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5. február 15-én (kedden) a Budapest Főváros XVI. kerületi Önkormányzat Polgármesteri Hivatal (Bp. XVI. ker. Havashalom u. 43. szám fszt. 18.) hivatalos helyiségében megtartott 2.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WEYDE GYULA</w:t>
            </w:r>
          </w:p>
        </w:tc>
      </w:tr>
    </w:tbl>
    <w:p>
      <w:pPr>
        <w:pStyle w:val="BodyText2"/>
        <w:rPr>
          <w:szCs w:val="24"/>
        </w:rPr>
      </w:pPr>
      <w:r>
        <w:rPr>
          <w:szCs w:val="24"/>
        </w:rPr>
      </w:r>
    </w:p>
    <w:p>
      <w:pPr>
        <w:pStyle w:val="BodyText2"/>
        <w:ind w:left="2627" w:firstLine="492"/>
        <w:rPr/>
      </w:pPr>
      <w:r>
        <w:rPr>
          <w:b/>
          <w:bCs/>
          <w:szCs w:val="24"/>
        </w:rPr>
        <w:t xml:space="preserve">   </w:t>
      </w:r>
      <w:r>
        <w:rPr>
          <w:b/>
          <w:bCs/>
          <w:szCs w:val="24"/>
          <w:u w:val="single"/>
        </w:rPr>
        <w:t>Távolmaradók:</w:t>
      </w:r>
    </w:p>
    <w:p>
      <w:pPr>
        <w:pStyle w:val="BodyText2"/>
        <w:rPr>
          <w:szCs w:val="24"/>
        </w:rPr>
      </w:pPr>
      <w:r>
        <w:rPr>
          <w:szCs w:val="24"/>
        </w:rPr>
        <w:tab/>
        <w:t xml:space="preserve">     BUDAY PÁL</w:t>
      </w:r>
    </w:p>
    <w:p>
      <w:pPr>
        <w:pStyle w:val="Normal"/>
        <w:rPr>
          <w:szCs w:val="24"/>
        </w:rPr>
      </w:pPr>
      <w:r>
        <w:rPr>
          <w:szCs w:val="24"/>
        </w:rPr>
      </w:r>
    </w:p>
    <w:p>
      <w:pPr>
        <w:pStyle w:val="Header"/>
        <w:tabs>
          <w:tab w:val="clear" w:pos="4536"/>
          <w:tab w:val="clear" w:pos="9072"/>
        </w:tabs>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Normal"/>
        <w:jc w:val="both"/>
        <w:rPr>
          <w:szCs w:val="24"/>
        </w:rPr>
      </w:pPr>
      <w:r>
        <w:rPr>
          <w:szCs w:val="24"/>
        </w:rPr>
      </w:r>
    </w:p>
    <w:p>
      <w:pPr>
        <w:pStyle w:val="Normal"/>
        <w:jc w:val="both"/>
        <w:rPr/>
      </w:pPr>
      <w:r>
        <w:rPr/>
      </w:r>
    </w:p>
    <w:p>
      <w:pPr>
        <w:pStyle w:val="Heading4"/>
        <w:rPr/>
      </w:pPr>
      <w:r>
        <w:rPr/>
        <w:t>Polgármesteri Hivatal részéről</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KATÁNÉ PERGEL ÁGNES</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töm a Képviselő-testület tagjait és a megjelent vendégeket. A jelenléti ív és a terem tanúsága szerint kellő számban vagyunk jelen ahhoz, hogy a mai rendes ülés munkáját elkezdjük. Megkérem Szász József elnök urat, hogy a bizottsági határozatokat ismertesse.</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i ülésen egyetlen egy  változtatást javasol eszközölni a Képviselő-testületnek a bizottság. Ez gyakorlatilag sorrendiség változtatás. A 18. sorszámmal jelzett napirendi pontot javasoljuk az 5.  sorszámmal jelzett napirendi pont elé tenni, tekintettel arra, hogy  a két terület összefügg és célszerűbb lenne a 18. sz. napirendet előbb megtárgyalni és utána az övezetmódosításokról és egyebekről határozni. </w:t>
      </w:r>
    </w:p>
    <w:p>
      <w:pPr>
        <w:pStyle w:val="Normal"/>
        <w:jc w:val="both"/>
        <w:rPr/>
      </w:pPr>
      <w:r>
        <w:rPr/>
        <w:t xml:space="preserve">Szintén ehhez kapcsolódik a hitelfelvétellel kapcsolatos 14. sz. napirend, ezt pedig az ötös után javasoljuk tárgyalni. </w:t>
      </w:r>
    </w:p>
    <w:p>
      <w:pPr>
        <w:pStyle w:val="Normal"/>
        <w:jc w:val="both"/>
        <w:rPr/>
      </w:pPr>
      <w:r>
        <w:rPr/>
        <w:t xml:space="preserve">Az Ügyrendi Bizottsághoz, ill. a képviselőkhöz tudomásunk szerint sürgősségi indítvány nem érkezett, tehát ilyen jellegű határozata nincs az Ügyrendi Bizottságnak. Az Ügyrendi Bizottság ezzel a módosítással elfogadásra javasolja a Képviselő-testületnek a napirendeket, </w:t>
      </w:r>
    </w:p>
    <w:p>
      <w:pPr>
        <w:pStyle w:val="Normal"/>
        <w:jc w:val="both"/>
        <w:rPr/>
      </w:pPr>
      <w:r>
        <w:rPr/>
        <w:t xml:space="preserve">Az SZMSZ módosítással kapcsolatosan Horváth Mihály úrnak volt két határozati javaslata, amit a Polgármester úr felé javasolt az Ügyrendi Bizottság. Ezt felolvasom és utána megkérem Horváth Mihály urat, ha nem stimmel a határozati javaslat, ami a jegyzőkönyvben van, kérem javítsa, de véleményem szerint jól tükrözi a határozati javaslat. </w:t>
      </w:r>
    </w:p>
    <w:p>
      <w:pPr>
        <w:pStyle w:val="Normal"/>
        <w:jc w:val="both"/>
        <w:rPr/>
      </w:pPr>
      <w:r>
        <w:rPr/>
        <w:t>Az első határozati javaslat. Az Ügyrendi Bizottság felkéri a Polgármestert hogy az SZMSZ-ben, ill. az SZMSZ módosításhoz készítsen javaslatot, amely arról szól, hogy a tanácsnokok felügyeleti jogköre hogyan legyen  pontosan definiálva az SZMSZ-ben.</w:t>
      </w:r>
    </w:p>
    <w:p>
      <w:pPr>
        <w:pStyle w:val="Normal"/>
        <w:jc w:val="both"/>
        <w:rPr/>
      </w:pPr>
      <w:r>
        <w:rPr/>
        <w:t xml:space="preserve">A második határozati javaslat. Az Ügyrendi Bizottság felkéri a Polgármestert arra, hogy készítsen javaslatot az Interpelláció újraszabályozására  az SZMSZ-ben. Itt hosszas vita zajlott, elsősorban a Jegyző, mint hivatalvezetőnek az Interpellálhatóságáról van szó. Nem is elsősorban az interpellálhatóságáról, hanem adott esetben, ha a Képviselő-testület nem fogadja el az Interpellációra adott választ, akkor ott ketté válik ennek az idézőjelbe tett jogkövetkezménye és ezt kell valahogy keze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t előterjesztést érintő megjegyzést szeretnék tenni. Az egyik előterjesztés az Ügyrendi Bizottság által is említett 18. előterjesztés. Ezt az előterjesztést tekintettel arra, hogy az illetékes szakmai bizottságok nem tudták megtárgyalni a kiküldés és a testületi ülés közötti időben, ezt az előterjesztést ezért visszavonom. Ezt az előterjesztést a Pénzügyi és a Gazdasági Bizottságnak célszerű véleményeznie. </w:t>
      </w:r>
    </w:p>
    <w:p>
      <w:pPr>
        <w:pStyle w:val="Normal"/>
        <w:jc w:val="both"/>
        <w:rPr/>
      </w:pPr>
      <w:r>
        <w:rPr/>
        <w:t xml:space="preserve">A 19. napirendi ponttal kapcsolatban is ugyanez a megjegyzésem, tekintettel arra, hogy azt viszont az Egészségügyi és Szociális Bizottság nem tudta már tárgyalni. Lakásokról lévén szó, a bizottság illetékessége itt is fennáll. Ezért ezt a két előterjesztést visszavonnám.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sztalos úrhoz csak az a kérdésem, hogy amennyiben visszavonja a 18. napirendet, akkor nem kell-e visszavonni az 5. napirendet? Mert ilyen tekintetben nincs-e összeforrva ez a két napirend? Meghozható-e az 5. napirendnek a döntése annak ellenére, hogy a 18. napirendet visszavonjuk? Ha ez nem probléma akkor tárgyalju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nem. A szabályozási terv önállóan megítélhető, értelmezhető. Az pedig, hogy itt most egy tanulmány alapján egy másik előterjesztésben az esetleges hasznosítást taglaljuk, ez a kettő nem képez olyan szerves kapcsolatos, hogy a szabályozási tervet a mai napon ne tárgyalhatnánk és abban korrekt döntést ne hozhatnánk. Én ezt fenntartom.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kem pontosan ellenkező a véleményem, hogy amennyiben nem tudjuk azt, hogy mit szeretnénk ezzel a területtel kezdeni, akkor vonjuk vissza a szabályozási tervet is. Ez az ügyrendi javaslat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van egy  visszavonásra tett javasl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Tudomásom szerint erről több bizottságban is vita alakult ki és hosszasan tárgyaltak róla. Én magam is támogatom, hogy ne tárgyaljuk az 5. napirendet, hanem a következő ülésen, amikor visszahozza Asztalos úr az Iglói utat. Kérésem, vagy kérdésem lenne. Van a lakásért életjáradék szabályzat, azt sem tárgyalta az Egészségügyi Bizottság. Szerintem azért érintőlegesen is, de a bizottság hatáskörébe is tartozik ez. Én nem indítványozom, hogy vegyük le, hanem fontolja meg az Alpolgármester úr, hogy esetlegesen nem kellene-e a bizottságnak megtárgyalni. Ha azt mondja, hogy nem, de én azért javasolná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hányas napirend? A 21-e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sem éreztem olyan abszolút direkt kapcsolatot, de amennyiben az Egészségügyi és Szociális Bizottság, ill. annak elnöke Csomor úr úgy gondolja, én méltányolom ezt a megjegyzését és akkor ezt is visszavonná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 A következő javaslatom van, javaslom, hogy a sportrendeletet első olvasatba tárgyalja a Képviselő-testület. Érkeztek olyan észrevételek a bizottsági tárgyalást követően, amik tisztázandók, plusz még az itteni vitában lehangzottak is hozzátéve javaslom az első olvasatos tárgyalást. Ez a 12. napirend.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ső olvasat. Rendben van, elfogadjuk, teljesen egyértelmű.</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Májusfa u. 3. vissza lett vonva, de ott van egy …., ugyanis erre a telekre van egy elvi telekmegosztási engedély, de a KVSZ szerint jelenleg úgy nem lehet megosztani a telket, mert nem éri el a 2100 m2-t, amit az ómátyásföldi övezetben el kell érni. Ezt az egészet felül kell vizsgálni, mert úgy már nem igaz, hog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ért lett visszavonva többek között.</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5. napirendi pontnak a visszavonása. Ha valamit el akarunk adni akármilyen formában, nem akarunk eladni, tudni kell, hogy mit szeretne oda az Önkormányzat építeni. Ezt mindenképpen ilyen formában tárgyalni kell. Teljesen független az értékesítéstől. Ha nekünk van városépítési elképzelésünk, már pedig elég régóta foglalkozunk ezzel, azt bizony meg kell tárgyalni és el kell fogadni az odavaló szabályozási tervet. Nem függvénye egyik a másiknak. Én mindenképpen amellett lennék, hogy tárgyaljuk, fogadjuk el. Ez a beépítés már elég sokszor volt, emlékezetem szerint a Képviselő-testület előtt elvi megoldásként. Szerintem nyugodtan tárgyalásba lehet ven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Gilyén elnök úr véleményét kiegészítve. Hadd mondjam el Önöknek, hogy számos érdeklődéssel találkozunk a napi munkánk során ezt a területet illetően. Valamennyi érdeklődő abban a pillanatban, amikor arról szólunk, hogy még nincs elfogadott szabályozási terv, kifordul az ajtón és ott hagy bennünket. Mert amíg nem tudjuk neki megmondani korrekt módon azt, hogy mit akarunk ezen a területen, addig nem áll velünk szóba. Tessék szíves lenni elfogadni amennyiben lehetséges, hogy ez a sorrend így helyes. Előbb dolgozzuk ki a szabályozási tervet és akkor van az Önkormányzat  abban a pozícióban, hogy az értékesítés során azt tudja megvalósíttatni, amit szeretne látni, nem pedig mondjuk a vevő gusztusa szerint majd belebonyolódunk egy hetekig, hónapokig tartóhuzakodásba, hogy akkor a szabályozási tervet miként is alakítjuk az Ő kedve szerint. Tudnék erre példát mondani, hogy milyen nehezen állt össze bizonyos területek szabályozási terve pontosan ilyen közelítési mód miatt. Én tisztelettel hadd kérjem Önöket ismételten arra, hogy vegyük napirendre.</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Meggyőzött Asztalos úr érvelése, visszavono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nem kell szavazni. Emlékeztetnék arra, hogy Végh Attila úr a szavazásra tett javaslatát visszavonta. Egyszerűsödött a dolgunk. Emlékeztetnék arra, hogy a  18. napirendet visszavonták. A 19. napirendet visszavonták és a 21. napirendet is. Mindnek az oka a bizottsági tárgyalás hiánya. Jelezte előterjesztőként Abonyi alpolgármester úr, hogy a sportrendelet első olvasatban kerüljön a mai napon tárgyalásra. Innen egy apró átrendezés, ami fennmaradt, méghozzá azzal, hogy miután a 18-as visszakerült, ezért úgy mondom, hogy a 14. a hitel-átütemezés az új 5. napirend legyen ugye? Akkor így logikus a dolog.  Egyszerű szótöbbséges sorrendáthelyezés. (Valaki mond valamit.) Ja, hogy az utána menjen?  Igen, és akkor a 6. napirendi pont legyen. Jó. (Beszélgetnek.) Tehát nem kell cserélni sem? Nem kell cserélni, akkor semmi nem változik. Akkor nem kell szavazni. Tehát az előbb felsorolt visszavonásokkal ……A mai ülés tárgysorozatának elfogadása következik az előbb jelzett visszavonásokkal. Egyszerű szótöbbséges döntés következik. Aki a javaslatot támogatja, kérem igen gombjával jelezze, kérem szavazzunk. Kimondom a határozatot. A testület 26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rPr/>
      </w:pPr>
      <w:r>
        <w:rPr/>
        <w:t xml:space="preserve">38/2005. (II. 15.) Kt. </w:t>
        <w:tab/>
        <w:t>A Képviselő-testület az ülés napirendjét az alábbiak szerint állapítja meg:</w:t>
      </w:r>
    </w:p>
    <w:p>
      <w:pPr>
        <w:pStyle w:val="Normal"/>
        <w:rPr/>
      </w:pPr>
      <w:r>
        <w:rPr/>
      </w:r>
    </w:p>
    <w:p>
      <w:pPr>
        <w:pStyle w:val="Normal"/>
        <w:ind w:firstLine="3124"/>
        <w:rPr>
          <w:u w:val="single"/>
        </w:rPr>
      </w:pPr>
      <w:r>
        <w:rPr>
          <w:u w:val="single"/>
        </w:rPr>
        <w:t xml:space="preserve">NAPIREND: </w:t>
      </w:r>
    </w:p>
    <w:p>
      <w:pPr>
        <w:pStyle w:val="Normal"/>
        <w:rPr>
          <w:u w:val="single"/>
        </w:rPr>
      </w:pPr>
      <w:r>
        <w:rPr>
          <w:u w:val="single"/>
        </w:rPr>
      </w:r>
    </w:p>
    <w:p>
      <w:pPr>
        <w:pStyle w:val="Normal"/>
        <w:tabs>
          <w:tab w:val="clear" w:pos="708"/>
          <w:tab w:val="left" w:pos="2556" w:leader="none"/>
        </w:tabs>
        <w:ind w:left="3124" w:hanging="852"/>
        <w:jc w:val="both"/>
        <w:rPr/>
      </w:pPr>
      <w:r>
        <w:rPr/>
        <w:t>1.</w:t>
        <w:tab/>
        <w:t>a)</w:t>
        <w:tab/>
        <w:t>Polgármesteri tájékoztató</w:t>
      </w:r>
    </w:p>
    <w:p>
      <w:pPr>
        <w:pStyle w:val="Normal"/>
        <w:ind w:left="3408" w:hanging="284"/>
        <w:jc w:val="both"/>
        <w:rPr/>
      </w:pPr>
      <w:r>
        <w:rPr>
          <w:u w:val="single"/>
        </w:rPr>
        <w:t>Előadó</w:t>
      </w:r>
      <w:r>
        <w:rPr/>
        <w:t>:</w:t>
        <w:tab/>
        <w:t>dr. Szabó Lajos Mátyás polgármester</w:t>
      </w:r>
    </w:p>
    <w:p>
      <w:pPr>
        <w:pStyle w:val="Normal"/>
        <w:ind w:left="3124" w:hanging="568"/>
        <w:jc w:val="both"/>
        <w:rPr/>
      </w:pPr>
      <w:r>
        <w:rPr/>
        <w:t>b)</w:t>
        <w:tab/>
        <w:t>Alpolgármesteri tájékoztató</w:t>
      </w:r>
    </w:p>
    <w:p>
      <w:pPr>
        <w:pStyle w:val="Normal"/>
        <w:ind w:left="4260" w:hanging="1136"/>
        <w:jc w:val="both"/>
        <w:rPr/>
      </w:pPr>
      <w:r>
        <w:rPr>
          <w:u w:val="single"/>
        </w:rPr>
        <w:t>Előadó:</w:t>
      </w:r>
      <w:r>
        <w:rPr/>
        <w:tab/>
        <w:t>Asztalos Lajos alpolgármester</w:t>
      </w:r>
    </w:p>
    <w:p>
      <w:pPr>
        <w:pStyle w:val="Normal"/>
        <w:ind w:left="4260" w:hanging="0"/>
        <w:jc w:val="both"/>
        <w:rPr/>
      </w:pPr>
      <w:r>
        <w:rPr/>
        <w:t>Abonyi János alpolgármester</w:t>
      </w:r>
    </w:p>
    <w:p>
      <w:pPr>
        <w:pStyle w:val="Normal"/>
        <w:ind w:firstLine="4260"/>
        <w:jc w:val="both"/>
        <w:rPr/>
      </w:pPr>
      <w:r>
        <w:rPr/>
        <w:t>dr. Baják Gyula alpolgármester</w:t>
      </w:r>
    </w:p>
    <w:p>
      <w:pPr>
        <w:pStyle w:val="Normal"/>
        <w:ind w:left="3124" w:hanging="568"/>
        <w:rPr/>
      </w:pPr>
      <w:r>
        <w:rPr/>
        <w:t>c)</w:t>
        <w:tab/>
        <w:t>Jelentés a Képviselő-testület határozatainak végrehajtásáról</w:t>
      </w:r>
    </w:p>
    <w:p>
      <w:pPr>
        <w:pStyle w:val="Normal"/>
        <w:ind w:left="4260" w:hanging="1136"/>
        <w:jc w:val="both"/>
        <w:rPr/>
      </w:pPr>
      <w:r>
        <w:rPr>
          <w:u w:val="single"/>
        </w:rPr>
        <w:t>Előadó:</w:t>
      </w:r>
      <w:r>
        <w:rPr/>
        <w:tab/>
        <w:t>dr. Szabó Lajos Mátyás polgármester</w:t>
      </w:r>
    </w:p>
    <w:p>
      <w:pPr>
        <w:pStyle w:val="Normal"/>
        <w:ind w:left="2124" w:hanging="0"/>
        <w:jc w:val="both"/>
        <w:rPr>
          <w:bCs/>
          <w:color w:val="000000"/>
        </w:rPr>
      </w:pPr>
      <w:r>
        <w:rPr>
          <w:bCs/>
          <w:color w:val="000000"/>
        </w:rPr>
      </w:r>
    </w:p>
    <w:p>
      <w:pPr>
        <w:pStyle w:val="Szvegtrzs2"/>
        <w:tabs>
          <w:tab w:val="clear" w:pos="708"/>
          <w:tab w:val="left" w:pos="8820" w:leader="none"/>
        </w:tabs>
        <w:ind w:left="3124" w:hanging="852"/>
        <w:jc w:val="both"/>
        <w:rPr>
          <w:sz w:val="28"/>
          <w:szCs w:val="28"/>
        </w:rPr>
      </w:pPr>
      <w:r>
        <w:rPr>
          <w:sz w:val="28"/>
          <w:szCs w:val="28"/>
        </w:rPr>
        <w:t>2.</w:t>
        <w:tab/>
        <w:t>Javaslat Budapest Főváros XVI. kerületi Önkormányzat 2004. évi költségvetésének III. számú módosítására</w:t>
      </w:r>
    </w:p>
    <w:p>
      <w:pPr>
        <w:pStyle w:val="Normal"/>
        <w:ind w:left="4260" w:hanging="1136"/>
        <w:jc w:val="both"/>
        <w:rPr/>
      </w:pPr>
      <w:r>
        <w:rPr>
          <w:u w:val="single"/>
        </w:rPr>
        <w:t>Előadó:</w:t>
      </w:r>
      <w:r>
        <w:rPr/>
        <w:tab/>
        <w:t>dr. Szabó Lajos Mátyás polgármester</w:t>
      </w:r>
    </w:p>
    <w:p>
      <w:pPr>
        <w:pStyle w:val="Normal"/>
        <w:ind w:left="2124" w:hanging="0"/>
        <w:jc w:val="both"/>
        <w:rPr>
          <w:bCs/>
          <w:color w:val="000000"/>
        </w:rPr>
      </w:pPr>
      <w:r>
        <w:rPr>
          <w:bCs/>
          <w:color w:val="000000"/>
        </w:rPr>
      </w:r>
    </w:p>
    <w:p>
      <w:pPr>
        <w:pStyle w:val="Szvegtrzs2"/>
        <w:ind w:left="3124" w:hanging="852"/>
        <w:jc w:val="both"/>
        <w:rPr>
          <w:sz w:val="28"/>
          <w:szCs w:val="28"/>
        </w:rPr>
      </w:pPr>
      <w:r>
        <w:rPr>
          <w:sz w:val="28"/>
          <w:szCs w:val="28"/>
        </w:rPr>
        <w:t>3.</w:t>
        <w:tab/>
        <w:t>Javaslat az Önkormányzat tulajdonában lévő közterületek használatáról és rendjéről szóló rendelet megalkotására</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852"/>
        <w:rPr/>
      </w:pPr>
      <w:r>
        <w:rPr/>
        <w:t>4.</w:t>
        <w:tab/>
        <w:t>Képviselői kérdések, bejelentések</w:t>
      </w:r>
    </w:p>
    <w:p>
      <w:pPr>
        <w:pStyle w:val="Normal"/>
        <w:ind w:left="2124" w:hanging="0"/>
        <w:jc w:val="both"/>
        <w:rPr>
          <w:bCs/>
          <w:color w:val="000000"/>
        </w:rPr>
      </w:pPr>
      <w:r>
        <w:rPr>
          <w:bCs/>
          <w:color w:val="000000"/>
        </w:rPr>
      </w:r>
    </w:p>
    <w:p>
      <w:pPr>
        <w:pStyle w:val="Szvegtrzs2"/>
        <w:ind w:left="3124" w:hanging="852"/>
        <w:jc w:val="both"/>
        <w:rPr>
          <w:sz w:val="28"/>
          <w:szCs w:val="28"/>
        </w:rPr>
      </w:pPr>
      <w:r>
        <w:rPr>
          <w:bCs/>
          <w:sz w:val="28"/>
          <w:szCs w:val="28"/>
        </w:rPr>
        <w:t>5.</w:t>
        <w:tab/>
        <w:t>Interpellációkra válasz</w:t>
      </w:r>
    </w:p>
    <w:p>
      <w:pPr>
        <w:pStyle w:val="Szvegtrzs2"/>
        <w:ind w:left="4260" w:hanging="1136"/>
        <w:jc w:val="both"/>
        <w:rPr/>
      </w:pPr>
      <w:r>
        <w:rPr>
          <w:sz w:val="28"/>
          <w:szCs w:val="28"/>
          <w:u w:val="single"/>
        </w:rPr>
        <w:t>Előadó:</w:t>
      </w:r>
      <w:r>
        <w:rPr>
          <w:sz w:val="28"/>
          <w:szCs w:val="28"/>
        </w:rPr>
        <w:tab/>
        <w:t>dr. Hőrich Ferenc jegyző</w:t>
      </w:r>
    </w:p>
    <w:p>
      <w:pPr>
        <w:pStyle w:val="Normal"/>
        <w:ind w:left="3420" w:firstLine="840"/>
        <w:rPr/>
      </w:pPr>
      <w:r>
        <w:rPr/>
        <w:t>dr. Szabó Lajos Mátyás polgármester</w:t>
      </w:r>
    </w:p>
    <w:p>
      <w:pPr>
        <w:pStyle w:val="Normal"/>
        <w:ind w:left="2124" w:hanging="0"/>
        <w:jc w:val="both"/>
        <w:rPr>
          <w:bCs/>
          <w:color w:val="000000"/>
        </w:rPr>
      </w:pPr>
      <w:r>
        <w:rPr>
          <w:bCs/>
          <w:color w:val="000000"/>
        </w:rPr>
      </w:r>
    </w:p>
    <w:p>
      <w:pPr>
        <w:pStyle w:val="Szvegtrzs2"/>
        <w:ind w:left="3124" w:hanging="852"/>
        <w:jc w:val="both"/>
        <w:rPr>
          <w:sz w:val="28"/>
          <w:szCs w:val="28"/>
        </w:rPr>
      </w:pPr>
      <w:r>
        <w:rPr>
          <w:sz w:val="28"/>
          <w:szCs w:val="28"/>
        </w:rPr>
        <w:t>6.</w:t>
        <w:tab/>
        <w:t>A talajterhelési díjról szóló 22/2004. (VI. 30.) önkormányzati rendelet módosítása</w:t>
      </w:r>
    </w:p>
    <w:p>
      <w:pPr>
        <w:pStyle w:val="Normal"/>
        <w:ind w:left="4260" w:hanging="1136"/>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852"/>
        <w:jc w:val="both"/>
        <w:rPr/>
      </w:pPr>
      <w:r>
        <w:rPr/>
        <w:t>7.</w:t>
        <w:tab/>
        <w:t>Budapest, XVI. kerület Rákospalotai határút – János utca – Iglói út –József utca által határolt terület szabályozási terve</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852"/>
        <w:jc w:val="both"/>
        <w:rPr/>
      </w:pPr>
      <w:r>
        <w:rPr/>
        <w:t>8.</w:t>
        <w:tab/>
        <w:t>Budapest, XVI. kerület Újszász utca – Ballada utca – Emlékkő utca – Prohászka O. utca – Kerülethatár (Pesti határút) – Iparvasút – Névtelen utca (103772/15. hrsz.) által határolt terület szabályozási terve</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Szvegtrzs2"/>
        <w:ind w:left="3124" w:hanging="852"/>
        <w:jc w:val="both"/>
        <w:rPr>
          <w:b/>
          <w:b/>
          <w:i/>
          <w:i/>
          <w:sz w:val="28"/>
          <w:szCs w:val="28"/>
          <w:u w:val="single"/>
        </w:rPr>
      </w:pPr>
      <w:r>
        <w:rPr>
          <w:sz w:val="28"/>
          <w:szCs w:val="28"/>
        </w:rPr>
        <w:t>9.</w:t>
        <w:tab/>
        <w:t>A Területi Szociális Szolgálat szakmai programjának módosítása</w:t>
      </w:r>
    </w:p>
    <w:p>
      <w:pPr>
        <w:pStyle w:val="Normal"/>
        <w:ind w:left="4260" w:hanging="1136"/>
        <w:jc w:val="both"/>
        <w:rPr/>
      </w:pPr>
      <w:r>
        <w:rPr>
          <w:u w:val="single"/>
        </w:rPr>
        <w:t>Előadó:</w:t>
      </w:r>
      <w:r>
        <w:rPr/>
        <w:tab/>
        <w:t>dr. Baják Gyula alpolgármester</w:t>
      </w:r>
    </w:p>
    <w:p>
      <w:pPr>
        <w:pStyle w:val="Normal"/>
        <w:ind w:left="2124" w:hanging="0"/>
        <w:jc w:val="both"/>
        <w:rPr>
          <w:bCs/>
          <w:color w:val="000000"/>
        </w:rPr>
      </w:pPr>
      <w:r>
        <w:rPr>
          <w:bCs/>
          <w:color w:val="000000"/>
        </w:rPr>
      </w:r>
    </w:p>
    <w:p>
      <w:pPr>
        <w:pStyle w:val="Szvegtrzs2"/>
        <w:ind w:left="3124" w:hanging="994"/>
        <w:jc w:val="both"/>
        <w:rPr/>
      </w:pPr>
      <w:r>
        <w:rPr>
          <w:sz w:val="28"/>
          <w:szCs w:val="24"/>
          <w:lang w:eastAsia="en-US"/>
        </w:rPr>
        <w:t>10.</w:t>
        <w:tab/>
        <w:t>Tájékoztató a Polgármesteri Hivatal 2004. évi munkájáról</w:t>
      </w:r>
    </w:p>
    <w:p>
      <w:pPr>
        <w:pStyle w:val="Normal"/>
        <w:ind w:left="4260" w:hanging="1136"/>
        <w:jc w:val="both"/>
        <w:rPr/>
      </w:pPr>
      <w:r>
        <w:rPr>
          <w:u w:val="single"/>
        </w:rPr>
        <w:t>Előadó:</w:t>
      </w:r>
      <w:r>
        <w:rPr/>
        <w:tab/>
        <w:t>dr. Hőrich Ferenc jegyző</w:t>
      </w:r>
    </w:p>
    <w:p>
      <w:pPr>
        <w:pStyle w:val="Normal"/>
        <w:ind w:left="2124" w:hanging="0"/>
        <w:jc w:val="both"/>
        <w:rPr>
          <w:bCs/>
          <w:color w:val="000000"/>
        </w:rPr>
      </w:pPr>
      <w:r>
        <w:rPr>
          <w:bCs/>
          <w:color w:val="000000"/>
        </w:rPr>
      </w:r>
    </w:p>
    <w:p>
      <w:pPr>
        <w:pStyle w:val="Normal"/>
        <w:ind w:left="3124" w:hanging="994"/>
        <w:jc w:val="both"/>
        <w:rPr/>
      </w:pPr>
      <w:r>
        <w:rPr/>
        <w:t>11.</w:t>
        <w:tab/>
        <w:t>Változtatási tilalom elrendelése a Budapest XVI. kerület Avarszállás u. – Mókus u. – Ferenc u. – Rozsos utca által határolt területre</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994"/>
        <w:jc w:val="both"/>
        <w:rPr/>
      </w:pPr>
      <w:r>
        <w:rPr/>
        <w:t>12.</w:t>
        <w:tab/>
        <w:t>Javaslat az önkormányzat sportfeladatairól és a sporttevékenység támogatásáról szóló rendelet megalkotására</w:t>
      </w:r>
    </w:p>
    <w:p>
      <w:pPr>
        <w:pStyle w:val="Normal"/>
        <w:ind w:left="4260" w:hanging="1136"/>
        <w:jc w:val="both"/>
        <w:rPr/>
      </w:pPr>
      <w:r>
        <w:rPr/>
        <w:t>(Első olvasat)</w:t>
      </w:r>
    </w:p>
    <w:p>
      <w:pPr>
        <w:pStyle w:val="Normal"/>
        <w:ind w:left="4260" w:hanging="1136"/>
        <w:jc w:val="both"/>
        <w:rPr/>
      </w:pPr>
      <w:r>
        <w:rPr>
          <w:u w:val="single"/>
        </w:rPr>
        <w:t>Előadó:</w:t>
      </w:r>
      <w:r>
        <w:rPr/>
        <w:tab/>
        <w:t>Abonyi János alpolgármester</w:t>
      </w:r>
    </w:p>
    <w:p>
      <w:pPr>
        <w:pStyle w:val="Normal"/>
        <w:ind w:left="2124" w:hanging="0"/>
        <w:jc w:val="both"/>
        <w:rPr/>
      </w:pPr>
      <w:r>
        <w:rPr/>
      </w:r>
    </w:p>
    <w:p>
      <w:pPr>
        <w:pStyle w:val="Szvegtrzs2"/>
        <w:ind w:left="3124" w:hanging="994"/>
        <w:jc w:val="both"/>
        <w:rPr>
          <w:sz w:val="28"/>
          <w:szCs w:val="28"/>
        </w:rPr>
      </w:pPr>
      <w:r>
        <w:rPr>
          <w:sz w:val="28"/>
          <w:szCs w:val="28"/>
        </w:rPr>
        <w:t>13.</w:t>
        <w:tab/>
        <w:t>Jelentés Budapest XVI. kerületének 2003. évi környezeti állapotáról</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Szvegtrzs2"/>
        <w:ind w:left="3124" w:hanging="994"/>
        <w:jc w:val="both"/>
        <w:rPr>
          <w:sz w:val="28"/>
          <w:szCs w:val="28"/>
        </w:rPr>
      </w:pPr>
      <w:r>
        <w:rPr>
          <w:sz w:val="28"/>
          <w:szCs w:val="28"/>
        </w:rPr>
        <w:t>14.</w:t>
        <w:tab/>
        <w:t>Javaslat hitel átütemezésére és hitelszerződés felmondására</w:t>
      </w:r>
    </w:p>
    <w:p>
      <w:pPr>
        <w:pStyle w:val="Normal"/>
        <w:ind w:left="4260" w:hanging="1136"/>
        <w:jc w:val="both"/>
        <w:rPr/>
      </w:pPr>
      <w:r>
        <w:rPr>
          <w:u w:val="single"/>
        </w:rPr>
        <w:t>Előadó:</w:t>
      </w:r>
      <w:r>
        <w:rPr/>
        <w:tab/>
        <w:t>dr. Szabó Lajos Mátyás polgármester</w:t>
      </w:r>
    </w:p>
    <w:p>
      <w:pPr>
        <w:pStyle w:val="Normal"/>
        <w:ind w:left="2124" w:hanging="0"/>
        <w:jc w:val="both"/>
        <w:rPr>
          <w:bCs/>
          <w:color w:val="000000"/>
        </w:rPr>
      </w:pPr>
      <w:r>
        <w:rPr>
          <w:bCs/>
          <w:color w:val="000000"/>
        </w:rPr>
      </w:r>
    </w:p>
    <w:p>
      <w:pPr>
        <w:pStyle w:val="Szvegtrzs2"/>
        <w:ind w:left="3124" w:hanging="994"/>
        <w:jc w:val="both"/>
        <w:rPr>
          <w:sz w:val="28"/>
          <w:szCs w:val="28"/>
        </w:rPr>
      </w:pPr>
      <w:r>
        <w:rPr>
          <w:sz w:val="28"/>
          <w:szCs w:val="28"/>
        </w:rPr>
        <w:t>15.</w:t>
        <w:tab/>
        <w:t xml:space="preserve">Budapest Főváros XVI. </w:t>
      </w:r>
      <w:bookmarkStart w:id="0" w:name="OLE_LINK2"/>
      <w:bookmarkStart w:id="1" w:name="OLE_LINK1"/>
      <w:r>
        <w:rPr>
          <w:sz w:val="28"/>
          <w:szCs w:val="28"/>
        </w:rPr>
        <w:t>kerületi Önkormányzat Polgármesteri Hivatal épületéhez személyfelvonó építése</w:t>
      </w:r>
      <w:bookmarkEnd w:id="0"/>
      <w:bookmarkEnd w:id="1"/>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Szvegtrzs2"/>
        <w:ind w:left="3124" w:hanging="994"/>
        <w:jc w:val="both"/>
        <w:rPr/>
      </w:pPr>
      <w:r>
        <w:rPr>
          <w:sz w:val="28"/>
          <w:szCs w:val="28"/>
        </w:rPr>
        <w:t xml:space="preserve">16. </w:t>
      </w:r>
      <w:r>
        <w:rPr>
          <w:rStyle w:val="FootnoteCharacters"/>
          <w:rStyle w:val="FootnoteAnchor"/>
          <w:sz w:val="28"/>
          <w:szCs w:val="28"/>
        </w:rPr>
        <w:footnoteReference w:id="2"/>
      </w:r>
      <w:r>
        <w:rPr>
          <w:sz w:val="28"/>
          <w:szCs w:val="28"/>
        </w:rPr>
        <w:tab/>
        <w:t>Tájékoztató a XVI. kerület Margit u. 116. sz. 107266, 107267 hrsz. alatti lőtér ügyében hozott Képviselő-testületi határozatok végrehajtásáról, javaslat a végrehajtás határidejének meghosszabbítására</w:t>
      </w:r>
    </w:p>
    <w:p>
      <w:pPr>
        <w:pStyle w:val="Normal"/>
        <w:ind w:left="4260" w:hanging="1136"/>
        <w:jc w:val="both"/>
        <w:rPr/>
      </w:pPr>
      <w:r>
        <w:rPr>
          <w:u w:val="single"/>
        </w:rPr>
        <w:t>Előadó:</w:t>
      </w:r>
      <w:r>
        <w:rPr/>
        <w:tab/>
        <w:t>Asztalos Lajos alpolgármester</w:t>
      </w:r>
    </w:p>
    <w:p>
      <w:pPr>
        <w:pStyle w:val="Normal"/>
        <w:ind w:left="2127" w:hanging="0"/>
        <w:jc w:val="both"/>
        <w:rPr/>
      </w:pPr>
      <w:r>
        <w:rPr/>
      </w:r>
    </w:p>
    <w:p>
      <w:pPr>
        <w:pStyle w:val="Szvegtrzs2"/>
        <w:ind w:left="3124" w:hanging="994"/>
        <w:jc w:val="both"/>
        <w:rPr>
          <w:sz w:val="28"/>
          <w:szCs w:val="28"/>
        </w:rPr>
      </w:pPr>
      <w:r>
        <w:rPr>
          <w:sz w:val="28"/>
          <w:szCs w:val="28"/>
        </w:rPr>
        <w:t>17.</w:t>
        <w:tab/>
        <w:t>Javaslat a XVI. kerület jövőképének kialakítására</w:t>
      </w:r>
    </w:p>
    <w:p>
      <w:pPr>
        <w:pStyle w:val="Normal"/>
        <w:ind w:left="4260" w:hanging="1136"/>
        <w:jc w:val="both"/>
        <w:rPr/>
      </w:pPr>
      <w:r>
        <w:rPr>
          <w:u w:val="single"/>
        </w:rPr>
        <w:t>Előadó:</w:t>
      </w:r>
      <w:r>
        <w:rPr/>
        <w:tab/>
        <w:t>Asztalos Lajos alpolgármester</w:t>
      </w:r>
    </w:p>
    <w:p>
      <w:pPr>
        <w:pStyle w:val="Szvegtrzs2"/>
        <w:tabs>
          <w:tab w:val="clear" w:pos="708"/>
          <w:tab w:val="left" w:pos="3600" w:leader="none"/>
        </w:tabs>
        <w:ind w:left="2160" w:hanging="0"/>
        <w:jc w:val="both"/>
        <w:rPr>
          <w:sz w:val="28"/>
          <w:szCs w:val="28"/>
        </w:rPr>
      </w:pPr>
      <w:r>
        <w:rPr>
          <w:sz w:val="28"/>
          <w:szCs w:val="28"/>
        </w:rPr>
      </w:r>
    </w:p>
    <w:p>
      <w:pPr>
        <w:pStyle w:val="Szvegtrzs2"/>
        <w:ind w:left="3124" w:hanging="994"/>
        <w:jc w:val="both"/>
        <w:rPr/>
      </w:pPr>
      <w:r>
        <w:rPr>
          <w:sz w:val="28"/>
          <w:szCs w:val="28"/>
        </w:rPr>
        <w:t>18.</w:t>
        <w:tab/>
        <w:t>Javaslat a Budapest, XVI. kerület Vámosgyörk u. 43. fszt. 5. szám alatti 13 m</w:t>
      </w:r>
      <w:r>
        <w:rPr>
          <w:sz w:val="28"/>
          <w:szCs w:val="28"/>
          <w:vertAlign w:val="superscript"/>
        </w:rPr>
        <w:t>2</w:t>
      </w:r>
      <w:r>
        <w:rPr>
          <w:sz w:val="28"/>
          <w:szCs w:val="28"/>
        </w:rPr>
        <w:t xml:space="preserve"> alapterületű lakás lakásállományból törlésére</w:t>
      </w:r>
    </w:p>
    <w:p>
      <w:pPr>
        <w:pStyle w:val="Normal"/>
        <w:ind w:left="4260" w:hanging="1136"/>
        <w:jc w:val="both"/>
        <w:rPr/>
      </w:pPr>
      <w:r>
        <w:rPr>
          <w:u w:val="single"/>
        </w:rPr>
        <w:t>Előadó:</w:t>
      </w:r>
      <w:r>
        <w:rPr/>
        <w:tab/>
        <w:t>Asztalos Lajos alpolgármester</w:t>
      </w:r>
    </w:p>
    <w:p>
      <w:pPr>
        <w:pStyle w:val="Szvegtrzs2"/>
        <w:rPr>
          <w:sz w:val="28"/>
          <w:szCs w:val="28"/>
        </w:rPr>
      </w:pPr>
      <w:r>
        <w:rPr>
          <w:sz w:val="28"/>
          <w:szCs w:val="28"/>
        </w:rPr>
      </w:r>
    </w:p>
    <w:p>
      <w:pPr>
        <w:pStyle w:val="Szvegtrzs2"/>
        <w:ind w:left="3124" w:hanging="994"/>
        <w:jc w:val="both"/>
        <w:rPr>
          <w:sz w:val="28"/>
          <w:szCs w:val="28"/>
        </w:rPr>
      </w:pPr>
      <w:r>
        <w:rPr>
          <w:sz w:val="28"/>
          <w:szCs w:val="28"/>
        </w:rPr>
        <w:t>19.</w:t>
        <w:tab/>
        <w:t>Javaslat a Pálfi Jánosról készülő szobor felállításának támogatására</w:t>
      </w:r>
    </w:p>
    <w:p>
      <w:pPr>
        <w:pStyle w:val="Normal"/>
        <w:ind w:left="4260" w:hanging="1136"/>
        <w:jc w:val="both"/>
        <w:rPr/>
      </w:pPr>
      <w:r>
        <w:rPr>
          <w:u w:val="single"/>
        </w:rPr>
        <w:t>Előadó:</w:t>
      </w:r>
      <w:r>
        <w:rPr/>
        <w:tab/>
        <w:t>Abonyi János alpolgármester</w:t>
      </w:r>
    </w:p>
    <w:p>
      <w:pPr>
        <w:pStyle w:val="Szvegtrzs2"/>
        <w:rPr>
          <w:sz w:val="28"/>
          <w:szCs w:val="28"/>
        </w:rPr>
      </w:pPr>
      <w:r>
        <w:rPr>
          <w:sz w:val="28"/>
          <w:szCs w:val="28"/>
        </w:rPr>
      </w:r>
    </w:p>
    <w:p>
      <w:pPr>
        <w:pStyle w:val="Normal"/>
        <w:ind w:left="3124" w:hanging="994"/>
        <w:jc w:val="both"/>
        <w:rPr/>
      </w:pPr>
      <w:r>
        <w:rPr/>
        <w:t>20.</w:t>
        <w:tab/>
        <w:t>Jelentés a képviselő-testület zárt határozatainak végrehajtásáról</w:t>
      </w:r>
    </w:p>
    <w:p>
      <w:pPr>
        <w:pStyle w:val="Normal"/>
        <w:ind w:left="4260" w:hanging="1136"/>
        <w:jc w:val="both"/>
        <w:rPr>
          <w:u w:val="single"/>
          <w:vertAlign w:val="superscript"/>
        </w:rPr>
      </w:pPr>
      <w:r>
        <w:rPr>
          <w:u w:val="single"/>
        </w:rPr>
        <w:t>Előadó:</w:t>
      </w:r>
      <w:r>
        <w:rPr/>
        <w:tab/>
        <w:t>dr. Szabó Lajos Mátyás polgármester</w:t>
      </w:r>
    </w:p>
    <w:p>
      <w:pPr>
        <w:pStyle w:val="Normal"/>
        <w:ind w:left="2127" w:hanging="0"/>
        <w:jc w:val="both"/>
        <w:rPr>
          <w:u w:val="single"/>
          <w:vertAlign w:val="superscript"/>
        </w:rPr>
      </w:pPr>
      <w:r>
        <w:rPr>
          <w:u w:val="single"/>
          <w:vertAlign w:val="superscript"/>
        </w:rPr>
      </w:r>
    </w:p>
    <w:p>
      <w:pPr>
        <w:pStyle w:val="Normal"/>
        <w:ind w:left="3124" w:hanging="994"/>
        <w:jc w:val="both"/>
        <w:rPr/>
      </w:pPr>
      <w:r>
        <w:rPr/>
        <w:t>21.</w:t>
        <w:tab/>
        <w:t>A Corvin Művelődési Ház hétéves továbbképzési terve módosításának jóváhagyása</w:t>
      </w:r>
    </w:p>
    <w:p>
      <w:pPr>
        <w:pStyle w:val="Normal"/>
        <w:ind w:left="4260" w:hanging="1136"/>
        <w:jc w:val="both"/>
        <w:rPr/>
      </w:pPr>
      <w:r>
        <w:rPr>
          <w:u w:val="single"/>
        </w:rPr>
        <w:t>Előadó:</w:t>
      </w:r>
      <w:r>
        <w:rPr/>
        <w:tab/>
        <w:t>Deli Albert bizottsági elnök</w:t>
      </w:r>
    </w:p>
    <w:p>
      <w:pPr>
        <w:pStyle w:val="Normal"/>
        <w:ind w:left="2127" w:hanging="0"/>
        <w:jc w:val="both"/>
        <w:rPr/>
      </w:pPr>
      <w:r>
        <w:rPr/>
      </w:r>
    </w:p>
    <w:p>
      <w:pPr>
        <w:pStyle w:val="Normal"/>
        <w:ind w:left="3124" w:hanging="994"/>
        <w:jc w:val="both"/>
        <w:rPr/>
      </w:pPr>
      <w:r>
        <w:rPr/>
        <w:t>22.</w:t>
        <w:tab/>
        <w:t>Márton Attiláné 1165 Budapest, XVI., Újszász u. 88. II/41. szám alatti lakos lakáshelyzete</w:t>
      </w:r>
    </w:p>
    <w:p>
      <w:pPr>
        <w:pStyle w:val="Normal"/>
        <w:ind w:left="4260" w:hanging="1136"/>
        <w:jc w:val="both"/>
        <w:rPr/>
      </w:pPr>
      <w:r>
        <w:rPr>
          <w:u w:val="single"/>
        </w:rPr>
        <w:t>Előadó:</w:t>
      </w:r>
      <w:r>
        <w:rPr/>
        <w:tab/>
        <w:t>dr. Csomor Ervin bizottsági elnök</w:t>
      </w:r>
    </w:p>
    <w:p>
      <w:pPr>
        <w:pStyle w:val="Normal"/>
        <w:ind w:left="2127" w:hanging="0"/>
        <w:jc w:val="both"/>
        <w:rPr/>
      </w:pPr>
      <w:r>
        <w:rPr/>
      </w:r>
    </w:p>
    <w:p>
      <w:pPr>
        <w:pStyle w:val="Normal"/>
        <w:ind w:left="3124" w:hanging="994"/>
        <w:jc w:val="both"/>
        <w:rPr/>
      </w:pPr>
      <w:r>
        <w:rPr/>
        <w:t>23.</w:t>
        <w:tab/>
        <w:t>Fellebbezés állattartási ügyben</w:t>
      </w:r>
    </w:p>
    <w:p>
      <w:pPr>
        <w:pStyle w:val="Normal"/>
        <w:ind w:left="4260" w:hanging="1136"/>
        <w:jc w:val="both"/>
        <w:rPr>
          <w:u w:val="single"/>
          <w:vertAlign w:val="superscript"/>
        </w:rPr>
      </w:pPr>
      <w:r>
        <w:rPr>
          <w:u w:val="single"/>
        </w:rPr>
        <w:t>Előadó:</w:t>
      </w:r>
      <w:r>
        <w:rPr/>
        <w:tab/>
        <w:t>dr. Szabó Lajos Mátyás polgármester</w:t>
      </w:r>
    </w:p>
    <w:p>
      <w:pPr>
        <w:pStyle w:val="Normal"/>
        <w:ind w:left="2127" w:hanging="0"/>
        <w:jc w:val="both"/>
        <w:rPr>
          <w:u w:val="single"/>
          <w:vertAlign w:val="superscript"/>
        </w:rPr>
      </w:pPr>
      <w:r>
        <w:rPr>
          <w:u w:val="single"/>
          <w:vertAlign w:val="superscript"/>
        </w:rPr>
      </w:r>
    </w:p>
    <w:p>
      <w:pPr>
        <w:pStyle w:val="Normal"/>
        <w:ind w:left="3124" w:hanging="994"/>
        <w:jc w:val="both"/>
        <w:rPr/>
      </w:pPr>
      <w:r>
        <w:rPr/>
        <w:t>24.</w:t>
        <w:tab/>
        <w:t>Közgyógyellátásra való jogosultság elutasítása elleni fellebbezés</w:t>
      </w:r>
    </w:p>
    <w:p>
      <w:pPr>
        <w:pStyle w:val="Normal"/>
        <w:ind w:left="4260" w:hanging="1136"/>
        <w:jc w:val="both"/>
        <w:rPr/>
      </w:pPr>
      <w:r>
        <w:rPr>
          <w:u w:val="single"/>
        </w:rPr>
        <w:t>Előadó:</w:t>
      </w:r>
      <w:r>
        <w:rPr/>
        <w:tab/>
        <w:t>dr. Szabó Lajos Mátyás polgármester</w:t>
      </w:r>
    </w:p>
    <w:p>
      <w:pPr>
        <w:pStyle w:val="Normal"/>
        <w:jc w:val="both"/>
        <w:rPr>
          <w:b/>
          <w:b/>
        </w:rPr>
      </w:pPr>
      <w:r>
        <w:rPr>
          <w:b/>
        </w:rPr>
      </w:r>
    </w:p>
    <w:p>
      <w:pPr>
        <w:pStyle w:val="Normal"/>
        <w:ind w:left="3124" w:hanging="994"/>
        <w:jc w:val="both"/>
        <w:rPr/>
      </w:pPr>
      <w:r>
        <w:rPr/>
        <w:t>25.</w:t>
        <w:tab/>
        <w:t>Lakásfenntartási támogatás elutasítása elleni fellebbezés</w:t>
      </w:r>
    </w:p>
    <w:p>
      <w:pPr>
        <w:pStyle w:val="Normal"/>
        <w:ind w:left="4260" w:hanging="1136"/>
        <w:jc w:val="both"/>
        <w:rPr/>
      </w:pPr>
      <w:r>
        <w:rPr>
          <w:u w:val="single"/>
        </w:rPr>
        <w:t>Előadó:</w:t>
      </w:r>
      <w:r>
        <w:rPr/>
        <w:tab/>
        <w:t>dr. Szabó Lajos Mátyás polgármester</w:t>
      </w:r>
    </w:p>
    <w:p>
      <w:pPr>
        <w:pStyle w:val="Normal"/>
        <w:jc w:val="both"/>
        <w:rPr>
          <w:b/>
          <w:b/>
        </w:rPr>
      </w:pPr>
      <w:r>
        <w:rPr>
          <w:b/>
        </w:rPr>
      </w:r>
    </w:p>
    <w:p>
      <w:pPr>
        <w:pStyle w:val="Normal"/>
        <w:ind w:left="3124" w:hanging="994"/>
        <w:jc w:val="both"/>
        <w:rPr/>
      </w:pPr>
      <w:r>
        <w:rPr/>
        <w:t>26.</w:t>
        <w:tab/>
        <w:t>Lakásfenntartási támogatás elutasítása elleni fellebbezés</w:t>
      </w:r>
    </w:p>
    <w:p>
      <w:pPr>
        <w:pStyle w:val="Normal"/>
        <w:ind w:left="4260" w:hanging="1136"/>
        <w:jc w:val="both"/>
        <w:rPr/>
      </w:pPr>
      <w:r>
        <w:rPr>
          <w:u w:val="single"/>
        </w:rPr>
        <w:t>Előadó:</w:t>
      </w:r>
      <w:r>
        <w:rPr/>
        <w:tab/>
        <w:t>dr. Szabó Lajos Mátyás polgármester</w:t>
      </w:r>
    </w:p>
    <w:p>
      <w:pPr>
        <w:pStyle w:val="Normal"/>
        <w:jc w:val="both"/>
        <w:rPr>
          <w:b/>
          <w:b/>
        </w:rPr>
      </w:pPr>
      <w:r>
        <w:rPr>
          <w:b/>
        </w:rPr>
      </w:r>
    </w:p>
    <w:p>
      <w:pPr>
        <w:pStyle w:val="Normal"/>
        <w:ind w:left="3124" w:hanging="994"/>
        <w:jc w:val="both"/>
        <w:rPr/>
      </w:pPr>
      <w:r>
        <w:rPr/>
        <w:t>27.</w:t>
        <w:tab/>
        <w:t>Jogosulatlanul felvett ápolási díj visszafizetése elleni fellebbezés</w:t>
      </w:r>
    </w:p>
    <w:p>
      <w:pPr>
        <w:pStyle w:val="Normal"/>
        <w:ind w:left="4260" w:hanging="1136"/>
        <w:jc w:val="both"/>
        <w:rPr/>
      </w:pPr>
      <w:r>
        <w:rPr>
          <w:u w:val="single"/>
        </w:rPr>
        <w:t>Előadó:</w:t>
      </w:r>
      <w:r>
        <w:rPr/>
        <w:tab/>
        <w:t>dr. Csomor Ervin ESZB elnöke</w:t>
      </w:r>
    </w:p>
    <w:p>
      <w:pPr>
        <w:pStyle w:val="Normal"/>
        <w:jc w:val="both"/>
        <w:rPr/>
      </w:pPr>
      <w:r>
        <w:rPr/>
      </w:r>
    </w:p>
    <w:p>
      <w:pPr>
        <w:pStyle w:val="Heading1"/>
        <w:tabs>
          <w:tab w:val="clear" w:pos="708"/>
          <w:tab w:val="left" w:pos="2272" w:leader="none"/>
          <w:tab w:val="left" w:pos="2556"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w:t>
        <w:tab/>
        <w:t>Polgármesteri tájékoztató</w:t>
      </w:r>
    </w:p>
    <w:p>
      <w:pPr>
        <w:pStyle w:val="Normal"/>
        <w:ind w:left="3408" w:hanging="284"/>
        <w:jc w:val="both"/>
        <w:rPr/>
      </w:pPr>
      <w:r>
        <w:rPr>
          <w:u w:val="single"/>
        </w:rPr>
        <w:t>Előadó</w:t>
      </w:r>
      <w:r>
        <w:rPr/>
        <w:t>:</w:t>
        <w:tab/>
        <w:t>dr. Szabó Lajos Mátyás polgármester</w:t>
      </w:r>
    </w:p>
    <w:p>
      <w:pPr>
        <w:pStyle w:val="Normal"/>
        <w:ind w:left="3124" w:hanging="568"/>
        <w:jc w:val="both"/>
        <w:rPr/>
      </w:pPr>
      <w:r>
        <w:rPr/>
        <w:t>b)</w:t>
        <w:tab/>
        <w:t>Alpolgármesteri tájékoztató</w:t>
      </w:r>
    </w:p>
    <w:p>
      <w:pPr>
        <w:pStyle w:val="Normal"/>
        <w:ind w:left="4260" w:hanging="1136"/>
        <w:jc w:val="both"/>
        <w:rPr/>
      </w:pPr>
      <w:r>
        <w:rPr>
          <w:u w:val="single"/>
        </w:rPr>
        <w:t>Előadó:</w:t>
      </w:r>
      <w:r>
        <w:rPr/>
        <w:tab/>
        <w:t>Asztalos Lajos alpolgármester</w:t>
      </w:r>
    </w:p>
    <w:p>
      <w:pPr>
        <w:pStyle w:val="Normal"/>
        <w:ind w:left="4260" w:hanging="0"/>
        <w:jc w:val="both"/>
        <w:rPr/>
      </w:pPr>
      <w:r>
        <w:rPr/>
        <w:t>Abonyi János alpolgármester</w:t>
      </w:r>
    </w:p>
    <w:p>
      <w:pPr>
        <w:pStyle w:val="Normal"/>
        <w:ind w:firstLine="4260"/>
        <w:jc w:val="both"/>
        <w:rPr/>
      </w:pPr>
      <w:r>
        <w:rPr/>
        <w:t>dr. Baják Gyula alpolgármester</w:t>
      </w:r>
    </w:p>
    <w:p>
      <w:pPr>
        <w:pStyle w:val="Normal"/>
        <w:ind w:left="3124" w:hanging="568"/>
        <w:rPr/>
      </w:pPr>
      <w:r>
        <w:rPr/>
        <w:t>c)</w:t>
        <w:tab/>
        <w:t>Jelentés a Képviselő-testület határozatainak végrehajtásáról</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múlt 3 hétben a következő történésekről tartom kötelességemnek, hogy tájékoztassam Önöket. Január 26-án délelőtt tovább folytatódott a Budapesti Agglomerációs Fejlesztési Tanács megalakulásának folyamata. Ez azért fontos nekünk, mert pl. a létrejötte után, amikor jogilag is működőképessé válik, döntési jogosítványai vannak, pl. a szőnyegezésre juttatott pályázatok odaítélése. Azt már jeleztem, hogy magam is tagja vagyok a Budapesti Agglomerációs Fejlesztési Tanácsnak. Ezen a januári napon elnököt és alelnököt tudtunk választani. Elnöke a tanácsnak Hunvald György lett a VII. kerület polgármestere, alelnöke pedig Mihálkovics Gábor Szentendre polgármestere. Ez egy 9 fős testület. A megalakuláshoz azt kell még tudni, hogy mind a központi régió, mind a Fővárosi Közgyűlés előzetesen el kell, hogy fogadja az SZMSZ-ét ennek a testületnek és utána tud majd teljes hatáskörrel, székhellyel a lassan felálló segítőkkel együtt működni. Ez várhatóan még kb. 2 hónapot igénybe fog venni, mert a Főváros azt ígérte, hogy a március végi Közgyűlésre tudja bevinni a BAFT-nak az SZMSZ-ét.</w:t>
      </w:r>
    </w:p>
    <w:p>
      <w:pPr>
        <w:pStyle w:val="Normal"/>
        <w:jc w:val="both"/>
        <w:rPr/>
      </w:pPr>
      <w:r>
        <w:rPr/>
        <w:t xml:space="preserve">Ugyanezen a  napon este ülésezett a Budapesti Külső Kerületek Önkormányzati Szövetsége immáron Szabados Ákos soros elnökségével. Állást foglalt a forrásmegosztás 2005. évi rendelet-tervezetéről azzal, hogy a Főváros részéről továbbra is adatközlési hibák maradtak, a Főváros pozíciója jobbak, mint megérdemelné. Tehát adatjavítások után támogatja a 2005. évi forrásmegosztást. Én ezt magam támogattam, bár előző nap tudom, hogy milyen határozatot hoztunk és arra kértem Treer urat is, mint delegáltunkat, hogy a Kerületi Küldöttek Kollégiumában a BKKSZ általi kialakított véleményt támogassa. Tudomásom szerint Treer úr ezt meg is tette. Köszönöm szépen. Szép csöndesen csak azt mondom, hogy ha erre törvényi lehetőség van, mert azt mindnyájan pontosan tudjuk, hogy vele párhuzamosan zajlik egy törvénymódosító csomag előkészítése, akkor csak javulhatnak a pozícióink. </w:t>
      </w:r>
    </w:p>
    <w:p>
      <w:pPr>
        <w:pStyle w:val="Normal"/>
        <w:jc w:val="both"/>
        <w:rPr/>
      </w:pPr>
      <w:r>
        <w:rPr/>
        <w:t xml:space="preserve">Január 31-én Hajdú László kezdeményezésére a XV. kerület Polgármesteri Hivatalában kerületi polgármesterek és az agglomerációs települések polgármestereinek részvételével egy laza együttműködési forma kialakítását előkészítő tanácskozásra került sor. Ennek a tanácskozásnak az a célja, hogy önként kinyilvánítsuk azon szándékunkat, hogy ha olyan lehetőség van, amelyre együtt könnyebben tudunk eredményt elérni, akkor ezt megtehessük amikor olyan fázisba ér, akkor egy ilyen tartalmú laza szerződés előkészítésének anyagát majd a testület elé fogom terjeszteni. Ez várható áprilisban meg fog történni. Ezeken a napokon az egyik legfontosabb teendőnk a költségvetéssel kapcsolatos különböző egyeztetési fórumok lebonyolítása volt, ezekről majd természetesen akkor fogok szólni, amikor maga a költségvetés is március 1-én a testület elé kerül. Szeretném jelezni, hogy ki fogjuk a mai nap folyamán osztani az 1. verziót. </w:t>
      </w:r>
    </w:p>
    <w:p>
      <w:pPr>
        <w:pStyle w:val="TextBody"/>
        <w:rPr/>
      </w:pPr>
      <w:r>
        <w:rPr/>
        <w:t xml:space="preserve">Február 9-én most már harmad ízben Asztalos Lajos alpolgármester úrral lefolytattuk az év eleji szokásos egyeztetésünket Vajda Pál főpolgármester-helyettes úrral. Majd fogunk kapni választ, de egy bizonyos, hogy hamarosan találkoznunk kell pl. a csatornavagyon jövőre vonatkozó újabb tárgyalásával, mert nem fogadják el az érveinket a b) variáns javítására. Azt a szigorú véleményt hangoztatta Vajda főpolgármester-helyettes úr, hogy amennyiben a b)-t nem tudjuk elfogadni, akkor kimaradunk a jövő egységes fejlesztési lehetőségéből és addig, amíg ezt nem fogadjuk el, az önrészt sem tudják utalni. Emlékeztetnék arra, hogy a Pénzügyi Bizottságnak volt rám rótt határozata 89 mFt-okat illetően. Azt kell mondjam, hogy ha a  b)-t aláírjuk, akkor a 89 is jön és  a jövőből sem maradunk ki, de ezen majd gondolkodunk még akkor, amikkor a testület asztalára kerül ismételten ez a variáció. </w:t>
      </w:r>
    </w:p>
    <w:p>
      <w:pPr>
        <w:pStyle w:val="TextBody"/>
        <w:rPr/>
      </w:pPr>
      <w:r>
        <w:rPr/>
        <w:t xml:space="preserve">Eljártunk a Szakrendelő mögötti terület átadásának ügyében. Húzódik, mint a rétestészta. Azt az ígéretet kaptuk határozatban, hogy a Főváros át fogja adni ezt a területet a XVI. kerület tulajdonába. Azon leszünk, hogy ez a főpolgármester-helyettesi ígéret be is teljesedjék. </w:t>
      </w:r>
    </w:p>
    <w:p>
      <w:pPr>
        <w:pStyle w:val="TextBody"/>
        <w:rPr/>
      </w:pPr>
      <w:r>
        <w:rPr/>
        <w:t xml:space="preserve">Az ún. Vektor ügy jogerősen lezárult. A hétfői napon a Bíróság, í bíró elfogadta  a megállapodásokat. Benke doktor úgy tájékoztatott, hogy a mai napon legépelik ezeket az anyagokat és az írásos anyag után holnap utalják a 10 mFt-ot, ami a megállapodást érintette. Egyesület a XVI. Kerületért is megszüntette az eljárást. Tehát ez az ügy végérvényesen, jogerősen lezártnak tekinthető.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Polgármester úr! A pénteki Magyar Nemzetben van egy cikk a csatornapernek egy kicsit előrébb álló változatáról, amit a XII. kerület folytat ugyanúgy, mind mi, ugyanaz az Ügyvédi Iroda viszi. Ebben is tetszettek nyilatkozni, amit az előbb mondott. Nevezetesen, hogy március hónapban a testület elé kívánja hozni ezt a bizonyos ügyet. Én szeretném az Ön figyelmét felhívni, mert nyilván az újságíróval Ön beszélt és akkor tudja, hogy a Legfelsőbb Bíróság a XII. kerület ügyében hozott kedvezőtlen ítéletet hatályon kívül helyezte és új eljárásra kötelezte a bíróságokat. Tehát akik azokat a különböző döntéseket hozták. Az a helyzet, hogy én azt szeretném, ha nagyon alaposan megfontolná Polgármester úr, hogy mit teszünk ebben. Ugyanis valóban igaz az, amiket Ön mondott, hogy visszatartja azt a pénzt, amit ide ígért a Főváros, viszont azt is kell tudnia szerény véleményem szerint egyrészről, hogy itt egy hatalmas összegű felajánlás történik, vagy ajándékozás történik abban az esetben, nem csak arról van szó, ami az Ügyvédi Iroda különböző elsődleges, másodlagos keresetében szerepel ÁFA, elmaradt bérlet, stb, hanem azon kívül ennek az egész vagyonnak a tulajdona is. Én azért szeretném különösen megfontolni, mert az az érv, hogy ha mi kimaradunk a csatornafejlesztésből ezt nem tudom értelmezni, mert vagy elvállalja a Főváros a fővárosi csatornaépítést az EU támogatás igénybevételével, vagy nem. Úgy nem hinném, hogy el tudja vállalni, hogy elvállalom, de mit tudom én, a XII., meg a XVI. kerületet, mert nem lesz benn. Ez egy nonszensz lenne. A másik pedig az amire szeretném a figyelmét felhívni. Ismervén a Fővárost, hogy könnyen lehet, hogy mi előbb meg fogjuk csinálni a még hiányzó csatornákat, mintsem, hogy a Főváros ezeket a ígért csatornákat nálunk megvalósítja. Annál is inkább, mert nem lesz számára vonzó ilyen 51 helyen akár néhány száz méteres darabokban lévő elmaradt csatornáknak a megvalósítása, legfeljebb olyanokat szeretne csinálni, mint a cinkotai, vagy a mátyásföldi, nagyobb, több kilométeres egységeket egyben. Másodsorban ebben a megállapodásban mindenképpen szerepel az, hogy a csatornákat csak akkor valósítja meg, ha 1 kilométerre bizonyos bekötési egység, lakónépesség, vagy üzem kerül és nekünk az elmaradt csatornák egy részénél pontosan ilyen helyzet alakult ki, mert ott maradt el, ahol ritka, fél utcasorok, stb. Én nagyon megfontolnám, hogy ennek az érvelésnek a nyomán mi lemondunk egy ilyen vagyonról és ezzel tulajdonképpen akár a b) változatot választjuk, gyakorlatilag a perünknek az esélyeit olyan nagymértékben rontjuk, a) esetben nulla, a per megszűnhet, a b) esetben is nagymértékben rontjuk. Megfontolandó, hogy ezt megtegyük-e most. Megkérném, és azért mondtam el most ezt, mert lehet, hogy akkor már késő lesz, mert olyan előkészítési stádiumba kerül, amelyikben már visszakozni nem lehet. Arra kérem Polgármester urat, akár hajlandó vagyok Önnel leülni és elbeszélgetni erről, de higgye el nekem, hogy én nem akarok most olyan érveket használni, amit esetleg nem szívesen hallgatna. de gondolják meg nagyon, hogy milyen irányban lép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tesszük. Az én értelmezésem szerint két dologról van szó, az egyik a múltra vonatkozik. Az én értelmezésem szerint a per erről szól. A másik döntésünk meg a jövőre vonatkozik. Ezért még egyszer kérjük majd az ügyvédeket és akik a pert veszik, hogy nézzék meg, hogy mennyiben igaz az állítás, hogy a bérbeadással a perbeni pozícióink romlanak. Én nem döntök, a pert nincs szándékomban polgármesterként sem visszavonni, ezt ezerszer mondtam. Ezt Vajda Pál úrnak is egyértelművé tettem a 9-i beszélgetésen, de a testület bölcsességére fogom bízni a döntést, de kénytelen vagyok a testületet még egyszer megszólítani, hiszen olyan értelmű levelet kaptunk, ami után én egyszemélyben nem vagyok hivatott dönte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Rövid kérdés Polgármester úrhoz. Ha jól emlékszem, tudomásom szerint a múlt év végén egy pár alkalommal voltak itt a Polgármesteri Hivatalban az Állami Számvevőszék részéről. Tud-e ennek a vizsgálatáról, vagy nem tudom, hogy vizsgálat volt-e, de ennek az eredményéről tud-e valamit mondani. Ha erről valamilyen jelentés van, akkor szerintem jó lenne, ha minden képviselő megkapná. De most Polgármester úr véleményét kérdezem, hogy van-e már ezzel kapcsolatban valami írásos anyag és arról mi a vélemény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osszasan folyt ez a vizsgálat, úgy tudom, hogy az ÁSZ Internet honlapján megtekinthető, oda fogjuk adni, ennek semmi nem áll ellenében. Én úgy értékelem, hogy jónak találta a munkánkat, számos észrevételt tett, mint 4 évvel ezelőtt, sőt olyan is van, amivel hamarosan találkozni fognak a vita eredményeképpen, majd a költségvetés előtt a költségvetési sorok tartalmának meghatározásáról kell elfogadni egy rendeletet, amely 4 évvel ezelőtt még fel sem merült. Most Ők azt mondták, hogy az, hogy ez benne van a rendeletbe magába nem fogadják el. A könyvvizsgálónk is azt tanácsolta, hogy az erősebb kutya elvét jobb ha alkalmazzuk. Én polgármesterként azt tudom mondani, hogy Ők így fogalmazták, hogy inkább a jó kategóriába tartozunk és örömmel vették azt tudomásul, hogy fegyelmezett a gazdálkodás, és hogy a XVI: kerület Önkormányzata az utolsó vizsgálat óta eltelt időszakban vagyonában gyarapodott. A szokásos megjegyzés, viszontválasz után valahogy decemberre fejeződött b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Nem hallható.</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anuárban érkezett meg. Lajterné mondatát hangosan is elmondom. Januárban jött meg és a következő testületi ülésen a hozzákapcsolódó javításokról az intézkedési tervvel együtt bejön. </w:t>
      </w:r>
    </w:p>
    <w:p>
      <w:pPr>
        <w:pStyle w:val="TextBody"/>
        <w:rPr/>
      </w:pPr>
      <w:r>
        <w:rPr/>
      </w:r>
    </w:p>
    <w:p>
      <w:pPr>
        <w:pStyle w:val="TextBody"/>
        <w:rPr/>
      </w:pPr>
      <w:r>
        <w:rPr/>
      </w:r>
    </w:p>
    <w:p>
      <w:pPr>
        <w:pStyle w:val="Normal"/>
        <w:jc w:val="both"/>
        <w:rPr>
          <w:u w:val="single"/>
        </w:rPr>
      </w:pPr>
      <w:r>
        <w:rPr>
          <w:u w:val="single"/>
        </w:rPr>
        <w:t>ASZTALOS LAJOS</w:t>
      </w:r>
    </w:p>
    <w:p>
      <w:pPr>
        <w:pStyle w:val="Normal"/>
        <w:jc w:val="both"/>
        <w:rPr/>
      </w:pPr>
      <w:r>
        <w:rPr/>
        <w:t xml:space="preserve">A sorrenden annyiban változtatnék, hogy egy  kicsit ehhez a  csatornaügyhöz kapcsolódóan szólnék néhány mondatot. Nem azt taglalva, amiről itt már szó esett, hanem csak annyit jelezve, hogy Főpolgármester-helyettes úr januári levelét követően  elkészítettünk mi egy előterjesztést, amit a mai ülésre szántunk eredetileg behozni, mert erre az említett találkozásra sor került és szerettük volna, hogy ennek a találkozásnak  is a tapasztalatait, élményeit valami módon az előterjesztés kialakításánál számba venni, ezért ez az előterjesztés csúszik és a soros, március 8-i testületi ülésre szánjuk behozni ezt az előterjesztést. Pontosan azzal a szándékkal, hogy a Képviselő-testület  mérlegeljen, döntsön, reagáljon arra a Főpolgármester-helyettesi levélre, ami kb. azokat tartalmazza, amiről itt már az előzőekben szó esett. Mi magunk is számot vetettünk azzal, és ezt Főpolgármester-helyettes úrnak is elmondtuk, hogy amennyiben tartani tudnánk ezt az évi 5-600 mFt-os ráfordítási mértéket, gyakorlatilag mire a kohiziós alapra történő pályázat benyújtása, ill. annak megvalósítása sorra kerülhetnek, a XVI. kerületben közel 100 %-os csatornázottság elérhető lenne, de ehhez is kell egyfajta jó viszonyt a Fővárossal. Hiszen azok a pénzek, amiket Ő korábban ígért, ill. ehhez is kell az állami céltámogatási rendszer, ezek nélkül a pénzek nélkül mi ezt a munkát elvégezni nem tudjuk. Ezek a kérdések fognak megfogalmazódni abban az előterjesztésben, ami alapján a Képviselő-testület majd kialakítja a véleményét a b) variáció elfogadása, vagy elutasítása mellett. Ez az egyik, amit szerettem volna a Főpolgármester-helyettesi találkozóból megemlíteni. </w:t>
      </w:r>
    </w:p>
    <w:p>
      <w:pPr>
        <w:pStyle w:val="Normal"/>
        <w:jc w:val="both"/>
        <w:rPr/>
      </w:pPr>
      <w:r>
        <w:rPr/>
        <w:t xml:space="preserve">A másik dolog. Úgy indított Treer úr, hogy a február 5-i számban volt. Én is egy újságra hivatkozva említenék egy ügyet. A Metró újságnak a február 4-i száma foglalkozott a Nagyiccei HÉV állomás mögötti terület kérdésével. Rendkívül sok pontatlansággal és hibával megfogalmazva ezt a problémát. Ennek az egész kérdésnek az áttekintésére én egy vezetői értekezletet tartottam, amiben valamennyi szakterület vezetőjét bizonyos kérdéseknek a mérlegelésére, felidézésére és ebből eredően majd egy egységes magatartás kialakítására szeretném kérni. Ez ügyben egy levelet is küldtünk az elmúlt napokban, amiben megtettük Békési Mária felé azokat a pontosításokat, ami az Ő nyilatkozata alapján tévesen és meglehetősen elferdített módon fogalmazódott meg. A problémáról talán csak annyit, hogy ha valakik nem ismernék kellő módon, hogy az elmúlt évek, évtizedek során a szokások egy olyan közlekedési irányt alakítottak ki az idézőjeles Nagyicce soron, ami a Földhivatali bejegyzések szerint nem létezik. Az András utcai telkeket itt hátulról is meg lehetett közelíteni, itt garázsok épületek, gépkocsival történő bejárás ezen az oldalon alakult ki keresztül azon a vízelvezető, ill. szikkasztó árkon, amit évtizedekkel ezelőtt már ott a Főváros, ill. később  a BKV területén megépítettek. Ezen a területen egy 300 gépkocsi parkolására alkalmas P+R parkoló gondolata is felmerült. Számos olyan összefüggés van, amivel kell, hogy foglalkozzunk. Egy bizonyos, hogy hivatalosan itt nem volt a Földhivatali bejegyzések során olyan közlekedésre kijelölt közterület, aminek a megtartására  apellálhatnának az érintett lakók. Sőt, azt is vizsgáltuk, hogy egyáltalán ebben az irányban építési engedély alapján nyithattak-e kijáratot, ill. a garázsok itt építési engedély alapján épülhettek-e. Ez a vizsgálat még nem fejeződött be, de az első reakció, ill. az első megjegyzések arról szóltak, hogy itt nem szabályosan és nem  megfelelő építési engedélyek alapján alakult ki az az állapot, ami. Nyilván kezelnünk kell valahogy, mert egy sok családot érintő lakossági probléma alakult itt ki. Egy módon nem lehet ezt a kérdést kezelni, úgy ahogy a lakók egy része ezt értelmezte. Nevezetesem, hogy ott valamifajta engedélynélküli, vagy az engedélyben meghatározottaktól eltérő beépítéshez kezdett volna. A vizsgálatok egyértelműen azt mutatják, hogy a ….. szabályos építési engedéllyel és annak minden pontját betartott  módon járt el ennek a területnek a beépítését illetően. Amint ez a kérdés, az előbb említett vezetői értekezletet követően kikerekedik, erről még egy alaposabb tájékoztatást szeretnék majd Önöknek adni. </w:t>
      </w:r>
    </w:p>
    <w:p>
      <w:pPr>
        <w:pStyle w:val="Normal"/>
        <w:jc w:val="both"/>
        <w:rPr/>
      </w:pPr>
      <w:r>
        <w:rPr/>
        <w:t xml:space="preserve">A másik dolog, amiről szólni szeretnék. Dúlnak a bálok és dúlnak a viták is az Erzsébet-ligeti Színház körüli terület használata miatt. Ugyan a hó most ápol és eltakar, ez viszont egy olyan típusú magatartásnak a kialakulását eredményezte, hogy azt a munkát, ami a tél miatt megállt, ennek a díszburkolatnak és területrendezés okán ezt a munkák semmibe véve kaotikus állapotok alakultak ki, talán ennek a csúcsát a pedagógus bál körüli magatartás jelentette amikor minden területre beálltak a  gépkocsik. Ennek okán én a múlt héten egy helyszíni bejárást tartottam részben a Környezetvédelmi, részben a Városgazdálkodási Iroda munkatársaival és olyan intézkedéseket fogalmaztunk meg és indítottunk el, ami erre a területre történő behajtás lehetőségét egyszerű mechanikai akadályok kialakításával is lehetetlenné teszi. E mellett természetesen folytatjuk azt, ami már ez ideje megy, hogy megfelelő figyelemfelhívással élnénk, hogy a rendezvényekre érkezők a Külker Főiskola és egyéb más rendezvények ideje alatt egyébként többnyire üresen álló parkolóhelyeket vegyenek igénybe. Itt mindenképpen annak a beruházásnak az eddigi eredményeit nem veszélyeztetheti az a magatartás, ami a lakosság részéről, ill. a gépkocsi tulajdonosok részéről itt most kialakult. Előbb-utóbb a kivitelezővel olyan vitába bonyolódhatunk, hogy azok a hibák, amik ott létrejöttek, vagy esetleg kialakulnak nem a kivitelező hibájából erednek. Ez egy folyamatos figyelmet és azt gondolom, hogy további intézkedéseket igénylő dolog részünkről. </w:t>
      </w:r>
    </w:p>
    <w:p>
      <w:pPr>
        <w:pStyle w:val="Normal"/>
        <w:jc w:val="both"/>
        <w:rPr/>
      </w:pPr>
      <w:r>
        <w:rPr/>
        <w:t>Hadd hívjam fel a figyelmüket arra az írásban is kiosztott anyagra, amiben tájékoztatást adunk a január 25-én elfogadott közbeszerzési pályázat helyzetéről és annak sorsáról. Az utolsó mondatban van a lényeg, hogy az az ütem, amit ebben a dologban elhatároztunk tartható lesz. Ez a közbeszerzési pályázat járja a maga kijelölt útját.</w:t>
      </w:r>
    </w:p>
    <w:p>
      <w:pPr>
        <w:pStyle w:val="Normal"/>
        <w:jc w:val="both"/>
        <w:rPr/>
      </w:pPr>
      <w:r>
        <w:rPr/>
        <w:t xml:space="preserve">Jelezni szeretném, ez pedig az Erzsébet-ligeti pályázatunk ügye. A pályázatíró kft munkatársaival a múlt hét péntekétől kezdődően az elkövetkezendő hetekben március végéig heti rendszerességgel pénteki napokon olyan egyeztető megbeszéléseket folytatunk Tóth Miklós főépítész úr társaságában, aminek eredményeként nagyon reméljük, hogy március végére a pályázat kikerekedik és ezt követően a pályázat benyújtásra kerülhet. Számos olyan tennivalónk van még időközben a testületet érintő kérdés is, amiben nekünk döntéseket kell hozni. az első ilyen döntés azt gondolom, hogy már  a költségvetés tárgyalása során meg kell majd hozzuk. Ami arról szól, hogy nekünk minden módon és hitelesen nyilatkozni kell arról, hogy azzal a pályázati önrésszel, ami a megpályázott összeg és a beruházás végösszege között van az Önkormányzat rendelkezik. E mellett még nyilván lesznek olyan csatlakozó ügyek, amikben testületi döntéseket kell hozni, de ezt szándékaink szerint megfelelő időben és megfelelő előterjesztésekben a Képviselő-testület elé beterjesztjük. Ezen a megbeszéléseken természetesen örömmel vesszük, mint gondolom most is megtalálta az értesítésünk Kovács Balázs tanácsnok jelenlétét is. Ha a munkájával egybe illeszthető, akkor a péntek délelőttöket szívesen töltjük együtt ebben a témában a Hegyalja u. 114. sz. ala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got szeretnék mondani Asztalos úr hozzászólására, ill. kérni. Az egyik a csatornaügyhöz. Szeretném Önnel közölni, hogy a fővárosi és az állami céltámogatás megpályázása az ez Fővárosi rendelet alapján történik. Tehát itt kivételezést nehezen tehetne a Főváros. Ez az egyik. A másik pedig. Az a kérésem, hogy ez az Ön által már említett előterjesztést szíveskedjék a Településfejlesztési Bizottság elé is  elküldeni, azt hiszem ez elég természetesnek tűnik. A csatorna-előterjesztésről beszélek. </w:t>
      </w:r>
    </w:p>
    <w:p>
      <w:pPr>
        <w:pStyle w:val="Normal"/>
        <w:jc w:val="both"/>
        <w:rPr/>
      </w:pPr>
      <w:r>
        <w:rPr/>
        <w:t xml:space="preserve">A másik a Nagyicce sor. Engedjenek meg egy finom célzást. Okos ember kétszer ugyanabba a kőbe nem botlik meg. Az első ciklusba már az Önkormányzat a Nagyicce sorba belebotlott. Akkor ez rendeződött, most úgy látszik, hogy megint ugyanabba  a problémába keveredtünk bele. Nevezetesen annak a közterület, vagy nem közterület jellegéről. A lakosság kérte folyamatosan, hogy  a Nagyiccei HÉV megálló megközelítése a Thököly út felől azon a bizonyos sikátoron át, vagy minek nevezzem lehetséges legyen. Ezt akkor biztosítottuk a ’90-es évek elején. Ez egy új helyzet. Sajnálom, hogy mikor a Kerületfejlesztési és Üzemeltetési Bizottság tárgyalása volt, akkor nem képviseltette magát Asztalos úr. Én felkészültem erre a napirendre és elég sok információt szereztem ezzel kapcsolatosan , amelyiket valószínűleg fel lehetne használni ennek az ügynek a kezelésénél. Nem akarom most itt ezeket elmondani. Ha kíváncsi rá, majd megkérdezi. A másik szempont. Amikor a hatóságunk eljár, akkor azért nem ártana bizonyos kényesebb esetekben az Önkormányzat Képviselő-testületének, vagy bizottságának a véleményét kikérni. Ugyanis ennél a bizonyos Nagyicce sornál, azért nevezem így, mert a mi helységünkben, ott a térképen ez a kerületi térképen Nagyicce sorként van feltüntetve, be van írva egy ilyen név a térképbe, mintha ez egy létező közterület lenne, ezt közterületnek használják évtizedek óta. Ez bizonyos lépéseket megalapozott …. az Önkormányzat részéről, hogy ezt úgy kezelje, hogy a lakosság is és a HÉV, ill. a Fővárosi Közlekedési Vállalat tulajdonosával valamilyen békés megegyezést kellett volna e tekintetben kötni és lehetőség szerint nem kiélezni így a helyzetet és lehetőleg olyan helyzetet teremteni, amikor már nehéz belőle kimászni. Erre szeretném a figyelmét Asztalos úrnak felhívni, azért neki, mert úgy látom Ő foglalkozik vele, a beszámolóból erre következtet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ét dologhoz szeretnék hozzászólni. Az egyik az Erzsébet-liget ügyes-bajos dolgai. Köszönöm szépen, de a meghívót a bejárásra most kaptam meg, 10-én nem tudtam ott lenni. Lehet, hogy ezen változtatni kellene. A másik invitálást pedig még nem kaptam meg.  Úgy látszik a postázással kisebb gondok vannak. Én szívesen részt veszek az uszodaügyi megbeszéléseken. Ellenben az igazoló jelentés anyagát megkaptam, köszönöm szépen, én ezt át is néztem. Most itt a meghívók ellenére én azt gondolom, hogy normális rendben folyik a munka. Az Erzsébet-liget ügyében. Az Erzsébet-ligetben az, hogy ott a díszburkolatra ráhajtottak az annak volt köszönhető, hogy a betonparkolást gátló tömböket valaki ellopta. Egyszerű állampolgár másfél tonnás tömböket nem nagyon tudja mozgatni, ahhoz munkagép kellett. Nekem erős a gyanúm, hogy valamelyik, az Erzsébet-ligetben dolgozó cég, netán talán a Főkert volt az, aki ezt megtette és nem tette vissza. A múltkori ülésen szóltam, vissza is kerültek reményeim szerint ezek a betontömbök. Célszerű lenne megnézni, mert innentől kezdve ne nagyon vitasson semmit, ha szabálysértő módon elhelyezi a parkolásgátló eszközöket. Azokat nem helyezték el. </w:t>
      </w:r>
    </w:p>
    <w:p>
      <w:pPr>
        <w:pStyle w:val="Normal"/>
        <w:jc w:val="both"/>
        <w:rPr/>
      </w:pPr>
      <w:r>
        <w:rPr/>
        <w:t>Másik, ami idetartozik. Volt régebben arról szó, hogy egy gondnoki pozíciót próbálunk találni, aki mind a ligetre, mind pedig az Önkormányzat egyéb nagy zöldterületi, napközis tábor, egyebeknek a gondnoki teendőit ellátja. Én ezt sürgetni, hogy minél hamarabb tegyük meg. Az Erzsébet-ligetben két lámpa a fasorba, mondjuk úgy a burája eltávolításra került. Én többször szóltam, még mindig nem sikerült ezt megoldani, szívesen megteszem, de nem biztos, hogy az én dolgom lenne. Azt gondolom, hogy a ligeti ügyes-bajos problémáknak a megoldása az ez lenne, lenne egy főfelelős, aki ott bejárja a területet, a lakosokkal tartja a kapcsolatot. Amit még szeretnék mondani liget ügyében. Most készül a szabályozási terv, ahol a parkolási és közlekedési mizériát megpróbáljuk kezelni. Nem igazán tartom szerencsésnek, ha az előtt, mondjuk úgy  a közterület-felügyelők az általunk is tudott parkolási problémák és mondjuk úgy általunk nem megoldott parkolási problémákat kérik számom az ott lakókon. Ezt ha lehet akkor ez ügyben a közterület-felügyelőknek az utasításán változtatni. Ami ehhez tartozik, március 4-re az Erzsébet-ligeti szabályozási terv ügyében én egy Lakossági fórumot szervezek az Erzsébet-ligeti Színházba, ami pont arról szólna, hogy a lakókkal véleményeztetve …….. parkosítás ügyéből a szabályozási tervet. Át lehetne beszélni ezeket a kérdéseket és én ezúttal szeretném átnyújtani a meghívást erre az ülésre. Azt gondolom, hogy Alpolgármester úr, ha ideje engedi és tud is részt venni, szerencsés lenne, ill. a Főépítész úrnak személyesen átadom a meghívást ez ügyben. Az a gond, én azt gondolom a szabályozással meg lehet oldani, most per pillanat, hogy ott a lakók részéről parkolási, nem biztos, hogy ott parkolnak ahol kellene című történetek alakulnak ki. Én azt gondolom, hogy március 5-én jön be a várhatóan testületi ülésre a szabályozási terv, addig azért lehetne egy kis elnézést gyakorolni az irányukba. A másik pedig, a színházhoz kapcsolódó parkolás a Főiskola előtti parkoló az egy nagyon jó leképzelés, a propagálás nem történt meg, ill. ami a legnagyobb gond, hogy ott a fasornak a világítása nincs meg, ami átvezet és sötétben nem szíves szeret senki sem botorkálni azon a területen. Én ennek a magam részéről örülök, hogy ha a parkolás teljesen megszűnik, meg a forgalom elzárások tényleg megtörténnek most már végérvényesen. Ezt annyival kiegészíteném ötlet szintjén, hogy meg lehetne oldani azt is az Erzsébet-ligetben az orvosi rendelőhöz vezető út kivételével csak az ott lakók hajthassanak be megfelelő díjazás ellenében. Én a lakóknál már előzetesen informálódtam, mondjuk havi 1.000,- Ft-os kvázi behajtási díj ellenében Ők is  partnerek lennének ebben. Ezt az összeget pedig az Erzsébet-liget parkfenntartására költve nagyjából null szaldósra ki is jönne az Önkormányzat. Ezt ötletként javaslom.</w:t>
      </w:r>
    </w:p>
    <w:p>
      <w:pPr>
        <w:pStyle w:val="Normal"/>
        <w:jc w:val="both"/>
        <w:rPr/>
      </w:pPr>
      <w:r>
        <w:rPr/>
        <w:t xml:space="preserve">Uszoda ügyben pedig annyit, hogy szívesen állok rendelkezésre és veszek részt ezekben a megbeszélésekben. </w:t>
      </w:r>
    </w:p>
    <w:p>
      <w:pPr>
        <w:pStyle w:val="Normal"/>
        <w:jc w:val="both"/>
        <w:rPr/>
      </w:pPr>
      <w:r>
        <w:rPr/>
      </w:r>
    </w:p>
    <w:p>
      <w:pPr>
        <w:pStyle w:val="Normal"/>
        <w:jc w:val="both"/>
        <w:rPr>
          <w:u w:val="single"/>
        </w:rPr>
      </w:pPr>
      <w:r>
        <w:rPr>
          <w:u w:val="single"/>
        </w:rPr>
        <w:t>ASZTALOS LAJOS</w:t>
      </w:r>
    </w:p>
    <w:p>
      <w:pPr>
        <w:pStyle w:val="Normal"/>
        <w:jc w:val="both"/>
        <w:rPr/>
      </w:pPr>
      <w:r>
        <w:rPr/>
        <w:t xml:space="preserve">Amennyiben a meghívókat későn kapta meg Képviselő úr, azért elnézést kérek. Magát ezt az indító jelentést és egyebeket is úgy küldtük, éppen azzal a szándékkal, hogy ennek ismeretében akár pénteken már ezen az első megbeszélésen részt vehessen. Meglehetősen szoros határidőkkel kapjuk ezeket az anyagokat. Nyilván az Ön munkája és az elérhetősége néha ebben bezavarhat. Elnézést, még nagyobb figyelemmel leszünk, hogy ez a közös munka tényleg létrejöhessen. Hiszen nem szeretnénk a bölcsek kövét magunknak tulajdonítani Tóth Miklós úrral, és nagyon szeretnénk, ha tényleg nem kifejezetten a mi válaszaink alapján alakulna ennek a pályázatnak a kérdése, mert az a későbbiekben esetleg vitákat is szülhet. </w:t>
      </w:r>
    </w:p>
    <w:p>
      <w:pPr>
        <w:pStyle w:val="Normal"/>
        <w:jc w:val="both"/>
        <w:rPr/>
      </w:pPr>
      <w:r>
        <w:rPr/>
        <w:t xml:space="preserve">Ami az Erzsébet-ligetet illeti. Sok dologban egyetértek Önnel, egy dologban nem. Az, hogy itt a közterület-felügyelőket rendeljem vissza onnan, - nem így tetszett fogalmazni – a helyszíni bejárás után ott a helyszínen intézkedtem  már akkor arra, hogy a közterület-felügyelők jöjjenek ki és azt a parkolási állapotokat, amik ott létrejöttek valami módon szüntessék meg. Ezek nem magyarázhatók, az a kép és az az állapot, amit ott láttunk a parkolóhelyek hiányában. Ez arrogancia, nemtörődömség és sok minden más jelzőt tudnék mondani azokkal a gépkocsi használókkal, akik taxisok, mások oda beálltak a területre. Ahogy a hóból is kiálló elültetett cserjéken keresztül gázolva mennek bizonyos helyekre. Én ebben a dologban azt gondolom, hogy nem volna szabad elnézően viselkedjünk. Lehet természetesen bizonyos helyzeteket magyarázni, de elsősorban arról kellene leszokatni önmagunkat is, hogy ne csak az a parkolás legyen elfogadható számunkra, hogy amikor kinézek az ablakon lássam a saját gépkocsimat, mert körülbelül ez működik az összes ilyen lakóház, lakótelep környékén és inkább rááll a gyepre, meg a bokorra, csak hogy lássa esténként. nyilván ez valahol a közbiztonság féltésével is összefügg, ezért fontos az, amit akár csak a főiskola és a színház közötti sétány megvilágításáról mondott. Én erre, bár Illés Istvánt még az ősz során kértem, hogy ennek a felmérését, terveztetését kezdjük meg, néhány lámpatestnek a beállításával ez a megvilágítás is létrehozható lenne. Viszont engedjék meg, hogy ehhez kapcsolódóan tegyek egy szolid megjegyzést. Az Erzsébet-ligetben meglehetősen sok önkormányzati pénz ráfordításával alakítottuk ki azt a közvilágítást, ami ma van. Ezt több ütemben építettük meg. Ugyanabból a felfogásból és magatartásból eredően, mint ami az előbbiek során a csatornaügyeket illeti. A Fővárosi Elektromos Műveknek, ill. a BDK-nak, aki ma a közvilágítási szolgáltatást végzi, nem adtuk át tulajdonba. Itt köszön vissza most ez a probléma, mert azok a hiányzó lámpatestek, amiket ott leraboltak, tönkretettek, vagy  bármi történt, ezeknek a helyreállítása most a mi dolgunk lesz.  Ha átadtuk volna, akkor egy-egy ilyen 300.000,- Ft értékű berendezésnek a helyreállítása benne lenne abba a költségbe, amiért még csak nem is a kerületi Önkormányzat, hanem a Főváros által finanszírozott közvilágítás biztosítása folyik. Ezt csak azért említem meg és tényleg zárójelben, mert ebben a kérdésben valamilyen fajta döntést és magatartást kell kialakítsunk. Ez az állapot nem jó senkinek, mert így nyal vissza a  fagylalt az ilyen ügyekben. Másrészt pedig az egész Elektromos Művekkel való kapcsolatunk, a BDK-val való kapcsolatunk lemerevedett éppen úgy, mint a Csatornázási Művekkel való kapcsolatunk. Ezek tényleg megfontolást igénylő dolgot, de tegye meg majd a testület megfelelő előterjesztések alapjá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zért úgy gondolom, hogy mindez igaz, de ne nyissunk már vitát, lesz külön előterjesztés és ott vitatkozzunk róla. Ez most tájékoztató. Egyébként pedig az jutott eszembe, hogy Szibériában is él az az orosz mondás, hogy Iván klassz gyerek de nem fagy meg. Nekünk érdemes elgondolkodni, hogy milyen magatartás valóban kifizetődő, de a maga helyén, amikor előterjesztés lesz ról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Lehet, hogy félreérthetően fogalmaztam. Én a magam részéről szorgalmaztam, hogy rakjunk rendet a ligetbe. Én azt gondolom, hogy nem is ezekről van szó, akik áthajtanak, hanem az ott lakókhoz odalátogató emberek, akik tűzön-vízen át közlekednek az Erzsébet-ligetben. Ennek egy jó megoldása az útlezárás, amit apránként próbálunk megtenni több-kevesebb sikerrel. Én arról beszélek, hogy maga a közlekedési rend az Erzsébet-ligetben kresztáblákkal nincs megoldva. Az, hogy hol lehet parkolni, hol nem lehet parkolni című dolog ez működik. Most a közterület-felügyelők teljesen joggal olyan helyen büntetnek, ahol büntethetnek, de ellenben senkit nem zavar az ottani parkolás. A Budai-féle házhoz vezető betonút melletti rész, ami elvileg hivatalosan parkterület, habár ott jelen pillanatban jó kis salak van, ami enyhén szólva sem nevezhető annak. Én erről beszélek.  Én azt gondolom ki is kell tiltani az Erzsébet-ligetből meg megteendő. </w:t>
      </w:r>
    </w:p>
    <w:p>
      <w:pPr>
        <w:pStyle w:val="Normal"/>
        <w:jc w:val="both"/>
        <w:rPr/>
      </w:pPr>
      <w:r>
        <w:rPr/>
        <w:t>A közvilágítás ügyében pedig annyit, hogy én érthető okok miatt akkor is azt mondtam mindenféle elveimmel ellentétben, hogy oda kell adni. Ott mese nincs. Ott azért bejött az, hogy nem biztos, hogy közterület meg egyebek, amit a szabályozási terv rendezni fog. Én azt gondolom ezt meg kell lépni, de itt ami engem zavar az az, hogy a lakók a táblázás ellenére ott pakolnak, ahol 10 évvel ezelőtt, nem a fűre, nem ide-oda állnak, ami tényleg problémát okoz, mégis megkapják a bűnbánó csomagot a szélvédőjükre.</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Polgármester úr! Egy kérésem lenne az ülés vezetését illetően. Olyan felszólalásoknak engedjen teret, ami kifejezetten a tárgyhoz tartozik és szigorúan az SZMSZ szabályainak megfelelő időkeretet követelem, hogy tartassa 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a segítsége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Batthyány Általános Iskola néprajzi és helytörténeti gyűjteménye felkeltette a Magyar Televízió érdeklődését, kint voltak forgattak egy rövid filmet a gyűjteményről. Kérdéseket tettek fel a gyűjtemény lehetséges sorsáról. Valamikor a héten kerül adásba ez a program. </w:t>
      </w:r>
    </w:p>
    <w:p>
      <w:pPr>
        <w:pStyle w:val="Normal"/>
        <w:jc w:val="both"/>
        <w:rPr/>
      </w:pPr>
      <w:r>
        <w:rPr/>
        <w:t xml:space="preserve">Ifi István, aki a Fővárosi Önkormányzat Oktatási Ügyosztályának a vezetője látogatást tett a Művelődési ügyosztályon. Én legalábbis nem emlékszem, hogy előfordult volna, legalábbis oktatási területén. Egy órás beszélgetést folytattunk a kerületi oktatás, irányítási tapasztalatokról, intézmény finanszírozásról, az intézmény hálózatról, a hálózat működtetéséről. Úgy tűnik, legalábbis az új vezető szándéka szerint, hogy rendszeressé szeretné tenni ezeket a konzultációkat. </w:t>
      </w:r>
    </w:p>
    <w:p>
      <w:pPr>
        <w:pStyle w:val="Normal"/>
        <w:jc w:val="both"/>
        <w:rPr/>
      </w:pPr>
      <w:r>
        <w:rPr/>
        <w:t xml:space="preserve">A folyamatban lévő ügyekről nagyon röviden. Az intézményekben befejeződtek a házirendek, ill. a Szervezeti és Működési Szabályzatok, ill. az elkészítésük befejeződött. A szakértői egyeztetésen is túl lassan az Oktatási Bizottság elé kerülnek ezek a dokumentumok, lévén, hogy úgy módosítottuk az SZMSZ-t, hogy  nem a Képviselő-testületnek kell majd a 25 dokumentummal megbirkóznia plenáris lésen. </w:t>
      </w:r>
    </w:p>
    <w:p>
      <w:pPr>
        <w:pStyle w:val="Normal"/>
        <w:jc w:val="both"/>
        <w:rPr/>
      </w:pPr>
      <w:r>
        <w:rPr/>
        <w:t xml:space="preserve">Készülőben van az alapfokú művészeti oktatási elképzelés. Elkészítettünk egy felmérést, amelynek alapján kiderült, hogy a zeneoktatáson túl más művészeti ágak iránt is van érdeklődés. Azoknak az intézményeknek a vezetőivel, ahol a legnagyobb számú volt a jelentkezés, valamint a Zeneiskola vezetőjével a közeljövőben konzultálunk arról, hogy hogyan, milyen formában lehetne ezeket a művészetoktatási formákat indítani. </w:t>
      </w:r>
    </w:p>
    <w:p>
      <w:pPr>
        <w:pStyle w:val="Normal"/>
        <w:jc w:val="both"/>
        <w:rPr/>
      </w:pPr>
      <w:r>
        <w:rPr/>
        <w:t xml:space="preserve">Ugyancsak előkészületben van az iskola, óvodapszichológusi hálózat indításának a konkretizálása, valamint az integrált nevelés bevezetésének a módozatairól folyik a vita. Ez is a közeljövőben a Képviselő-testület elé fog kerül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Vektor ügyről Polgármester úr beszámolt, ezt nem ismételném el. </w:t>
      </w:r>
    </w:p>
    <w:p>
      <w:pPr>
        <w:pStyle w:val="Normal"/>
        <w:jc w:val="both"/>
        <w:rPr/>
      </w:pPr>
      <w:r>
        <w:rPr/>
        <w:t xml:space="preserve">Az elmúlt ülésen igényként merült fel, hogy adjunk részletes tájékoztatást a Szakorvosi Rendelőintézet rekonstrukciója kapcsán felmerülő pótmunka igényekről. Igyekeztünk teljes körben és korrekten részleteiben  eleget tenni ennek a felkérésnek és úgy tudom ez a tájékoztató minden Képviselőtársamhoz eljutott. A szakértőink szerint ez az összeg véglegesnek tekinthető, azt mondják, hogy teljes bizonyossággal be fogunk ebbe férni. Nagyjából ez lesz a szakrendelő felújításának a vége, már összegszerűségét illetően. A munkák haladnak a szakrendelőben, sőt az utóbbi időben a két ütem átadásával felgyorsultak. A fogorvosok ideiglenes átköltöztetése a Benő utcába megtörtént. Gyakorlatilag működik és így a nagyobb munkaterület átadása lehetővé vált. </w:t>
      </w:r>
    </w:p>
    <w:p>
      <w:pPr>
        <w:pStyle w:val="Normal"/>
        <w:jc w:val="both"/>
        <w:rPr/>
      </w:pPr>
      <w:r>
        <w:rPr/>
        <w:t xml:space="preserve">Nem szokásom, de engedjék meg, hogy egy levelet felolvassak, ami nem nekünk íródott, valami kis pozitívum is legyen itt. Egy kerületi lakos, aki építészmérnök írta, nem nekünk, hanem a Rendelő Igazgatójának, ami nem saját megítélése az ügynek, hanem külső. A levél a következő. Tisztelt Igazgató úr! Az elmúlt napokban a felújítás alatt lévő XVI. kerületi Rendelőintézetben kellett orvosi ellátást kapnom és örömmel látta, hogy ha szűkös helyen is, de működik az intézet.  Több mint 40 éve dolgozom az építőiparban, ezért azt látom, hogy a rendelő területén tatarozási munkálattal járó szennyezettséget fogok tapasztalni, ezzel szemben láthatóan jól elválasztották az építőipari tevékenységi területeket az egészségügyi ellátási területektől. Ezért az egészségügyi ellátási területet tisztán tudják tartani. Az orvosi ellátás ugyan akadályozott és láthatóan nagyon szűk területre szorulva kénytelenek működni, de az ellátást szinte zavartalanul végzik. A vérvétel pl. az összeszorított helyeken is ugyanolyan gyorsan működik, mint a korábbi helyén. Tapasztalható, hogy az egészségügyi ellátás átgondoltan és kényszerű helyzeten is jól megszervezték, az intézet dolgozói szemmel láthatóan mindent megtesznek a felújítással járó kellemetlenségek ellensúlyozására. A már felújított területeken még a laikusok számára is látható kell, hogy legyen az a nagy különbség, amely az elkészült épületi részek és a még korábbi állapotokban lévő helyiségek között van. Jól körvonalazódik az a hatalmas előrelépés, ami a kerület szakorvosi ellátásában ez a felújítás jelent. Örülünk, hogy az Önkormányzat végre lehetőséget adott a rendelő épületének a felújítására és dicséret illeti az összes egészségügyi dolgozót az ilyen körülmények között is jól végzett áldozatos munkájukért. További jó egészséget és jó munkát kívánok. Üdvözlettel: név és lakcí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Köszönöm szépen, ez az úr, akinek felolvasta a levelét Baják alpolgármester úr, valószínűleg délután járhatott a vérvételnél, amikor már nincs éhgyomori vérvétel. Mert az Egészségügyi és Szociális Bizottság is foglalkozott ezzel a kérdéssel, hogy az elmúlt időkben a vérvételre való várakozási idő jelentősen megnőtt, tekintettel arra, hogy Prodia Kft, aki végzi ezt a tevékenységet a dolgozók jelentős részét elbocsátotta. Ebből adódóan jelentősen megnőtt a várakozási idő a vérvételre, ami nem a felújításra vonatkozik, vagy a felújítás miatt. Már olyat is láttak, hogy az I. emeleten a lépcsőkön álltak az emberek. Én úgy gondolom, hogy délután járhatott ott, amikor már nincs éhgyomori vérvétel.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beszámolót megkaptuk, a beszámoló nagyon sok kérdésre választ adott, hiszen nagyon jó áttekintést adott, hogy miről is van itt tulajdonképpen szó. Ami idáig ment, úgy fű alatt történtek különböző intézkedések és a valamikori előterjesztés, az átvételi előterjesztésben lévő 165 mFt építési kölcsön + 35 mFt orvos technológiai költség, összesen 200 mFt, most ott tatunk, hogy 485 mFt csak az építési részen. Az egészben nyilván az átvételi döntést nem vitatva, hogy az helyes volt, végig vonul az egészen, alapvetően rosszul van az egész előkészítve. Ezt többször beszéltük már, nyilván ha még egyszer rendelőintézetet vennénk át nem így zajlana az egész, de meg kell állapítani nagyon zavarosan zajlik és ennek elsődleges oka, hogy a lépéssorozatok rosszul voltam megállapítva. Mikor átvettük, egy nagyon durva becslés alapján vettük át, utána elindult előbb a kisléptékű felújítási tervezés csak az elektromos hálózatra, utána kiderült, hogy építészeti vonzatai is vannak. Akkor az építészeti vonzatait orvos-technológus tervezés nélkül kezdték el rendezni. Akkor az építési engedélytervet akkor adták be, amikor már a tenderdokumentáció és a tendereztetés lezajlott. Mind ezek le vannak írva, a lebonyolítással megbízott Kivin Kft-nek az iratába, az itt mellékelt levelében, végig lehet látni, hogy az egésznek a bonyolítása rendkívül szakszerűtlen volt. Nyilván ebben benne van az, hogy területfoglalkozó beruházó nagyon gyenge munkát végzett és benne van az is, hogy Alpolgármester úrnak nem a szakmája ilyen, elsősorban építőipar jellegű felújításnak a tervezése, ennek a teljes körű áttekintése. Nem lehet személy szerint talán hibáztatni talán azért, hogy ennek  az egész folyamatnak a bonyolultságát nem látta át. Kétségtelenül megállapítható, hogy nagyon nehéz munka közbeni, é üzemeltetés közbeni felújítás van, ezt a körülményekhez képest valóban nagyon jól végzik. az is igaz, hogy az itt előterjesztett pótmunkák szükségesek. Ezek a pótmunkák nyilván azért szükségesek, mert nem volt a tervezéshez kellő idő, nem volt se az orvos-technológiai, se az építészeti tervezése se a  szakági tervezésre kellő idő fordítva. Idő előtt volt a tendereztetés és ennek következtében  most egy vitatéma van, hogy mit tartalmazott a tenderterv. Nyilván a kivitelező a határidőt csak úgy tudná tartani, hogy ha erre neki lehetősége lenne, de a túlmunkák miatt határidő-módosítást kapjon, szerintem erre szükség is lesz, mert nem lehet elvárni, hogy egy ilyen bonyolult munkánál a kivitelező benne legyen a tendereztetés szerinti határidőbe. Ha megnézi az ember 80 mFt értékű túlmunka van, pótmunka,  ami a teljes beruházásnak most már ez eredetileg tervezett összegnek a 20 %-a. Ezek indokolt munkák, én támogatom, ezeket meg kell csinálni. Ha egyszer befejezzük, akkor nyilván akkor ez mind valóságosan látható lesz, hogy szükséges.  Még mindig hiányzik azonban a gyermekrendelőnek a pótmunkája, ki kellene egészíteni a megbízást, az itt lévő előterjesztés az csak a, ill.  beszámoló csak a főépületről szól, a gyermekrendelővel ezt ki kellene egészíteni, annak a többletköltségével. Mindent összevetve, ez lehet egy Alpolgármesteri beszámoló témája, de szerintem a dolog súlya megérdemelte volna azt, hogy egy külön napirendi pontban tárgyaljuk. A dolog jó irányba megy, a munkák valóban szükségesek, kezd a dolog a teljes körűség felé haladni. Mindez támogatható azt azonban nem lehet elhallgatni, hogy ez nem megfelelően előkészített dolog volt. Ezért különösebb dicséretet nem lehetne kiosztani a hivatal részére. Most már  a dolgok rendeződtek, úgy látom, hogy beruházási oldalon szakszerűen lehet bonyolítva a dolog, új beruházó van. A lebonyolító abszolút hozzáértő módon kezeli a dolgokat. A dolog kezd rendeződni. Még egyszer mondom, az előbb az előkészítés rendkívül gyenge vol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Egy apró kis kiigazítást szeretnék tenni a mellékelt táblázattal kapcsolatban. A 14-17. pontig vállalkozó nem vállalt bizonyos dolgokat. A táblázat elkészítése után jelezte, hogy a 14. pontot, nevezetesen az alagsori ablakok rácsozását vállalja 1,6 mFt-ér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zbe kapva ezt a beszámolót, meglepve olvastam, pedig ez gyakorlat az Önkormányzatnál, közbeszerzési eljárások tömegét bonyolítják itt le, hogy lehetett ezt a közbeszerzési eljárást így elkezdeni. Nem csak logikailag, vagy szakszerűség szempontjából, hanem a törvény előírása szerint sem lehetet volna közbeszerzési eljárást ebben lebonyolítani építési engedély nélkül. Azért megdöbbentő ez számomra, hogy milyen dilettáns módon készítették elő ezt egyes emberek. Nem is csodálkozom, hogy aki ennek az écesgébere az már nincs itt. Elképesztő. Az, hogy ennek aztán milyen következményei vannak a pótmunkák vonatkozásában meg, hogy ez a kb. 80 mFt, ami természetesen tartalmazza a tartalékokat is, részben az ez utánit, meg az eleve betervezettet, hogy ezzel ez tulajdonképpen ebben van-e kár, vagy nincs kár, ezt én most nem tudom eldönteni, de nyilván valaki majd, aki ehhez ért el fogja dönteni, hogy keletkezett-e kár ennek következtében.  Nekem ez a véleményem, ill. észrevételem. Arra kérem, hogy aki ebben illetékes, hogy próbáljon erről szólni, szériába csináljuk a közbeszerzési eljárásokat, hogy lehet ilyen dilettáns módon közbeszerzési eljárást csinál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Gilyén úr elmondta a mi szakmai véleményünket az előkészítés hibáiról, most nem akarok keményebb szavakat használni erre. Azt javasolnám, hogy mivel a lebonyolítás a válaszból kiderülve, meg egyébként is úgy látjuk, hogy rendkívül szakszerűen és  jól megy, hogy készüljön ennek alapján  a lebonyolító bevonásával egy testületi előterjesztés és  vigyük nyugvópontra, mert bajok lehetnek belőle, viták. Én javaslom, hogy erről legyen egy napirendi pont, ezt a pótmunkát hagyjuk jóvá és akkor így kitisztul ez az egész ügy és nem lesznek tovább görgetve ezek a problémák, amik itt a legelején keletkeztek. Kérem megfontolni, hogy talán jó megoldás lenn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leendő napirend reményében  vissza is lépnék a hozzászólásomtól. Annyival azért kiegészíteném, hogy ha a következő testületi ülésre Polgármester úr nem kívánja előterjeszteni, akkor azt gondolom leszünk 3-4-5-en, akik kezdeményezni fogjuk. Én javasolnám, hogy ezt normál napirend keretében tekintsük á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nagyon rövidet szeretnék javasolni Alpolgármester úrnak és Polgármester úrnak is. A szakrendelő felújítása kapcsán merültek fel egyéb felújítási igények is, ilyen felújítási igény pl. a gyermekrendelőnek a helyzete, felújítása, valamint ennek a felújításnak a kapcsán merült fel az is, hogy az ügyeletet át kell tenni, vagy nem kell áttenni. Ez a kérdés sem került még nyugvópontra. Én azt kérem, hogy egy komplex előterjesztést, tehát súlyponttal nyilván a szakrendelő felújítására helyeződjék ez az előterjesztés, de ugyanakkor ezeket a perifériális területeket is feltétlenül foglalja magába és akkor egy teljes, egységes egészet képezve az egészségügyi ellátás helyzetét, ami szakrendelőhöz és  hozzákapcsolódik, akkor ez az előterjesztés tisztázhatja. Még egyszer nyomatékosan szeretném felhívni a figyelmet, hogy ha ilyen előterjesztés készül, amit én is messzemenően támogatok, akkor teljes komplexitásában kezelje ezt a helyzete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 előttem szólók szinte elmondták ezt a dolgot. Azt szeretném mondani a Tisztelt Testületnek, hogy elkerülhetetlen véleményem szerint a határidő módosítás. Van olya munkafázis, amire most fogunk még pályázni és nem lehet átadni a nélkül, mindenképpen elkerülhetetlen. Egy zártabb körben javasolnám ezt megbeszélni Képviselők bevonásával és valóban egy előterjesztés, hogy most pénzügyileg, határidőben, a munkák mennyiségében kapcsolódó kérdésekben egy összképet alkossunk és utána jöjjünk ki ebből a dologból egészségesen. Tudomásul kell venni, hogy nem fogjuk tudni tartani a IV. 15-i határidőt. Ebből nem akarok felmentést adni a kivitelezőnek, de módosítanunk kell. Összességében készüljön erre egy előterjesztés, ezzel egyetértek.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levél egy egyedi lakossági vélemény volt, ami nyilván egy ember tapasztalata, akit én nem ismerek, nem megrendelésre készült. Nyilván  itt bizonyos vérvételi problémákról mi is kaptunk jelzést és már ez ügyben próbáltunk is lépni. Létszámcsökkentésről nem tudok, de meg fogom nézni. </w:t>
      </w:r>
    </w:p>
    <w:p>
      <w:pPr>
        <w:pStyle w:val="Normal"/>
        <w:jc w:val="both"/>
        <w:rPr/>
      </w:pPr>
      <w:r>
        <w:rPr/>
        <w:t xml:space="preserve">Ami a szakrendelő ügyeit illeti. Kétségtelenül az előkészületi munkálatokban voltak problémák, ezt nem lenne célszerű tagadni. Nyilván a korábbi időszakban az az apparátusi háttér nem állt rendelkezésre, ez főleg a tervezés területén vezetett problémákhoz. Ma úgy gondolom, hogy Strauss Dénes úr személyével ez a kérdés megoldódott és rendben folyik ez a munka és a bonyolítónk szakszerű közreműködésével, ahogy az elhangzottakból is megtörtént, és véleményként is elhangzott. Úgy gondolom, hogy a beruházás sínen van. Ami az összegszerűséget illeti. Ma műszaki tartalmában egy teljesen eltérő beruházás valósult meg, mint amire a korábbi költségbecslések vonatkoztak. Tehát sor került sok olyan dologra, ami ebben a korábbi, valamikori költségbecslésben egyáltalán nem szerepelt, tehát nem ekkora arányú alábecslése történt a költségeknek, hanem egy más műszaki tartalom valósult meg. Nyilván arra számítani kellett, hogy egy ilyen épületnél, ami a 60-as években épült, a kivitelezés során adódhatnak olyan problémák, ami előre nem látható költségeket eredményezett. Ilyen vonatkozásban bizonyos pótmunkák felmerülésére számolni is kellett. Ezzel együtt én nagyon korrektnek érzem Gilyén úrnak az elmondott értékelését a dolgokról. </w:t>
      </w:r>
    </w:p>
    <w:p>
      <w:pPr>
        <w:pStyle w:val="Normal"/>
        <w:jc w:val="both"/>
        <w:rPr/>
      </w:pPr>
      <w:r>
        <w:rPr/>
        <w:t xml:space="preserve">Ami a lepényépületet illeti. Valóban nem szerepel ebben, annak egyszerű oka van. Külön közbeszerzést igényel a szabályok szerint, tehát nem tudjuk összerakni a kettőt. Ennek az előkészületeit megindítottuk. Tulajdonképpen itt március 1-én a költségvetés keretében ez meg fog jelenni a Képviselő-testület előtt. Ez a dolog meglesz, de a szabályokat be kell tartani és nem lehet pótmunkaként kezelni, hanem ki kell írni a tendert erre a munkára is. Határidő kérdése. Egy kivitelezővel tárgyaltunk határidő ügyben. Kétségtelenül a meglévő szerződésünk értelmében a kivitelező joggal igényelhet határidő-módosítást. Több olyan dolog történt a mi érdekkörünkben, ami ezt a határidő-módosítást indokolttá teszi. Mi azt kértük, hogy március hónapban, amikor már jól látható a vége az ügynek, akkor ebben üljünk le és csináljunk egy tabularását, nézzük meg, hogy hol tartunk és akkor döntsünk ebben az ügyben, hogy a határidő-módosítást mikorra tesszük.  Én úgy gondolom, hogy mindenképpen felül kell lenni azon az időn, amit tévedésből, vagy nem tévedésből, de kiírtak a táblára, úgy gondolom, hogy ez 2-3 hétnél többel nem hosszabbíthatja meg az átadási határidőt. Ez kb. az eddigi tárgyalások alapján reálisnak látszik, de formális határidő-módosításra nem került sor. Ami a téma testületi ülés napirendjére való tűzését illeti, végül is én úgy gondolom, hogy akceptálni lehet ezt a kérdést. Nincs a dologban semmi olyan, ami ne lenne publikus. Én úgy gondolom, hogy ez a mostani tájékoztató is és az elhangzottakból is erősödött benne, mely korrekt, részletes és nem kíván semmilyen sumákolnivalót ez ügyben. Valamennyi történést úgy gondolom, hogy publikus. Most kérdés, hogy mikor lehet ezt megtárgyalni, mert nyilván a következő ülés nem alkalmas erre, mert a költségvetést tárgyaljuk. Utána túl rövid a 8-i határidő. Tehát az azt követő ülésre pedig én vállalom, hogy behoznánk egy anyagot, ha a Képviselő-testület ezt így elfogadja.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gy dolgot hiányoltam abból a hosszú felsorolásból, amit Alpolgármester úr és a képviselők is előadtak, mégpedig azt, amit Kovács György úr korábban javasolt, hogy a következő testületi ülésen a szakrendelő lepényépületének felújításánál azt javasolta, hogy vegyük számba azt, hogy az éjszakai ügyelet oda visszaköltözzön. Gondolom, ez a közbeszerzési eljárás során erre is figyelemmel lesznek. Erre kérnék egy megerősíté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gy visszaköltözik az ügyelet, ezt figyelembe vettük-e a közbeszerzésnél. Én úgy tudom, hogy a tűzoltó útra kell kiírnunk, vagy a vízbekötés meg a vízellátás és a gyerekrendelőre, külön önálló közbeszerzés, ez megúszható. Ezért én kértem Lajternét, hogy a költségvetéssel egyidőre készítsék elő és pontosan tudjuk ennek a tartalmát, hisz a legnagyobb tanulsága ennek a történetnek az, ahol a legnagyobb hibát elkövettük szerintem. Nevezetesen, nem igazán tudtuk pontosan, hogy mit akarunk valljuk meg őszintén. Pl. emlékszem még élénken augusztus 5-re,a mikor ez a legyen-e légkondi, vagy ne legyen. Maga ez a tétel szerényen 100 mFt, ugyanakkor, ha azt veszem, hogy az elmúlt napokban mi jelenik meg a Neten, időjárás a következő 20 évre, azt mondom, hogy helyesen döntöttünk, hogy nem fog ott elszédülni mindenki a 35 fokos nyári melegbe. Én bátran kiállok bárki elé és elmondom és vállalom, de nem hagyom elrontani a szájunk ízét, mert amit itt ez az Önkormányzat, ez a testület, az apparátus, az orvosok, munkások, a betegek ebben az egész folyamatban letettek az asztalra, az számomra mindent enged, csak azt nem, hogy sírjak. Olyan tiszteletreméltóan viselkedett ebben a programban mindenki, hogy ezért megint köteles vagyok köszönetet mondani. Én is ki fogok menni a jövő héten, minden hónapban odamegyek és ha kell, akkor kiabálok, igen, fogok kiabálni. De azt látom, hogy igenis végre kiegyenesednek a dolgok és akkor ezzel a nyugtával dicsérjük a napo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 ügyeletre elfelejtettem kitérni, nem szándékosan történt. Történt ebben az ügyeletben még és egy-két egyéb kérdésben is, akik jelen voltak tudják, egy informális egyeztetés, ahogy én ott ígértem, természetesen nincs vége a dolognak. Sor kerül egy előterjesztés először a bizottság irányába, ez meg fog történni még a megfelelő időben és utána a testület elé fog kerülni. Adott esetben lehet, hogy itt egy anyag keretében, ha már ez az anyag elkészül, akkor ennek a keretében ez ügyben is a testület meghozhatja a szükséges döntéseket úgy, ahogy ott tárgyaltunk errő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Tanácsnok urakat kérdezem, hogy kinek van önálló tájékoztatóra óhaj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A forrásmegosztás ügyében említette, hogy a Kollégium, ill. a Külső Kerületek Szövetsége hogy foglalt állást. Szomorúan kell közölnöm, hogy a Kerületi Küldöttek Kollégiumának az elnöke azzal indított bennünket tegnap haza, hogy a frakciók, vagy a koalíció, vagy nem tudom, hogy mondjam, megegyeztek, hogy úgy fogadják el, ahogy be van terjesztve és nem veszik figyelembe se a Kollégiumnak, sem pedig a Külső Kerületek Szövetségének a véleményét. Tehát, hogy, hogy lesz ma, azt nem tudom, mert az most folyik valamiko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épviselő-testület határozatainak végrehajtásáró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822/2004. (XII.21.)Kt határozattal kapcsolatosan, miután ez decemberben történt és én most már 1 éve könyörgök Önöknek, hogy testület elé csak azok az anyagok jöjjenek, amelyiknél a partner az előterjesztést jóváhagyta. Én annak idején ennél a napirendnél is megkérdeztem, hogy ez a partner ehhez hozzájárult-e. Most nem járult hozzá. Nevezetesen arról van szó, hogy a Benő utcában a vevő kapott tőlünk egy ajánlatot a bérleti jogról történő lemondásról, ezt meg nem fogadta el. Akkor minek hoztuk a testület elé és minek vitatkoztunk, meg szavazgattunk erről? Még egyszer megismétlem. Szíveskedjenek ezeket a testületi anyagokat úgy előkészítetni, hogy legyen egy nyilatkozat, stb.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köszönöm szépe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Több határozati pont visszajelentéséhez lenne kérdésem, ill. véleményem. Az első a 725/2004. sz. határozatban nem tüntették fel, hogy az ügyészségi vizsgálatot mikor kezdeményezték. Kérnék erről egy tájékoztatást. </w:t>
      </w:r>
    </w:p>
    <w:p>
      <w:pPr>
        <w:pStyle w:val="Normal"/>
        <w:jc w:val="both"/>
        <w:rPr/>
      </w:pPr>
      <w:r>
        <w:rPr/>
        <w:t xml:space="preserve">A 670/2004. sz. határozatban pedig az van visszajelentve, hogy a fizetési meghagyás kibocsátása megtörtént, de szerintem a határozat szövege nem erről szól, hanem másról. Én úgy gondolom, hogy ezzel még nincs végérvényesen meghozva ez a határozat, vagy elvégezve. </w:t>
      </w:r>
    </w:p>
    <w:p>
      <w:pPr>
        <w:pStyle w:val="Normal"/>
        <w:jc w:val="both"/>
        <w:rPr/>
      </w:pPr>
      <w:r>
        <w:rPr/>
        <w:t xml:space="preserve">A 827/2004. sz. határozat arról szól, hogy az Önkormányzat értékesíti a Margit utca 47. fszt. 3. sz. lakást, a visszajelentés meg arról szól, hogy meghirdették ezt. Szerintem ez megint nem a határozat végrehajtásának a lezárása, az eladás ténye az, amikor már megkötötték az adás-vételi szerződést és befolyt a pén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lyik az?</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 827/2004.</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 meghirdetés.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Illetve a 670/2004. sz. amit én kifogásolnék. Az, hogy fizetési meghagyás lett kibocsátv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s, hogy mikor ment az Ügyészségre.</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z egy másik kérdés. Az Ügyészségre tud valaki dátumot mondani? Most nem.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Én megértem és köszönöm szépen. Nyilván a határidőbe az volt, hogy az árverést ki kell írni, de a határozat arról szól, hogy értékesítjük ezt. Tehát, ha most ezzel a határozat-visszajelentéssel lezárjuk ezt, akkor az én logikám szerint az értékesítés valahogy nem lesz megoldva, mert meghirdet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én kompromisszumot javaslok. Jegyezzük meg, hogy kérünk tájékoztatást magáról a tényről, hogy eladtuk, vagy nem adtuk el. Mert valóban mind kettő dologra vonatkozik a határozat. Ez az értelmezés is megállja a hely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Vissza kell térnem az SZTK-ra. Az előterjesztésnek, ami tájékoztató formájában volt egy célja lett volna igazság szerint, az hogy a pénzügyi fedezetet a pótmunkákra biztosítani tudja az Önkormányzat. Erről kellene egy Képviselő-testületi határoza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ltségvetésbe ez be van dolgozva.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Benne van a költségvetésbe ez az összeg?</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Jó, mert most beszéltem itt  a lebonyolítóval és a beruházóval, azt mondta, hogy Ők nem tudnak róla, hogy ennek van-e fedezete, de Strauss úr sem tudott róla, mert ez a feltétele, hogy határidőn belül legy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hét múlva meglesz. Tehát a költségvetésbe be van állítva.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 2005. évibe?</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De most három hetet tudnánk nyerni, vagy két hetet legalább. Ha most lenne egy ilyen határozati javaslat, amibe kötelezettséget vállalunk, hogy benne lesz a költségvetésbe ez a keretösszeg. Mert akkor már meg lehet rendelni a munkákat már most. Most fedezet nélkül van az egész.</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SZMSZ ellenes. Nem megy ez így. Én nem látok ebben semmilyen bajt. Nevezetesen, elmondtam, hogy azt a két egyéb dolgot legalább ez alatt a két hét alatt tessék becsületesen előkészíteni. Nem tudom érthet-e. Én úgy gondolom, hogy már nem bukunk ezen semmit, van ott mit csinálni ebben a két hétben. Én jövő héten is kimegyek oda. Kaszás Gábor minden kedden tájékoztat és jelzi a dolgokat. Most megint kimegyek. Azt kell mondjam, hogy én nem látok ebben semmit és a költségvetésbe meghozunk minden szükséges fedezeti döntést is. Ez azt jelenti, hogy 2-án már lehet hirdetni. Nekem ne mondja senki, úgy sem fizetünk csak amikor kész van. Az, amire most fedezet van, ha azt megcsinálják 15-ig. Azért mondom, hogy ezt most zárjuk le. Nem lehet, ezt bárki megtámadja, költségvetési döntést egy írott tájékoztató alapján önkormányzati, alpolgármesteri tájékoztatóba még soha nem hoztunk. Nem megy.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ügyben Polgármester úrral teljes mértékben egyetértek. Kérdezni szeretnék a határozatok ügyében. Az IKARUS Lövész Sportegyesületnél szerepel az, hogy kezdeményezzük az Ügyészségi vizsgálatot jogszerű működés, biztonságtechnikai és gazdálkodási szempontból. Azt megkérdezném, az Ügyészségi vizsgálat ténylegesen a Lövész Egyesület biztonságtechnikai vizsgálatára is kiterjed? Amennyiben nem, akkor azt célszerű lenne megtenni. Tehát nem hiszem, hogy az Ügyészség azt fogja vizsgálni, hogy biztonságtechnikailag …. (Polgármester úr mond valamit.) Kérem szépen, ez egy határozat visszajelentése, benne van a határozatba, hogy ebből a szempontból is kezdeményezünk vizsgálatot, de nekem az a gyanúm, hogy az Ügyészségi vizsgálat erre nem fog kiterjed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tudom.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z Ügyészségi vizsgálat elkezdődött, hogy pontosan erre kiterjed-e arra tényleg nem tudok válaszolni. Az Ügyészség az Egyesület elnökségétől február 14-re bekérte mindazt a dokumentumot, amit ennek a vizsgálatnak kapcsán szeretne áttekinteni. Ami pedig a biztonságtechnikát illeti, az a BRFK-nak egy illetékes főosztályának a hatáskörébe tartozik a fegyvertartással, raktározással, tárolással, fegyverhasználattal, egyebekkel összefüggő kérdés. Hogy ebben az Ügyészség a BRFK-t megszólítja, nem szólítja meg, nem tudom. Mindenesetre a kezdeményezés részünkről a határozatnak meglelően ment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ákérdezünk, hogy erre kiterjed-e. Még egyszer. A kezdeményezés így ment el, egyébként egy önálló cégnek tudom az Ügyészséget, de rá fogjuk venni Őket, hogy ezt is végezzék el. </w:t>
      </w:r>
    </w:p>
    <w:p>
      <w:pPr>
        <w:pStyle w:val="Normal"/>
        <w:jc w:val="both"/>
        <w:rPr/>
      </w:pPr>
      <w:r>
        <w:rPr/>
        <w:t xml:space="preserve">A határozat elfogadása egyszerű szótöbbséges döntés. Aki a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3124" w:hanging="3124"/>
        <w:rPr/>
      </w:pPr>
      <w:r>
        <w:rPr/>
        <w:t xml:space="preserve">39/2005. (II. 15.) Kt. </w:t>
        <w:tab/>
        <w:t xml:space="preserve">A Képviselő-testület a </w:t>
      </w:r>
    </w:p>
    <w:p>
      <w:pPr>
        <w:pStyle w:val="Normal"/>
        <w:ind w:left="3060" w:hanging="0"/>
        <w:jc w:val="both"/>
        <w:rPr/>
      </w:pPr>
      <w:r>
        <w:rPr/>
        <w:t xml:space="preserve">135/2004. (III. 2.) Kt. </w:t>
      </w:r>
    </w:p>
    <w:p>
      <w:pPr>
        <w:pStyle w:val="Normal"/>
        <w:ind w:left="3060" w:hanging="0"/>
        <w:jc w:val="both"/>
        <w:rPr/>
      </w:pPr>
      <w:r>
        <w:rPr/>
        <w:t>449/2004. (VI. 29.) Kt.</w:t>
      </w:r>
    </w:p>
    <w:p>
      <w:pPr>
        <w:pStyle w:val="Normal"/>
        <w:ind w:left="3060" w:hanging="0"/>
        <w:jc w:val="both"/>
        <w:rPr/>
      </w:pPr>
      <w:r>
        <w:rPr/>
        <w:t>451/2004. (VI. 29.) Kt.</w:t>
      </w:r>
    </w:p>
    <w:p>
      <w:pPr>
        <w:pStyle w:val="Normal"/>
        <w:ind w:left="3060" w:hanging="0"/>
        <w:jc w:val="both"/>
        <w:rPr/>
      </w:pPr>
      <w:r>
        <w:rPr/>
        <w:t xml:space="preserve">363/2004. (V. 11.) Kt. </w:t>
        <w:tab/>
        <w:t xml:space="preserve"> </w:t>
      </w:r>
    </w:p>
    <w:p>
      <w:pPr>
        <w:pStyle w:val="Normal"/>
        <w:ind w:left="3060" w:hanging="0"/>
        <w:jc w:val="both"/>
        <w:rPr/>
      </w:pPr>
      <w:r>
        <w:rPr/>
        <w:t xml:space="preserve">364/2004. (V. 11.) Kt. </w:t>
      </w:r>
    </w:p>
    <w:p>
      <w:pPr>
        <w:pStyle w:val="Normal"/>
        <w:ind w:left="3060" w:hanging="0"/>
        <w:jc w:val="both"/>
        <w:rPr/>
      </w:pPr>
      <w:r>
        <w:rPr/>
        <w:t>577/2004. (VIII. 5.) Kt.</w:t>
      </w:r>
    </w:p>
    <w:p>
      <w:pPr>
        <w:pStyle w:val="Normal"/>
        <w:ind w:left="3060" w:hanging="0"/>
        <w:jc w:val="both"/>
        <w:rPr/>
      </w:pPr>
      <w:r>
        <w:rPr/>
        <w:t>573/2004. (VIII. 5.) Kt.</w:t>
      </w:r>
    </w:p>
    <w:p>
      <w:pPr>
        <w:pStyle w:val="Normal"/>
        <w:ind w:left="3060" w:hanging="0"/>
        <w:jc w:val="both"/>
        <w:rPr/>
      </w:pPr>
      <w:r>
        <w:rPr/>
        <w:t>578/2004. (VIII. 5.) Kt.</w:t>
      </w:r>
    </w:p>
    <w:p>
      <w:pPr>
        <w:pStyle w:val="Normal"/>
        <w:ind w:left="3060" w:hanging="0"/>
        <w:jc w:val="both"/>
        <w:rPr/>
      </w:pPr>
      <w:r>
        <w:rPr/>
        <w:t xml:space="preserve">670/2004. (IX. 28.) Kt. </w:t>
      </w:r>
    </w:p>
    <w:p>
      <w:pPr>
        <w:pStyle w:val="Normal"/>
        <w:ind w:left="3060" w:hanging="0"/>
        <w:jc w:val="both"/>
        <w:rPr/>
      </w:pPr>
      <w:r>
        <w:rPr/>
        <w:t xml:space="preserve">672/2004. (IX. 28.) Kt. </w:t>
      </w:r>
    </w:p>
    <w:p>
      <w:pPr>
        <w:pStyle w:val="Normal"/>
        <w:ind w:left="3060" w:hanging="0"/>
        <w:jc w:val="both"/>
        <w:rPr/>
      </w:pPr>
      <w:r>
        <w:rPr/>
        <w:t xml:space="preserve">673/2004. (IX. 28.) Kt. </w:t>
      </w:r>
    </w:p>
    <w:p>
      <w:pPr>
        <w:pStyle w:val="Normal"/>
        <w:ind w:left="3060" w:hanging="0"/>
        <w:jc w:val="both"/>
        <w:rPr/>
      </w:pPr>
      <w:r>
        <w:rPr/>
        <w:t>722/2004. (XI. 9.) Kt.</w:t>
      </w:r>
    </w:p>
    <w:p>
      <w:pPr>
        <w:pStyle w:val="Normal"/>
        <w:ind w:left="3060" w:hanging="0"/>
        <w:jc w:val="both"/>
        <w:rPr/>
      </w:pPr>
      <w:r>
        <w:rPr/>
        <w:t>725/2004. (XI. 9.) Kt.</w:t>
      </w:r>
    </w:p>
    <w:p>
      <w:pPr>
        <w:pStyle w:val="Normal"/>
        <w:ind w:left="3060" w:hanging="0"/>
        <w:jc w:val="both"/>
        <w:rPr>
          <w:bCs/>
        </w:rPr>
      </w:pPr>
      <w:r>
        <w:rPr>
          <w:bCs/>
        </w:rPr>
        <w:t>715/2004. (XI. 9.) Kt.</w:t>
      </w:r>
    </w:p>
    <w:p>
      <w:pPr>
        <w:pStyle w:val="Normal"/>
        <w:ind w:left="3060" w:hanging="0"/>
        <w:jc w:val="both"/>
        <w:rPr>
          <w:bCs/>
        </w:rPr>
      </w:pPr>
      <w:r>
        <w:rPr>
          <w:bCs/>
        </w:rPr>
        <w:t>716/2004. (XI. 9.) Kt.</w:t>
      </w:r>
    </w:p>
    <w:p>
      <w:pPr>
        <w:pStyle w:val="Normal"/>
        <w:ind w:left="3060" w:hanging="0"/>
        <w:jc w:val="both"/>
        <w:rPr/>
      </w:pPr>
      <w:r>
        <w:rPr/>
        <w:t xml:space="preserve">781/2004. (XII. 14.) Kt. </w:t>
      </w:r>
    </w:p>
    <w:p>
      <w:pPr>
        <w:pStyle w:val="Normal"/>
        <w:ind w:left="3060" w:hanging="0"/>
        <w:jc w:val="both"/>
        <w:rPr/>
      </w:pPr>
      <w:r>
        <w:rPr/>
        <w:t xml:space="preserve">822/2004. (XII. 21.) Kt. </w:t>
      </w:r>
    </w:p>
    <w:p>
      <w:pPr>
        <w:pStyle w:val="Normal"/>
        <w:ind w:left="3060" w:hanging="0"/>
        <w:jc w:val="both"/>
        <w:rPr/>
      </w:pPr>
      <w:r>
        <w:rPr/>
        <w:t xml:space="preserve">827/2004. (XII. 21.) Kt. </w:t>
      </w:r>
    </w:p>
    <w:p>
      <w:pPr>
        <w:pStyle w:val="Normal"/>
        <w:ind w:left="3060" w:hanging="0"/>
        <w:jc w:val="both"/>
        <w:rPr/>
      </w:pPr>
      <w:r>
        <w:rPr/>
        <w:t>16/2005. (I. 25.) Kt.</w:t>
      </w:r>
    </w:p>
    <w:p>
      <w:pPr>
        <w:pStyle w:val="Normal"/>
        <w:ind w:left="3060" w:hanging="0"/>
        <w:jc w:val="both"/>
        <w:rPr/>
      </w:pPr>
      <w:r>
        <w:rPr/>
        <w:t>35/2005. (I. 25.) Kt.</w:t>
      </w:r>
    </w:p>
    <w:p>
      <w:pPr>
        <w:pStyle w:val="BodyTextIndent2"/>
        <w:ind w:left="3060" w:hanging="3060"/>
        <w:rPr>
          <w:rFonts w:ascii="Times New Roman" w:hAnsi="Times New Roman" w:cs="Times New Roman"/>
          <w:sz w:val="28"/>
          <w:szCs w:val="28"/>
        </w:rPr>
      </w:pPr>
      <w:r>
        <w:rPr>
          <w:rFonts w:cs="Times New Roman" w:ascii="Times New Roman" w:hAnsi="Times New Roman"/>
          <w:sz w:val="28"/>
          <w:szCs w:val="28"/>
        </w:rPr>
      </w:r>
    </w:p>
    <w:p>
      <w:pPr>
        <w:pStyle w:val="Normal"/>
        <w:ind w:left="3060" w:hanging="0"/>
        <w:jc w:val="both"/>
        <w:rPr/>
      </w:pPr>
      <w:r>
        <w:rPr/>
        <w:t>számú határozatainak végrehajtásáról szóló jelentést elfogadja.</w:t>
      </w:r>
    </w:p>
    <w:p>
      <w:pPr>
        <w:pStyle w:val="BodyTextIndent2"/>
        <w:ind w:left="3060" w:hanging="3060"/>
        <w:rPr>
          <w:rFonts w:ascii="Times New Roman" w:hAnsi="Times New Roman" w:cs="Times New Roman"/>
          <w:sz w:val="28"/>
          <w:szCs w:val="28"/>
        </w:rPr>
      </w:pPr>
      <w:r>
        <w:rPr>
          <w:rFonts w:cs="Times New Roman" w:ascii="Times New Roman" w:hAnsi="Times New Roman"/>
          <w:sz w:val="28"/>
          <w:szCs w:val="28"/>
        </w:rPr>
        <w:tab/>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határidő-módosítást kérünk. A 2005. (II.15.)Kt-ről egyszerű szótöbbséges döntés következik. Aki a javaslato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rPr>
          <w:u w:val="single"/>
        </w:rPr>
      </w:pPr>
      <w:bookmarkStart w:id="2" w:name="ha05021540"/>
      <w:bookmarkEnd w:id="2"/>
      <w:r>
        <w:rPr>
          <w:u w:val="single"/>
        </w:rPr>
        <w:t>H A T Á R O Z A T:</w:t>
      </w:r>
    </w:p>
    <w:p>
      <w:pPr>
        <w:pStyle w:val="Normal"/>
        <w:ind w:left="3124" w:hanging="3124"/>
        <w:jc w:val="both"/>
        <w:rPr/>
      </w:pPr>
      <w:r>
        <w:rPr/>
        <w:t xml:space="preserve">40/2005. (II. 15.) Kt. </w:t>
        <w:tab/>
        <w:t>A Képviselő-testület a 102/2004. (III. 2.) képviselő-testületi határozat végrehajtási határidejét 2005. december 31-ére módosítja.</w:t>
      </w:r>
    </w:p>
    <w:p>
      <w:pPr>
        <w:pStyle w:val="Normal"/>
        <w:ind w:left="2700" w:hanging="0"/>
        <w:jc w:val="both"/>
        <w:rPr>
          <w:u w:val="single"/>
        </w:rPr>
      </w:pPr>
      <w:r>
        <w:rPr>
          <w:u w:val="single"/>
        </w:rPr>
      </w:r>
    </w:p>
    <w:p>
      <w:pPr>
        <w:pStyle w:val="Normal"/>
        <w:ind w:left="4260" w:hanging="1136"/>
        <w:jc w:val="both"/>
        <w:rPr/>
      </w:pPr>
      <w:r>
        <w:rPr>
          <w:u w:val="single"/>
        </w:rPr>
        <w:t>Határidő:</w:t>
      </w:r>
      <w:r>
        <w:rPr/>
        <w:t xml:space="preserve"> azonnal</w:t>
      </w:r>
    </w:p>
    <w:p>
      <w:pPr>
        <w:pStyle w:val="Normal"/>
        <w:ind w:left="4260" w:hanging="1136"/>
        <w:jc w:val="both"/>
        <w:rPr/>
      </w:pP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ásik határozati javaslat két 26-osra vonatkozik, határidő-eltolás. Egyszerű szótöbbséges döntés következik. Aki a javaslatot támogatja, kérem igen gombjával jelezze, kérem szavazzunk. Kimondom a határozatot. A testüle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1/2005. (II. 15.) Kt. </w:t>
        <w:tab/>
        <w:t>A Képviselő-testület a 726/2004. (XI. 9.) képviselő-testületi határozat végrehajtási határidejét 2005. április 30-ra módosítja.</w:t>
      </w:r>
    </w:p>
    <w:p>
      <w:pPr>
        <w:pStyle w:val="Normal"/>
        <w:ind w:left="2700" w:hanging="0"/>
        <w:jc w:val="both"/>
        <w:rPr>
          <w:u w:val="single"/>
        </w:rPr>
      </w:pPr>
      <w:r>
        <w:rPr>
          <w:u w:val="single"/>
        </w:rPr>
      </w:r>
    </w:p>
    <w:p>
      <w:pPr>
        <w:pStyle w:val="Normal"/>
        <w:ind w:left="4260" w:hanging="1136"/>
        <w:jc w:val="both"/>
        <w:rPr/>
      </w:pPr>
      <w:r>
        <w:rPr>
          <w:u w:val="single"/>
        </w:rPr>
        <w:t>Határidő:</w:t>
      </w:r>
      <w:r>
        <w:rPr/>
        <w:tab/>
        <w:t>azonnal</w:t>
      </w:r>
    </w:p>
    <w:p>
      <w:pPr>
        <w:pStyle w:val="Normal"/>
        <w:ind w:left="4260" w:hanging="1136"/>
        <w:jc w:val="both"/>
        <w:rPr/>
      </w:pPr>
      <w:r>
        <w:rPr>
          <w:u w:val="single"/>
        </w:rPr>
        <w:t>Felelős:</w:t>
      </w:r>
      <w:r>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emlékeztetném a jegyzőkönyvet arra, hogy az értékesítés tényéről visszajelzést kér a testület.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Budapest Főváros XVI. kerületi Önkormányzat 2004. évi költségvetésének III. számú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rmadik módosítás mindig ahhoz kötődik, hogy a technikai átvezetődések megtörténjenek. Ez a központi költségvetésből 2004. október 1. és 31-között kapott pótelőirányzatokra az önállóan gazdálkodó intézmények átvett pénzeszközei miatt saját hatáskörben végrehajtott előirányzatok módosítására és egy, a feladat végrehajtásához kapcsolódó irányzat rendezése költségvetési rendeletben történő átvezetéséről szól. Felhívnám a figyelmet az írásos anyag 2. oldalának lap alján lévő szövegrészre. Bizony az adóbevételeink nem úgy alakultak, ahogy azt optimistán még a II. módosításnál is megígértük. Egy szerencsénk van talán ebből a szempontból, hogy a kamatbevételeink viszont optimistábban sikerültek, mint az gondoltuk és  némileg ezt a kiesést kompenzálja, de úgy hiszem, hogy akkor itt ez az írásos szöveg  elég pontosan jelzi, hogy a tanulságait is igyekeztünk mindennek levonni. Azt kérném, hogy vitassák meg és fogadják el a technikai módosításról szóló III. költségvetési módosítást.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A Pénzügyi Bizottság a napirendet megvitatta és a rendelet-tervezetet a költségvetés III. sz. módosításáról elfogadásra javasolja a Képviselő-testületn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ddig még nem kifogásoltam, mától szeretném azt a kifogásomat tenni, hogy a rendelet kihirdetéséről lévő passzust ki kell egészíteni a következőkre. A rendelet kihirdetés napján lép hatályba és az alaprendelet 2004. december 31-i hatályú módosítását jelenti. A 10. §-ban az a mondat, hogy a rendelet kihirdetés napján lép hatályba és az alaprendelet 2004. december 31-i hatályú módosítását jelenti. Tudniillik erre ad  a kormányrendelet nekünk felhatalmazást. Nem tetszik érteni? Ez ugyan most kerül kihirdetésre, de csak december 31-i hatályú. Ez a lényege az egész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ost nem így van a szövegbe?</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Nem, így kellene a szövegbe lenni, de nincs így. Ezt mondom, hogy ez a rendelet a kihirdetés napján lép hatályba, itt pont van. Ez a 10. §, e helyett azt javaslom, hogy teszünk egy vesszőt és utána pedig aláírjuk azt, hogy és az alaprendelet 2004. december 31-i hatályú módosítását jelent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Írásos  szövegbe tudják, hogy hányadik?</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zért, mert erre ad felhatalmazást. Tehát azt mondja, hogy az ÁHT 124.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Igen, ez a rendelet 3. oldalán.</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Ige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s akkor vessző.</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Még egyszer mondom. És az alaprendelet 2004. december 31-i hatályú módosítását jelenti. Arról van szó, hogy az ÁHT. 124. §-a hatalmazta fel a kormányt a  kormányrendelet megalkotására, amelyik a 217/198. XII.30.) Korm. rendelet 53. §-a és ebben van benn az 53. §-ban az, hogy  a felhatalmazás így szól. Felolvasom. Ha év közben az Országgyűlés a kormány, ill. valamelyik költségvetési fejezetben, vagy  elkülönített állami pénzalap helyi önkormányzat számára pótelőirányzatot biztosít, arról a Polgármester a Képviselő-testületet tájékoztatja. A Képviselő-testület negyedévenként, de legkésőbb a költségvetés számára a költségvetési beszámoló Felügyeleti Szervhez történő megküldésének külön jogszabályban meghatározott határideje december 30-i hatállyal dönt a költségvetési rendeletének ennek megfelelő módosításáról.  A hatállyal dönt. Tehát nem akkor dönt, nem december 31-én, hatállyal dönt, tehát utólag dönt, de azzal a hatállyal. Itt van most olvastam fel. A 217/1998. (XII.30.) Korm. rendelet 53. § (2) bekezdése. (Többen beszélne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hát befogadható. Befogadom.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másik észrevételem van. A költségvetési létszámkeret 2064,5 fő. Én elővettem a legutóbbi módosítást, a másodikat és ebben az áll, hogy 2004. november 15-től 2068,5 fő. A következő van. Van itt egy előterjesztett szöveg, a III. a 23. oldalon, III. létszámváltozás. Azt mondja, hogy az egészségügyi szolgálat létszáma csökken 3 fővel a privatizált fogorvosok miatt. Ez annyit jelent, hogy a beírt létszámhoz képest ez egyel kevesebb, mert ott 68-ról 64-re csökken. Tehát 1 fő hiányzik. Az 1 nagyon kicsi szám, de számoljuk úgy, hogy mondjuk 70 kg, az már több, mert egy ember kb. 70 kg. A Fővárosi Polgári Védelem Igazgatóság azt mondja, hogy javaslat 26. számú mellékletében, ez van a létszámváltozás alatt. Ez nem szól semmi ilyesmiről. A kisebbségiről ugyanúgy nem szól. Akkor tessék mondani, hogy ez az 1 fő hol van? Ez a kérdésem.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Tartalmi hozzászólásom lenne a bevétel oldaláról. Azt gondolom, hogy egy mondatban nem lehetne ezt leírni, hogy egyrészt az építmény és telekadó 60 mFt-tal lett kevesebb, másrészt pedig a gépjárműadó. Kérném az előterjesztőt, hogy ettől függetlenül, hogy az irodavezető el lett végül is küldve, de azért ezt a javaslatot, amikor költségvetési javaslat van, azért több ember átnézi. Én azt gondolom, hogy tartalmilag is és mindenféle szempontból ezt vagy egy előterjesztésként a későbbiekben, vagy valamilyen oldalról ne egy mondattal legyen a költségvetési módosításban benne. </w:t>
      </w:r>
    </w:p>
    <w:p>
      <w:pPr>
        <w:pStyle w:val="TextBody"/>
        <w:rPr/>
      </w:pPr>
      <w:r>
        <w:rPr/>
        <w:t xml:space="preserve">A másik, amit szeretnék mondani-. Állami hozzájárulások címszó alatt normatív állami támogatásként az intézmények, tehát az iskolák, itt látom 24 mFt-tal kevesebbet kaptak. Valószínű az októbertől kevesebb létszám jár az iskoláinkba. Erre kérnék választ, hogy hány fővel jár kevesebb, ill. kevesebb normatívát miért kaptunk itt. Illetve 30 mFt-tal kevesebb lett ugyanígy a tanulói tankönyvtámogatás. Ezt normatívában nem értem, hogy miért nem kaptuk meg, vagy esetleg máshova lett átrendezve a költségvetésbe. </w:t>
      </w:r>
    </w:p>
    <w:p>
      <w:pPr>
        <w:pStyle w:val="TextBody"/>
        <w:rPr/>
      </w:pPr>
      <w:r>
        <w:rPr/>
        <w:t xml:space="preserve">A másik, amit még szeretnék mondani. Ugyanakkor viszont az iskolák kiadási részénél 8 mFt-tal többet költünk az iskolákban, ha tanárokat veszünk fel, vagy bővítések történnek. Erre kérnék választ, hogy normatívában kevesebbet kapunk, ugyanakkor viszont 8 mFt-tal többet költünk az iskolákra. Miért történik ez így. </w:t>
      </w:r>
    </w:p>
    <w:p>
      <w:pPr>
        <w:pStyle w:val="TextBody"/>
        <w:rPr/>
      </w:pPr>
      <w:r>
        <w:rPr/>
        <w:t xml:space="preserve">A következőt szeretném mondani a kiadásoknál. Támogatási keret címszó alatt és Jegyző úrhoz is szeretném intézni a kérdésemet. Támogatási címszó alatt a költségvetésben mindig egy-egy mondat, egy-egy támogatási keret szöveg van és ehhez rendelünk összegeket. Tehát így van az egyházi keretekkel, így van a civil egyesületek támogatásával és így van a rendőrségtől kezdve különböző címszavak alatt. Ugyanakkor viszont én azt tapasztaltam, hogy bizottságok, ill. egy bizottságról van szó, ezt a tartalmat megváltoztatja. Én azt gondolom, hogy ez törvénysértő, mert költségvetést egyrészt elfogadjuk, másrészt pedig bizottságok felé csak az összegeket rendeljük, hogy Ők ezt osszák szét megfelelő mértékben és olyan keretösszeggel. Amennyiben nem elég, akkor a testület elé jöjjön vissza, módosítsuk, stb. A 27. sz. mellékletben a következő szerepel. Az Oktatási Bizottság 3. sz. módosítása során az egyházi és alapítványi iskolák támogatási keretét megváltoztatja, egyházi, magán és alapítványi oktatási intézmények keretére, hozzáteszem december 16-án. Ugyanakkor van még egy, közoktatási, szakmai pályázat önrész helyett közoktatási, szakmai pályázat, önrész, szakértői díj is szerepel és ezt így megváltoztatja, ezt is december 16-án és később valószínűleg, hogy ezzel a kibővített tartalommal úgymond már ki tudja adni ebből a keretből az összegeket. Én azt gondolom, hogy ez nagyon veszélyes dolog, mert ha a bizottságok felülbírálják a testületi döntéseket, rendeletünket tartalmilag, akkor bizony bármelyik bizottság ezt ezek után megteheti, ha ezt így a testület elfogadná. Én egyrészt törvénysértőnek is érzem, másrészt pedig azt gondolom, hogy ez erkölcsileg és mindenféle szempontból rossz dolog, ami itt elindulna a későbbiekben. Egyrészt Jegyző urat is kérném, meg nem tudom, Alpolgármester úr tud-e erre válaszolni, vagy a bizottsági elnök, hogy hogyan történnek ezek az úgymond bizottsági határozatok annak ellenére, hogy mi elfogadunk egy költségvetési rendelete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A helyi adókhoz szeretnék hozzászólni. Azt szeretném megkérdezni, hogy hogyan gondolják kompenzálni ezt a 60 mFt-ot úgy, hogy javítva itt a személyi feltételeket, a tárgyi feltételek javításánál pedig a hivatali gépjármű rendelkezésére bocsátását folyamatos ellenőrzés, stb. Van egy ilyen pontja, a 3. pont, hogy adójutalék, vagy egyéb ösztönző rendszereknek a bevezetése. Kérdezem az előterjesztőt, hogy itt mire gondoltak, hiszen az adójutalék az már egyszer köztudottan ennél az Önkormányzatnál megbukott. Most megint erre a rendszerre kívánnak visszatérni, vagy hogy lesz ez?</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hiszem. Képviselő úrnak jogos a kérdése. Ez itt is felmerült testületi ülésen, hogy valamilyen ösztönző rendszert dolgozzunk ki. Én úgy gondolom, hogy ha úgy változik a jogszabályi feltétel is, hogy nem többre, hanem kevesebbre számíthatunk, ez a le van betonozva és kikerül a telekadóból, meg mit tudom én, hadd ne menjek bele, mert ez bizony csökkent az idén, ezt azért lássuk be. Akkor mégis csak kell valami ösztönzés, de, hogy ez konkrétan mi, majd azt hiszen Jegyző úr erre pontosabban tud válaszolni. Én magával azzal, hogy valamilyen ösztönzés legyen, akkor ha helyre kerül most az új vezetéssel az iroda munkája, akkor azt gondolom, hogy ez rendesen ki van találva és erkölcsileg is alátámasztható, akkor miért ne lenne ilyen. Most ebben a helyzetben persze nem gondolom azt, hogy azonnal ezzel kellene kezdeni. </w:t>
      </w:r>
    </w:p>
    <w:p>
      <w:pPr>
        <w:pStyle w:val="TextBody"/>
        <w:rPr/>
      </w:pPr>
      <w:r>
        <w:rPr/>
      </w:r>
    </w:p>
    <w:p>
      <w:pPr>
        <w:pStyle w:val="TextBody"/>
        <w:rPr/>
      </w:pPr>
      <w:r>
        <w:rPr/>
      </w:r>
    </w:p>
    <w:p>
      <w:pPr>
        <w:pStyle w:val="TextBody"/>
        <w:rPr/>
      </w:pPr>
      <w:r>
        <w:rPr>
          <w:u w:val="single"/>
          <w:effect w:val="blinkBackground"/>
        </w:rPr>
        <w:t>Dr. HŐRICH FERENC</w:t>
      </w:r>
    </w:p>
    <w:p>
      <w:pPr>
        <w:pStyle w:val="TextBody"/>
        <w:rPr/>
      </w:pPr>
      <w:r>
        <w:rPr/>
        <w:t xml:space="preserve">Ez minket elsősorban két területen érintene, ami elég lemaradt, ha egyáltalán ez testület elé kerül valamilyen módon az adójutalék kérdése. A végrehajtás és a felderítés. Az adófelderítés és az adóvégrehajtás szempontjából itt erősíteni szeretnénk nagyon. Ebben az ügyben elfogadott a Fővárosban is, a kerületeknél is, hogy valamilyen módon javadalmaznánk a teljesítést. Ezt én fontosnak ítélem. Amikor ez aktuális, nyilvánvaló, hogy ha ennek lesz egy előterjesztési formája, akkor részletesen meg fogjuk indokolni. Nem generálisan gondoltuk ezt el, nem az adott és az általában bejövő adóbevételekről beszélek, hanem speciális esetekre, ahol valóban fontos az, hogy az illető milyen adófelderítő, vagy adóvégrehajtó munkát végez. Itt merült fel ez az esetleges bevezetés. </w:t>
      </w:r>
    </w:p>
    <w:p>
      <w:pPr>
        <w:pStyle w:val="Normal"/>
        <w:jc w:val="both"/>
        <w:rPr>
          <w:u w:val="single"/>
        </w:rPr>
      </w:pPr>
      <w:r>
        <w:rPr>
          <w:u w:val="single"/>
        </w:rPr>
        <w:t>SZATMÁRY KRISTÓF</w:t>
      </w:r>
    </w:p>
    <w:p>
      <w:pPr>
        <w:pStyle w:val="TextBody"/>
        <w:rPr/>
      </w:pPr>
      <w:r>
        <w:rPr/>
        <w:t xml:space="preserve">Igazából én is az elmaradt adóbevételek kérdéséhez csatlakoznék annyiban Gáspár úrhoz, hogy azért erről egy pár szót beszélhetnénk azon túl, hogy ez bizottságon már szóba került. Mindenki tudja, hogy ennek voltak személyi konzekvenciái, vagy gondolom, hogy ez  volt a fő ok  az Adóiroda vezetőjének menesztésénél, de én azt kérdeztem meg és ez igazából a jövő szempontjából fontos kérdés lehet, hogy ezek az elmaradt bevételek alapvetően a nem jogos  igények rossz feltérképezéséből adódott-e. Ez azt jelenti, hogy ezek az összegek valójában nem jogosan kerültek be, vagy pedig a rossz felderítés, mert számomra a kettőből az a különbség, hogy az egyik esetben erről az összegről úgymond végleg le kell mondani az Önkormányzatnak. Tehát nem fogalmazhatunk meg igényt ilyen adóbevételekre, vagy pedig azt mondjuk, hogy  rossz volt a behajtás, ami azt jelenti, hogy ezek a pénzek valahol elméletileg ott vannak kint, csak meg kell őket találni és meg kell hozni. Erről egy pár szót beszéljünk. Igazából a többi részébe is belemehetnénk, de azt hiszem itt a fő kérdés és a legnagyobb tétel, ami itt a módosítással szentesítésre kerül az adóknak az elmaradása.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mit Gáspár úr elmondott ez így van. A magam részéről az Ő álláspontjával értek egyet, ennek ellenére, amikor bizottság elé került itt a hivatali ellenőrzés során, szakmai és jogi ellenőrzés során az a válasz volt, hogy ez így törvényes. A magam részéről is megkérdőjelezem, hogy ez így járható út-e, szerintem sem. Én sem tartom teljes mértékben ezt így tökéletesnek. Bizottsági határozattal költségvetési rendelet sorát módosítani nem hiszem, hogy lehetséges. Ennek ellenére, amikor ez bizottság elé került, az volt rajta, hogy ez így járható.</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Bocsásson meg Elnök úr, én úgy gondolom, hogy ezt a véleményt, és a jogászok cáfoljanak meg, ha rosszul látom, az ún. soron belüli átcsoportosítás indokolta jogszerűségét tekintve. Nekem laikusként ez a véleményem, most pedig tekintsük úgy, hogy úgy gondolom, hogy természetesen ez a fajta alapelv, amelyről  Gáspár úr  szólt, az teljesen természetszerű, ezt kell eldöntenünk, hogy valóban ez a jogi vélemény megállja-e a helyét. A visszajelentés maga itt van most a rendelet-módosítás formájában. Tehát ilyen értelemben a bizottság december 16-i döntése nem hallgatódik el, csak azt gondolom, hogy helyesebb lenne, ha nem fér bele ebbe a soron belüli átcsoportosításnak nevezett rendszerbe, erről pontosabban, részletesebben meghatározni a sort, hogy többet ilyesmi ne forduljon elő. Mert arról nincs kétségem, hogy a pénz jó helyre kerül, azért ezt szögezzük le. </w:t>
      </w:r>
    </w:p>
    <w:p>
      <w:pPr>
        <w:pStyle w:val="TextBody"/>
        <w:rPr/>
      </w:pPr>
      <w:r>
        <w:rPr>
          <w:u w:val="single"/>
          <w:effect w:val="blinkBackground"/>
        </w:rPr>
        <w:t>Dr. HŐRICH FERENC</w:t>
      </w:r>
    </w:p>
    <w:p>
      <w:pPr>
        <w:pStyle w:val="TextBody"/>
        <w:rPr/>
      </w:pPr>
      <w:r>
        <w:rPr/>
        <w:t xml:space="preserve">Megítélésem szerint a következő a helyzet. A Képviselő-testület gyakorolja az alapvető jogokat, az önkormányzati jogokat. A Képviselő-testületnek joga van a bizottságoknak átadni bizonyos jogköröket. Valószínű, hogy a Képviselő úr abból indult ki, hogy a bizottsági felsorolásnál gyakorlatilag ez a jogkör jelentkezik-e, vagy nem, tehát az SZMSZ-ben belül, gondolom ez hozhatta elő ezt a kérdést. Annyit tudok mondani Önnek, hogy meg fogjuk nézni pontosan. Egy biztos, a Képviselő-testületi döntés erre felhatalmaz egy bizottságot egy adott kereten belül, valamilyen döntésforma, ebben az esetben akkor ez jogszerűnek tekintendő. Ha nincs benne esetleg a bizottsági felsorolásba, ettől még nem lesz jogszerűtlen, mert lehet, hogy egy döntés ezt meghatározza. Tipikus eset az, amikor a minősített többségről beszélünk, hogy máshol találjuk meg azokat a helyeket, ami alapján minősített többség. de meg fogjuk nézni ezt a kérdést. Én nem látok első pillanatban itt olyan problémát, ami azonnal orvoslást igényelne, de meg fogjuk néz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hogy Polgármester úr mondta, én is azt mondom, hogy két esetben történt ilyen változtatás, mind a két esetben jó helyre ment a pénzt. Az egyiket a hivatal használta fel, egy pályázati önrészkeretről használtunk fel szakértőre, tehát nem rossz helyre ment. Én azért nem tiltakoztam akkor se különösképpen ellene, de én is azt mondom, hogy ezt tisztába kell tenni. Ha egy költségvetésbe valami nevesítve van, mondjuk azt, hogy Polgárőrség támogatása abból a bizottság nyilvánvaló, hogy nem adhat mondjuk az egyháznak, de vica-versa. Ha nevesítve van én úgy gondolom, hogy abból csak arra a célra lehet felhasználni és ez bizottsági határozattal nem lehet megváltoztatni, hiába itt most  a testület  mellé igazítja a rendeletet, de ezt a pénzt elutalta a hivatal. Tehát úgy utalta el, hogy az a keret nem erre szólt. Nagy probléma nem történt, mert egy óvoda kapott 200.000,- Ft-ot és itt a házon belül lett egy szakértő megbízva, tehát nem keletkezett senkinek kára ebből. De valóban ezt szerintem is tisztába kell tenni, hogy mihez van jogosultsága a bizottságnak. Magam sem értek azzal egyet, hogy, ha egy keret nevesítve van, akkor azt másra fel lehet használni testületi döntés nélkül. Ezért kérném, hogy tisztázzuk, de ezzel szemben a hivatali álláspont az volt, hogy ezt meg lehet tenni bizonyos kiegészítésekkel. Szerintem  …….. úgy sem lehet megtenni, csak testületi hatáskörrel. Gáspár úr tőlem is kérdezte, a felvetés arra irányul, hogy ezt tegyük tisztába, mert ne legyen ebből később vita, hogy olyan támogatások születnek meg, ami mondjuk nem jogszerű.</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dőben szólt Képviselő úr. Én úgy gondolom, hogy ha kell szövegpontosítással az idei költségvetési rendeletbe fel kell oldjuk ezt az ellentmondást.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Fél mondatot szeretnék még hozzátenni, hogy nem arról vitatkozom, hogy  bizottságok felé természetesen leosztunk feladatokat, ők elosztják ezeket a pénzeket. Itt tartalmi dologról van szó. Ugyanis nem mindegy, hogy egyházi iskolának adunk, vagy intézménynek adunk, vagy egyházi és magán. Nem tudom, hogy mennyi magániskola van a kerületben, de ezzel tartalmilag úgymond menetközben, hozzáteszem december 16-án, teljesen más tartalmat adunk egy-egy támogatási formának és ezt a bizottság már ki is osztotta ilyenformában. Én azt gondolom, hogy így ilyen  szempontból nem lehet kezelni ezeket  a támogatási formákat.  Itt egy Rendőrséget akar támogatni a testület, nem írhatunk még hozzá még nem tudom mit és úgy támogatunk pl. őrző-védő egyesületet. Ezen a kereten belül én azt gondolom, hogy tartalmi változtatásokat először a testület felé kellene jönni, a testület dönt róla és utána esetleg vissza a bizottság felé. Én itt ezt úgymond sértőnek gondolom, arról nem is beszélve, hogy a 2005. évi költségvetésbe már eleve így van benne. Én azt gondolom, hogy  itt lehet véleménye egy bizottságnak tartalmi szempontból, hozhatja a testület elé, ha ezt a pénzt nem tudja elkölteni azon a kereten és a testület jóváhagyja, utána elköltheti rá.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nak igaza van, én ez ellen nem tudok mit mondani, de azért december 16-án borzasztóan nehéz lett volna ezt eljátszana, ez a másik. Jó, akkor marad a pénz, hát annak nagy haszna van akkor. Még egyszer. igaza van, ez ellen nem tudok mit monda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Azt hiszem ez a kérdés nyugvópontra jutott, ezzel én is egyetértek. A 18. oldalon  ráadásul múlt időben szerepelnek ezek a keretátnevezések, holott most fogjuk majd jóváhagyni a költségvetés megszavazása során. Erre tényleg figyelni kell, ez kb. olyan kérdés, amikor a bizottsági támogatási keretek közötti átcsoportosításról volt itt szó, azt hiszem a Balla Éváéknak a buszjavítási ügyében. Ezeket az ügyeket tényleg csak úgy lehet, ha költségvetési rendelet részei, ha a Képviselő-testület jóváhagyja, ha nem, akkor maradjon meg a keret, erre én is ezt mondom, de nincs köztünk vita. </w:t>
      </w:r>
    </w:p>
    <w:p>
      <w:pPr>
        <w:pStyle w:val="TextBody"/>
        <w:rPr/>
      </w:pPr>
      <w:r>
        <w:rPr/>
        <w:t xml:space="preserve">A tankönyv ügyre Lajterné fog válaszolni. Ezt a 8 mFt-ot én kerestem, de nem találom, nem tudom, hogy mire kellene válaszolnom. (Valaki mond valamit.) Nem a tankönyv, hanem ez a 8 mFt pluszt mondta, hogy a normatíva csökkent, és ugyanakkor 8 mFt-tal növekedett az iskolákra fordított összeg. Nem találom ezt  a tételt, hogy hol szerepel, mert akkor tudnék valamit monda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Jegyző úrnak szeretném mondani, mert nem volt itt akkor még. Ez a bizonyos adójutalék, vagy ösztönzési rendszernek a megszüntetésekor olyan döntés született, hogy a Jegyző, mint az Adóhatóság feje, akár céljutalmat, akár egyéb módon a rendelkezésre bocsátott jutalomkeretből jutalmazhatja azokat az adóügyi tisztviselőket, akik így, vagy úgy jobban teljesítenek. Ennek a magyarázata is megvan Uram azon oknál fogva, hogy akár milyen rafinált módon próbáljuk megfogalmazni az adórendeleten belül ezt az adójutalék dolgot, ennek mindig az a vége, hogy a Polgármestertől kezdve lefelé mind ahányan vagyunk soha nem fogunk tudni belenézni ebbe, tekintettel arra, hogy odaállnak egy nagy stop táblával, hogy ez adótitok. Tetszik érteni? Itt a következő visszaélés történt. Eredetileg az volt az adójutalék, hogy minden befolyt adó után jutalékot kaptak. Erre azt mondtuk, hogy ez így nem megy gyerekek, az adójutalékot, amit behajtanak. Most a törvényben az áll, hogy mi az adóbehajtási cselekmény. Az adóbehajtási cselekményt, ha csinálja, akkor Ő annak a nyomán befolyt pénz után Őt jutalék illeti meg. Akkor összejátszott az adózóval. Megbeszélte vele, hogy Ő majd küld az utolsó napon egy fizetési meghagyást, vagy felszólítást és egy cselekmény történik, és akkor fogja kifizetni és akkor besorolta oda, hogy azt is az Ő akciójára küldték be, egyébként beküldte volna anélkül is. Ez így nem megy. Az adóvizsgálat annak idején ezt ………..,  csak odaadtam én Önnek is meg az előző jegyzőnek is, egyik sem nézte át. Amikor az az úr, aki itt volna Zalaegerszegről és a mi Adóhatóságunkat átvilágította, akkor ezeket a megállapításokat tette. Ez egyértelmű volt. De ezzel egyébként már érdemben nem azért kell foglalkozni, mert az elmúlt, az már nincs is itt, hanem azért, hogy ugyanezekbe a lyukakba megint ne lépjünk bele.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gy kis visszaélést szeretnék elkövetni. A visszaélés tárgya pedig az, hogy amiről szólni szeretnék az ugyan nem módosítja az elmúlt évi költségvetést, viszont annak bizonyos sorának teljesüléséről szól. Ma délelőtt kaptuk meg a tárca nélküli miniszternek a határozatát, döntést, miszerint a tavalyi évben benyújtott termofor kéményekre benyújtott pályázataink valamennyi nyert, 247 lakást érintően nyertük el a termofor kémények felújításához a minisztérium támogatását. </w:t>
      </w:r>
    </w:p>
    <w:p>
      <w:pPr>
        <w:pStyle w:val="TextBody"/>
        <w:rPr/>
      </w:pPr>
      <w:r>
        <w:rPr/>
      </w:r>
    </w:p>
    <w:p>
      <w:pPr>
        <w:pStyle w:val="TextBody"/>
        <w:rPr/>
      </w:pPr>
      <w:r>
        <w:rPr/>
      </w:r>
    </w:p>
    <w:p>
      <w:pPr>
        <w:pStyle w:val="TextBody"/>
        <w:rPr>
          <w:u w:val="single"/>
        </w:rPr>
      </w:pPr>
      <w:r>
        <w:rPr>
          <w:u w:val="single"/>
        </w:rPr>
        <w:t>KOVÁCS PÉTER</w:t>
      </w:r>
    </w:p>
    <w:p>
      <w:pPr>
        <w:pStyle w:val="TextBody"/>
        <w:rPr/>
      </w:pPr>
      <w:r>
        <w:rPr/>
        <w:t>Az a kérdésem lenne, amit én már a tavalyi évben is feltettem, hogy melyik az a, sőt inkább fordítva teszem fel. Ha a Képviselő-testület nem hozza meg a költségvetés III. sz. módosítását 2005. évben, akkor mely az a jogszabály, amit ezzel megsér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ÁHT ne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Először erre az utolsó kérdésre válaszolnék. A 217. sz. korm. rendelet hadd ne mondjam, hogy melyik paragrafusa, mert fejből nem emlékszem rá, de kikeresem Képviselő úrnak, ha kívánja. Azt mondja, hogy a költségvetést a különböző központi forrásokból érkező támogatások miatt negyedévente, de legkésőbb - egyébként de ezt idézte Treer úr is – a beszámoló felügyeleti szervhez történő benyújtásáig kell módosítani. Ez a felügyeleti szervhez történő benyújtás február 28. Most pontosan az utolsó etapban vagyunk. Egyébként ere egy dolog miatt van szükség, hogy a központi költségvetésből kapott pénzekkel megegyezzünk. Tehát, amit leutalt hozzánk a Magyar Állam Kincstár azzal nekünk forintra egyezni kell. Ha nem egyezik a beszámolónkat nem fogadják el. Addig ezeket viszont nem tudjuk átvezetni a mi költségvetésünkön, ameddig testületi jóváhagyás nincs. Tehát ez az oka. A többi tétellel ugyan lehet vitatkozni, hogy most módosítsuk, vagy ne módosítsuk, ezek ténydolgok, ezt el kell dönteni. A központi költségvetésből kapott pénzeket viszont számba kell venni. </w:t>
      </w:r>
    </w:p>
    <w:p>
      <w:pPr>
        <w:pStyle w:val="TextBody"/>
        <w:rPr/>
      </w:pPr>
      <w:r>
        <w:rPr/>
        <w:t xml:space="preserve">Amik még felvetődtek kérdések azokra válaszolnék.  Treer úr által felvetett létszám a 2. módosításban. A normaszövegben el volt írva 1 fővel, tehát 267,5 fő volt, a mellékelt táblázatok is ezt támasztották alá, sajtóhiba, elírás történ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ssék javítani.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Nem tudom már javítani a 2. módosítást, a 3. módosításban jó adat szerepel. Ezt csak azért mondom el, hogy tudja a testület. </w:t>
      </w:r>
    </w:p>
    <w:p>
      <w:pPr>
        <w:pStyle w:val="TextBody"/>
        <w:rPr/>
      </w:pPr>
      <w:r>
        <w:rPr/>
        <w:t xml:space="preserve">A tanulói tankönyv-támogatással kapcsolatban azt szeretném elmondani, hogy 2003-ban a tanulói tankönyv-támogatási összegét az önkormányzatok még kötött felhasználású normatív állami támogatásként kapták, ami azt jelentette, hogy év közben folyamatosan külön-külön utalták le ezeket a pénzeket. Tehát ez nem a normatív állami támogatásokkal együtt érkezett a nettó finanszírozással, hanem külön leutalták és ezt követően utaltuk mi ki  ami intézményeinknek. 2004-ben ezen a korábbi gyakorlaton változtattak és beépítették a normatív állami támogatások közé. Ami azt jelentette, hogy mi ezt a pénzt megkaptuk normatív állami támogatásként nettó finanszírozásban. Egyébként ki is utaltuk az intézményeknek, akik el is számoltak a tankönyvtámogatás összegével, de ebből adódóan, hogy mi központosítottként vártuk, úgy is terveztük eredetileg, de ez nem érkezett meg, ezért egy duplázódást okozott a költségvetésben, amit rendezni kellett. Elszámolási, ill. intézményfinanszírozási szempontból ez teljesen rendben van. Viszont a költségvetésben lévő duplázódást korrigálni kellett. </w:t>
      </w:r>
    </w:p>
    <w:p>
      <w:pPr>
        <w:pStyle w:val="TextBody"/>
        <w:rPr/>
      </w:pPr>
      <w:r>
        <w:rPr/>
        <w:t xml:space="preserve">Még egy dolgot szeretnék elmondani, amit időközben jeleztek felém. A mostani rendeletnek a 2. oldalán van egy-két sajtóhiba, ezt el szeretném mondani. A 7. §-ban a rendelet 11. § (1) bekezdését módosítjuk, a (3) bekezdését nem, tehát a 3. szám kimaradna. </w:t>
      </w:r>
    </w:p>
    <w:p>
      <w:pPr>
        <w:pStyle w:val="TextBody"/>
        <w:rPr/>
      </w:pPr>
      <w:r>
        <w:rPr/>
        <w:t xml:space="preserve">A 8. §-ban a rendelet 12. § (1) és (5) bekezdései módosulnának, a (2) nem. A 9. §-ban a rendelet 13. § (1) bekezdése módosul a (2) nem. Szövegszerkesztési probléma, elnézést kérünk érte. Tehát a szöveg alatt ez egyértelműen kiderül, de a szöveg átemelésre került az előző rendeletből és így maradhatott ez benne. </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még egysz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A 7. § első mondata úgy módosulna, hogy a rendelet 11. § (1) bekezdése az alábbiak szerint módosul.</w:t>
      </w:r>
    </w:p>
    <w:p>
      <w:pPr>
        <w:pStyle w:val="TextBody"/>
        <w:rPr/>
      </w:pPr>
      <w:r>
        <w:rPr/>
        <w:t xml:space="preserve">8. § úgy módosulna, hogy a rendelet 12. § (1) és (5) bekezdései az alábbiak szerint módosulna.  </w:t>
      </w:r>
    </w:p>
    <w:p>
      <w:pPr>
        <w:pStyle w:val="TextBody"/>
        <w:rPr/>
      </w:pPr>
      <w:r>
        <w:rPr/>
        <w:t xml:space="preserve">A 9. § első mondata úgy módosul, hogy a rendelet 13. § (1) bekezdése az alábbiak szerint módosul. Elnézést kérek ért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Befogadom a módosító javaslatokat, vagyis, hogy én teszek rá javaslatot, hogy így történjék.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Gáspár úr azt az összefüggést vetette fel, végül is tisztáztuk, hogy a központi normatívában leutalt finanszírozás 23.878.000,- Ft-tal csökkent, ugyanakkor történetesen mondjuk egy számot, egy sort vett górcső alá, a személyi juttatások ugyankor 7,5 mFt-tal nőttek. Ugyanakkor én azt mondtam, hogy nincs direkt összefüggés a központi normatíva, ill. e között a változás között, mert ha csak a központi normatívát használnánk fel az intézmény finanszírozásra, abban az esetben ezt az összefüggést meg lehetne állapítani. Ennek ellenére egy olyan érdekes kérdés, amit én meg fogok nézetni a Művelődési Ügyosztállyal, és egy írásos választ szeretnék adni Képviselő úrnak, hogy van-e ilyen típusú összefüggés és ha igen, akkor ennek mi az ok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ozzászólás nincs, döntéshozatal következik. Szeretném emlékeztetni a jegyzőkönyvet, hogy Treer úr javaslatára a 10. §-ban az alábbi szövegrészt fogadtam be. Hatályba, és ez az alaprendelet 2004. évi december hó 31-i hatályú módosítását jelenti. További, amit az előbb már tisztáztunk az elírások javítása 7, 8, é s9. §-ban kihúzásra kerülnek az oda nem illő bekezdésre utaló jelek. Ezt már pontosan tudtuk rögzíteni. A módosító rendelet elfogadása következik. Minősített szótöbbséges döntés következik. Aki az előbb elfogadott javaslatokkal együtt a rendelet-módosítást támogatja igen gombjával jelezze. Szavazzunk. A testület 19 igen, 2 nem, 5 tartózkodással elfogadta. </w:t>
      </w:r>
    </w:p>
    <w:p>
      <w:pPr>
        <w:pStyle w:val="TextBody"/>
        <w:jc w:val="left"/>
        <w:rPr/>
      </w:pPr>
      <w:r>
        <w:rPr/>
      </w:r>
    </w:p>
    <w:p>
      <w:pPr>
        <w:pStyle w:val="TextBody"/>
        <w:jc w:val="left"/>
        <w:rPr/>
      </w:pPr>
      <w:r>
        <w:rPr/>
      </w:r>
    </w:p>
    <w:p>
      <w:pPr>
        <w:pStyle w:val="Normal"/>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2005. (......) Ök. rendeletét</w:t>
      </w:r>
    </w:p>
    <w:p>
      <w:pPr>
        <w:pStyle w:val="Normal"/>
        <w:autoSpaceDE w:val="false"/>
        <w:ind w:firstLine="3124"/>
        <w:rPr>
          <w:b/>
          <w:b/>
          <w:bCs/>
          <w:szCs w:val="29"/>
        </w:rPr>
      </w:pPr>
      <w:r>
        <w:rPr>
          <w:b/>
          <w:bCs/>
          <w:szCs w:val="29"/>
        </w:rPr>
      </w:r>
    </w:p>
    <w:p>
      <w:pPr>
        <w:pStyle w:val="Normal"/>
        <w:autoSpaceDE w:val="false"/>
        <w:ind w:left="3124" w:hanging="0"/>
        <w:jc w:val="both"/>
        <w:rPr/>
      </w:pPr>
      <w:r>
        <w:rPr/>
        <w:t>a Budapest Főváros XVI. Kerületi Önkormányzat 2004. évi költségvetéséről szóló módosított 12/2004. (III. 9.) Ök. rendelet módosításáról.</w:t>
      </w:r>
    </w:p>
    <w:p>
      <w:pPr>
        <w:pStyle w:val="Normal"/>
        <w:ind w:firstLine="5"/>
        <w:jc w:val="both"/>
        <w:rPr/>
      </w:pPr>
      <w:r>
        <w:rPr/>
      </w:r>
    </w:p>
    <w:p>
      <w:pPr>
        <w:pStyle w:val="Normal"/>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Budapest Főváros XVI. kerületi Önkormányzat </w:t>
      </w:r>
    </w:p>
    <w:p>
      <w:pPr>
        <w:pStyle w:val="Normal"/>
        <w:jc w:val="center"/>
        <w:rPr>
          <w:b/>
          <w:b/>
        </w:rPr>
      </w:pPr>
      <w:r>
        <w:rPr>
          <w:b/>
        </w:rPr>
        <w:t xml:space="preserve"> </w:t>
      </w:r>
      <w:r>
        <w:rPr>
          <w:b/>
        </w:rPr>
        <w:t xml:space="preserve">3/2005.(II.17.) rendelete az önkormányzat 2004. évi költségvetéséről szóló </w:t>
      </w:r>
    </w:p>
    <w:p>
      <w:pPr>
        <w:pStyle w:val="Normal"/>
        <w:spacing w:before="0" w:after="480"/>
        <w:jc w:val="center"/>
        <w:rPr>
          <w:b/>
          <w:b/>
        </w:rPr>
      </w:pPr>
      <w:r>
        <w:rPr>
          <w:b/>
        </w:rPr>
        <w:t>12/2004. (III. 9.) önkormányzati rendelet módosításáról</w:t>
      </w:r>
    </w:p>
    <w:p>
      <w:pPr>
        <w:pStyle w:val="Bekezds"/>
        <w:keepLines w:val="false"/>
        <w:spacing w:before="0" w:after="240"/>
        <w:rPr/>
      </w:pPr>
      <w:r>
        <w:rPr>
          <w:sz w:val="28"/>
        </w:rPr>
        <w:t>A Budapest Főváros XVI. kerületi Önkormányzat Képviselő-testülete az államháztartásról szóló, többször módosított 1992. évi XXXVIII. törvény 65. §-ában kapott felhatalmazás alapján a Budapest Főváros XVI. kerületi Önkormányzat 2004. évi költségvetéséről szóló 38/2004.(XI.15.) önkormányzati rendeletével módosított 12/2004. (III. 9.) önkormányzati rendeletét (továbbiakban: Rendelet) az alábbiak szerint módosítja.</w:t>
      </w:r>
    </w:p>
    <w:p>
      <w:pPr>
        <w:pStyle w:val="Normal"/>
        <w:rPr/>
      </w:pPr>
      <w:r>
        <w:rPr>
          <w:b/>
        </w:rPr>
        <w:t xml:space="preserve">1. § </w:t>
      </w:r>
      <w:r>
        <w:rPr/>
        <w:t>(1) A Rendelet 3.§ (1) bekezdés helyébe az alábbi rendelkezés lép:</w:t>
      </w:r>
    </w:p>
    <w:p>
      <w:pPr>
        <w:pStyle w:val="BodyText3"/>
        <w:spacing w:before="0" w:after="240"/>
        <w:jc w:val="both"/>
        <w:rPr/>
      </w:pPr>
      <w:r>
        <w:rPr/>
        <w:t>„</w:t>
      </w:r>
      <w:r>
        <w:rPr/>
        <w:t>(1) A Képviselő-testület a polgármesteri hivatal és az intézmények együttes 2004.évi költségvetésének:</w:t>
      </w:r>
    </w:p>
    <w:p>
      <w:pPr>
        <w:pStyle w:val="BodyText3"/>
        <w:jc w:val="both"/>
        <w:rPr/>
      </w:pPr>
      <w:r>
        <w:rPr/>
      </w:r>
    </w:p>
    <w:tbl>
      <w:tblPr>
        <w:tblW w:w="8721" w:type="dxa"/>
        <w:jc w:val="left"/>
        <w:tblInd w:w="426" w:type="dxa"/>
        <w:tblLayout w:type="fixed"/>
        <w:tblCellMar>
          <w:top w:w="0" w:type="dxa"/>
          <w:left w:w="70" w:type="dxa"/>
          <w:bottom w:w="0" w:type="dxa"/>
          <w:right w:w="70" w:type="dxa"/>
        </w:tblCellMar>
      </w:tblPr>
      <w:tblGrid>
        <w:gridCol w:w="8721"/>
      </w:tblGrid>
      <w:tr>
        <w:trPr/>
        <w:tc>
          <w:tcPr>
            <w:tcW w:w="8721" w:type="dxa"/>
            <w:tcBorders/>
          </w:tcPr>
          <w:p>
            <w:pPr>
              <w:pStyle w:val="Normal"/>
              <w:rPr>
                <w:b/>
                <w:b/>
              </w:rPr>
            </w:pPr>
            <w:r>
              <w:rPr>
                <w:b/>
              </w:rPr>
              <w:t>Kiadási főösszegét 11 496.581 eFt-ban</w:t>
            </w:r>
          </w:p>
          <w:p>
            <w:pPr>
              <w:pStyle w:val="Normal"/>
              <w:rPr>
                <w:b/>
                <w:b/>
              </w:rPr>
            </w:pPr>
            <w:r>
              <w:rPr>
                <w:b/>
              </w:rPr>
              <w:t>Bevételi főösszegét 11 091 581 eFt-ban határozza meg</w:t>
            </w:r>
          </w:p>
          <w:p>
            <w:pPr>
              <w:pStyle w:val="Normal"/>
              <w:rPr>
                <w:b/>
                <w:b/>
              </w:rPr>
            </w:pPr>
            <w:r>
              <w:rPr>
                <w:b/>
              </w:rPr>
              <w:t>A hiány összegét 405 000 eFt-ban határozza meg.</w:t>
            </w:r>
          </w:p>
          <w:p>
            <w:pPr>
              <w:pStyle w:val="Normal"/>
              <w:rPr>
                <w:b/>
                <w:b/>
              </w:rPr>
            </w:pPr>
            <w:r>
              <w:rPr>
                <w:b/>
              </w:rPr>
              <w:t>A hiányt a Képviselő-testület fejlesztési hitel felvételével finanszírozza</w:t>
            </w:r>
          </w:p>
        </w:tc>
      </w:tr>
    </w:tbl>
    <w:p>
      <w:pPr>
        <w:pStyle w:val="Normal"/>
        <w:spacing w:before="360" w:after="240"/>
        <w:rPr/>
      </w:pPr>
      <w:r>
        <w:rPr/>
        <w:t>(2) A Rendelet 3. § (2) bekezdése helyébe az alábbi rendelkezés lép:</w:t>
      </w:r>
    </w:p>
    <w:p>
      <w:pPr>
        <w:pStyle w:val="Header"/>
        <w:tabs>
          <w:tab w:val="clear" w:pos="4536"/>
          <w:tab w:val="clear" w:pos="9072"/>
        </w:tabs>
        <w:rPr/>
      </w:pPr>
      <w:r>
        <w:rPr/>
        <w:t>„</w:t>
      </w:r>
      <w:r>
        <w:rPr/>
        <w:t>(2) A Képviselő-testület a 2004. évi költségvetés</w:t>
      </w:r>
    </w:p>
    <w:p>
      <w:pPr>
        <w:pStyle w:val="Normal"/>
        <w:tabs>
          <w:tab w:val="clear" w:pos="708"/>
          <w:tab w:val="left" w:pos="8080" w:leader="none"/>
          <w:tab w:val="left" w:pos="8364" w:leader="none"/>
        </w:tabs>
        <w:ind w:right="708"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jc w:val="both"/>
              <w:rPr>
                <w:b/>
                <w:b/>
              </w:rPr>
            </w:pPr>
            <w:r>
              <w:rPr>
                <w:b/>
              </w:rPr>
              <w:t>Bevételei és finanszírozási műveletei főösszegét</w:t>
            </w:r>
          </w:p>
        </w:tc>
        <w:tc>
          <w:tcPr>
            <w:tcW w:w="1842" w:type="dxa"/>
            <w:tcBorders/>
          </w:tcPr>
          <w:p>
            <w:pPr>
              <w:pStyle w:val="Normal"/>
              <w:jc w:val="right"/>
              <w:rPr>
                <w:b/>
                <w:b/>
              </w:rPr>
            </w:pPr>
            <w:r>
              <w:rPr>
                <w:b/>
              </w:rPr>
              <w:t>11 496 581</w:t>
            </w:r>
          </w:p>
        </w:tc>
      </w:tr>
      <w:tr>
        <w:trPr/>
        <w:tc>
          <w:tcPr>
            <w:tcW w:w="6733" w:type="dxa"/>
            <w:tcBorders/>
          </w:tcPr>
          <w:p>
            <w:pPr>
              <w:pStyle w:val="Normal"/>
              <w:jc w:val="both"/>
              <w:rPr>
                <w:b/>
                <w:b/>
              </w:rPr>
            </w:pPr>
            <w:r>
              <w:rPr>
                <w:b/>
              </w:rPr>
              <w:t>a felhalmozási célú bevételt</w:t>
            </w:r>
          </w:p>
        </w:tc>
        <w:tc>
          <w:tcPr>
            <w:tcW w:w="1842" w:type="dxa"/>
            <w:tcBorders/>
          </w:tcPr>
          <w:p>
            <w:pPr>
              <w:pStyle w:val="Normal"/>
              <w:jc w:val="right"/>
              <w:rPr>
                <w:b/>
                <w:b/>
              </w:rPr>
            </w:pPr>
            <w:r>
              <w:rPr>
                <w:b/>
              </w:rPr>
              <w:t>1 871 234</w:t>
            </w:r>
          </w:p>
        </w:tc>
      </w:tr>
      <w:tr>
        <w:trPr/>
        <w:tc>
          <w:tcPr>
            <w:tcW w:w="6733" w:type="dxa"/>
            <w:tcBorders/>
          </w:tcPr>
          <w:p>
            <w:pPr>
              <w:pStyle w:val="Normal"/>
              <w:jc w:val="both"/>
              <w:rPr>
                <w:b/>
                <w:b/>
              </w:rPr>
            </w:pPr>
            <w:r>
              <w:rPr>
                <w:b/>
              </w:rPr>
              <w:t>a fejlesztési hitel összegét</w:t>
            </w:r>
          </w:p>
        </w:tc>
        <w:tc>
          <w:tcPr>
            <w:tcW w:w="1842" w:type="dxa"/>
            <w:tcBorders/>
          </w:tcPr>
          <w:p>
            <w:pPr>
              <w:pStyle w:val="Normal"/>
              <w:jc w:val="right"/>
              <w:rPr>
                <w:b/>
                <w:b/>
              </w:rPr>
            </w:pPr>
            <w:r>
              <w:rPr>
                <w:b/>
              </w:rPr>
              <w:t>405 000</w:t>
            </w:r>
          </w:p>
        </w:tc>
      </w:tr>
      <w:tr>
        <w:trPr/>
        <w:tc>
          <w:tcPr>
            <w:tcW w:w="6733" w:type="dxa"/>
            <w:tcBorders/>
          </w:tcPr>
          <w:p>
            <w:pPr>
              <w:pStyle w:val="Normal"/>
              <w:jc w:val="both"/>
              <w:rPr/>
            </w:pPr>
            <w:r>
              <w:rPr>
                <w:b/>
              </w:rPr>
              <w:t>a felhalmozási célú kiadást</w:t>
            </w:r>
          </w:p>
        </w:tc>
        <w:tc>
          <w:tcPr>
            <w:tcW w:w="1842" w:type="dxa"/>
            <w:tcBorders/>
          </w:tcPr>
          <w:p>
            <w:pPr>
              <w:pStyle w:val="Normal"/>
              <w:jc w:val="right"/>
              <w:rPr>
                <w:b/>
                <w:b/>
              </w:rPr>
            </w:pPr>
            <w:r>
              <w:rPr>
                <w:b/>
              </w:rPr>
              <w:t>2 956 817</w:t>
            </w:r>
          </w:p>
        </w:tc>
      </w:tr>
      <w:tr>
        <w:trPr/>
        <w:tc>
          <w:tcPr>
            <w:tcW w:w="6733" w:type="dxa"/>
            <w:tcBorders/>
          </w:tcPr>
          <w:p>
            <w:pPr>
              <w:pStyle w:val="Normal"/>
              <w:jc w:val="both"/>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a fejlesztési kiadások összegét</w:t>
            </w:r>
          </w:p>
        </w:tc>
        <w:tc>
          <w:tcPr>
            <w:tcW w:w="1842" w:type="dxa"/>
            <w:tcBorders/>
          </w:tcPr>
          <w:p>
            <w:pPr>
              <w:pStyle w:val="Normal"/>
              <w:jc w:val="right"/>
              <w:rPr/>
            </w:pPr>
            <w:r>
              <w:rPr/>
              <w:t>2 203 200</w:t>
            </w:r>
          </w:p>
        </w:tc>
      </w:tr>
      <w:tr>
        <w:trPr/>
        <w:tc>
          <w:tcPr>
            <w:tcW w:w="6733" w:type="dxa"/>
            <w:tcBorders/>
          </w:tcPr>
          <w:p>
            <w:pPr>
              <w:pStyle w:val="Normal"/>
              <w:jc w:val="both"/>
              <w:rPr/>
            </w:pPr>
            <w:r>
              <w:rPr/>
              <w:t>- intézmények felhalmozási célú kiadásai</w:t>
            </w:r>
          </w:p>
        </w:tc>
        <w:tc>
          <w:tcPr>
            <w:tcW w:w="1842" w:type="dxa"/>
            <w:tcBorders/>
          </w:tcPr>
          <w:p>
            <w:pPr>
              <w:pStyle w:val="Normal"/>
              <w:jc w:val="right"/>
              <w:rPr/>
            </w:pPr>
            <w:r>
              <w:rPr/>
              <w:t>163 125</w:t>
            </w:r>
          </w:p>
        </w:tc>
      </w:tr>
      <w:tr>
        <w:trPr/>
        <w:tc>
          <w:tcPr>
            <w:tcW w:w="6733" w:type="dxa"/>
            <w:tcBorders/>
          </w:tcPr>
          <w:p>
            <w:pPr>
              <w:pStyle w:val="Normal"/>
              <w:jc w:val="both"/>
              <w:rPr/>
            </w:pPr>
            <w:r>
              <w:rPr/>
              <w:t>- a felújítások összegét</w:t>
            </w:r>
          </w:p>
        </w:tc>
        <w:tc>
          <w:tcPr>
            <w:tcW w:w="1842" w:type="dxa"/>
            <w:tcBorders/>
          </w:tcPr>
          <w:p>
            <w:pPr>
              <w:pStyle w:val="Normal"/>
              <w:jc w:val="right"/>
              <w:rPr/>
            </w:pPr>
            <w:r>
              <w:rPr/>
              <w:t>122 619</w:t>
            </w:r>
          </w:p>
        </w:tc>
      </w:tr>
      <w:tr>
        <w:trPr/>
        <w:tc>
          <w:tcPr>
            <w:tcW w:w="6733" w:type="dxa"/>
            <w:tcBorders/>
          </w:tcPr>
          <w:p>
            <w:pPr>
              <w:pStyle w:val="Normal"/>
              <w:jc w:val="both"/>
              <w:rPr/>
            </w:pPr>
            <w:r>
              <w:rPr/>
              <w:t>- felújítási és karbantartási céltartalék</w:t>
            </w:r>
          </w:p>
        </w:tc>
        <w:tc>
          <w:tcPr>
            <w:tcW w:w="1842" w:type="dxa"/>
            <w:tcBorders/>
          </w:tcPr>
          <w:p>
            <w:pPr>
              <w:pStyle w:val="Normal"/>
              <w:jc w:val="right"/>
              <w:rPr/>
            </w:pPr>
            <w:ins w:id="0" w:author="Balsai  Judit" w:date="2005-02-02T12:25:00Z">
              <w:r>
                <w:rPr/>
                <w:t>155 557</w:t>
              </w:r>
            </w:ins>
          </w:p>
        </w:tc>
      </w:tr>
      <w:tr>
        <w:trPr/>
        <w:tc>
          <w:tcPr>
            <w:tcW w:w="6733" w:type="dxa"/>
            <w:tcBorders/>
          </w:tcPr>
          <w:p>
            <w:pPr>
              <w:pStyle w:val="Normal"/>
              <w:jc w:val="both"/>
              <w:rPr/>
            </w:pPr>
            <w:r>
              <w:rPr/>
              <w:t xml:space="preserve">- Felhalmozási támogatási keret </w:t>
            </w:r>
          </w:p>
        </w:tc>
        <w:tc>
          <w:tcPr>
            <w:tcW w:w="1842" w:type="dxa"/>
            <w:tcBorders/>
          </w:tcPr>
          <w:p>
            <w:pPr>
              <w:pStyle w:val="Normal"/>
              <w:jc w:val="right"/>
              <w:rPr/>
            </w:pPr>
            <w:r>
              <w:rPr/>
              <w:t>40 581</w:t>
            </w:r>
          </w:p>
        </w:tc>
      </w:tr>
      <w:tr>
        <w:trPr/>
        <w:tc>
          <w:tcPr>
            <w:tcW w:w="6733" w:type="dxa"/>
            <w:tcBorders/>
          </w:tcPr>
          <w:p>
            <w:pPr>
              <w:pStyle w:val="Normal"/>
              <w:jc w:val="both"/>
              <w:rPr/>
            </w:pPr>
            <w:r>
              <w:rPr/>
              <w:t>- Uszodaalap</w:t>
            </w:r>
          </w:p>
        </w:tc>
        <w:tc>
          <w:tcPr>
            <w:tcW w:w="1842" w:type="dxa"/>
            <w:tcBorders/>
          </w:tcPr>
          <w:p>
            <w:pPr>
              <w:pStyle w:val="Normal"/>
              <w:jc w:val="right"/>
              <w:rPr/>
            </w:pPr>
            <w:r>
              <w:rPr/>
              <w:t>111 900</w:t>
            </w:r>
          </w:p>
        </w:tc>
      </w:tr>
      <w:tr>
        <w:trPr/>
        <w:tc>
          <w:tcPr>
            <w:tcW w:w="6733" w:type="dxa"/>
            <w:tcBorders/>
          </w:tcPr>
          <w:p>
            <w:pPr>
              <w:pStyle w:val="Normal"/>
              <w:jc w:val="both"/>
              <w:rPr/>
            </w:pPr>
            <w:r>
              <w:rPr/>
              <w:t>- Felhalmozási céltartalék (Lakásalap)</w:t>
            </w:r>
          </w:p>
        </w:tc>
        <w:tc>
          <w:tcPr>
            <w:tcW w:w="1842" w:type="dxa"/>
            <w:tcBorders/>
          </w:tcPr>
          <w:p>
            <w:pPr>
              <w:pStyle w:val="Normal"/>
              <w:jc w:val="right"/>
              <w:rPr/>
            </w:pPr>
            <w:r>
              <w:rPr/>
              <w:t>39 712</w:t>
            </w:r>
          </w:p>
        </w:tc>
      </w:tr>
      <w:tr>
        <w:trPr/>
        <w:tc>
          <w:tcPr>
            <w:tcW w:w="6733" w:type="dxa"/>
            <w:tcBorders/>
          </w:tcPr>
          <w:p>
            <w:pPr>
              <w:pStyle w:val="Normal"/>
              <w:jc w:val="both"/>
              <w:rPr/>
            </w:pPr>
            <w:r>
              <w:rPr/>
              <w:t>- Fejlesztési tartalék (Csatornamű Társulat+ingatlan letét+ környezetvédelmi alap)</w:t>
            </w:r>
          </w:p>
        </w:tc>
        <w:tc>
          <w:tcPr>
            <w:tcW w:w="1842" w:type="dxa"/>
            <w:tcBorders/>
          </w:tcPr>
          <w:p>
            <w:pPr>
              <w:pStyle w:val="Normal"/>
              <w:jc w:val="right"/>
              <w:rPr/>
            </w:pPr>
            <w:r>
              <w:rPr/>
              <w:t>17 295</w:t>
            </w:r>
          </w:p>
        </w:tc>
      </w:tr>
      <w:tr>
        <w:trPr/>
        <w:tc>
          <w:tcPr>
            <w:tcW w:w="6733" w:type="dxa"/>
            <w:tcBorders/>
          </w:tcPr>
          <w:p>
            <w:pPr>
              <w:pStyle w:val="Normal"/>
              <w:jc w:val="both"/>
              <w:rPr/>
            </w:pPr>
            <w:r>
              <w:rPr/>
              <w:t xml:space="preserve"> </w:t>
            </w:r>
            <w:r>
              <w:rPr/>
              <w:t>- Fejlesztési céltartalék (Erzsébet ligeti színház felújítása)</w:t>
            </w:r>
          </w:p>
        </w:tc>
        <w:tc>
          <w:tcPr>
            <w:tcW w:w="1842" w:type="dxa"/>
            <w:tcBorders/>
          </w:tcPr>
          <w:p>
            <w:pPr>
              <w:pStyle w:val="Normal"/>
              <w:jc w:val="right"/>
              <w:rPr/>
            </w:pPr>
            <w:r>
              <w:rPr/>
              <w:t>90 000</w:t>
            </w:r>
          </w:p>
        </w:tc>
      </w:tr>
      <w:tr>
        <w:trPr/>
        <w:tc>
          <w:tcPr>
            <w:tcW w:w="6733" w:type="dxa"/>
            <w:tcBorders/>
          </w:tcPr>
          <w:p>
            <w:pPr>
              <w:pStyle w:val="Normal"/>
              <w:jc w:val="both"/>
              <w:rPr/>
            </w:pPr>
            <w:r>
              <w:rPr/>
              <w:t xml:space="preserve">- A fejlesztési célú hitel kamatát </w:t>
            </w:r>
          </w:p>
        </w:tc>
        <w:tc>
          <w:tcPr>
            <w:tcW w:w="1842" w:type="dxa"/>
            <w:tcBorders/>
          </w:tcPr>
          <w:p>
            <w:pPr>
              <w:pStyle w:val="Normal"/>
              <w:jc w:val="right"/>
              <w:rPr/>
            </w:pPr>
            <w:r>
              <w:rPr/>
              <w:t>12 828</w:t>
            </w:r>
          </w:p>
        </w:tc>
      </w:tr>
      <w:tr>
        <w:trPr/>
        <w:tc>
          <w:tcPr>
            <w:tcW w:w="6733" w:type="dxa"/>
            <w:tcBorders/>
          </w:tcPr>
          <w:p>
            <w:pPr>
              <w:pStyle w:val="Normal"/>
              <w:jc w:val="both"/>
              <w:rPr>
                <w:b/>
                <w:b/>
              </w:rPr>
            </w:pPr>
            <w:r>
              <w:rPr>
                <w:b/>
              </w:rPr>
              <w:t>a működési célú bevételt</w:t>
            </w:r>
          </w:p>
        </w:tc>
        <w:tc>
          <w:tcPr>
            <w:tcW w:w="1842" w:type="dxa"/>
            <w:tcBorders/>
          </w:tcPr>
          <w:p>
            <w:pPr>
              <w:pStyle w:val="Normal"/>
              <w:jc w:val="right"/>
              <w:rPr>
                <w:b/>
                <w:b/>
              </w:rPr>
            </w:pPr>
            <w:r>
              <w:rPr>
                <w:b/>
              </w:rPr>
              <w:t>9 220 347</w:t>
            </w:r>
          </w:p>
        </w:tc>
      </w:tr>
      <w:tr>
        <w:trPr/>
        <w:tc>
          <w:tcPr>
            <w:tcW w:w="6733" w:type="dxa"/>
            <w:tcBorders/>
          </w:tcPr>
          <w:p>
            <w:pPr>
              <w:pStyle w:val="Normal"/>
              <w:rPr>
                <w:b/>
                <w:b/>
              </w:rPr>
            </w:pPr>
            <w:r>
              <w:rPr>
                <w:b/>
              </w:rPr>
              <w:t>a működési célú kiadásokat</w:t>
            </w:r>
          </w:p>
        </w:tc>
        <w:tc>
          <w:tcPr>
            <w:tcW w:w="1842" w:type="dxa"/>
            <w:tcBorders/>
          </w:tcPr>
          <w:p>
            <w:pPr>
              <w:pStyle w:val="Normal"/>
              <w:jc w:val="right"/>
              <w:rPr>
                <w:b/>
                <w:b/>
              </w:rPr>
            </w:pPr>
            <w:r>
              <w:rPr>
                <w:b/>
              </w:rPr>
              <w:t>8 539 764</w:t>
            </w:r>
          </w:p>
        </w:tc>
      </w:tr>
      <w:tr>
        <w:trPr/>
        <w:tc>
          <w:tcPr>
            <w:tcW w:w="6733" w:type="dxa"/>
            <w:tcBorders/>
          </w:tcPr>
          <w:p>
            <w:pPr>
              <w:pStyle w:val="Header"/>
              <w:tabs>
                <w:tab w:val="clear" w:pos="4536"/>
                <w:tab w:val="clear" w:pos="9072"/>
              </w:tabs>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
                <w:b/>
                <w:i/>
                <w:i/>
              </w:rPr>
            </w:pPr>
            <w:r>
              <w:rPr>
                <w:b/>
                <w:i/>
              </w:rPr>
              <w:t xml:space="preserve"> </w:t>
            </w:r>
            <w:r>
              <w:rPr>
                <w:b/>
                <w:i/>
              </w:rPr>
              <w:t>-a személyi jellegű kiadásokat</w:t>
            </w:r>
          </w:p>
        </w:tc>
        <w:tc>
          <w:tcPr>
            <w:tcW w:w="1842" w:type="dxa"/>
            <w:tcBorders/>
          </w:tcPr>
          <w:p>
            <w:pPr>
              <w:pStyle w:val="Normal"/>
              <w:jc w:val="right"/>
              <w:rPr>
                <w:b/>
                <w:b/>
                <w:i/>
                <w:i/>
              </w:rPr>
            </w:pPr>
            <w:r>
              <w:rPr>
                <w:b/>
                <w:i/>
              </w:rPr>
              <w:t>4 155 155</w:t>
            </w:r>
          </w:p>
        </w:tc>
      </w:tr>
      <w:tr>
        <w:trPr/>
        <w:tc>
          <w:tcPr>
            <w:tcW w:w="6733" w:type="dxa"/>
            <w:tcBorders/>
          </w:tcPr>
          <w:p>
            <w:pPr>
              <w:pStyle w:val="Normal"/>
              <w:jc w:val="both"/>
              <w:rPr>
                <w:b/>
                <w:b/>
                <w:i/>
                <w:i/>
              </w:rPr>
            </w:pPr>
            <w:r>
              <w:rPr>
                <w:b/>
                <w:i/>
              </w:rPr>
              <w:t xml:space="preserve"> </w:t>
            </w:r>
            <w:r>
              <w:rPr>
                <w:b/>
                <w:i/>
              </w:rPr>
              <w:t>-a munkaadókat terhelő járulékokat</w:t>
            </w:r>
          </w:p>
        </w:tc>
        <w:tc>
          <w:tcPr>
            <w:tcW w:w="1842" w:type="dxa"/>
            <w:tcBorders/>
          </w:tcPr>
          <w:p>
            <w:pPr>
              <w:pStyle w:val="Normal"/>
              <w:jc w:val="right"/>
              <w:rPr>
                <w:b/>
                <w:b/>
                <w:i/>
                <w:i/>
              </w:rPr>
            </w:pPr>
            <w:r>
              <w:rPr>
                <w:b/>
                <w:i/>
              </w:rPr>
              <w:t>1 335 787</w:t>
            </w:r>
          </w:p>
        </w:tc>
      </w:tr>
      <w:tr>
        <w:trPr/>
        <w:tc>
          <w:tcPr>
            <w:tcW w:w="6733" w:type="dxa"/>
            <w:tcBorders/>
          </w:tcPr>
          <w:p>
            <w:pPr>
              <w:pStyle w:val="Normal"/>
              <w:jc w:val="both"/>
              <w:rPr>
                <w:b/>
                <w:b/>
                <w:i/>
                <w:i/>
              </w:rPr>
            </w:pPr>
            <w:r>
              <w:rPr>
                <w:b/>
                <w:i/>
              </w:rPr>
              <w:t xml:space="preserve"> </w:t>
            </w:r>
            <w:r>
              <w:rPr>
                <w:b/>
                <w:i/>
              </w:rPr>
              <w:t>- a dologi jellegű kiadásokat karbantartással együtt</w:t>
            </w:r>
          </w:p>
        </w:tc>
        <w:tc>
          <w:tcPr>
            <w:tcW w:w="1842" w:type="dxa"/>
            <w:tcBorders/>
          </w:tcPr>
          <w:p>
            <w:pPr>
              <w:pStyle w:val="Normal"/>
              <w:jc w:val="right"/>
              <w:rPr>
                <w:b/>
                <w:b/>
                <w:i/>
                <w:i/>
              </w:rPr>
            </w:pPr>
            <w:r>
              <w:rPr>
                <w:b/>
                <w:i/>
              </w:rPr>
              <w:t>2 502 092</w:t>
            </w:r>
          </w:p>
        </w:tc>
      </w:tr>
      <w:tr>
        <w:trPr/>
        <w:tc>
          <w:tcPr>
            <w:tcW w:w="6733" w:type="dxa"/>
            <w:tcBorders/>
          </w:tcPr>
          <w:p>
            <w:pPr>
              <w:pStyle w:val="Normal"/>
              <w:jc w:val="both"/>
              <w:rPr/>
            </w:pPr>
            <w:r>
              <w:rPr/>
              <w:t>ebből: PMH. Dologi kiadásai</w:t>
            </w:r>
          </w:p>
        </w:tc>
        <w:tc>
          <w:tcPr>
            <w:tcW w:w="1842" w:type="dxa"/>
            <w:tcBorders/>
          </w:tcPr>
          <w:p>
            <w:pPr>
              <w:pStyle w:val="Normal"/>
              <w:jc w:val="right"/>
              <w:rPr/>
            </w:pPr>
            <w:r>
              <w:rPr/>
              <w:t>565 746</w:t>
            </w:r>
          </w:p>
        </w:tc>
      </w:tr>
      <w:tr>
        <w:trPr/>
        <w:tc>
          <w:tcPr>
            <w:tcW w:w="6733" w:type="dxa"/>
            <w:tcBorders/>
          </w:tcPr>
          <w:p>
            <w:pPr>
              <w:pStyle w:val="Normal"/>
              <w:jc w:val="both"/>
              <w:rPr/>
            </w:pPr>
            <w:r>
              <w:rPr/>
              <w:t>Intézmények dologi kiadásai</w:t>
            </w:r>
          </w:p>
        </w:tc>
        <w:tc>
          <w:tcPr>
            <w:tcW w:w="1842" w:type="dxa"/>
            <w:tcBorders/>
          </w:tcPr>
          <w:p>
            <w:pPr>
              <w:pStyle w:val="Normal"/>
              <w:jc w:val="right"/>
              <w:rPr/>
            </w:pPr>
            <w:r>
              <w:rPr/>
              <w:t>1 557 364</w:t>
            </w:r>
          </w:p>
        </w:tc>
      </w:tr>
      <w:tr>
        <w:trPr/>
        <w:tc>
          <w:tcPr>
            <w:tcW w:w="6733" w:type="dxa"/>
            <w:tcBorders/>
          </w:tcPr>
          <w:p>
            <w:pPr>
              <w:pStyle w:val="Normal"/>
              <w:jc w:val="both"/>
              <w:rPr/>
            </w:pPr>
            <w:r>
              <w:rPr/>
              <w:t>Szakfeladatok dologi kiadásai</w:t>
            </w:r>
          </w:p>
        </w:tc>
        <w:tc>
          <w:tcPr>
            <w:tcW w:w="1842" w:type="dxa"/>
            <w:tcBorders/>
          </w:tcPr>
          <w:p>
            <w:pPr>
              <w:pStyle w:val="Normal"/>
              <w:jc w:val="right"/>
              <w:rPr/>
            </w:pPr>
            <w:r>
              <w:rPr/>
              <w:t>358 981</w:t>
            </w:r>
          </w:p>
        </w:tc>
      </w:tr>
      <w:tr>
        <w:trPr/>
        <w:tc>
          <w:tcPr>
            <w:tcW w:w="6733" w:type="dxa"/>
            <w:tcBorders/>
          </w:tcPr>
          <w:p>
            <w:pPr>
              <w:pStyle w:val="Normal"/>
              <w:jc w:val="both"/>
              <w:rPr>
                <w:b/>
                <w:b/>
                <w:i/>
                <w:i/>
              </w:rPr>
            </w:pPr>
            <w:r>
              <w:rPr>
                <w:b/>
                <w:i/>
              </w:rPr>
              <w:t>- az ellátottak pénzbeli juttatásait</w:t>
            </w:r>
          </w:p>
        </w:tc>
        <w:tc>
          <w:tcPr>
            <w:tcW w:w="1842" w:type="dxa"/>
            <w:tcBorders/>
          </w:tcPr>
          <w:p>
            <w:pPr>
              <w:pStyle w:val="Normal"/>
              <w:jc w:val="right"/>
              <w:rPr>
                <w:b/>
                <w:b/>
                <w:i/>
                <w:i/>
              </w:rPr>
            </w:pPr>
            <w:r>
              <w:rPr>
                <w:b/>
                <w:i/>
              </w:rPr>
              <w:t>358 055</w:t>
            </w:r>
          </w:p>
        </w:tc>
      </w:tr>
      <w:tr>
        <w:trPr/>
        <w:tc>
          <w:tcPr>
            <w:tcW w:w="6733" w:type="dxa"/>
            <w:tcBorders/>
          </w:tcPr>
          <w:p>
            <w:pPr>
              <w:pStyle w:val="Normal"/>
              <w:jc w:val="both"/>
              <w:rPr>
                <w:b/>
                <w:b/>
                <w:i/>
                <w:i/>
              </w:rPr>
            </w:pPr>
            <w:r>
              <w:rPr>
                <w:b/>
                <w:i/>
              </w:rPr>
              <w:t>- speciális célú támogatások</w:t>
            </w:r>
          </w:p>
        </w:tc>
        <w:tc>
          <w:tcPr>
            <w:tcW w:w="1842" w:type="dxa"/>
            <w:tcBorders/>
          </w:tcPr>
          <w:p>
            <w:pPr>
              <w:pStyle w:val="Normal"/>
              <w:jc w:val="right"/>
              <w:rPr>
                <w:b/>
                <w:b/>
                <w:i/>
                <w:i/>
              </w:rPr>
            </w:pPr>
            <w:r>
              <w:rPr>
                <w:b/>
                <w:i/>
              </w:rPr>
              <w:t>4 087</w:t>
            </w:r>
          </w:p>
        </w:tc>
      </w:tr>
      <w:tr>
        <w:trPr/>
        <w:tc>
          <w:tcPr>
            <w:tcW w:w="6733" w:type="dxa"/>
            <w:tcBorders/>
          </w:tcPr>
          <w:p>
            <w:pPr>
              <w:pStyle w:val="Normal"/>
              <w:jc w:val="both"/>
              <w:rPr>
                <w:b/>
                <w:b/>
                <w:i/>
                <w:i/>
              </w:rPr>
            </w:pPr>
            <w:r>
              <w:rPr>
                <w:b/>
                <w:i/>
              </w:rPr>
              <w:t>- támogatási keret</w:t>
            </w:r>
          </w:p>
        </w:tc>
        <w:tc>
          <w:tcPr>
            <w:tcW w:w="1842" w:type="dxa"/>
            <w:tcBorders/>
          </w:tcPr>
          <w:p>
            <w:pPr>
              <w:pStyle w:val="Normal"/>
              <w:jc w:val="right"/>
              <w:rPr>
                <w:b/>
                <w:b/>
                <w:i/>
                <w:i/>
              </w:rPr>
            </w:pPr>
            <w:r>
              <w:rPr>
                <w:b/>
                <w:i/>
              </w:rPr>
              <w:t>142 826</w:t>
            </w:r>
          </w:p>
        </w:tc>
      </w:tr>
      <w:tr>
        <w:trPr/>
        <w:tc>
          <w:tcPr>
            <w:tcW w:w="6733" w:type="dxa"/>
            <w:tcBorders/>
          </w:tcPr>
          <w:p>
            <w:pPr>
              <w:pStyle w:val="Normal"/>
              <w:jc w:val="both"/>
              <w:rPr>
                <w:b/>
                <w:b/>
                <w:i/>
                <w:i/>
              </w:rPr>
            </w:pPr>
            <w:r>
              <w:rPr>
                <w:b/>
                <w:i/>
              </w:rPr>
              <w:t>- kényszerbérlet felszámolás</w:t>
            </w:r>
          </w:p>
        </w:tc>
        <w:tc>
          <w:tcPr>
            <w:tcW w:w="1842" w:type="dxa"/>
            <w:tcBorders/>
          </w:tcPr>
          <w:p>
            <w:pPr>
              <w:pStyle w:val="Normal"/>
              <w:jc w:val="right"/>
              <w:rPr/>
            </w:pPr>
            <w:r>
              <w:rPr>
                <w:b/>
                <w:i/>
              </w:rPr>
              <w:t>14 000</w:t>
            </w:r>
          </w:p>
        </w:tc>
      </w:tr>
      <w:tr>
        <w:trPr/>
        <w:tc>
          <w:tcPr>
            <w:tcW w:w="6733" w:type="dxa"/>
            <w:tcBorders/>
          </w:tcPr>
          <w:p>
            <w:pPr>
              <w:pStyle w:val="Normal"/>
              <w:jc w:val="both"/>
              <w:rPr>
                <w:b/>
                <w:b/>
                <w:i/>
                <w:i/>
              </w:rPr>
            </w:pPr>
            <w:r>
              <w:rPr>
                <w:b/>
                <w:i/>
              </w:rPr>
              <w:t>- bérlakás lemondás</w:t>
            </w:r>
          </w:p>
        </w:tc>
        <w:tc>
          <w:tcPr>
            <w:tcW w:w="1842" w:type="dxa"/>
            <w:tcBorders/>
          </w:tcPr>
          <w:p>
            <w:pPr>
              <w:pStyle w:val="Normal"/>
              <w:jc w:val="right"/>
              <w:rPr>
                <w:b/>
                <w:b/>
                <w:i/>
                <w:i/>
              </w:rPr>
            </w:pPr>
            <w:r>
              <w:rPr>
                <w:b/>
                <w:i/>
              </w:rPr>
              <w:t>19 655</w:t>
            </w:r>
          </w:p>
        </w:tc>
      </w:tr>
      <w:tr>
        <w:trPr/>
        <w:tc>
          <w:tcPr>
            <w:tcW w:w="6733" w:type="dxa"/>
            <w:tcBorders/>
          </w:tcPr>
          <w:p>
            <w:pPr>
              <w:pStyle w:val="Normal"/>
              <w:jc w:val="both"/>
              <w:rPr>
                <w:b/>
                <w:b/>
                <w:i/>
                <w:i/>
              </w:rPr>
            </w:pPr>
            <w:r>
              <w:rPr>
                <w:b/>
                <w:i/>
              </w:rPr>
              <w:t>- kényszerbérlet lakbér kiegészítés</w:t>
            </w:r>
          </w:p>
        </w:tc>
        <w:tc>
          <w:tcPr>
            <w:tcW w:w="1842" w:type="dxa"/>
            <w:tcBorders/>
          </w:tcPr>
          <w:p>
            <w:pPr>
              <w:pStyle w:val="Normal"/>
              <w:jc w:val="right"/>
              <w:rPr>
                <w:b/>
                <w:b/>
                <w:i/>
                <w:i/>
              </w:rPr>
            </w:pPr>
            <w:r>
              <w:rPr>
                <w:b/>
                <w:i/>
              </w:rPr>
              <w:t>5 000</w:t>
            </w:r>
          </w:p>
        </w:tc>
      </w:tr>
      <w:tr>
        <w:trPr/>
        <w:tc>
          <w:tcPr>
            <w:tcW w:w="6733" w:type="dxa"/>
            <w:tcBorders/>
          </w:tcPr>
          <w:p>
            <w:pPr>
              <w:pStyle w:val="Normal"/>
              <w:jc w:val="both"/>
              <w:rPr>
                <w:b/>
                <w:b/>
                <w:i/>
                <w:i/>
              </w:rPr>
            </w:pPr>
            <w:r>
              <w:rPr>
                <w:b/>
                <w:i/>
              </w:rPr>
              <w:t>- általános működési tartalék</w:t>
            </w:r>
          </w:p>
        </w:tc>
        <w:tc>
          <w:tcPr>
            <w:tcW w:w="1842" w:type="dxa"/>
            <w:tcBorders/>
          </w:tcPr>
          <w:p>
            <w:pPr>
              <w:pStyle w:val="Normal"/>
              <w:jc w:val="right"/>
              <w:rPr>
                <w:b/>
                <w:b/>
                <w:i/>
                <w:i/>
              </w:rPr>
            </w:pPr>
            <w:r>
              <w:rPr>
                <w:b/>
                <w:i/>
              </w:rPr>
              <w:t>3 108</w:t>
            </w:r>
          </w:p>
        </w:tc>
      </w:tr>
    </w:tbl>
    <w:p>
      <w:pPr>
        <w:pStyle w:val="Bekezds"/>
        <w:spacing w:before="600" w:after="480"/>
        <w:rPr>
          <w:b/>
          <w:b/>
          <w:sz w:val="28"/>
        </w:rPr>
      </w:pPr>
      <w:r>
        <w:rPr>
          <w:b/>
          <w:sz w:val="28"/>
        </w:rPr>
        <w:t>a költségvetési létszámkeretet 2064,5 főben állapítja meg.</w:t>
      </w:r>
    </w:p>
    <w:p>
      <w:pPr>
        <w:pStyle w:val="Bekezds"/>
        <w:spacing w:before="360" w:after="120"/>
        <w:rPr>
          <w:b/>
          <w:b/>
          <w:sz w:val="28"/>
        </w:rPr>
      </w:pPr>
      <w:r>
        <w:rPr>
          <w:b/>
          <w:sz w:val="28"/>
        </w:rPr>
      </w:r>
    </w:p>
    <w:p>
      <w:pPr>
        <w:pStyle w:val="Heading7"/>
        <w:rPr/>
      </w:pPr>
      <w:r>
        <w:rPr/>
        <w:t>AZ ÖNKORMÁNYZAT BEVÉTELEI</w:t>
      </w:r>
    </w:p>
    <w:p>
      <w:pPr>
        <w:pStyle w:val="Normal"/>
        <w:rPr>
          <w:b/>
          <w:b/>
        </w:rPr>
      </w:pPr>
      <w:r>
        <w:rPr>
          <w:b/>
        </w:rPr>
        <w:t xml:space="preserve">2. § </w:t>
      </w:r>
      <w:r>
        <w:rPr/>
        <w:t>A Rendelet 6.§-a az alábbiak szerint módosul:</w:t>
      </w:r>
    </w:p>
    <w:p>
      <w:pPr>
        <w:pStyle w:val="TextBody"/>
        <w:rPr/>
      </w:pPr>
      <w:r>
        <w:rPr/>
        <w:t>„</w:t>
      </w:r>
      <w:r>
        <w:rPr/>
        <w:t>6.§ A 3. §-ban megállapított bevételi főösszeg forrásonkénti megbontását az 1.sz. melléklet 6. oszlopa tartalmazza.”</w:t>
      </w:r>
    </w:p>
    <w:p>
      <w:pPr>
        <w:pStyle w:val="Normal"/>
        <w:spacing w:before="240" w:after="0"/>
        <w:rPr>
          <w:b/>
          <w:b/>
        </w:rPr>
      </w:pPr>
      <w:r>
        <w:rPr>
          <w:b/>
        </w:rPr>
        <w:t xml:space="preserve">3.§ </w:t>
      </w:r>
      <w:r>
        <w:rPr/>
        <w:t>A Rendelet 7.§-a az alábbiak szerint módosul:</w:t>
      </w:r>
    </w:p>
    <w:p>
      <w:pPr>
        <w:pStyle w:val="TextBody"/>
        <w:rPr/>
      </w:pPr>
      <w:r>
        <w:rPr>
          <w:szCs w:val="24"/>
        </w:rPr>
        <w:t>„</w:t>
      </w:r>
      <w:r>
        <w:rPr>
          <w:szCs w:val="24"/>
        </w:rPr>
        <w:t>7.§ A 6. §-ban megállapított bevételek közül az intézményi bevételeket intézményenként (címenként 1-15-ig) a 2. sz. melléklet 3., 5., 6., 7.,8., és a 9. oszlopa  III. módosítás sorai tartalmazzá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b/>
          <w:b/>
          <w:szCs w:val="24"/>
        </w:rPr>
      </w:pPr>
      <w:r>
        <w:rPr>
          <w:b/>
          <w:szCs w:val="24"/>
        </w:rPr>
      </w:r>
    </w:p>
    <w:p>
      <w:pPr>
        <w:pStyle w:val="Normal"/>
        <w:rPr>
          <w:b/>
          <w:b/>
          <w:sz w:val="20"/>
        </w:rPr>
      </w:pPr>
      <w:r>
        <w:rPr>
          <w:b/>
          <w:sz w:val="20"/>
        </w:rPr>
      </w:r>
    </w:p>
    <w:p>
      <w:pPr>
        <w:pStyle w:val="Normal"/>
        <w:spacing w:before="240" w:after="240"/>
        <w:rPr>
          <w:b/>
          <w:b/>
        </w:rPr>
      </w:pPr>
      <w:r>
        <w:rPr>
          <w:b/>
        </w:rPr>
        <w:t>AZ ÖNKORMÁNYZAT KIADÁSAI</w:t>
      </w:r>
    </w:p>
    <w:p>
      <w:pPr>
        <w:pStyle w:val="Normal"/>
        <w:rPr>
          <w:b/>
          <w:b/>
        </w:rPr>
      </w:pPr>
      <w:r>
        <w:rPr>
          <w:b/>
        </w:rPr>
        <w:t xml:space="preserve">4. § </w:t>
      </w:r>
      <w:r>
        <w:rPr/>
        <w:t>A Rendelet 8. §-a az alábbiak szerint módosul:</w:t>
      </w:r>
    </w:p>
    <w:p>
      <w:pPr>
        <w:pStyle w:val="TextBody"/>
        <w:rPr/>
      </w:pPr>
      <w:r>
        <w:rPr>
          <w:szCs w:val="24"/>
        </w:rPr>
        <w:t>„</w:t>
      </w:r>
      <w:r>
        <w:rPr>
          <w:szCs w:val="24"/>
        </w:rPr>
        <w:t>8. § A Képviselő-testület a 2004. évi költségvetés önállóan és részben önállóan gazdálkodó költségvetési szervenkénti (címenkénti) kiadási - és ezen belül kötelező - előirányzatait, valamint az intézményi támogatásokat a 2. melléklet 13., 14., 15., 16., 17., 18.,19.,20. valamint 10. 11. oszlopa III. módosítás sora szerint állapítja meg.”</w:t>
      </w:r>
    </w:p>
    <w:p>
      <w:pPr>
        <w:pStyle w:val="Normal"/>
        <w:rPr>
          <w:b/>
          <w:b/>
        </w:rPr>
      </w:pPr>
      <w:r>
        <w:rPr>
          <w:b/>
        </w:rPr>
        <w:t xml:space="preserve">5. § </w:t>
      </w:r>
      <w:r>
        <w:rPr/>
        <w:t>A Rendelet 9. §-a az alábbiak szerint módosul:</w:t>
      </w:r>
    </w:p>
    <w:p>
      <w:pPr>
        <w:pStyle w:val="Normal"/>
        <w:jc w:val="both"/>
        <w:rPr/>
      </w:pPr>
      <w:r>
        <w:rPr/>
        <w:t>„</w:t>
      </w:r>
      <w:r>
        <w:rPr/>
        <w:t>9. § (1) A Képviselő-testület a polgármesteri hivatal költségvetésében szereplő személyi kiadások előirányzatait a 3/a. sz. melléklet 6. oszlopa szerint állapítja meg.</w:t>
      </w:r>
    </w:p>
    <w:p>
      <w:pPr>
        <w:pStyle w:val="TextBody"/>
        <w:rPr>
          <w:szCs w:val="24"/>
        </w:rPr>
      </w:pPr>
      <w:r>
        <w:rPr>
          <w:szCs w:val="24"/>
        </w:rPr>
        <w:t>(2) A Képviselő-testület a polgármesteri hivatal költségvetésében szereplő dologi kiadások előirányzatait a 3/b. sz. melléklet 6. oszlopa szerint állapítja meg.</w:t>
      </w:r>
    </w:p>
    <w:p>
      <w:pPr>
        <w:pStyle w:val="Normal"/>
        <w:spacing w:before="0" w:after="240"/>
        <w:jc w:val="both"/>
        <w:rPr/>
      </w:pPr>
      <w:r>
        <w:rPr/>
        <w:t>(3) A Képviselő-testület a polgármesteri hivatal költségvetésében szereplő nem intézményi működési jellegű feladatok kiadásait – ezen belül kötelező előirányzatait – címenként a 3.c. sz. melléklet III. módosítás szerinti sora alapján állapítja meg.”</w:t>
      </w:r>
    </w:p>
    <w:p>
      <w:pPr>
        <w:pStyle w:val="Normal"/>
        <w:rPr>
          <w:b/>
          <w:b/>
        </w:rPr>
      </w:pPr>
      <w:r>
        <w:rPr>
          <w:b/>
        </w:rPr>
        <w:t xml:space="preserve">6. § </w:t>
      </w:r>
      <w:r>
        <w:rPr/>
        <w:t>A Rendelet 10.§ (1) bekezdése az alábbiak szerint módosul:</w:t>
      </w:r>
    </w:p>
    <w:p>
      <w:pPr>
        <w:pStyle w:val="Normal"/>
        <w:spacing w:before="0" w:after="240"/>
        <w:jc w:val="both"/>
        <w:rPr/>
      </w:pPr>
      <w:r>
        <w:rPr/>
        <w:t>„</w:t>
      </w:r>
      <w:r>
        <w:rPr/>
        <w:t>(1) A Képviselő-testület a 19. címen szereplő felújítási előirányzatokat célonként (alcímenként) a 4.sz. melléklet 6. oszlopa szerint valamint 4/a. sz. melléklet 6. oszlopa szerint hagyja jóvá.”</w:t>
      </w:r>
    </w:p>
    <w:p>
      <w:pPr>
        <w:pStyle w:val="Normal"/>
        <w:rPr>
          <w:b/>
          <w:b/>
        </w:rPr>
      </w:pPr>
      <w:r>
        <w:rPr>
          <w:b/>
        </w:rPr>
        <w:t xml:space="preserve">7. § </w:t>
      </w:r>
      <w:r>
        <w:rPr/>
        <w:t>A Rendelet 11.§ (1) bekezdése az alábbiak szerint módosul:</w:t>
      </w:r>
    </w:p>
    <w:p>
      <w:pPr>
        <w:pStyle w:val="TextBody"/>
        <w:rPr/>
      </w:pPr>
      <w:r>
        <w:rPr/>
        <w:t>„</w:t>
      </w:r>
      <w:r>
        <w:rPr/>
        <w:t>(1) A Képviselő-testület a 20. címen szereplő  fejlesztési kiadásokat feladatonként (alcímenként) az 5.sz. melléklet 6. oszlopa szerint állapítja meg.”</w:t>
      </w:r>
    </w:p>
    <w:p>
      <w:pPr>
        <w:pStyle w:val="TextBody"/>
        <w:rPr/>
      </w:pPr>
      <w:r>
        <w:rPr/>
      </w:r>
    </w:p>
    <w:p>
      <w:pPr>
        <w:pStyle w:val="TextBody"/>
        <w:rPr/>
      </w:pPr>
      <w:r>
        <w:rPr/>
      </w:r>
    </w:p>
    <w:p>
      <w:pPr>
        <w:pStyle w:val="Heading7"/>
        <w:spacing w:before="0" w:after="120"/>
        <w:rPr/>
      </w:pPr>
      <w:r>
        <w:rPr/>
        <w:t>CÉLTARTALÉK</w:t>
      </w:r>
    </w:p>
    <w:p>
      <w:pPr>
        <w:pStyle w:val="Normal"/>
        <w:rPr>
          <w:b/>
          <w:b/>
        </w:rPr>
      </w:pPr>
      <w:r>
        <w:rPr>
          <w:b/>
        </w:rPr>
        <w:t xml:space="preserve">8. § (1) </w:t>
      </w:r>
      <w:r>
        <w:rPr/>
        <w:t>A Rendelet 12. § (1) és (5) bekezdései az alábbiak szerint módosulnak:</w:t>
      </w:r>
    </w:p>
    <w:p>
      <w:pPr>
        <w:pStyle w:val="BodyText2"/>
        <w:ind w:left="0" w:hanging="0"/>
        <w:rPr/>
      </w:pPr>
      <w:r>
        <w:rPr/>
        <w:t>„</w:t>
      </w:r>
      <w:r>
        <w:rPr/>
        <w:t>12.§ (1) A Képviselő testület az Önkormányzat Felújítási és karbantartási céltartalékát 155.557eFt-ban állapítja meg.”</w:t>
      </w:r>
    </w:p>
    <w:p>
      <w:pPr>
        <w:pStyle w:val="BodyText2"/>
        <w:ind w:left="0" w:hanging="0"/>
        <w:rPr/>
      </w:pPr>
      <w:r>
        <w:rPr/>
        <w:t xml:space="preserve"> „</w:t>
      </w:r>
      <w:r>
        <w:rPr/>
        <w:t>(5) A Képviselő-testület az Önkormányzat, általános működési tartalékát 3.108eFt-ban határozza meg.”</w:t>
      </w:r>
    </w:p>
    <w:p>
      <w:pPr>
        <w:pStyle w:val="BodyText2"/>
        <w:ind w:left="0" w:hanging="0"/>
        <w:rPr/>
      </w:pPr>
      <w:r>
        <w:rPr/>
      </w:r>
    </w:p>
    <w:p>
      <w:pPr>
        <w:pStyle w:val="BodyText2"/>
        <w:ind w:left="0" w:hanging="0"/>
        <w:rPr/>
      </w:pPr>
      <w:r>
        <w:rPr/>
      </w:r>
    </w:p>
    <w:p>
      <w:pPr>
        <w:pStyle w:val="Normal"/>
        <w:spacing w:before="240" w:after="0"/>
        <w:rPr>
          <w:b/>
          <w:b/>
        </w:rPr>
      </w:pPr>
      <w:r>
        <w:rPr>
          <w:b/>
        </w:rPr>
        <w:t xml:space="preserve">9. § </w:t>
      </w:r>
      <w:r>
        <w:rPr/>
        <w:t>A Rendelet 13.§ (1) bekezdése az alábbiak szerint módosul:</w:t>
      </w:r>
    </w:p>
    <w:p>
      <w:pPr>
        <w:pStyle w:val="TextBody"/>
        <w:rPr/>
      </w:pPr>
      <w:r>
        <w:rPr/>
        <w:t>„</w:t>
      </w:r>
      <w:r>
        <w:rPr/>
        <w:t>(1) A Képviselő-testület az önkormányzat működési támogatási keretét 142.826eFt összegben a 6. sz. melléklet 6. sz. oszlopa szerint felsorolt célokra állapítja meg.”</w:t>
      </w:r>
    </w:p>
    <w:p>
      <w:pPr>
        <w:pStyle w:val="TextBody"/>
        <w:rPr/>
      </w:pPr>
      <w:r>
        <w:rPr/>
      </w:r>
    </w:p>
    <w:p>
      <w:pPr>
        <w:pStyle w:val="Normal"/>
        <w:spacing w:before="240" w:after="120"/>
        <w:rPr>
          <w:b/>
          <w:b/>
        </w:rPr>
      </w:pPr>
      <w:r>
        <w:rPr>
          <w:b/>
        </w:rPr>
        <w:t>HATÁLYBA LÉPTETŐ ÉS ZÁRÓ RENDELKEZÉSEK</w:t>
      </w:r>
    </w:p>
    <w:p>
      <w:pPr>
        <w:pStyle w:val="Normal"/>
        <w:spacing w:before="0" w:after="240"/>
        <w:rPr/>
      </w:pPr>
      <w:r>
        <w:rPr>
          <w:b/>
        </w:rPr>
        <w:t xml:space="preserve">10. § </w:t>
      </w:r>
      <w:r>
        <w:rPr/>
        <w:t>(1) Ez a rendelet a kihirdetés napján lép hatályba, és az alaprendelet 2004. évi december 31-i hatályú módosítását jelenti.</w:t>
      </w:r>
    </w:p>
    <w:p>
      <w:pPr>
        <w:pStyle w:val="Normal"/>
        <w:spacing w:before="0" w:after="240"/>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spacing w:before="240" w:after="0"/>
        <w:rPr/>
      </w:pPr>
      <w:hyperlink r:id="rId2">
        <w:r>
          <w:rPr>
            <w:rStyle w:val="InternetLink"/>
            <w:b/>
          </w:rPr>
          <w:t>Melléklet</w:t>
        </w:r>
      </w:hyperlink>
    </w:p>
    <w:p>
      <w:pPr>
        <w:pStyle w:val="Normal"/>
        <w:numPr>
          <w:ilvl w:val="0"/>
          <w:numId w:val="0"/>
        </w:numPr>
        <w:spacing w:before="240" w:after="0"/>
        <w:rPr>
          <w:rStyle w:val="InternetLink"/>
        </w:rPr>
      </w:pPr>
      <w:hyperlink r:id="rId3">
        <w:r>
          <w:rPr/>
        </w:r>
      </w:hyperlink>
      <w:r>
        <w:br w:type="page"/>
      </w:r>
    </w:p>
    <w:p>
      <w:pPr>
        <w:pStyle w:val="Normal"/>
        <w:spacing w:before="240" w:after="0"/>
        <w:rPr>
          <w:b/>
          <w:b/>
        </w:rPr>
      </w:pPr>
      <w:r>
        <w:rPr>
          <w:b/>
        </w:rPr>
        <w:t>ÁLTALÁNOS INDOKLÁS</w:t>
      </w:r>
    </w:p>
    <w:p>
      <w:pPr>
        <w:pStyle w:val="Normal"/>
        <w:spacing w:before="240" w:after="240"/>
        <w:jc w:val="both"/>
        <w:rPr>
          <w:b/>
          <w:b/>
        </w:rPr>
      </w:pPr>
      <w:r>
        <w:rPr>
          <w:b/>
        </w:rPr>
        <w:t xml:space="preserve">1. § </w:t>
      </w:r>
      <w:r>
        <w:rPr/>
        <w:t>Az önkormányzat 2004. évi módosított költségvetésének fő számait tartalmazza, kiemelt előirányzatonkénti bontásban.</w:t>
      </w:r>
    </w:p>
    <w:p>
      <w:pPr>
        <w:pStyle w:val="Normal"/>
        <w:spacing w:before="240" w:after="240"/>
        <w:jc w:val="both"/>
        <w:rPr>
          <w:b/>
          <w:b/>
        </w:rPr>
      </w:pPr>
      <w:r>
        <w:rPr>
          <w:b/>
        </w:rPr>
        <w:t xml:space="preserve">2. §-3. § </w:t>
      </w:r>
      <w:r>
        <w:rPr/>
        <w:t>A bevételi főösszeg forrásonkénti bontásáról szól a részletes számadatokat tartalmazó mellékletre történő hivatkozással.</w:t>
      </w:r>
    </w:p>
    <w:p>
      <w:pPr>
        <w:pStyle w:val="Normal"/>
        <w:jc w:val="both"/>
        <w:rPr>
          <w:b/>
          <w:b/>
        </w:rPr>
      </w:pPr>
      <w:r>
        <w:rPr>
          <w:b/>
        </w:rPr>
        <w:t xml:space="preserve">4. § </w:t>
      </w:r>
      <w:r>
        <w:rPr/>
        <w:t>Az Önkormányzat önállóan és részben önállóan gazdálkodó költségvetési szervek előirányzatairól szól, a részletes számadatokat tartalmazó mellékletekre történő hivatkozással.</w:t>
      </w:r>
    </w:p>
    <w:p>
      <w:pPr>
        <w:pStyle w:val="Normal"/>
        <w:spacing w:before="240" w:after="240"/>
        <w:jc w:val="both"/>
        <w:rPr>
          <w:b/>
          <w:b/>
        </w:rPr>
      </w:pPr>
      <w:r>
        <w:rPr>
          <w:b/>
        </w:rPr>
        <w:t xml:space="preserve">5. § </w:t>
      </w:r>
      <w:r>
        <w:rPr/>
        <w:t>A polgármesteri hivatal működési kiadásairól szól, a részletes számadatokat tartalmazó mellékletekre történő hivatkozással.</w:t>
      </w:r>
    </w:p>
    <w:p>
      <w:pPr>
        <w:pStyle w:val="Normal"/>
        <w:jc w:val="both"/>
        <w:rPr>
          <w:b/>
          <w:b/>
        </w:rPr>
      </w:pPr>
      <w:r>
        <w:rPr>
          <w:b/>
        </w:rPr>
        <w:t xml:space="preserve">6. § </w:t>
      </w:r>
      <w:r>
        <w:rPr/>
        <w:t>Az Önkormányzat felújítási előirányzatairól szól, a részletes számadatokat tartalmazó mellékletekre történő hivatkozással.</w:t>
      </w:r>
    </w:p>
    <w:p>
      <w:pPr>
        <w:pStyle w:val="Normal"/>
        <w:spacing w:before="240" w:after="240"/>
        <w:jc w:val="both"/>
        <w:rPr>
          <w:b/>
          <w:b/>
        </w:rPr>
      </w:pPr>
      <w:r>
        <w:rPr>
          <w:b/>
        </w:rPr>
        <w:t xml:space="preserve">7. § </w:t>
      </w:r>
      <w:r>
        <w:rPr/>
        <w:t xml:space="preserve">Az Önkormányzat fejlesztési előirányzatairól szól, a részletes számadatokat tartalmazó mellékletekre történő hivatkozással. </w:t>
      </w:r>
    </w:p>
    <w:p>
      <w:pPr>
        <w:pStyle w:val="Normal"/>
        <w:jc w:val="both"/>
        <w:rPr>
          <w:b/>
          <w:b/>
        </w:rPr>
      </w:pPr>
      <w:r>
        <w:rPr>
          <w:b/>
        </w:rPr>
        <w:t xml:space="preserve">8. § </w:t>
      </w:r>
      <w:r>
        <w:rPr/>
        <w:t>Az Önkormányzat felújítási és karbantartási céltartalékát, fejlesztési céltartalékát, működési céltartalékát és általános működési tartalékát határozza meg.</w:t>
      </w:r>
    </w:p>
    <w:p>
      <w:pPr>
        <w:pStyle w:val="Normal"/>
        <w:spacing w:before="240" w:after="0"/>
        <w:jc w:val="both"/>
        <w:rPr/>
      </w:pPr>
      <w:r>
        <w:rPr>
          <w:b/>
        </w:rPr>
        <w:t xml:space="preserve">9. § </w:t>
      </w:r>
      <w:r>
        <w:rPr/>
        <w:t>Az Önkormányzat támogatási keretét határozza meg, a részletes számadatokat tartalmazó mellékletekre történő hivatkozással.</w:t>
      </w:r>
    </w:p>
    <w:p>
      <w:pPr>
        <w:pStyle w:val="Normal"/>
        <w:spacing w:before="100" w:after="240"/>
        <w:rPr>
          <w:b/>
          <w:b/>
        </w:rPr>
      </w:pPr>
      <w:r>
        <w:rPr>
          <w:b/>
        </w:rPr>
        <w:t xml:space="preserve">10. § </w:t>
      </w:r>
      <w:r>
        <w:rPr/>
        <w:t>Hatályba léptető és záró rendelkezéseket tartalmaz.</w:t>
      </w:r>
    </w:p>
    <w:p>
      <w:pPr>
        <w:pStyle w:val="Heading7"/>
        <w:spacing w:before="240" w:after="0"/>
        <w:rPr/>
      </w:pPr>
      <w:r>
        <w:rPr/>
        <w:t>RÉSZLETES INDOKLÁS</w:t>
      </w:r>
    </w:p>
    <w:p>
      <w:pPr>
        <w:pStyle w:val="Normal"/>
        <w:spacing w:before="240" w:after="2040"/>
        <w:jc w:val="both"/>
        <w:rPr/>
      </w:pPr>
      <w:r>
        <w:rPr>
          <w:b/>
        </w:rPr>
        <w:t xml:space="preserve">1. § </w:t>
      </w:r>
      <w:r>
        <w:rPr/>
        <w:t>A Budapest Főváros XVI. kerületi Önkormányzat 38/2004.(XI.15.) önkormányzati rendeletével módosított  12/2004.(III.9) önkormányzati rendeletének módosítását az államháztartásról szóló – többször módosított – 1992. évi XXXVIII. törvény 93.§ (2) bekezdése alapján a Képviselő-testület a központi költségvetésből 2004. október 1.- december 31. között kapott pótelőirányzatok, az önállóan gazdálkodó intézmények átvett pénzeszközei miatti, valamint egyéb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Heading2"/>
        <w:spacing w:before="360" w:after="240"/>
        <w:rPr/>
      </w:pPr>
      <w:r>
        <w:rPr/>
        <w:t>A 2. § -3. § Az Önkormányzat bevételei és finanszírozási műveleteiből származó előirányzatainak változása mindösszesen –55.283eFt, melynek indokai:</w:t>
      </w:r>
    </w:p>
    <w:tbl>
      <w:tblPr>
        <w:tblW w:w="8931" w:type="dxa"/>
        <w:jc w:val="left"/>
        <w:tblInd w:w="-7" w:type="dxa"/>
        <w:tblLayout w:type="fixed"/>
        <w:tblCellMar>
          <w:top w:w="0" w:type="dxa"/>
          <w:left w:w="0" w:type="dxa"/>
          <w:bottom w:w="0" w:type="dxa"/>
          <w:right w:w="0" w:type="dxa"/>
        </w:tblCellMar>
      </w:tblPr>
      <w:tblGrid>
        <w:gridCol w:w="7099"/>
        <w:gridCol w:w="1832"/>
      </w:tblGrid>
      <w:tr>
        <w:trPr>
          <w:trHeight w:val="37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Összeg  (eFt)</w:t>
            </w:r>
          </w:p>
        </w:tc>
      </w:tr>
      <w:tr>
        <w:trPr>
          <w:trHeight w:val="34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sz w:val="26"/>
              </w:rPr>
            </w:pPr>
            <w:r>
              <w:rPr>
                <w:b w:val="false"/>
                <w:sz w:val="26"/>
              </w:rPr>
              <w:t>2004. évi II. módosítás bevételi előirányzat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1 146 864</w:t>
            </w:r>
          </w:p>
        </w:tc>
      </w:tr>
      <w:tr>
        <w:trPr>
          <w:trHeight w:val="34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sz w:val="26"/>
              </w:rPr>
            </w:pPr>
            <w:r>
              <w:rPr>
                <w:b w:val="false"/>
                <w:sz w:val="26"/>
              </w:rPr>
              <w:t>2004. évi II. módosítás fejlesztési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5 000</w:t>
            </w:r>
          </w:p>
        </w:tc>
      </w:tr>
      <w:tr>
        <w:trPr>
          <w:trHeight w:val="34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sz w:val="26"/>
              </w:rPr>
            </w:pPr>
            <w:r>
              <w:rPr>
                <w:sz w:val="26"/>
              </w:rPr>
              <w:t>2004. év. II. mód. Bevételek és finanszírozási műveletek együ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11 551 864</w:t>
            </w:r>
          </w:p>
        </w:tc>
      </w:tr>
      <w:tr>
        <w:trPr>
          <w:trHeight w:val="34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sz w:val="26"/>
              </w:rPr>
            </w:pPr>
            <w:r>
              <w:rPr>
                <w:sz w:val="26"/>
              </w:rPr>
              <w:t>2004. III. módosít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6"/>
              </w:rPr>
            </w:pPr>
            <w:r>
              <w:rPr>
                <w:b/>
                <w:sz w:val="26"/>
              </w:rPr>
            </w:r>
          </w:p>
        </w:tc>
      </w:tr>
      <w:tr>
        <w:trPr>
          <w:trHeight w:val="26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sz w:val="26"/>
              </w:rPr>
            </w:pPr>
            <w:r>
              <w:rPr>
                <w:sz w:val="26"/>
              </w:rPr>
              <w:t>Működé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6"/>
              </w:rPr>
            </w:pPr>
            <w:r>
              <w:rPr>
                <w:b/>
                <w:sz w:val="26"/>
              </w:rPr>
            </w:r>
          </w:p>
        </w:tc>
      </w:tr>
      <w:tr>
        <w:trPr>
          <w:trHeight w:val="25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vanish/>
                <w:sz w:val="26"/>
              </w:rPr>
            </w:pPr>
            <w:r>
              <w:rPr>
                <w:b/>
                <w:vanish/>
                <w:sz w:val="26"/>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vanish/>
                <w:sz w:val="26"/>
              </w:rPr>
            </w:pPr>
            <w:r>
              <w:rPr>
                <w:b/>
                <w:vanish/>
                <w:sz w:val="26"/>
              </w:rPr>
              <w:t>+30 088</w:t>
            </w:r>
          </w:p>
        </w:tc>
      </w:tr>
      <w:tr>
        <w:trPr>
          <w:trHeight w:val="246" w:hRule="atLeast"/>
        </w:trPr>
        <w:tc>
          <w:tcPr>
            <w:tcW w:w="7099" w:type="dxa"/>
            <w:tcBorders>
              <w:top w:val="single" w:sz="6" w:space="0" w:color="000000"/>
              <w:left w:val="single" w:sz="6" w:space="0" w:color="000000"/>
              <w:bottom w:val="single" w:sz="6" w:space="0" w:color="000000"/>
              <w:right w:val="single" w:sz="6" w:space="0" w:color="000000"/>
            </w:tcBorders>
          </w:tcPr>
          <w:p>
            <w:pPr>
              <w:pStyle w:val="BodyText3"/>
              <w:rPr/>
            </w:pPr>
            <w:r>
              <w:rPr>
                <w:sz w:val="26"/>
              </w:rPr>
              <w:t>- Intézményi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7 147</w:t>
            </w:r>
          </w:p>
        </w:tc>
      </w:tr>
      <w:tr>
        <w:trPr>
          <w:trHeight w:val="236" w:hRule="atLeast"/>
        </w:trPr>
        <w:tc>
          <w:tcPr>
            <w:tcW w:w="7099" w:type="dxa"/>
            <w:tcBorders>
              <w:top w:val="single" w:sz="6" w:space="0" w:color="000000"/>
              <w:left w:val="single" w:sz="6" w:space="0" w:color="000000"/>
              <w:bottom w:val="single" w:sz="6" w:space="0" w:color="000000"/>
              <w:right w:val="single" w:sz="6" w:space="0" w:color="000000"/>
            </w:tcBorders>
          </w:tcPr>
          <w:p>
            <w:pPr>
              <w:pStyle w:val="BodyText3"/>
              <w:rPr>
                <w:sz w:val="26"/>
              </w:rPr>
            </w:pPr>
            <w:r>
              <w:rPr>
                <w:sz w:val="26"/>
              </w:rPr>
              <w:t>- egyéb különféle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 xml:space="preserve">+2 941 </w:t>
            </w:r>
          </w:p>
        </w:tc>
      </w:tr>
      <w:tr>
        <w:trPr>
          <w:trHeight w:val="212" w:hRule="atLeast"/>
        </w:trPr>
        <w:tc>
          <w:tcPr>
            <w:tcW w:w="7099" w:type="dxa"/>
            <w:tcBorders>
              <w:top w:val="single" w:sz="6" w:space="0" w:color="000000"/>
              <w:left w:val="single" w:sz="6" w:space="0" w:color="000000"/>
              <w:bottom w:val="single" w:sz="6" w:space="0" w:color="000000"/>
              <w:right w:val="single" w:sz="6" w:space="0" w:color="000000"/>
            </w:tcBorders>
          </w:tcPr>
          <w:p>
            <w:pPr>
              <w:pStyle w:val="BodyText3"/>
              <w:rPr>
                <w:b/>
                <w:b/>
                <w:sz w:val="26"/>
              </w:rPr>
            </w:pPr>
            <w:r>
              <w:rPr>
                <w:b/>
                <w:sz w:val="26"/>
              </w:rPr>
              <w:t>PMH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26 180</w:t>
            </w:r>
          </w:p>
        </w:tc>
      </w:tr>
      <w:tr>
        <w:trPr>
          <w:trHeight w:val="192" w:hRule="atLeast"/>
        </w:trPr>
        <w:tc>
          <w:tcPr>
            <w:tcW w:w="7099" w:type="dxa"/>
            <w:tcBorders>
              <w:top w:val="single" w:sz="6" w:space="0" w:color="000000"/>
              <w:left w:val="single" w:sz="6" w:space="0" w:color="000000"/>
              <w:bottom w:val="single" w:sz="6" w:space="0" w:color="000000"/>
              <w:right w:val="single" w:sz="6" w:space="0" w:color="000000"/>
            </w:tcBorders>
          </w:tcPr>
          <w:p>
            <w:pPr>
              <w:pStyle w:val="BodyText3"/>
              <w:rPr>
                <w:sz w:val="26"/>
              </w:rPr>
            </w:pPr>
            <w:r>
              <w:rPr>
                <w:sz w:val="26"/>
              </w:rPr>
              <w:t>- telek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 000</w:t>
            </w:r>
          </w:p>
        </w:tc>
      </w:tr>
      <w:tr>
        <w:trPr>
          <w:trHeight w:val="272"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kamat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3 820</w:t>
            </w:r>
          </w:p>
        </w:tc>
      </w:tr>
      <w:tr>
        <w:trPr>
          <w:trHeight w:val="272"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27 721</w:t>
            </w:r>
          </w:p>
        </w:tc>
      </w:tr>
      <w:tr>
        <w:trPr>
          <w:trHeight w:val="262"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működési célra átvett eszk.(idegenforgalmi adó bevétel,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41</w:t>
            </w:r>
          </w:p>
        </w:tc>
      </w:tr>
      <w:tr>
        <w:trPr>
          <w:trHeight w:val="252"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sz w:val="26"/>
              </w:rPr>
              <w:t>- Egészségbiztosítási alap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3.296</w:t>
            </w:r>
          </w:p>
        </w:tc>
      </w:tr>
      <w:tr>
        <w:trPr>
          <w:trHeight w:val="228"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ind w:left="450" w:hanging="445"/>
              <w:rPr>
                <w:sz w:val="26"/>
              </w:rPr>
            </w:pPr>
            <w:r>
              <w:rPr>
                <w:sz w:val="26"/>
              </w:rPr>
              <w:t>- különböző működési célú bevétel intézményekné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4.284</w:t>
            </w:r>
          </w:p>
        </w:tc>
      </w:tr>
      <w:tr>
        <w:trPr>
          <w:trHeight w:val="218"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Átenged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55 742</w:t>
            </w:r>
          </w:p>
        </w:tc>
      </w:tr>
      <w:tr>
        <w:trPr>
          <w:trHeight w:val="194"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Szja (normatív)</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 258</w:t>
            </w:r>
          </w:p>
        </w:tc>
      </w:tr>
      <w:tr>
        <w:trPr>
          <w:trHeight w:val="194"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gépjármű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8.000</w:t>
            </w:r>
          </w:p>
        </w:tc>
      </w:tr>
      <w:tr>
        <w:trPr>
          <w:trHeight w:val="32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Állami hozzájárul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45 749</w:t>
            </w:r>
          </w:p>
        </w:tc>
      </w:tr>
      <w:tr>
        <w:trPr>
          <w:trHeight w:val="264"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normatív állami hozzájárul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4 532</w:t>
            </w:r>
          </w:p>
        </w:tc>
      </w:tr>
      <w:tr>
        <w:trPr>
          <w:trHeight w:val="264"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sz w:val="26"/>
              </w:rPr>
              <w:t>- normatív kötött felhasználású állami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96</w:t>
            </w:r>
          </w:p>
        </w:tc>
      </w:tr>
      <w:tr>
        <w:trPr>
          <w:trHeight w:val="264"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 xml:space="preserve">+8.287 </w:t>
            </w:r>
          </w:p>
        </w:tc>
      </w:tr>
      <w:tr>
        <w:trPr>
          <w:trHeight w:val="240" w:hRule="atLeast"/>
        </w:trPr>
        <w:tc>
          <w:tcPr>
            <w:tcW w:w="7099" w:type="dxa"/>
            <w:tcBorders>
              <w:top w:val="single" w:sz="4" w:space="0" w:color="000000"/>
              <w:left w:val="single" w:sz="4" w:space="0" w:color="000000"/>
              <w:right w:val="single" w:sz="4" w:space="0" w:color="000000"/>
            </w:tcBorders>
          </w:tcPr>
          <w:p>
            <w:pPr>
              <w:pStyle w:val="Normal"/>
              <w:rPr>
                <w:b/>
                <w:b/>
                <w:i/>
                <w:i/>
                <w:sz w:val="26"/>
              </w:rPr>
            </w:pPr>
            <w:r>
              <w:rPr>
                <w:b/>
                <w:i/>
                <w:sz w:val="26"/>
              </w:rPr>
              <w:t xml:space="preserve"> </w:t>
            </w:r>
            <w:r>
              <w:rPr>
                <w:b/>
                <w:i/>
                <w:sz w:val="26"/>
              </w:rPr>
              <w:t>Működési bevételek csökkenése összesen</w:t>
            </w:r>
          </w:p>
        </w:tc>
        <w:tc>
          <w:tcPr>
            <w:tcW w:w="1832" w:type="dxa"/>
            <w:tcBorders>
              <w:top w:val="single" w:sz="4" w:space="0" w:color="000000"/>
              <w:left w:val="single" w:sz="4" w:space="0" w:color="000000"/>
              <w:right w:val="single" w:sz="4" w:space="0" w:color="000000"/>
            </w:tcBorders>
          </w:tcPr>
          <w:p>
            <w:pPr>
              <w:pStyle w:val="Normal"/>
              <w:jc w:val="right"/>
              <w:rPr>
                <w:b/>
                <w:b/>
                <w:i/>
                <w:i/>
                <w:sz w:val="26"/>
              </w:rPr>
            </w:pPr>
            <w:r>
              <w:rPr>
                <w:b/>
                <w:i/>
                <w:sz w:val="26"/>
              </w:rPr>
              <w:t>-69 862</w:t>
            </w:r>
          </w:p>
        </w:tc>
      </w:tr>
      <w:tr>
        <w:trPr>
          <w:trHeight w:val="236" w:hRule="atLeast"/>
        </w:trPr>
        <w:tc>
          <w:tcPr>
            <w:tcW w:w="7099" w:type="dxa"/>
            <w:tcBorders>
              <w:top w:val="single" w:sz="6" w:space="0" w:color="000000"/>
              <w:left w:val="single" w:sz="6" w:space="0" w:color="000000"/>
              <w:bottom w:val="single" w:sz="6" w:space="0" w:color="000000"/>
              <w:right w:val="single" w:sz="6" w:space="0" w:color="000000"/>
            </w:tcBorders>
          </w:tcPr>
          <w:p>
            <w:pPr>
              <w:pStyle w:val="Heading5"/>
              <w:ind w:left="-137" w:firstLine="137"/>
              <w:rPr>
                <w:sz w:val="26"/>
              </w:rPr>
            </w:pPr>
            <w:r>
              <w:rPr>
                <w:sz w:val="26"/>
              </w:rPr>
              <w:t>Felhalmozá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Heading5"/>
              <w:snapToGrid w:val="false"/>
              <w:ind w:left="-137" w:firstLine="137"/>
              <w:rPr>
                <w:sz w:val="26"/>
              </w:rPr>
            </w:pPr>
            <w:r>
              <w:rPr>
                <w:sz w:val="26"/>
              </w:rPr>
            </w:r>
          </w:p>
        </w:tc>
      </w:tr>
      <w:tr>
        <w:trPr>
          <w:trHeight w:val="23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Egyéb felhalmozás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4 579</w:t>
            </w:r>
          </w:p>
        </w:tc>
      </w:tr>
      <w:tr>
        <w:trPr>
          <w:trHeight w:val="23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b/>
                <w:i/>
                <w:sz w:val="26"/>
              </w:rPr>
              <w:t xml:space="preserve"> </w:t>
            </w:r>
            <w:r>
              <w:rPr>
                <w:b/>
                <w:i/>
                <w:sz w:val="26"/>
              </w:rPr>
              <w:t>Felhalmozási bevételek növekedése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sz w:val="26"/>
              </w:rPr>
            </w:pPr>
            <w:r>
              <w:rPr>
                <w:b/>
                <w:i/>
                <w:sz w:val="26"/>
              </w:rPr>
              <w:t>+14 579</w:t>
            </w:r>
          </w:p>
        </w:tc>
      </w:tr>
      <w:tr>
        <w:trPr>
          <w:trHeight w:val="23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Bevételek és finanszírozási művelet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55 283</w:t>
            </w:r>
          </w:p>
        </w:tc>
      </w:tr>
      <w:tr>
        <w:trPr>
          <w:trHeight w:val="226" w:hRule="atLeast"/>
        </w:trPr>
        <w:tc>
          <w:tcPr>
            <w:tcW w:w="709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2004. évi módosított bevételi és finanszírozás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11 496 581</w:t>
            </w:r>
          </w:p>
        </w:tc>
      </w:tr>
    </w:tbl>
    <w:p>
      <w:pPr>
        <w:pStyle w:val="TextBody"/>
        <w:spacing w:before="240" w:after="0"/>
        <w:rPr>
          <w:sz w:val="26"/>
        </w:rPr>
      </w:pPr>
      <w:r>
        <w:rPr>
          <w:sz w:val="26"/>
        </w:rPr>
        <w:t xml:space="preserve">A költségvetési létszámkeret alakulásának indokolása: </w:t>
      </w:r>
    </w:p>
    <w:p>
      <w:pPr>
        <w:pStyle w:val="TextBody"/>
        <w:spacing w:before="0" w:after="240"/>
        <w:rPr>
          <w:sz w:val="26"/>
          <w:szCs w:val="24"/>
        </w:rPr>
      </w:pPr>
      <w:r>
        <w:rPr>
          <w:sz w:val="26"/>
          <w:szCs w:val="24"/>
        </w:rPr>
        <w:t xml:space="preserve">Az Egészségügyi Szolgálat létszáma 2004. december 1.-től csökken 3 fővel feladat módosulás miatt. </w:t>
      </w:r>
    </w:p>
    <w:p>
      <w:pPr>
        <w:pStyle w:val="BodyText3"/>
        <w:spacing w:before="240" w:after="240"/>
        <w:jc w:val="both"/>
        <w:rPr>
          <w:b/>
          <w:b/>
          <w:sz w:val="26"/>
        </w:rPr>
      </w:pPr>
      <w:r>
        <w:rPr>
          <w:b/>
          <w:sz w:val="26"/>
        </w:rPr>
        <w:t xml:space="preserve">4. § </w:t>
      </w:r>
      <w:r>
        <w:rPr>
          <w:sz w:val="26"/>
        </w:rPr>
        <w:t>Az önállóan és részben önállóan gazdálkodó intézmények bevételeiket saját hatáskörben felosztották kiadási oldalon, ezen túlmenően a bizottságoktól, az</w:t>
      </w:r>
      <w:r>
        <w:rPr/>
        <w:t xml:space="preserve"> FMCS-től </w:t>
      </w:r>
      <w:r>
        <w:rPr>
          <w:sz w:val="26"/>
        </w:rPr>
        <w:t>kapott támogatások is megjelenítésre kerültek az intézményi költségvetésekben.</w:t>
      </w:r>
    </w:p>
    <w:p>
      <w:pPr>
        <w:pStyle w:val="BodyText3"/>
        <w:spacing w:before="0" w:after="240"/>
        <w:jc w:val="both"/>
        <w:rPr/>
      </w:pPr>
      <w:r>
        <w:rPr>
          <w:b/>
          <w:sz w:val="26"/>
        </w:rPr>
        <w:t xml:space="preserve">5.§ </w:t>
      </w:r>
      <w:r>
        <w:rPr/>
        <w:t>(1) A Polgármesteri Hivatal személyi jellegű kiadásai –98eFt-tal csökkentek, járulék kiadásai -344eFt-tal csökken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390"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4260" w:hanging="1136"/>
              <w:rPr/>
            </w:pPr>
            <w:r>
              <w:rPr/>
              <w:t>Megnevezés</w:t>
            </w:r>
          </w:p>
        </w:tc>
        <w:tc>
          <w:tcPr>
            <w:tcW w:w="1989" w:type="dxa"/>
            <w:tcBorders>
              <w:top w:val="single" w:sz="6" w:space="0" w:color="000000"/>
              <w:bottom w:val="single" w:sz="6" w:space="0" w:color="000000"/>
              <w:right w:val="single" w:sz="6" w:space="0" w:color="000000"/>
            </w:tcBorders>
          </w:tcPr>
          <w:p>
            <w:pPr>
              <w:pStyle w:val="Normal"/>
              <w:ind w:firstLine="612"/>
              <w:rPr>
                <w:b/>
                <w:b/>
              </w:rPr>
            </w:pPr>
            <w:r>
              <w:rPr>
                <w:b/>
              </w:rPr>
              <w:t>Összeg (eFt)</w:t>
            </w:r>
          </w:p>
        </w:tc>
      </w:tr>
      <w:tr>
        <w:trPr>
          <w:trHeight w:val="28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Bérjellegű kiadások 2004. évi II. módosítás előirányzata</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901.22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talom, céljutalom</w:t>
            </w:r>
          </w:p>
        </w:tc>
        <w:tc>
          <w:tcPr>
            <w:tcW w:w="1989" w:type="dxa"/>
            <w:tcBorders>
              <w:top w:val="single" w:sz="6" w:space="0" w:color="000000"/>
              <w:bottom w:val="single" w:sz="6" w:space="0" w:color="000000"/>
              <w:right w:val="single" w:sz="6" w:space="0" w:color="000000"/>
            </w:tcBorders>
          </w:tcPr>
          <w:p>
            <w:pPr>
              <w:pStyle w:val="Normal"/>
              <w:jc w:val="right"/>
              <w:rPr/>
            </w:pPr>
            <w:r>
              <w:rPr/>
              <w:t>+31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 xml:space="preserve">Belső megbízási szerződések </w:t>
            </w:r>
          </w:p>
        </w:tc>
        <w:tc>
          <w:tcPr>
            <w:tcW w:w="1989" w:type="dxa"/>
            <w:tcBorders>
              <w:top w:val="single" w:sz="6" w:space="0" w:color="000000"/>
              <w:bottom w:val="single" w:sz="6" w:space="0" w:color="000000"/>
              <w:right w:val="single" w:sz="6" w:space="0" w:color="000000"/>
            </w:tcBorders>
          </w:tcPr>
          <w:p>
            <w:pPr>
              <w:pStyle w:val="Normal"/>
              <w:jc w:val="right"/>
              <w:rPr/>
            </w:pPr>
            <w:r>
              <w:rPr/>
              <w:t>+1.13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Megbízási díj (külső)</w:t>
            </w:r>
          </w:p>
        </w:tc>
        <w:tc>
          <w:tcPr>
            <w:tcW w:w="1989" w:type="dxa"/>
            <w:tcBorders>
              <w:top w:val="single" w:sz="6" w:space="0" w:color="000000"/>
              <w:bottom w:val="single" w:sz="6" w:space="0" w:color="000000"/>
              <w:right w:val="single" w:sz="6" w:space="0" w:color="000000"/>
            </w:tcBorders>
          </w:tcPr>
          <w:p>
            <w:pPr>
              <w:pStyle w:val="Normal"/>
              <w:jc w:val="right"/>
              <w:rPr/>
            </w:pPr>
            <w:r>
              <w:rPr/>
              <w:t>-4.32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Külső tiszteletdíja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tozás 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12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Járulékok 2004. évi II. módosítás előirányza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43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pszavazás kiadásai csökkenése miat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osított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86</w:t>
            </w:r>
          </w:p>
        </w:tc>
      </w:tr>
    </w:tbl>
    <w:p>
      <w:pPr>
        <w:pStyle w:val="TextBody"/>
        <w:spacing w:before="240" w:after="0"/>
        <w:rPr>
          <w:sz w:val="26"/>
        </w:rPr>
      </w:pPr>
      <w:r>
        <w:rPr>
          <w:sz w:val="26"/>
        </w:rPr>
        <w:t>(2) A Polgármesteri Hivatal dologi kiadásai -5.378eFt-tal csökken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470"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ind w:left="4260" w:hanging="1136"/>
              <w:rPr>
                <w:sz w:val="26"/>
              </w:rPr>
            </w:pPr>
            <w:r>
              <w:rPr>
                <w:sz w:val="26"/>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rPr>
                <w:b/>
                <w:b/>
                <w:sz w:val="26"/>
              </w:rPr>
            </w:pPr>
            <w:r>
              <w:rPr>
                <w:b/>
                <w:sz w:val="26"/>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I. módosítás előirányza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1 124</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b w:val="false"/>
              </w:rPr>
              <w:t>Irodaszer, nyomtatvá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29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 xml:space="preserve">Könyv, folyóira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8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Hajtó, kenőanyag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101</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Egyéb készletbeszerzé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614</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kommunikációs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44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Villamos energia szolgáltatási dí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9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62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i, fenntartási szolgáltat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06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prezentá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379</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klám, propaganda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89</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dologi kiadáso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917</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dologi kiadások saját forr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14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dologi kiadások központi finanszíroz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412</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37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2004.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565 746</w:t>
            </w:r>
          </w:p>
        </w:tc>
      </w:tr>
    </w:tbl>
    <w:p>
      <w:pPr>
        <w:pStyle w:val="BodyText3"/>
        <w:tabs>
          <w:tab w:val="clear" w:pos="708"/>
          <w:tab w:val="left" w:pos="0" w:leader="none"/>
        </w:tabs>
        <w:spacing w:lineRule="auto" w:line="360"/>
        <w:jc w:val="both"/>
        <w:rPr/>
      </w:pPr>
      <w:r>
        <w:rPr/>
        <w:t>(3) A szakfeladatok előirányzatai mindösszesen –2 536eFt-tal csökkentek.</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II. módosítás előirányz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0 10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4 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 72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53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7 567</w:t>
            </w:r>
          </w:p>
        </w:tc>
      </w:tr>
    </w:tbl>
    <w:p>
      <w:pPr>
        <w:pStyle w:val="Heading2"/>
        <w:spacing w:before="240" w:after="0"/>
        <w:jc w:val="left"/>
        <w:rPr/>
      </w:pPr>
      <w:r>
        <w:rPr/>
        <w:t>6. § Az Önkormányzat felújítási kiadásai –38.967.eFt-tal csökken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296"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4260" w:hanging="1136"/>
              <w:rPr/>
            </w:pPr>
            <w:r>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31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I. módosítás előirányzata</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17.143</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üzemeltetéssel kapcsolatos felújítások</w:t>
            </w:r>
          </w:p>
        </w:tc>
        <w:tc>
          <w:tcPr>
            <w:tcW w:w="1989" w:type="dxa"/>
            <w:tcBorders>
              <w:top w:val="single" w:sz="6" w:space="0" w:color="000000"/>
              <w:bottom w:val="single" w:sz="6" w:space="0" w:color="000000"/>
              <w:right w:val="single" w:sz="6" w:space="0" w:color="000000"/>
            </w:tcBorders>
          </w:tcPr>
          <w:p>
            <w:pPr>
              <w:pStyle w:val="Normal"/>
              <w:jc w:val="right"/>
              <w:rPr/>
            </w:pPr>
            <w:r>
              <w:rPr/>
              <w:t>-400</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ból intézményi költségvetésekbe átcsoportosított</w:t>
            </w:r>
          </w:p>
        </w:tc>
        <w:tc>
          <w:tcPr>
            <w:tcW w:w="1989" w:type="dxa"/>
            <w:tcBorders>
              <w:top w:val="single" w:sz="6" w:space="0" w:color="000000"/>
              <w:bottom w:val="single" w:sz="6" w:space="0" w:color="000000"/>
              <w:right w:val="single" w:sz="6" w:space="0" w:color="000000"/>
            </w:tcBorders>
          </w:tcPr>
          <w:p>
            <w:pPr>
              <w:pStyle w:val="Normal"/>
              <w:jc w:val="right"/>
              <w:rPr/>
            </w:pPr>
            <w:r>
              <w:rPr/>
              <w:t>-38.567</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ok 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8.967</w:t>
            </w:r>
          </w:p>
        </w:tc>
      </w:tr>
      <w:tr>
        <w:trPr>
          <w:trHeight w:val="423"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176</w:t>
            </w:r>
          </w:p>
        </w:tc>
      </w:tr>
    </w:tbl>
    <w:p>
      <w:pPr>
        <w:pStyle w:val="Heading2"/>
        <w:spacing w:before="240" w:after="0"/>
        <w:jc w:val="left"/>
        <w:rPr/>
      </w:pPr>
      <w:r>
        <w:rPr>
          <w:u w:val="none"/>
        </w:rPr>
        <w:t>7. § (1) Az Önkormányzat fejlesztési kia</w:t>
      </w:r>
      <w:r>
        <w:rPr/>
        <w:t>dásai +96eFt-tal  növeked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43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4260" w:hanging="1136"/>
              <w:rPr/>
            </w:pPr>
            <w:r>
              <w:rPr/>
              <w:t>Megnevezés</w:t>
            </w:r>
          </w:p>
        </w:tc>
        <w:tc>
          <w:tcPr>
            <w:tcW w:w="1989" w:type="dxa"/>
            <w:tcBorders>
              <w:top w:val="single" w:sz="6" w:space="0" w:color="000000"/>
              <w:bottom w:val="single" w:sz="6" w:space="0" w:color="000000"/>
              <w:right w:val="single" w:sz="6" w:space="0" w:color="000000"/>
            </w:tcBorders>
          </w:tcPr>
          <w:p>
            <w:pPr>
              <w:pStyle w:val="Normal"/>
              <w:ind w:firstLine="612"/>
              <w:rPr>
                <w:b/>
                <w:b/>
              </w:rPr>
            </w:pPr>
            <w:r>
              <w:rPr>
                <w:b/>
              </w:rPr>
              <w:t>Összeg (eFt)</w:t>
            </w:r>
          </w:p>
        </w:tc>
      </w:tr>
      <w:tr>
        <w:trPr>
          <w:trHeight w:val="40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4. évi II. módosítás előirányzata</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2.203.104</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Út – járda – parkoló-építés</w:t>
            </w:r>
          </w:p>
        </w:tc>
        <w:tc>
          <w:tcPr>
            <w:tcW w:w="1989" w:type="dxa"/>
            <w:tcBorders>
              <w:top w:val="single" w:sz="6" w:space="0" w:color="000000"/>
              <w:bottom w:val="single" w:sz="6" w:space="0" w:color="000000"/>
              <w:right w:val="single" w:sz="6" w:space="0" w:color="000000"/>
            </w:tcBorders>
          </w:tcPr>
          <w:p>
            <w:pPr>
              <w:pStyle w:val="Normal"/>
              <w:jc w:val="right"/>
              <w:rPr/>
            </w:pPr>
            <w:r>
              <w:rPr/>
              <w:t>-481</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1.243</w:t>
            </w:r>
          </w:p>
        </w:tc>
      </w:tr>
      <w:tr>
        <w:trPr>
          <w:trHeight w:val="2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Tervezések, rendezési tervek</w:t>
            </w:r>
          </w:p>
        </w:tc>
        <w:tc>
          <w:tcPr>
            <w:tcW w:w="1989" w:type="dxa"/>
            <w:tcBorders>
              <w:top w:val="single" w:sz="6" w:space="0" w:color="000000"/>
              <w:bottom w:val="single" w:sz="6" w:space="0" w:color="000000"/>
              <w:right w:val="single" w:sz="6" w:space="0" w:color="000000"/>
            </w:tcBorders>
          </w:tcPr>
          <w:p>
            <w:pPr>
              <w:pStyle w:val="Normal"/>
              <w:jc w:val="right"/>
              <w:rPr/>
            </w:pPr>
            <w:r>
              <w:rPr/>
              <w:t>-48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ek</w:t>
            </w:r>
          </w:p>
        </w:tc>
        <w:tc>
          <w:tcPr>
            <w:tcW w:w="1989" w:type="dxa"/>
            <w:tcBorders>
              <w:top w:val="single" w:sz="6" w:space="0" w:color="000000"/>
              <w:bottom w:val="single" w:sz="6" w:space="0" w:color="000000"/>
              <w:right w:val="single" w:sz="6" w:space="0" w:color="000000"/>
            </w:tcBorders>
          </w:tcPr>
          <w:p>
            <w:pPr>
              <w:pStyle w:val="Normal"/>
              <w:jc w:val="right"/>
              <w:rPr/>
            </w:pPr>
            <w:r>
              <w:rPr/>
              <w:t>+15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pPr>
            <w:r>
              <w:rPr/>
              <w:t>+2.15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ok 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96</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3.200</w:t>
            </w:r>
          </w:p>
        </w:tc>
      </w:tr>
    </w:tbl>
    <w:p>
      <w:pPr>
        <w:pStyle w:val="Normal"/>
        <w:spacing w:before="240" w:after="240"/>
        <w:jc w:val="both"/>
        <w:rPr>
          <w:b/>
          <w:b/>
        </w:rPr>
      </w:pPr>
      <w:r>
        <w:rPr>
          <w:b/>
        </w:rPr>
        <w:t xml:space="preserve">8. § </w:t>
      </w:r>
      <w:r>
        <w:rPr/>
        <w:t>(1) bekezdésben a Felújítási és karbantartási céltartalék –38.567eFt-os csökkenésének oka az intézményi felújítások, karbantartások intézményi költségvetésbe való átvezetése.</w:t>
      </w:r>
    </w:p>
    <w:p>
      <w:pPr>
        <w:pStyle w:val="BodyText3"/>
        <w:jc w:val="both"/>
        <w:rPr/>
      </w:pPr>
      <w:r>
        <w:rPr/>
        <w:t xml:space="preserve">(5) bekezdésben az önkormányzat működési céltartaléka –106.995eFt-tal csökken, melynek okai: </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2004. évi II. módosítás előirányzat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106 99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pPr>
            <w:r>
              <w:rPr>
                <w:rFonts w:cs="Times New Roman" w:ascii="Times New Roman" w:hAnsi="Times New Roman"/>
                <w:sz w:val="26"/>
              </w:rPr>
              <w:t>Tanulói tankönyvtámogatás intézmények között fel nem osztott összeg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2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sz w:val="26"/>
              </w:rPr>
            </w:pPr>
            <w:r>
              <w:rPr>
                <w:rFonts w:cs="Times New Roman" w:ascii="Times New Roman" w:hAnsi="Times New Roman"/>
                <w:sz w:val="26"/>
              </w:rPr>
              <w:t>Szerb Antal Gimnázium költségvetésébe átcsoportosítv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2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sz w:val="26"/>
              </w:rPr>
            </w:pPr>
            <w:r>
              <w:rPr>
                <w:rFonts w:cs="Times New Roman" w:ascii="Times New Roman" w:hAnsi="Times New Roman"/>
                <w:sz w:val="26"/>
              </w:rPr>
              <w:t>Építményadó bevételek csökkentésének fedezetér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sz w:val="26"/>
              </w:rPr>
            </w:pPr>
            <w:r>
              <w:rPr>
                <w:rFonts w:cs="Times New Roman" w:ascii="Times New Roman" w:hAnsi="Times New Roman"/>
                <w:sz w:val="26"/>
              </w:rPr>
              <w:t>Gépjárműadó csökkentésének fedezetér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9 60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ormatív állami hozzájárulások csökkentésének fedezetér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6 94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sz w:val="26"/>
              </w:rPr>
              <w:t>Működési céltartalék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106 99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 </w:t>
            </w:r>
            <w:r>
              <w:rPr>
                <w:b/>
                <w:sz w:val="26"/>
              </w:rPr>
              <w:t>2004.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0</w:t>
            </w:r>
          </w:p>
        </w:tc>
      </w:tr>
    </w:tbl>
    <w:p>
      <w:pPr>
        <w:pStyle w:val="BodyText3"/>
        <w:jc w:val="both"/>
        <w:rPr>
          <w:b/>
          <w:b/>
        </w:rPr>
      </w:pPr>
      <w:r>
        <w:rPr>
          <w:b/>
        </w:rPr>
        <w:t>Az önkormányzat általános működési tartaléka 3 108eFt-tal növekszik, mely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II. módosítás előirányzat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pPr>
            <w:r>
              <w:rPr>
                <w:rFonts w:cs="Times New Roman" w:ascii="Times New Roman" w:hAnsi="Times New Roman"/>
                <w:sz w:val="26"/>
              </w:rPr>
              <w:t>Központosított támogatás-létszámcsökkentési hozzájáru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8 28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EU-választások, népszavazás személyi juttatások fel nem használt saját forr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46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EU-választások, népszavazás járulékok fel nem használt saját forr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65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EU-választások, népszavazás dologi kiadások fel nem használt saját forr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14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pPr>
            <w:r>
              <w:rPr>
                <w:rFonts w:cs="Times New Roman" w:ascii="Times New Roman" w:hAnsi="Times New Roman"/>
                <w:b w:val="false"/>
                <w:bCs w:val="false"/>
                <w:sz w:val="28"/>
              </w:rPr>
              <w:t>Kisegítő mezőgazdasági szolgált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 26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Kötött felhasználású állami támogatás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rmatív állami hozzájárulások csökkentésének fedezetér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5 20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ltalános működési céltartalék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10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4.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108</w:t>
            </w:r>
          </w:p>
        </w:tc>
      </w:tr>
    </w:tbl>
    <w:p>
      <w:pPr>
        <w:pStyle w:val="BodyText3"/>
        <w:jc w:val="both"/>
        <w:rPr>
          <w:b/>
          <w:b/>
        </w:rPr>
      </w:pPr>
      <w:r>
        <w:rPr>
          <w:b/>
        </w:rPr>
      </w:r>
    </w:p>
    <w:p>
      <w:pPr>
        <w:pStyle w:val="Heading2"/>
        <w:spacing w:before="240" w:after="0"/>
        <w:jc w:val="left"/>
        <w:rPr/>
      </w:pPr>
      <w:r>
        <w:rPr/>
        <w:t>9. §</w:t>
      </w:r>
      <w:r>
        <w:rPr>
          <w:b/>
        </w:rPr>
        <w:t xml:space="preserve"> Az Önkormányzat támogatási keret –17.445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II. módosítás előirányzat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85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0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34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3119" w:hanging="3119"/>
              <w:rPr>
                <w:rFonts w:ascii="Times New Roman" w:hAnsi="Times New Roman" w:cs="Times New Roman"/>
                <w:b w:val="false"/>
                <w:b w:val="false"/>
                <w:bCs w:val="false"/>
                <w:sz w:val="28"/>
              </w:rPr>
            </w:pPr>
            <w:r>
              <w:rPr>
                <w:rFonts w:cs="Times New Roman" w:ascii="Times New Roman" w:hAnsi="Times New Roman"/>
                <w:b w:val="false"/>
                <w:bCs w:val="false"/>
                <w:sz w:val="28"/>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Oktatás, fejlesztés, módszertani felad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4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62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rnyezetvédelmi támogatá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Tankönyv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02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gészségügyi és Szociális Bizottság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13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erb Antal Gimnázium kanisztrói ú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88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Működési 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44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4.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3.407</w:t>
            </w:r>
          </w:p>
        </w:tc>
      </w:tr>
    </w:tbl>
    <w:p>
      <w:pPr>
        <w:pStyle w:val="Normal"/>
        <w:spacing w:before="240" w:after="0"/>
        <w:rPr/>
      </w:pPr>
      <w:r>
        <w:rPr>
          <w:b/>
        </w:rPr>
        <w:t xml:space="preserve">10. § </w:t>
      </w:r>
      <w:r>
        <w:rPr/>
        <w:t xml:space="preserve">A hatályba léptető és záró rendelkezéseket tartalmaz.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Javaslat az Önkormányzat tulajdonában lévő közterületek használatáról és rendjéről szóló rendelet megalko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December 21-én már találkoztunk ezzel az előterjesztéssel, akkor különfél észrevételek okán úgy döntöttünk, hogy ennek a rendeletnek a tárgyalását a mai testületi ülésen folytatjuk. Az elhangzott észrevételeket igyekeztünk érvényesíteni és a rendeletben is ezt átvezetni és ezt, az így kialakult rendelet-tervezetet a Kerületfejlesztési Bizottsággal is véleményeztettük és két formáját alakítottuk ki. Egyik forma az, amikor egy önálló önkormányzati rendelet formájában hirdetjük ki ezt a rendeletet. A másik forma az, amire Treer úr tett kezdeményezést, miszerint már a fővárosi rendelettel egységes szerkezetbe foglalt módon kellene eleve ezt a rendeletet elfogadni. Két variáció közül, mert el kellene döntenünk a tárgyalásunk kapcsán azt, hogy melyik formáról is vitatkozzunk. Én mindenképpen az önálló rendeletnek a megalkotását javaslom, mert ezt követheti ugyan egy olyan  praktikus megoldás, hogy a fővárosi rendelettel majd egységes szerkezetbe hozzuk, de  ez már csak az értelem és célszerűségi okok miatt utána célszerű ezt megtenni, amikor az önálló helyi rendeletünket ebben a tárgykörben megalkottuk. Amire még kitérnék, hogy a díjtábla átalakításra került és itt az 1. sz. mellékletben ezt beterjesztettük, ill. kiegészült a korábbi előterjesztés egy olyan kérelemnyomtatvánnyal, amit most szintén a rendelethez csatoltunk, mint 3. sz. mellékletet. Mégsem beszéltem butaságot, amikor azt mondtam, hogy  nem csak a Kerületfejlesztési Bizottság, hanem a Gazdasági Bizottság is tárgyalta. Mind a két bizottság a most már így több menetben megvitatott közterületi rendeletet a Képviselő-testületnek elfogadásra ajánlja. Arra szeretném az Önök figyelmét felhívni, hogy mint előterjesztő én az önálló rendelet elfogadását javaslom Önöknek és ennek megfelelően folytassuk a vitát i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Hadd hangsúlyozzam, nem hozhatunk rendeletet a Fővárosra. Ezért az egységes rendelet elfogadása így jogi akadályba ütközik, de annak semmilyen akadálya nincs, hogy a mi önálló rendeletünket és a Főváros vonatkozó szabályait önállóan segédanyagként úgy juttassuk el mindenkihez, hogy az ott már egységbe van szerkesztve. Kérném ennek megértését. Ezt fel fogjuk vállalni, de nem úgy, hogy ez egy rendeletet jelent, mert az jogilag nem megy, hanem úgy, hogy a mi rendeletünket, amit meghozunk, segédletként beszerkesztve hozzá fővárosi egységes szövegben fogjuk kiadni. Így megoldható, kezelhető ez a probléma.</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rra kérnék meg lehetőséget, hogy még egy dologról szóljak. Nevezetesem mint előterjesztő letegyem a voksomat a 7. § (5) bekezdését érintő ügyben amellett, hogy 30 %-os díjkedvezménnyel illessük azokat, akik sorpavilont, az általunk ajánlott minta szerint, vagy épülettípus szerint létesítenének. Úgy is fogalmazhattam volna, hogy a Kerületfejlesztési Bizottság javaslatával és Gilyén úr javaslatával egyetértve a 30 %-os kedvezmény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előterjesztő pozíciója a szövegben a 30 %-os változat. Csak akkor szavaztatok másként, ha valaki kifejezetten kéri az alternatívaként  felmerülő díjmentességet. Ezt a levezetés szempontjából szerettem volna megjegyezni. </w:t>
      </w:r>
    </w:p>
    <w:p>
      <w:pPr>
        <w:pStyle w:val="TextBody"/>
        <w:rPr/>
      </w:pPr>
      <w:r>
        <w:rPr/>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zt szeretném mondani, hogy megérte az az idő, amit ráfordítottunk erre. A múltkor kicsit röptébe fogadtuk volna el, most át van dolgozva a díjtáblázat is. A 30 %-os bizottsági egyetértéssel ez a változat került be és azt is el lehet fogadni, hogy az egységes szerkezetbe foglalt rendelet az legyen, ami a lakosság tájékoztatására szolgál. Jogtechnikailag helyes, hogy önálló rendeletet hozunk, de a lakosság felé az egységes szerkezetet kell megjeleníteni és azt kell  ki is ad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Így járunk el Képviselő úr.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következőt vettem észre az anyag áttekintése után. Egy táblázat van csatolva, amelyiken megkülönböztetünk - az első két függőleges oszlopáról beszélnék –parkokat és játszótereket. A parkok és játszóterek nem azonos megítélés alá esnek közterületként.  Viszont azt szeretném mondani, hogy nekünk a kerületben van több olyan helyünk, ahol park is és játszótér is egy helyen van. Mondok példát, pl. az Önkormányzat előtti, vagy Pedig a Pálfi téren, de ott mondjuk szerencsés, mert ott lekerítették, tehát elkeríthető. Most hol van az a hely, vagy ki fogja megmondani, hogy ez a jogszabály mikor fogja azt mondani, hogy a meglévő, pl. az itt lévő játszótértől 5 méterre, 3 méterre, 10 méterre lehet ezt elhelyezni, ill. adható ki. Ugyan  a Polgármester úrnak bizonyos a jogszabályi lehetőséget adta eltérő, de nem erre vonatkozik igazából. Volt itt már többször rendezvény  a parkban is és bizony a legkülönbözőbb helyeken foglaltak el területeket a játékosok, bábosok, stb. Erről igazából ez nem rendelkezik egyik rendelet-tervezet sem, sőt nem különböztet meg ilyen tekintetben, mert egybeolvad. Arról nem beszélek, hogy pl. mondjuk a Pálfi teret vennénk számításba, hogy a játszótér ilyenkor üzemelhet, normálisan üzemelhet, hogy üzemel, ha ott kiadjuk adott esetben egy-egy napra kivételes esetben.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Talán, mint az egyik megfogalmazója szólnék hozzá.  A közterület-használat mindig egy helyszínrajzzal együtt szokott lenni, ha olyan típusú van. Tehát ebben az esetben egy helyszínrajzon megkülönböztethető az a terület, amely valamely célra használható, tehát ahol ilyen kettősség van, akkor egy helyszínrajzot kell bekérni, melyik területet akarja használni, egyértelműsíthető, hogy nem a játszóteret, vagy csak a játszóteret. </w:t>
      </w:r>
    </w:p>
    <w:p>
      <w:pPr>
        <w:pStyle w:val="Heading3"/>
        <w:rPr/>
      </w:pPr>
      <w:r>
        <w:rPr>
          <w:rFonts w:cs="Times New Roman" w:ascii="Times New Roman" w:hAnsi="Times New Roman"/>
          <w:u w:val="single"/>
        </w:rPr>
        <w:t>Dr. SZABÓ LAJOS MÁTYÁS</w:t>
      </w:r>
    </w:p>
    <w:p>
      <w:pPr>
        <w:pStyle w:val="TextBody"/>
        <w:rPr/>
      </w:pPr>
      <w:r>
        <w:rPr/>
        <w:t xml:space="preserve">Képviselő úr, ha zárójelbe betesszük, hogy a helyszínrajz alapján, ha ez így megoldható, akkor Kaszás úr is megnyugszik. Én azt kérném Képviselő úr, hogy a jegyzőkönyvhöz fáradjon oda, hogy hova lehetne ezt pontosan beilleszteni. Ez így azt hiszem megnyugtató és a későbbi döntéshozót is megnyugtatja, hiszen egyértelmű, hogy mihez kell viszonyítani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Polgármester úr ígérete nagyon megbízhatónak tűnt eddig még, de ennek ellenére, ha megengedné kérném, hogy erről az egységes szerkezetről amennyiben úgy fogadja el a testület, hogy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Határozatban fogunk. Megteszem.</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ngedjen meg egy pár szót, mert itt sokan értetlenkednek. Nekem volt módon a 90-es évek közepén végig szenvedni egy ügyet. Nevezetesen, végig sétált a közterület-felügyelő a Rákosi úton és az üzleteknek a 80 %-át bírsággal sújtotta. Akkor kellett egy olyan rendelettel dolgozni, amelyik az egyik bolt a Fővárosi rendelet, amivel Ő dolgozott és volt nekünk egy rendeletünk. Ezért feltétlenül szükségesnek találtatik, hogy minden felhasználó, a közterület-felügyelő, aki nem a mi alkalmazottunk, azt a rendeletet is egységes szerkezetbe szíveskedjék használni. Egyébként önmagában ez a rendelet nem is kell mondanom, mert aki kézbe vette látta, hogy pl. a 2. § úgy szól, az FK 4. § (2) bekezdés ……… túl a)-b)-c)-d), fel van sorolva, hogy mi van abban az FK 4. § (2) bekezdésében, vagy a következő paragrafus az FK 5. § (1) bekezdésében azt csak az egységes szerkezet esetén lehet megállapíta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Az Erzsébet-liget kapcsán szeretnék hozzászólni.  Mit szabad, mit nem szabad és mennyiért az Erzsébet-ligetben című mellékelt táblázathoz. Az egyik, amit szeretnék javasolni, hogy az Erzsébet-ligetben több helyen is sörsátor, vendéglátóipari események meg egyebeknél havi szinten van megállapítva a közterület-használati díj, amit kicsit nehéz lesz kezelni, mert gyakorlatilag itt napokra szoktak ilyen engedélyt kérni, tehát vissza kellene számolni. Én azért javasolnám, hogy pl. a sörsátor esetén 1.300,- Ft/m2/hó, célszerű lenne napi szinten meghatározni, mert havi szintre senki nem kér ilyen engedélyt, nem is volt rá eddig példa. A magam részéről meg nem is javasolnám, hogy adott esetben több hónapra szóló engedélyt adjunk ki erre a célra. A Főiskola azt egyetlen, aki kért eddig ilyet, egy napra szokt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t le lehet osztani szerintem.</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Mondjuk az 1.300,- Ft-ot, azt sem tudom hány nappal kell ezt visszaoszta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30 nappal osszuk vissza.</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30-al az 50,- Ft körül van. Én ennél magasabb összeget javasolnék megállapítani. Legyen akkor 225,- Ft/m2/nap alatt a film, televízió, videó és hangfelvétel forgatásra ezt állapítsuk meg, akkor én azt gondolom, hogy ………… meg valahogy korrektebb is, mint az 50,- Ft alatti össz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kkor az a javaslata Képviselő úrnak, hogy az Erzsébet-ligetben a sörsátor bérleti díja napi 225,- Ft/m2 árban határozzuk meg. Így összefoglalhatom?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Igen. Ezen túl az, hogy itt a mutatványos meg egyéb tevékenységet megengedjük, azt gondolom, hogy ez teljesen elfogadható. Ennek a közterület-használati díját egy-két esetben  nagyon alacsonynak tartom. Pl. szórakoztató tevékenységek esetén négyféle tétel van, van 150,-,  750,-,  4.000,- és 23,- Ft-os tételek. Én azt gondolom, hogy ezt egységesen kellene kezelni, ez táblázat első sorában van. Mondjuk hőlégballont a magam részéről nem is javasolnék, hogy ilyet engedélyezzünk ott ………. fás területen nem biztos, hogy szerencsés lenne. Egyszerűbb lenne az élet és minden egyes esetnél én a 150,- Ft/m2/napos árat javasolnám és a hőlégballont pedig úgy ahogy van ki is tartanám.  Egy erdős területre az nem igazán célszerű. A tűzijátékot, mint olyat én szintén a tiltandó tevékenységek közé javasolnám ugyanezen célra nem egy közparkba kellene tűzijátékot  csinálni. Ami eddig volt erre fenntartott terület, azok pedig várhatóan parkosításra és beépítésre kerülnek. Azt javasolnám  tilalmi zónába tenni az Erzsébet-ligetbe. </w:t>
      </w:r>
    </w:p>
    <w:p>
      <w:pPr>
        <w:pStyle w:val="TextBody"/>
        <w:rPr/>
      </w:pPr>
      <w:r>
        <w:rPr/>
        <w:t xml:space="preserve">A kulturális és sporttevékenységnél sem értem különösképpen eltérő négyzetméter árakat. Itt 30-450-170,- és 85,- Ft/napos négyzetméter árak vannak. Én azt javasolnám, hogy ezt egységesen kellene, mondjuk 225,- Ft/m2/napban korlátozni, ha már a sörsátorra kimondtuk. Itt kapcsolódó vendéglátó tevékenységnél pedig 450,- Ft/m2/nap, akkor sörsátorra fognak kérni. Azért javaslom ennek az egységes kezelését. </w:t>
      </w:r>
    </w:p>
    <w:p>
      <w:pPr>
        <w:pStyle w:val="TextBody"/>
        <w:rPr/>
      </w:pPr>
      <w:r>
        <w:rPr/>
        <w:t xml:space="preserve">A termékbemutató, kiállítás egyéb elkerített területnél 600,- Ft/m2/hó van írva, ill. ehhez kapcsolódó vendéglátó, kereskedelmi szolgáltató tevékenységnél 1.600,- Ft/m2/hó van, ez a sörsátoros résznél van. Én ott is javasolnám ezt az egységes 225,- Ft-os dolgot. Itt is bejön az, hogy kapcsolódó vendéglátó, kereskedelmi, szórakoztató tevékenységnél, megint bejön a sörsátor, vagy egyéb más kategória alkalmazása. A másik, hogy itt szerepel homlokzati védőháló reklámmal, hogy ez engedélyezhető az Erzsébet-ligetben. Én a magam részéről ezt javasolnám tiltani. Nagy valószínűséggel ez nem fog előfordulni, de nem célszerű, hogy ha már az óriásplakátot kitiltjuk, akkor ezt a reklámozási lehetőséget pedig engedélyezzük.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A színházépület a saját reklámját sem teheti meg így?</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De ez homlokzati védőháló reklámmal. Az az, amikor felújítják, védőhálót tesznek az állvány elé és arra rátesznek egy hatalmas reklámot, ez az a kategória. Amúgy a KVSZ-be szabályozva van, hogy ezen a területen hirdető-berendezést nem is nagyon lehet elhelyezni. Azért mondom, hogy ez a reklámozási részben nem vagyok biztos, hogy a KVSZ-ünkkel összhangba került kidolgozásra. Ugyanez a portálüzlet homlokzat reklám nélkül, ami értelmezhetetlen az Erzsébet-ligetbe és minden reklámmal kapcsolatos dolog értelmezhetetlen. Én oda a tilos kategóriáját javasolnám kitenni, kivéve a köztéri, még a köztéri óra reklámmal is javasolnám tiltani az Erzsébet-ligetbe. (Valaki mond valamit.) Erre csak annyit mondanék, hogy a kerületben köztéri órát az Önkormányzat saját költségvetéséből állított fel, a hivatal sárkán is úgy lett elhelyezve és saját magunk üzemeltetjük, nem egy nagy összeg ennek az üzemeltetés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azért elég súlyos módosítási sor, nem tudom, hogy lehet-e követni.</w:t>
      </w:r>
    </w:p>
    <w:p>
      <w:pPr>
        <w:pStyle w:val="TextBody"/>
        <w:rPr/>
      </w:pPr>
      <w:r>
        <w:rPr/>
      </w:r>
    </w:p>
    <w:p>
      <w:pPr>
        <w:pStyle w:val="TextBody"/>
        <w:rPr/>
      </w:pPr>
      <w:r>
        <w:rPr/>
      </w:r>
    </w:p>
    <w:p>
      <w:pPr>
        <w:pStyle w:val="Normal"/>
        <w:jc w:val="both"/>
        <w:rPr/>
      </w:pPr>
      <w:r>
        <w:rPr>
          <w:u w:val="single"/>
        </w:rPr>
        <w:t>KOVÁCS BALÁZS</w:t>
      </w:r>
    </w:p>
    <w:p>
      <w:pPr>
        <w:pStyle w:val="TextBody"/>
        <w:rPr/>
      </w:pPr>
      <w:r>
        <w:rPr/>
        <w:t>Ez azért elég súlyos módosítási sor, nem tudom, hogy lehet követni.</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Ha gondolja Polgármester úr úgy ahogy van leírom az egész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okkal egyszerűbb lenne, ha az előterjesztővel végig mennének ezeken, mert én akkora súlyos dolgokat nem látok itt. Szerintem ez a leghatásosabb, ha Asztalos úrral és csak arról szavazunk, amit Ő nem tud elfogad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kkor ezt a részét én kinyomtatom és átadom, ami szükséges. </w:t>
      </w:r>
    </w:p>
    <w:p>
      <w:pPr>
        <w:pStyle w:val="TextBody"/>
        <w:rPr/>
      </w:pPr>
      <w:r>
        <w:rPr/>
        <w:t xml:space="preserve">Az én egyik mániám az egységes szerkezetbe lévő jogszabályalkotás. Én a magam részéről nem tudok arról, hogy ennek valami törvényi akadálya lenne. A törvényi szabályozás az általam egyetlen ismert alkotmánybírósági észrevétel alapján úgy szól, hogy lehet idézni a felsőbb jogszabályt, de akkor szó szerint kell ezt megtenni. Tehát tilalomról én nem tudok, ha van ilyen, akkor szeretnék arról valamilyen tájékoztatást kapni.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Parkok, játszóterek ügyében a következőre jutottunk. 1. sz. mellékelt táblázatainak fejrészén, tehát a felsorolásban parkok, játszóterek, oda bekerülne három csillag és magyarázatként az lenne a szövegbe oldalanként, hogy az elfoglalni kívánt közterületre a kérelemhez helyszínrajzot kell beadni. Ugyanez a szöveg jelenne meg a 3. sz. mellékelt a kérelemről szóló űrlapban is 7. pontként. Ott azzal a kiegészítéssel, hogy az elfoglalni kívánt területről parkok, játszóterek esetében a kérelemhez helyszínrajzot kell beadni. És akkor teljesen tisztázva van ez a helyszínrajz.</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abszolút korrekt. Kovács Balázs úr, azt kérném, hogy követhetővé kell tenni a javaslatait, nincs mellébeszélés, mert aztán meg hamisítjuk a rendeletet. A jegyzőkönyvet kérdezem, hogy amit Gilyén úr megtalált pontosítást sikerült rögzíteni? Jó. Majd a végén kérek előterjesztői nyilatkozatokat. Úgy gondolom ezzel nincs gond Asztalos úr? Nincs. jelzi, hogy befogadja. Idáig jutottunk a 225,- Ft-ra is úgy emlékeztem, Asztalos úr bólogat, de majd az egész csomagról kell egy nyilatkoza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nnyit engedjen meg Polgármester úr, hogy máris reagáljak. Most a számokat nehéz követni, ebben teljesen egyetértünk, viszont ami a tűzijáték, hőlégballon, ill. védőháló reklámot illeti azt gondolom, hogy ezek befogadhatók, tehát ezeknek a tiltása a területen, az Erzsébet-ligetben. A hőlégballonnak egyrészt van egy nem kellemes hanghatása. Azt gondolom, hogy nem hiányzik nekünk az Erzsébet-ligetből a hőlégballon, ez egy könnyen elfogadható és részemről befogadható javaslat. Ami a számszerűséget illető időközben, ha elkészült, azokat hallva zömében azt gondolom, hogy vitamentesen elfogadható. Egyszerűsítsük le az életünket, főképpen abban a tekintetben, hogy napra fogalmazzuk meg, mint ahogy javaslatot is te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is támogatom ezeknek a tiltásoknak a befogadását, mert gondoljunk egy kicsit előbbre. A terület még sűrűbb beépítettséget fog kapni, semmi szükség nincs, hogy ott valami hőlégballon egyszer ráessen valamire. Ha az uszoda odakerül, akkor meg végképp nem kell. </w:t>
      </w:r>
    </w:p>
    <w:p>
      <w:pPr>
        <w:pStyle w:val="TextBody"/>
        <w:rPr/>
      </w:pPr>
      <w:r>
        <w:rPr/>
      </w:r>
    </w:p>
    <w:p>
      <w:pPr>
        <w:pStyle w:val="TextBody"/>
        <w:rPr/>
      </w:pPr>
      <w:r>
        <w:rPr/>
      </w:r>
    </w:p>
    <w:p>
      <w:pPr>
        <w:pStyle w:val="Normal"/>
        <w:jc w:val="both"/>
        <w:rPr>
          <w:u w:val="single"/>
        </w:rPr>
      </w:pPr>
      <w:r>
        <w:rPr>
          <w:u w:val="single"/>
        </w:rPr>
        <w:t>DEMÉNÉ Dr. DEBRECENI ILDIKÓ</w:t>
      </w:r>
    </w:p>
    <w:p>
      <w:pPr>
        <w:pStyle w:val="TextBody"/>
        <w:rPr/>
      </w:pPr>
      <w:r>
        <w:rPr/>
        <w:t>Szeretnék néhány jó szót szólni az építőhálókon elhelyezett reklámok mellett. Ha jól értem a  hozzászólásokat, most arról van szó, hogy ezt tiltjuk. Nem de? De csak az Erzsébet-ligetet. Csak a rend kedvéért mondom. Én úgy tudom, hogy ezek a reklámozók komoly pénzeket fizetnek a mindenkori tulajdonosoknak azért, hogy ezek egy ideig, legalábbis addig amíg a felújítás tart, ezek az ilyen-olyan minőségű, de mindenesetre reklámok rajta vannak. Ezt adott esetben a tulajdonosok elég rendesen be tudják forgatni a mindenkori költségeikbe. Én úgy vélem, hogy nem  túl lakosságbarátok vagyunk akkor, ha ezeket a hálóknak a kiszínesítését tiltjuk, mer egyébként a hálóknak az alkalmazására legjobb emlékeztem szerint előírás is van rá, leesés meg egyéb miatt, de ésszerű is, mert a munkákkal együtt járó koszok és egyebek nem tudnak kiesni a mindenkori területekre. Én úgy javasolnám, hogy ezeket a fajta szempontjainkat talál egy kicsit közelítsük az építtetői lakossági igényekhez. Ezek nem 100 évig vannak ott, azok az állványok így is,  úgy is ott vannak, ronda, akkor legalább legyen haszna annak, aki ennek az elhelyezését ki tudja megfelelő reklámozóktól harcolni, mert egy komoly előnyt jelent a mindenkori költségeknél.</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Jogilag a helyzet úgy néz ki, hogy az előterjesztő joga arról nyilatkozni, hogy befogadja-e, vagy sem. Ha befogadta, akkor már egy olyan értelmű módosítást kell feltenni, hogy mégis kerüljön vissza. Jól értelmezem? Igen. Az ülésvezetés szempontjából nem mindegy. Ha egyszer azt mondta az előterjesztő, hogy  befogadja, akkor ha jön egy másik módosító annak a kivételéről kell szavazni.</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kkor nekem innen ügyrendi javaslatom van, olyan módosítás, hogy a homlokzati állványokon reklám igenis legyen elhelyezhető. A következőt hadd mondjam. Itt most, ha ezt a pályázatot  megnyerjük a tisztikaszinó, stb. felújítása fog következni. Tökéletesen igaza van Deménének abban, pl. az én cégem is, akinek van saját homlokzati állványa, rendelkezem homlokzati védőhálóval, ennek ez a hivatalos neve. A nagy cégek, a Terranova, stb. ingyen adják nekünk ezeket a hálókat, mert kötelező alkalmazni az eseteknek a döntő többségében és annyi, hogy rajta van egy nagy Terranova felirat, a másik meg rajta van egy nagy Baumix felirat. Most ha ezt nem kapnánk ingyen, akkor több százezer forintért kellett volna nekem ezt a homlokzati állványra való védőhálókat megvenni. Azért, mert rajta van a Terranova, ez innen reklám, most én miért korlátozzam, miért kelljen az állványos cégnek egy halom pénz kifizetni és nekünk az Önkormányzatnak fog kelleni annak a többletköltségeit kifizetni, azért mert mi előírtuk, hogy csak teljesen tiszta háló lehet a homlokzaton addig, amíg ez a felújítás folyi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ilágos. Teljesen egyértelmű. A történet arról szól, hogy mindenféleképpen szavaznunk kell erről a dologról.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Hadd kérdezzem meg, hogy ebben az esetben kinek a fáján fütyül a rigó? Mert most a megrendelő haszna legyen az, hogy azon a felületen hirdetnek, vagy a kivitelező haszna legyen az, hogy Ő ezen hirdet?  Ennél ez a kérdés azt gondolom egy kicsit bonyolultabb. Én egyszerűbb kezelésnek tartom, egyébként pedig ha valaki ott a park felé az Erzsébet-ligeti tisztikaszinó oldalán hirdetni akar, a hirdetéstechnikai szempontból is azt gondolom, hogy ez rendkívül alacsony hatásfokú kis hirdetése lesz ott, de ne menjünk bele ilyen részeltekbe. Én fenntartom a véleményeme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Befogadta.</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iszerint befogad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n meg úgy kell eljárjak, ahogy mondtam, fontos ez a nyilatkozat, mert akkor a befogáshoz képest kell megfogalmaznom majd a védőhálón elhelyezhető hirdetést. Jól mondom?  Az Erzsébet-ligetben.</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Eredetileg nem kívántam hozzászólni ehhez a vitához, de hadd támogassam Kovács Gyula véleményét a homlokzati védőháló mellett. Gondoljunk abba is bele, hogy az Önkormányzat hoz egy rendeletet, de azért az élethez valami köze legyen. Kovács Gyula egy teljesen élethez közel álló dolgot mondott el, ami szerintem akceptálható. nyilván, ha ide beírunk egy számot, akkor nálunk is fog fütyülni majd az a rigó, amikor hirdetési díjat szedünk be ezért. </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Szavazásra fogom feltenni, nincs más ülésvezetési technika.</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 Fővárosból indul ki, hogy tiltja a nagy főútvonalakon, hogy a teljes épületet ilyen reklámfelülettel burkolják. Ez onnan származik. Én, amikor ezzel találkoztam élénken tiltakoztam ez ellen, mondván én a naiv azt hittem, hogy annak a reklámbevételnek a kedvezményezettje az a társasházközösség, amely a homlokzat-felújítást végzi. Most Kovács Gyula úr engem leszállított a földre és kiderül, hogy a vállalkozónak a bevétele ez. Akkor ez kérdés, hogy akkor mit tegyen az Önkormányzat , a vállalkozónak a bevételeit védje, vagy a saját bevételeit védje, mert a Főváros ezt a rendelet azért hozta, hogy ezt a reklámfelületet akkor ingyen használják, ha szabad ezt mondanom és nem az Ő reklámfelületeit, amit a Fővárosban szerte elad. Ez egy nagyon érdekes kérdés, hogy most tulajdonképpen az Erzsébet-liget esetében  ez áll, amit itt elmondtak, mert ott a mi épületünk van, de ha valaki a Veres Péter úton, vagy a Rákosi úton felújít egy ilyen nagyobb épületet ….. (Valaki mond valamit.) Nem a sajátja, most mondta. (Kovács Gyula úr mond valamit.)  De fizet a Terranova a háztulajdonosnak? Erről van szó. Én elmondtam a magam problémájá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szavazás el fogja dönteni. Láthatóan mindenki  tanácstalan most már és egy elvi döntést fog hozni. Neki szimpatikus-e az Erzsébet-ligetben a lehetőség megőrzése a védőhálón elhelyezett reklámok ügyében, vagy sem. Megmondom őszintén tanácstalan vagyok. Életem egyik legnehezebb döntése előtt állo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egy kicsit másképpen közelíteném meg a dolgot. A reklámdolgot azért találták ki, mert bizonyos emberek azt mondták, hogy egy ilyen nagy reklám esetlegesen elcsúfíthatja a városképet szerintem. Ez volt a probléma a Blaha Lujza téren, talán a Vámház körúton is volt egy. Én azt mondanám, hogy nekünk is az lenne az érdekünk, hogy egy bizonyos semleges olyan jellegű reklámot, mint amit Kovács Gyula mondott, szerintem lehet engedélyezni, csak olyat nem, hogy pl. az uszodával szemben egy Liberó reklámot tegyenek fel véletlenül, vagy egy óvszer reklámot. Én azt mondanám esetleg kompromisszumos javaslatként, hogy lehetne ilyen reklámot kihelyezni, csak betenni valamilyen bizottsági hatáskörbe, mondjuk a Gazdasági és Tulajdonosi Bizottság engedélyezhetné a reklámot. </w:t>
      </w:r>
    </w:p>
    <w:p>
      <w:pPr>
        <w:pStyle w:val="Normal"/>
        <w:jc w:val="both"/>
        <w:rPr>
          <w:u w:val="single"/>
        </w:rPr>
      </w:pPr>
      <w:r>
        <w:rPr>
          <w:u w:val="single"/>
        </w:rPr>
        <w:t>ASZTALOS LAJOS</w:t>
      </w:r>
    </w:p>
    <w:p>
      <w:pPr>
        <w:pStyle w:val="TextBody"/>
        <w:rPr/>
      </w:pPr>
      <w:r>
        <w:rPr/>
        <w:t>Hadd hívjam fel a figyelmüket, hogy ez a homlokzati védőháló-reklám tilalom kifejezetten csak az Erzsébet-ligetről szól. Tessék már megnézni az egyéb sorokat. Az Erzsébet-ligetben azt gondolom, hogy vélekedhetünk úgy, hogy itt nem kellenek ilyenek. Megítélésem szerint nem érdemel a dolog annyit, mint amennyi időt eltöltöttünk rá. Időközben  megszülettek azok a  számszerű javaslatai Kovács úrnak, amelyek az 1. és 2. sz. mellékeltet illeti. 1. sz. melléklet. A sörsátor esetében az 1. sz. melléklet 1. sorszámú. A kereskedelmi és szolgáltató vállalkozási tevékenységek F. pontjának (2) bekezdése. Itt a sorsátor esetében 650,- Ft/m2/hó térítési díjjal szemben 225,- Ft/m2/hó.</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ap.</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kkor rosszul tetszett írni Kedves Képviselő úr, én csak azt olvasom, amit ide tetszett írni. Tehát /nap. Nyilván így a helyes, hiszen abban az elvben egyeztünk meg, hogy naponkénti térítési díjat határozunk meg. Én ezt a 225,- Ft-os négyzetméterenkénti díjat befogadom, /nap.</w:t>
      </w:r>
    </w:p>
    <w:p>
      <w:pPr>
        <w:pStyle w:val="TextBody"/>
        <w:rPr/>
      </w:pPr>
      <w:r>
        <w:rPr/>
        <w:t xml:space="preserve">A következő oldalon a H) pont a (2) és (3) bekezdése, de lehet, hogy (1) és (2), a termékbemutató, kiállítás és egyéb elkerített terület, valamint a kapcsolódó vendéglátó, </w:t>
      </w:r>
    </w:p>
    <w:p>
      <w:pPr>
        <w:pStyle w:val="TextBody"/>
        <w:rPr/>
      </w:pPr>
      <w:r>
        <w:rPr/>
        <w:t xml:space="preserve">A 3. pont a reklámhordozók felülete és árubemutatásoknak (4) bekezdése, ami a homlokzati védőhálóreklám. Az Erzsébet-ligetet illetően én a tiltással egyetértek, tehát ezt a javaslatát befogadom Képviselő úrna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Szerintem most álljunk meg és szavazzunk róla. Így is, úgy is szavazni kell, akkor pozitívan tudom feltenni a kérdést, hogy ki ért azzal egyet, hogy a rendeletbe benne maradjon az, hogy az Erzsébet-ligetben védőhálós reklám is alkalmazható. Érthető volt a kérdésfeltevés? Ez minősített szótöbbség. Aki a védőhálók kegyelmét szavazza meg az Erzsébet-ligetbe kérem igen gombjával jelezze, szavazzunk. Kimondom a határozatot. A testület 16 igen, 8 nem, 3 tartózkodással a védőhálót engedélyezi az Erzsébet-ligetben.</w:t>
      </w:r>
    </w:p>
    <w:p>
      <w:pPr>
        <w:pStyle w:val="TextBody"/>
        <w:rPr/>
      </w:pPr>
      <w:r>
        <w:rPr/>
      </w:r>
    </w:p>
    <w:p>
      <w:pPr>
        <w:pStyle w:val="TextBody"/>
        <w:rPr/>
      </w:pPr>
      <w:r>
        <w:rPr/>
      </w:r>
    </w:p>
    <w:p>
      <w:pPr>
        <w:pStyle w:val="TextBody"/>
        <w:rPr/>
      </w:pPr>
      <w:r>
        <w:rPr/>
      </w:r>
    </w:p>
    <w:p>
      <w:pPr>
        <w:pStyle w:val="TextBody"/>
        <w:rPr>
          <w:u w:val="single"/>
        </w:rPr>
      </w:pPr>
      <w:r>
        <w:rPr>
          <w:u w:val="single"/>
        </w:rPr>
        <w:t>H A T Á R O Z A T:</w:t>
      </w:r>
    </w:p>
    <w:p>
      <w:pPr>
        <w:pStyle w:val="Normal"/>
        <w:ind w:left="3124" w:hanging="3124"/>
        <w:jc w:val="both"/>
        <w:rPr/>
      </w:pPr>
      <w:r>
        <w:rPr/>
        <w:t xml:space="preserve">42/2005. (II. 15.) Kt. </w:t>
        <w:tab/>
        <w:t>A Képviselő-testület úgy határoz, hogy az Önkormányzat tulajdonában lévő közterületek használatáról és rendjéről szóló rendelet - tervezet 1. sz. mellékletében az Erzsébet-ligetben a homlokzati védőháló reklámmal az előterjesztett javaslat szerint szerepeljen.</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eghajtom a fejem a Képviselő-testület bölcsessége előtt. Tovább menve, ugyanebben az oszlopban a vitrinreklámmal, valamint választási kampányt szolgáló hirdető-berendezés, vitrin reklám nélkül és árubemutatónak a tilalmát javasolja Képviselő úr. Én  mind a három javaslattal, nevezetesen, hogy  ezeket tiltsuk, egyetértek. Tehát befogadom. </w:t>
      </w:r>
    </w:p>
    <w:p>
      <w:pPr>
        <w:pStyle w:val="TextBody"/>
        <w:rPr/>
      </w:pPr>
      <w:r>
        <w:rPr/>
        <w:t>Az 1. sz. mellékletnek a következő oldalán, de még itt a 3. ponthoz tartozóan szerepel a köztéri óra reklámmal, ami négyzetméterenkénti, ennek a tilalmát javasolja Képviselő ú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ndítványozom, hogy szavazzunk róla. Erről, a köztéri órareklámmal. Most nem tiltja ugye? Most benne van.  Én kérem levezető elnökként, hogy ezt is döntsük el, hogy kitiltjuk-e a köztéri órát reklámmal az Erzsébet-ligetből, vagy sem. Most nincs. Ki ért azzal egyet, hogy engedélyezzük az Erzsébet-ligetben is a reklámfelületes köztéri óra telepítését. Jól tettem fel a kérdést? Jól. Minősített szótöbbséges döntés következik. Aki a javaslatot támogatja, kérem igen gombjával jelezze, kérem szavazzunk. Kimondom a határozatot. A testület 14 igen, 10 nem, 2 tartózkodással nem engedélye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3/2005. (II. 15.) Kt. </w:t>
        <w:tab/>
        <w:t xml:space="preserve">A Képviselő-testület szavazási eredménye (14 igen, 10 nem, 2 tartózkodás) alapján azt a javaslatot, hogy engedélyezzük az Erzsébet-ligetben is a reklámfelületes köztéri óra telepítését, </w:t>
      </w:r>
      <w:r>
        <w:rPr>
          <w:b/>
        </w:rPr>
        <w:t>elvetette.</w:t>
      </w:r>
    </w:p>
    <w:p>
      <w:pPr>
        <w:pStyle w:val="Normal"/>
        <w:rPr>
          <w:b/>
          <w:b/>
          <w:color w:val="000000"/>
          <w:spacing w:val="-3"/>
        </w:rPr>
      </w:pPr>
      <w:r>
        <w:rPr>
          <w:b/>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4. pont (3) – (4) bekezdése, hőlégballon, ill. a tűzijáték tiltására vonatkozik a javaslat. Mind a két javaslatot befogadom.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Ezzel egyetért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a légvár. Itt a légvár felállításának napi négyzetméterenkénti díját Képviselő úr 150,- Ft-ban javasolja meghatározni. Én ezzel az emeléssel egyetértek. </w:t>
      </w:r>
    </w:p>
    <w:p>
      <w:pPr>
        <w:pStyle w:val="Normal"/>
        <w:jc w:val="both"/>
        <w:rPr/>
      </w:pPr>
      <w:r>
        <w:rPr/>
        <w:t xml:space="preserve">Az 5. pont, kulturális és sporttevékenység. ideiglenesen elhelyezett építmény, berendezés, egyéb elkerített terület. Itt a négyzetméterenkénti napi díjat 150,- Ft-ra javasolja Képviselő úr emelni. Ezzel egyetértek. </w:t>
      </w:r>
    </w:p>
    <w:p>
      <w:pPr>
        <w:pStyle w:val="Normal"/>
        <w:jc w:val="both"/>
        <w:rPr/>
      </w:pPr>
      <w:r>
        <w:rPr/>
        <w:t xml:space="preserve">Kapcsolódó vendéglátó tevékenység négyzetméterenkénti díját naponta 225,- Ft-ra javasolja emelni. Alatta a kapcsolódó kereskedelmi tevékenység négyzetméterenkénti díját 170,- Ft-ról 225,- Ft-ra. Mind a két emeléssel egyetértek. (Valaki mond valamit.) azért kérdeztem rá, mert itt át van húzva és én már nem tudom kiolvasni, hogy alatta most 150, vagy 450,- Ft van. Tehát, egységesen 225,- Ft. A kapcsolódó szórakoztató tevékenység 85,- Ft/m2-enkénti napidíját 150,- Ft-ra javasolja Képviselő úr emelni. Ezzel is egyet lehet érteni, legalábbis én befogadom. </w:t>
      </w:r>
    </w:p>
    <w:p>
      <w:pPr>
        <w:pStyle w:val="Normal"/>
        <w:jc w:val="both"/>
        <w:rPr/>
      </w:pPr>
      <w:r>
        <w:rPr/>
        <w:t xml:space="preserve">Ami a 2. sz. mellékletet illeti. Ez jövő év januárjától érvényes díjtétel, mert amiről eddig beszéltünk, ez ez évi, jövő év januárjától érvényes . A 2. oldalon a sörsátor. A sörsátor négyzetméterenkénti árát Képviselő úr 225,- Ft/m2/napban javasolná meghatározni. Én is úgy gondolom, hogy hónapokig ne álljon ott sörsátor. Ezt az előzőekhez hasonlóan befogadom. A termékbemutató, kiállítás, egyéb elkerített terület 225,- Ft-os napi négyzetméterenkénti díját szintén befogadom. És a kapcsolódó vendéglátó, kereskedelmi és szórakoztató tevékenységnek is ugyanilyen összegű napidíjára vonatkozó javaslatát is befogadom. </w:t>
      </w:r>
    </w:p>
    <w:p>
      <w:pPr>
        <w:pStyle w:val="Normal"/>
        <w:jc w:val="both"/>
        <w:rPr/>
      </w:pPr>
      <w:r>
        <w:rPr/>
        <w:t xml:space="preserve">A lap alján a homlokzati védőháló reklámmal. Ebben az esetben okafogyottá vált a javaslat, hiszen az előbb már erről szavaztunk. </w:t>
      </w:r>
    </w:p>
    <w:p>
      <w:pPr>
        <w:pStyle w:val="Normal"/>
        <w:jc w:val="both"/>
        <w:rPr/>
      </w:pPr>
      <w:r>
        <w:rPr/>
        <w:t xml:space="preserve">Ezekkel a módosításokkal, ill. befogadott javaslatokkal együtt kérem, hogy fogadjuk el a rendelet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lnézést, mert a nyomtatásban lemaradt ennek a 2. oldala. Azt gondolom, hogy amit az idei évben, mint tiltást befogadott Alpolgármester úr, mert ott is van a hőlégballon, tűzijáték, stb. az elfogadható, arra itt is tennék javaslatot. Illetve egy dolog van, itt is a légvárnak a 225,- Ft/m2/napos emelését javasolnám. Gyakorlatilag ugyanazok a díjtételeket, mint ami december 31-ig van, ugyanarra tennék itt is javaslatot és akkor egyszerűsödik a dolog, mert mind a két helyen az idei évben emelésre tettem javaslatot, a jövő évi emel díj összegek alapján. Én azt javasolnám az Erzsébet-liget eseténél, hogy az 1. és 2. sz. melléklet azonos szövegű legyen és akkor így kezelhető a jegyzőkönyv számára i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ért hallgattam, mert vártam, hogy mindenki számára értelmezhető-e. Gyakorlatilag , amit Képviselő úr elmondott a jövő évben is az előbb az 1. sz. mellékletben elfogadott díjtételeket javasolja alkalmazni. Ami pedig tiltásra került az idén, az jövőre is tiltásra kerüljön. Ez a gondolat leegyszerűsítése és így elfogad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ár bocsássa meg a világ, miért adunk kedvezmény előre 2006-ra? Ja, emelés is van.  Akiket én ott látni szoktam, talán kibírják. Ehhez hozzányúlhatunk még jövőre is ugye? Hozzá. Jó akkor megnyugszom, mert még így sem érzem olyan megrázónak ezeket a bérleti díjakat. A látogatottságához képest ezt igen is akkor azon az egy napon ki tudja termelni, nekem erről nincs kétségem. </w:t>
      </w:r>
    </w:p>
    <w:p>
      <w:pPr>
        <w:pStyle w:val="Normal"/>
        <w:jc w:val="both"/>
        <w:rPr/>
      </w:pPr>
      <w:r>
        <w:rPr/>
        <w:t xml:space="preserve">Nyilatkozott az előterjesztő. Én most nagyon félve kérdezem a jegyzőkönyvet, hogy  tudják-e rögzíteni?  Igen. Én először egy csatlakozó határozatot szeretnék megszavaztatni, hogy mindenki megnyugodják. A következő a szöveg. </w:t>
      </w:r>
    </w:p>
    <w:p>
      <w:pPr>
        <w:pStyle w:val="Normal"/>
        <w:jc w:val="both"/>
        <w:rPr/>
      </w:pPr>
      <w:r>
        <w:rPr/>
        <w:t xml:space="preserve">A Budapest Főváros XVI: kerületi Önkormányzat tulajdonában álló közterületek használatáról és rendjéről szóló rendeletét a Fővárosi Önkormányzat 59/1995. (X. 20.) Közgyűlési rendelettel egységes szerkezetbe foglalt változatban bocsátja a lakosság rendelkezésére. Képviselő úr, jó a szöv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ngedje meg, az előbb mondtam csak lehet, hogy nem figyelt oda. A közterület-felügyelők, pl. akik nem is a hivatal dolgozói, azok is ezzel dolgozzanak, ne a Fővárosi rendelett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akkor bocsátja a lakosság rendelkezésére és kéri, hogy a hivatali személyek ezen egységes szerkezetbe foglalt rendelet alapján tegyék meg intézkedéseiket.  Jó?  Egyszerű szótöbbséges döntés következik. Aki a határozati javaslatot támogatja, kérem igen gombjával jelezze, kérem szavazzunk. Kimondom a határozatot. A testület 26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4/2005. (II. 15.) Kt. </w:t>
        <w:tab/>
        <w:t>A Képviselő-testület úgy határoz, hogy az Önkormányzat tulajdonában álló közterületek használatáról és rendjéről szóló rendeletét a Fővárosi Közgyűlés 59/1995. (X. 20.) rendeletével egységes szerkezetbe foglalt változatban bocsátja a lakosság rendelkezésére, és kéri, hogy a hivatali személyek ezen egységes szerkezetbe foglalt rendelet alapján tegyék meg intézkedéseike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ényleg komolyan kérném a jogászokat, hogy ezt az egységes szerkezetbe hozatalt segítsék. Szabó Viktóriát arra kérném, hogy valamilyen nyomdatechnikai eljárással jeleni kellene, hogy  mi  a miénk, mi a Fővárosé. Egy apró válasz arra úgy gondolom, hogy ez elegáns, mert nekünk erre a területre van rendelet-alkotási jogunk, a Fővárosnak pedig az egész fővárosra. nekem ez untig elég és így járjunk el. </w:t>
      </w:r>
    </w:p>
    <w:p>
      <w:pPr>
        <w:pStyle w:val="Normal"/>
        <w:jc w:val="both"/>
        <w:rPr/>
      </w:pPr>
      <w:r>
        <w:rPr/>
        <w:t xml:space="preserve">Az előbb elfogadott módosításokkal együtt ezt a sokat vitatott és tárgyalt rendeletet bocsátom szavazásra. Minősített szótöbbséges döntés következik. Aki a rendeletet támogatja, kérem igen gombjával jelezze, kérem szavazzunk. Kimondom a határozatot. A testület 27 igennel egyhangúlag elfogadta. </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4/2005. (......) Ök. rendeletét</w:t>
      </w:r>
    </w:p>
    <w:p>
      <w:pPr>
        <w:pStyle w:val="Normal"/>
        <w:autoSpaceDE w:val="false"/>
        <w:ind w:firstLine="3124"/>
        <w:rPr>
          <w:b/>
          <w:b/>
          <w:bCs/>
          <w:szCs w:val="29"/>
        </w:rPr>
      </w:pPr>
      <w:r>
        <w:rPr>
          <w:b/>
          <w:bCs/>
          <w:szCs w:val="29"/>
        </w:rPr>
      </w:r>
    </w:p>
    <w:p>
      <w:pPr>
        <w:pStyle w:val="Normal"/>
        <w:autoSpaceDE w:val="false"/>
        <w:ind w:left="3124" w:hanging="0"/>
        <w:jc w:val="both"/>
        <w:rPr/>
      </w:pPr>
      <w:r>
        <w:rPr/>
        <w:t>a Budapest Főváros XVI. Kerületi Önkormányzat tulajdonában álló közterületek használatáról és rendjéről.</w:t>
      </w:r>
    </w:p>
    <w:p>
      <w:pPr>
        <w:pStyle w:val="Normal"/>
        <w:jc w:val="both"/>
        <w:rPr/>
      </w:pPr>
      <w:r>
        <w:rPr/>
      </w:r>
    </w:p>
    <w:p>
      <w:pPr>
        <w:pStyle w:val="Normal"/>
        <w:jc w:val="both"/>
        <w:rPr/>
      </w:pPr>
      <w:r>
        <w:rPr/>
      </w:r>
    </w:p>
    <w:p>
      <w:pPr>
        <w:pStyle w:val="Normal"/>
        <w:jc w:val="both"/>
        <w:rPr/>
      </w:pPr>
      <w:r>
        <w:rPr/>
      </w:r>
    </w:p>
    <w:p>
      <w:pPr>
        <w:pStyle w:val="Heading1"/>
        <w:spacing w:before="240" w:after="240"/>
        <w:ind w:left="3119" w:hanging="3119"/>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spacing w:before="240" w:after="240"/>
        <w:jc w:val="center"/>
        <w:rPr>
          <w:b/>
          <w:b/>
          <w:sz w:val="32"/>
          <w:szCs w:val="32"/>
        </w:rPr>
      </w:pPr>
      <w:r>
        <w:rPr>
          <w:b/>
          <w:sz w:val="32"/>
          <w:szCs w:val="32"/>
        </w:rPr>
        <w:t>4/2005. (II. 21.) rendelete</w:t>
      </w:r>
    </w:p>
    <w:p>
      <w:pPr>
        <w:pStyle w:val="Normal"/>
        <w:jc w:val="center"/>
        <w:rPr>
          <w:b/>
          <w:b/>
          <w:szCs w:val="28"/>
        </w:rPr>
      </w:pPr>
      <w:r>
        <w:rPr>
          <w:b/>
          <w:szCs w:val="28"/>
        </w:rPr>
        <w:t>az Önkormányzat tulajdonában lévő közterületek használatáról és rendjéről</w:t>
      </w:r>
    </w:p>
    <w:p>
      <w:pPr>
        <w:pStyle w:val="Normal"/>
        <w:rPr>
          <w:b/>
          <w:b/>
          <w:szCs w:val="28"/>
        </w:rPr>
      </w:pPr>
      <w:r>
        <w:rPr>
          <w:b/>
          <w:szCs w:val="28"/>
        </w:rPr>
      </w:r>
    </w:p>
    <w:p>
      <w:pPr>
        <w:pStyle w:val="Normal"/>
        <w:autoSpaceDE w:val="false"/>
        <w:spacing w:before="240" w:after="240"/>
        <w:ind w:firstLine="204"/>
        <w:jc w:val="both"/>
        <w:rPr/>
      </w:pPr>
      <w:r>
        <w:rPr>
          <w:bCs/>
        </w:rPr>
        <w:t>A Budapest Főváros XVI. Kerületi Önkormányzat Képviselő-testülete a fővárosi közterületek használatáról és a közterületek rendjéről szóló 59/1995. (X. 20.) Főv. Kgy. rendelet (továbbiakban: FK.) 2. § (1), (3) bekezdés, a 4. § (3), (5) bekezdés, az 5. § (3), (4) bekezdés, a 6.§ (9) bekezdés, a 10. § (2) bekezdés, a 13. § (2) bekezdés, a 14. § (2) bekezdés, a 15. § (3) bekezdés, a 18. § (3) bekezdésében biztosított felhatalmazás alapján az alábbi rendeletet alkotja</w:t>
      </w:r>
      <w:r>
        <w:rPr>
          <w:bCs/>
          <w:szCs w:val="28"/>
        </w:rPr>
        <w:t>:</w:t>
      </w:r>
    </w:p>
    <w:p>
      <w:pPr>
        <w:pStyle w:val="Normal"/>
        <w:rPr/>
      </w:pPr>
      <w:r>
        <w:rPr/>
      </w:r>
    </w:p>
    <w:p>
      <w:pPr>
        <w:pStyle w:val="Heading1"/>
        <w:spacing w:before="240" w:after="240"/>
        <w:ind w:left="3119" w:hanging="3119"/>
        <w:jc w:val="center"/>
        <w:rPr>
          <w:rFonts w:ascii="Times New Roman" w:hAnsi="Times New Roman" w:cs="Times New Roman"/>
          <w:sz w:val="28"/>
        </w:rPr>
      </w:pPr>
      <w:r>
        <w:rPr>
          <w:rFonts w:cs="Times New Roman" w:ascii="Times New Roman" w:hAnsi="Times New Roman"/>
          <w:sz w:val="28"/>
        </w:rPr>
        <w:t>A rendelet hatálya</w:t>
      </w:r>
    </w:p>
    <w:p>
      <w:pPr>
        <w:pStyle w:val="Normal"/>
        <w:autoSpaceDE w:val="false"/>
        <w:ind w:left="994" w:hanging="994"/>
        <w:jc w:val="both"/>
        <w:rPr/>
      </w:pPr>
      <w:r>
        <w:rPr>
          <w:b/>
          <w:bCs/>
        </w:rPr>
        <w:t>1. §</w:t>
      </w:r>
      <w:r>
        <w:rPr>
          <w:bCs/>
        </w:rPr>
        <w:tab/>
        <w:t>A rendelet hatálya kiterjed a Budapest Főváros XVI. Kerületi Önkormányzat (továbbiakban: Önkormányzat) tulajdonában lévő közterületre</w:t>
      </w:r>
    </w:p>
    <w:p>
      <w:pPr>
        <w:pStyle w:val="Normal"/>
        <w:rPr/>
      </w:pPr>
      <w:r>
        <w:rPr/>
      </w:r>
    </w:p>
    <w:p>
      <w:pPr>
        <w:pStyle w:val="TextBody"/>
        <w:tabs>
          <w:tab w:val="clear" w:pos="708"/>
          <w:tab w:val="left" w:pos="568" w:leader="none"/>
        </w:tabs>
        <w:spacing w:before="240" w:after="60"/>
        <w:ind w:left="994" w:hanging="994"/>
        <w:rPr/>
      </w:pPr>
      <w:r>
        <w:rPr>
          <w:b/>
        </w:rPr>
        <w:t>2. §</w:t>
      </w:r>
      <w:r>
        <w:rPr/>
        <w:tab/>
        <w:t>(1)</w:t>
        <w:tab/>
        <w:t>Közterület-használati hozzájárulást kell beszerezni a FK. 4.§ (2) bekezdésében meghatározottakon túl:</w:t>
      </w:r>
    </w:p>
    <w:p>
      <w:pPr>
        <w:pStyle w:val="TextBody"/>
        <w:ind w:left="1420" w:hanging="426"/>
        <w:rPr/>
      </w:pPr>
      <w:r>
        <w:rPr/>
        <w:t>a)</w:t>
        <w:tab/>
        <w:t>a közterület mezőgazdasági célú használatához;</w:t>
      </w:r>
    </w:p>
    <w:p>
      <w:pPr>
        <w:pStyle w:val="TextBody"/>
        <w:ind w:left="1420" w:hanging="426"/>
        <w:rPr/>
      </w:pPr>
      <w:r>
        <w:rPr/>
        <w:t>b)</w:t>
        <w:tab/>
        <w:t>önálló vagy építményhez rögzített önkiszolgáló berendezés elhelyezéséhez;</w:t>
      </w:r>
    </w:p>
    <w:p>
      <w:pPr>
        <w:pStyle w:val="TextBody"/>
        <w:ind w:left="1420" w:hanging="426"/>
        <w:rPr/>
      </w:pPr>
      <w:r>
        <w:rPr/>
        <w:t>c)</w:t>
        <w:tab/>
        <w:t>üzlet előtti bemutató célú árukirakodáshoz szükséges közterületre;</w:t>
      </w:r>
    </w:p>
    <w:p>
      <w:pPr>
        <w:pStyle w:val="Normal"/>
        <w:autoSpaceDE w:val="false"/>
        <w:ind w:left="1420" w:hanging="426"/>
        <w:jc w:val="both"/>
        <w:rPr/>
      </w:pPr>
      <w:r>
        <w:rPr/>
        <w:t>d)</w:t>
        <w:tab/>
        <w:t>egyéb e rendelet mellékletében részletezett esetben.</w:t>
      </w:r>
    </w:p>
    <w:p>
      <w:pPr>
        <w:pStyle w:val="TextBody"/>
        <w:spacing w:before="240" w:after="240"/>
        <w:ind w:left="994" w:hanging="426"/>
        <w:rPr/>
      </w:pPr>
      <w:r>
        <w:rPr/>
        <w:t>(2)</w:t>
        <w:tab/>
        <w:t>Az FK. 4. § (4) bekezdés a), c), és f) pontjaiban felsorolt esetekben a közterület használóját a munkálatok megkezdésével egyidejűleg telefon történő, azt követően 24 órán belül írásbeli bejelentési kötelezettség terheli az Önkormányzat felé.</w:t>
      </w:r>
    </w:p>
    <w:p>
      <w:pPr>
        <w:pStyle w:val="TextBody"/>
        <w:tabs>
          <w:tab w:val="clear" w:pos="708"/>
          <w:tab w:val="left" w:pos="568" w:leader="none"/>
        </w:tabs>
        <w:spacing w:before="240" w:after="60"/>
        <w:ind w:left="994" w:hanging="994"/>
        <w:rPr/>
      </w:pPr>
      <w:r>
        <w:rPr>
          <w:b/>
        </w:rPr>
        <w:t>3. §</w:t>
        <w:tab/>
      </w:r>
      <w:r>
        <w:rPr/>
        <w:t>(1)</w:t>
        <w:tab/>
        <w:t>Nem adható közterület-használati hozzájárulás az FK. 5.§ (1) bekezdésében meghatározottakon túl:</w:t>
      </w:r>
    </w:p>
    <w:p>
      <w:pPr>
        <w:pStyle w:val="TextBody"/>
        <w:spacing w:before="60" w:after="60"/>
        <w:ind w:left="1420" w:hanging="426"/>
        <w:rPr/>
      </w:pPr>
      <w:r>
        <w:rPr/>
        <w:t>a)</w:t>
        <w:tab/>
        <w:t>lakó-, vagy középületek homlokzatától 5 méteren belül pavilon, vagy a hozzátartozó szerkezeti elemek elhelyezésére;</w:t>
      </w:r>
    </w:p>
    <w:p>
      <w:pPr>
        <w:pStyle w:val="TextBody"/>
        <w:spacing w:before="60" w:after="60"/>
        <w:ind w:left="1420" w:hanging="426"/>
        <w:rPr>
          <w:i/>
          <w:i/>
          <w:iCs/>
        </w:rPr>
      </w:pPr>
      <w:r>
        <w:rPr/>
        <w:t>b)</w:t>
        <w:tab/>
        <w:t>műemléképületen, valamint helyi védettség alá eső épületeken hirdető-berendezések, illetve reklámfelületek elhelyezésére;</w:t>
      </w:r>
    </w:p>
    <w:p>
      <w:pPr>
        <w:pStyle w:val="TextBody"/>
        <w:spacing w:before="60" w:after="60"/>
        <w:ind w:left="1420" w:hanging="426"/>
        <w:rPr/>
      </w:pPr>
      <w:r>
        <w:rPr/>
        <w:t>c)</w:t>
        <w:tab/>
        <w:t>felállítandó építmény, reklámhordozó, egyéb tárgy, ha a közlekedés résztvevőit a szabad kilátásban, mozgásban akadályozza;</w:t>
      </w:r>
    </w:p>
    <w:p>
      <w:pPr>
        <w:pStyle w:val="TextBody"/>
        <w:spacing w:before="60" w:after="60"/>
        <w:ind w:left="1420" w:hanging="426"/>
        <w:rPr/>
      </w:pPr>
      <w:r>
        <w:rPr/>
        <w:t>d)</w:t>
        <w:tab/>
        <w:t>lakókocsiból történő árusításra, kivéve az engedélyezett alkalmi rendezvényeket;</w:t>
      </w:r>
    </w:p>
    <w:p>
      <w:pPr>
        <w:pStyle w:val="TextBody"/>
        <w:spacing w:before="60" w:after="60"/>
        <w:ind w:left="1420" w:hanging="426"/>
        <w:rPr/>
      </w:pPr>
      <w:r>
        <w:rPr/>
        <w:t>e)</w:t>
        <w:tab/>
        <w:t>árusításra szolgáló fülke, pavilon létesítésére az alábbi területeken:</w:t>
      </w:r>
    </w:p>
    <w:p>
      <w:pPr>
        <w:pStyle w:val="TextBody"/>
        <w:ind w:left="1846" w:hanging="426"/>
        <w:rPr/>
      </w:pPr>
      <w:r>
        <w:rPr/>
        <w:t>-</w:t>
        <w:tab/>
        <w:t>közparkok;</w:t>
      </w:r>
    </w:p>
    <w:p>
      <w:pPr>
        <w:pStyle w:val="TextBody"/>
        <w:ind w:left="1846" w:hanging="426"/>
        <w:rPr/>
      </w:pPr>
      <w:r>
        <w:rPr/>
        <w:t>-</w:t>
        <w:tab/>
        <w:t>Sashalmi sétány;</w:t>
      </w:r>
    </w:p>
    <w:p>
      <w:pPr>
        <w:pStyle w:val="TextBody"/>
        <w:ind w:left="1846" w:hanging="426"/>
        <w:rPr/>
      </w:pPr>
      <w:r>
        <w:rPr/>
        <w:t>-</w:t>
        <w:tab/>
        <w:t>Templom tér;</w:t>
      </w:r>
    </w:p>
    <w:p>
      <w:pPr>
        <w:pStyle w:val="TextBody"/>
        <w:ind w:left="1846" w:hanging="426"/>
        <w:rPr/>
      </w:pPr>
      <w:r>
        <w:rPr/>
        <w:t>-</w:t>
        <w:tab/>
        <w:t>Ó-mátyásföld városképileg védendő része (határai: Veres Péter út – Zsélyi Aladár út – Hunyadvár utca – Jókai utca Újszász utca – Csinszka utca – Hunyadvár utca –Mátra utca )</w:t>
      </w:r>
    </w:p>
    <w:p>
      <w:pPr>
        <w:pStyle w:val="TextBody"/>
        <w:spacing w:before="60" w:after="60"/>
        <w:ind w:left="1420" w:hanging="426"/>
        <w:rPr/>
      </w:pPr>
      <w:r>
        <w:rPr/>
        <w:t>f)</w:t>
        <w:tab/>
        <w:t>üzemképtelen gépjármű, vagy</w:t>
      </w:r>
      <w:r>
        <w:rPr>
          <w:b/>
        </w:rPr>
        <w:t xml:space="preserve"> </w:t>
      </w:r>
      <w:r>
        <w:rPr/>
        <w:t>lakókocsi tárolásához;</w:t>
      </w:r>
    </w:p>
    <w:p>
      <w:pPr>
        <w:pStyle w:val="TextBody"/>
        <w:spacing w:before="60" w:after="60"/>
        <w:ind w:left="1420" w:hanging="426"/>
        <w:rPr/>
      </w:pPr>
      <w:r>
        <w:rPr/>
        <w:t>g)</w:t>
        <w:tab/>
        <w:t>olyan területre, ahol a Kerületi Városrendezési és Építési Szabályzat (továbbiakban: KVSZ), vagy szabályozási terv a használatot tiltja;</w:t>
      </w:r>
    </w:p>
    <w:p>
      <w:pPr>
        <w:pStyle w:val="TextBody"/>
        <w:numPr>
          <w:ilvl w:val="1"/>
          <w:numId w:val="6"/>
        </w:numPr>
        <w:spacing w:before="60" w:after="60"/>
        <w:ind w:left="1420" w:hanging="426"/>
        <w:rPr/>
      </w:pPr>
      <w:r>
        <w:rPr/>
        <w:t>3,5 tonnás, vagy annál nagyobb összsúlyú gépjárművek, valamint munkagépek tárolására és javítására;</w:t>
      </w:r>
    </w:p>
    <w:p>
      <w:pPr>
        <w:pStyle w:val="TextBody"/>
        <w:numPr>
          <w:ilvl w:val="1"/>
          <w:numId w:val="6"/>
        </w:numPr>
        <w:spacing w:before="60" w:after="60"/>
        <w:ind w:left="1420" w:hanging="426"/>
        <w:rPr/>
      </w:pPr>
      <w:r>
        <w:rPr/>
        <w:t>valamint a rendelet mellékletében meghatározott esetekben</w:t>
      </w:r>
    </w:p>
    <w:p>
      <w:pPr>
        <w:pStyle w:val="TextBody"/>
        <w:numPr>
          <w:ilvl w:val="1"/>
          <w:numId w:val="6"/>
        </w:numPr>
        <w:spacing w:before="240" w:after="240"/>
        <w:ind w:left="1420" w:hanging="426"/>
        <w:rPr>
          <w:iCs/>
          <w:szCs w:val="28"/>
        </w:rPr>
      </w:pPr>
      <w:r>
        <w:rPr>
          <w:iCs/>
          <w:szCs w:val="28"/>
        </w:rPr>
        <w:t>olyan tevékenység gyakorlására, amely az adott helyen kegyeleti, vallási, nemzeti érzést sérthet.</w:t>
      </w:r>
    </w:p>
    <w:p>
      <w:pPr>
        <w:pStyle w:val="TextBody"/>
        <w:ind w:left="994" w:hanging="426"/>
        <w:rPr/>
      </w:pPr>
      <w:r>
        <w:rPr/>
        <w:t>(2)</w:t>
        <w:tab/>
        <w:t>Az FK. 5. § (1) bekezdés d) pontjában megállapított tilalmat jogszabályban meghatározott ünnepek alkalmával eseti jelleggel a Polgármester feloldhatja.</w:t>
      </w:r>
    </w:p>
    <w:p>
      <w:pPr>
        <w:pStyle w:val="TextBody"/>
        <w:spacing w:before="240" w:after="240"/>
        <w:jc w:val="center"/>
        <w:rPr>
          <w:b/>
          <w:b/>
          <w:bCs/>
        </w:rPr>
      </w:pPr>
      <w:r>
        <w:rPr>
          <w:b/>
          <w:bCs/>
        </w:rPr>
        <w:t>A közterület-használati hozzájárulás iránti kérelem</w:t>
      </w:r>
    </w:p>
    <w:p>
      <w:pPr>
        <w:pStyle w:val="TextBody"/>
        <w:spacing w:before="120" w:after="120"/>
        <w:ind w:left="994" w:hanging="994"/>
        <w:rPr>
          <w:i/>
          <w:i/>
          <w:iCs/>
        </w:rPr>
      </w:pPr>
      <w:r>
        <w:rPr>
          <w:b/>
        </w:rPr>
        <w:t>4. §</w:t>
        <w:tab/>
      </w:r>
      <w:r>
        <w:rPr/>
        <w:t>A közterület használati hozzájárulás iránti kérelmet írásban, vagy e rendelet 3. sz. melléklete szerinti formanyomtatványon az abban felsorolt mellékletek csatolásával együtt, vagy valamennyi a 3. sz. mellékletben felsorolt adatot és mellékletet tartalmazó kérelemmel lehet benyújtani.</w:t>
      </w:r>
    </w:p>
    <w:p>
      <w:pPr>
        <w:pStyle w:val="Heading1"/>
        <w:spacing w:before="120" w:after="120"/>
        <w:ind w:left="3119" w:hanging="3119"/>
        <w:jc w:val="center"/>
        <w:rPr>
          <w:rFonts w:ascii="Times New Roman" w:hAnsi="Times New Roman" w:cs="Times New Roman"/>
          <w:sz w:val="28"/>
        </w:rPr>
      </w:pPr>
      <w:r>
        <w:rPr>
          <w:rFonts w:cs="Times New Roman" w:ascii="Times New Roman" w:hAnsi="Times New Roman"/>
          <w:sz w:val="28"/>
        </w:rPr>
        <w:t>A közterület használata és a közterület-használati hozzájárulás</w:t>
      </w:r>
    </w:p>
    <w:p>
      <w:pPr>
        <w:pStyle w:val="Szvegtrzsbehzssal3"/>
        <w:tabs>
          <w:tab w:val="clear" w:pos="708"/>
          <w:tab w:val="left" w:pos="568" w:leader="none"/>
        </w:tabs>
        <w:spacing w:before="120" w:after="120"/>
        <w:ind w:left="994" w:hanging="994"/>
        <w:jc w:val="both"/>
        <w:rPr>
          <w:sz w:val="28"/>
          <w:szCs w:val="24"/>
        </w:rPr>
      </w:pPr>
      <w:r>
        <w:rPr>
          <w:b/>
          <w:sz w:val="28"/>
          <w:szCs w:val="24"/>
        </w:rPr>
        <w:t>5. §</w:t>
      </w:r>
      <w:r>
        <w:rPr>
          <w:b/>
          <w:bCs/>
          <w:sz w:val="28"/>
          <w:szCs w:val="24"/>
        </w:rPr>
        <w:tab/>
      </w:r>
      <w:r>
        <w:rPr>
          <w:bCs/>
          <w:sz w:val="28"/>
          <w:szCs w:val="24"/>
        </w:rPr>
        <w:t>(1)</w:t>
        <w:tab/>
        <w:t xml:space="preserve"> Az FK. 4. § (2) bekezdés a)-s) pontja, továbbá az e rendelet 2. § (1), bekezdés a)-d) pontja esetében a közterület rendeltetéstől eltérő használatáról (továbbiakban: közterület-használat) a Polgármester dönt.</w:t>
      </w:r>
    </w:p>
    <w:p>
      <w:pPr>
        <w:pStyle w:val="TextBodyIndent"/>
        <w:numPr>
          <w:ilvl w:val="0"/>
          <w:numId w:val="10"/>
        </w:numPr>
        <w:spacing w:before="120" w:after="120"/>
        <w:ind w:left="994" w:hanging="426"/>
        <w:jc w:val="both"/>
        <w:rPr/>
      </w:pPr>
      <w:r>
        <w:rPr>
          <w:sz w:val="28"/>
        </w:rPr>
        <w:t>Amennyiben a közterület használata építési engedély köteles tevékenységre irányul, meg kell kérni a Kerületfejlesztési és Üzemeltetési Bizottság hozzájárulását.</w:t>
      </w:r>
    </w:p>
    <w:p>
      <w:pPr>
        <w:pStyle w:val="TextBodyIndent"/>
        <w:ind w:left="994" w:hanging="426"/>
        <w:rPr/>
      </w:pPr>
      <w:r>
        <w:rPr>
          <w:sz w:val="28"/>
        </w:rPr>
        <w:t>(3)</w:t>
        <w:tab/>
        <w:t>A közcélú zöldterületek és parkok közterület-használatához a parkfenntartó illetve a Környezetvédelmi Bizottság előzetes hozzájárulása szükséges.</w:t>
      </w:r>
    </w:p>
    <w:p>
      <w:pPr>
        <w:pStyle w:val="Normal"/>
        <w:autoSpaceDE w:val="false"/>
        <w:spacing w:before="120" w:after="240"/>
        <w:ind w:left="994" w:hanging="994"/>
        <w:jc w:val="both"/>
        <w:rPr/>
      </w:pPr>
      <w:r>
        <w:rPr>
          <w:b/>
        </w:rPr>
        <w:t>6. §</w:t>
      </w:r>
      <w:r>
        <w:rPr/>
        <w:tab/>
        <w:t>A tulajdonosi hozzájárulást is tartalmazó szerződést (továbbiakban: közterület-használati hozzájárulás) a Polgármester köti meg.</w:t>
      </w:r>
    </w:p>
    <w:p>
      <w:pPr>
        <w:pStyle w:val="TextBody"/>
        <w:spacing w:before="240" w:after="240"/>
        <w:jc w:val="center"/>
        <w:rPr>
          <w:b/>
          <w:b/>
          <w:bCs/>
        </w:rPr>
      </w:pPr>
      <w:r>
        <w:rPr>
          <w:b/>
          <w:bCs/>
        </w:rPr>
        <w:t xml:space="preserve">A közterület-használati díj </w:t>
      </w:r>
    </w:p>
    <w:p>
      <w:pPr>
        <w:pStyle w:val="TextBody"/>
        <w:tabs>
          <w:tab w:val="clear" w:pos="708"/>
          <w:tab w:val="left" w:pos="568" w:leader="none"/>
        </w:tabs>
        <w:spacing w:before="240" w:after="240"/>
        <w:ind w:left="994" w:hanging="994"/>
        <w:rPr/>
      </w:pPr>
      <w:r>
        <w:rPr>
          <w:b/>
        </w:rPr>
        <w:t>7. §</w:t>
        <w:tab/>
      </w:r>
      <w:r>
        <w:rPr/>
        <w:t>(1)</w:t>
        <w:tab/>
        <w:t>A három hónapot meghaladó közterület használat esetén a díjat havonta, előre kell megfizetni, az Önkormányzat által kibocsátott számla ellenében.</w:t>
      </w:r>
    </w:p>
    <w:p>
      <w:pPr>
        <w:pStyle w:val="TextBody"/>
        <w:spacing w:before="120" w:after="120"/>
        <w:ind w:left="994" w:hanging="426"/>
        <w:rPr/>
      </w:pPr>
      <w:r>
        <w:rPr/>
        <w:t>(2)</w:t>
        <w:tab/>
        <w:t>A három hónapot meg nem haladó közterület használat esetén a díjat egy összegben, előre, a szerződéskötéssel egy időben kell megfizetni.</w:t>
      </w:r>
    </w:p>
    <w:p>
      <w:pPr>
        <w:pStyle w:val="TextBody"/>
        <w:spacing w:before="120" w:after="120"/>
        <w:ind w:left="994" w:hanging="426"/>
        <w:rPr/>
      </w:pPr>
      <w:r>
        <w:rPr/>
        <w:t>(3)</w:t>
        <w:tab/>
        <w:t>A befizetés a Polgármesteri Hivatal pénztárába, az Önkormányzat költségvetési számlájára átutalással, vagy postai csekkel történhet.</w:t>
      </w:r>
    </w:p>
    <w:p>
      <w:pPr>
        <w:pStyle w:val="TextBody"/>
        <w:spacing w:before="120" w:after="120"/>
        <w:ind w:left="994" w:hanging="426"/>
        <w:rPr/>
      </w:pPr>
      <w:r>
        <w:rPr/>
        <w:t xml:space="preserve">(4) </w:t>
        <w:tab/>
        <w:t xml:space="preserve">A </w:t>
      </w:r>
      <w:r>
        <w:rPr>
          <w:i/>
          <w:iCs/>
        </w:rPr>
        <w:t>közterület</w:t>
      </w:r>
      <w:r>
        <w:rPr/>
        <w:t>-használat díját - a KVSZ-ben meghatározott kategóriákba sorolt közterületekre vonatkozóan - az e rendelet 1.-2. sz. melléklete tartalmazza.</w:t>
      </w:r>
    </w:p>
    <w:p>
      <w:pPr>
        <w:pStyle w:val="TextBody"/>
        <w:spacing w:before="120" w:after="120"/>
        <w:ind w:left="994" w:hanging="426"/>
        <w:rPr>
          <w:szCs w:val="28"/>
        </w:rPr>
      </w:pPr>
      <w:r>
        <w:rPr>
          <w:iCs/>
          <w:szCs w:val="28"/>
        </w:rPr>
        <w:t xml:space="preserve">(5) </w:t>
        <w:tab/>
        <w:t>A Kerületfejlesztési és Üzemeltetési Bizottság véleményezett és jóváhagyott telpítési (beépítési) terv alapján létesülő pavilonsor esetében a közterület-használat díjából az építtetőket a használatba vételtől számított 5 évig</w:t>
      </w:r>
      <w:r>
        <w:rPr>
          <w:szCs w:val="28"/>
        </w:rPr>
        <w:t xml:space="preserve"> (pavilonsor alatt legalább három pavilonból álló egybeépített építmény értendő) </w:t>
      </w:r>
      <w:r>
        <w:rPr>
          <w:b/>
          <w:bCs/>
          <w:iCs/>
        </w:rPr>
        <w:t>30%-os díjkedvezmény illeti meg.</w:t>
      </w:r>
      <w:r>
        <w:rPr>
          <w:b/>
          <w:bCs/>
          <w:iCs/>
          <w:szCs w:val="28"/>
        </w:rPr>
        <w:t xml:space="preserve"> </w:t>
      </w:r>
    </w:p>
    <w:p>
      <w:pPr>
        <w:pStyle w:val="TextBody"/>
        <w:spacing w:before="240" w:after="240"/>
        <w:jc w:val="center"/>
        <w:rPr>
          <w:b/>
          <w:b/>
          <w:bCs/>
        </w:rPr>
      </w:pPr>
      <w:r>
        <w:rPr>
          <w:b/>
          <w:bCs/>
        </w:rPr>
        <w:t>Mentesség a közterület-használati díj fizetése alól</w:t>
      </w:r>
    </w:p>
    <w:p>
      <w:pPr>
        <w:pStyle w:val="TextBody"/>
        <w:spacing w:before="120" w:after="60"/>
        <w:ind w:left="994" w:hanging="994"/>
        <w:rPr/>
      </w:pPr>
      <w:r>
        <w:rPr>
          <w:b/>
        </w:rPr>
        <w:t xml:space="preserve">8. § </w:t>
      </w:r>
      <w:r>
        <w:rPr/>
        <w:tab/>
        <w:t>Nem kell közterület használati díjat fizetni az FK 14.§ (1) bekezdésében meghatározottakon túl:</w:t>
      </w:r>
    </w:p>
    <w:p>
      <w:pPr>
        <w:pStyle w:val="TextBody"/>
        <w:numPr>
          <w:ilvl w:val="0"/>
          <w:numId w:val="2"/>
        </w:numPr>
        <w:spacing w:before="60" w:after="60"/>
        <w:ind w:left="1420" w:hanging="426"/>
        <w:rPr/>
      </w:pPr>
      <w:r>
        <w:rPr/>
        <w:t>az Önkormányzat által előre meghirdetett lomtalanítás idejére kihelyezett lomok és hulladék hasznosítása céljából elhelyezett hulladékgyűjtő konténerekkel elfoglalt területek után;</w:t>
      </w:r>
    </w:p>
    <w:p>
      <w:pPr>
        <w:pStyle w:val="Normal"/>
        <w:autoSpaceDE w:val="false"/>
        <w:spacing w:before="60" w:after="60"/>
        <w:ind w:left="1420" w:hanging="426"/>
        <w:jc w:val="both"/>
        <w:rPr/>
      </w:pPr>
      <w:r>
        <w:rPr/>
        <w:t>b)</w:t>
        <w:tab/>
        <w:t>országos és helyi közforgalmi vasutak, továbbá közforgalmi közúti és légi közlekedési vállalatoknak a feladatuk ellátását szolgáló létesítményei elhelyezése után</w:t>
      </w:r>
      <w:r>
        <w:rPr>
          <w:b/>
        </w:rPr>
        <w:t>.</w:t>
      </w:r>
    </w:p>
    <w:p>
      <w:pPr>
        <w:pStyle w:val="TextBody"/>
        <w:tabs>
          <w:tab w:val="clear" w:pos="708"/>
          <w:tab w:val="left" w:pos="568" w:leader="none"/>
        </w:tabs>
        <w:spacing w:before="120" w:after="120"/>
        <w:ind w:left="994" w:hanging="994"/>
        <w:rPr/>
      </w:pPr>
      <w:r>
        <w:rPr>
          <w:b/>
        </w:rPr>
        <w:t>9. §</w:t>
      </w:r>
      <w:r>
        <w:rPr/>
        <w:tab/>
        <w:t>(1)</w:t>
        <w:tab/>
        <w:t>A közcélú zöldterületek és parkok rendeltetéstől eltérő  ideiglenes használatának megszűnését követően az eredeti állapotot a Használónak 30 napon belül helyre kell állítani, a növényültetést pedig a legközelebbi ültetési időszakban kell végrehajtani.</w:t>
      </w:r>
    </w:p>
    <w:p>
      <w:pPr>
        <w:pStyle w:val="TextBody"/>
        <w:spacing w:before="0" w:after="60"/>
        <w:ind w:left="994" w:hanging="426"/>
        <w:rPr/>
      </w:pPr>
      <w:r>
        <w:rPr/>
        <w:t>(2)</w:t>
        <w:tab/>
        <w:t>Amennyiben a rendeltetéstől eltérő ideiglenes használat során a növényzet illetve zöldterület felszerelését képező építmények, berendezések sérülése, megsemmisülése várható, a használó köteles saját költségén:</w:t>
      </w:r>
    </w:p>
    <w:p>
      <w:pPr>
        <w:pStyle w:val="TextBody"/>
        <w:spacing w:before="60" w:after="0"/>
        <w:ind w:left="1420" w:hanging="426"/>
        <w:rPr/>
      </w:pPr>
      <w:r>
        <w:rPr/>
        <w:t>a)</w:t>
        <w:tab/>
        <w:t>a növényzet védelmét – a helyszínen favédelmi kerítés elhelyezésével – biztosítani;</w:t>
      </w:r>
    </w:p>
    <w:p>
      <w:pPr>
        <w:pStyle w:val="TextBody"/>
        <w:spacing w:before="60" w:after="0"/>
        <w:ind w:left="1420" w:hanging="426"/>
        <w:rPr/>
      </w:pPr>
      <w:r>
        <w:rPr/>
        <w:t>b)</w:t>
        <w:tab/>
        <w:t>a növényzet előzetes áttelepítéséről, előírt pótlásáról gondoskodni;</w:t>
      </w:r>
    </w:p>
    <w:p>
      <w:pPr>
        <w:pStyle w:val="Normal"/>
        <w:autoSpaceDE w:val="false"/>
        <w:spacing w:before="60" w:after="0"/>
        <w:ind w:left="1420" w:hanging="426"/>
        <w:jc w:val="both"/>
        <w:rPr/>
      </w:pPr>
      <w:r>
        <w:rPr/>
        <w:t>c)</w:t>
        <w:tab/>
        <w:t>az építmények, berendezések, felszerelések ellenértékét, illetőleg az azok áttelepítésének költségeit viselni, illetve ha ezen munkálatokat alvállalkozóval végezteti el, akkor azokat megtéríteni.</w:t>
      </w:r>
    </w:p>
    <w:p>
      <w:pPr>
        <w:pStyle w:val="TextBody"/>
        <w:spacing w:before="120" w:after="60"/>
        <w:ind w:left="994" w:hanging="994"/>
        <w:rPr/>
      </w:pPr>
      <w:r>
        <w:rPr>
          <w:b/>
        </w:rPr>
        <w:t xml:space="preserve">10. § </w:t>
      </w:r>
      <w:r>
        <w:rPr/>
        <w:tab/>
        <w:t xml:space="preserve">Aki közterületet hozzájárulás nélkül, vagy a hozzájárulásban foglaltaktól eltérően használ, az </w:t>
      </w:r>
    </w:p>
    <w:p>
      <w:pPr>
        <w:pStyle w:val="Normal"/>
        <w:ind w:left="1704" w:hanging="284"/>
        <w:jc w:val="both"/>
        <w:rPr/>
      </w:pPr>
      <w:r>
        <w:rPr/>
        <w:t>- egy hónapon belüli közterület használat esetén a ténylegesen használt időtartamra és területre vonatkozó közterület használati díj kétszeresét;</w:t>
      </w:r>
    </w:p>
    <w:p>
      <w:pPr>
        <w:pStyle w:val="Normal"/>
        <w:ind w:left="1704" w:hanging="284"/>
        <w:jc w:val="both"/>
        <w:rPr/>
      </w:pPr>
      <w:r>
        <w:rPr/>
        <w:t>- egy hónap és hat hónap közötti közterület használat esetén a ténylegesen használt időtartamra és területre vonatkozó közterület használati díj ötszörösét;</w:t>
      </w:r>
    </w:p>
    <w:p>
      <w:pPr>
        <w:pStyle w:val="TextBody"/>
        <w:ind w:left="1704" w:hanging="284"/>
        <w:rPr/>
      </w:pPr>
      <w:r>
        <w:rPr/>
        <w:t>-</w:t>
        <w:tab/>
        <w:t>h</w:t>
      </w:r>
      <w:r>
        <w:rPr>
          <w:bCs/>
        </w:rPr>
        <w:t>a</w:t>
      </w:r>
      <w:r>
        <w:rPr/>
        <w:t>t hónapot meghaladó közterület használat esetén a ténylegesen használt időtartamra és területre vonatkozó közterület használati díj tízszeresét köteles megfizetni.</w:t>
      </w:r>
    </w:p>
    <w:p>
      <w:pPr>
        <w:pStyle w:val="TextBody"/>
        <w:spacing w:before="240" w:after="240"/>
        <w:jc w:val="center"/>
        <w:rPr>
          <w:b/>
          <w:b/>
        </w:rPr>
      </w:pPr>
      <w:r>
        <w:rPr>
          <w:b/>
        </w:rPr>
        <w:t>Szeszesital fogyasztás közterületen való korlátozása</w:t>
      </w:r>
    </w:p>
    <w:p>
      <w:pPr>
        <w:pStyle w:val="TextBody"/>
        <w:tabs>
          <w:tab w:val="clear" w:pos="708"/>
          <w:tab w:val="left" w:pos="568" w:leader="none"/>
        </w:tabs>
        <w:spacing w:before="120" w:after="120"/>
        <w:ind w:left="994" w:hanging="994"/>
        <w:rPr/>
      </w:pPr>
      <w:r>
        <w:rPr>
          <w:b/>
        </w:rPr>
        <w:t xml:space="preserve">11. § </w:t>
      </w:r>
      <w:r>
        <w:rPr/>
        <w:t xml:space="preserve">(1) </w:t>
        <w:tab/>
        <w:t>A közterület rendjének fenntartása érdekében tilos szeszesitalt fogyasztani e rendelet 12. § b) pontja szerinti közterületen.</w:t>
      </w:r>
    </w:p>
    <w:p>
      <w:pPr>
        <w:pStyle w:val="Normal"/>
        <w:numPr>
          <w:ilvl w:val="0"/>
          <w:numId w:val="3"/>
        </w:numPr>
        <w:autoSpaceDE w:val="false"/>
        <w:spacing w:before="120" w:after="120"/>
        <w:jc w:val="both"/>
        <w:rPr/>
      </w:pPr>
      <w:r>
        <w:rPr/>
        <w:t>Az (1) bekezdés szabályait nem kell alkalmazni a közterület-használati hozzájárulással rendelkező vendéglátó egységekre, nyitvatartási időben, valamint az engedéllyel rendelkező alkalmi rendezvényekre.</w:t>
      </w:r>
    </w:p>
    <w:p>
      <w:pPr>
        <w:pStyle w:val="Normal"/>
        <w:autoSpaceDE w:val="false"/>
        <w:spacing w:before="120" w:after="120"/>
        <w:jc w:val="both"/>
        <w:rPr/>
      </w:pPr>
      <w:r>
        <w:rPr/>
      </w:r>
    </w:p>
    <w:p>
      <w:pPr>
        <w:pStyle w:val="TextBody"/>
        <w:spacing w:before="240" w:after="240"/>
        <w:jc w:val="center"/>
        <w:rPr>
          <w:b/>
          <w:b/>
          <w:bCs/>
        </w:rPr>
      </w:pPr>
      <w:r>
        <w:rPr>
          <w:b/>
          <w:bCs/>
        </w:rPr>
        <w:t>Értelmező rendelkezés</w:t>
      </w:r>
    </w:p>
    <w:p>
      <w:pPr>
        <w:pStyle w:val="TextBody"/>
        <w:ind w:left="994" w:hanging="994"/>
        <w:jc w:val="left"/>
        <w:rPr/>
      </w:pPr>
      <w:r>
        <w:rPr>
          <w:b/>
        </w:rPr>
        <w:t>12. §</w:t>
        <w:tab/>
      </w:r>
      <w:r>
        <w:rPr/>
        <w:t xml:space="preserve">E rendelet alkalmazásában: </w:t>
      </w:r>
    </w:p>
    <w:p>
      <w:pPr>
        <w:pStyle w:val="TextBody"/>
        <w:spacing w:before="60" w:after="60"/>
        <w:ind w:left="1420" w:hanging="426"/>
        <w:rPr/>
      </w:pPr>
      <w:r>
        <w:rPr/>
        <w:t>a)</w:t>
      </w:r>
      <w:r>
        <w:rPr>
          <w:b/>
        </w:rPr>
        <w:t xml:space="preserve"> </w:t>
        <w:tab/>
      </w:r>
      <w:r>
        <w:rPr/>
        <w:t>Üzemképtelen gépjármű: az a jármű, amely a közúti forgalomban csak hatósági engedéllyel, jelzéssel vehet részt, de a hatósági engedélye, jelzése hiányzik, vagy engedélye lejárt, vagy érvénytelen, vagy a jármű nem a saját kerekén áll.</w:t>
      </w:r>
    </w:p>
    <w:p>
      <w:pPr>
        <w:pStyle w:val="Normal"/>
        <w:autoSpaceDE w:val="false"/>
        <w:spacing w:before="60" w:after="0"/>
        <w:ind w:left="1420" w:hanging="426"/>
        <w:jc w:val="both"/>
        <w:rPr/>
      </w:pPr>
      <w:r>
        <w:rPr/>
        <w:t>b)</w:t>
        <w:tab/>
        <w:t>A 11. § alkalmazása szempontjából közterület: minden olyan magán- állami, vagy önkormányzati tulajdonban álló terület, amely mindenki számára korlátozás nélkül igénybe vehető, ideértve a közterületnek közútként szolgáló és a magánterületnek a közforgalom elől el nem zárt részét.</w:t>
      </w:r>
    </w:p>
    <w:p>
      <w:pPr>
        <w:pStyle w:val="TextBody"/>
        <w:spacing w:before="240" w:after="240"/>
        <w:jc w:val="center"/>
        <w:rPr>
          <w:b/>
          <w:b/>
          <w:bCs/>
        </w:rPr>
      </w:pPr>
      <w:r>
        <w:rPr>
          <w:b/>
          <w:bCs/>
        </w:rPr>
        <w:t>Záró rendelkezések</w:t>
      </w:r>
    </w:p>
    <w:p>
      <w:pPr>
        <w:pStyle w:val="TextBody"/>
        <w:tabs>
          <w:tab w:val="clear" w:pos="708"/>
          <w:tab w:val="left" w:pos="568" w:leader="none"/>
        </w:tabs>
        <w:ind w:left="994" w:hanging="994"/>
        <w:jc w:val="left"/>
        <w:rPr/>
      </w:pPr>
      <w:r>
        <w:rPr>
          <w:b/>
          <w:bCs/>
        </w:rPr>
        <w:t>13. §</w:t>
        <w:tab/>
        <w:t>(</w:t>
      </w:r>
      <w:r>
        <w:rPr/>
        <w:t>1)</w:t>
        <w:tab/>
        <w:t>E rendelet a 2005. március 1-jén lép hatályba.</w:t>
      </w:r>
    </w:p>
    <w:p>
      <w:pPr>
        <w:pStyle w:val="TextBody"/>
        <w:spacing w:before="120" w:after="120"/>
        <w:ind w:left="994" w:hanging="426"/>
        <w:rPr/>
      </w:pPr>
      <w:r>
        <w:rPr/>
        <w:t>(2)</w:t>
        <w:tab/>
        <w:t>E rendelet 2. számú melléklete 2006. január 1-jén lép hatályba, ezzel egyidejűleg hatályát veszti az 1. számú melléklet.</w:t>
      </w:r>
    </w:p>
    <w:p>
      <w:pPr>
        <w:pStyle w:val="TextBody"/>
        <w:spacing w:before="120" w:after="120"/>
        <w:ind w:left="994" w:hanging="426"/>
        <w:rPr/>
      </w:pPr>
      <w:r>
        <w:rPr/>
        <w:t>(3)</w:t>
        <w:tab/>
        <w:t xml:space="preserve">E rendelet előírásait a hatályba lépését követően indult ügyekben kell alkalmazni. </w:t>
      </w:r>
    </w:p>
    <w:p>
      <w:pPr>
        <w:pStyle w:val="TextBody"/>
        <w:numPr>
          <w:ilvl w:val="0"/>
          <w:numId w:val="3"/>
        </w:numPr>
        <w:spacing w:before="120" w:after="240"/>
        <w:rPr/>
      </w:pPr>
      <w:r>
        <w:rPr/>
        <w:t>E rendelet hatályba lépésével egyidejűleg hatályát veszti a Budapest Főváros XVI. Kerületi Önkormányzatnak a közterület-használat engedélyezésével kapcsolatos eljárásról szóló 24/1996. (VI. 21.) Ök. rendelete, valamint az azt módosító Budapest Főváros XVI. Kerületi Önkormányzat 27/1996. (IX. 16.) Ök. rendelete, és a Budapest Főváros XVI. Kerületi Önkormányzat 11/2000. (IV. 7.) Ök. rendelete.</w:t>
      </w:r>
    </w:p>
    <w:p>
      <w:pPr>
        <w:pStyle w:val="TextBody"/>
        <w:spacing w:before="120" w:after="24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jc w:val="center"/>
              <w:rPr>
                <w:b/>
                <w:b/>
              </w:rPr>
            </w:pPr>
            <w:r>
              <w:rPr>
                <w:b/>
              </w:rPr>
              <w:t>dr. Hőrich Ferenc</w:t>
            </w:r>
          </w:p>
        </w:tc>
        <w:tc>
          <w:tcPr>
            <w:tcW w:w="4606" w:type="dxa"/>
            <w:tcBorders/>
          </w:tcPr>
          <w:p>
            <w:pPr>
              <w:pStyle w:val="Normal"/>
              <w:spacing w:before="24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rPr/>
      </w:pPr>
      <w:r>
        <w:rPr/>
      </w:r>
    </w:p>
    <w:p>
      <w:pPr>
        <w:sectPr>
          <w:headerReference w:type="default" r:id="rId4"/>
          <w:headerReference w:type="first" r:id="rId5"/>
          <w:footnotePr>
            <w:numFmt w:val="decimal"/>
          </w:footnotePr>
          <w:type w:val="nextPage"/>
          <w:pgSz w:w="12240" w:h="15840"/>
          <w:pgMar w:left="1417" w:right="1620" w:gutter="0" w:header="708" w:top="1417" w:footer="0" w:bottom="1417"/>
          <w:pgNumType w:start="1" w:fmt="decimal"/>
          <w:formProt w:val="false"/>
          <w:titlePg/>
          <w:textDirection w:val="lrTb"/>
          <w:docGrid w:type="default" w:linePitch="360" w:charSpace="0"/>
        </w:sectPr>
        <w:pStyle w:val="TextBody"/>
        <w:rPr/>
      </w:pPr>
      <w:r>
        <w:rPr/>
      </w:r>
    </w:p>
    <w:p>
      <w:pPr>
        <w:pStyle w:val="TextBody"/>
        <w:jc w:val="right"/>
        <w:rPr/>
      </w:pPr>
      <w:r>
        <w:rPr/>
        <w:t>4/2005. (II. 21.) Ök. rendelet 1. sz. melléklete</w:t>
      </w:r>
    </w:p>
    <w:tbl>
      <w:tblPr>
        <w:tblW w:w="13260" w:type="dxa"/>
        <w:jc w:val="left"/>
        <w:tblInd w:w="-20" w:type="dxa"/>
        <w:tblLayout w:type="fixed"/>
        <w:tblCellMar>
          <w:top w:w="0" w:type="dxa"/>
          <w:left w:w="70" w:type="dxa"/>
          <w:bottom w:w="0" w:type="dxa"/>
          <w:right w:w="70" w:type="dxa"/>
        </w:tblCellMar>
      </w:tblPr>
      <w:tblGrid>
        <w:gridCol w:w="727"/>
        <w:gridCol w:w="2757"/>
        <w:gridCol w:w="905"/>
        <w:gridCol w:w="896"/>
        <w:gridCol w:w="826"/>
        <w:gridCol w:w="1331"/>
        <w:gridCol w:w="857"/>
        <w:gridCol w:w="1231"/>
        <w:gridCol w:w="1186"/>
        <w:gridCol w:w="1338"/>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15"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xml:space="preserve">parkok </w:t>
            </w: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xml:space="preserve">játszóterek </w:t>
            </w:r>
            <w:r>
              <w:rPr>
                <w:b/>
                <w:bCs/>
                <w:szCs w:val="28"/>
              </w:rPr>
              <w:t>***</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97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Kereskedelmi, szolgáltató és vállalkozási tevékenységek</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Építmény (Pavilon, épület)</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pPr>
            <w:r>
              <w:rPr>
                <w:b/>
                <w:bCs/>
                <w:sz w:val="16"/>
                <w:szCs w:val="16"/>
              </w:rPr>
              <w:t>8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8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Árusításra szolgáló ideiglenes asztal, guruló kocsi állvány</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levelezőlap, hírlap, folyóirat, könyv</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virá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000 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800 ft/nm/hó</w:t>
            </w:r>
          </w:p>
        </w:tc>
      </w:tr>
      <w:tr>
        <w:trPr>
          <w:trHeight w:val="73"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pattogatott- és főtt kukorica, sült gesztenye</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iparilag csomagolt pirított magok</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léggömb, vattacukor, fagylalt, jégkrém, csomagolt édessé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zsűrizett iparművészeti termékek</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zöldség gyümölc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0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8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árusító és egyéb automat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2100 ft/db/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2100 db/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2100 ft/db.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Idényjellegű árusít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dinnye ()</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0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fenyőfa</w:t>
            </w:r>
          </w:p>
        </w:tc>
        <w:tc>
          <w:tcPr>
            <w:tcW w:w="905" w:type="dxa"/>
            <w:tcBorders/>
            <w:vAlign w:val="bottom"/>
          </w:tcPr>
          <w:p>
            <w:pPr>
              <w:pStyle w:val="Normal"/>
              <w:rPr>
                <w:b/>
                <w:b/>
                <w:bCs/>
                <w:sz w:val="16"/>
                <w:szCs w:val="16"/>
              </w:rPr>
            </w:pPr>
            <w:r>
              <w:rPr>
                <w:b/>
                <w:bCs/>
                <w:sz w:val="16"/>
                <w:szCs w:val="16"/>
              </w:rPr>
              <w:t>tilos,</w:t>
            </w:r>
          </w:p>
        </w:tc>
        <w:tc>
          <w:tcPr>
            <w:tcW w:w="896" w:type="dxa"/>
            <w:tcBorders/>
            <w:vAlign w:val="bottom"/>
          </w:tcPr>
          <w:p>
            <w:pPr>
              <w:pStyle w:val="Normal"/>
              <w:rPr>
                <w:b/>
                <w:b/>
                <w:bCs/>
                <w:sz w:val="16"/>
                <w:szCs w:val="16"/>
              </w:rPr>
            </w:pPr>
            <w:r>
              <w:rPr>
                <w:b/>
                <w:bCs/>
                <w:sz w:val="16"/>
                <w:szCs w:val="16"/>
              </w:rPr>
              <w:t>tilos</w:t>
            </w:r>
          </w:p>
        </w:tc>
        <w:tc>
          <w:tcPr>
            <w:tcW w:w="826" w:type="dxa"/>
            <w:tcBorders/>
            <w:vAlign w:val="bottom"/>
          </w:tcPr>
          <w:p>
            <w:pPr>
              <w:pStyle w:val="Normal"/>
              <w:rPr>
                <w:b/>
                <w:b/>
                <w:bCs/>
                <w:sz w:val="16"/>
                <w:szCs w:val="16"/>
              </w:rPr>
            </w:pPr>
            <w:r>
              <w:rPr>
                <w:b/>
                <w:bCs/>
                <w:sz w:val="16"/>
                <w:szCs w:val="16"/>
              </w:rPr>
              <w:t>tilos</w:t>
            </w:r>
          </w:p>
        </w:tc>
        <w:tc>
          <w:tcPr>
            <w:tcW w:w="1331" w:type="dxa"/>
            <w:tcBorders/>
            <w:vAlign w:val="bottom"/>
          </w:tcPr>
          <w:p>
            <w:pPr>
              <w:pStyle w:val="Normal"/>
              <w:rPr>
                <w:b/>
                <w:b/>
                <w:bCs/>
                <w:sz w:val="16"/>
                <w:szCs w:val="16"/>
              </w:rPr>
            </w:pPr>
            <w:r>
              <w:rPr>
                <w:b/>
                <w:bCs/>
                <w:sz w:val="16"/>
                <w:szCs w:val="16"/>
              </w:rPr>
              <w:t>tilos</w:t>
            </w:r>
          </w:p>
        </w:tc>
        <w:tc>
          <w:tcPr>
            <w:tcW w:w="85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Alkalmi árusítás</w:t>
            </w:r>
          </w:p>
        </w:tc>
        <w:tc>
          <w:tcPr>
            <w:tcW w:w="90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ünnepek előtti árusítás, vásár (pl. Karácsony Húsvét, Szt. István nap, Szilveszter stb.)</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0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Mozgóárusítás 1 nm – es területte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pPr>
            <w:r>
              <w:rPr>
                <w:b/>
                <w:bCs/>
                <w:sz w:val="16"/>
                <w:szCs w:val="16"/>
              </w:rPr>
              <w:t>folyamatos 30 napon túli</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30 napnál rövidebb </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00 ft/nm/nap</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57"/>
        <w:gridCol w:w="905"/>
        <w:gridCol w:w="896"/>
        <w:gridCol w:w="826"/>
        <w:gridCol w:w="1331"/>
        <w:gridCol w:w="857"/>
        <w:gridCol w:w="1231"/>
        <w:gridCol w:w="1186"/>
        <w:gridCol w:w="1338"/>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15"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Vendéglát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előkert, terasz</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000 ft/nm/hó</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0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74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sörsátor</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65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650 ft/nm/hó</w:t>
            </w:r>
          </w:p>
        </w:tc>
      </w:tr>
      <w:tr>
        <w:trPr>
          <w:trHeight w:val="64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Film-, televízió-, videó- és hangfelvétel</w:t>
            </w:r>
          </w:p>
        </w:tc>
        <w:tc>
          <w:tcPr>
            <w:tcW w:w="905"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82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1"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2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h.)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Reklámcélú, vagy vállalkozási rendezvény.)  30 napnál rövidebb</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termékbemutató, kiállítás egyéb elkerített terület</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3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pPr>
            <w:r>
              <w:rPr>
                <w:b/>
                <w:bCs/>
                <w:sz w:val="16"/>
                <w:szCs w:val="16"/>
              </w:rPr>
              <w:t>225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30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30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300 ft/nm/nap</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kapcsolódó vendéglátó, kereskedelmi, szórakoztató tevékenysé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8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80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80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80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Üzemanyagtöltő állom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r>
        <w:trPr>
          <w:trHeight w:val="390"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 xml:space="preserve">Építési szerelési munkálatok </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állvány, építőanyag törmelék tárolása, elkerített munkaterület</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231"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80 ft/nm/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8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pPr>
            <w:r>
              <w:rPr>
                <w:b/>
                <w:bCs/>
                <w:sz w:val="16"/>
                <w:szCs w:val="16"/>
              </w:rPr>
              <w:t>- építési konténer elhelyezése</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800 ft/db/nap</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800 ft/db/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200 ft/db/nap</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57"/>
        <w:gridCol w:w="905"/>
        <w:gridCol w:w="896"/>
        <w:gridCol w:w="826"/>
        <w:gridCol w:w="1331"/>
        <w:gridCol w:w="857"/>
        <w:gridCol w:w="1231"/>
        <w:gridCol w:w="1186"/>
        <w:gridCol w:w="1338"/>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15"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57" w:type="dxa"/>
            <w:tcBorders>
              <w:bottom w:val="single" w:sz="4" w:space="0" w:color="000000"/>
              <w:right w:val="single" w:sz="4" w:space="0" w:color="000000"/>
            </w:tcBorders>
          </w:tcPr>
          <w:p>
            <w:pPr>
              <w:pStyle w:val="Normal"/>
              <w:rPr/>
            </w:pPr>
            <w:r>
              <w:rPr>
                <w:b/>
                <w:bCs/>
                <w:sz w:val="16"/>
                <w:szCs w:val="16"/>
              </w:rPr>
              <w:t>Közterület foglalás célj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xml:space="preserve">parkok </w:t>
            </w: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10"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Reklámhordozók felülete és árubemutatások</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óriásplakát</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pPr>
            <w:r>
              <w:rPr>
                <w:b/>
                <w:bCs/>
                <w:sz w:val="16"/>
                <w:szCs w:val="16"/>
              </w:rPr>
              <w:t>- hirdetőoszlop ( legfeljebb 2 nm plakátozássa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800 ft/db/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800 ft/db/hó</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hirdetőoszlop ( 2 nm méretűnél nagyobb, óriásplakát jellegű plakátozássa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3100 ft/db/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3100 ft/db/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reklámtábla (hirdetőtábla) talajon, oszlopon, építményen</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30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30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22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homlokzati védőháló reklámma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600 ft/nm/hó</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600 ft/nm/hó</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206" w:type="dxa"/>
            <w:tcBorders>
              <w:bottom w:val="single" w:sz="4" w:space="0" w:color="000000"/>
              <w:right w:val="single" w:sz="4" w:space="0" w:color="000000"/>
            </w:tcBorders>
            <w:vAlign w:val="bottom"/>
          </w:tcPr>
          <w:p>
            <w:pPr>
              <w:pStyle w:val="Normal"/>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portál, üzlethomlokzat reklám nélkü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vitrin reklámmal, valamint választási kampányt szolgáló hirdetőberendezé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c>
          <w:tcPr>
            <w:tcW w:w="1206" w:type="dxa"/>
            <w:tcBorders>
              <w:bottom w:val="single" w:sz="4" w:space="0" w:color="000000"/>
              <w:right w:val="single" w:sz="4" w:space="0" w:color="000000"/>
            </w:tcBorders>
            <w:vAlign w:val="bottom"/>
          </w:tcPr>
          <w:p>
            <w:pPr>
              <w:pStyle w:val="Normal"/>
              <w:rPr/>
            </w:pPr>
            <w:r>
              <w:rPr>
                <w:b/>
                <w:bCs/>
                <w:sz w:val="16"/>
                <w:szCs w:val="16"/>
              </w:rPr>
              <w:t>8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vitrin reklám nélkü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árubemutató</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védőtető , előtető, napvédő ponyva reklámmal</w:t>
            </w:r>
          </w:p>
        </w:tc>
        <w:tc>
          <w:tcPr>
            <w:tcW w:w="905" w:type="dxa"/>
            <w:tcBorders>
              <w:bottom w:val="single" w:sz="4" w:space="0" w:color="000000"/>
              <w:right w:val="single" w:sz="4" w:space="0" w:color="000000"/>
            </w:tcBorders>
          </w:tcPr>
          <w:p>
            <w:pPr>
              <w:pStyle w:val="Normal"/>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védőtető, előtető, napvédő ponyva reklám nékü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köztéri óra reklámma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1100 ft/db/hó</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1100 ft/db/hó</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1100 ft/db/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100 ft/db/hó</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100 ft/db/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köztéri óra reklám nélkül</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57"/>
        <w:gridCol w:w="905"/>
        <w:gridCol w:w="896"/>
        <w:gridCol w:w="826"/>
        <w:gridCol w:w="1331"/>
        <w:gridCol w:w="857"/>
        <w:gridCol w:w="1231"/>
        <w:gridCol w:w="1186"/>
        <w:gridCol w:w="1338"/>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15"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I. kategória  temetők, kegyeleti parkok</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pPr>
            <w:r>
              <w:rPr>
                <w:b/>
                <w:bCs/>
                <w:sz w:val="16"/>
                <w:szCs w:val="16"/>
              </w:rPr>
              <w:t>Sorszám</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xml:space="preserve">parkok </w:t>
            </w: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xml:space="preserve">játszóterek </w:t>
            </w:r>
            <w:r>
              <w:rPr>
                <w:b/>
                <w:bCs/>
                <w:szCs w:val="28"/>
              </w:rPr>
              <w:t>***</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Szórakoztató tevékenységek</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mutatványo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12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pónilovagl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12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Hőlégballon</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750 ft/db/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750 ft/db/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tüzijáték</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40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00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légvár</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23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w:t>
            </w:r>
          </w:p>
          <w:p>
            <w:pPr>
              <w:pStyle w:val="Normal"/>
              <w:rPr>
                <w:b/>
                <w:b/>
                <w:bCs/>
                <w:sz w:val="16"/>
                <w:szCs w:val="16"/>
              </w:rPr>
            </w:pPr>
            <w:r>
              <w:rPr>
                <w:b/>
                <w:bCs/>
                <w:sz w:val="16"/>
                <w:szCs w:val="16"/>
              </w:rPr>
              <w:t>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23 ft/nm nap</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Kulturális és sporttevékenységek</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ideiglenesen elhelyezett építmény berendezés, egyéb elkerített terület</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3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w:t>
            </w:r>
          </w:p>
          <w:p>
            <w:pPr>
              <w:pStyle w:val="Normal"/>
              <w:rPr>
                <w:b/>
                <w:b/>
                <w:bCs/>
                <w:sz w:val="16"/>
                <w:szCs w:val="16"/>
              </w:rPr>
            </w:pPr>
            <w:r>
              <w:rPr>
                <w:b/>
                <w:bCs/>
                <w:sz w:val="16"/>
                <w:szCs w:val="16"/>
              </w:rPr>
              <w:t>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3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3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kreatív tevékenység, vagy közérdekű díjmentes szolgáltat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kapcsolódó vendéglátó tevékenysé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5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45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pPr>
            <w:r>
              <w:rPr>
                <w:b/>
                <w:bCs/>
                <w:sz w:val="16"/>
                <w:szCs w:val="16"/>
              </w:rPr>
              <w:t>- kapcsolódó kereskedelmi tevékenysé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225.-ft/nm/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170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7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kapcsolódó szórakoztató tevékenység</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85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150.- ft/mn/nap</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85 ft/nm/nap</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85 ft/nm/nap</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Autóparkoló</w:t>
            </w:r>
          </w:p>
        </w:tc>
        <w:tc>
          <w:tcPr>
            <w:tcW w:w="905" w:type="dxa"/>
            <w:tcBorders>
              <w:bottom w:val="single" w:sz="4" w:space="0" w:color="000000"/>
            </w:tcBorders>
          </w:tcPr>
          <w:p>
            <w:pPr>
              <w:pStyle w:val="Normal"/>
              <w:rPr>
                <w:b/>
                <w:b/>
                <w:bCs/>
                <w:sz w:val="20"/>
                <w:szCs w:val="20"/>
              </w:rPr>
            </w:pPr>
            <w:r>
              <w:rPr>
                <w:b/>
                <w:bCs/>
                <w:sz w:val="20"/>
                <w:szCs w:val="20"/>
              </w:rPr>
              <w:t>tilos,</w:t>
            </w:r>
          </w:p>
        </w:tc>
        <w:tc>
          <w:tcPr>
            <w:tcW w:w="896" w:type="dxa"/>
            <w:tcBorders>
              <w:left w:val="single" w:sz="4" w:space="0" w:color="000000"/>
              <w:bottom w:val="single" w:sz="4" w:space="0" w:color="000000"/>
            </w:tcBorders>
          </w:tcPr>
          <w:p>
            <w:pPr>
              <w:pStyle w:val="Normal"/>
              <w:rPr>
                <w:b/>
                <w:b/>
                <w:bCs/>
                <w:sz w:val="20"/>
                <w:szCs w:val="20"/>
              </w:rPr>
            </w:pPr>
            <w:r>
              <w:rPr>
                <w:b/>
                <w:bCs/>
                <w:sz w:val="20"/>
                <w:szCs w:val="20"/>
              </w:rPr>
              <w:t>tilos</w:t>
            </w:r>
          </w:p>
        </w:tc>
        <w:tc>
          <w:tcPr>
            <w:tcW w:w="826" w:type="dxa"/>
            <w:tcBorders>
              <w:left w:val="single" w:sz="4" w:space="0" w:color="000000"/>
              <w:bottom w:val="single" w:sz="4" w:space="0" w:color="000000"/>
            </w:tcBorders>
          </w:tcPr>
          <w:p>
            <w:pPr>
              <w:pStyle w:val="Normal"/>
              <w:rPr>
                <w:b/>
                <w:b/>
                <w:bCs/>
                <w:sz w:val="20"/>
                <w:szCs w:val="20"/>
              </w:rPr>
            </w:pPr>
            <w:r>
              <w:rPr>
                <w:b/>
                <w:bCs/>
                <w:sz w:val="20"/>
                <w:szCs w:val="20"/>
              </w:rPr>
              <w:t>tilos</w:t>
            </w:r>
          </w:p>
        </w:tc>
        <w:tc>
          <w:tcPr>
            <w:tcW w:w="13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ilos</w:t>
            </w:r>
          </w:p>
        </w:tc>
        <w:tc>
          <w:tcPr>
            <w:tcW w:w="857" w:type="dxa"/>
            <w:tcBorders>
              <w:bottom w:val="single" w:sz="4" w:space="0" w:color="000000"/>
            </w:tcBorders>
          </w:tcPr>
          <w:p>
            <w:pPr>
              <w:pStyle w:val="Normal"/>
              <w:rPr>
                <w:b/>
                <w:b/>
                <w:bCs/>
                <w:sz w:val="20"/>
                <w:szCs w:val="20"/>
              </w:rPr>
            </w:pPr>
            <w:r>
              <w:rPr>
                <w:b/>
                <w:bCs/>
                <w:sz w:val="20"/>
                <w:szCs w:val="20"/>
              </w:rPr>
              <w:t>tilos</w:t>
            </w:r>
          </w:p>
        </w:tc>
        <w:tc>
          <w:tcPr>
            <w:tcW w:w="12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los</w:t>
            </w:r>
          </w:p>
        </w:tc>
        <w:tc>
          <w:tcPr>
            <w:tcW w:w="1186" w:type="dxa"/>
            <w:tcBorders>
              <w:bottom w:val="single" w:sz="4" w:space="0" w:color="000000"/>
            </w:tcBorders>
            <w:vAlign w:val="bottom"/>
          </w:tcPr>
          <w:p>
            <w:pPr>
              <w:pStyle w:val="Normal"/>
              <w:rPr>
                <w:b/>
                <w:b/>
                <w:bCs/>
                <w:sz w:val="20"/>
                <w:szCs w:val="20"/>
              </w:rPr>
            </w:pPr>
            <w:r>
              <w:rPr>
                <w:b/>
                <w:bCs/>
                <w:sz w:val="20"/>
                <w:szCs w:val="20"/>
              </w:rPr>
              <w:t>tilos</w:t>
            </w:r>
          </w:p>
        </w:tc>
        <w:tc>
          <w:tcPr>
            <w:tcW w:w="1338" w:type="dxa"/>
            <w:tcBorders>
              <w:bottom w:val="single" w:sz="4" w:space="0" w:color="000000"/>
            </w:tcBorders>
            <w:vAlign w:val="bottom"/>
          </w:tcPr>
          <w:p>
            <w:pPr>
              <w:pStyle w:val="Normal"/>
              <w:rPr>
                <w:b/>
                <w:b/>
                <w:bCs/>
                <w:sz w:val="20"/>
                <w:szCs w:val="20"/>
              </w:rPr>
            </w:pPr>
            <w:r>
              <w:rPr>
                <w:b/>
                <w:bCs/>
                <w:sz w:val="20"/>
                <w:szCs w:val="20"/>
              </w:rPr>
              <w:t>tilos</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tilos</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ideiglenes autóparkoló</w:t>
            </w:r>
          </w:p>
        </w:tc>
        <w:tc>
          <w:tcPr>
            <w:tcW w:w="905" w:type="dxa"/>
            <w:tcBorders>
              <w:bottom w:val="single" w:sz="4" w:space="0" w:color="000000"/>
            </w:tcBorders>
          </w:tcPr>
          <w:p>
            <w:pPr>
              <w:pStyle w:val="Normal"/>
              <w:rPr>
                <w:b/>
                <w:b/>
                <w:bCs/>
                <w:sz w:val="16"/>
                <w:szCs w:val="16"/>
              </w:rPr>
            </w:pPr>
            <w:r>
              <w:rPr>
                <w:b/>
                <w:bCs/>
                <w:sz w:val="16"/>
                <w:szCs w:val="16"/>
              </w:rPr>
              <w:t>tilos,</w:t>
            </w:r>
          </w:p>
        </w:tc>
        <w:tc>
          <w:tcPr>
            <w:tcW w:w="896" w:type="dxa"/>
            <w:tcBorders>
              <w:left w:val="single" w:sz="4" w:space="0" w:color="000000"/>
              <w:bottom w:val="single" w:sz="4" w:space="0" w:color="000000"/>
            </w:tcBorders>
          </w:tcPr>
          <w:p>
            <w:pPr>
              <w:pStyle w:val="Normal"/>
              <w:rPr>
                <w:b/>
                <w:b/>
                <w:bCs/>
                <w:sz w:val="16"/>
                <w:szCs w:val="16"/>
              </w:rPr>
            </w:pPr>
            <w:r>
              <w:rPr>
                <w:b/>
                <w:bCs/>
                <w:sz w:val="16"/>
                <w:szCs w:val="16"/>
              </w:rPr>
              <w:t>tilos</w:t>
            </w:r>
          </w:p>
        </w:tc>
        <w:tc>
          <w:tcPr>
            <w:tcW w:w="826" w:type="dxa"/>
            <w:tcBorders>
              <w:left w:val="single" w:sz="4" w:space="0" w:color="000000"/>
              <w:bottom w:val="single" w:sz="4" w:space="0" w:color="000000"/>
            </w:tcBorders>
          </w:tcPr>
          <w:p>
            <w:pPr>
              <w:pStyle w:val="Normal"/>
              <w:rPr>
                <w:b/>
                <w:b/>
                <w:bCs/>
                <w:sz w:val="16"/>
                <w:szCs w:val="16"/>
              </w:rPr>
            </w:pPr>
            <w:r>
              <w:rPr>
                <w:b/>
                <w:bCs/>
                <w:sz w:val="16"/>
                <w:szCs w:val="16"/>
              </w:rPr>
              <w:t>tilos</w:t>
            </w:r>
          </w:p>
        </w:tc>
        <w:tc>
          <w:tcPr>
            <w:tcW w:w="13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tcBorders>
          </w:tcPr>
          <w:p>
            <w:pPr>
              <w:pStyle w:val="Normal"/>
              <w:rPr>
                <w:b/>
                <w:b/>
                <w:bCs/>
                <w:sz w:val="16"/>
                <w:szCs w:val="16"/>
              </w:rPr>
            </w:pPr>
            <w:r>
              <w:rPr>
                <w:b/>
                <w:bCs/>
                <w:sz w:val="16"/>
                <w:szCs w:val="16"/>
              </w:rPr>
              <w:t>tilos</w:t>
            </w:r>
          </w:p>
        </w:tc>
        <w:tc>
          <w:tcPr>
            <w:tcW w:w="12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57"/>
        <w:gridCol w:w="905"/>
        <w:gridCol w:w="896"/>
        <w:gridCol w:w="826"/>
        <w:gridCol w:w="1331"/>
        <w:gridCol w:w="857"/>
        <w:gridCol w:w="1231"/>
        <w:gridCol w:w="1186"/>
        <w:gridCol w:w="1338"/>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15"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 xml:space="preserve">parkok </w:t>
            </w: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76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 Egyéb</w:t>
            </w:r>
          </w:p>
        </w:tc>
        <w:tc>
          <w:tcPr>
            <w:tcW w:w="27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Gépkocsitárolók elhelyezése</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60 ft/nm/hó</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Ingatlan nyilvántartásba már jegyzett közhasználatra még át nem adott mezőgazdasági hasznosítás</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ilos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pPr>
            <w:r>
              <w:rPr>
                <w:b/>
                <w:bCs/>
                <w:sz w:val="16"/>
                <w:szCs w:val="16"/>
              </w:rPr>
              <w:t>40 ft/nm/év</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Ipari létesítmények raktárak</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700 ft/nm/év</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tcPr>
          <w:p>
            <w:pPr>
              <w:pStyle w:val="Normal"/>
              <w:rPr>
                <w:b/>
                <w:b/>
                <w:bCs/>
                <w:sz w:val="16"/>
                <w:szCs w:val="16"/>
              </w:rPr>
            </w:pPr>
            <w:r>
              <w:rPr>
                <w:b/>
                <w:bCs/>
                <w:sz w:val="16"/>
                <w:szCs w:val="16"/>
              </w:rPr>
              <w:t>Sírkőkészítő bemutató telepelyek</w:t>
            </w:r>
          </w:p>
        </w:tc>
        <w:tc>
          <w:tcPr>
            <w:tcW w:w="90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700 ft/nm/hó</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700 ft/nm/hó</w:t>
            </w:r>
          </w:p>
        </w:tc>
      </w:tr>
      <w:tr>
        <w:trPr>
          <w:trHeight w:val="435" w:hRule="atLeast"/>
        </w:trPr>
        <w:tc>
          <w:tcPr>
            <w:tcW w:w="7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vAlign w:val="bottom"/>
          </w:tcPr>
          <w:p>
            <w:pPr>
              <w:pStyle w:val="Normal"/>
              <w:rPr>
                <w:b/>
                <w:b/>
                <w:bCs/>
                <w:sz w:val="16"/>
                <w:szCs w:val="16"/>
              </w:rPr>
            </w:pPr>
            <w:r>
              <w:rPr>
                <w:b/>
                <w:bCs/>
                <w:sz w:val="16"/>
                <w:szCs w:val="16"/>
              </w:rPr>
              <w:t>Lovasiskola és kutyaiskola erdőben engedélyezhető</w:t>
            </w:r>
          </w:p>
        </w:tc>
        <w:tc>
          <w:tcPr>
            <w:tcW w:w="905"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vAlign w:val="bottom"/>
          </w:tcPr>
          <w:p>
            <w:pPr>
              <w:pStyle w:val="Normal"/>
              <w:rPr>
                <w:b/>
                <w:b/>
                <w:bCs/>
                <w:sz w:val="16"/>
                <w:szCs w:val="16"/>
              </w:rPr>
            </w:pPr>
            <w:r>
              <w:rPr>
                <w:b/>
                <w:bCs/>
                <w:sz w:val="16"/>
                <w:szCs w:val="16"/>
              </w:rPr>
              <w:t>150 ft/nm/hó</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20 ft/nm/hó</w:t>
            </w:r>
          </w:p>
        </w:tc>
      </w:tr>
      <w:tr>
        <w:trPr>
          <w:trHeight w:val="420" w:hRule="atLeast"/>
        </w:trPr>
        <w:tc>
          <w:tcPr>
            <w:tcW w:w="7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vAlign w:val="bottom"/>
          </w:tcPr>
          <w:p>
            <w:pPr>
              <w:pStyle w:val="Normal"/>
              <w:rPr>
                <w:b/>
                <w:b/>
                <w:bCs/>
                <w:sz w:val="16"/>
                <w:szCs w:val="16"/>
              </w:rPr>
            </w:pPr>
            <w:r>
              <w:rPr>
                <w:b/>
                <w:bCs/>
                <w:sz w:val="16"/>
                <w:szCs w:val="16"/>
              </w:rPr>
              <w:t>Sportterület és kemping kialakítása</w:t>
            </w:r>
          </w:p>
        </w:tc>
        <w:tc>
          <w:tcPr>
            <w:tcW w:w="905"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26" w:type="dxa"/>
            <w:tcBorders>
              <w:bottom w:val="single" w:sz="4" w:space="0" w:color="000000"/>
              <w:right w:val="single" w:sz="4" w:space="0" w:color="000000"/>
            </w:tcBorders>
            <w:vAlign w:val="bottom"/>
          </w:tcPr>
          <w:p>
            <w:pPr>
              <w:pStyle w:val="Normal"/>
              <w:rPr>
                <w:b/>
                <w:b/>
                <w:bCs/>
                <w:sz w:val="16"/>
                <w:szCs w:val="16"/>
              </w:rPr>
            </w:pPr>
            <w:r>
              <w:rPr>
                <w:b/>
                <w:bCs/>
                <w:sz w:val="16"/>
                <w:szCs w:val="16"/>
              </w:rPr>
              <w:t>460 ft/nm/év</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460 ft/nm/év</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340 ft/nm/év</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5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vAlign w:val="bottom"/>
          </w:tcPr>
          <w:p>
            <w:pPr>
              <w:pStyle w:val="Normal"/>
              <w:snapToGrid w:val="false"/>
              <w:rPr>
                <w:b/>
                <w:b/>
                <w:bCs/>
                <w:sz w:val="16"/>
                <w:szCs w:val="16"/>
              </w:rPr>
            </w:pPr>
            <w:r>
              <w:rPr>
                <w:b/>
                <w:bCs/>
                <w:sz w:val="16"/>
                <w:szCs w:val="16"/>
              </w:rPr>
            </w:r>
          </w:p>
        </w:tc>
        <w:tc>
          <w:tcPr>
            <w:tcW w:w="275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945" w:hRule="atLeast"/>
        </w:trPr>
        <w:tc>
          <w:tcPr>
            <w:tcW w:w="727" w:type="dxa"/>
            <w:tcBorders/>
            <w:vAlign w:val="bottom"/>
          </w:tcPr>
          <w:p>
            <w:pPr>
              <w:pStyle w:val="Normal"/>
              <w:snapToGrid w:val="false"/>
              <w:rPr>
                <w:b/>
                <w:b/>
                <w:bCs/>
                <w:sz w:val="16"/>
                <w:szCs w:val="16"/>
              </w:rPr>
            </w:pPr>
            <w:r>
              <w:rPr>
                <w:b/>
                <w:bCs/>
                <w:sz w:val="16"/>
                <w:szCs w:val="16"/>
              </w:rPr>
            </w:r>
          </w:p>
        </w:tc>
        <w:tc>
          <w:tcPr>
            <w:tcW w:w="2757" w:type="dxa"/>
            <w:tcBorders/>
            <w:vAlign w:val="bottom"/>
          </w:tcPr>
          <w:p>
            <w:pPr>
              <w:pStyle w:val="Normal"/>
              <w:rPr/>
            </w:pPr>
            <w:r>
              <w:rPr>
                <w:b/>
                <w:bCs/>
                <w:szCs w:val="28"/>
              </w:rPr>
              <w:t>*</w:t>
            </w:r>
            <w:r>
              <w:rPr>
                <w:b/>
                <w:bCs/>
                <w:sz w:val="16"/>
                <w:szCs w:val="16"/>
              </w:rPr>
              <w:t xml:space="preserve"> kivétel a terület építéséhez és fenntartásához szükséges munkák idejét.</w:t>
            </w:r>
          </w:p>
        </w:tc>
        <w:tc>
          <w:tcPr>
            <w:tcW w:w="905" w:type="dxa"/>
            <w:tcBorders/>
            <w:vAlign w:val="bottom"/>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rPr>
                <w:b/>
                <w:b/>
                <w:bCs/>
                <w:sz w:val="16"/>
                <w:szCs w:val="16"/>
              </w:rPr>
            </w:pPr>
            <w:r>
              <w:rPr>
                <w:b/>
                <w:bCs/>
                <w:sz w:val="16"/>
                <w:szCs w:val="16"/>
              </w:rPr>
            </w:r>
          </w:p>
        </w:tc>
        <w:tc>
          <w:tcPr>
            <w:tcW w:w="1331" w:type="dxa"/>
            <w:tcBorders/>
            <w:vAlign w:val="bottom"/>
          </w:tcPr>
          <w:p>
            <w:pPr>
              <w:pStyle w:val="Normal"/>
              <w:snapToGrid w:val="false"/>
              <w:rPr>
                <w:b/>
                <w:b/>
                <w:bCs/>
                <w:sz w:val="16"/>
                <w:szCs w:val="16"/>
              </w:rPr>
            </w:pPr>
            <w:r>
              <w:rPr>
                <w:b/>
                <w:bCs/>
                <w:sz w:val="16"/>
                <w:szCs w:val="16"/>
              </w:rPr>
            </w:r>
          </w:p>
        </w:tc>
        <w:tc>
          <w:tcPr>
            <w:tcW w:w="857" w:type="dxa"/>
            <w:tcBorders/>
            <w:vAlign w:val="bottom"/>
          </w:tcPr>
          <w:p>
            <w:pPr>
              <w:pStyle w:val="Normal"/>
              <w:snapToGrid w:val="false"/>
              <w:rPr>
                <w:b/>
                <w:b/>
                <w:bCs/>
                <w:sz w:val="16"/>
                <w:szCs w:val="16"/>
              </w:rPr>
            </w:pPr>
            <w:r>
              <w:rPr>
                <w:b/>
                <w:bCs/>
                <w:sz w:val="16"/>
                <w:szCs w:val="16"/>
              </w:rPr>
            </w:r>
          </w:p>
        </w:tc>
        <w:tc>
          <w:tcPr>
            <w:tcW w:w="1231" w:type="dxa"/>
            <w:tcBorders/>
            <w:vAlign w:val="bottom"/>
          </w:tcPr>
          <w:p>
            <w:pPr>
              <w:pStyle w:val="Normal"/>
              <w:snapToGrid w:val="false"/>
              <w:rPr>
                <w:b/>
                <w:b/>
                <w:bCs/>
                <w:sz w:val="16"/>
                <w:szCs w:val="16"/>
              </w:rPr>
            </w:pPr>
            <w:r>
              <w:rPr>
                <w:b/>
                <w:bCs/>
                <w:sz w:val="16"/>
                <w:szCs w:val="16"/>
              </w:rPr>
            </w:r>
          </w:p>
        </w:tc>
        <w:tc>
          <w:tcPr>
            <w:tcW w:w="1186" w:type="dxa"/>
            <w:tcBorders/>
            <w:vAlign w:val="bottom"/>
          </w:tcPr>
          <w:p>
            <w:pPr>
              <w:pStyle w:val="Normal"/>
              <w:snapToGrid w:val="false"/>
              <w:rPr>
                <w:b/>
                <w:b/>
                <w:bCs/>
                <w:sz w:val="16"/>
                <w:szCs w:val="16"/>
              </w:rPr>
            </w:pPr>
            <w:r>
              <w:rPr>
                <w:b/>
                <w:bCs/>
                <w:sz w:val="16"/>
                <w:szCs w:val="16"/>
              </w:rPr>
            </w:r>
          </w:p>
        </w:tc>
        <w:tc>
          <w:tcPr>
            <w:tcW w:w="1338" w:type="dxa"/>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735" w:hRule="atLeast"/>
        </w:trPr>
        <w:tc>
          <w:tcPr>
            <w:tcW w:w="727" w:type="dxa"/>
            <w:tcBorders/>
            <w:vAlign w:val="bottom"/>
          </w:tcPr>
          <w:p>
            <w:pPr>
              <w:pStyle w:val="Normal"/>
              <w:snapToGrid w:val="false"/>
              <w:rPr>
                <w:b/>
                <w:b/>
                <w:bCs/>
                <w:sz w:val="16"/>
                <w:szCs w:val="16"/>
              </w:rPr>
            </w:pPr>
            <w:r>
              <w:rPr>
                <w:b/>
                <w:bCs/>
                <w:sz w:val="16"/>
                <w:szCs w:val="16"/>
              </w:rPr>
            </w:r>
          </w:p>
        </w:tc>
        <w:tc>
          <w:tcPr>
            <w:tcW w:w="2757" w:type="dxa"/>
            <w:tcBorders/>
            <w:vAlign w:val="bottom"/>
          </w:tcPr>
          <w:p>
            <w:pPr>
              <w:pStyle w:val="Normal"/>
              <w:rPr>
                <w:b/>
                <w:b/>
                <w:bCs/>
                <w:sz w:val="40"/>
                <w:szCs w:val="40"/>
              </w:rPr>
            </w:pPr>
            <w:r>
              <w:rPr>
                <w:b/>
                <w:bCs/>
                <w:szCs w:val="28"/>
              </w:rPr>
              <w:t>**</w:t>
            </w:r>
            <w:r>
              <w:rPr>
                <w:b/>
                <w:bCs/>
                <w:sz w:val="16"/>
                <w:szCs w:val="16"/>
              </w:rPr>
              <w:t xml:space="preserve"> Erdő művelési ágba nem sorolt erdő övezetben lehet</w:t>
            </w:r>
          </w:p>
        </w:tc>
        <w:tc>
          <w:tcPr>
            <w:tcW w:w="905" w:type="dxa"/>
            <w:tcBorders/>
            <w:vAlign w:val="bottom"/>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rPr>
                <w:b/>
                <w:b/>
                <w:bCs/>
                <w:sz w:val="16"/>
                <w:szCs w:val="16"/>
              </w:rPr>
            </w:pPr>
            <w:r>
              <w:rPr>
                <w:b/>
                <w:bCs/>
                <w:sz w:val="16"/>
                <w:szCs w:val="16"/>
              </w:rPr>
            </w:r>
          </w:p>
        </w:tc>
        <w:tc>
          <w:tcPr>
            <w:tcW w:w="1331" w:type="dxa"/>
            <w:tcBorders/>
            <w:vAlign w:val="bottom"/>
          </w:tcPr>
          <w:p>
            <w:pPr>
              <w:pStyle w:val="Normal"/>
              <w:snapToGrid w:val="false"/>
              <w:rPr>
                <w:b/>
                <w:b/>
                <w:bCs/>
                <w:sz w:val="16"/>
                <w:szCs w:val="16"/>
              </w:rPr>
            </w:pPr>
            <w:r>
              <w:rPr>
                <w:b/>
                <w:bCs/>
                <w:sz w:val="16"/>
                <w:szCs w:val="16"/>
              </w:rPr>
            </w:r>
          </w:p>
        </w:tc>
        <w:tc>
          <w:tcPr>
            <w:tcW w:w="857" w:type="dxa"/>
            <w:tcBorders/>
            <w:vAlign w:val="bottom"/>
          </w:tcPr>
          <w:p>
            <w:pPr>
              <w:pStyle w:val="Normal"/>
              <w:snapToGrid w:val="false"/>
              <w:rPr>
                <w:b/>
                <w:b/>
                <w:bCs/>
                <w:sz w:val="16"/>
                <w:szCs w:val="16"/>
              </w:rPr>
            </w:pPr>
            <w:r>
              <w:rPr>
                <w:b/>
                <w:bCs/>
                <w:sz w:val="16"/>
                <w:szCs w:val="16"/>
              </w:rPr>
            </w:r>
          </w:p>
        </w:tc>
        <w:tc>
          <w:tcPr>
            <w:tcW w:w="1231" w:type="dxa"/>
            <w:tcBorders/>
            <w:vAlign w:val="bottom"/>
          </w:tcPr>
          <w:p>
            <w:pPr>
              <w:pStyle w:val="Normal"/>
              <w:snapToGrid w:val="false"/>
              <w:rPr>
                <w:b/>
                <w:b/>
                <w:bCs/>
                <w:sz w:val="16"/>
                <w:szCs w:val="16"/>
              </w:rPr>
            </w:pPr>
            <w:r>
              <w:rPr>
                <w:b/>
                <w:bCs/>
                <w:sz w:val="16"/>
                <w:szCs w:val="16"/>
              </w:rPr>
            </w:r>
          </w:p>
        </w:tc>
        <w:tc>
          <w:tcPr>
            <w:tcW w:w="1186" w:type="dxa"/>
            <w:tcBorders/>
            <w:vAlign w:val="bottom"/>
          </w:tcPr>
          <w:p>
            <w:pPr>
              <w:pStyle w:val="Normal"/>
              <w:snapToGrid w:val="false"/>
              <w:rPr>
                <w:b/>
                <w:b/>
                <w:bCs/>
                <w:sz w:val="16"/>
                <w:szCs w:val="16"/>
              </w:rPr>
            </w:pPr>
            <w:r>
              <w:rPr>
                <w:b/>
                <w:bCs/>
                <w:sz w:val="16"/>
                <w:szCs w:val="16"/>
              </w:rPr>
            </w:r>
          </w:p>
        </w:tc>
        <w:tc>
          <w:tcPr>
            <w:tcW w:w="1338" w:type="dxa"/>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225" w:hRule="atLeast"/>
        </w:trPr>
        <w:tc>
          <w:tcPr>
            <w:tcW w:w="727" w:type="dxa"/>
            <w:tcBorders/>
            <w:vAlign w:val="bottom"/>
          </w:tcPr>
          <w:p>
            <w:pPr>
              <w:pStyle w:val="Normal"/>
              <w:snapToGrid w:val="false"/>
              <w:rPr>
                <w:b/>
                <w:b/>
                <w:bCs/>
                <w:sz w:val="16"/>
                <w:szCs w:val="16"/>
              </w:rPr>
            </w:pPr>
            <w:r>
              <w:rPr>
                <w:b/>
                <w:bCs/>
                <w:sz w:val="16"/>
                <w:szCs w:val="16"/>
              </w:rPr>
            </w:r>
          </w:p>
        </w:tc>
        <w:tc>
          <w:tcPr>
            <w:tcW w:w="2757" w:type="dxa"/>
            <w:tcBorders/>
            <w:vAlign w:val="bottom"/>
          </w:tcPr>
          <w:p>
            <w:pPr>
              <w:pStyle w:val="Normal"/>
              <w:rPr/>
            </w:pPr>
            <w:r>
              <w:rPr>
                <w:b/>
                <w:bCs/>
                <w:szCs w:val="28"/>
              </w:rPr>
              <w:t>***</w:t>
            </w:r>
            <w:r>
              <w:rPr>
                <w:b/>
                <w:bCs/>
                <w:sz w:val="16"/>
                <w:szCs w:val="16"/>
              </w:rPr>
              <w:t>Az elfoglalni kívánt közterületről a kérelemhez helyszínrajzot kell beadni</w:t>
            </w:r>
          </w:p>
        </w:tc>
        <w:tc>
          <w:tcPr>
            <w:tcW w:w="905" w:type="dxa"/>
            <w:tcBorders/>
            <w:vAlign w:val="bottom"/>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rPr>
                <w:b/>
                <w:b/>
                <w:bCs/>
                <w:sz w:val="16"/>
                <w:szCs w:val="16"/>
              </w:rPr>
            </w:pPr>
            <w:r>
              <w:rPr>
                <w:b/>
                <w:bCs/>
                <w:sz w:val="16"/>
                <w:szCs w:val="16"/>
              </w:rPr>
            </w:r>
          </w:p>
        </w:tc>
        <w:tc>
          <w:tcPr>
            <w:tcW w:w="1331" w:type="dxa"/>
            <w:tcBorders/>
            <w:vAlign w:val="bottom"/>
          </w:tcPr>
          <w:p>
            <w:pPr>
              <w:pStyle w:val="Normal"/>
              <w:snapToGrid w:val="false"/>
              <w:rPr>
                <w:b/>
                <w:b/>
                <w:bCs/>
                <w:sz w:val="16"/>
                <w:szCs w:val="16"/>
              </w:rPr>
            </w:pPr>
            <w:r>
              <w:rPr>
                <w:b/>
                <w:bCs/>
                <w:sz w:val="16"/>
                <w:szCs w:val="16"/>
              </w:rPr>
            </w:r>
          </w:p>
        </w:tc>
        <w:tc>
          <w:tcPr>
            <w:tcW w:w="857" w:type="dxa"/>
            <w:tcBorders/>
            <w:vAlign w:val="bottom"/>
          </w:tcPr>
          <w:p>
            <w:pPr>
              <w:pStyle w:val="Normal"/>
              <w:snapToGrid w:val="false"/>
              <w:rPr>
                <w:b/>
                <w:b/>
                <w:bCs/>
                <w:sz w:val="16"/>
                <w:szCs w:val="16"/>
              </w:rPr>
            </w:pPr>
            <w:r>
              <w:rPr>
                <w:b/>
                <w:bCs/>
                <w:sz w:val="16"/>
                <w:szCs w:val="16"/>
              </w:rPr>
            </w:r>
          </w:p>
        </w:tc>
        <w:tc>
          <w:tcPr>
            <w:tcW w:w="1231" w:type="dxa"/>
            <w:tcBorders/>
            <w:vAlign w:val="bottom"/>
          </w:tcPr>
          <w:p>
            <w:pPr>
              <w:pStyle w:val="Normal"/>
              <w:snapToGrid w:val="false"/>
              <w:rPr>
                <w:b/>
                <w:b/>
                <w:bCs/>
                <w:sz w:val="16"/>
                <w:szCs w:val="16"/>
              </w:rPr>
            </w:pPr>
            <w:r>
              <w:rPr>
                <w:b/>
                <w:bCs/>
                <w:sz w:val="16"/>
                <w:szCs w:val="16"/>
              </w:rPr>
            </w:r>
          </w:p>
        </w:tc>
        <w:tc>
          <w:tcPr>
            <w:tcW w:w="1186" w:type="dxa"/>
            <w:tcBorders/>
            <w:vAlign w:val="bottom"/>
          </w:tcPr>
          <w:p>
            <w:pPr>
              <w:pStyle w:val="Normal"/>
              <w:snapToGrid w:val="false"/>
              <w:rPr>
                <w:b/>
                <w:b/>
                <w:bCs/>
                <w:sz w:val="16"/>
                <w:szCs w:val="16"/>
              </w:rPr>
            </w:pPr>
            <w:r>
              <w:rPr>
                <w:b/>
                <w:bCs/>
                <w:sz w:val="16"/>
                <w:szCs w:val="16"/>
              </w:rPr>
            </w:r>
          </w:p>
        </w:tc>
        <w:tc>
          <w:tcPr>
            <w:tcW w:w="1338" w:type="dxa"/>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225" w:hRule="atLeast"/>
        </w:trPr>
        <w:tc>
          <w:tcPr>
            <w:tcW w:w="727" w:type="dxa"/>
            <w:tcBorders/>
            <w:vAlign w:val="bottom"/>
          </w:tcPr>
          <w:p>
            <w:pPr>
              <w:pStyle w:val="Normal"/>
              <w:snapToGrid w:val="false"/>
              <w:rPr>
                <w:b/>
                <w:b/>
                <w:bCs/>
                <w:sz w:val="16"/>
                <w:szCs w:val="16"/>
              </w:rPr>
            </w:pPr>
            <w:r>
              <w:rPr>
                <w:b/>
                <w:bCs/>
                <w:sz w:val="16"/>
                <w:szCs w:val="16"/>
              </w:rPr>
            </w:r>
          </w:p>
        </w:tc>
        <w:tc>
          <w:tcPr>
            <w:tcW w:w="2757" w:type="dxa"/>
            <w:tcBorders/>
            <w:vAlign w:val="bottom"/>
          </w:tcPr>
          <w:p>
            <w:pPr>
              <w:pStyle w:val="Normal"/>
              <w:rPr/>
            </w:pPr>
            <w:r>
              <w:rPr>
                <w:b/>
                <w:bCs/>
                <w:sz w:val="20"/>
                <w:szCs w:val="20"/>
              </w:rPr>
              <w:t>A megállapított díjtételek  az ÁFA-t nem tartalmazzák</w:t>
            </w:r>
          </w:p>
        </w:tc>
        <w:tc>
          <w:tcPr>
            <w:tcW w:w="905" w:type="dxa"/>
            <w:tcBorders/>
            <w:vAlign w:val="bottom"/>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rPr>
                <w:b/>
                <w:b/>
                <w:bCs/>
                <w:sz w:val="16"/>
                <w:szCs w:val="16"/>
              </w:rPr>
            </w:pPr>
            <w:r>
              <w:rPr>
                <w:b/>
                <w:bCs/>
                <w:sz w:val="16"/>
                <w:szCs w:val="16"/>
              </w:rPr>
            </w:r>
          </w:p>
        </w:tc>
        <w:tc>
          <w:tcPr>
            <w:tcW w:w="1331" w:type="dxa"/>
            <w:tcBorders/>
            <w:vAlign w:val="bottom"/>
          </w:tcPr>
          <w:p>
            <w:pPr>
              <w:pStyle w:val="Normal"/>
              <w:snapToGrid w:val="false"/>
              <w:rPr>
                <w:b/>
                <w:b/>
                <w:bCs/>
                <w:sz w:val="16"/>
                <w:szCs w:val="16"/>
              </w:rPr>
            </w:pPr>
            <w:r>
              <w:rPr>
                <w:b/>
                <w:bCs/>
                <w:sz w:val="16"/>
                <w:szCs w:val="16"/>
              </w:rPr>
            </w:r>
          </w:p>
        </w:tc>
        <w:tc>
          <w:tcPr>
            <w:tcW w:w="857" w:type="dxa"/>
            <w:tcBorders/>
            <w:vAlign w:val="bottom"/>
          </w:tcPr>
          <w:p>
            <w:pPr>
              <w:pStyle w:val="Normal"/>
              <w:snapToGrid w:val="false"/>
              <w:rPr>
                <w:b/>
                <w:b/>
                <w:bCs/>
                <w:sz w:val="16"/>
                <w:szCs w:val="16"/>
              </w:rPr>
            </w:pPr>
            <w:r>
              <w:rPr>
                <w:b/>
                <w:bCs/>
                <w:sz w:val="16"/>
                <w:szCs w:val="16"/>
              </w:rPr>
            </w:r>
          </w:p>
        </w:tc>
        <w:tc>
          <w:tcPr>
            <w:tcW w:w="1231" w:type="dxa"/>
            <w:tcBorders/>
            <w:vAlign w:val="bottom"/>
          </w:tcPr>
          <w:p>
            <w:pPr>
              <w:pStyle w:val="Normal"/>
              <w:snapToGrid w:val="false"/>
              <w:rPr>
                <w:b/>
                <w:b/>
                <w:bCs/>
                <w:sz w:val="16"/>
                <w:szCs w:val="16"/>
              </w:rPr>
            </w:pPr>
            <w:r>
              <w:rPr>
                <w:b/>
                <w:bCs/>
                <w:sz w:val="16"/>
                <w:szCs w:val="16"/>
              </w:rPr>
            </w:r>
          </w:p>
        </w:tc>
        <w:tc>
          <w:tcPr>
            <w:tcW w:w="1186" w:type="dxa"/>
            <w:tcBorders/>
            <w:vAlign w:val="bottom"/>
          </w:tcPr>
          <w:p>
            <w:pPr>
              <w:pStyle w:val="Normal"/>
              <w:snapToGrid w:val="false"/>
              <w:rPr>
                <w:b/>
                <w:b/>
                <w:bCs/>
                <w:sz w:val="16"/>
                <w:szCs w:val="16"/>
              </w:rPr>
            </w:pPr>
            <w:r>
              <w:rPr>
                <w:b/>
                <w:bCs/>
                <w:sz w:val="16"/>
                <w:szCs w:val="16"/>
              </w:rPr>
            </w:r>
          </w:p>
        </w:tc>
        <w:tc>
          <w:tcPr>
            <w:tcW w:w="1338" w:type="dxa"/>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bl>
    <w:p>
      <w:pPr>
        <w:sectPr>
          <w:headerReference w:type="default" r:id="rId6"/>
          <w:headerReference w:type="first" r:id="rId7"/>
          <w:footnotePr>
            <w:numFmt w:val="decimal"/>
          </w:footnotePr>
          <w:type w:val="nextPage"/>
          <w:pgSz w:orient="landscape" w:w="15840" w:h="12240"/>
          <w:pgMar w:left="1418" w:right="1418" w:gutter="0" w:header="709" w:top="1418" w:footer="0" w:bottom="1418"/>
          <w:pgNumType w:fmt="decimal"/>
          <w:formProt w:val="false"/>
          <w:titlePg/>
          <w:textDirection w:val="lrTb"/>
          <w:docGrid w:type="default" w:linePitch="360" w:charSpace="0"/>
        </w:sectPr>
        <w:pStyle w:val="Normal"/>
        <w:rPr/>
      </w:pPr>
      <w:r>
        <w:rPr/>
      </w:r>
    </w:p>
    <w:p>
      <w:pPr>
        <w:pStyle w:val="TextBody"/>
        <w:jc w:val="right"/>
        <w:rPr/>
      </w:pPr>
      <w:r>
        <w:rPr/>
        <w:t>4/2005. (II. 21.) Ök. rendelet 2. sz. melléklete</w:t>
      </w:r>
    </w:p>
    <w:tbl>
      <w:tblPr>
        <w:tblW w:w="13260" w:type="dxa"/>
        <w:jc w:val="left"/>
        <w:tblInd w:w="-20" w:type="dxa"/>
        <w:tblLayout w:type="fixed"/>
        <w:tblCellMar>
          <w:top w:w="0" w:type="dxa"/>
          <w:left w:w="70" w:type="dxa"/>
          <w:bottom w:w="0" w:type="dxa"/>
          <w:right w:w="70" w:type="dxa"/>
        </w:tblCellMar>
      </w:tblPr>
      <w:tblGrid>
        <w:gridCol w:w="727"/>
        <w:gridCol w:w="2511"/>
        <w:gridCol w:w="868"/>
        <w:gridCol w:w="1316"/>
        <w:gridCol w:w="806"/>
        <w:gridCol w:w="1331"/>
        <w:gridCol w:w="857"/>
        <w:gridCol w:w="1149"/>
        <w:gridCol w:w="1189"/>
        <w:gridCol w:w="1330"/>
        <w:gridCol w:w="117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51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178"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II. kategória                      temetőt kegyeleti parkot határoló közterület, 200 m-en belül</w:t>
            </w:r>
          </w:p>
        </w:tc>
        <w:tc>
          <w:tcPr>
            <w:tcW w:w="13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V. kategória (középületeteket, műemlék épületeket határoló közterület 100 m-en belül</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játszóterek</w:t>
            </w:r>
            <w:r>
              <w:rPr>
                <w:b/>
                <w:bCs/>
                <w:szCs w:val="28"/>
              </w:rPr>
              <w:t>***</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97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511" w:type="dxa"/>
            <w:tcBorders>
              <w:bottom w:val="single" w:sz="4" w:space="0" w:color="000000"/>
              <w:right w:val="single" w:sz="4" w:space="0" w:color="000000"/>
            </w:tcBorders>
          </w:tcPr>
          <w:p>
            <w:pPr>
              <w:pStyle w:val="Normal"/>
              <w:rPr>
                <w:b/>
                <w:b/>
                <w:bCs/>
                <w:sz w:val="20"/>
                <w:szCs w:val="20"/>
              </w:rPr>
            </w:pPr>
            <w:r>
              <w:rPr>
                <w:b/>
                <w:bCs/>
                <w:sz w:val="20"/>
                <w:szCs w:val="20"/>
              </w:rPr>
              <w:t>Kereskedelmi, szolgáltató és vállalkozási tevékenységek</w:t>
            </w:r>
          </w:p>
        </w:tc>
        <w:tc>
          <w:tcPr>
            <w:tcW w:w="86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Építmény (Pavilon, épület)</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1200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1200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600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c>
          <w:tcPr>
            <w:tcW w:w="2511" w:type="dxa"/>
            <w:tcBorders>
              <w:bottom w:val="single" w:sz="4" w:space="0" w:color="000000"/>
              <w:right w:val="single" w:sz="4" w:space="0" w:color="000000"/>
            </w:tcBorders>
          </w:tcPr>
          <w:p>
            <w:pPr>
              <w:pStyle w:val="Normal"/>
              <w:rPr/>
            </w:pPr>
            <w:r>
              <w:rPr>
                <w:b/>
                <w:bCs/>
                <w:sz w:val="16"/>
                <w:szCs w:val="16"/>
              </w:rPr>
              <w:t>Árusításra szolgáló ideiglenes asztal, guruló kocsi állvány</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levelezőlap, hírlap, folyóirat, könyv</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virág</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1800 ft/nm/hó</w:t>
            </w:r>
          </w:p>
        </w:tc>
        <w:tc>
          <w:tcPr>
            <w:tcW w:w="1330" w:type="dxa"/>
            <w:tcBorders>
              <w:bottom w:val="single" w:sz="4" w:space="0" w:color="000000"/>
              <w:right w:val="single" w:sz="4" w:space="0" w:color="000000"/>
            </w:tcBorders>
            <w:vAlign w:val="bottom"/>
          </w:tcPr>
          <w:p>
            <w:pPr>
              <w:pStyle w:val="Normal"/>
              <w:rPr/>
            </w:pPr>
            <w:r>
              <w:rPr>
                <w:b/>
                <w:bCs/>
                <w:sz w:val="16"/>
                <w:szCs w:val="16"/>
              </w:rPr>
              <w:t>1500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1200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pattogatott- és főtt kukorica, sült gesztenye</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 ft/nm/ 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iparilag csomagolt pirított magok</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176" w:type="dxa"/>
            <w:tcBorders>
              <w:bottom w:val="single" w:sz="4" w:space="0" w:color="000000"/>
              <w:right w:val="single" w:sz="4" w:space="0" w:color="000000"/>
            </w:tcBorders>
            <w:vAlign w:val="bottom"/>
          </w:tcPr>
          <w:p>
            <w:pPr>
              <w:pStyle w:val="Normal"/>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léggömb, vattacukor, fagylalt, jégkrém, csomagolt édesség</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zsűrizett iparművészeti termékek</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176" w:type="dxa"/>
            <w:tcBorders>
              <w:bottom w:val="single" w:sz="4" w:space="0" w:color="000000"/>
              <w:right w:val="single" w:sz="4" w:space="0" w:color="000000"/>
            </w:tcBorders>
            <w:vAlign w:val="bottom"/>
          </w:tcPr>
          <w:p>
            <w:pPr>
              <w:pStyle w:val="Normal"/>
              <w:rPr/>
            </w:pPr>
            <w:r>
              <w:rPr>
                <w:b/>
                <w:bCs/>
                <w:sz w:val="16"/>
                <w:szCs w:val="16"/>
              </w:rPr>
              <w:t>6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zöldség gyümölcs</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1800 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1500 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árusító és egyéb automata</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4200 Ft/db/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4200 ft/db/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4200 Ft/db/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Idényjellegű árusítás</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dinnye ()</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fenyőfa</w:t>
            </w:r>
          </w:p>
        </w:tc>
        <w:tc>
          <w:tcPr>
            <w:tcW w:w="868" w:type="dxa"/>
            <w:tcBorders/>
            <w:vAlign w:val="bottom"/>
          </w:tcPr>
          <w:p>
            <w:pPr>
              <w:pStyle w:val="Normal"/>
              <w:rPr>
                <w:b/>
                <w:b/>
                <w:bCs/>
                <w:sz w:val="16"/>
                <w:szCs w:val="16"/>
              </w:rPr>
            </w:pPr>
            <w:r>
              <w:rPr>
                <w:b/>
                <w:bCs/>
                <w:sz w:val="16"/>
                <w:szCs w:val="16"/>
              </w:rPr>
              <w:t>tilos,</w:t>
            </w:r>
          </w:p>
        </w:tc>
        <w:tc>
          <w:tcPr>
            <w:tcW w:w="1316" w:type="dxa"/>
            <w:tcBorders/>
            <w:vAlign w:val="bottom"/>
          </w:tcPr>
          <w:p>
            <w:pPr>
              <w:pStyle w:val="Normal"/>
              <w:rPr>
                <w:b/>
                <w:b/>
                <w:bCs/>
                <w:sz w:val="16"/>
                <w:szCs w:val="16"/>
              </w:rPr>
            </w:pPr>
            <w:r>
              <w:rPr>
                <w:b/>
                <w:bCs/>
                <w:sz w:val="16"/>
                <w:szCs w:val="16"/>
              </w:rPr>
              <w:t>tilos</w:t>
            </w:r>
          </w:p>
        </w:tc>
        <w:tc>
          <w:tcPr>
            <w:tcW w:w="806" w:type="dxa"/>
            <w:tcBorders/>
            <w:vAlign w:val="bottom"/>
          </w:tcPr>
          <w:p>
            <w:pPr>
              <w:pStyle w:val="Normal"/>
              <w:rPr>
                <w:b/>
                <w:b/>
                <w:bCs/>
                <w:sz w:val="16"/>
                <w:szCs w:val="16"/>
              </w:rPr>
            </w:pPr>
            <w:r>
              <w:rPr>
                <w:b/>
                <w:bCs/>
                <w:sz w:val="16"/>
                <w:szCs w:val="16"/>
              </w:rPr>
              <w:t>tilos</w:t>
            </w:r>
          </w:p>
        </w:tc>
        <w:tc>
          <w:tcPr>
            <w:tcW w:w="1331" w:type="dxa"/>
            <w:tcBorders/>
            <w:vAlign w:val="bottom"/>
          </w:tcPr>
          <w:p>
            <w:pPr>
              <w:pStyle w:val="Normal"/>
              <w:rPr>
                <w:b/>
                <w:b/>
                <w:bCs/>
                <w:sz w:val="16"/>
                <w:szCs w:val="16"/>
              </w:rPr>
            </w:pPr>
            <w:r>
              <w:rPr>
                <w:b/>
                <w:bCs/>
                <w:sz w:val="16"/>
                <w:szCs w:val="16"/>
              </w:rPr>
              <w:t>tilos</w:t>
            </w:r>
          </w:p>
        </w:tc>
        <w:tc>
          <w:tcPr>
            <w:tcW w:w="85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Alkalmi árusítás</w:t>
            </w:r>
          </w:p>
        </w:tc>
        <w:tc>
          <w:tcPr>
            <w:tcW w:w="86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1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0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pPr>
            <w:r>
              <w:rPr>
                <w:b/>
                <w:bCs/>
                <w:sz w:val="16"/>
                <w:szCs w:val="16"/>
              </w:rPr>
              <w:t>- ünnepek előtti árusítás, vásár (pl. Karácsony Húsvét, Szt. István nap, Szilveszter stb.)</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Mozgóárusítás 1 nm – es területtel</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folyamatos 30 napon túli</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511" w:type="dxa"/>
            <w:tcBorders>
              <w:bottom w:val="single" w:sz="4" w:space="0" w:color="000000"/>
              <w:right w:val="single" w:sz="4" w:space="0" w:color="000000"/>
            </w:tcBorders>
          </w:tcPr>
          <w:p>
            <w:pPr>
              <w:pStyle w:val="Normal"/>
              <w:rPr>
                <w:b/>
                <w:b/>
                <w:bCs/>
                <w:sz w:val="16"/>
                <w:szCs w:val="16"/>
              </w:rPr>
            </w:pPr>
            <w:r>
              <w:rPr>
                <w:b/>
                <w:bCs/>
                <w:sz w:val="16"/>
                <w:szCs w:val="16"/>
              </w:rPr>
              <w:t xml:space="preserve">30 napnál rövidebb </w:t>
            </w:r>
          </w:p>
        </w:tc>
        <w:tc>
          <w:tcPr>
            <w:tcW w:w="868"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1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0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57"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14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189"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0"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176" w:type="dxa"/>
            <w:tcBorders>
              <w:bottom w:val="single" w:sz="4" w:space="0" w:color="000000"/>
              <w:right w:val="single" w:sz="4" w:space="0" w:color="000000"/>
            </w:tcBorders>
            <w:vAlign w:val="bottom"/>
          </w:tcPr>
          <w:p>
            <w:pPr>
              <w:pStyle w:val="Normal"/>
              <w:rPr>
                <w:b/>
                <w:b/>
                <w:bCs/>
                <w:sz w:val="16"/>
                <w:szCs w:val="16"/>
              </w:rPr>
            </w:pPr>
            <w:r>
              <w:rPr>
                <w:b/>
                <w:bCs/>
                <w:sz w:val="16"/>
                <w:szCs w:val="16"/>
              </w:rPr>
              <w:t>150 ft/nm/nap</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32"/>
        <w:gridCol w:w="912"/>
        <w:gridCol w:w="896"/>
        <w:gridCol w:w="825"/>
        <w:gridCol w:w="1331"/>
        <w:gridCol w:w="865"/>
        <w:gridCol w:w="1219"/>
        <w:gridCol w:w="1216"/>
        <w:gridCol w:w="1336"/>
        <w:gridCol w:w="1201"/>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29"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Vendéglátá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előkert, terasz</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1500 ft/nm/hó</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5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11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sörsátor</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3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300 ft/nm/hó</w:t>
            </w:r>
          </w:p>
        </w:tc>
      </w:tr>
      <w:tr>
        <w:trPr>
          <w:trHeight w:val="64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Film-, televízió-, videó- és hangfelvétel</w:t>
            </w:r>
          </w:p>
        </w:tc>
        <w:tc>
          <w:tcPr>
            <w:tcW w:w="912"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896"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825"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1"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865"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225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8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h.)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Reklámcélú, vagy vállalkozási rendezvény.)  30 napnál rövidebb</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termékbemutató, kiállítás egyéb elkerített terület</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6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600 ft/nm/nap</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60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0 ft/nm/nap</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kapcsolódó vendéglátó, kereskedelmi, szórakoztató tevékenység</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16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1600 ft/nm/nap</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600 ft/nm/nap</w:t>
            </w:r>
          </w:p>
        </w:tc>
        <w:tc>
          <w:tcPr>
            <w:tcW w:w="1201" w:type="dxa"/>
            <w:tcBorders>
              <w:bottom w:val="single" w:sz="4" w:space="0" w:color="000000"/>
              <w:right w:val="single" w:sz="4" w:space="0" w:color="000000"/>
            </w:tcBorders>
            <w:vAlign w:val="bottom"/>
          </w:tcPr>
          <w:p>
            <w:pPr>
              <w:pStyle w:val="Normal"/>
              <w:rPr/>
            </w:pPr>
            <w:r>
              <w:rPr>
                <w:b/>
                <w:bCs/>
                <w:sz w:val="16"/>
                <w:szCs w:val="16"/>
              </w:rPr>
              <w:t>160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Üzemanyagtöltő állomá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r>
        <w:trPr>
          <w:trHeight w:val="76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732" w:type="dxa"/>
            <w:tcBorders>
              <w:bottom w:val="single" w:sz="4" w:space="0" w:color="000000"/>
              <w:right w:val="single" w:sz="4" w:space="0" w:color="000000"/>
            </w:tcBorders>
          </w:tcPr>
          <w:p>
            <w:pPr>
              <w:pStyle w:val="Normal"/>
              <w:rPr>
                <w:b/>
                <w:b/>
                <w:bCs/>
                <w:sz w:val="20"/>
                <w:szCs w:val="20"/>
              </w:rPr>
            </w:pPr>
            <w:r>
              <w:rPr>
                <w:b/>
                <w:bCs/>
                <w:sz w:val="20"/>
                <w:szCs w:val="20"/>
              </w:rPr>
              <w:t>Építési szerelési munkálatok a terület építését és fennrarását igénylő munkálatok kivételével</w:t>
            </w:r>
          </w:p>
        </w:tc>
        <w:tc>
          <w:tcPr>
            <w:tcW w:w="91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pPr>
            <w:r>
              <w:rPr>
                <w:b/>
                <w:bCs/>
                <w:sz w:val="16"/>
                <w:szCs w:val="16"/>
              </w:rPr>
              <w:t>- állvány, építőanyag törmelék tárolása, elkerített munkaterület</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 xml:space="preserve">tilos *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120 ft/nm/nap</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2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 ft/nm/nap</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építési konténer elhelyezése</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tilos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1200 ft/db/nap</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200 ft/db/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300 ft/db/nap</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32"/>
        <w:gridCol w:w="912"/>
        <w:gridCol w:w="896"/>
        <w:gridCol w:w="825"/>
        <w:gridCol w:w="1331"/>
        <w:gridCol w:w="865"/>
        <w:gridCol w:w="1219"/>
        <w:gridCol w:w="1216"/>
        <w:gridCol w:w="1336"/>
        <w:gridCol w:w="1201"/>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29" w:type="dxa"/>
            <w:gridSpan w:val="5"/>
            <w:tcBorders>
              <w:top w:val="single" w:sz="4" w:space="0" w:color="000000"/>
              <w:bottom w:val="single" w:sz="4" w:space="0" w:color="000000"/>
            </w:tcBorders>
            <w:vAlign w:val="bottom"/>
          </w:tcPr>
          <w:p>
            <w:pPr>
              <w:pStyle w:val="Normal"/>
              <w:jc w:val="center"/>
              <w:rPr/>
            </w:pPr>
            <w:r>
              <w:rPr>
                <w:b/>
                <w:bCs/>
                <w:sz w:val="16"/>
                <w:szCs w:val="16"/>
              </w:rPr>
              <w:t>I. kategória (parkok  játszóterek, védendő fasor, erdők, természetvédelmi terület)</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10"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732" w:type="dxa"/>
            <w:tcBorders>
              <w:bottom w:val="single" w:sz="4" w:space="0" w:color="000000"/>
              <w:right w:val="single" w:sz="4" w:space="0" w:color="000000"/>
            </w:tcBorders>
          </w:tcPr>
          <w:p>
            <w:pPr>
              <w:pStyle w:val="Normal"/>
              <w:rPr/>
            </w:pPr>
            <w:r>
              <w:rPr>
                <w:b/>
                <w:bCs/>
                <w:sz w:val="20"/>
                <w:szCs w:val="20"/>
              </w:rPr>
              <w:t>Reklámhordozók felülete és árubemutatások</w:t>
            </w:r>
          </w:p>
        </w:tc>
        <w:tc>
          <w:tcPr>
            <w:tcW w:w="91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óriásplakát</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hirdetőoszlop ( legfeljebb 2 nm plakátozássa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3600 Ft/db/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3600 ft/db/hó</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hirdetőoszlop ( 2 nm méretűnél nagyobb, óriásplakát jellegű plakátozássa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6200 ft/db/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200 ft/db/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reklámtábla (hirdetőtábla) talajon, oszlopon, építményen</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45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4500 ft/nm/hó</w:t>
            </w:r>
          </w:p>
        </w:tc>
        <w:tc>
          <w:tcPr>
            <w:tcW w:w="1201" w:type="dxa"/>
            <w:tcBorders>
              <w:bottom w:val="single" w:sz="4" w:space="0" w:color="000000"/>
              <w:right w:val="single" w:sz="4" w:space="0" w:color="000000"/>
            </w:tcBorders>
            <w:vAlign w:val="bottom"/>
          </w:tcPr>
          <w:p>
            <w:pPr>
              <w:pStyle w:val="Normal"/>
              <w:rPr/>
            </w:pPr>
            <w:r>
              <w:rPr>
                <w:b/>
                <w:bCs/>
                <w:sz w:val="16"/>
                <w:szCs w:val="16"/>
              </w:rPr>
              <w:t>33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homlokzati védőháló reklámma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900 ft/nm/hó</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900 ft/nm/hó</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portál, üzlethomlokzat reklám nélkü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600 ft/nm/hó</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vitrin reklámmal, valamint választási kampányt szolgáló hirdetőberendezé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18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8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2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vitrin reklám nélkü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pPr>
            <w:r>
              <w:rPr>
                <w:b/>
                <w:bCs/>
                <w:sz w:val="16"/>
                <w:szCs w:val="16"/>
              </w:rPr>
              <w:t>- árubemutató</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védőtető , előtető, napvédő ponyva reklámma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900 ft/nm/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0 ft/nm/hó</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pPr>
            <w:r>
              <w:rPr>
                <w:b/>
                <w:bCs/>
                <w:sz w:val="16"/>
                <w:szCs w:val="16"/>
              </w:rPr>
              <w:t xml:space="preserve"> </w:t>
            </w:r>
            <w:r>
              <w:rPr>
                <w:b/>
                <w:bCs/>
                <w:sz w:val="16"/>
                <w:szCs w:val="16"/>
              </w:rPr>
              <w:t>- védőtető, előtető, napvédő ponyva reklám nékü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köztéri óra reklámma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2200 ft/db/hó</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2200 ft/db/hó</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2200 ft/db/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2200 ft/db/hó</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2200 ft/db/hó</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köztéri óra reklám nélkül</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32"/>
        <w:gridCol w:w="912"/>
        <w:gridCol w:w="896"/>
        <w:gridCol w:w="825"/>
        <w:gridCol w:w="1331"/>
        <w:gridCol w:w="865"/>
        <w:gridCol w:w="1219"/>
        <w:gridCol w:w="1216"/>
        <w:gridCol w:w="1336"/>
        <w:gridCol w:w="1201"/>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29"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732" w:type="dxa"/>
            <w:tcBorders>
              <w:bottom w:val="single" w:sz="4" w:space="0" w:color="000000"/>
              <w:right w:val="single" w:sz="4" w:space="0" w:color="000000"/>
            </w:tcBorders>
          </w:tcPr>
          <w:p>
            <w:pPr>
              <w:pStyle w:val="Normal"/>
              <w:rPr/>
            </w:pPr>
            <w:r>
              <w:rPr>
                <w:b/>
                <w:bCs/>
                <w:sz w:val="20"/>
                <w:szCs w:val="20"/>
              </w:rPr>
              <w:t>Szórakoztató tevékenységek</w:t>
            </w:r>
          </w:p>
        </w:tc>
        <w:tc>
          <w:tcPr>
            <w:tcW w:w="91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mutatványo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68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pónilovaglá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68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Hőlégballon</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1500 ft/db/nap</w:t>
            </w:r>
          </w:p>
        </w:tc>
        <w:tc>
          <w:tcPr>
            <w:tcW w:w="896" w:type="dxa"/>
            <w:tcBorders>
              <w:bottom w:val="single" w:sz="4" w:space="0" w:color="000000"/>
              <w:right w:val="single" w:sz="4" w:space="0" w:color="000000"/>
            </w:tcBorders>
          </w:tcPr>
          <w:p>
            <w:pPr>
              <w:pStyle w:val="Normal"/>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500 ft/db/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tüzijáték</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800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800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légvár</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46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46 ft/nm nap</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732" w:type="dxa"/>
            <w:tcBorders>
              <w:bottom w:val="single" w:sz="4" w:space="0" w:color="000000"/>
              <w:right w:val="single" w:sz="4" w:space="0" w:color="000000"/>
            </w:tcBorders>
          </w:tcPr>
          <w:p>
            <w:pPr>
              <w:pStyle w:val="Normal"/>
              <w:rPr>
                <w:b/>
                <w:b/>
                <w:bCs/>
                <w:sz w:val="20"/>
                <w:szCs w:val="20"/>
              </w:rPr>
            </w:pPr>
            <w:r>
              <w:rPr>
                <w:b/>
                <w:bCs/>
                <w:sz w:val="20"/>
                <w:szCs w:val="20"/>
              </w:rPr>
              <w:t>Kulturális és sporttevékenységek</w:t>
            </w:r>
          </w:p>
        </w:tc>
        <w:tc>
          <w:tcPr>
            <w:tcW w:w="91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ideiglenesen elhelyezett építmény berendezés, egyéb elkerített terület</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60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150.- 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6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6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kreatív tevékenység, vagy közérdekű díjmentes szolgáltatás</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mentes</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mentes</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kapcsolódó vendéglátó tevékenység</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90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90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pPr>
            <w:r>
              <w:rPr>
                <w:b/>
                <w:bCs/>
                <w:sz w:val="16"/>
                <w:szCs w:val="16"/>
              </w:rPr>
              <w:t>- kapcsolódó kereskedelmi tevékenység</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225.-Ft/nm/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34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340 ft/nm/nap</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kapcsolódó szórakoztató tevékenység</w:t>
            </w:r>
          </w:p>
        </w:tc>
        <w:tc>
          <w:tcPr>
            <w:tcW w:w="912" w:type="dxa"/>
            <w:tcBorders>
              <w:bottom w:val="single" w:sz="4" w:space="0" w:color="000000"/>
              <w:right w:val="single" w:sz="4" w:space="0" w:color="000000"/>
            </w:tcBorders>
          </w:tcPr>
          <w:p>
            <w:pPr>
              <w:pStyle w:val="Normal"/>
              <w:rPr>
                <w:b/>
                <w:b/>
                <w:bCs/>
                <w:sz w:val="16"/>
                <w:szCs w:val="16"/>
              </w:rPr>
            </w:pPr>
            <w:r>
              <w:rPr>
                <w:b/>
                <w:bCs/>
                <w:sz w:val="16"/>
                <w:szCs w:val="16"/>
              </w:rPr>
              <w:t>85 Ft/nm/nap</w:t>
            </w:r>
          </w:p>
        </w:tc>
        <w:tc>
          <w:tcPr>
            <w:tcW w:w="896"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right w:val="single" w:sz="4" w:space="0" w:color="000000"/>
            </w:tcBorders>
          </w:tcPr>
          <w:p>
            <w:pPr>
              <w:pStyle w:val="Normal"/>
              <w:rPr>
                <w:b/>
                <w:b/>
                <w:bCs/>
                <w:sz w:val="16"/>
                <w:szCs w:val="16"/>
              </w:rPr>
            </w:pPr>
            <w:r>
              <w:rPr>
                <w:b/>
                <w:bCs/>
                <w:sz w:val="16"/>
                <w:szCs w:val="16"/>
              </w:rPr>
              <w:t>150 Ft/mn/nap</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170 ft/nm/nap</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170 ft/nm/nap</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732" w:type="dxa"/>
            <w:tcBorders>
              <w:bottom w:val="single" w:sz="4" w:space="0" w:color="000000"/>
              <w:right w:val="single" w:sz="4" w:space="0" w:color="000000"/>
            </w:tcBorders>
          </w:tcPr>
          <w:p>
            <w:pPr>
              <w:pStyle w:val="Normal"/>
              <w:rPr>
                <w:b/>
                <w:b/>
                <w:bCs/>
                <w:sz w:val="20"/>
                <w:szCs w:val="20"/>
              </w:rPr>
            </w:pPr>
            <w:r>
              <w:rPr>
                <w:b/>
                <w:bCs/>
                <w:sz w:val="20"/>
                <w:szCs w:val="20"/>
              </w:rPr>
              <w:t>Autóparkoló</w:t>
            </w:r>
          </w:p>
        </w:tc>
        <w:tc>
          <w:tcPr>
            <w:tcW w:w="912" w:type="dxa"/>
            <w:tcBorders>
              <w:bottom w:val="single" w:sz="4" w:space="0" w:color="000000"/>
            </w:tcBorders>
          </w:tcPr>
          <w:p>
            <w:pPr>
              <w:pStyle w:val="Normal"/>
              <w:rPr>
                <w:b/>
                <w:b/>
                <w:bCs/>
                <w:sz w:val="20"/>
                <w:szCs w:val="20"/>
              </w:rPr>
            </w:pPr>
            <w:r>
              <w:rPr>
                <w:b/>
                <w:bCs/>
                <w:sz w:val="20"/>
                <w:szCs w:val="20"/>
              </w:rPr>
              <w:t>tilos,</w:t>
            </w:r>
          </w:p>
        </w:tc>
        <w:tc>
          <w:tcPr>
            <w:tcW w:w="896" w:type="dxa"/>
            <w:tcBorders>
              <w:left w:val="single" w:sz="4" w:space="0" w:color="000000"/>
              <w:bottom w:val="single" w:sz="4" w:space="0" w:color="000000"/>
            </w:tcBorders>
          </w:tcPr>
          <w:p>
            <w:pPr>
              <w:pStyle w:val="Normal"/>
              <w:rPr>
                <w:b/>
                <w:b/>
                <w:bCs/>
                <w:sz w:val="20"/>
                <w:szCs w:val="20"/>
              </w:rPr>
            </w:pPr>
            <w:r>
              <w:rPr>
                <w:b/>
                <w:bCs/>
                <w:sz w:val="20"/>
                <w:szCs w:val="20"/>
              </w:rPr>
              <w:t>tilos</w:t>
            </w:r>
          </w:p>
        </w:tc>
        <w:tc>
          <w:tcPr>
            <w:tcW w:w="825" w:type="dxa"/>
            <w:tcBorders>
              <w:left w:val="single" w:sz="4" w:space="0" w:color="000000"/>
              <w:bottom w:val="single" w:sz="4" w:space="0" w:color="000000"/>
            </w:tcBorders>
          </w:tcPr>
          <w:p>
            <w:pPr>
              <w:pStyle w:val="Normal"/>
              <w:rPr>
                <w:b/>
                <w:b/>
                <w:bCs/>
                <w:sz w:val="20"/>
                <w:szCs w:val="20"/>
              </w:rPr>
            </w:pPr>
            <w:r>
              <w:rPr>
                <w:b/>
                <w:bCs/>
                <w:sz w:val="20"/>
                <w:szCs w:val="20"/>
              </w:rPr>
              <w:t>tilos</w:t>
            </w:r>
          </w:p>
        </w:tc>
        <w:tc>
          <w:tcPr>
            <w:tcW w:w="13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ilos</w:t>
            </w:r>
          </w:p>
        </w:tc>
        <w:tc>
          <w:tcPr>
            <w:tcW w:w="865" w:type="dxa"/>
            <w:tcBorders>
              <w:bottom w:val="single" w:sz="4" w:space="0" w:color="000000"/>
            </w:tcBorders>
          </w:tcPr>
          <w:p>
            <w:pPr>
              <w:pStyle w:val="Normal"/>
              <w:rPr>
                <w:b/>
                <w:b/>
                <w:bCs/>
                <w:sz w:val="20"/>
                <w:szCs w:val="20"/>
              </w:rPr>
            </w:pPr>
            <w:r>
              <w:rPr>
                <w:b/>
                <w:bCs/>
                <w:sz w:val="20"/>
                <w:szCs w:val="20"/>
              </w:rPr>
              <w:t>tilos</w:t>
            </w:r>
          </w:p>
        </w:tc>
        <w:tc>
          <w:tcPr>
            <w:tcW w:w="12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los</w:t>
            </w:r>
          </w:p>
        </w:tc>
        <w:tc>
          <w:tcPr>
            <w:tcW w:w="1216" w:type="dxa"/>
            <w:tcBorders>
              <w:bottom w:val="single" w:sz="4" w:space="0" w:color="000000"/>
            </w:tcBorders>
            <w:vAlign w:val="bottom"/>
          </w:tcPr>
          <w:p>
            <w:pPr>
              <w:pStyle w:val="Normal"/>
              <w:rPr>
                <w:b/>
                <w:b/>
                <w:bCs/>
                <w:sz w:val="20"/>
                <w:szCs w:val="20"/>
              </w:rPr>
            </w:pPr>
            <w:r>
              <w:rPr>
                <w:b/>
                <w:bCs/>
                <w:sz w:val="20"/>
                <w:szCs w:val="20"/>
              </w:rPr>
              <w:t>tilos</w:t>
            </w:r>
          </w:p>
        </w:tc>
        <w:tc>
          <w:tcPr>
            <w:tcW w:w="1336" w:type="dxa"/>
            <w:tcBorders>
              <w:bottom w:val="single" w:sz="4" w:space="0" w:color="000000"/>
            </w:tcBorders>
            <w:vAlign w:val="bottom"/>
          </w:tcPr>
          <w:p>
            <w:pPr>
              <w:pStyle w:val="Normal"/>
              <w:rPr>
                <w:b/>
                <w:b/>
                <w:bCs/>
                <w:sz w:val="20"/>
                <w:szCs w:val="20"/>
              </w:rPr>
            </w:pPr>
            <w:r>
              <w:rPr>
                <w:b/>
                <w:bCs/>
                <w:sz w:val="20"/>
                <w:szCs w:val="20"/>
              </w:rPr>
              <w:t>tilos</w:t>
            </w:r>
          </w:p>
        </w:tc>
        <w:tc>
          <w:tcPr>
            <w:tcW w:w="1201" w:type="dxa"/>
            <w:tcBorders>
              <w:bottom w:val="single" w:sz="4" w:space="0" w:color="000000"/>
              <w:right w:val="single" w:sz="4" w:space="0" w:color="000000"/>
            </w:tcBorders>
            <w:vAlign w:val="bottom"/>
          </w:tcPr>
          <w:p>
            <w:pPr>
              <w:pStyle w:val="Normal"/>
              <w:rPr>
                <w:b/>
                <w:b/>
                <w:bCs/>
                <w:sz w:val="20"/>
                <w:szCs w:val="20"/>
              </w:rPr>
            </w:pPr>
            <w:r>
              <w:rPr>
                <w:b/>
                <w:bCs/>
                <w:sz w:val="20"/>
                <w:szCs w:val="20"/>
              </w:rPr>
              <w:t>tilos</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3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ideiglenes autóparkoló</w:t>
            </w:r>
          </w:p>
        </w:tc>
        <w:tc>
          <w:tcPr>
            <w:tcW w:w="912" w:type="dxa"/>
            <w:tcBorders>
              <w:bottom w:val="single" w:sz="4" w:space="0" w:color="000000"/>
            </w:tcBorders>
          </w:tcPr>
          <w:p>
            <w:pPr>
              <w:pStyle w:val="Normal"/>
              <w:rPr>
                <w:b/>
                <w:b/>
                <w:bCs/>
                <w:sz w:val="16"/>
                <w:szCs w:val="16"/>
              </w:rPr>
            </w:pPr>
            <w:r>
              <w:rPr>
                <w:b/>
                <w:bCs/>
                <w:sz w:val="16"/>
                <w:szCs w:val="16"/>
              </w:rPr>
              <w:t>tilos,</w:t>
            </w:r>
          </w:p>
        </w:tc>
        <w:tc>
          <w:tcPr>
            <w:tcW w:w="896" w:type="dxa"/>
            <w:tcBorders>
              <w:left w:val="single" w:sz="4" w:space="0" w:color="000000"/>
              <w:bottom w:val="single" w:sz="4" w:space="0" w:color="000000"/>
            </w:tcBorders>
          </w:tcPr>
          <w:p>
            <w:pPr>
              <w:pStyle w:val="Normal"/>
              <w:rPr>
                <w:b/>
                <w:b/>
                <w:bCs/>
                <w:sz w:val="16"/>
                <w:szCs w:val="16"/>
              </w:rPr>
            </w:pPr>
            <w:r>
              <w:rPr>
                <w:b/>
                <w:bCs/>
                <w:sz w:val="16"/>
                <w:szCs w:val="16"/>
              </w:rPr>
              <w:t>tilos</w:t>
            </w:r>
          </w:p>
        </w:tc>
        <w:tc>
          <w:tcPr>
            <w:tcW w:w="825" w:type="dxa"/>
            <w:tcBorders>
              <w:left w:val="single" w:sz="4" w:space="0" w:color="000000"/>
              <w:bottom w:val="single" w:sz="4" w:space="0" w:color="000000"/>
            </w:tcBorders>
          </w:tcPr>
          <w:p>
            <w:pPr>
              <w:pStyle w:val="Normal"/>
              <w:rPr>
                <w:b/>
                <w:b/>
                <w:bCs/>
                <w:sz w:val="16"/>
                <w:szCs w:val="16"/>
              </w:rPr>
            </w:pPr>
            <w:r>
              <w:rPr>
                <w:b/>
                <w:bCs/>
                <w:sz w:val="16"/>
                <w:szCs w:val="16"/>
              </w:rPr>
              <w:t>tilos</w:t>
            </w:r>
          </w:p>
        </w:tc>
        <w:tc>
          <w:tcPr>
            <w:tcW w:w="13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tcBorders>
              <w:bottom w:val="single" w:sz="4" w:space="0" w:color="000000"/>
            </w:tcBorders>
          </w:tcPr>
          <w:p>
            <w:pPr>
              <w:pStyle w:val="Normal"/>
              <w:rPr>
                <w:b/>
                <w:b/>
                <w:bCs/>
                <w:sz w:val="16"/>
                <w:szCs w:val="16"/>
              </w:rPr>
            </w:pPr>
            <w:r>
              <w:rPr>
                <w:b/>
                <w:bCs/>
                <w:sz w:val="16"/>
                <w:szCs w:val="16"/>
              </w:rPr>
              <w:t>tilos</w:t>
            </w:r>
          </w:p>
        </w:tc>
        <w:tc>
          <w:tcPr>
            <w:tcW w:w="12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6" w:type="dxa"/>
            <w:tcBorders>
              <w:bottom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tcBorders>
            <w:vAlign w:val="bottom"/>
          </w:tcPr>
          <w:p>
            <w:pPr>
              <w:pStyle w:val="Normal"/>
              <w:rPr>
                <w:b/>
                <w:b/>
                <w:bCs/>
                <w:sz w:val="16"/>
                <w:szCs w:val="16"/>
              </w:rPr>
            </w:pPr>
            <w:r>
              <w:rPr>
                <w:b/>
                <w:bCs/>
                <w:sz w:val="16"/>
                <w:szCs w:val="16"/>
              </w:rPr>
              <w:t>tilos</w:t>
            </w:r>
          </w:p>
        </w:tc>
        <w:tc>
          <w:tcPr>
            <w:tcW w:w="1201"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r>
    </w:tbl>
    <w:p>
      <w:pPr>
        <w:pStyle w:val="Normal"/>
        <w:rPr/>
      </w:pPr>
      <w:r>
        <w:br w:type="page"/>
      </w:r>
      <w:r>
        <w:rPr/>
      </w:r>
    </w:p>
    <w:tbl>
      <w:tblPr>
        <w:tblW w:w="13260" w:type="dxa"/>
        <w:jc w:val="left"/>
        <w:tblInd w:w="-20" w:type="dxa"/>
        <w:tblLayout w:type="fixed"/>
        <w:tblCellMar>
          <w:top w:w="0" w:type="dxa"/>
          <w:left w:w="70" w:type="dxa"/>
          <w:bottom w:w="0" w:type="dxa"/>
          <w:right w:w="70" w:type="dxa"/>
        </w:tblCellMar>
      </w:tblPr>
      <w:tblGrid>
        <w:gridCol w:w="727"/>
        <w:gridCol w:w="2729"/>
        <w:gridCol w:w="25"/>
        <w:gridCol w:w="887"/>
        <w:gridCol w:w="18"/>
        <w:gridCol w:w="878"/>
        <w:gridCol w:w="18"/>
        <w:gridCol w:w="807"/>
        <w:gridCol w:w="19"/>
        <w:gridCol w:w="1312"/>
        <w:gridCol w:w="19"/>
        <w:gridCol w:w="846"/>
        <w:gridCol w:w="11"/>
        <w:gridCol w:w="1207"/>
        <w:gridCol w:w="23"/>
        <w:gridCol w:w="1185"/>
        <w:gridCol w:w="7"/>
        <w:gridCol w:w="1336"/>
        <w:gridCol w:w="1206"/>
      </w:tblGrid>
      <w:tr>
        <w:trPr>
          <w:trHeight w:val="15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2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829" w:type="dxa"/>
            <w:gridSpan w:val="10"/>
            <w:tcBorders>
              <w:top w:val="single" w:sz="4" w:space="0" w:color="000000"/>
              <w:bottom w:val="single" w:sz="4" w:space="0" w:color="000000"/>
            </w:tcBorders>
            <w:vAlign w:val="bottom"/>
          </w:tcPr>
          <w:p>
            <w:pPr>
              <w:pStyle w:val="Normal"/>
              <w:jc w:val="center"/>
              <w:rPr>
                <w:b/>
                <w:b/>
                <w:bCs/>
                <w:sz w:val="16"/>
                <w:szCs w:val="16"/>
              </w:rPr>
            </w:pPr>
            <w:r>
              <w:rPr>
                <w:b/>
                <w:bCs/>
                <w:sz w:val="16"/>
                <w:szCs w:val="16"/>
              </w:rPr>
              <w:t>I. kategória (parkok  játszóterek, védendő fasor, erdők, természetvédelmi terület)</w:t>
            </w:r>
          </w:p>
        </w:tc>
        <w:tc>
          <w:tcPr>
            <w:tcW w:w="121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 kategória  temetők, kegyeleti parkok</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I. kategória                      temetőt kegyeleti parkot határoló közterület, 200 m-en belül</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IV. kategória (középületeteket, műemlék épületeket határoló közterület 100 m-en belül</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V kategóriában nem szereplő (Egyéb közterületek)</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orszám</w:t>
            </w:r>
          </w:p>
        </w:tc>
        <w:tc>
          <w:tcPr>
            <w:tcW w:w="2729" w:type="dxa"/>
            <w:tcBorders>
              <w:bottom w:val="single" w:sz="4" w:space="0" w:color="000000"/>
              <w:right w:val="single" w:sz="4" w:space="0" w:color="000000"/>
            </w:tcBorders>
          </w:tcPr>
          <w:p>
            <w:pPr>
              <w:pStyle w:val="Normal"/>
              <w:rPr>
                <w:b/>
                <w:b/>
                <w:bCs/>
                <w:sz w:val="16"/>
                <w:szCs w:val="16"/>
              </w:rPr>
            </w:pPr>
            <w:r>
              <w:rPr>
                <w:b/>
                <w:bCs/>
                <w:sz w:val="16"/>
                <w:szCs w:val="16"/>
              </w:rPr>
              <w:t>Közterület foglalás célja</w:t>
            </w:r>
          </w:p>
        </w:tc>
        <w:tc>
          <w:tcPr>
            <w:tcW w:w="912" w:type="dxa"/>
            <w:gridSpan w:val="2"/>
            <w:tcBorders>
              <w:bottom w:val="single" w:sz="4" w:space="0" w:color="000000"/>
              <w:right w:val="single" w:sz="4" w:space="0" w:color="000000"/>
            </w:tcBorders>
          </w:tcPr>
          <w:p>
            <w:pPr>
              <w:pStyle w:val="Normal"/>
              <w:rPr>
                <w:b/>
                <w:b/>
                <w:bCs/>
                <w:sz w:val="16"/>
                <w:szCs w:val="16"/>
              </w:rPr>
            </w:pPr>
            <w:r>
              <w:rPr>
                <w:b/>
                <w:bCs/>
                <w:sz w:val="16"/>
                <w:szCs w:val="16"/>
              </w:rPr>
              <w:t>parkok</w:t>
            </w:r>
          </w:p>
          <w:p>
            <w:pPr>
              <w:pStyle w:val="Normal"/>
              <w:rPr>
                <w:b/>
                <w:b/>
                <w:bCs/>
                <w:sz w:val="16"/>
                <w:szCs w:val="16"/>
              </w:rPr>
            </w:pPr>
            <w:r>
              <w:rPr>
                <w:b/>
                <w:bCs/>
                <w:szCs w:val="28"/>
              </w:rPr>
              <w:t>***</w:t>
            </w:r>
          </w:p>
        </w:tc>
        <w:tc>
          <w:tcPr>
            <w:tcW w:w="896" w:type="dxa"/>
            <w:gridSpan w:val="2"/>
            <w:tcBorders>
              <w:bottom w:val="single" w:sz="4" w:space="0" w:color="000000"/>
              <w:right w:val="single" w:sz="4" w:space="0" w:color="000000"/>
            </w:tcBorders>
          </w:tcPr>
          <w:p>
            <w:pPr>
              <w:pStyle w:val="Normal"/>
              <w:rPr>
                <w:b/>
                <w:b/>
                <w:bCs/>
                <w:sz w:val="16"/>
                <w:szCs w:val="16"/>
              </w:rPr>
            </w:pPr>
            <w:r>
              <w:rPr>
                <w:b/>
                <w:bCs/>
                <w:sz w:val="16"/>
                <w:szCs w:val="16"/>
              </w:rPr>
              <w:t>játszóterek</w:t>
            </w:r>
          </w:p>
          <w:p>
            <w:pPr>
              <w:pStyle w:val="Normal"/>
              <w:rPr>
                <w:b/>
                <w:b/>
                <w:bCs/>
                <w:sz w:val="16"/>
                <w:szCs w:val="16"/>
              </w:rPr>
            </w:pPr>
            <w:r>
              <w:rPr>
                <w:b/>
                <w:bCs/>
                <w:szCs w:val="28"/>
              </w:rPr>
              <w:t>***</w:t>
            </w:r>
          </w:p>
        </w:tc>
        <w:tc>
          <w:tcPr>
            <w:tcW w:w="825" w:type="dxa"/>
            <w:gridSpan w:val="2"/>
            <w:tcBorders>
              <w:bottom w:val="single" w:sz="4" w:space="0" w:color="000000"/>
              <w:right w:val="single" w:sz="4" w:space="0" w:color="000000"/>
            </w:tcBorders>
          </w:tcPr>
          <w:p>
            <w:pPr>
              <w:pStyle w:val="Normal"/>
              <w:rPr>
                <w:b/>
                <w:b/>
                <w:bCs/>
                <w:sz w:val="16"/>
                <w:szCs w:val="16"/>
              </w:rPr>
            </w:pPr>
            <w:r>
              <w:rPr>
                <w:b/>
                <w:bCs/>
                <w:sz w:val="16"/>
                <w:szCs w:val="16"/>
              </w:rPr>
              <w:t>védendő fasorok erdők</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 xml:space="preserve">természetvédelmi terület </w:t>
            </w:r>
          </w:p>
        </w:tc>
        <w:tc>
          <w:tcPr>
            <w:tcW w:w="865" w:type="dxa"/>
            <w:gridSpan w:val="2"/>
            <w:tcBorders>
              <w:bottom w:val="single" w:sz="4" w:space="0" w:color="000000"/>
              <w:right w:val="single" w:sz="4" w:space="0" w:color="000000"/>
            </w:tcBorders>
          </w:tcPr>
          <w:p>
            <w:pPr>
              <w:pStyle w:val="Normal"/>
              <w:rPr>
                <w:b/>
                <w:b/>
                <w:bCs/>
                <w:sz w:val="16"/>
                <w:szCs w:val="16"/>
              </w:rPr>
            </w:pPr>
            <w:r>
              <w:rPr>
                <w:b/>
                <w:bCs/>
                <w:sz w:val="16"/>
                <w:szCs w:val="16"/>
              </w:rPr>
              <w:t>Erzsébet liget</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765" w:hRule="atLeast"/>
        </w:trPr>
        <w:tc>
          <w:tcPr>
            <w:tcW w:w="7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 Egyéb</w:t>
            </w:r>
          </w:p>
        </w:tc>
        <w:tc>
          <w:tcPr>
            <w:tcW w:w="27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89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825"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331"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865"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5"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tcPr>
          <w:p>
            <w:pPr>
              <w:pStyle w:val="Normal"/>
              <w:rPr>
                <w:b/>
                <w:b/>
                <w:bCs/>
                <w:sz w:val="16"/>
                <w:szCs w:val="16"/>
              </w:rPr>
            </w:pPr>
            <w:r>
              <w:rPr>
                <w:b/>
                <w:bCs/>
                <w:sz w:val="16"/>
                <w:szCs w:val="16"/>
              </w:rPr>
              <w:t>Gépkocsitárolók elhelyezése</w:t>
            </w:r>
          </w:p>
        </w:tc>
        <w:tc>
          <w:tcPr>
            <w:tcW w:w="912"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60 ft/nm/hó</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tcPr>
          <w:p>
            <w:pPr>
              <w:pStyle w:val="Normal"/>
              <w:rPr>
                <w:b/>
                <w:b/>
                <w:bCs/>
                <w:sz w:val="16"/>
                <w:szCs w:val="16"/>
              </w:rPr>
            </w:pPr>
            <w:r>
              <w:rPr>
                <w:b/>
                <w:bCs/>
                <w:sz w:val="16"/>
                <w:szCs w:val="16"/>
              </w:rPr>
              <w:t>Ingatlan nyilvántartásba már jegyzett közhasználatra még át nem adott mezőgazdasági hasznosítás</w:t>
            </w:r>
          </w:p>
        </w:tc>
        <w:tc>
          <w:tcPr>
            <w:tcW w:w="912"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tcPr>
          <w:p>
            <w:pPr>
              <w:pStyle w:val="Normal"/>
              <w:rPr>
                <w:b/>
                <w:b/>
                <w:bCs/>
                <w:sz w:val="16"/>
                <w:szCs w:val="16"/>
              </w:rPr>
            </w:pPr>
            <w:r>
              <w:rPr>
                <w:b/>
                <w:bCs/>
                <w:sz w:val="16"/>
                <w:szCs w:val="16"/>
              </w:rPr>
              <w:t>tilos **</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pPr>
            <w:r>
              <w:rPr>
                <w:b/>
                <w:bCs/>
                <w:sz w:val="16"/>
                <w:szCs w:val="16"/>
              </w:rPr>
              <w:t>60 ft/nm/év</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tcPr>
          <w:p>
            <w:pPr>
              <w:pStyle w:val="Normal"/>
              <w:rPr>
                <w:b/>
                <w:b/>
                <w:bCs/>
                <w:sz w:val="16"/>
                <w:szCs w:val="16"/>
              </w:rPr>
            </w:pPr>
            <w:r>
              <w:rPr>
                <w:b/>
                <w:bCs/>
                <w:sz w:val="16"/>
                <w:szCs w:val="16"/>
              </w:rPr>
              <w:t>Ipari létesítmények raktárak</w:t>
            </w:r>
          </w:p>
        </w:tc>
        <w:tc>
          <w:tcPr>
            <w:tcW w:w="912"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050 ft/nm/év</w:t>
            </w:r>
          </w:p>
        </w:tc>
      </w:tr>
      <w:tr>
        <w:trPr>
          <w:trHeight w:val="225" w:hRule="atLeast"/>
        </w:trPr>
        <w:tc>
          <w:tcPr>
            <w:tcW w:w="7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tcPr>
          <w:p>
            <w:pPr>
              <w:pStyle w:val="Normal"/>
              <w:rPr>
                <w:b/>
                <w:b/>
                <w:bCs/>
                <w:sz w:val="16"/>
                <w:szCs w:val="16"/>
              </w:rPr>
            </w:pPr>
            <w:r>
              <w:rPr>
                <w:b/>
                <w:bCs/>
                <w:sz w:val="16"/>
                <w:szCs w:val="16"/>
              </w:rPr>
              <w:t>Sírkőkészítő bemutató telepelyek</w:t>
            </w:r>
          </w:p>
        </w:tc>
        <w:tc>
          <w:tcPr>
            <w:tcW w:w="912"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050 ft/nm/hó</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050 ft/nm/hó</w:t>
            </w:r>
          </w:p>
        </w:tc>
      </w:tr>
      <w:tr>
        <w:trPr>
          <w:trHeight w:val="435" w:hRule="atLeast"/>
        </w:trPr>
        <w:tc>
          <w:tcPr>
            <w:tcW w:w="7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vAlign w:val="bottom"/>
          </w:tcPr>
          <w:p>
            <w:pPr>
              <w:pStyle w:val="Normal"/>
              <w:rPr>
                <w:b/>
                <w:b/>
                <w:bCs/>
                <w:sz w:val="16"/>
                <w:szCs w:val="16"/>
              </w:rPr>
            </w:pPr>
            <w:r>
              <w:rPr>
                <w:b/>
                <w:bCs/>
                <w:sz w:val="16"/>
                <w:szCs w:val="16"/>
              </w:rPr>
              <w:t>Lovasiskola és kutyaiskola erdőben engedélyezhető</w:t>
            </w:r>
          </w:p>
        </w:tc>
        <w:tc>
          <w:tcPr>
            <w:tcW w:w="91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25 ft/nm/hó</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180 ft/nm/hó</w:t>
            </w:r>
          </w:p>
        </w:tc>
      </w:tr>
      <w:tr>
        <w:trPr>
          <w:trHeight w:val="420" w:hRule="atLeast"/>
        </w:trPr>
        <w:tc>
          <w:tcPr>
            <w:tcW w:w="7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29" w:type="dxa"/>
            <w:tcBorders>
              <w:bottom w:val="single" w:sz="4" w:space="0" w:color="000000"/>
              <w:right w:val="single" w:sz="4" w:space="0" w:color="000000"/>
            </w:tcBorders>
            <w:vAlign w:val="bottom"/>
          </w:tcPr>
          <w:p>
            <w:pPr>
              <w:pStyle w:val="Normal"/>
              <w:rPr>
                <w:b/>
                <w:b/>
                <w:bCs/>
                <w:sz w:val="16"/>
                <w:szCs w:val="16"/>
              </w:rPr>
            </w:pPr>
            <w:r>
              <w:rPr>
                <w:b/>
                <w:bCs/>
                <w:sz w:val="16"/>
                <w:szCs w:val="16"/>
              </w:rPr>
              <w:t>Sportterület és kemping kialakítása</w:t>
            </w:r>
          </w:p>
        </w:tc>
        <w:tc>
          <w:tcPr>
            <w:tcW w:w="91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9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8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690 Ft/nm/év</w:t>
            </w:r>
          </w:p>
        </w:tc>
        <w:tc>
          <w:tcPr>
            <w:tcW w:w="1331" w:type="dxa"/>
            <w:gridSpan w:val="2"/>
            <w:tcBorders>
              <w:bottom w:val="single" w:sz="4" w:space="0" w:color="000000"/>
              <w:right w:val="single" w:sz="4" w:space="0" w:color="000000"/>
            </w:tcBorders>
          </w:tcPr>
          <w:p>
            <w:pPr>
              <w:pStyle w:val="Normal"/>
              <w:rPr>
                <w:b/>
                <w:b/>
                <w:bCs/>
                <w:sz w:val="16"/>
                <w:szCs w:val="16"/>
              </w:rPr>
            </w:pPr>
            <w:r>
              <w:rPr>
                <w:b/>
                <w:bCs/>
                <w:sz w:val="16"/>
                <w:szCs w:val="16"/>
              </w:rPr>
              <w:t>tilos</w:t>
            </w:r>
          </w:p>
        </w:tc>
        <w:tc>
          <w:tcPr>
            <w:tcW w:w="8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tilos</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690 ft/nm/év</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510 ft/nm/év</w:t>
            </w:r>
          </w:p>
        </w:tc>
      </w:tr>
      <w:tr>
        <w:trPr>
          <w:trHeight w:val="225" w:hRule="atLeast"/>
        </w:trPr>
        <w:tc>
          <w:tcPr>
            <w:tcW w:w="727" w:type="dxa"/>
            <w:tcBorders/>
            <w:vAlign w:val="bottom"/>
          </w:tcPr>
          <w:p>
            <w:pPr>
              <w:pStyle w:val="Normal"/>
              <w:snapToGrid w:val="false"/>
              <w:rPr>
                <w:b/>
                <w:b/>
                <w:bCs/>
                <w:sz w:val="16"/>
                <w:szCs w:val="16"/>
              </w:rPr>
            </w:pPr>
            <w:r>
              <w:rPr>
                <w:b/>
                <w:bCs/>
                <w:sz w:val="16"/>
                <w:szCs w:val="16"/>
              </w:rPr>
            </w:r>
          </w:p>
        </w:tc>
        <w:tc>
          <w:tcPr>
            <w:tcW w:w="27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9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8"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1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945" w:hRule="atLeast"/>
        </w:trPr>
        <w:tc>
          <w:tcPr>
            <w:tcW w:w="727" w:type="dxa"/>
            <w:tcBorders/>
            <w:vAlign w:val="bottom"/>
          </w:tcPr>
          <w:p>
            <w:pPr>
              <w:pStyle w:val="Normal"/>
              <w:snapToGrid w:val="false"/>
              <w:rPr>
                <w:b/>
                <w:b/>
                <w:bCs/>
                <w:sz w:val="16"/>
                <w:szCs w:val="16"/>
              </w:rPr>
            </w:pPr>
            <w:r>
              <w:rPr>
                <w:b/>
                <w:bCs/>
                <w:sz w:val="16"/>
                <w:szCs w:val="16"/>
              </w:rPr>
            </w:r>
          </w:p>
        </w:tc>
        <w:tc>
          <w:tcPr>
            <w:tcW w:w="2754" w:type="dxa"/>
            <w:gridSpan w:val="2"/>
            <w:tcBorders/>
            <w:vAlign w:val="bottom"/>
          </w:tcPr>
          <w:p>
            <w:pPr>
              <w:pStyle w:val="Normal"/>
              <w:rPr/>
            </w:pPr>
            <w:r>
              <w:rPr>
                <w:b/>
                <w:bCs/>
                <w:szCs w:val="28"/>
              </w:rPr>
              <w:t>*</w:t>
            </w:r>
            <w:r>
              <w:rPr>
                <w:b/>
                <w:bCs/>
                <w:sz w:val="16"/>
                <w:szCs w:val="16"/>
              </w:rPr>
              <w:t xml:space="preserve"> kivétel a terület építéséhez és fenntartásához szükséges munkák idejét.</w:t>
            </w:r>
          </w:p>
        </w:tc>
        <w:tc>
          <w:tcPr>
            <w:tcW w:w="905" w:type="dxa"/>
            <w:gridSpan w:val="2"/>
            <w:tcBorders/>
            <w:vAlign w:val="bottom"/>
          </w:tcPr>
          <w:p>
            <w:pPr>
              <w:pStyle w:val="Normal"/>
              <w:snapToGrid w:val="false"/>
              <w:rPr>
                <w:b/>
                <w:b/>
                <w:bCs/>
                <w:sz w:val="16"/>
                <w:szCs w:val="16"/>
              </w:rPr>
            </w:pPr>
            <w:r>
              <w:rPr>
                <w:b/>
                <w:bCs/>
                <w:sz w:val="16"/>
                <w:szCs w:val="16"/>
              </w:rPr>
            </w:r>
          </w:p>
        </w:tc>
        <w:tc>
          <w:tcPr>
            <w:tcW w:w="896" w:type="dxa"/>
            <w:gridSpan w:val="2"/>
            <w:tcBorders/>
            <w:vAlign w:val="bottom"/>
          </w:tcPr>
          <w:p>
            <w:pPr>
              <w:pStyle w:val="Normal"/>
              <w:snapToGrid w:val="false"/>
              <w:rPr>
                <w:b/>
                <w:b/>
                <w:bCs/>
                <w:sz w:val="16"/>
                <w:szCs w:val="16"/>
              </w:rPr>
            </w:pPr>
            <w:r>
              <w:rPr>
                <w:b/>
                <w:bCs/>
                <w:sz w:val="16"/>
                <w:szCs w:val="16"/>
              </w:rPr>
            </w:r>
          </w:p>
        </w:tc>
        <w:tc>
          <w:tcPr>
            <w:tcW w:w="826" w:type="dxa"/>
            <w:gridSpan w:val="2"/>
            <w:tcBorders/>
            <w:vAlign w:val="bottom"/>
          </w:tcPr>
          <w:p>
            <w:pPr>
              <w:pStyle w:val="Normal"/>
              <w:snapToGrid w:val="false"/>
              <w:rPr>
                <w:b/>
                <w:b/>
                <w:bCs/>
                <w:sz w:val="16"/>
                <w:szCs w:val="16"/>
              </w:rPr>
            </w:pPr>
            <w:r>
              <w:rPr>
                <w:b/>
                <w:bCs/>
                <w:sz w:val="16"/>
                <w:szCs w:val="16"/>
              </w:rPr>
            </w:r>
          </w:p>
        </w:tc>
        <w:tc>
          <w:tcPr>
            <w:tcW w:w="1331" w:type="dxa"/>
            <w:gridSpan w:val="2"/>
            <w:tcBorders/>
            <w:vAlign w:val="bottom"/>
          </w:tcPr>
          <w:p>
            <w:pPr>
              <w:pStyle w:val="Normal"/>
              <w:snapToGrid w:val="false"/>
              <w:rPr>
                <w:b/>
                <w:b/>
                <w:bCs/>
                <w:sz w:val="16"/>
                <w:szCs w:val="16"/>
              </w:rPr>
            </w:pPr>
            <w:r>
              <w:rPr>
                <w:b/>
                <w:bCs/>
                <w:sz w:val="16"/>
                <w:szCs w:val="16"/>
              </w:rPr>
            </w:r>
          </w:p>
        </w:tc>
        <w:tc>
          <w:tcPr>
            <w:tcW w:w="857" w:type="dxa"/>
            <w:gridSpan w:val="2"/>
            <w:tcBorders/>
            <w:vAlign w:val="bottom"/>
          </w:tcPr>
          <w:p>
            <w:pPr>
              <w:pStyle w:val="Normal"/>
              <w:snapToGrid w:val="false"/>
              <w:rPr>
                <w:b/>
                <w:b/>
                <w:bCs/>
                <w:sz w:val="16"/>
                <w:szCs w:val="16"/>
              </w:rPr>
            </w:pPr>
            <w:r>
              <w:rPr>
                <w:b/>
                <w:bCs/>
                <w:sz w:val="16"/>
                <w:szCs w:val="16"/>
              </w:rPr>
            </w:r>
          </w:p>
        </w:tc>
        <w:tc>
          <w:tcPr>
            <w:tcW w:w="1230" w:type="dxa"/>
            <w:gridSpan w:val="2"/>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1343" w:type="dxa"/>
            <w:gridSpan w:val="2"/>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735" w:hRule="atLeast"/>
        </w:trPr>
        <w:tc>
          <w:tcPr>
            <w:tcW w:w="727" w:type="dxa"/>
            <w:tcBorders/>
            <w:vAlign w:val="bottom"/>
          </w:tcPr>
          <w:p>
            <w:pPr>
              <w:pStyle w:val="Normal"/>
              <w:snapToGrid w:val="false"/>
              <w:rPr>
                <w:b/>
                <w:b/>
                <w:bCs/>
                <w:sz w:val="16"/>
                <w:szCs w:val="16"/>
              </w:rPr>
            </w:pPr>
            <w:r>
              <w:rPr>
                <w:b/>
                <w:bCs/>
                <w:sz w:val="16"/>
                <w:szCs w:val="16"/>
              </w:rPr>
            </w:r>
          </w:p>
        </w:tc>
        <w:tc>
          <w:tcPr>
            <w:tcW w:w="2754" w:type="dxa"/>
            <w:gridSpan w:val="2"/>
            <w:tcBorders/>
            <w:vAlign w:val="bottom"/>
          </w:tcPr>
          <w:p>
            <w:pPr>
              <w:pStyle w:val="Normal"/>
              <w:rPr>
                <w:b/>
                <w:b/>
                <w:bCs/>
                <w:sz w:val="40"/>
                <w:szCs w:val="40"/>
              </w:rPr>
            </w:pPr>
            <w:r>
              <w:rPr>
                <w:b/>
                <w:bCs/>
                <w:szCs w:val="28"/>
              </w:rPr>
              <w:t>**</w:t>
            </w:r>
            <w:r>
              <w:rPr>
                <w:b/>
                <w:bCs/>
                <w:sz w:val="16"/>
                <w:szCs w:val="16"/>
              </w:rPr>
              <w:t xml:space="preserve"> Erdő művelési ágba nem sorolt erdő övezetben lehet</w:t>
            </w:r>
          </w:p>
        </w:tc>
        <w:tc>
          <w:tcPr>
            <w:tcW w:w="905" w:type="dxa"/>
            <w:gridSpan w:val="2"/>
            <w:tcBorders/>
            <w:vAlign w:val="bottom"/>
          </w:tcPr>
          <w:p>
            <w:pPr>
              <w:pStyle w:val="Normal"/>
              <w:snapToGrid w:val="false"/>
              <w:rPr>
                <w:b/>
                <w:b/>
                <w:bCs/>
                <w:sz w:val="16"/>
                <w:szCs w:val="16"/>
              </w:rPr>
            </w:pPr>
            <w:r>
              <w:rPr>
                <w:b/>
                <w:bCs/>
                <w:sz w:val="16"/>
                <w:szCs w:val="16"/>
              </w:rPr>
            </w:r>
          </w:p>
        </w:tc>
        <w:tc>
          <w:tcPr>
            <w:tcW w:w="896" w:type="dxa"/>
            <w:gridSpan w:val="2"/>
            <w:tcBorders/>
            <w:vAlign w:val="bottom"/>
          </w:tcPr>
          <w:p>
            <w:pPr>
              <w:pStyle w:val="Normal"/>
              <w:snapToGrid w:val="false"/>
              <w:rPr>
                <w:b/>
                <w:b/>
                <w:bCs/>
                <w:sz w:val="16"/>
                <w:szCs w:val="16"/>
              </w:rPr>
            </w:pPr>
            <w:r>
              <w:rPr>
                <w:b/>
                <w:bCs/>
                <w:sz w:val="16"/>
                <w:szCs w:val="16"/>
              </w:rPr>
            </w:r>
          </w:p>
        </w:tc>
        <w:tc>
          <w:tcPr>
            <w:tcW w:w="826" w:type="dxa"/>
            <w:gridSpan w:val="2"/>
            <w:tcBorders/>
            <w:vAlign w:val="bottom"/>
          </w:tcPr>
          <w:p>
            <w:pPr>
              <w:pStyle w:val="Normal"/>
              <w:snapToGrid w:val="false"/>
              <w:rPr>
                <w:b/>
                <w:b/>
                <w:bCs/>
                <w:sz w:val="16"/>
                <w:szCs w:val="16"/>
              </w:rPr>
            </w:pPr>
            <w:r>
              <w:rPr>
                <w:b/>
                <w:bCs/>
                <w:sz w:val="16"/>
                <w:szCs w:val="16"/>
              </w:rPr>
            </w:r>
          </w:p>
        </w:tc>
        <w:tc>
          <w:tcPr>
            <w:tcW w:w="1331" w:type="dxa"/>
            <w:gridSpan w:val="2"/>
            <w:tcBorders/>
            <w:vAlign w:val="bottom"/>
          </w:tcPr>
          <w:p>
            <w:pPr>
              <w:pStyle w:val="Normal"/>
              <w:snapToGrid w:val="false"/>
              <w:rPr>
                <w:b/>
                <w:b/>
                <w:bCs/>
                <w:sz w:val="16"/>
                <w:szCs w:val="16"/>
              </w:rPr>
            </w:pPr>
            <w:r>
              <w:rPr>
                <w:b/>
                <w:bCs/>
                <w:sz w:val="16"/>
                <w:szCs w:val="16"/>
              </w:rPr>
            </w:r>
          </w:p>
        </w:tc>
        <w:tc>
          <w:tcPr>
            <w:tcW w:w="857" w:type="dxa"/>
            <w:gridSpan w:val="2"/>
            <w:tcBorders/>
            <w:vAlign w:val="bottom"/>
          </w:tcPr>
          <w:p>
            <w:pPr>
              <w:pStyle w:val="Normal"/>
              <w:snapToGrid w:val="false"/>
              <w:rPr>
                <w:b/>
                <w:b/>
                <w:bCs/>
                <w:sz w:val="16"/>
                <w:szCs w:val="16"/>
              </w:rPr>
            </w:pPr>
            <w:r>
              <w:rPr>
                <w:b/>
                <w:bCs/>
                <w:sz w:val="16"/>
                <w:szCs w:val="16"/>
              </w:rPr>
            </w:r>
          </w:p>
        </w:tc>
        <w:tc>
          <w:tcPr>
            <w:tcW w:w="1230" w:type="dxa"/>
            <w:gridSpan w:val="2"/>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1343" w:type="dxa"/>
            <w:gridSpan w:val="2"/>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225" w:hRule="atLeast"/>
        </w:trPr>
        <w:tc>
          <w:tcPr>
            <w:tcW w:w="727" w:type="dxa"/>
            <w:tcBorders/>
            <w:vAlign w:val="bottom"/>
          </w:tcPr>
          <w:p>
            <w:pPr>
              <w:pStyle w:val="Normal"/>
              <w:snapToGrid w:val="false"/>
              <w:rPr>
                <w:b/>
                <w:b/>
                <w:bCs/>
                <w:sz w:val="16"/>
                <w:szCs w:val="16"/>
              </w:rPr>
            </w:pPr>
            <w:r>
              <w:rPr>
                <w:b/>
                <w:bCs/>
                <w:sz w:val="16"/>
                <w:szCs w:val="16"/>
              </w:rPr>
            </w:r>
          </w:p>
        </w:tc>
        <w:tc>
          <w:tcPr>
            <w:tcW w:w="2754" w:type="dxa"/>
            <w:gridSpan w:val="2"/>
            <w:tcBorders/>
            <w:vAlign w:val="bottom"/>
          </w:tcPr>
          <w:p>
            <w:pPr>
              <w:pStyle w:val="Normal"/>
              <w:rPr/>
            </w:pPr>
            <w:r>
              <w:rPr>
                <w:b/>
                <w:bCs/>
                <w:szCs w:val="28"/>
              </w:rPr>
              <w:t>***</w:t>
            </w:r>
            <w:r>
              <w:rPr>
                <w:b/>
                <w:bCs/>
                <w:sz w:val="16"/>
                <w:szCs w:val="16"/>
              </w:rPr>
              <w:t>Az elfoglalni kívánt közterületről a kérelemhez helyszínrajzot kell beadni</w:t>
            </w:r>
          </w:p>
        </w:tc>
        <w:tc>
          <w:tcPr>
            <w:tcW w:w="905" w:type="dxa"/>
            <w:gridSpan w:val="2"/>
            <w:tcBorders/>
            <w:vAlign w:val="bottom"/>
          </w:tcPr>
          <w:p>
            <w:pPr>
              <w:pStyle w:val="Normal"/>
              <w:snapToGrid w:val="false"/>
              <w:rPr>
                <w:b/>
                <w:b/>
                <w:bCs/>
                <w:sz w:val="16"/>
                <w:szCs w:val="16"/>
              </w:rPr>
            </w:pPr>
            <w:r>
              <w:rPr>
                <w:b/>
                <w:bCs/>
                <w:sz w:val="16"/>
                <w:szCs w:val="16"/>
              </w:rPr>
            </w:r>
          </w:p>
        </w:tc>
        <w:tc>
          <w:tcPr>
            <w:tcW w:w="896" w:type="dxa"/>
            <w:gridSpan w:val="2"/>
            <w:tcBorders/>
            <w:vAlign w:val="bottom"/>
          </w:tcPr>
          <w:p>
            <w:pPr>
              <w:pStyle w:val="Normal"/>
              <w:snapToGrid w:val="false"/>
              <w:rPr>
                <w:b/>
                <w:b/>
                <w:bCs/>
                <w:sz w:val="16"/>
                <w:szCs w:val="16"/>
              </w:rPr>
            </w:pPr>
            <w:r>
              <w:rPr>
                <w:b/>
                <w:bCs/>
                <w:sz w:val="16"/>
                <w:szCs w:val="16"/>
              </w:rPr>
            </w:r>
          </w:p>
        </w:tc>
        <w:tc>
          <w:tcPr>
            <w:tcW w:w="826" w:type="dxa"/>
            <w:gridSpan w:val="2"/>
            <w:tcBorders/>
            <w:vAlign w:val="bottom"/>
          </w:tcPr>
          <w:p>
            <w:pPr>
              <w:pStyle w:val="Normal"/>
              <w:snapToGrid w:val="false"/>
              <w:rPr>
                <w:b/>
                <w:b/>
                <w:bCs/>
                <w:sz w:val="16"/>
                <w:szCs w:val="16"/>
              </w:rPr>
            </w:pPr>
            <w:r>
              <w:rPr>
                <w:b/>
                <w:bCs/>
                <w:sz w:val="16"/>
                <w:szCs w:val="16"/>
              </w:rPr>
            </w:r>
          </w:p>
        </w:tc>
        <w:tc>
          <w:tcPr>
            <w:tcW w:w="1331" w:type="dxa"/>
            <w:gridSpan w:val="2"/>
            <w:tcBorders/>
            <w:vAlign w:val="bottom"/>
          </w:tcPr>
          <w:p>
            <w:pPr>
              <w:pStyle w:val="Normal"/>
              <w:snapToGrid w:val="false"/>
              <w:rPr>
                <w:b/>
                <w:b/>
                <w:bCs/>
                <w:sz w:val="16"/>
                <w:szCs w:val="16"/>
              </w:rPr>
            </w:pPr>
            <w:r>
              <w:rPr>
                <w:b/>
                <w:bCs/>
                <w:sz w:val="16"/>
                <w:szCs w:val="16"/>
              </w:rPr>
            </w:r>
          </w:p>
        </w:tc>
        <w:tc>
          <w:tcPr>
            <w:tcW w:w="857" w:type="dxa"/>
            <w:gridSpan w:val="2"/>
            <w:tcBorders/>
            <w:vAlign w:val="bottom"/>
          </w:tcPr>
          <w:p>
            <w:pPr>
              <w:pStyle w:val="Normal"/>
              <w:snapToGrid w:val="false"/>
              <w:rPr>
                <w:b/>
                <w:b/>
                <w:bCs/>
                <w:sz w:val="16"/>
                <w:szCs w:val="16"/>
              </w:rPr>
            </w:pPr>
            <w:r>
              <w:rPr>
                <w:b/>
                <w:bCs/>
                <w:sz w:val="16"/>
                <w:szCs w:val="16"/>
              </w:rPr>
            </w:r>
          </w:p>
        </w:tc>
        <w:tc>
          <w:tcPr>
            <w:tcW w:w="1230" w:type="dxa"/>
            <w:gridSpan w:val="2"/>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1343" w:type="dxa"/>
            <w:gridSpan w:val="2"/>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r>
        <w:trPr>
          <w:trHeight w:val="435" w:hRule="atLeast"/>
        </w:trPr>
        <w:tc>
          <w:tcPr>
            <w:tcW w:w="727" w:type="dxa"/>
            <w:tcBorders/>
            <w:vAlign w:val="bottom"/>
          </w:tcPr>
          <w:p>
            <w:pPr>
              <w:pStyle w:val="Normal"/>
              <w:snapToGrid w:val="false"/>
              <w:rPr>
                <w:b/>
                <w:b/>
                <w:bCs/>
                <w:sz w:val="16"/>
                <w:szCs w:val="16"/>
              </w:rPr>
            </w:pPr>
            <w:r>
              <w:rPr>
                <w:b/>
                <w:bCs/>
                <w:sz w:val="16"/>
                <w:szCs w:val="16"/>
              </w:rPr>
            </w:r>
          </w:p>
        </w:tc>
        <w:tc>
          <w:tcPr>
            <w:tcW w:w="2729" w:type="dxa"/>
            <w:tcBorders/>
            <w:vAlign w:val="bottom"/>
          </w:tcPr>
          <w:p>
            <w:pPr>
              <w:pStyle w:val="Normal"/>
              <w:rPr>
                <w:b/>
                <w:b/>
                <w:bCs/>
                <w:sz w:val="16"/>
                <w:szCs w:val="16"/>
              </w:rPr>
            </w:pPr>
            <w:r>
              <w:rPr>
                <w:b/>
                <w:bCs/>
                <w:sz w:val="16"/>
                <w:szCs w:val="16"/>
              </w:rPr>
              <w:t>A megállapított díjtételek az ÁFA-t nem tartalmazzák</w:t>
            </w:r>
          </w:p>
        </w:tc>
        <w:tc>
          <w:tcPr>
            <w:tcW w:w="912" w:type="dxa"/>
            <w:gridSpan w:val="2"/>
            <w:tcBorders/>
            <w:vAlign w:val="bottom"/>
          </w:tcPr>
          <w:p>
            <w:pPr>
              <w:pStyle w:val="Normal"/>
              <w:snapToGrid w:val="false"/>
              <w:rPr>
                <w:b/>
                <w:b/>
                <w:bCs/>
                <w:sz w:val="16"/>
                <w:szCs w:val="16"/>
              </w:rPr>
            </w:pPr>
            <w:r>
              <w:rPr>
                <w:b/>
                <w:bCs/>
                <w:sz w:val="16"/>
                <w:szCs w:val="16"/>
              </w:rPr>
            </w:r>
          </w:p>
        </w:tc>
        <w:tc>
          <w:tcPr>
            <w:tcW w:w="896" w:type="dxa"/>
            <w:gridSpan w:val="2"/>
            <w:tcBorders/>
            <w:vAlign w:val="bottom"/>
          </w:tcPr>
          <w:p>
            <w:pPr>
              <w:pStyle w:val="Normal"/>
              <w:snapToGrid w:val="false"/>
              <w:rPr>
                <w:b/>
                <w:b/>
                <w:bCs/>
                <w:sz w:val="16"/>
                <w:szCs w:val="16"/>
              </w:rPr>
            </w:pPr>
            <w:r>
              <w:rPr>
                <w:b/>
                <w:bCs/>
                <w:sz w:val="16"/>
                <w:szCs w:val="16"/>
              </w:rPr>
            </w:r>
          </w:p>
        </w:tc>
        <w:tc>
          <w:tcPr>
            <w:tcW w:w="825" w:type="dxa"/>
            <w:gridSpan w:val="2"/>
            <w:tcBorders/>
            <w:vAlign w:val="bottom"/>
          </w:tcPr>
          <w:p>
            <w:pPr>
              <w:pStyle w:val="Normal"/>
              <w:snapToGrid w:val="false"/>
              <w:rPr>
                <w:b/>
                <w:b/>
                <w:bCs/>
                <w:sz w:val="16"/>
                <w:szCs w:val="16"/>
              </w:rPr>
            </w:pPr>
            <w:r>
              <w:rPr>
                <w:b/>
                <w:bCs/>
                <w:sz w:val="16"/>
                <w:szCs w:val="16"/>
              </w:rPr>
            </w:r>
          </w:p>
        </w:tc>
        <w:tc>
          <w:tcPr>
            <w:tcW w:w="1331" w:type="dxa"/>
            <w:gridSpan w:val="2"/>
            <w:tcBorders/>
            <w:vAlign w:val="bottom"/>
          </w:tcPr>
          <w:p>
            <w:pPr>
              <w:pStyle w:val="Normal"/>
              <w:snapToGrid w:val="false"/>
              <w:rPr>
                <w:b/>
                <w:b/>
                <w:bCs/>
                <w:sz w:val="16"/>
                <w:szCs w:val="16"/>
              </w:rPr>
            </w:pPr>
            <w:r>
              <w:rPr>
                <w:b/>
                <w:bCs/>
                <w:sz w:val="16"/>
                <w:szCs w:val="16"/>
              </w:rPr>
            </w:r>
          </w:p>
        </w:tc>
        <w:tc>
          <w:tcPr>
            <w:tcW w:w="865" w:type="dxa"/>
            <w:gridSpan w:val="2"/>
            <w:tcBorders/>
            <w:vAlign w:val="bottom"/>
          </w:tcPr>
          <w:p>
            <w:pPr>
              <w:pStyle w:val="Normal"/>
              <w:snapToGrid w:val="false"/>
              <w:rPr>
                <w:b/>
                <w:b/>
                <w:bCs/>
                <w:sz w:val="16"/>
                <w:szCs w:val="16"/>
              </w:rPr>
            </w:pPr>
            <w:r>
              <w:rPr>
                <w:b/>
                <w:bCs/>
                <w:sz w:val="16"/>
                <w:szCs w:val="16"/>
              </w:rPr>
            </w:r>
          </w:p>
        </w:tc>
        <w:tc>
          <w:tcPr>
            <w:tcW w:w="1218" w:type="dxa"/>
            <w:gridSpan w:val="2"/>
            <w:tcBorders/>
            <w:vAlign w:val="bottom"/>
          </w:tcPr>
          <w:p>
            <w:pPr>
              <w:pStyle w:val="Normal"/>
              <w:snapToGrid w:val="false"/>
              <w:rPr>
                <w:b/>
                <w:b/>
                <w:bCs/>
                <w:sz w:val="16"/>
                <w:szCs w:val="16"/>
              </w:rPr>
            </w:pPr>
            <w:r>
              <w:rPr>
                <w:b/>
                <w:bCs/>
                <w:sz w:val="16"/>
                <w:szCs w:val="16"/>
              </w:rPr>
            </w:r>
          </w:p>
        </w:tc>
        <w:tc>
          <w:tcPr>
            <w:tcW w:w="1215" w:type="dxa"/>
            <w:gridSpan w:val="3"/>
            <w:tcBorders/>
            <w:vAlign w:val="bottom"/>
          </w:tcPr>
          <w:p>
            <w:pPr>
              <w:pStyle w:val="Normal"/>
              <w:snapToGrid w:val="false"/>
              <w:rPr>
                <w:b/>
                <w:b/>
                <w:bCs/>
                <w:sz w:val="16"/>
                <w:szCs w:val="16"/>
              </w:rPr>
            </w:pPr>
            <w:r>
              <w:rPr>
                <w:b/>
                <w:bCs/>
                <w:sz w:val="16"/>
                <w:szCs w:val="16"/>
              </w:rPr>
            </w:r>
          </w:p>
        </w:tc>
        <w:tc>
          <w:tcPr>
            <w:tcW w:w="1336" w:type="dxa"/>
            <w:tcBorders/>
            <w:vAlign w:val="bottom"/>
          </w:tcPr>
          <w:p>
            <w:pPr>
              <w:pStyle w:val="Normal"/>
              <w:snapToGrid w:val="false"/>
              <w:rPr>
                <w:b/>
                <w:b/>
                <w:bCs/>
                <w:sz w:val="16"/>
                <w:szCs w:val="16"/>
              </w:rPr>
            </w:pPr>
            <w:r>
              <w:rPr>
                <w:b/>
                <w:bCs/>
                <w:sz w:val="16"/>
                <w:szCs w:val="16"/>
              </w:rPr>
            </w:r>
          </w:p>
        </w:tc>
        <w:tc>
          <w:tcPr>
            <w:tcW w:w="1206" w:type="dxa"/>
            <w:tcBorders/>
            <w:vAlign w:val="bottom"/>
          </w:tcPr>
          <w:p>
            <w:pPr>
              <w:pStyle w:val="Normal"/>
              <w:snapToGrid w:val="false"/>
              <w:rPr>
                <w:b/>
                <w:b/>
                <w:bCs/>
                <w:sz w:val="16"/>
                <w:szCs w:val="16"/>
              </w:rPr>
            </w:pPr>
            <w:r>
              <w:rPr>
                <w:b/>
                <w:bCs/>
                <w:sz w:val="16"/>
                <w:szCs w:val="16"/>
              </w:rPr>
            </w:r>
          </w:p>
        </w:tc>
      </w:tr>
    </w:tbl>
    <w:p>
      <w:pPr>
        <w:sectPr>
          <w:headerReference w:type="default" r:id="rId8"/>
          <w:headerReference w:type="first" r:id="rId9"/>
          <w:footnotePr>
            <w:numFmt w:val="decimal"/>
          </w:footnotePr>
          <w:type w:val="nextPage"/>
          <w:pgSz w:orient="landscape" w:w="15840" w:h="12240"/>
          <w:pgMar w:left="1418" w:right="1418" w:gutter="0" w:header="709" w:top="1418" w:footer="0" w:bottom="1418"/>
          <w:pgNumType w:fmt="decimal"/>
          <w:formProt w:val="false"/>
          <w:titlePg/>
          <w:textDirection w:val="lrTb"/>
          <w:docGrid w:type="default" w:linePitch="360" w:charSpace="0"/>
        </w:sectPr>
      </w:pPr>
    </w:p>
    <w:p>
      <w:pPr>
        <w:pStyle w:val="TextBody"/>
        <w:rPr/>
      </w:pPr>
      <w:r>
        <w:rPr/>
      </w:r>
    </w:p>
    <w:p>
      <w:pPr>
        <w:pStyle w:val="Normal"/>
        <w:autoSpaceDE w:val="false"/>
        <w:spacing w:before="0" w:after="240"/>
        <w:jc w:val="right"/>
        <w:rPr/>
      </w:pPr>
      <w:r>
        <w:rPr/>
        <w:t>4/2005. (II. 21.) Ök. rendelet 3. sz. melléklete</w:t>
      </w:r>
    </w:p>
    <w:tbl>
      <w:tblPr>
        <w:tblW w:w="8496" w:type="dxa"/>
        <w:jc w:val="left"/>
        <w:tblInd w:w="0" w:type="dxa"/>
        <w:tblLayout w:type="fixed"/>
        <w:tblCellMar>
          <w:top w:w="0" w:type="dxa"/>
          <w:left w:w="0" w:type="dxa"/>
          <w:bottom w:w="0" w:type="dxa"/>
          <w:right w:w="0" w:type="dxa"/>
        </w:tblCellMar>
      </w:tblPr>
      <w:tblGrid>
        <w:gridCol w:w="8496"/>
      </w:tblGrid>
      <w:tr>
        <w:trPr/>
        <w:tc>
          <w:tcPr>
            <w:tcW w:w="8496" w:type="dxa"/>
            <w:tcBorders/>
          </w:tcPr>
          <w:p>
            <w:pPr>
              <w:pStyle w:val="Normal"/>
              <w:autoSpaceDE w:val="false"/>
              <w:spacing w:before="20" w:after="20"/>
              <w:ind w:left="56" w:right="56" w:hanging="0"/>
              <w:rPr/>
            </w:pPr>
            <w:r>
              <w:rPr>
                <w:sz w:val="24"/>
                <w:szCs w:val="20"/>
              </w:rPr>
              <w:t xml:space="preserve"> </w:t>
            </w:r>
            <w:r>
              <w:rPr>
                <w:b/>
                <w:bCs/>
                <w:sz w:val="24"/>
                <w:szCs w:val="20"/>
              </w:rPr>
              <w:t>Budapest Főváros XVI. ker. Önkormányzat Vagyonhasznosítási Iroda</w:t>
            </w:r>
          </w:p>
        </w:tc>
      </w:tr>
      <w:tr>
        <w:trPr/>
        <w:tc>
          <w:tcPr>
            <w:tcW w:w="8496" w:type="dxa"/>
            <w:tcBorders/>
          </w:tcPr>
          <w:p>
            <w:pPr>
              <w:pStyle w:val="Normal"/>
              <w:autoSpaceDE w:val="false"/>
              <w:spacing w:before="20" w:after="20"/>
              <w:ind w:left="56" w:right="56" w:hanging="0"/>
              <w:rPr>
                <w:b/>
                <w:b/>
                <w:bCs/>
                <w:sz w:val="24"/>
                <w:szCs w:val="20"/>
              </w:rPr>
            </w:pPr>
            <w:r>
              <w:rPr>
                <w:sz w:val="24"/>
                <w:szCs w:val="20"/>
              </w:rPr>
              <w:t xml:space="preserve"> </w:t>
            </w:r>
          </w:p>
        </w:tc>
      </w:tr>
      <w:tr>
        <w:trPr/>
        <w:tc>
          <w:tcPr>
            <w:tcW w:w="8496" w:type="dxa"/>
            <w:tcBorders/>
          </w:tcPr>
          <w:p>
            <w:pPr>
              <w:pStyle w:val="Normal"/>
              <w:autoSpaceDE w:val="false"/>
              <w:spacing w:before="20" w:after="20"/>
              <w:ind w:left="56" w:right="56" w:hanging="0"/>
              <w:rPr/>
            </w:pPr>
            <w:r>
              <w:rPr>
                <w:sz w:val="24"/>
                <w:szCs w:val="20"/>
              </w:rPr>
              <w:t xml:space="preserve"> </w:t>
            </w:r>
            <w:r>
              <w:rPr>
                <w:b/>
                <w:bCs/>
                <w:sz w:val="24"/>
                <w:szCs w:val="20"/>
              </w:rPr>
              <w:t>1163 Budapest</w:t>
            </w:r>
          </w:p>
        </w:tc>
      </w:tr>
      <w:tr>
        <w:trPr/>
        <w:tc>
          <w:tcPr>
            <w:tcW w:w="8496" w:type="dxa"/>
            <w:tcBorders/>
          </w:tcPr>
          <w:p>
            <w:pPr>
              <w:pStyle w:val="Normal"/>
              <w:autoSpaceDE w:val="false"/>
              <w:spacing w:before="20" w:after="20"/>
              <w:ind w:left="56" w:right="56" w:hanging="0"/>
              <w:rPr/>
            </w:pPr>
            <w:r>
              <w:rPr>
                <w:sz w:val="24"/>
                <w:szCs w:val="20"/>
              </w:rPr>
              <w:t xml:space="preserve"> </w:t>
            </w:r>
            <w:r>
              <w:rPr>
                <w:b/>
                <w:bCs/>
                <w:sz w:val="24"/>
                <w:szCs w:val="20"/>
              </w:rPr>
              <w:t>Havashalom u. 43.</w:t>
            </w:r>
          </w:p>
        </w:tc>
      </w:tr>
    </w:tbl>
    <w:p>
      <w:pPr>
        <w:pStyle w:val="Szvegtrzs3"/>
        <w:rPr>
          <w:sz w:val="20"/>
          <w:szCs w:val="20"/>
        </w:rPr>
      </w:pPr>
      <w:r>
        <w:rPr/>
        <w:t xml:space="preserve">KÉRELEM </w:t>
        <w:br/>
        <w:t>a Budapest Főváros XVI. ker. Önkormányzat tulajdonában lévő közterület használatához</w:t>
      </w:r>
    </w:p>
    <w:p>
      <w:pPr>
        <w:pStyle w:val="Normal"/>
        <w:autoSpaceDE w:val="false"/>
        <w:spacing w:before="240" w:after="240"/>
        <w:jc w:val="center"/>
        <w:rPr>
          <w:sz w:val="24"/>
          <w:szCs w:val="20"/>
        </w:rPr>
      </w:pPr>
      <w:r>
        <w:rPr>
          <w:i/>
          <w:iCs/>
          <w:sz w:val="24"/>
          <w:szCs w:val="20"/>
        </w:rPr>
        <w:t>Kérjük a nyomtatványt olvashatóan, nyomtatott betűvel kitölteni!</w:t>
      </w:r>
    </w:p>
    <w:tbl>
      <w:tblPr>
        <w:tblW w:w="8500" w:type="dxa"/>
        <w:jc w:val="left"/>
        <w:tblInd w:w="-5" w:type="dxa"/>
        <w:tblLayout w:type="fixed"/>
        <w:tblCellMar>
          <w:top w:w="0" w:type="dxa"/>
          <w:left w:w="0" w:type="dxa"/>
          <w:bottom w:w="0" w:type="dxa"/>
          <w:right w:w="0" w:type="dxa"/>
        </w:tblCellMar>
      </w:tblPr>
      <w:tblGrid>
        <w:gridCol w:w="4680"/>
        <w:gridCol w:w="3820"/>
      </w:tblGrid>
      <w:tr>
        <w:trPr/>
        <w:tc>
          <w:tcPr>
            <w:tcW w:w="850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b/>
                <w:bCs/>
                <w:i/>
                <w:iCs/>
                <w:sz w:val="24"/>
                <w:szCs w:val="20"/>
              </w:rPr>
              <w:t>Gazdasági társaságok, társadalmi és egyéb szervezetek esetében:</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sz w:val="24"/>
                <w:szCs w:val="20"/>
              </w:rPr>
              <w:t>Kérelmező neve: ..................................................................................................... telefon: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Kapcsolattartó ügyintéző neve: .............................................................................. telefon: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sz w:val="24"/>
                <w:szCs w:val="20"/>
              </w:rPr>
              <w:t>Székhelye, irsz.: ____ helység: .......................................... (u., tér): ............................................... szám: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Bankszámlaszáma: ________-________-________</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Cégjegyzék száma: __-__-______</w:t>
            </w:r>
          </w:p>
        </w:tc>
      </w:tr>
      <w:tr>
        <w:trPr/>
        <w:tc>
          <w:tcPr>
            <w:tcW w:w="8500" w:type="dxa"/>
            <w:gridSpan w:val="2"/>
            <w:tcBorders>
              <w:left w:val="single" w:sz="4" w:space="0" w:color="000000"/>
              <w:bottom w:val="single" w:sz="4" w:space="0" w:color="000000"/>
              <w:right w:val="single" w:sz="4" w:space="0" w:color="000000"/>
            </w:tcBorders>
          </w:tcPr>
          <w:p>
            <w:pPr>
              <w:pStyle w:val="Normal"/>
              <w:autoSpaceDE w:val="false"/>
              <w:spacing w:before="20" w:after="120"/>
              <w:ind w:left="56" w:right="56" w:hanging="0"/>
              <w:rPr/>
            </w:pPr>
            <w:r>
              <w:rPr>
                <w:sz w:val="24"/>
                <w:szCs w:val="20"/>
              </w:rPr>
              <w:t xml:space="preserve"> </w:t>
            </w:r>
            <w:r>
              <w:rPr>
                <w:sz w:val="24"/>
                <w:szCs w:val="20"/>
              </w:rPr>
              <w:t>Számláját vezető pénzintézet neve: .................................................................................................................................</w:t>
            </w:r>
          </w:p>
        </w:tc>
      </w:tr>
      <w:tr>
        <w:trPr/>
        <w:tc>
          <w:tcPr>
            <w:tcW w:w="8500" w:type="dxa"/>
            <w:gridSpan w:val="2"/>
            <w:tcBorders>
              <w:top w:val="single" w:sz="4" w:space="0" w:color="000000"/>
              <w:bottom w:val="single" w:sz="4" w:space="0" w:color="000000"/>
            </w:tcBorders>
          </w:tcPr>
          <w:p>
            <w:pPr>
              <w:pStyle w:val="Normal"/>
              <w:autoSpaceDE w:val="false"/>
              <w:rPr>
                <w:sz w:val="24"/>
                <w:szCs w:val="20"/>
              </w:rPr>
            </w:pPr>
            <w:r>
              <w:rPr>
                <w:sz w:val="24"/>
                <w:szCs w:val="20"/>
              </w:rPr>
              <w:t xml:space="preserve"> </w:t>
            </w:r>
          </w:p>
        </w:tc>
      </w:tr>
      <w:tr>
        <w:trPr/>
        <w:tc>
          <w:tcPr>
            <w:tcW w:w="850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b/>
                <w:bCs/>
                <w:sz w:val="24"/>
                <w:szCs w:val="20"/>
              </w:rPr>
              <w:t>Egyéni vállalkozás esetében:</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sz w:val="24"/>
                <w:szCs w:val="20"/>
              </w:rPr>
              <w:t>Kérelmező neve: ..................................................................................................... telefon: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Vállalkozó nyilvántartási száma: ______</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Lakcíme, irsz.: ____ helység: ........................................... (u., tér): ................................................ szám: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Bankszámlaszáma: ________-________-________</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Adószáma: ________-_-__</w:t>
            </w:r>
          </w:p>
        </w:tc>
      </w:tr>
      <w:tr>
        <w:trPr/>
        <w:tc>
          <w:tcPr>
            <w:tcW w:w="8500" w:type="dxa"/>
            <w:gridSpan w:val="2"/>
            <w:tcBorders>
              <w:left w:val="single" w:sz="4" w:space="0" w:color="000000"/>
              <w:bottom w:val="single" w:sz="4" w:space="0" w:color="000000"/>
              <w:right w:val="single" w:sz="4" w:space="0" w:color="000000"/>
            </w:tcBorders>
          </w:tcPr>
          <w:p>
            <w:pPr>
              <w:pStyle w:val="Normal"/>
              <w:autoSpaceDE w:val="false"/>
              <w:spacing w:before="20" w:after="120"/>
              <w:ind w:left="56" w:right="56" w:hanging="0"/>
              <w:rPr>
                <w:sz w:val="24"/>
                <w:szCs w:val="20"/>
              </w:rPr>
            </w:pPr>
            <w:r>
              <w:rPr>
                <w:sz w:val="24"/>
                <w:szCs w:val="20"/>
              </w:rPr>
              <w:t xml:space="preserve"> </w:t>
            </w:r>
            <w:r>
              <w:rPr>
                <w:sz w:val="24"/>
                <w:szCs w:val="20"/>
              </w:rPr>
              <w:t>Számláját vezető pénzintézet neve: .................................................................................................................................</w:t>
            </w:r>
          </w:p>
        </w:tc>
      </w:tr>
      <w:tr>
        <w:trPr/>
        <w:tc>
          <w:tcPr>
            <w:tcW w:w="8500" w:type="dxa"/>
            <w:gridSpan w:val="2"/>
            <w:tcBorders>
              <w:top w:val="single" w:sz="4" w:space="0" w:color="000000"/>
              <w:bottom w:val="single" w:sz="4" w:space="0" w:color="000000"/>
            </w:tcBorders>
          </w:tcPr>
          <w:p>
            <w:pPr>
              <w:pStyle w:val="Normal"/>
              <w:autoSpaceDE w:val="false"/>
              <w:rPr>
                <w:sz w:val="24"/>
                <w:szCs w:val="20"/>
              </w:rPr>
            </w:pPr>
            <w:r>
              <w:rPr>
                <w:sz w:val="24"/>
                <w:szCs w:val="20"/>
              </w:rPr>
              <w:t xml:space="preserve"> </w:t>
            </w:r>
          </w:p>
        </w:tc>
      </w:tr>
      <w:tr>
        <w:trPr/>
        <w:tc>
          <w:tcPr>
            <w:tcW w:w="850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b/>
                <w:bCs/>
                <w:sz w:val="24"/>
                <w:szCs w:val="20"/>
              </w:rPr>
              <w:t>Magánszemélyek és őstermelők esetében:</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pPr>
            <w:r>
              <w:rPr>
                <w:sz w:val="24"/>
                <w:szCs w:val="20"/>
              </w:rPr>
              <w:t xml:space="preserve"> </w:t>
            </w:r>
            <w:r>
              <w:rPr>
                <w:sz w:val="24"/>
                <w:szCs w:val="20"/>
              </w:rPr>
              <w:t>Kérelmező neve: ..................................................................................................... telefon: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Lakcíme, irsz.: ____ helység: ........................................... (u., tér): ................................................ szám: ................</w:t>
            </w:r>
          </w:p>
        </w:tc>
      </w:tr>
      <w:tr>
        <w:trPr/>
        <w:tc>
          <w:tcPr>
            <w:tcW w:w="8500" w:type="dxa"/>
            <w:gridSpan w:val="2"/>
            <w:tcBorders>
              <w:left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Születési helye: ................................. ideje: ____ év __ hó __ nap, anyja neve: ...................................................</w:t>
            </w:r>
          </w:p>
        </w:tc>
      </w:tr>
      <w:tr>
        <w:trPr/>
        <w:tc>
          <w:tcPr>
            <w:tcW w:w="8500"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4"/>
                <w:szCs w:val="20"/>
              </w:rPr>
            </w:pPr>
            <w:r>
              <w:rPr>
                <w:sz w:val="24"/>
                <w:szCs w:val="20"/>
              </w:rPr>
              <w:t xml:space="preserve"> </w:t>
            </w:r>
            <w:r>
              <w:rPr>
                <w:sz w:val="24"/>
                <w:szCs w:val="20"/>
              </w:rPr>
              <w:t>(Őstermelői igazolvány száma: _______)*</w:t>
            </w:r>
          </w:p>
        </w:tc>
      </w:tr>
      <w:tr>
        <w:trPr/>
        <w:tc>
          <w:tcPr>
            <w:tcW w:w="8500" w:type="dxa"/>
            <w:gridSpan w:val="2"/>
            <w:tcBorders>
              <w:top w:val="single" w:sz="4" w:space="0" w:color="000000"/>
            </w:tcBorders>
          </w:tcPr>
          <w:p>
            <w:pPr>
              <w:pStyle w:val="Normal"/>
              <w:autoSpaceDE w:val="false"/>
              <w:snapToGrid w:val="false"/>
              <w:spacing w:before="20" w:after="20"/>
              <w:ind w:left="56" w:right="56" w:hanging="0"/>
              <w:rPr>
                <w:i/>
                <w:i/>
                <w:iCs/>
                <w:sz w:val="24"/>
                <w:szCs w:val="20"/>
              </w:rPr>
            </w:pPr>
            <w:r>
              <w:rPr>
                <w:i/>
                <w:iCs/>
                <w:sz w:val="24"/>
                <w:szCs w:val="20"/>
              </w:rPr>
            </w:r>
          </w:p>
        </w:tc>
      </w:tr>
      <w:tr>
        <w:trPr/>
        <w:tc>
          <w:tcPr>
            <w:tcW w:w="8500" w:type="dxa"/>
            <w:gridSpan w:val="2"/>
            <w:tcBorders/>
          </w:tcPr>
          <w:p>
            <w:pPr>
              <w:pStyle w:val="Normal"/>
              <w:autoSpaceDE w:val="false"/>
              <w:snapToGrid w:val="false"/>
              <w:rPr>
                <w:i/>
                <w:i/>
                <w:iCs/>
                <w:sz w:val="24"/>
                <w:szCs w:val="20"/>
              </w:rPr>
            </w:pPr>
            <w:r>
              <w:rPr>
                <w:i/>
                <w:iCs/>
                <w:sz w:val="24"/>
                <w:szCs w:val="20"/>
              </w:rPr>
            </w:r>
          </w:p>
          <w:p>
            <w:pPr>
              <w:pStyle w:val="Normal"/>
              <w:autoSpaceDE w:val="false"/>
              <w:rPr>
                <w:sz w:val="24"/>
                <w:szCs w:val="20"/>
              </w:rPr>
            </w:pPr>
            <w:r>
              <w:rPr>
                <w:sz w:val="24"/>
                <w:szCs w:val="20"/>
              </w:rPr>
              <w:t>Amennyiben a kérelmező lakóhelye nem azonos a tartózkodási helyével, kérjük szíveskedjenek a tartózkodási helyet is megadni.</w:t>
            </w:r>
          </w:p>
          <w:p>
            <w:pPr>
              <w:pStyle w:val="Normal"/>
              <w:autoSpaceDE w:val="false"/>
              <w:rPr>
                <w:sz w:val="24"/>
                <w:szCs w:val="20"/>
              </w:rPr>
            </w:pPr>
            <w:r>
              <w:rPr>
                <w:sz w:val="24"/>
                <w:szCs w:val="20"/>
              </w:rPr>
            </w:r>
          </w:p>
          <w:p>
            <w:pPr>
              <w:pStyle w:val="Normal"/>
              <w:autoSpaceDE w:val="false"/>
              <w:rPr>
                <w:sz w:val="24"/>
                <w:szCs w:val="20"/>
              </w:rPr>
            </w:pPr>
            <w:r>
              <w:rPr>
                <w:sz w:val="24"/>
                <w:szCs w:val="20"/>
              </w:rPr>
            </w:r>
          </w:p>
          <w:p>
            <w:pPr>
              <w:pStyle w:val="Normal"/>
              <w:autoSpaceDE w:val="false"/>
              <w:rPr>
                <w:sz w:val="24"/>
                <w:szCs w:val="20"/>
              </w:rPr>
            </w:pPr>
            <w:r>
              <w:rPr>
                <w:sz w:val="24"/>
                <w:szCs w:val="20"/>
              </w:rPr>
            </w:r>
          </w:p>
        </w:tc>
      </w:tr>
      <w:tr>
        <w:trPr/>
        <w:tc>
          <w:tcPr>
            <w:tcW w:w="8500" w:type="dxa"/>
            <w:gridSpan w:val="2"/>
            <w:tcBorders/>
          </w:tcPr>
          <w:p>
            <w:pPr>
              <w:pStyle w:val="Normal"/>
              <w:autoSpaceDE w:val="false"/>
              <w:snapToGrid w:val="false"/>
              <w:spacing w:before="20" w:after="20"/>
              <w:ind w:left="56" w:right="56" w:hanging="0"/>
              <w:rPr>
                <w:sz w:val="24"/>
                <w:szCs w:val="20"/>
              </w:rPr>
            </w:pPr>
            <w:r>
              <w:rPr>
                <w:sz w:val="24"/>
                <w:szCs w:val="20"/>
              </w:rPr>
            </w:r>
          </w:p>
          <w:p>
            <w:pPr>
              <w:pStyle w:val="Normal"/>
              <w:autoSpaceDE w:val="false"/>
              <w:spacing w:before="20" w:after="20"/>
              <w:ind w:left="56" w:right="56" w:hanging="0"/>
              <w:rPr/>
            </w:pPr>
            <w:r>
              <w:rPr>
                <w:sz w:val="24"/>
                <w:szCs w:val="20"/>
              </w:rPr>
              <w:t xml:space="preserve"> </w:t>
            </w:r>
            <w:r>
              <w:rPr>
                <w:b/>
                <w:bCs/>
                <w:sz w:val="24"/>
                <w:szCs w:val="20"/>
              </w:rPr>
              <w:t xml:space="preserve">Közterület-használat ideje:** </w:t>
            </w:r>
            <w:r>
              <w:rPr>
                <w:sz w:val="24"/>
                <w:szCs w:val="20"/>
              </w:rPr>
              <w:t>200.......... év __ hó __ naptól - 200........ év __ hó __ napig</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b/>
                <w:bCs/>
                <w:sz w:val="24"/>
                <w:szCs w:val="20"/>
              </w:rPr>
              <w:t xml:space="preserve">Közterület-használat célja: </w:t>
            </w:r>
            <w:r>
              <w:rPr>
                <w:sz w:val="24"/>
                <w:szCs w:val="20"/>
              </w:rPr>
              <w:t>...........................................................................................................................................</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b/>
                <w:bCs/>
                <w:sz w:val="24"/>
                <w:szCs w:val="20"/>
              </w:rPr>
              <w:t xml:space="preserve">Közterület nagysága: </w:t>
            </w:r>
            <w:r>
              <w:rPr>
                <w:sz w:val="24"/>
                <w:szCs w:val="20"/>
              </w:rPr>
              <w:t>.............................................. m2/db</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b/>
                <w:bCs/>
                <w:sz w:val="24"/>
                <w:szCs w:val="20"/>
              </w:rPr>
              <w:t xml:space="preserve">Közterület helye:*** </w:t>
            </w:r>
            <w:r>
              <w:rPr>
                <w:sz w:val="24"/>
                <w:szCs w:val="20"/>
              </w:rPr>
              <w:t>Budapest, .......... kerület .............................................................................................................</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sz w:val="24"/>
                <w:szCs w:val="20"/>
              </w:rPr>
              <w:t>...................................................... (utca, tér) .......... szám előtt, pl.: járdán, úttesten, zöldterületen vagy a ...................</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b/>
                <w:bCs/>
                <w:sz w:val="24"/>
                <w:szCs w:val="20"/>
              </w:rPr>
              <w:t xml:space="preserve">Kiegészítő közlendők (pl. alkalmazottak, bérlő neve, indokolt esetben díjkedvezmény): </w:t>
            </w:r>
            <w:r>
              <w:rPr>
                <w:sz w:val="24"/>
                <w:szCs w:val="20"/>
              </w:rPr>
              <w:t>.....................................</w:t>
            </w:r>
          </w:p>
        </w:tc>
      </w:tr>
      <w:tr>
        <w:trPr/>
        <w:tc>
          <w:tcPr>
            <w:tcW w:w="8500" w:type="dxa"/>
            <w:gridSpan w:val="2"/>
            <w:tcBorders/>
          </w:tcPr>
          <w:p>
            <w:pPr>
              <w:pStyle w:val="Normal"/>
              <w:autoSpaceDE w:val="false"/>
              <w:spacing w:before="20" w:after="20"/>
              <w:ind w:left="56" w:right="56" w:hanging="0"/>
              <w:rPr/>
            </w:pPr>
            <w:r>
              <w:rPr>
                <w:sz w:val="24"/>
                <w:szCs w:val="20"/>
              </w:rPr>
              <w:t xml:space="preserve"> </w:t>
            </w:r>
            <w:r>
              <w:rPr>
                <w:sz w:val="24"/>
                <w:szCs w:val="20"/>
              </w:rPr>
              <w:t>..........................................................................................................................................................................................</w:t>
            </w:r>
          </w:p>
        </w:tc>
      </w:tr>
      <w:tr>
        <w:trPr/>
        <w:tc>
          <w:tcPr>
            <w:tcW w:w="4680" w:type="dxa"/>
            <w:tcBorders/>
          </w:tcPr>
          <w:p>
            <w:pPr>
              <w:pStyle w:val="Normal"/>
              <w:autoSpaceDE w:val="false"/>
              <w:spacing w:before="20" w:after="20"/>
              <w:ind w:left="56" w:right="56" w:hanging="0"/>
              <w:rPr>
                <w:sz w:val="24"/>
                <w:szCs w:val="20"/>
              </w:rPr>
            </w:pPr>
            <w:r>
              <w:rPr>
                <w:sz w:val="24"/>
                <w:szCs w:val="20"/>
              </w:rPr>
              <w:t xml:space="preserve"> </w:t>
            </w:r>
            <w:r>
              <w:rPr>
                <w:sz w:val="24"/>
                <w:szCs w:val="20"/>
              </w:rPr>
              <w:t>.....................................................................................................</w:t>
            </w:r>
          </w:p>
        </w:tc>
        <w:tc>
          <w:tcPr>
            <w:tcW w:w="3820" w:type="dxa"/>
            <w:tcBorders/>
          </w:tcPr>
          <w:p>
            <w:pPr>
              <w:pStyle w:val="Normal"/>
              <w:autoSpaceDE w:val="false"/>
              <w:spacing w:before="20" w:after="20"/>
              <w:ind w:left="56" w:right="56" w:hanging="0"/>
              <w:rPr>
                <w:sz w:val="24"/>
                <w:szCs w:val="20"/>
              </w:rPr>
            </w:pPr>
            <w:r>
              <w:rPr>
                <w:sz w:val="24"/>
                <w:szCs w:val="20"/>
              </w:rPr>
              <w:t xml:space="preserve"> </w:t>
            </w:r>
            <w:r>
              <w:rPr>
                <w:sz w:val="24"/>
                <w:szCs w:val="20"/>
              </w:rPr>
              <w:t>* csak őstermelő kérelméhez kell kitölteni!</w:t>
            </w:r>
          </w:p>
        </w:tc>
      </w:tr>
      <w:tr>
        <w:trPr/>
        <w:tc>
          <w:tcPr>
            <w:tcW w:w="4680" w:type="dxa"/>
            <w:tcBorders/>
          </w:tcPr>
          <w:p>
            <w:pPr>
              <w:pStyle w:val="Normal"/>
              <w:autoSpaceDE w:val="false"/>
              <w:spacing w:before="20" w:after="20"/>
              <w:ind w:left="56" w:right="56" w:hanging="0"/>
              <w:rPr>
                <w:sz w:val="24"/>
                <w:szCs w:val="20"/>
              </w:rPr>
            </w:pPr>
            <w:r>
              <w:rPr>
                <w:sz w:val="24"/>
                <w:szCs w:val="20"/>
              </w:rPr>
              <w:t xml:space="preserve"> </w:t>
            </w:r>
            <w:r>
              <w:rPr>
                <w:sz w:val="24"/>
                <w:szCs w:val="20"/>
              </w:rPr>
              <w:t>.....................................................................................................</w:t>
            </w:r>
          </w:p>
        </w:tc>
        <w:tc>
          <w:tcPr>
            <w:tcW w:w="3820" w:type="dxa"/>
            <w:tcBorders/>
          </w:tcPr>
          <w:p>
            <w:pPr>
              <w:pStyle w:val="Normal"/>
              <w:autoSpaceDE w:val="false"/>
              <w:spacing w:before="20" w:after="20"/>
              <w:ind w:left="56" w:right="56" w:hanging="0"/>
              <w:rPr>
                <w:sz w:val="24"/>
                <w:szCs w:val="20"/>
              </w:rPr>
            </w:pPr>
            <w:r>
              <w:rPr>
                <w:sz w:val="24"/>
                <w:szCs w:val="20"/>
              </w:rPr>
              <w:t xml:space="preserve"> </w:t>
            </w:r>
            <w:r>
              <w:rPr>
                <w:sz w:val="24"/>
                <w:szCs w:val="20"/>
              </w:rPr>
              <w:t>** több időpont esetén kérünk listát mellékelni!</w:t>
            </w:r>
          </w:p>
        </w:tc>
      </w:tr>
      <w:tr>
        <w:trPr/>
        <w:tc>
          <w:tcPr>
            <w:tcW w:w="4680" w:type="dxa"/>
            <w:tcBorders/>
          </w:tcPr>
          <w:p>
            <w:pPr>
              <w:pStyle w:val="Normal"/>
              <w:autoSpaceDE w:val="false"/>
              <w:spacing w:before="20" w:after="20"/>
              <w:ind w:left="56" w:right="56" w:hanging="0"/>
              <w:rPr/>
            </w:pPr>
            <w:r>
              <w:rPr>
                <w:sz w:val="24"/>
                <w:szCs w:val="20"/>
              </w:rPr>
              <w:t xml:space="preserve"> </w:t>
            </w:r>
            <w:r>
              <w:rPr>
                <w:sz w:val="24"/>
                <w:szCs w:val="20"/>
              </w:rPr>
              <w:t>.....................................................................................................</w:t>
            </w:r>
          </w:p>
        </w:tc>
        <w:tc>
          <w:tcPr>
            <w:tcW w:w="3820" w:type="dxa"/>
            <w:tcBorders/>
          </w:tcPr>
          <w:p>
            <w:pPr>
              <w:pStyle w:val="Normal"/>
              <w:autoSpaceDE w:val="false"/>
              <w:spacing w:before="20" w:after="20"/>
              <w:ind w:left="56" w:right="56" w:hanging="0"/>
              <w:rPr>
                <w:sz w:val="24"/>
                <w:szCs w:val="20"/>
              </w:rPr>
            </w:pPr>
            <w:r>
              <w:rPr>
                <w:sz w:val="24"/>
                <w:szCs w:val="20"/>
              </w:rPr>
              <w:t xml:space="preserve"> </w:t>
            </w:r>
            <w:r>
              <w:rPr>
                <w:sz w:val="24"/>
                <w:szCs w:val="20"/>
              </w:rPr>
              <w:t>*** több helyszín esetén kérünk listát mellékelni!</w:t>
            </w:r>
          </w:p>
        </w:tc>
      </w:tr>
      <w:tr>
        <w:trPr/>
        <w:tc>
          <w:tcPr>
            <w:tcW w:w="8500" w:type="dxa"/>
            <w:gridSpan w:val="2"/>
            <w:tcBorders/>
          </w:tcPr>
          <w:p>
            <w:pPr>
              <w:pStyle w:val="Normal"/>
              <w:autoSpaceDE w:val="false"/>
              <w:spacing w:before="240" w:after="240"/>
              <w:ind w:left="56" w:right="56" w:hanging="0"/>
              <w:jc w:val="center"/>
              <w:rPr/>
            </w:pPr>
            <w:r>
              <w:rPr>
                <w:sz w:val="24"/>
                <w:szCs w:val="20"/>
              </w:rPr>
              <w:t xml:space="preserve"> </w:t>
            </w:r>
            <w:r>
              <w:rPr>
                <w:i/>
                <w:iCs/>
                <w:sz w:val="24"/>
                <w:szCs w:val="20"/>
              </w:rPr>
              <w:t xml:space="preserve">Kérjük a jelzett mellékleteket csatolni, és a kérelemnyomtatványt </w:t>
            </w:r>
            <w:r>
              <w:rPr>
                <w:b/>
                <w:bCs/>
                <w:i/>
                <w:iCs/>
                <w:sz w:val="24"/>
                <w:szCs w:val="20"/>
              </w:rPr>
              <w:t xml:space="preserve">aláírni </w:t>
            </w:r>
            <w:r>
              <w:rPr>
                <w:i/>
                <w:iCs/>
                <w:sz w:val="24"/>
                <w:szCs w:val="20"/>
              </w:rPr>
              <w:t>szíveskedjék!</w:t>
            </w:r>
          </w:p>
        </w:tc>
      </w:tr>
    </w:tbl>
    <w:p>
      <w:pPr>
        <w:pStyle w:val="Normal"/>
        <w:autoSpaceDE w:val="false"/>
        <w:spacing w:before="240" w:after="0"/>
        <w:ind w:firstLine="204"/>
        <w:jc w:val="both"/>
        <w:rPr>
          <w:szCs w:val="20"/>
        </w:rPr>
      </w:pPr>
      <w:r>
        <w:rPr>
          <w:b/>
          <w:bCs/>
          <w:szCs w:val="20"/>
        </w:rPr>
        <w:t>A kérelmező tudomásul veszi, hogy</w:t>
      </w:r>
    </w:p>
    <w:p>
      <w:pPr>
        <w:pStyle w:val="Normal"/>
        <w:autoSpaceDE w:val="false"/>
        <w:ind w:left="408" w:hanging="204"/>
        <w:jc w:val="both"/>
        <w:rPr/>
      </w:pPr>
      <w:r>
        <w:rPr>
          <w:szCs w:val="20"/>
        </w:rPr>
        <w:t xml:space="preserve">- a közterületen csak a 4/1997. (I. 22.) Korm. rendelet 2. §-a (2) bekezdésének </w:t>
      </w:r>
      <w:r>
        <w:rPr>
          <w:i/>
          <w:iCs/>
          <w:szCs w:val="20"/>
        </w:rPr>
        <w:t xml:space="preserve">c) </w:t>
      </w:r>
      <w:r>
        <w:rPr>
          <w:szCs w:val="20"/>
        </w:rPr>
        <w:t>pontja alapján a rendelet 3. számú mellékletében meghatározott termékek árusíthatók,</w:t>
      </w:r>
    </w:p>
    <w:p>
      <w:pPr>
        <w:pStyle w:val="Normal"/>
        <w:autoSpaceDE w:val="false"/>
        <w:ind w:left="402" w:hanging="198"/>
        <w:jc w:val="both"/>
        <w:rPr/>
      </w:pPr>
      <w:r>
        <w:rPr>
          <w:szCs w:val="20"/>
        </w:rPr>
        <w:t>- a kérelem benyújtása nem jogosítja fel a közterület használatára, valamint azt is, hogy aki a közterületet hozzájárulás nélkül használja, a Budapest Főváros Közgyűlésének a fővárosi közterületek használatáról és rendjéről szóló 59/1995. (X. 20.) Főv. Kgy. rendelet 15/B. §-a alapján szabálysértést követ el, és tudomásul veszi, hogy ezen cselekménye további hátrányos következményekkel jár,</w:t>
      </w:r>
    </w:p>
    <w:p>
      <w:pPr>
        <w:pStyle w:val="Normal"/>
        <w:autoSpaceDE w:val="false"/>
        <w:ind w:left="402" w:hanging="198"/>
        <w:jc w:val="both"/>
        <w:rPr/>
      </w:pPr>
      <w:r>
        <w:rPr>
          <w:szCs w:val="20"/>
        </w:rPr>
        <w:t>- a 59/1995. (X. 20.) Főv. Kgy. rendelet 13. §-ának (1)(2) bekezdése szerint a közterület használatáért közterület-használati díjat kell fizetni. A közterület használati díjat a Budapest Főváros XVI. ker. Önkormányzat Közterületek használatára és rendjére vonatkozó rendeletének melléklete tartalmazza.</w:t>
      </w:r>
    </w:p>
    <w:p>
      <w:pPr>
        <w:pStyle w:val="Szvegtrzsbehzssal2"/>
        <w:rPr/>
      </w:pPr>
      <w:r>
        <w:rPr/>
        <w:t>- a díjat jogosult a közterület tényleges használatára, illetve a közterületen elhelyezett létesítmény tényleges üzemeltetésére tekintet nélkül köteles megfizetni.</w:t>
      </w:r>
    </w:p>
    <w:p>
      <w:pPr>
        <w:pStyle w:val="Normal"/>
        <w:autoSpaceDE w:val="false"/>
        <w:spacing w:before="240" w:after="0"/>
        <w:ind w:firstLine="204"/>
        <w:jc w:val="both"/>
        <w:rPr>
          <w:szCs w:val="20"/>
        </w:rPr>
      </w:pPr>
      <w:r>
        <w:rPr>
          <w:b/>
          <w:bCs/>
          <w:szCs w:val="20"/>
        </w:rPr>
        <w:t>A kérelemhez a kérelmezőnek az alábbi melléleteket kell csatolnia</w:t>
      </w:r>
    </w:p>
    <w:p>
      <w:pPr>
        <w:pStyle w:val="Normal"/>
        <w:autoSpaceDE w:val="false"/>
        <w:ind w:left="408" w:hanging="204"/>
        <w:jc w:val="both"/>
        <w:rPr/>
      </w:pPr>
      <w:r>
        <w:rPr>
          <w:b/>
          <w:bCs/>
          <w:szCs w:val="20"/>
        </w:rPr>
        <w:t xml:space="preserve">1. </w:t>
      </w:r>
      <w:r>
        <w:rPr>
          <w:szCs w:val="20"/>
        </w:rPr>
        <w:t>A közterületen folytatni kívánt tevékenység gyakorlására feljogosító egyszerű okirat másolatát:</w:t>
      </w:r>
    </w:p>
    <w:p>
      <w:pPr>
        <w:pStyle w:val="Normal"/>
        <w:autoSpaceDE w:val="false"/>
        <w:ind w:left="612" w:hanging="204"/>
        <w:jc w:val="both"/>
        <w:rPr>
          <w:szCs w:val="20"/>
        </w:rPr>
      </w:pPr>
      <w:r>
        <w:rPr>
          <w:szCs w:val="20"/>
        </w:rPr>
        <w:t>- egyéni vállalkozás esetén vállalkozói igazolványt,</w:t>
      </w:r>
    </w:p>
    <w:p>
      <w:pPr>
        <w:pStyle w:val="Normal"/>
        <w:autoSpaceDE w:val="false"/>
        <w:ind w:left="612" w:hanging="198"/>
        <w:jc w:val="both"/>
        <w:rPr/>
      </w:pPr>
      <w:r>
        <w:rPr>
          <w:szCs w:val="20"/>
        </w:rPr>
        <w:t>- gazdasági társaság esetén 30 napnál nem régebbi cégkivonatot, aláírási címpéldányt,</w:t>
      </w:r>
    </w:p>
    <w:p>
      <w:pPr>
        <w:pStyle w:val="Normal"/>
        <w:autoSpaceDE w:val="false"/>
        <w:ind w:left="612" w:hanging="198"/>
        <w:jc w:val="both"/>
        <w:rPr>
          <w:szCs w:val="20"/>
        </w:rPr>
      </w:pPr>
      <w:r>
        <w:rPr>
          <w:szCs w:val="20"/>
        </w:rPr>
        <w:t>- társadalmi és egyéb szervezetek esetében: a nyilvántartásba vételüket igazoló okiratot,</w:t>
      </w:r>
    </w:p>
    <w:p>
      <w:pPr>
        <w:pStyle w:val="Normal"/>
        <w:autoSpaceDE w:val="false"/>
        <w:ind w:left="612" w:hanging="198"/>
        <w:jc w:val="both"/>
        <w:rPr>
          <w:szCs w:val="20"/>
        </w:rPr>
      </w:pPr>
      <w:r>
        <w:rPr>
          <w:szCs w:val="20"/>
        </w:rPr>
        <w:t>- őstermelők esetén őstermelői igazolványt,</w:t>
      </w:r>
    </w:p>
    <w:p>
      <w:pPr>
        <w:pStyle w:val="Normal"/>
        <w:autoSpaceDE w:val="false"/>
        <w:ind w:left="612" w:hanging="198"/>
        <w:jc w:val="both"/>
        <w:rPr>
          <w:szCs w:val="20"/>
        </w:rPr>
      </w:pPr>
      <w:r>
        <w:rPr>
          <w:szCs w:val="20"/>
        </w:rPr>
        <w:t>- magánszemély esetén okirat becsatolása nem szükséges.</w:t>
      </w:r>
    </w:p>
    <w:p>
      <w:pPr>
        <w:pStyle w:val="Normal"/>
        <w:autoSpaceDE w:val="false"/>
        <w:ind w:left="408" w:hanging="204"/>
        <w:jc w:val="both"/>
        <w:rPr/>
      </w:pPr>
      <w:r>
        <w:rPr>
          <w:b/>
          <w:bCs/>
          <w:szCs w:val="20"/>
        </w:rPr>
        <w:t xml:space="preserve">2. </w:t>
      </w:r>
      <w:r>
        <w:rPr>
          <w:szCs w:val="20"/>
        </w:rPr>
        <w:t>Az igényelt területre vonatkozó helyszínt ábrázoló vázlatot, amelyen szerepelnie kell a környező utcáknak is. Ebbe be kell rajzolni az igényelt területet a szükséges méretekkel úgy, hogy annak nagysága, elhelyezkedése egyértelműen megállapítható legyen.</w:t>
      </w:r>
    </w:p>
    <w:p>
      <w:pPr>
        <w:pStyle w:val="Normal"/>
        <w:autoSpaceDE w:val="false"/>
        <w:ind w:left="402" w:hanging="198"/>
        <w:jc w:val="both"/>
        <w:rPr/>
      </w:pPr>
      <w:r>
        <w:rPr>
          <w:b/>
          <w:bCs/>
          <w:szCs w:val="20"/>
        </w:rPr>
        <w:t xml:space="preserve">3. </w:t>
      </w:r>
      <w:r>
        <w:rPr>
          <w:szCs w:val="20"/>
        </w:rPr>
        <w:t>Az elhelyezni kívánt építmény, létesítmény, berendezés műszaki leírását és terveit.</w:t>
      </w:r>
    </w:p>
    <w:p>
      <w:pPr>
        <w:pStyle w:val="Normal"/>
        <w:autoSpaceDE w:val="false"/>
        <w:ind w:left="402" w:hanging="198"/>
        <w:jc w:val="both"/>
        <w:rPr/>
      </w:pPr>
      <w:r>
        <w:rPr>
          <w:b/>
          <w:bCs/>
          <w:szCs w:val="20"/>
        </w:rPr>
        <w:t xml:space="preserve">4. </w:t>
      </w:r>
      <w:r>
        <w:rPr>
          <w:szCs w:val="20"/>
        </w:rPr>
        <w:t xml:space="preserve">Közút igénybevétele esetén - </w:t>
      </w:r>
      <w:r>
        <w:rPr>
          <w:i/>
          <w:iCs/>
          <w:szCs w:val="20"/>
        </w:rPr>
        <w:t xml:space="preserve">a 2. pontban foglalt helyszínrajzon túl </w:t>
      </w:r>
      <w:r>
        <w:rPr>
          <w:szCs w:val="20"/>
        </w:rPr>
        <w:t xml:space="preserve">- a vonatkozó helyszínt ábrázoló forgalomtechnikai vázrajzot, amely beszerezhető a Fővárosi </w:t>
      </w:r>
      <w:r>
        <w:rPr>
          <w:sz w:val="24"/>
          <w:szCs w:val="20"/>
        </w:rPr>
        <w:t>Közterület-fenntartó Rt., Forgalomtechnikai Főosztályán, Budapest VIII. kerület, Szabó Ervin tér 2. szám alatt.</w:t>
      </w:r>
    </w:p>
    <w:p>
      <w:pPr>
        <w:pStyle w:val="Normal"/>
        <w:autoSpaceDE w:val="false"/>
        <w:ind w:left="402" w:hanging="198"/>
        <w:jc w:val="both"/>
        <w:rPr/>
      </w:pPr>
      <w:r>
        <w:rPr>
          <w:b/>
          <w:bCs/>
          <w:szCs w:val="20"/>
        </w:rPr>
        <w:t xml:space="preserve">5. </w:t>
      </w:r>
      <w:r>
        <w:rPr>
          <w:szCs w:val="20"/>
        </w:rPr>
        <w:t>A jogosult közterületet érintő tevékenységében résztvevő bejelentett családtagjainak, ill. alkalmazottainak nevét és lakcímét.</w:t>
      </w:r>
    </w:p>
    <w:p>
      <w:pPr>
        <w:pStyle w:val="Normal"/>
        <w:autoSpaceDE w:val="false"/>
        <w:ind w:left="402" w:hanging="198"/>
        <w:jc w:val="both"/>
        <w:rPr/>
      </w:pPr>
      <w:r>
        <w:rPr>
          <w:b/>
          <w:bCs/>
          <w:szCs w:val="20"/>
        </w:rPr>
        <w:t>6.</w:t>
      </w:r>
      <w:r>
        <w:rPr>
          <w:szCs w:val="20"/>
        </w:rPr>
        <w:t xml:space="preserve"> Önálló reklámtábla, hirdető berendezés esetén legalább 1:200-as méretarányt megközelítő helyszínrajz vázlatot, műszaki leírást.</w:t>
      </w:r>
    </w:p>
    <w:p>
      <w:pPr>
        <w:pStyle w:val="Normal"/>
        <w:autoSpaceDE w:val="false"/>
        <w:ind w:left="402" w:hanging="198"/>
        <w:jc w:val="both"/>
        <w:rPr/>
      </w:pPr>
      <w:r>
        <w:rPr>
          <w:b/>
          <w:bCs/>
          <w:szCs w:val="20"/>
        </w:rPr>
        <w:t>7.</w:t>
      </w:r>
      <w:r>
        <w:rPr>
          <w:szCs w:val="20"/>
        </w:rPr>
        <w:tab/>
        <w:t>Az elfoglalni kívánt területről parkok, játszóterek esetében a kérelemhez helyszínrajzot kell beadni.</w:t>
      </w:r>
    </w:p>
    <w:p>
      <w:pPr>
        <w:pStyle w:val="Normal"/>
        <w:autoSpaceDE w:val="false"/>
        <w:spacing w:before="240" w:after="0"/>
        <w:ind w:firstLine="204"/>
        <w:jc w:val="both"/>
        <w:rPr>
          <w:szCs w:val="20"/>
        </w:rPr>
      </w:pPr>
      <w:r>
        <w:rPr>
          <w:b/>
          <w:bCs/>
          <w:szCs w:val="20"/>
        </w:rPr>
        <w:t>A közterület-használatot - különösen - az alábbi jogszabályok szabályozzák:</w:t>
      </w:r>
    </w:p>
    <w:p>
      <w:pPr>
        <w:pStyle w:val="Normal"/>
        <w:autoSpaceDE w:val="false"/>
        <w:ind w:left="402" w:hanging="198"/>
        <w:jc w:val="both"/>
        <w:rPr>
          <w:szCs w:val="20"/>
        </w:rPr>
      </w:pPr>
      <w:r>
        <w:rPr>
          <w:b/>
          <w:bCs/>
          <w:i/>
          <w:iCs/>
          <w:szCs w:val="20"/>
        </w:rPr>
        <w:t>- a fővárosi közterületek használatáról és a közterületek rendjéről szóló 59/1995. (X. 20.) Főv. Kgy. rendelet</w:t>
      </w:r>
    </w:p>
    <w:p>
      <w:pPr>
        <w:pStyle w:val="Normal"/>
        <w:autoSpaceDE w:val="false"/>
        <w:ind w:left="402" w:hanging="198"/>
        <w:jc w:val="both"/>
        <w:rPr>
          <w:szCs w:val="20"/>
        </w:rPr>
      </w:pPr>
      <w:r>
        <w:rPr>
          <w:b/>
          <w:bCs/>
          <w:i/>
          <w:iCs/>
          <w:szCs w:val="20"/>
        </w:rPr>
        <w:t>- a Budapest Főváros XVI. ker.  Önkormányzat tulajdonában levő közterületek használatáról és rendjéről szóló…/2005. (   ) sz.  rendelet</w:t>
      </w:r>
    </w:p>
    <w:p>
      <w:pPr>
        <w:pStyle w:val="Normal"/>
        <w:autoSpaceDE w:val="false"/>
        <w:spacing w:before="240" w:after="0"/>
        <w:ind w:firstLine="204"/>
        <w:jc w:val="both"/>
        <w:rPr/>
      </w:pPr>
      <w:r>
        <w:rPr>
          <w:szCs w:val="20"/>
        </w:rPr>
        <w:t>200....... év ............................................ hó ........ napján.</w:t>
      </w:r>
    </w:p>
    <w:p>
      <w:pPr>
        <w:pStyle w:val="Normal"/>
        <w:autoSpaceDE w:val="false"/>
        <w:spacing w:before="240" w:after="0"/>
        <w:ind w:left="4536" w:hanging="0"/>
        <w:jc w:val="center"/>
        <w:rPr>
          <w:szCs w:val="20"/>
        </w:rPr>
      </w:pPr>
      <w:r>
        <w:rPr>
          <w:szCs w:val="20"/>
        </w:rPr>
        <w:t>......................................................</w:t>
      </w:r>
    </w:p>
    <w:p>
      <w:pPr>
        <w:pStyle w:val="Normal"/>
        <w:autoSpaceDE w:val="false"/>
        <w:ind w:left="4536" w:hanging="0"/>
        <w:jc w:val="center"/>
        <w:rPr>
          <w:szCs w:val="20"/>
        </w:rPr>
      </w:pPr>
      <w:r>
        <w:rPr>
          <w:szCs w:val="20"/>
        </w:rPr>
        <w:t>kérelmező aláírása</w:t>
      </w:r>
    </w:p>
    <w:p>
      <w:pPr>
        <w:pStyle w:val="Normal"/>
        <w:autoSpaceDE w:val="false"/>
        <w:jc w:val="both"/>
        <w:rPr>
          <w:sz w:val="20"/>
          <w:szCs w:val="20"/>
        </w:rPr>
      </w:pPr>
      <w:r>
        <w:rPr>
          <w:sz w:val="20"/>
          <w:szCs w:val="20"/>
        </w:rPr>
      </w:r>
    </w:p>
    <w:p>
      <w:pPr>
        <w:pStyle w:val="Normal"/>
        <w:ind w:left="360" w:hanging="0"/>
        <w:jc w:val="center"/>
        <w:rPr>
          <w:b/>
          <w:b/>
          <w:bCs/>
        </w:rPr>
      </w:pPr>
      <w:r>
        <w:rPr>
          <w:b/>
          <w:bCs/>
        </w:rPr>
        <w:t>Általános indoklás</w:t>
      </w:r>
    </w:p>
    <w:p>
      <w:pPr>
        <w:pStyle w:val="Normal"/>
        <w:ind w:left="360" w:hanging="0"/>
        <w:jc w:val="both"/>
        <w:rPr>
          <w:b/>
          <w:b/>
          <w:bCs/>
        </w:rPr>
      </w:pPr>
      <w:r>
        <w:rPr>
          <w:b/>
          <w:bCs/>
        </w:rPr>
      </w:r>
    </w:p>
    <w:p>
      <w:pPr>
        <w:pStyle w:val="Normal"/>
        <w:jc w:val="both"/>
        <w:rPr/>
      </w:pPr>
      <w:r>
        <w:rPr/>
        <w:t xml:space="preserve">A Budapest főváros XVI. ker. Önkormányzat Közterületek használatáról és rendjéről szóló rendeletéről megállapítható, hogy alkalmas a XVI. ker. tulajdonában álló közterületek használatának szabályozására. A rendelet hatályba lépését követő  módosítások  kivételével sem rendeleti szövegében sem az alkalmazott díjtételek vonatkozásában nem került módosításra. Az eltelt időszakban a Fővárosi közgyűlés 59/1995. (X.20). Főv. Kgy. r.:  rendelete, amely az Önkormányzatok számára felhatalmazást ad további szabályozásokra a kerületi rendelet megalkotásával, az elmúlt időszakban két alkalommal is módosult, amely változtatások nem kerültek átvezetésre az Önkormányzat rendeletében. Ilyen módon időszerű az EU jogharmonizáció okán a rendeleten időszerű pontosításokat szabályozásokat, kiegészítéseket végrehajtani. Ide értve a díjtételek változtatását is. A rendelet ennek megfelelően a Fővárosi rendelettel összhangban és azzal egységes szerkezetben tartalmazza a kiegészítéseket és változtatásokat. </w:t>
      </w:r>
    </w:p>
    <w:p>
      <w:pPr>
        <w:pStyle w:val="Normal"/>
        <w:rPr/>
      </w:pPr>
      <w:r>
        <w:rPr/>
      </w:r>
    </w:p>
    <w:p>
      <w:pPr>
        <w:pStyle w:val="Heading1"/>
        <w:ind w:left="3119" w:hanging="3119"/>
        <w:jc w:val="center"/>
        <w:rPr>
          <w:rFonts w:ascii="Times New Roman" w:hAnsi="Times New Roman" w:cs="Times New Roman"/>
          <w:sz w:val="28"/>
        </w:rPr>
      </w:pPr>
      <w:r>
        <w:rPr>
          <w:rFonts w:cs="Times New Roman" w:ascii="Times New Roman" w:hAnsi="Times New Roman"/>
          <w:sz w:val="28"/>
        </w:rPr>
        <w:t>Részletes indokolás</w:t>
      </w:r>
    </w:p>
    <w:p>
      <w:pPr>
        <w:pStyle w:val="Normal"/>
        <w:rPr>
          <w:rFonts w:ascii="Times New Roman" w:hAnsi="Times New Roman" w:cs="Times New Roman"/>
          <w:sz w:val="28"/>
        </w:rPr>
      </w:pPr>
      <w:r>
        <w:rPr>
          <w:rFonts w:cs="Times New Roman"/>
          <w:sz w:val="28"/>
        </w:rPr>
      </w:r>
    </w:p>
    <w:p>
      <w:pPr>
        <w:pStyle w:val="Normal"/>
        <w:ind w:left="360" w:hanging="0"/>
        <w:jc w:val="center"/>
        <w:rPr>
          <w:b/>
          <w:b/>
          <w:bCs/>
        </w:rPr>
      </w:pPr>
      <w:r>
        <w:rPr>
          <w:b/>
          <w:bCs/>
        </w:rPr>
        <w:t xml:space="preserve">1.§ </w:t>
      </w:r>
    </w:p>
    <w:p>
      <w:pPr>
        <w:pStyle w:val="Normal"/>
        <w:ind w:left="360" w:hanging="0"/>
        <w:jc w:val="center"/>
        <w:rPr>
          <w:b/>
          <w:b/>
          <w:bCs/>
        </w:rPr>
      </w:pPr>
      <w:r>
        <w:rPr>
          <w:b/>
          <w:bCs/>
        </w:rPr>
      </w:r>
    </w:p>
    <w:p>
      <w:pPr>
        <w:pStyle w:val="Heading2"/>
        <w:rPr>
          <w:iCs/>
          <w:u w:val="none"/>
        </w:rPr>
      </w:pPr>
      <w:r>
        <w:rPr>
          <w:iCs/>
          <w:u w:val="none"/>
        </w:rPr>
        <w:t>A rendelet hatályát rögzíti, figyelemmel a jogalkotásról szóló 1987. évi XI. törvény 11. § (2) bekezdésére.</w:t>
      </w:r>
    </w:p>
    <w:p>
      <w:pPr>
        <w:pStyle w:val="Normal"/>
        <w:rPr>
          <w:iCs/>
          <w:u w:val="none"/>
        </w:rPr>
      </w:pPr>
      <w:r>
        <w:rPr>
          <w:iCs/>
          <w:u w:val="none"/>
        </w:rPr>
      </w:r>
    </w:p>
    <w:p>
      <w:pPr>
        <w:pStyle w:val="Normal"/>
        <w:jc w:val="center"/>
        <w:rPr/>
      </w:pPr>
      <w:r>
        <w:rPr>
          <w:b/>
        </w:rPr>
        <w:t xml:space="preserve">2. § </w:t>
      </w:r>
    </w:p>
    <w:p>
      <w:pPr>
        <w:pStyle w:val="Normal"/>
        <w:jc w:val="center"/>
        <w:rPr>
          <w:b/>
          <w:b/>
        </w:rPr>
      </w:pPr>
      <w:r>
        <w:rPr>
          <w:b/>
        </w:rPr>
      </w:r>
    </w:p>
    <w:p>
      <w:pPr>
        <w:pStyle w:val="TextBody"/>
        <w:rPr/>
      </w:pPr>
      <w:r>
        <w:rPr/>
        <w:t>Felsorolja azon eseteket ahol a FK. 4.§ (2) bekezdésében meghatározottakon túl közterület-használati hozzájárulást kell beszerezni</w:t>
      </w:r>
    </w:p>
    <w:p>
      <w:pPr>
        <w:pStyle w:val="TextBody"/>
        <w:rPr/>
      </w:pPr>
      <w:r>
        <w:rPr/>
      </w:r>
    </w:p>
    <w:p>
      <w:pPr>
        <w:pStyle w:val="TextBody"/>
        <w:jc w:val="center"/>
        <w:rPr>
          <w:b/>
          <w:b/>
        </w:rPr>
      </w:pPr>
      <w:r>
        <w:rPr>
          <w:b/>
        </w:rPr>
        <w:t>3. §</w:t>
      </w:r>
    </w:p>
    <w:p>
      <w:pPr>
        <w:pStyle w:val="TextBody"/>
        <w:jc w:val="center"/>
        <w:rPr>
          <w:b/>
          <w:b/>
        </w:rPr>
      </w:pPr>
      <w:r>
        <w:rPr>
          <w:b/>
        </w:rPr>
      </w:r>
    </w:p>
    <w:p>
      <w:pPr>
        <w:pStyle w:val="TextBody"/>
        <w:rPr/>
      </w:pPr>
      <w:r>
        <w:rPr/>
        <w:t>A FK. rendeletben szabályozottakon túl részletezi azon eseteket, amelyekben nem adható  közterület-használati hozzájárulás.</w:t>
      </w:r>
    </w:p>
    <w:p>
      <w:pPr>
        <w:pStyle w:val="TextBody"/>
        <w:rPr/>
      </w:pPr>
      <w:r>
        <w:rPr/>
      </w:r>
    </w:p>
    <w:p>
      <w:pPr>
        <w:pStyle w:val="TextBody"/>
        <w:jc w:val="center"/>
        <w:rPr>
          <w:b/>
          <w:b/>
        </w:rPr>
      </w:pPr>
      <w:r>
        <w:rPr>
          <w:b/>
        </w:rPr>
        <w:t>4. §</w:t>
      </w:r>
    </w:p>
    <w:p>
      <w:pPr>
        <w:pStyle w:val="TextBody"/>
        <w:rPr>
          <w:b/>
          <w:b/>
        </w:rPr>
      </w:pPr>
      <w:r>
        <w:rPr>
          <w:b/>
        </w:rPr>
      </w:r>
    </w:p>
    <w:p>
      <w:pPr>
        <w:pStyle w:val="TextBody"/>
        <w:rPr/>
      </w:pPr>
      <w:r>
        <w:rPr/>
        <w:t>Részletezi a közterület-használat hozzájárulás iránti kérelem benyújtásának módját.</w:t>
      </w:r>
    </w:p>
    <w:p>
      <w:pPr>
        <w:pStyle w:val="TextBody"/>
        <w:rPr/>
      </w:pPr>
      <w:r>
        <w:rPr/>
      </w:r>
    </w:p>
    <w:p>
      <w:pPr>
        <w:pStyle w:val="TextBody"/>
        <w:rPr/>
      </w:pPr>
      <w:r>
        <w:rPr/>
      </w:r>
    </w:p>
    <w:p>
      <w:pPr>
        <w:pStyle w:val="TextBody"/>
        <w:rPr/>
      </w:pPr>
      <w:r>
        <w:rPr/>
      </w:r>
    </w:p>
    <w:p>
      <w:pPr>
        <w:pStyle w:val="Normal"/>
        <w:ind w:left="360" w:hanging="0"/>
        <w:jc w:val="center"/>
        <w:rPr>
          <w:b/>
          <w:b/>
          <w:bCs/>
        </w:rPr>
      </w:pPr>
      <w:r>
        <w:rPr>
          <w:b/>
          <w:bCs/>
        </w:rPr>
        <w:t>5-6. §</w:t>
      </w:r>
    </w:p>
    <w:p>
      <w:pPr>
        <w:pStyle w:val="Normal"/>
        <w:ind w:left="360" w:hanging="0"/>
        <w:jc w:val="center"/>
        <w:rPr>
          <w:b/>
          <w:b/>
          <w:bCs/>
        </w:rPr>
      </w:pPr>
      <w:r>
        <w:rPr>
          <w:b/>
          <w:bCs/>
        </w:rPr>
      </w:r>
    </w:p>
    <w:p>
      <w:pPr>
        <w:pStyle w:val="TextBody"/>
        <w:rPr/>
      </w:pPr>
      <w:r>
        <w:rPr/>
        <w:t>Egyes hatásköröket szabályozza. Továbbá részletezi a FK. rendeleten túli közterület-használati hozzájárulás eseteit, azok bejelentési kötelezettségeit, mely utóbbi esetben a felhatalmazást az FK. rendelet 4. § (5) bekezdése adta.</w:t>
      </w:r>
    </w:p>
    <w:p>
      <w:pPr>
        <w:pStyle w:val="TextBody"/>
        <w:rPr/>
      </w:pPr>
      <w:r>
        <w:rPr/>
        <w:t>A közterület használatára vonatkozó rendelkezések teljeskörű és részletes leszabályozottsága, valamint, gyors és folyamatos napi ügyintézést igénylő igénye indokolja, hogy az eddigi gyakorlattól eltérően a közterület használati hozzájárulás megadásáról ne a két három hetente ülésező Gazdasági és Tulajdonosi Bizottság, hanem a Polgármester legyen jogosult dönteni</w:t>
      </w:r>
    </w:p>
    <w:p>
      <w:pPr>
        <w:pStyle w:val="TextBody"/>
        <w:jc w:val="center"/>
        <w:rPr>
          <w:b/>
          <w:b/>
        </w:rPr>
      </w:pPr>
      <w:r>
        <w:rPr>
          <w:b/>
        </w:rPr>
      </w:r>
    </w:p>
    <w:p>
      <w:pPr>
        <w:pStyle w:val="TextBody"/>
        <w:jc w:val="center"/>
        <w:rPr>
          <w:b/>
          <w:b/>
        </w:rPr>
      </w:pPr>
      <w:r>
        <w:rPr>
          <w:b/>
        </w:rPr>
        <w:t>7. §</w:t>
      </w:r>
    </w:p>
    <w:p>
      <w:pPr>
        <w:pStyle w:val="TextBody"/>
        <w:jc w:val="center"/>
        <w:rPr>
          <w:b/>
          <w:b/>
        </w:rPr>
      </w:pPr>
      <w:r>
        <w:rPr>
          <w:b/>
        </w:rPr>
      </w:r>
    </w:p>
    <w:p>
      <w:pPr>
        <w:pStyle w:val="TextBody"/>
        <w:rPr/>
      </w:pPr>
      <w:r>
        <w:rPr/>
        <w:t>A közterület-használati díj megfizetésének módjáról rendelkezik</w:t>
      </w:r>
    </w:p>
    <w:p>
      <w:pPr>
        <w:pStyle w:val="TextBody"/>
        <w:jc w:val="center"/>
        <w:rPr/>
      </w:pPr>
      <w:r>
        <w:rPr/>
      </w:r>
    </w:p>
    <w:p>
      <w:pPr>
        <w:pStyle w:val="TextBody"/>
        <w:jc w:val="center"/>
        <w:rPr>
          <w:b/>
          <w:b/>
        </w:rPr>
      </w:pPr>
      <w:r>
        <w:rPr>
          <w:b/>
        </w:rPr>
        <w:t>8. §</w:t>
      </w:r>
    </w:p>
    <w:p>
      <w:pPr>
        <w:pStyle w:val="TextBody"/>
        <w:jc w:val="center"/>
        <w:rPr>
          <w:b/>
          <w:b/>
        </w:rPr>
      </w:pPr>
      <w:r>
        <w:rPr>
          <w:b/>
        </w:rPr>
      </w:r>
    </w:p>
    <w:p>
      <w:pPr>
        <w:pStyle w:val="TextBody"/>
        <w:rPr/>
      </w:pPr>
      <w:r>
        <w:rPr/>
        <w:t>A FK. rendeleten túl további közterület-használati díj megfizetés alóli mentességeket szabályoz.</w:t>
      </w:r>
    </w:p>
    <w:p>
      <w:pPr>
        <w:pStyle w:val="TextBody"/>
        <w:rPr/>
      </w:pPr>
      <w:r>
        <w:rPr/>
      </w:r>
    </w:p>
    <w:p>
      <w:pPr>
        <w:pStyle w:val="TextBody"/>
        <w:jc w:val="center"/>
        <w:rPr>
          <w:b/>
          <w:b/>
        </w:rPr>
      </w:pPr>
      <w:r>
        <w:rPr>
          <w:b/>
        </w:rPr>
        <w:t>9. §</w:t>
      </w:r>
    </w:p>
    <w:p>
      <w:pPr>
        <w:pStyle w:val="TextBody"/>
        <w:rPr>
          <w:b/>
          <w:b/>
        </w:rPr>
      </w:pPr>
      <w:r>
        <w:rPr>
          <w:b/>
        </w:rPr>
      </w:r>
    </w:p>
    <w:p>
      <w:pPr>
        <w:pStyle w:val="TextBody"/>
        <w:rPr/>
      </w:pPr>
      <w:r>
        <w:rPr/>
        <w:t>A rendeltetéstől eltérő ideiglenes közterület használat következtében a zöldfelületeken okozott kár helyreállítási kötelezettségéről rendelkezik.</w:t>
      </w:r>
    </w:p>
    <w:p>
      <w:pPr>
        <w:pStyle w:val="TextBody"/>
        <w:rPr/>
      </w:pPr>
      <w:r>
        <w:rPr/>
      </w:r>
    </w:p>
    <w:p>
      <w:pPr>
        <w:pStyle w:val="TextBody"/>
        <w:jc w:val="center"/>
        <w:rPr>
          <w:b/>
          <w:b/>
        </w:rPr>
      </w:pPr>
      <w:r>
        <w:rPr>
          <w:b/>
        </w:rPr>
        <w:t>10. §</w:t>
      </w:r>
    </w:p>
    <w:p>
      <w:pPr>
        <w:pStyle w:val="TextBody"/>
        <w:rPr>
          <w:b/>
          <w:b/>
        </w:rPr>
      </w:pPr>
      <w:r>
        <w:rPr>
          <w:b/>
        </w:rPr>
      </w:r>
    </w:p>
    <w:p>
      <w:pPr>
        <w:pStyle w:val="TextBody"/>
        <w:rPr/>
      </w:pPr>
      <w:r>
        <w:rPr/>
        <w:t>A közterület használati hozzájárulás nélküli használat esetén fizetendő díj mértékéről rendelkezik.</w:t>
      </w:r>
    </w:p>
    <w:p>
      <w:pPr>
        <w:pStyle w:val="TextBody"/>
        <w:rPr/>
      </w:pPr>
      <w:r>
        <w:rPr/>
      </w:r>
    </w:p>
    <w:p>
      <w:pPr>
        <w:pStyle w:val="TextBody"/>
        <w:jc w:val="center"/>
        <w:rPr>
          <w:b/>
          <w:b/>
        </w:rPr>
      </w:pPr>
      <w:r>
        <w:rPr>
          <w:b/>
        </w:rPr>
        <w:t>11-13. §</w:t>
      </w:r>
    </w:p>
    <w:p>
      <w:pPr>
        <w:pStyle w:val="TextBody"/>
        <w:rPr>
          <w:b/>
          <w:b/>
        </w:rPr>
      </w:pPr>
      <w:r>
        <w:rPr>
          <w:b/>
        </w:rPr>
      </w:r>
    </w:p>
    <w:p>
      <w:pPr>
        <w:pStyle w:val="TextBody"/>
        <w:rPr/>
      </w:pPr>
      <w:r>
        <w:rPr/>
        <w:t>A közterület fogalmát határozza meg a szabálysértésekről szóló 1999. évi LXIX. törvény 31. § (3) bekezdése szerint.</w:t>
      </w:r>
    </w:p>
    <w:p>
      <w:pPr>
        <w:pStyle w:val="TextBody"/>
        <w:rPr/>
      </w:pPr>
      <w:r>
        <w:rPr/>
        <w:t>Ugyanakkor a közterületen való szeszesital fogyasztást szankcionálja az egyes szabálysértésekről szóló 218/1999. (XII.28.) Korm. rendelet 12. § alapján.</w:t>
      </w:r>
    </w:p>
    <w:p>
      <w:pPr>
        <w:pStyle w:val="Normal"/>
        <w:rPr/>
      </w:pPr>
      <w:r>
        <w:rPr/>
        <w:t>Továbbá szabályozza a rendelet hatályba lép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4.</w:t>
        <w:tab/>
        <w:t>Képviselői kérdések, bejelentések</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ielőtt a Képviselői kérdések és felvetések napirendre sor kerülne, nekem is van egy felvetésem. Kedves Raymund, tudomásomra jutott, hogy  az elmúlt hónapban fiú gyermekkel gyarapodott a családja, engedje meg nekem, hogy mindnyájunk nevében nagy tisztelettel gratuláljak Ön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aják alpolgármester úrhoz volna egy kérdésem. Nevezetesen arról van szó, hogy én január 25-én kértem, hogy mely ügyvédeknek, vagy Ügyvédi Irodáknak van, vagy volt megbízása 2004-ben. Ezt én köszönettel megkaptam  Jegyző úrtól. Azt szeretném megkérdezni, hogy miután 2003. tavaszán abban állapodtunk meg, hogy létrehozzák a Jogi Irodát, amely Jogi Iroda átveszi a külső átalány-megbízási díjas ügyvédeknek a feladatát és ezért az akkori felállásból úgy tudom, hogy két Ügyvédi Iroda maradt átalánydíjjal és volt néhány, vagy van, amelyet egy-egy ügyre a testület bízott meg. Itt az a problémám, hogy újból jelentkezett egy átalánydíjas ügyvédi Iroda, egy olyan megbízási díjjal, amelyik a közismerten sok munkát végző Bessenyei és György Ügyvédi Irodát illeti meg havonta. Szeretném megkérdezni, hallgatólagos megállapodás, mert erről a testületi döntés nem született ilyen formában, mert azóta sem rögzítettük az SZMSZ-be a hivatal ilyen irányú felépítését úgy emlékszem.  Erre miért került sor? Illetve miért nem tudja ezeket a feladatokat ellátni a saját Jogi Irodánk. Nevezetesen, polgárjogi, államigazgatási és sajtó ügyek vannak havi 200.000,- Ft + ÁFA-ért rábízva erre az Ügyvédi Irodára. Nevezetesen Jutasi és társa Ügyvédi Irodáról van szó. Tehát szaporodott újfent. Én nem szeretném és gondolom ezzel egyetértenek a Képviselők is, hogy nem fogják felszaporítani megint az időközben kiépített és jó pár főt foglalkoztató Jogi Iroda mellett újból a külső ügyvédeknek a megbízását. Köszönöm szépen a válaszá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 iroda létrehozásával  párhuzamos, még akkor természetesen a meglévő szerződések felülvizsgálatra kerültek, így maradt, ahogy Treer úr is említette két állandó megbízás. Az egyik a Bessenyei-féle ügyvédi Iroda. Egy ilyen jellegű megbízásra feltétlenül szükség van, ugyanis az értékesítések kapcsán a szerződések ellenjegyzése csak ügyvéd közreműködésével lehetséges. Ezt jogtanácsosként nem lehet a pillanatnyi szabályok szerint megejteni, ill. maradt még a korábbi ügy folytán a Bárándy-féle Ügyvédi Irodának egy megbízása. De mindkét esetben még akkor, tavaly január 1-től a szerződéses átalány összegek 50 %-kal csökkentésre kerültek, éppen ebből az apropóból, amit Treer úr elmondott. A másik két ügyvédi megbízás a testület döntése alapján történt, tehát nem az én javaslatomra került erre sor. Most hallom, hogy még egy ilyen van, mivel ezt a szerződése nem én kötöttem, hanem a hivatal, Jegyző úr erre a kérdésre nyilván válaszolni fog. </w:t>
      </w:r>
    </w:p>
    <w:p>
      <w:pPr>
        <w:pStyle w:val="Normal"/>
        <w:jc w:val="both"/>
        <w:rPr/>
      </w:pPr>
      <w:r>
        <w:rPr/>
      </w:r>
    </w:p>
    <w:p>
      <w:pPr>
        <w:pStyle w:val="Normal"/>
        <w:jc w:val="both"/>
        <w:rPr/>
      </w:pPr>
      <w:r>
        <w:rPr/>
      </w:r>
    </w:p>
    <w:p>
      <w:pPr>
        <w:pStyle w:val="Heading2"/>
        <w:rPr/>
      </w:pPr>
      <w:r>
        <w:rPr/>
        <w:t>Dr. HŐRICH FERENC</w:t>
      </w:r>
    </w:p>
    <w:p>
      <w:pPr>
        <w:pStyle w:val="TextBody"/>
        <w:rPr/>
      </w:pPr>
      <w:r>
        <w:rPr>
          <w:szCs w:val="24"/>
        </w:rPr>
        <w:t xml:space="preserve">A következőt tudom mondani. Eléggé sok olyan ügy jelentkezett, ami komoly plusz munkát igényel. Ebből az egyik ilyen volt, amiben bíztam meg ezt az Ügyvédi Irodát, a Polgármesteri Hivatalnak segít nagyon sok ügyben. A költségvetésben benne volt, be volt tervezve és nagyon elégedett vagyok az iroda munkájával. Amit kiemelnék külön, nagyon hasznos és komoly munkát végzett a forrásmegosztással kapcsolatos háttérmunkákban, aminek az eredménye megvolt, mert elég sikeresen oldódott meg ez a kérdés. Folyamatosan kapja a megbízásokat közigazgatási kérdésekben és hetente találkozunk és konzultálunk velük. </w:t>
      </w:r>
    </w:p>
    <w:p>
      <w:pPr>
        <w:pStyle w:val="Normal"/>
        <w:jc w:val="both"/>
        <w:rPr>
          <w:szCs w:val="24"/>
        </w:rPr>
      </w:pPr>
      <w:r>
        <w:rPr>
          <w:szCs w:val="24"/>
        </w:rPr>
      </w:r>
    </w:p>
    <w:p>
      <w:pPr>
        <w:pStyle w:val="Normal"/>
        <w:jc w:val="both"/>
        <w:rPr/>
      </w:pPr>
      <w:r>
        <w:rPr/>
      </w:r>
    </w:p>
    <w:p>
      <w:pPr>
        <w:pStyle w:val="Normal"/>
        <w:jc w:val="both"/>
        <w:rPr>
          <w:u w:val="single"/>
        </w:rPr>
      </w:pPr>
      <w:r>
        <w:rPr>
          <w:u w:val="single"/>
        </w:rPr>
        <w:t>TREER ANDRÁS</w:t>
      </w:r>
    </w:p>
    <w:p>
      <w:pPr>
        <w:pStyle w:val="Normal"/>
        <w:jc w:val="both"/>
        <w:rPr/>
      </w:pPr>
      <w:r>
        <w:rPr/>
        <w:t xml:space="preserve">A választ értem, csak éppen nem tudom elfogadni, mert akkor a hivatal 9njáróvá vált és a testület szándékától függetlenül, vagy akár az Alpolgármester, akire úgy tudom, hogy a Polgármester úr ezt a feladatot bízta, itt újabb és újabb Ügyvédi Irodák megbízására kerülhet sor.  Egyébként nem tudom mit csinál, mert azon túlmenően én nyomát nem láttam az Ő munkájuknak. A Bessenyei és György irodának a munkájának a nyomát azt rendszeresen a testületi előterjesztéseken látjuk. Ugyancsak tudjuk, hogy a Bárándy mit csinál, mert konzultáltunk, de teljesen értetlenül állok ez előtt. Nem tudom, akkor itt úgy látszik, hogy nincs harmóniában ez a kérdés. Ez volt a feltétele a Jogi Iroda létrehozásának, hogy a külső megbízásokat megszüntetjük. Most akkor 1 év múlva, vagy 1 ½ év múlva gondolnak egyet és újabb ügyvédek lesznek, holott a Jogi Iroda több fővel dolgozik. Ezt érthetetlennek találom és kérem Polgármester urat, hogy szíveskedjék ezt megvizsgálni, hogy ez valóban indokolt volt-e. Természetesen mondani sok mindent lehet. Én szeretném látni, hogy 200.000,- Ft + ÁFA-ért mit csinált ez az Ügyvédi Iroda havonta. Konkrétan, leírv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lyik Irod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utasi és társai. Ez az új. A többieknek a magyarázata mind megvan.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Három gyors kérdésem lenne. Az egyik az közlekedési kérdés. Több jelzés érkezett a Sashalmi Piaccal kapcsolatban, zebra kérdése. Főleg piac napokon a Margit utcán száguldozó gépjárművek és a közértet megközelíteni akaró gyalogosok. Szerencsére  eddig nem konfrontálódtak egymással, de ennek a veszélye benne van. Több gyalogos átkelőhely is logikusan elhelyezhető lenne. Kérném Polgármester urat, hogy vizsgáljuk meg, hogy akár a Gyógyszertár előtt, vagy a közért előtt, vagy lent  a Thököly útnál, hogy lenne megoldható a felfestés. </w:t>
      </w:r>
    </w:p>
    <w:p>
      <w:pPr>
        <w:pStyle w:val="Normal"/>
        <w:jc w:val="both"/>
        <w:rPr/>
      </w:pPr>
      <w:r>
        <w:rPr/>
        <w:t xml:space="preserve">Ez megint Rendőrségi kérés lenne. Nem akarok Kovács Péter úrtól elvenni, ……. nagy örömünkre elkészült a Gerenda utcai játszótér, de viszont több visszajelzés és a saját tapasztalatom alapján is mondhatom. Fiatalok délutánonként – most a hidegben nem annyira – beköltöznek a kis házikóba, cigaretta csikkeket dobálnak el, sörös üveget dobálnak el, a szülők ezt felszedik. De az lenne a kérdésem, hogy esetleg néha nem lehetne arra nézni, hogy elejét vegyük a megszokásnak, hogy ez ilyen hellyé váljon a tinédzserek számára. </w:t>
      </w:r>
    </w:p>
    <w:p>
      <w:pPr>
        <w:pStyle w:val="Normal"/>
        <w:jc w:val="both"/>
        <w:rPr/>
      </w:pPr>
      <w:r>
        <w:rPr/>
        <w:t xml:space="preserve">A harmadik egy kérdés lenne. A Sashalmi sétány elkészült részén a két út között nem igazából sétányhoz méltó körülmények vannak. A padok hiánya, meg főleg esős időben végig sem lehet sétálni. Lát-e a Polgármester úr lehetőséget arra, hogy ezt költségvetésen kívül valamilyen kezelését a tavaszi időszakban minimálisan megoldható lenne, vagy pedig maradjanak a költségvetés módosításának eszközénél ebben a tekintet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hogy ezt tudjuk kezelni. Én is láttam mostanában. Erről annyit, hogy egyszer csináltunk mi ott rendet évekkel ezelőtt, úgy látszik megint ráfér, fogok rá figyelni. Akkor nyírtuk le végig a sövényt, de annak van már 4-5 éve. A múltkórjában a saját tapasztalatom azt volt, hogy ki kellene menni járőrbe. Megvan a járőrterv, oda éppen nem céloztam, de ez nyitott kapukat talál.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Tavaly szeptemberben, ill. idén januárban jelezte egy árpádföldi lakó. Konkrétan a Bekecs u. – Monoki u. sarkán lakó ingatlantulajdonos jelezte, hogy a 31-es busz hosszabbításával, vagy megállójával van jelen esetben a probléma. Azzal van a gond, ahogy a busz kanyarodik rá a Bekecs utcára azt a járdasarkot, ami a Bekecs u. – Monoki u. sarka, teljesen letaposta. Azt szeretné kérni, hogy helyre kellene állítani, ahogy lehetőség lesz rá és az idő ahogy engedi. Illetve oda valamikor  ….. betontömböket terveztünk feltenni és hogy ez megvalósult, vagy nem valósult meg, azt nem tudom. Ugyanennek a lakónak van egy olyan  problémája, hogy Ő valamikor kocsibehajtót épített engedély alapján, ha jól emlékszem a Monoki utcára, és ezt a kocsibehajtót bele annak idején az Önkormányzat  elbontatta, amit aztán el is ismert, hogy nem kellet volna. Ennek a helyreállítása ügyében szeretném majd felvenni a kapcsolatot Máté János úrral. Ez én meg fogom tenni, csak szeretném, ha erre odafigyelne majd Polgármester úr i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isszaállítani szeretné.</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Igen, vissza szeretné állítani a kocsibehajtót, ill. a járda újraépítés és beton ráhajtásgátló kiépítése lenne a kérés. </w:t>
      </w:r>
    </w:p>
    <w:p>
      <w:pPr>
        <w:pStyle w:val="Normal"/>
        <w:jc w:val="both"/>
        <w:rPr/>
      </w:pPr>
      <w:r>
        <w:rPr/>
        <w:t xml:space="preserve">A másik ilyen probléma a Monoki u. – Kendermag u. kereszteződésében lévő átereszt kitisztította a Közhasznú Szervezet nagyon nagy megelégedésére az ott lakóknak. A helyzet felmérésénél kiderült az is, hogy az árok, ami a vizet átvezeti tulajdonképpen a Monoki u. alatt rendszeresen bemossa földdel ezt az átereszt és itt a helyreállításnak valamilyen fajta megoldását szeretném kérni. Főleg a Kendermag u. sarkán egy új építés, ami nagyban nehezíti ott a helyreállítást. Reményeim szerint, ha ez az építkezés befejeződik, ill. valószínűleg akkor lenne logikus megépíteni ezt az árkot, amikor az építkezésnek már vége van, mert amíg ott teherfogalom van addig ott árkot nem nagyon érdemes helyreállí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ézzék meg a szakemberek.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Nézzék meg ott az árkot, ill. hogy az árokból lehetőleg a föld ne kerüljön be az átereszbe, mert akkor rendszeresen el fog tömődni az áteresz.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Öt kérdésem lenne. Az első az Ágoston Péter u. és Prohászka u. sarkának a vízelvezetési problémája. Az Ágoston Péter utcában tavaly épült meg az aszfaltút, a tervek szerint ott van egy vízelvezető árokrendszer. Sajnálatos módon a gyakorlati tapasztalat azt mutatja, hogy az Ágoston Péter u. felső szakaszáról a Prohászka Ottokár utcán keresztül a víz nem ebbe a vízelvezető árokrendszerbe folyik, hanem a járdára. Ennek a hiba orvoslására menet közbeni útépítési tervezésnél egy átmeneti megoldást választott a Városgazdálkodási Irodának a kollégája. Sajnos ez a megoldás elégtelennek bizonyult. Kérném, hogy a műszaki szakemberek vizsgálják meg, hogy a kanyarodó padkaszegély kiemelésével ott egy surrantónak a kiépítésével meg lehetne azt a problémát oldani, ami az út aszfaltburkolattá tétele okozott a Prohászka Ottokár u. és az Ágoston Péter u. sarkán lakóknak. </w:t>
      </w:r>
    </w:p>
    <w:p>
      <w:pPr>
        <w:pStyle w:val="Normal"/>
        <w:jc w:val="both"/>
        <w:rPr/>
      </w:pPr>
      <w:r>
        <w:rPr/>
        <w:t xml:space="preserve">Az Emlékkő utcai teleknek a helyzete. Az Emlékkő utcai terület önkormányzati terület, 2 hektár kb., amin egy liget lenne, vagy erdő lenne, de igen gazdátlan ez a terület. Gondolom az Önkormányzatnak azért valami hatása van arra, hogy a saját területén némi gondossággal járjon el. Legalább a lehullott faágakat szállítsák el onnan, vagy néha a megnőtt aljnövényzetet irtsák. Erre kérnék intézkedést. </w:t>
      </w:r>
    </w:p>
    <w:p>
      <w:pPr>
        <w:pStyle w:val="Normal"/>
        <w:jc w:val="both"/>
        <w:rPr/>
      </w:pPr>
      <w:r>
        <w:rPr/>
        <w:t>A harmadik egy kérdés lenne. Valamelyik sajtóorgánumban olvastam, hogy lesz lakótelepi rendőrség, vagy van már lakótelepi rendőrség. Ez ügyben kérem Polgármester úr tájékoztatását, hogy ez a XVI. kerületre milyen hatással van, ha tényleg jól emlékszem én erre a hírre.</w:t>
      </w:r>
    </w:p>
    <w:p>
      <w:pPr>
        <w:pStyle w:val="Normal"/>
        <w:jc w:val="both"/>
        <w:rPr/>
      </w:pPr>
      <w:r>
        <w:rPr/>
        <w:t>A negyedik megint csak egy példaértékű dolog. A Szociális és Egészségügyi Bizottságon a saját bőrömön tapasztaltam azt, hogy a Polgármesteri Hivatalban levő folyamatok nem mindig mennek jól. Mi történt? Rabi Julianna Lándzsa u. 25/D alatti lakosnak lakbér és egyéb tartozása volt az Önkormányzat felé, legalább is papíron. A Szociális és Egészségügyi Bizottság a helyzet megvizsgálása érdekében  kiküldött két bizottsági tagot, a Balázs Mártát és engem, hogy nézzük meg mi a helyzet. Ki is mentünk, elmondtuk a hölgynek, hogy ha ezt a több száz ezer forintos hátralékát nem rendezi, akkor lassan ki fog kerülni az utcára. Tudja-e, hogy milyen problémákkal néz szembe, ha nem fizeti a lakbért. Ez mind rendben is lenne. A probléma az, hogy amikor részletesebben a hivatal megvizsgálta ezt a kérdést, akkor kiderült, hogy szegény Rabi Juliannának nem, hogy tartozása van, még az Önkormányzat tartozik felé pár tízezer forinttal. A hivatal hibájából egy képviselő, ill. egy külső bizottsági tag valótlan információkat közöl egy lakossal ez egy dolog, de ha ez egyedi eset, akkor is súlyos, de ha ez rendszeres és nem csak ennél az egy esetnél fordul elő, hogy az Önkormányzat hivatalos nyilvántartása szerint már lakás-kiürítési eljárás felé közelített az ügy és utána kiderül, hogy a lakosnak van igaza, ez igen súlyos probléma. Kérném, hogy ezt az ügyet vizsgálják ki. Rabi Julianna Lándzsa u. 25/D.</w:t>
      </w:r>
    </w:p>
    <w:p>
      <w:pPr>
        <w:pStyle w:val="Normal"/>
        <w:jc w:val="both"/>
        <w:rPr/>
      </w:pPr>
      <w:r>
        <w:rPr/>
        <w:t>Az utolsó egy írásbeli kérdés lenne. Az informatikai tanácsnoki beszámolónál kellett volna talán feltennem ezt a kérdést, de az én tapasztalatom az, hogy az elsikkad, amit ott a tanácsnokok mondanak, a Képviselői Kérdéseknél ennek viszont helye van, vagy legalábbis jobban figyelnek a válaszoknál. Ezért a következő írásbeli kérdést terjeszteném, nem hosszú egy oldal. Arról értekezik, hogy a kerületi Önkormányzatban is van üvegzseb program. Ennek megfelelően az Önkormányzat saját honlapján az nettó 5 mFt feletti 2004-es évben kötött szerződéseket, meg persze az utána kötötteket kötelező lenne megjeleníteni. Meglepve tapasztaltam, hogy pl. a legnagyobb beruházás 2004-ben ami elindult a szakrendelő felújítása, ami messze meghaladja ezt az 5 mFt-os  határt, lassan már százszorosát is meghaladja, az nem szerepel  ezek között. Kérdezném Polgármester urat, hogy egyrészt miért nem, másrészt meg hogy vannak-e még olyan szerződések, ami nem szerepel az Önkormányzat hivatalos WEB lapján az üvegzseb rovat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tudom, tessék rátenni, ha van tároló hely, ha nincs akkor meg vegyenek annyit, hogy ez rákerüljön. Nem tudok mit mondani erre. Ha oda kell tenni, akkor oda kell tenni. Most ezért engem megint le lehet lőni, de nem tudom, hogy miért nincs ott. Ott kellene legyen. Most kit lőjek le én?  Nem tudom.  </w:t>
      </w:r>
    </w:p>
    <w:p>
      <w:pPr>
        <w:pStyle w:val="Normal"/>
        <w:jc w:val="both"/>
        <w:rPr/>
      </w:pPr>
      <w:r>
        <w:rPr/>
        <w:t xml:space="preserve">Rabi Julianna az csúnya, azért is valakit le kell lőni. </w:t>
      </w:r>
    </w:p>
    <w:p>
      <w:pPr>
        <w:pStyle w:val="Normal"/>
        <w:jc w:val="both"/>
        <w:rPr/>
      </w:pPr>
      <w:r>
        <w:rPr/>
        <w:t>Konkrétan a lakótelepi rendőrség. A XV. kerületben volt egy Belügyminiszter által tartott konferencia. Ezen a konferencián a Főváros, kerületek, Belügyminisztérium, hangzott el tájékoztató Rendőrfőkapitány úr szájából arról, hogy az elmúlt évben elindult a ún. lakótelepi rendőrség létrehozásának programja. Első lépcsőben azt kell mondjam és még tovább is, hogy az ún. nagy lakótelepeket kötik be fokozatosan ebbe a programba, hiszen ez őrsállomány, pénz, stb. jelent. Legjobb emlékezetem szerint három helyen valósult meg 2004-ben. Békásmegyer, Káposztásmegyer és Újpalota. Ebben az évben kettő, az egyik a XVIII. kerületet valamelyik nagyobb lakótelepén, a másikra nem emlékszem. Ennek utána kellene nézni. A mi hőn szeretett Centink azt kell mondjam nagyságrendekkel kisebb, mint ezek a nagy telepek. Én úgy gondolom, hogy mostanában erre nem fog sor kerülni. Számos nagy budapesti lakótelep áll sorba ezen programra. Azt veszem észre, hogy ez úgy indult, hogy talán a legveszélyeztetettebb nagy telepek kerültek először sorra, szakmailag azt hiszem ez indokolt, meg nem is az én döntésem. Ott volt Szabó Viktória is. Én kettőre emlékszem, hogy meg fogják csinálni és akkor az idén már ötre fog emelkedni. A Havanna lakótelep volt az egyik ugye? A Centi mintegy 8500, 9000 lakossal nem üti át azt a küszöböt, az egy más kérdés, hogy részünkről a kerületi Kapitányság erői, Polgárőrök, stb. rendes figyelmet kér, kap is a Centi. Ezzel együtt arra, hogy ott önálló őrs keletkezzék mostanában ne számítson senki. Először jönnek a nagy telepek. Éppen a tájékoztatóban elhangzott létszámfeltöltés következtében pl. ebből mi is részesedtünk. Most már jó 1 éve elmondhatjuk, hogy a kerületi állomány létszáma feltöltött. Évekig volt egy 10 % körüli állományhiány, ez most már 1 jó éve nem állja meg a helyét. Itt van a helyettes Kapitány úr, javítson ki, ha rosszul mondom. (Valaki mond valamit, de nem érthető.)</w:t>
      </w:r>
    </w:p>
    <w:p>
      <w:pPr>
        <w:pStyle w:val="Normal"/>
        <w:jc w:val="both"/>
        <w:rPr/>
      </w:pPr>
      <w:r>
        <w:rPr/>
        <w:t xml:space="preserve">Az Ágoston Péter u, Prohászka u. és az Emlékkő u. Az Emlékkő utcában amikor volt az a nagy generáltakarítás, az városi szinten akkor 5 milliárd volt, akkor elég rendesen kipucoltuk. Emlékezetem szerint oda ilyen akadályokat is tettünk. Erdélyi úr hallotta, majd ha erre sor kerül valamit kell vele kezdeni, mert  ez az állítás is igaz ugyanúgy, ahogy a Sashalmi sétány.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nnyit mondanék az Emlékkő utcához, ill. egyáltalán az ilyen területek helyzetéhez. Erről szólhattunk volna a Polgármesteri  beszámoló kapcsán is, hogy Vajda Pál főpolgármester-helyettes úr felé felvetettük azt, hogy amennyiben a Főváros pénzügyi lehetősége megengedi, akkor a kerületekkel összefogva ismételjük meg azt a 2 évvel ezelőtti akciót, aminek eredményeként 2600 m3 illegális szemetet tudtunk a kerületből elvitetni. Az Emlékkő utcai temető környékéről közel 600 m3-t. Bár nyilván az elmúlt évek kiterhelték az újabb szemeteket, de még mind a mai napig hat és látszik annak a 2600 m3 elszállított szemétnek és ennek az akciónak a hatása. Választ ugyan konkrétan nem kaptunk, remélem, hogy abban a válaszlevélben, amit ígért Főpolgármester-helyettes úr erre is kitérünk. Bár az Ön észrevétele nem kizárólag a szemétre, hanem inkább az aljnövényzet állapotára és a terület állapotára vonatkozik. Ott a területet különféle kerékvetőkkel lezártuk, mert az illegális szemétlerakás kedvenc helyszíne volt. Az aljnövényzettel azóta sem tudtunk igazából foglalkozni. Nyilván egy nagyobb akció keretében kell ezzel foglalkozni. Ezen a területen meglévő faállomány még értékét tekintve is olyan, ami a terület hasznosítását követően is nagyrészt megtartandó. Ezért feltétlenül egyetértek azzal, amit felvetett Képviselő úr, hogy ezt a területet egy picit nagyobb gondossággal és jó gazda módján kellene kezeljük. Nyilván ennek meg vannak a maga anyagi vonzatai, amennyire a forrásaink megengedi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múltkoriban a Rendelőintézet bontott nyílászáróival kapcsolatban tettem fel kérdést, kaptam is az Alpolgármester úrtól egy választ. Meglehetősen érdekes számomra. Nevezetesen arról van szó, hogy 1,7 mFt értékben úgymond a munkaterületről eltulajdonítottak alumínium nyílászárókat, ennek fejében a kivitelező felajánlott többletmunkát, ez nagyon derék dolog. Még szerencse, hogy ezt megtette, mert hiszen ez a mi tulajdonunk addig, ameddig a szeméttelepre nem kerül, vagy azt nem mondjuk, hogy vigye el a kivitelező. A másik része, amelyik még érdekesebb számomra, hogy az a válasz van, hogy  az Erdélyi úr majd elszállítja a maradékot. Én nem láttam maradékot, másodszor Erdélyi úrnál tájékozódtam, többszöri megkeresés ellenére az építésvezető egy darabot nem volt hajlandó, vagy nem tudott odaadni. Most akkor mi a helyzet ebben a kérdésben? Ha arról van szó, hogy itt valamit teszünk, vagy valami egyéb konstrukcióban a kivitelezővel, hogy úgy mondjam megállapodunk, legyen, ha az szabályos, de akkor azt kell mondani, hogy egy másikat találtunk, vagy keresünk, Erdélyi úr akkor kimarad ebből a dologból, nem számít rá, nem eladni akarta, hanem felhaszn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udom, hogy az áttelepítendő üvegház javításához.</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rről van szó, ott is az alumíniumot valóban el lehet adni, az az pénzügyi helyzetét javította volna. Most akkor el kell dönteni, hogy a III-IV. ütemben mit fogunk csinálni? Hagyjuk úgymond elvinni, vagy odaadjuk valóban Erdélyi úréknak és Ők gazdálkodjanak vele. Így számomra értelmezhetetlen és nem elfogadható ez a válasz.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Strauss úrtól azt az információt kaptam, hogy a legutolsó, mert eredetileg nem erről volt szó, hanem arról, hogy a kivitelező értékesíti, de aztán ez változott. Az volt, hogy az Erdélyi úr kapja végül is. Én valóban nem tudom, hogy, hogy áll, de meg fogom nézni, hogy mi történt ebben. Részemről a legutolsó tájékoztatás így szól, hogy Erdélyi úr fogja elszállí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ázzuk, én tudok erről, Erdélyi úr erről beszámolt nekem, amikor kint jártam karácsony előtt a helyszínen. Már akkor is jeleztem, hogy itt valamit tisztázni kell, mert én egyébként úgy tudom, hogy ez ilyen sajátos módon értékesítésre került. Ha Ő betud érte valamit, az számomra, laikus számára az. Baják úr, kérem, hogy ezt zárjuk rövidre, mert egyébként ott is mondtam Erdélyi úrnak, hogy nekem erős fenntartásom van azzal szemben, hogy azok a roncs ablakok akár ilyenre is, mert se méret, se semmi. Azt meg kellene rendesen nézni, hogy lehet neki van egy gondolata, meg ezek az ablakok. Gondolkodni próbálo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Végül is ott csapódik le, hogy ennek a mennyiségű ablaknak, most nem arról beszélek csak, ami kibontásra került, hanem ami még most kerül kibontásra, ez több millió forintos érték akárhogy is nézzük. Ezzel most ne dobálózzunk könnyedén, hogy idekerül, vagy eltű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30 éves nyílászárók. El vannak vetemedv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nyag árában. Tudja mennyi ez?</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Kaszás úrral hadd vitatkozzak annyiban. Arra még nagyon jól emlékszem, hogy az eredeti kiírás azt tartalmazta, hogy az összes bontott anyagot az ajánlattevőnek, most már kivitelezőnek el kell távolítania. Hogy az Önkormányzat semmire nem tart igényt, mert azoknak az elszállítása, szállítási, rakodási költsége tetemes összeg.  Ezeket a régi ócska nyílászáróknak a szállítási, rakodási költsége, a szeméttelepen történő lerakodási költsége jóval több, mint amilyen értéket képvisel. </w:t>
      </w:r>
    </w:p>
    <w:p>
      <w:pPr>
        <w:pStyle w:val="Normal"/>
        <w:jc w:val="both"/>
        <w:rPr/>
      </w:pPr>
      <w:r>
        <w:rPr/>
      </w:r>
    </w:p>
    <w:p>
      <w:pPr>
        <w:pStyle w:val="Normal"/>
        <w:jc w:val="both"/>
        <w:rPr/>
      </w:pPr>
      <w:r>
        <w:rPr/>
      </w:r>
    </w:p>
    <w:p>
      <w:pPr>
        <w:pStyle w:val="Heading2"/>
        <w:rPr/>
      </w:pPr>
      <w:r>
        <w:rPr/>
        <w:t>ERDÉLYI LÁSZLÓ</w:t>
      </w:r>
    </w:p>
    <w:p>
      <w:pPr>
        <w:pStyle w:val="Normal"/>
        <w:jc w:val="both"/>
        <w:rPr/>
      </w:pPr>
      <w:r>
        <w:rPr/>
        <w:t xml:space="preserve">Többszöri megkeresésünkre az építésvezető elzárkózott a kapcsolattartástól. Telefonon megkerestük Őt és mondtuk, hogy mennénk az anyagért, nem jelzett vissza, hogy mikor mehetünk, nem fogadott bennünket, egyáltalán elzárkózott. Annyiban azért Kovács úrral két szóban hadd vitázzak.  Mivel a Jókai utca a Demeter utcától nincs nagy távolságra a szállítási költség meglehetősen alacsony, a közhasznú munkások rakodása, munkadíja szintén nem kerül sokba. nem egy nagy összeg és az alumíniumnak egyébként az átvételi értéke meglehetősen magas még ha össze is van gyűrve. Ha viszont épek ezek az ablakok, akkor az üvegház áttelepítésénél fel lehetne ezeket használni és akkor nem kellene ezért pénzt fizetni. Tehát, amit meg kivált az tényleg komolyabb érté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tána nézünk. Azt hiszem érétken felüli problémává kezdi magát kinő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nnyira nem, persze a költségvetésünkhöz képest igen, a főösszeghez, de ha egyszer 1,2 mFt az egyharmada, akkor szíves engedelmével erre már vonatkozik a vagyonrendeletünk, hogy a leselejtezett, vagy a használaton kívüli tárgyakat hogy kell hasznosítani. Azért ez nem úgy néz ki valószínű, hogy ha  1,2 mFt-ot elismer a kivitelező, nem tudom miért, mindegy, mire használja, akkor ezért már gondolkodni kellene, hogy ez hogy működ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azuk van, azt kell mondjam pontosítsuk. Még egyszer. Nem gondolom, tehát ezt én abba a kategóriába sorolónak tartom, amelyből nem kellene világmegvető ügyet csinálni, de el kell intézni mindenki megnyugvására. Ezzel a kettő megállapítással együtt tudok egyetérteni és kérném Kovács Gyula úr, hogy ezt nézze meg, ahogy Erdélyi úr elmondta  a tájékoztatást, ezt sem értem egyébként, de én úgy is kimegyek a jövő héten. Rövidre kell ezt zár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Tájékoztatni szeretném a Képviselő urakat, hogy a múlt héten vendégünk volt Schneller István fővárosi főépítész úr bizottsági ülés keretében Tóth Miklós úr meghívására. Végig tekintettük azokat a kerületi problémás helyeket, amelyeknél a Fővárossal bizonyos ellentétben vagyunk. Elsősorban közlekedési vonalak voltak. Röviden ismertetném, hogy mire jutottunk. Szilas-menti főúttal kapcsolatosan, amely fővárosi szerkezetű tervet megelőző volt ez a tárgyalás, mert most fogja a Közgyűlés tárgyalni. A Szilas-menti főúttal kapcsolatosan az a véleménye volt ott, megismerve a helybeli véleményeket, hogy erre tulajdonképpen az M0-ás megépülése után gyakorlatilag nincs szükség és ezt Ő képviselni fogja ígérete szerint. </w:t>
      </w:r>
    </w:p>
    <w:p>
      <w:pPr>
        <w:pStyle w:val="Normal"/>
        <w:jc w:val="both"/>
        <w:rPr/>
      </w:pPr>
      <w:r>
        <w:rPr/>
        <w:t xml:space="preserve">A Külső kerületi körútnak vitatott a bekötése, mert jelenleg ráfut a Vidámvásár útra, gyakorlatilag a Nagytarcsa – Vidámvásár útra. Erre azt mondta, hogy ez már olyan mértékig le lett egyeztetve a Közlekedési ügyosztállyal és az érintett kerületekkel, hogy nem lát más megoldást, mint ami a Főváros tervében van. </w:t>
      </w:r>
    </w:p>
    <w:p>
      <w:pPr>
        <w:pStyle w:val="Normal"/>
        <w:jc w:val="both"/>
        <w:rPr/>
      </w:pPr>
      <w:r>
        <w:rPr/>
        <w:t xml:space="preserve">A Pesti határútról most értesült, elmondása szerint a Főváros nem érzékelt egy igen jelentős közlekedési beruházásnak, ill. a Kerepesi út tehermentesítésének, de úgy köszönettel vette és ennek a problémáját érzékeltette. A maga részéről azt fogja képviselni, hogy a Főváros valamilyen módon ennek a beruházásnak a terhét valamikor vegye át, a távlati tervekben szerepeljen. </w:t>
      </w:r>
    </w:p>
    <w:p>
      <w:pPr>
        <w:pStyle w:val="Normal"/>
        <w:jc w:val="both"/>
        <w:rPr/>
      </w:pPr>
      <w:r>
        <w:rPr/>
        <w:t xml:space="preserve">A Körvasút körúttal kapcsolatosan ismertettük a kerületi álláspontot és azt is, hogy nem csak az a hátránnyal számolva, ha ez itt megy a kerületen, hanem olyan szűk szabályozási vonal van megállapítva, olyan szűk szabályozási terület, hogy ott környezetvédelmi megoldásokat nem lehet alkalmazni. Ezzel kapcsolatosan azt a megnyugtató mondatot tudta csak mondani, hogy az olyan távlatban megvalósuló dolog, hogy ez egyelőre a kerületre közvetlen fenyegetést nem jelent. A szabályozási szélességgel kapcsolatosan pedig a Főváros meg fogja vizsgálni, hogy mennyire indokolt a jelenlegi szabályozási vonal. </w:t>
      </w:r>
    </w:p>
    <w:p>
      <w:pPr>
        <w:pStyle w:val="Normal"/>
        <w:jc w:val="both"/>
        <w:rPr/>
      </w:pPr>
      <w:r>
        <w:rPr/>
        <w:t xml:space="preserve">Még egy kérdés merült fel. Nagyon sok olyan terület van a kerületben, amelyik erdőterületbe vannak sorolva, egyébként szántó művelési ágba tartoznak. Korábban volt egy Fővárosi Közgyűlési határozat két ciklussal ezelőtt, amelyben a Főváros fokozatosan felvásárolná ezeket a területeket, a válasz az volt, hogy a Fővárosnál ilyen jellegű pénzeszközök nincsenek, és nem is nagyon várhatók, de a problémát Ő maga is tudja, érzékeli és a maga részéről próbál ebbe az irányba valamilyen megoldást találni, hogy a Főváros legalább a legkritikusabb pontokat vásárolja fel. </w:t>
      </w:r>
    </w:p>
    <w:p>
      <w:pPr>
        <w:pStyle w:val="Normal"/>
        <w:jc w:val="both"/>
        <w:rPr/>
      </w:pPr>
      <w:r>
        <w:rPr/>
        <w:t xml:space="preserve">Az árpádföldi emlékhely ügye. Képviselő-testületi határozatunk volt a nyáron, egy költségvetés-módosításkor, amelyben támogatást szavaztunk meg az árpádföldi emlékhely részére. Ennek a lebonyolításának részese volt a bizottságunk. A dolog úgy néz ki, hogy elkerült az ügy Lajterné asztalára is. A helyzet az, hogy ez szinte teljesen önkormányzati beruházásban valósulna meg közterületen. Aktiválni kellene. Ez ilyen módon nem bonyolítható le, hogy az egyesületek kvázi intézik az ügyeket, de minden pénzt az Önkormányzat ad hozzá. Pénzügyileg is csak szabályosan úgy oldható meg, hogy ha ennek az egésznek a bonyolítását átvenné az Önkormányzat. Egyébként ez annál is inkább indokolt, mert a határozatba felsoroltuk azokat a tennivalókat, amelyek egy emlékmű létesítésével kapcsolatosan a kezdeményezőket ….,  ez messze meghaladja egy társadalmi kezdeményezésnek a hozzáértését és a rendelkezésre álló idejét. Nagyon jó lenne, ha olyan értelmű döntést hoznánk a jövőben, hogy erre az emlékműre fordítandó pénzt fenntartva a költségvetésbe, de magát az egész lebonyolítást átvenné az Önkormányzat és a társadalmi szervezetek legfeljebb ebben már elvégzett munkával tudnának besegíteni, ill. a maguk részéről, amit tudnak vállalni a bonyolításba átvállalnák. Weyde Gyula képviselő úrral ebben az ügyben már beszéltem. A javaslatom az, hogy az egészet újra kellene tárgyalni, mert  ilyen módon nem bonyolítható a dolog, egyrészt a pénzügyi szabály szerint sem, másrészt pedig az egyesületnek a hozzáértése miatt sem. </w:t>
      </w:r>
    </w:p>
    <w:p>
      <w:pPr>
        <w:pStyle w:val="Normal"/>
        <w:jc w:val="both"/>
        <w:rPr/>
      </w:pPr>
      <w:r>
        <w:rPr/>
        <w:t xml:space="preserve">A harmadik dolog, amit megemlítenék. Most fogadtuk el a KVSZ-t, de tulajdonképpen ez a 2000. évi júniusban hozott KVSZ módosítása volt. A KVSZ-be egyértelműen ki lett mondva az, hogy a KLKT övezet területén óriásplakát nem helyezhető el. Ennek dacára nem, hogy kevesebb lenne, hanem egyre több látszik a KLKT területen, elsősorban a Kerepesi útnak a vonalán. Ebben az ügyben valamilyen intézkedést kellene tenni. Onnan merítem ezt a dolgot, hogy még valószínűsíthető az, hogy abszolút engedély nélküli hirdető táblák vannak, hiszen a XII. kerületi vizsgálat az Alkotás út területén is felfedett ilyeneket. Ebben valamilyen hivatalos lépéseket kellene tenni, mert ez így nem mehet tovább abszolút tiltásunk ellenére. Hiába fővárosi tulajdonban van az a terület, de a helyi rendelkezések vonatkoznak rá. Utána kellene járni, hogy ezek abszolút jogszerűtlenül vannak ott. </w:t>
      </w:r>
    </w:p>
    <w:p>
      <w:pPr>
        <w:pStyle w:val="Normal"/>
        <w:jc w:val="both"/>
        <w:rPr/>
      </w:pPr>
      <w:r>
        <w:rPr/>
        <w:t xml:space="preserve">Ugyanilyen vonatkozása van annak, hogy önkormányzati tulajdonban lévő közterületeken, ill. erdőterületen van óriásplakát. Pl. a temető melletti területen, ott ahol a múltkor készítettünk szabályozási tervet, ott is vannak ilyen óriáshirdető plakátok. A volt Tűzoltóság melletti Kerepesti úti sarkon lévő területen szintén. Szintén a tulajdonunkban lévő Nagyiccei kiserdő területén is vannak. Ezek azóta megvannak, amióta erre tiltás van. A bizottság többször foglalkozott ezzel minden eredmény nélkül. Most Képviselő-testületi kérdésként szeretném ezt, hogy ennek az ügynek a rendezését meg kellene tenni, mert kevés olyan KLKT övezetbe tartozó terület van, mint a Kerepesi út, ahol most már szinte tábla táblát ér. Nyilván a HÉV tulajdonában, a HÉV kezelésében lévő közterületi telekrészen vannak ezek, de ez egy megkerülése a dolognak. Ettől függetlenül a KVSZ ezekre a területekre is vonatkozik és az abszolút tiltás is. Még súlyosabbnak ítélem az előzőekben elmondott kerületi tulajdonban álló területeken lévő óriásplakátokat. Ha egyszer hozunk egy rendeletet, annak a végrehajtatásáról is gondolkodni kell, különösen akkor, ha még tulajdonosi helyzetben is vagy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illetékeseket kérem már nem tudom hányadszor. Tudom, hogy felmértük, lemértük, mindent csináltunk. Treer úr többször fellépet erőteljesen ez ügyben a plakátok meg túlélnek minket. Nem tudom, hogy ez kihez tartozik, úgy emlékszem Szabó Ágneshez. Hatósági ügy. Jegyző urat kérem, hogy a hatósági részlegünk próbáljon meg megint rálépni erre az óriásplakátra, mert láthatóan nem vagyunk benne igazán átütő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eljes mértékben egyetértek Gilyén úrral emlékhely ügyben. Más irányú ilyetén civil kezdeményezésről is vannak ismereteim. Tényleg az az érzésem, hogy ez anélkül nem fog menni, főleg, hogy ha tényleg itt a kezdeményezés túl a teljes anyagi ráfordítást az Önkormányzattól várják, akkor ezekben az ügyekben több profizmusra lenne szükség, hogy ténylegesen fel is épüljön ez az emlékhely és el is készüljön. </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A 45 busz vonaláról érdeklődnék. Elkezdték megvalósítani a kiszélesített peronokat, ez kb. addig terjedt, hogy hármat sikerült elkészíteni, utána megakadt a dolog. A BKV-tól kerestek bennünket az Andrissal azok akikkel ezt gyakorlatilag leegyeztettük, hogy ránk várnak a szerződéskötésre. Azt kérdezném, hogy hol tart az ügy?</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re várnak? Szerződéskötésre?  (Valaki mond valamit.) Biztos így van. Ezt én nem értem. Utána fogunk nézni. Egyszerűen nem értem. Persze ebben az időben ha valamihez hozzányúltak az nagy baj volt, de mindegy, mert abból nem marad meg semmi. nem is értem az egészet. Máté János hol v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icsit furcsállom én is ezt a csuklós 45-ös buszt, mert az év elejére ígérté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ért nem értem a kérdés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tényleg azon múlik, hogy nekünk kell kiépíteni a buszmegállót, akkor ki kell építeni. (Polgármester úr mond valamit.) Lehet, hogy úgy eltűnt, mint a járdaépítés 2 évvel ezelőtt. Reméljük, hogy megvalósul. Én azért azt javasolnám ezzel kapcsolatosan, mert felmerült már többször az aggály, hogy az előzésnél gondok lesznek majd, ha csuklós lesz a 45-ös busz, mert nem ahhoz szokott a jó nép. Ezt nagyon egyszerűen, záróvonal felfestésével meg lehetne oldani, hogy a buszmegállóban álló buszt ne lehessen kielőzni, legalábbis szabályszerűen. Most is létezik jó pár helyen az Újszász úton, ahol balesetveszélyes, mert zebra előtt van a buszmegálló. Meghosszabbították a záróvonalat, még egy kicsit kellene hosszabbítani, mert ebből tényleg gondok lesznek majd ha megérkezik a csuklós busz. </w:t>
      </w:r>
    </w:p>
    <w:p>
      <w:pPr>
        <w:pStyle w:val="Normal"/>
        <w:jc w:val="both"/>
        <w:rPr/>
      </w:pPr>
      <w:r>
        <w:rPr/>
        <w:t xml:space="preserve">Én a magam részéről az ügyben szeretnék hozzászólni, hogy a Koronafürt u. 46-48. sz. társasházak, ill. a  Rezgőfű – Korona utcai lakótelep mondjuk úgy úszótelken vannak. Kerítés van, de a kerítésen belüli terület az közterületnek minősül, ebből fakadóan a járdatakarítás és egyéb problémák nem a társasházakra, hanem az Önkormányzatnak a kötelezettsége. Erre szeretném felhívni a figyelmet, hogy ezeket a lakótelepeket szegélyező járdáknak a mindenféle karbantartása mindaddig, amíg önkormányzati tulajdonú az a belső területrész, amin szerintem majd  változtatni kellene, addig nekünk kell ezt megtenni. Én magam azért bátorkodom ez ügyben hozzászólni, mert én az Újszász utcában nyomtam majdnem egy kűrt a járdán. Valószínű, hogy más lehet, hogy nem annyira ügyes, mint én és ebből fakadó mindenféle ………..Két gyerekkel, babakocsival meg egyebekkel nem olyan egyszerű egyensúlyozni. Erre oda kellene figyelni. Ez valahogy kimaradt a mi fenntartási feladataink közül. Azért szólok, hogy esik a hó, ebből lehet, hogy problémák lesznek. Azt gondolom azt is érdemes lenne megvizsgálni, hogy ezeket a területeket a társasházaknak valamilyen módon a tulajdonába adni, mert csak a gond van vel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 már itt tartunk, Erdélyi úr, oda kell figyelni, mert olyan sokszor esett most ónos eső, ami felhívta erre a problémára a figyelmet és nem csak ezen a  lakótelepen, hanem máshol is. Át kellene nézni, hogy hol van ilyen. Pl. szóltak a Külker Főiskoláról, hogy a főbejárat és a  buszmegálló közötti részt le kellene takarítani. Én úgy gondolom, hogy nekünk. Nincs mellébeszélés, mert én emlékszem arra, hogy a parkoló is közterület. Annak idején kötöttünk mi a Főiskolával egy ilyen kis szerződést, mert volt ott az a csatornakövetelés, vagy mi és akkor ezt úgy oldottuk meg, hogy mi azt mondtuk, hogy jó, akkor kitakarítjuk, a miénk. Kegyeskedtünk 8 mFt-ért a kötelességünket elvállalni évekkel ezelőtt. Most szóltak a Főiskoláról, hogy lennék szíves megnézni, mert azt tényleg sokan veszik igénybe, hiszen mind a  tanárok, főleg a hallgatok elég nagy létszámban a 45-ös busszal is és a HÉV-vel is jönnek. Erdélyi úr! Nagy tisztelettel, ezt lenne szíves akkor, nem csak ide. tudom, hogy igazából ezt egy kicsit idetettük, de pl. ha egy szóróhomok láda kikerül, már sokkal könnyebb a helyzet, mert akkor oda lehet küldeni két embert, hogy szórják fel, mert a Főiskola valóban nagy forgalmú. Ez, amit Kovács Balázs úr mondott, ez arra is figyelmeztet engem, hogy meg kellene nézni, hogy hol van még ilyen feladatunk. Nem csak itt valószínűleg, nem mindig van ez, de most ezekben a napokban különösen felfokozta az ilyen típusú figyelmet.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A reklámtáblákkal kapcsolatban jutott eszembe, hogy nekem volt egy beszélgetésem Asztalos úrral korábban, talán megerősíti, azzal kapcsolatban, már nem is tudom, talál fél évvel ezelőtt egy valamilyen kamarához kötődő rendezvényen találkoztam egy úriemberrel, aki nekem nagyon bizonygatta, hogy már Budapest4en is több kerületben és vidéki városban működik az, hogy a saját közterületeiket kvázi kiadják egy cégnek, aki az ott lévő reklámokat üzemelteti, abból a bevételből az Önkormányzatnak, Ő azt mondta, mivel kb. 70000-es kerületről van szó, akkor évi 10-12 mFt bevétele származik. Egyedül az Önkormányzat határozhatja meg azt, hogy milyen és egyéb reklámokat akar. nem mondom, hogy ez tökéletes megoldás, én azt mondanám, hogy esetleg érdemes egy kört futni ebben a tekintetben, hogy hogyan, milyen feltételekkel lehetne itt is. Ez a legtisztább, hogy van egy cég még bevétele is van az Önkormányzatnak, akkor azt hiszem, hogy a legjobb. Természetesen akkor, ha itt megfelelő garanciákat kapunk arra, hogy a kerületünket nem lepik el különböző reklámfelület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Főiskola, ill. a Corvin Gimnáziumtól érkezett felém meg a  lakóktól is az Imre utcának a sétáló utcává tételére javaslat. Én úgy tudom, hogy anno, amikor letették oda azt a macskakő burkolatot, akkor téma is volt ez, hogy ez sétáló utca lesz, de erősen aktuális lenne, hogy a Főiskola és a Corvin Gimnáziumnak a diáksága ezen a szakaszon közelíti meg az intézményeit és eléggé balesetveszélyes. Amúgy meg forgalom szempontjából semmi nem indokolja azt hogy ott egy átjáró út legyen és maga az útpályaszerkezet sem igazán alkalmas, tehát ott meg lehetne tenni. 150 méteren sétáló utcává minősítsü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parkolást nem tiltaná ki a bolttól. Szerintem ezt a Főváros is könnyen beláthatja, mert valóban minden irányból, másfelől minden jól megközelíthető , néhány száz méter a különbség. Ha valaki hallja adja át Máté úrnak, de a jegyzőkönyvet meg fogja kapni és intézkedhet. </w:t>
      </w:r>
    </w:p>
    <w:p>
      <w:pPr>
        <w:pStyle w:val="Normal"/>
        <w:jc w:val="both"/>
        <w:rPr/>
      </w:pPr>
      <w:r>
        <w:rPr/>
        <w:t xml:space="preserve">Több hozzászólás nincs.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Interpellációkra válasz</w:t>
      </w:r>
    </w:p>
    <w:p>
      <w:pPr>
        <w:pStyle w:val="Szvegtrzs2"/>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Szvegtrzs2"/>
        <w:ind w:left="4260" w:hanging="1136"/>
        <w:jc w:val="both"/>
        <w:rPr/>
      </w:pPr>
      <w:r>
        <w:rPr>
          <w:sz w:val="28"/>
          <w:szCs w:val="28"/>
          <w:u w:val="single"/>
        </w:rPr>
        <w:t>Előadó:</w:t>
      </w:r>
      <w:r>
        <w:rPr>
          <w:sz w:val="28"/>
          <w:szCs w:val="28"/>
        </w:rPr>
        <w:tab/>
        <w:t>dr. Hőrich Ferenc jegyző</w:t>
      </w:r>
    </w:p>
    <w:p>
      <w:pPr>
        <w:pStyle w:val="Normal"/>
        <w:ind w:left="3420" w:firstLine="840"/>
        <w:rPr/>
      </w:pPr>
      <w:r>
        <w:rPr/>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Szeretnék arra emlékeztetni, hogy írásban megválaszoltuk, ezt mindenki megkapta, tehát ismert az anyag, és akkor erre viszontválasz.</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ezek szerint a viszontválasz következik. Nem ígérem, hogy rövid lesz, 5 oldalas. Szeretnék belőle különböző dolgokat felolvasni, csak a jegyzőkönyv kedvéért. Gondolom, olvasták képviselőtársaim. Kérném, hogy a jegyzőkönyvhöz majd mellékeljék ezt. Amit kiemelnék belőle az az, hogy polgármester úr, jegyző úr megint nem válaszoltak a föltett kérdésekre. Nem véletlenül vannak sorszámozva a kérdések, nem véletlenül vannak külön pontba szedve. Szépen le van írva. Összesen 7 kérdést tettem fel, ebből a 7 kérdésből egy félre kaptam választ. Azt polgármester úr is, meg jegyző úr is elismeri, hogy igazam van, amikor azt állítom, hogy az Önkormányzat által elfogadott rendelet nem egyezik meg azzal, amit kihirdettek. Abban különbözik a véleményünk, hogy Önök azt mondják, hogy ez így rendben van, illetve nem történt hamisítás, illetve az általam esetlegesen felvetett közokirat-hamisítás, vagy bármilyen más bűncselekmény nem történt. Az én álláspontom szerint azért nincsen minden rendben ezzel és Jegyző úrnak, Polgármester úrnak ezen érvelését engedjék meg itt jogi érvelésként fogadjam. Arra felhívnám a figyelmet, hogy a Jegyző úr, Polgármester úr azt írja, hogy idézem „adminisztratív úton korrigáltuk a rendeletet kihirdetés előtt.” Becsatoltam az Alkotmánybíróságnak egy 1990. évi határozatát, amely szigorúan rendelkezik és leírja azt, hogy ilyet nem lehet csinálni. Csak nyomdahiba esetén lehet korrigálni rendeletet, legalábbis az Alkotmánybíróság határozatából ez olvasható ki. Egyéb esetben vissza kellett volna hozni a Képviselő-testület elé. A helyes eljárás, én úgy gondolom az lett volna, hogy visszahozzák a következő Képviselő-testületi ülésre ezeket a Képviselő-testület által hibás melléklettel elfogadott rendeleteket és a Képviselő-testület most már a jó rendeleteket fogadja el. Van néhány olyan kiszólás ebben a válaszban Polgármester úr, Jegyző úr, ami mellett nem tudok elmenni szó nélkül és kénytelen vagyok erre szóban is reagálni. Szó szerint pimasznak tartom azt a mondatot, hogy ilyen eset előfordulhat akkor, amikor a jogalkotás a Képviselő-testület ülésén történik. Pimasz ez azért egyrészt mert ebben az esetben, ebben a két esetben, ami itt előfordult az Önkormányzat Képviselő-testülete egy betűt nem változtatott ezen a két rendeleten. Amit előterjesztettek hibásan, rosszul, azt fogadta el a Képviselő-testület. Ráadásul az egyik rendeletnél egyik képviselőtársam, Treer András el is mondta, hogy hibás a melléklet. Ennek ellenére fogadták el rosszul ezt a rendeletet. Ezek után az ebből következő hibát a Képviselő-testületre hárítani, ez szerintem pimaszság. Másrészt meg nem is tudom, hogy pontosan ki szövegezte meg ezt a választ, de az önkormányzati rendelet megalkotása hol máshol történhet, ha nem a Képviselő-testület ülésén. A képviselők hozzák a rendeletet nem a Polgármesteri Hivatal hozza a rendeleteket. Amit még mindenféleképpen el szeretnék mondani. Jegyző úr, Polgármester úr közös válaszában arra hivatkoznak, hogy az 1987. évi XI. törvény értelmében az indokolási rész nem a jogszabály része. Hála Istennek a tanácsnokok és a frakciók részére jár a CD jogtár. Ezt én áttanulmányoztam, én nem találtam ilyen mondatot ebben a törvényben. Nyilván ezért nem idézte be Polgármester úr, Jegyző úr a válaszba, hogy melyik szakasz, melyik bekezdése vonatkozik erre, mert én magam nem találtam ilyet. Lehetséges, hogy én vagyok a kevéssé felkészült ebben, de én inkább a másik változatot tartom elfogadhatónak, vagyis hogy ténylegesen nincs is benne ilyen. Tisztelt Képviselőtársaimnak a figyelmét meg arra szeretném felhívni, hogy én bár tudom, hogy fontos dolog a frakciófegyelem és úgy gondolhatják, hogy itt egy ellenzéki képviselő mit beszél már megint egyszerű pitiáner ügyben, mit kukacoskodik, de hogy az interpellációmban is leírtam, egyrészt ez szerintem nem egy egyszerű pitiáner ügy. Az én megítélésem szerint büntetőjogi következménye is lehet akár ennek a dolognak. Meg lehet azt tenni, amit ez előtt is megtettek az egyik interpellációmnál, hogy a szőnyeg alá söprik a problémát, ahelyett hogy szembenéznének a problémával. Olyan kérdéseket tettem fel, hogy ki a felelős azért, hogy hibásan került ide ez a rendelet, a melléklete rossz volt, erre nem válaszoltak. Arra nem válaszoltak, hogy milyen díjazás jár ezért, külön díjazás a jogi előkészítőknek. Ez mennyire van arányban egyébként a Polgármesteri Hivatal egyéb köztisztviselőinek külön jutalmazásával. Ezekre a válaszokat nem kaptam meg. Felhívnám a figyelmet kedves képviselőtársaim, hogy volt már ilyen, hogy a web-szerkesztési szerződéssel kapcsolatban itt a képviselő-testületi ülésen született egy döntés, ami azóta nem nyilvános. Megpróbálták a szőnyeg alá söpörni a kérdést. De csak hadd hívjam fel a figyelmet, hogy ez csak egy Képviselő-testület. Ezen kívül még vannak olyan politikától független hivatalos szervek, azok, akik állásfoglalást adnak ki ilyen kérdésekben. Így például a Közigazgatási Hivatal is. Az említett weblap-szerkesztéssel kapcsolatban az általam beterjesztett, illetve a Civil Kapcsolatok Bizottsága által beterjesztett határozati javaslatban voltak állítások. Ezek közül a Közigazgatási Hivatal helybenhagyólag azt állapította meg, hogy igenis Polgármester úr, amikor ezt a szerződést a weblap szerkesztésre aláírta, akkor megszegte a helyi közbeszerzési jogszabályt, a rendeletünket. Lehet, hogy ezt az interpellációra adott választ, amit én nem tudok elfogadni Önök Tisztelt Képviselőtársaim el fogják fogadni, de még van lehetőségük arra, még most, mielőtt megnyomnák a gombot, hogy eldöntsék, hogy ahhoz a táborhoz akarnak-e csatalakozni, akik tisztázni akarják a dolgokat, vagy ahhoz, akik elhallgatni. Én javaslom, hogy ahhoz csatlakozzanak, akik tisztázni szeretnék. Ezért kérem, hogy ne fogadják el Jegyző úr, Polgármester úr válaszát, amit magam sem tesz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 úr! Tekintettel arra, hogy interpellációjában feltett részkérdések abból az alapállításból indultak ki, miszerint itt rendelethamisítás történt. Fönntartom továbbra is azt, hogy rendelethamisítás nem történt. Nem egyeznek a vélemények abban, hogy ez hova sorolandó, mármint a rendelet része, vagy nem az ominózus 6. cikkely. Ugyanakkor azt mondom, hogy pontosan ezért fönntartom a véleményem, hogy hamisítás nem történt. Én azt hiszem, hogy innen az összes többi kérdés okafogyottá válik. Ezért nem adtunk választ a részkérdésekre. Az pedig, amelyet egy másik alkalommal történt állításához véleményként a Közigazgatási Hivataltól ezt a véleményt számomra is megküldték, ehhez mi is küldtünk a Közigazgatási Hivatalnak egy véleményt, hiszen az az izgalmas ebben, hogy a Közigazgatási Hivatal egyik akkori véleménye az akkor hatályban lévő rendeletünk törvénytelennek minősítése, és most ez a vélemény meggyőződésem, hogy ellentétben van egymással. Tehát ha akkor törvénytelen volt egy rendelet és azt kifogásolja, hogy nem annak a törvénytelen rendeletnek az értelmében jártunk el, akkor most nem értem, hogy miért voltam törvénytelen, de mindegy. Ezt visszakérdeztük, tehát azért várjuk még meg ezt, hogy a folyamat teljesen lezáródjon. Egyébként pedig hadd nyugtassam meg képviselő urat, a lehető legmesszebb áll tőlünk az, hogy belenyúljunk rendeletszövegezésbe. Nem tartom azt sem véletlennek, hogy az előbbiekben arról szóltam. Nem. Itt valamint tennünk kell azzal, hogy itt az ülésen ennyi számú, vagy én, mint ülésvezető nagyon pontosan kell arra figyeljek, hogy az itt felvetődő kérdések pontosan követhetők legyenek. Emlékezzen vissza, hogy az miféle ülés volt karácsony előtt. Amikor Ön ezt a papírt elküldte hozzám, én azt mondtam, ha ilyen hiba történt, javítsuk ki. De törvénysértés, rendelethamisítás nem történt. Ezért kérem a testületet, hogy a válaszunkat fogadja e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 haragudjon Polgármester úr, Önnek szerintem az SZMSZ szerint erre a választ nem lehetett volna……. Felolvasom a kérdést, Ön válaszol, én viszontválaszolok. Ha Ön válaszolt, akkor engem is megillet a viszontválasz.</w:t>
      </w:r>
    </w:p>
    <w:p>
      <w:pPr>
        <w:pStyle w:val="Normal"/>
        <w:jc w:val="both"/>
        <w:rPr/>
      </w:pPr>
      <w:r>
        <w:rPr/>
        <w:t>Ha Polgármester urat megillette az a jog, hogy viszontválasz után válaszoljon, akkor még én is nagyon röviden csak felolvasnám azokat a kérdéseket, amit Ön úgy minősített, hogy én a hamisításból indulok ki. Az első kérdés az volt, hogy hogyan fordulhatott elő, hogy egy rendelet formai hibás indoklási résszel került a Képviselő-testület elé. Milyen felelősség terheli ez ügyben a Polgármestert és a Jegyzőt? Ebben a kérdésben én nem látom a hamisítás szót. Második, ki, kik készítették a 397/2004. és a 400/2004. sz. előterjesztés jogi anyagát? Hamisításról nincsen szó. Harmadik. Felelősségre vonták-e a készítőket, és ha igen, milyen módon? Ha nem, akkor miért nem és kinek lett volna erre joga? Hamisítás ebben a kérdésben sincsen. Kaptak-e év végén jutalmat a nevezett jogi munka előkészítői? Ha igen, akkor milyen mértékben és milyen indoklással? Hamisításról szó sincs. Polgármester úr utasítására végezték el a konkrét korrekciót a rendeletekre. Igen vagy nem. Rendben van. Bár a hamisítás szó itt nem szerepel, megértem, hogy erre nem válaszol. Kik, mikor és kinek a felhatalmazása, esetleg utasítására írták át az elfogadás után a Képviselő-testület rendeleteit. Erre részben kaptam választ talán. Viszont volt egy olyan kérdés, ami igazán érdekelt volna, hogy Polgármester úr a sorozatos hibák ellenére még most is úgy gondolja, hogy dr. Hőrich Ferenc el tudja látni azt a feladatot, amit a XVI. kerületi Polgármesteri Hivatal jegyzői teendői rónak rá. Erre sem kaptam válasz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Képviselő úr nem fogadta el az interpellációra adott választ, a Képviselő-testület dönt egyszerű szótöbbséggel. Aki a választ elfogadja, kérem igen gombjával jelezze. Szavazzunk! Kimondom a határozatot a testület 15 igen, 6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5/2005. (II. 15.) Kt. </w:t>
        <w:tab/>
        <w:t>A Képviselő-testület Kovács Péter interpellációjára adott választ elfogadj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vetkező a téli gumik felnivel vásárlásra föltett interpelláció</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udom, hogy nincs lényegi jelentősége, de szeretném, ha a jegyzőkönyvbe belekerülne, hogy én tévedésből a nem gombot nyomtam meg, valószínűleg rosszul nyomtam meg a gombo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kérem a jegyzőkönyvbe ezt bevonni, bár…..</w:t>
      </w:r>
    </w:p>
    <w:p>
      <w:pPr>
        <w:pStyle w:val="Normal"/>
        <w:jc w:val="both"/>
        <w:rPr/>
      </w:pPr>
      <w:r>
        <w:rPr/>
        <w:t>Akkor következik a Csomor Ervin féle interpelláció. Erre is volt egy kérdés, volt egy írásos válasz.</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tabs>
          <w:tab w:val="clear" w:pos="708"/>
          <w:tab w:val="left" w:pos="6117" w:leader="none"/>
        </w:tabs>
        <w:rPr/>
      </w:pPr>
      <w:r>
        <w:rPr/>
        <w:t>Valahogy én is úgy kezdeném, mint Kovács Péter, hogy sokan erre is azt gondolhatják, hogy kis ügy, meg az ellenzéki képviselő frakcióvezetőnek a piszkálódása lehet ez, de én úgy gondolom, hogy ilyen kis ügy adhat egy bizonyos jellemzést úgy gondolom az önkormányzatról, illetőleg az ezzel kapcsolatos beszerzésekről. Azt a választ kaptam, gyakorlatilag egy mondatban lehet összefoglalni, hogy a beszerzés értékarányosan történt. Tehát ez volna a lényege és leírta a Polgármester úr, mi mennyibe került. Tisztelt Képviselő-testület! Két jelentős tétel van ebben a beszerzésben. A Seat autóknak a gumija, illetve a Suzuki autóknak a gumija. A Seat autóknak a gumiját a Polgármester úr szerinti értékarányos beszerzés alapján nettó 53.576,- Ft-ért, amiből 10 % kedvezményt adott a vállalkozó és így hozzátesszük az áfát, 57.160,- Ft-ért vásárolta meg értékarányosan – tegyem hozzá – a Polgármesteri Hivatal. Ez egy Dunlop gumi volt. Tisztelt Képviselő-testület! Ez a Dunlop.hu című internetes újságnak a kivonata, illetőleg az Autó 2 – hadd csináljak neki reklámot, mert egy jó újság – egyik hirdetése egy tőlünk nem is messze lévő kereskedőnek az árairól. Annyit hadd mondjak el, hogy az általunk megvásárolt Dunlop gumiért a hivatal fizetett 60.279,- Ft-ot. A Dunlop.hu című internetes újság szerint ez a gumi 57.160,- Ft-ba kerül. Az Autó 2 újság beszerzése alapján, ott Dunlop nincsen, azonban van helyette Good Year gumi 48.800,- Ft-ért, van helyette Fulda gumi 32.830,- Ft-ért és van Briston gumi, ami részben a Seatoknak a felszereltségéhez is tartozik, mert a nekem volt autómon is Briston gumik voltak, amit elloptak. 38.620,- Ft. Ehhez képest a hivatal vásárolt értékarányosan – hadd tegyem hozzá – 60.279,- Ft-ért Dunlop gumit. Ez a Dunlop.hu szerinti listához képest 5,4 %-kal több. Ezért kérdezte valamikor, hogy hol a lé? Én is kérdezhetném továbbiakban hol a lé? Megyek tovább. A Fulda autógumik beszerzése szintén értékarányosan 21.586,- Ft-ért történt. A Fulda.hu című internetes oldal szerint 19.184,- Ft-ért lehet ezt beszerezni, majd szintén az általam idézett újság 19.960,- Ft-ért lehet beszerezni ezt a gumit, ami 8 % különbséget jelent a hivatal értékarányos beszerzése között. Ismét szeretném kérdezi, hogy hol a lé? Továbbá ha ezt megnézzük egy tőlünk nem messze lévő kereskedő, november 10-e körüli árajánlata, téli gumi abroncs akció november 15-ig, hármat fizet négyet vihet. Tehát az általam megadott árakból is durván az ¼-ét levonhatjuk, mert ennyi kedvezményt ad. Ezt a hirdetést nemcsak ebben az újságban, hanem máshol is olvastam. Plusz még akkor ez az ¼ lé hol van nem sikerült igazából kideríteni a válaszból. Miért van a Polgármesteri Hivatalnak bértárolásra. Nem egy nagy összeg, nem az összegről, hanem az elvről van szó. Itt bértárolás címén kifizettünk 5.000,- Ft-ot. Amiket mondok, a Polgármesteri Hivatal szemében nem nagy összeg, de egy ember, egy kisember, egy minimál bérből élő embernek nagy összeg. Miért kellett bértárolásra 5.000,- Ft-ot fizetni. Itt van a légópince. Itt van a Demeter utcai telepnek rengeteg helye. Oda lehetett volna vinni a gumikat. Minek kellett itt bértárolásra pénzt fizetni? Végezetül annyit hadd mondjak, én azt sem hiszem el, hogy kerületi vállalkozó nem akadt volna az Interneten szereplő árak alapján ennek a munkának az elvégzésére. Ha megnézzük az Internetet, pl. a Dunlopnak is több kerületi autószerelőnek, illetőleg gumiszerelőnek van jogosultsága, illetőleg főkereskedője. Ilyen áron, sőt még ebből adnak bizonyos kedvezményt és nyílt titok, hogy Polgármester úrnak is Seatja van. Ismerve Polgármester úrnak az árérzékenységét, ha Ön téli gumit szeretne vásárolni a saját autójára, akkor fogja magát beül az autóba és elmegy Budapestnek a legtávolabbi pontjára, a Határ útra, hogy ott megvásárolja az Interneten meglévő árakhoz képest több százalékkal drágább árat. Ezt nem értem és nem tudom, hogy hol a lé Polgármester úr? Ezért a választ nem tudom elfogadni.</w:t>
      </w:r>
    </w:p>
    <w:p>
      <w:pPr>
        <w:pStyle w:val="Normal"/>
        <w:tabs>
          <w:tab w:val="clear" w:pos="708"/>
          <w:tab w:val="left" w:pos="6117" w:leader="none"/>
        </w:tabs>
        <w:jc w:val="both"/>
        <w:rPr/>
      </w:pPr>
      <w:r>
        <w:rPr/>
      </w:r>
    </w:p>
    <w:p>
      <w:pPr>
        <w:pStyle w:val="Normal"/>
        <w:tabs>
          <w:tab w:val="clear" w:pos="708"/>
          <w:tab w:val="left" w:pos="6117" w:leader="none"/>
        </w:tabs>
        <w:jc w:val="both"/>
        <w:rPr/>
      </w:pPr>
      <w:r>
        <w:rPr/>
      </w:r>
    </w:p>
    <w:p>
      <w:pPr>
        <w:pStyle w:val="TextBody"/>
        <w:rPr>
          <w:u w:val="single"/>
        </w:rPr>
      </w:pPr>
      <w:r>
        <w:rPr>
          <w:u w:val="single"/>
        </w:rPr>
        <w:t>Dr. SZABÓ LAJOS MÁTYÁS</w:t>
      </w:r>
    </w:p>
    <w:p>
      <w:pPr>
        <w:pStyle w:val="Normal"/>
        <w:tabs>
          <w:tab w:val="clear" w:pos="708"/>
          <w:tab w:val="left" w:pos="6117" w:leader="none"/>
        </w:tabs>
        <w:jc w:val="both"/>
        <w:rPr/>
      </w:pPr>
      <w:r>
        <w:rPr/>
        <w:t>Tisztelt Képviselő-testület! Nem mondok semmit, mert akkor egy újabb kört nyitnánk meg az előző tapasztalatai szerint. Egyet azért hadd mondjak el. Ezzel a beszerzéssel kb. 5 évig, hacsak valami baleset nem történik, ne adj’ Isten, nem kell gumira többet költenünk. Ebben az időben pedig azt gondolom, hogy a téli gumi……..</w:t>
      </w:r>
    </w:p>
    <w:p>
      <w:pPr>
        <w:pStyle w:val="Normal"/>
        <w:jc w:val="both"/>
        <w:rPr>
          <w:u w:val="single"/>
        </w:rPr>
      </w:pPr>
      <w:r>
        <w:rPr>
          <w:u w:val="single"/>
        </w:rPr>
        <w:t>Dr. CSOMOR ERVIN</w:t>
      </w:r>
    </w:p>
    <w:p>
      <w:pPr>
        <w:pStyle w:val="Normal"/>
        <w:tabs>
          <w:tab w:val="clear" w:pos="708"/>
          <w:tab w:val="left" w:pos="6117" w:leader="none"/>
        </w:tabs>
        <w:jc w:val="both"/>
        <w:rPr/>
      </w:pPr>
      <w:r>
        <w:rPr/>
        <w:t>Én egy pillanatig nem vitatkoztam azon a mondatán, hogy valahogy ígérte a Polgármester úr, hogy reméli, hogy a képviselő úr sem szeretné balesetveszélybe sodorni a hivatal dolgozóit. Én az interpellációban és most sem azt mondtam, hogy ne szerezzen be téli gumit az önkormányzat az autóira. Én ezt a mai világban teljesen természetesnek tartom. Nekem nem volt téli gumim soha. Tavaly vettem először téli gumit az autómra és ég és föld a különbség. Nem azt mondtam, hogy ne vegyünk téli gumit. Vegyünk téli gumit minden autóra, csak mennyiért, az a kérdés.</w:t>
      </w:r>
    </w:p>
    <w:p>
      <w:pPr>
        <w:pStyle w:val="Normal"/>
        <w:tabs>
          <w:tab w:val="clear" w:pos="708"/>
          <w:tab w:val="left" w:pos="6117" w:leader="none"/>
        </w:tabs>
        <w:jc w:val="both"/>
        <w:rPr/>
      </w:pPr>
      <w:r>
        <w:rPr/>
      </w:r>
    </w:p>
    <w:p>
      <w:pPr>
        <w:pStyle w:val="Normal"/>
        <w:tabs>
          <w:tab w:val="clear" w:pos="708"/>
          <w:tab w:val="left" w:pos="6117" w:leader="none"/>
        </w:tabs>
        <w:jc w:val="both"/>
        <w:rPr/>
      </w:pPr>
      <w:r>
        <w:rPr/>
      </w:r>
    </w:p>
    <w:p>
      <w:pPr>
        <w:pStyle w:val="TextBody"/>
        <w:rPr>
          <w:u w:val="single"/>
        </w:rPr>
      </w:pPr>
      <w:r>
        <w:rPr>
          <w:u w:val="single"/>
        </w:rPr>
        <w:t>Dr. SZABÓ LAJOS MÁTYÁS</w:t>
      </w:r>
    </w:p>
    <w:p>
      <w:pPr>
        <w:pStyle w:val="Normal"/>
        <w:tabs>
          <w:tab w:val="clear" w:pos="708"/>
          <w:tab w:val="left" w:pos="6117" w:leader="none"/>
        </w:tabs>
        <w:jc w:val="both"/>
        <w:rPr/>
      </w:pPr>
      <w:r>
        <w:rPr/>
        <w:t>Képviselő úr nem fogadta el az interpellációra adott választ. A testületre hárul az elfogadásról való döntés, egyszerű szótöbbséggel. Aki a választ elfogadja, kérem igen gombjával jelezze. Szavazzunk! Kimondom a határozatot, a testület 14 igen, 6 nem, 5 tartózkodás mellett a választ elfogadta.</w:t>
      </w:r>
    </w:p>
    <w:p>
      <w:pPr>
        <w:pStyle w:val="Normal"/>
        <w:tabs>
          <w:tab w:val="clear" w:pos="708"/>
          <w:tab w:val="left" w:pos="6117" w:leader="none"/>
        </w:tabs>
        <w:jc w:val="both"/>
        <w:rPr/>
      </w:pPr>
      <w:r>
        <w:rPr/>
      </w:r>
    </w:p>
    <w:p>
      <w:pPr>
        <w:pStyle w:val="Normal"/>
        <w:tabs>
          <w:tab w:val="clear" w:pos="708"/>
          <w:tab w:val="left" w:pos="6117" w:leader="none"/>
        </w:tabs>
        <w:jc w:val="both"/>
        <w:rPr/>
      </w:pPr>
      <w:r>
        <w:rPr/>
      </w:r>
    </w:p>
    <w:p>
      <w:pPr>
        <w:pStyle w:val="Normal"/>
        <w:rPr>
          <w:u w:val="single"/>
        </w:rPr>
      </w:pPr>
      <w:r>
        <w:rPr>
          <w:u w:val="single"/>
        </w:rPr>
        <w:t>H A T Á R O Z A T:</w:t>
      </w:r>
    </w:p>
    <w:p>
      <w:pPr>
        <w:pStyle w:val="Normal"/>
        <w:ind w:left="3124" w:hanging="3124"/>
        <w:jc w:val="both"/>
        <w:rPr/>
      </w:pPr>
      <w:r>
        <w:rPr/>
        <w:t xml:space="preserve">46/2005. (II. 15.) Kt. </w:t>
        <w:tab/>
        <w:t>A Képviselő-testület dr. Csomor Ervin interpellációjára adott választ elfogadj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tabs>
          <w:tab w:val="clear" w:pos="708"/>
          <w:tab w:val="left" w:pos="6117" w:leader="none"/>
        </w:tabs>
        <w:jc w:val="both"/>
        <w:rPr/>
      </w:pPr>
      <w:r>
        <w:rPr/>
      </w:r>
    </w:p>
    <w:p>
      <w:pPr>
        <w:pStyle w:val="TextBody"/>
        <w:rPr>
          <w:u w:val="single"/>
        </w:rPr>
      </w:pPr>
      <w:r>
        <w:rPr>
          <w:u w:val="single"/>
        </w:rPr>
        <w:t>KOVÁCS GYULA</w:t>
      </w:r>
    </w:p>
    <w:p>
      <w:pPr>
        <w:pStyle w:val="Normal"/>
        <w:jc w:val="both"/>
        <w:rPr/>
      </w:pPr>
      <w:r>
        <w:rPr/>
        <w:t>Most, hogy a Fidesz frakció keresi folyton a fogáspontokat, hogy mi alapján lehetne interpellálni, rendben elismerem, az ellenzéknek ez a dolga. Mivel hajszálpontosan tudom, az én kocsimon is eredetileg, gyárilag Dunlop gumik voltak. Nekem is kellett téli gumikat venni. A Seat, és nagyon oda kell már figyelni, az a kategória, amihez a magasabb, a W-s minősítésű gumikat, ami 240 km/h-s sebességet is elvisz, azt kell venni. Akkor, amikor nekem téli gumit kellett venni, igen én is 59.000,- Ft-ért tudtam darabját megvenni. Ettől sokkal olcsóbban meg tudtam volna venni 50.000,- Ft alattért azt, ami 190 km-ig elegendő. Itt nagyon könnyű a távlatokat megnézni és az lehet mondani, hogy ugyanazt a méretű gumit meg lehetne venni olcsóbban i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pPr>
      <w:r>
        <w:rPr/>
        <w:t>Nincs itt nézeteltérés közöttünk. Én nem azt mondtam, hogy ne vegyen Dunlop gumit a Seatra az önkormányzat. Lehet, hogy én magyaráztam rosszul. Azt mondtam, hogy miért vett az Önkormányzat, ugyanolyan típusjelű gumit, teljesen megegyezik amit én mondtam az internetes oldalon és amit vettek, ugyanolyat. 250/60 R 16-os, itt van benne. Hogy miért vett. Minden ugyanaz. Megegyezik. Tudom, utána vannak még betűk. W, ami azt jelenti, hogy milyen sebességtartományban lehet használni ezt a téli gumit. Az egyik 210 km, a másik stb. stb. Ebben is megegyezik, megnéztem és így sem egyeznek az ár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Pro kontra egy-egy vélemény elhangzott. Nem adok több szót ebben a témában.</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A talajterhelési díjról szóló 22/2004. (VI. 30.) önkormányzati rendelet módosítás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Normal"/>
        <w:rPr/>
      </w:pPr>
      <w:r>
        <w:rPr/>
      </w:r>
    </w:p>
    <w:p>
      <w:pPr>
        <w:pStyle w:val="Normal"/>
        <w:rPr/>
      </w:pPr>
      <w:r>
        <w:rPr/>
      </w:r>
    </w:p>
    <w:p>
      <w:pPr>
        <w:pStyle w:val="Normal"/>
        <w:rPr/>
      </w:pPr>
      <w:r>
        <w:rPr/>
      </w:r>
    </w:p>
    <w:p>
      <w:pPr>
        <w:pStyle w:val="TextBody"/>
        <w:rPr>
          <w:u w:val="single"/>
        </w:rPr>
      </w:pPr>
      <w:r>
        <w:rPr>
          <w:u w:val="single"/>
        </w:rPr>
        <w:t>ASZTALOS LAJOS</w:t>
      </w:r>
    </w:p>
    <w:p>
      <w:pPr>
        <w:pStyle w:val="Normal"/>
        <w:jc w:val="both"/>
        <w:rPr/>
      </w:pPr>
      <w:r>
        <w:rPr/>
        <w:t>A talajterhelési díjról szóló rendeletünk, amit még az elmúlt év júniusában fogadtunk el, annak a módosítását immáron másod ízben tárgyaljuk, hiszen a január 25-i alkalommal több olyan észrevétel hangzott el, ami miatt akkor határozathozatalra nem került sor. Az előterjesztés szövegében azt gondolom, hogy kellő részletességgel feldolgoztuk és reagáltunk az akkor elhangzott javaslatokra. Többek között arra, hogy a mérőórával nem rendelkező fogyasztók esetében a talajterhelési díj alapja menyi legyen havonta. Itt 3 alternatíva hangzott el. Az eredeti a rendelettervezetben szereplő 1 m</w:t>
      </w:r>
      <w:r>
        <w:rPr>
          <w:vertAlign w:val="superscript"/>
        </w:rPr>
        <w:t>3</w:t>
      </w:r>
      <w:r>
        <w:rPr/>
        <w:t>-rel szemben Gilyén képviselő úr 3 m</w:t>
      </w:r>
      <w:r>
        <w:rPr>
          <w:vertAlign w:val="superscript"/>
        </w:rPr>
        <w:t>3</w:t>
      </w:r>
      <w:r>
        <w:rPr/>
        <w:t>, Treer képviselő úr 4 m</w:t>
      </w:r>
      <w:r>
        <w:rPr>
          <w:vertAlign w:val="superscript"/>
        </w:rPr>
        <w:t>3</w:t>
      </w:r>
      <w:r>
        <w:rPr/>
        <w:t>-t javasolt. Itt akkor a vitában is említettük, hogy szakmai számítások 120 l/fő/nap napi kommunális vízfogyasztással számolnak. Itt hadd jegyezzem meg, hogy nyilván az összkomfortos lakások esetében számolandó. És ha belegondolok, hogy mely lakásokban nincs mérőóra, akkor ezek nagy valószínűséggel nem a fürdőszobás és benti wc-vel rendelkező olyan összkomfortos lakások, ahol mondjuk ez a  120 l-es napi kommunális vízfogyasztás egy főre jutóan számolható lenne. Úgyhogy én mindenképpen egy kicsit mérsékelten és a Gilyén Ince képviselő úr által javasolt 3 m</w:t>
      </w:r>
      <w:r>
        <w:rPr>
          <w:vertAlign w:val="superscript"/>
        </w:rPr>
        <w:t>3</w:t>
      </w:r>
      <w:r>
        <w:rPr/>
        <w:t xml:space="preserve"> közeli megoldást tudnám javasolni. Én, mint előterjesztő javaslom itt majd, mint alternatív megoldást elfogadni. Ami a dátumok körüli kérdést, a március 31-ét illeti, azt gondolom, hogy itt is egyértelműen vezettük le azt, hogy a március 31. melyik március 31-e hova vonatkozik, ez is egy megítélésem szerint tiszta képet eredményez. A 3. §-t érintő alternatívák bármelyike elfogadás, illetve megfelelő módon kezeli ezt a kérdést. Én magam részéről az „A” alternatíva mellett tenném le a voksomat. A továbbiakban megint csak dátumokról szólnak az észrevételek, amik úgy hiszem, hogy megfelelő eligazítást adnak a rendelet alkalmazása szempontjából. Én úgy hiszem, hogy azok az észrevételek, amelyek a január 25-i ülésen felmerültek és amik még további beépítést igényeltek, kellő módon kezelésre kerültek, így javaslom Önöknek, hogy a rendeletmódosítást fogadjuk el.</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Ügyrend. Még az előző dolognál maradt benn az ügyrendi gombom, de én azt gondolom aktuális a dolog. Én arra szeretném kérni, ha lehet, akkor az SZMSZ szerint vezessük le a napirendet. Nagyon sok napirendi pont van. Feleslegesen napirendi ponton kívül senkinek ne adjon szót.</w:t>
      </w:r>
    </w:p>
    <w:p>
      <w:pPr>
        <w:pStyle w:val="TextBody"/>
        <w:rPr>
          <w:u w:val="single"/>
        </w:rPr>
      </w:pPr>
      <w:r>
        <w:rPr>
          <w:u w:val="single"/>
        </w:rPr>
        <w:t>Dr. SZABÓ LAJOS MÁTYÁS</w:t>
      </w:r>
    </w:p>
    <w:p>
      <w:pPr>
        <w:pStyle w:val="Normal"/>
        <w:jc w:val="both"/>
        <w:rPr/>
      </w:pPr>
      <w:r>
        <w:rPr/>
        <w:t>Bocsánatot kérek, nem fog többet előfordul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Mindkét minőségemben javasolom a „B” változat elfogadását azzal, hogy a 3 Ft/ m3/fő változatot javasolom elfogadni a módosító rendelet 1. §-ában, ahol a három változat áll rendelkezésre. Ez a középső a felsorolt lehetőség közül, a      3 m3/fő/hó. Egyébként pedig a „B” változato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Örömet szerzek Gilyén úrnak és Asztalos úrnak, mert kérem, hogy a 3 m</w:t>
      </w:r>
      <w:r>
        <w:rPr>
          <w:vertAlign w:val="superscript"/>
        </w:rPr>
        <w:t>3</w:t>
      </w:r>
      <w:r>
        <w:rPr/>
        <w:t>-nél maradjunk. Ezek szerint a 3 m</w:t>
      </w:r>
      <w:r>
        <w:rPr>
          <w:vertAlign w:val="superscript"/>
        </w:rPr>
        <w:t>3</w:t>
      </w:r>
      <w:r>
        <w:rPr/>
        <w:t>-ben megegyeztünk és akkor itt nincs szavazás. Azonban van nekem más gondom. Nevezetesen az, hogy én soha nem mondtam olyat, hogy a március 31-i határidőt változtassuk meg, mikor azt a törvény előírta. Az a baj, hogy akár leírom, akár elmondom a rendeletről a véleményemet, képesek mindent félreérteni. Én azt mondtam, hogy a két pontról volt szó, nevezetesen a régi rendeletben az 5. § (1) bekezdésében volt egy február 15-i időpont. Most az figyeljen, aki aláírta ezt az előterjesztést és nyilván odafigyelhetett volna arra, hogy mit mondtam. De most sincs itt, így nem tud odafigyelni. Arról van szó, hogy én azt mondtam, hogy ez a dátum itt nem jó. Ezt tudomásul is vették, átjavították. Csakhogy én azt mondtam, hogy az 5.1-nek a hibája és a 2.1-esnek a hibája ugyanaz. Arról van szó, hogy a törvényből idézünk, de rosszul. Ugyanis arról van szó, hogy áttértünk a kivetéses helyett a bevallásosra. A vonatkozó törvény 21.a § (1) bekezdésében pontosan megmondja, hogy mi történik. A helyi vízgazdálkodási hatósági jogkörbe tartozó szennyvízelhelyezési és kapcsolódó talajterhelési díjat a kibocsátónak kell megállapítani, bevallani és megfizetni (önadózás) a tárgyévet követő év március 31-ig. Szíveskedjenek a rendeletbe ezt beírni, nemcsak a bevallás szó kerüljön bele a rendeletbe, mert a törvényből nem lehet hiányosan idézni, hanem tessenek beletenni a törvénybe mind a három fogalmat, ami a vonatkozó jogszabályban benne van, illetve bele kell tenni. Az egészben az az érdekes, hogy Horváth Mihály úr volt olyan szíves, a Pénzügyi Bizottság bele is idézte, itt van a széljegyzetben, ha meg tetszenek nézni, akár a B-nél, akár az A-nál ott van, hogy a 2. § (5) bekezdését hatályon kívül kell helyezni, mert oda van írva a törvény idézete pontosan, oda van írva a Pénzügyi Bizottság javaslata is ez. De nem ott van, ahol kell, nem a megfelelő paragrafusba van beletéve. Ez az egyik dolog. A másik dolog pedig az, hogy nehogy hamisítással vádoljanak meg itt valakit, már nem tudom melyiket fogadja el a Képviselő-testület az „A” és a „B” változat közül, de azért szeretném felhívni a figyelmüket, az „A” változat a részletes indoklását a 2. §-hoz és a 2003. évre vonatkozó talajterhelési díj fizetés határidejét pontosítani. Mikor volt 2003-ra talajterhelési díj? 2004. január 1-től kezdődik. Tehát szíveskedjenek ezt korrigálni, hiszen erre csak akkor van szükség, ha az „A” változatot fogadja el a Képviselő-testület. Még egy dolgot szeretnék mondani Asztalos úrnak. A rendelet nem kezeli a későbbi bevallókat. Most egy állapotot mond, hogy a 2004. annak alapján kell azt csinálni, a mit csinálni és aki később lép be, annak is valami határidőket kell adni, hogy mit vegyen alapul és így tovább. Ennek a kezelését is valamilyen módon, ha lehetséges jó lenne megoldani. Egyébként én is a „B” változatnak a megfelelően preparált, módosított változatát ajánlom elfogadásra. Ugyanis az istápolja ezt az ötszörö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bben kezd kialakulni a konszenzus. Ha mindenki a „B” változatot, az előterjesztő, a Pénzügyi Bizottság, Treer úr amellett szó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nnyiban hadd javítsam magamat, hogy én itt fennhangon bemondtam az előbb az „A” változatot, tehát így a „B” változat. Treer úr is, a Pénzügyi Bizottság is a „B” változatot, sőt meg kell mondjam, hogy tegnap a frakcióülésen magam is a „B” változattal értettem egyet. Ez valami nyelvbotlás volt, visszavonom. Bocsánat, a „B” változat elfogadását javaslom és így akkor azt gondolom helyre kerül. Ami a bevallást elmulasztókkal kapcsolatos kérdéseket illeti, szükségtelen itt nekünk ebben a rendeletben szabályozni, mert hiszen az adóbevallási kötelezettség elmulasztásával kapcsolatos szabályok vonatkoznak ebben a témában mulasztókra is. Tehát az adótörvény ezt rendezi. Én azt gondolom, hogy szükségtelen volna nekünk olyan kérdéseket itt külön ebben a rendeletben rendezni. A tárgyév pedig mindig a megelőző év, mert hiszen az előző évvel kapcsolatos bevallásokról szól ez az egész rendelet, így 2004. a 2003-ról, illetve most ez év március már a 2004. évről kell szóljon majd. Azt gondolom, ez nem lehet hiba ebben az előterjesztésbe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dátumproblémát kezelte, csak nem az előterjeszté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most a szövegben rendben v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incs, mert Asztalos úr válasza azért nem jó, mert beidézi a jogszabálynak egy részét, de nem az egészet. Itt arról van szó, hogy áttértünk az ún. önbevallásos adózásra. Nem a régi rendelet kivetéses módszer volt. Ez az önbevallásos. Ez az önbevallásos beidézi azt, hogy az önkormányzat jegyzőjéhez, mint első fokú adóhatósághoz -2. § (1) bekezdése mondja - tesz bevallást. De a törvény nem ezt írja elő, hogy bevallást tesz. Az előbb olvastam fel, itt van a Pénzügyi Bizottság anyagában is. Szabályszerűen önmagának megállapítani adót, megállapítani, bevallani az adót és befizetni az adót. Ez az ő feladata. Ott van a 2. oldalán ennek a kéthasábos akárminek alul jobb oldalon. A Pénzügyi Bizottság javaslata is ez, csak nincs belevéve a szövegbe. Nem lehet a jogszabályból csak egy részt, egy szót, vagy felét idézni. Ez a lényege. Nem is bevallás, megállapítással kezdődik, aztán jön 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tt nem jogszabályi idézetről van szó, hanem egy dátummódosításról, Úgy emlékszem a február 15 okafogyottá vált, hiszen túlhaladtuk. E helyett itt ez a módosítás az 5. § (1) bekezdés március 30-ról beszél. Nem jogszabályt idéztünk be, hanem értelemszerűen javítottuk a dátumo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meg kellene egymással beszélni, mert láthatóan nem értjük egymást. A Pénzügyi Bizottságnak van egy szövegszerű javaslata, ha jól értetem, azt kellene befogad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zt a hármas szófűzést lehet alkalmazni természetesen, de bevallani anélkül, hogy valaki meg ne állapította volna önmaga ezeket az adatokat, nem tudná. Én befogadom a béke kedvéért, de dadogásnak érzem, meg kell mondjam őszintén. Befogadom a béke kedvéért, de dadogunk, mert szükségtelen ez a hármas szóhasználat, hogy megállapítani, meg leír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akkor befogadj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2. § (1) bekezdésébe és az 5. § (1) bekezdésébe, ahol szerény véleményem szerint a jogszabályt nem, ahol az adózónak, a talajterhelési díj fizetőjének a feladatait határozzuk meg.</w:t>
      </w:r>
    </w:p>
    <w:p>
      <w:pPr>
        <w:pStyle w:val="Normal"/>
        <w:jc w:val="both"/>
        <w:rPr/>
      </w:pPr>
      <w:r>
        <w:rPr/>
      </w:r>
    </w:p>
    <w:p>
      <w:pPr>
        <w:pStyle w:val="Normal"/>
        <w:jc w:val="both"/>
        <w:rPr/>
      </w:pPr>
      <w:r>
        <w:rPr/>
      </w:r>
    </w:p>
    <w:p>
      <w:pPr>
        <w:pStyle w:val="Normal"/>
        <w:jc w:val="both"/>
        <w:rPr/>
      </w:pPr>
      <w:r>
        <w:rPr/>
        <w:t>Valaki nem a mikrofonba beszé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B” alternatívás szövegrészbe nyilván egy pontot kell betennünk, egy újabb pontot, vagy paragrafust, amelyben kimondjuk, hogy az eredeti rendelet 2. és 5. §-ának (1) bekezdése az alábbi szöveggel kiegészül és akkor kell beilleszteni oda azt a törvényi idézetet, amelyet Treer úr kér. Ez pedig benne van szövegszerűen abban a papírban. Itt a határozat előt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tt van a módosító „B” változat 2. §-a. Benne van, csak itt vessző következik. Először bevallani, benyújtani. De a szórend más ott. Önmagának megállapítani az adót, bevallani és befizetni. Ez kerül ide b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írásos anyagban az 5-6. oldal után a következő lesz a szövegrész. Az AR 5. § (1) bekezdés a kibocsátónak, a 2004. évi fizetési kötelezettségéről 2005.március 31-ig önmagának kell megállapítani az adót és azt bevallani és befizetni. A 2. § (1) bekezdése ugyanennek megfelelően módosul. Ez bekerül a módosító rendelet szövegébe folytatólagosan. Tehát önmagának kell megállapítania az adót és azt bevallani és befizetni. A 2. § (1) bekezdése hasonlóképpen módosul, mint az előzőekben.</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rendelet szövegébe persze ugyanezt le kell majd ír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e kell majd írni, de most a módosító rendeletbe után kell átvezetni od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De a szöveg azonos kell hogy legyen, csak most mi nem fogalmazzuk még egyszer meg, mert még egyszer minek írjuk le ugyanazt. De a rendeletbe be kell írni ugyanazt még egyszer, mert ez máshol van. Ez technikai rész.</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Ügyrend. Polgármester úr! Arra szeretném kérni, hogy van-e olyan lehetősége, hogy a módosító javaslatokat írásban bekéri és lehet, hogy kicsit hatékonyabban tudnánk dolgozni, ha ezzel élnénk a jövő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aza van. Azt gondoltam én is. Mindjárt szünet és akkor átadom az ülés vezetésé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 múltkor felmerült az, hogy a rendelkezésre álló csatorna meghatározásánál van olyan csatorna, ami rendelkezésre áll, csak éppen a FCSM nem vette át üzemeltetésre, gyakorlatilag nem lehet rá sem kötni. Van olyan csatorna, amire rá lehetne kötni, csak burkolatbontási tilalom van fölötte. Ezt a két kérdést érdemes lenne kezelni. A rendelkezésre álló csatornába azt a megfogalmazást kellene még beletenni, hogy műszakilag rendelkezésre álló csatornába. Ahol burkolatbontási tilalom a rákötést nem akadályozza és még egy francia bekezdéssel, amelyet a FCSM üzemeltetésbe átvett. Akkor minden esetre lenne kezelhető megoldá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gyetértek vele, de ezt nem itt kell szabályozni, mert a jogszabály előírja azt, hogy kinek kötelező. Az alany jogkörén mi nem tudunk változtatni, mentességbe bele lehet írni, hogy mentességet élvez a talajterhelési díj alól, ahol műszakilag nem megoldható a rákötés burkolatbontási tilalom miatt, vagy pedig maga a közműszolgáltató szolgáltatást nem végez. Akkor gyakorlatilag nem épült meg, mert a megépülése a közműszolgáltató nyilatkozatától kezdődik. Ez volt a Nógrádverőcében. Elvileg ahol csatorna van, működik, azt átvette a FCSM. Egyedül, ha ez elfogadható Gilyén úr, én azt javasolnám, hogy a mentességnél kellene azt beleírni, hogy mentes a díj megfizetése alól, ahol a közúton burkolatbontási tilalom miatt a rákötés nem valósítható meg.</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azt gondolom, bár nem életszerűtlen, amit Gilyén elnök úr mond, de nem tartom jellemző és általános problémának, amit most ebben a rendeletben kezelnünk kellene. Egyedileg az nyilván kezelhető és megítélhető. Ésszerűtlenül burkolatot nem bontunk és ahol pedig nincs FCSM engedély, az nem áll rendelkezésre gyakorlatila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őterjesztőt kérdezem megerősíti, hogy a „B” változat általában a 3 m</w:t>
      </w:r>
      <w:r>
        <w:rPr>
          <w:vertAlign w:val="superscript"/>
        </w:rPr>
        <w:t>3</w:t>
      </w:r>
      <w:r>
        <w:rPr/>
        <w:t xml:space="preserve"> és a Treer úr által a 2. és 5. § (1) bekezdésében az önmagának kell megállapítani az adó és azt bevallani és befizetni szövegrész kerüljön be mind a módosító rendeletbe, mind az eredeti rendelet 2. és 5. §-áb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gen, ezeket befogado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szavazás előtt el kell mondanom, hogy a „B” variációba az, amit a múltkor, még decemberben döntött a testület, ez az 5-szörös minimálnyugdíj alatti mentesség nincs benne. Ezzel kapcsolatosan én a magam részéről amit az előző testületen mint aggályt megfogalmaztam, azt most is megteszem. Szerintem nem teljesen jogszerűen járunk el. Ugyanis a jogbiztonság elve azt mondja, hogy év közben nem nagyon illik változtatni ilyen rövid idő alatt a rendeleteket. Ez a rendelet kihirdetésre került az önkormányzat lapjában. Ezzel a mentességgel több kerületi újságban leközölték, hogy mi az a határ, ami alatt ezzel nem kell foglalkozni. Most menet közben ezen mégis változtatunk, ebből súlyos gondok lesznek. Én a saját körzetemet tudom mondani, ott a lakók jó része nem azért nem kötött rá, mert nem akart, hanem azért, mert október végéig az FCSM nem kötött szerződést az ott lakókkal. Ha pedig fagyban valaki a rákötést meg tudja csinálni, lelke rajta, de nem lehet. Ezek az emberek most elvileg talajterhelési díjra kötelezettek, habár önhibájukon kívül nem kötöttek rá a csatornára. Gondolom vannak számosan, csak az én körzetemben 250 ingatlant érint ez a kérdés. Én bejelentem, ha a testület elfogadja, akkor a magam részéről a rendeletet meg fogom támadni a Közigazgatási Hivatalnál erre való hivatkozássa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émileg meglepve hallom ezt, amit Kovács képviselő társam mondott, hogy nem köt szerződést a Csatornázási Művek, hisz már vagy ¾ évvel ezelőtt úgy nézett ki, hogy köt szolgáltatási szerződést, csak beleteszi azt, hogy csak onnan számít a csatornadíj, ahol az ő tulajdona kezdődik. Én úgy tudom, hogy itt tart, de akkor ezt meg fogom kérdezni a Csatornázási Művektől, mert régen kérdeztem. A másik dolog pedig az, hogy a múltkor itt más körben elhangzott a kérdés a rákötési kötelezésről. Azt mondták, hogy ez azért nem működik ez a rendelet, mert a FCSM nem működik együtt a kerülettel. Szerencsére itt van Szabó Imréné irodavezető, aki egy más ügyben azt mondta, hogy ő kap információkat a Csatornázási Művektől a tekintetben, hogy ki az, aki rá van kötve, ki az, aki nincs rákötve. Akkor mégiscsak működik ez. Asztalos úr majd beszámol róla egy félév múlva, hogy mi van. Egyébkén én egyetértek azzal, mert nem a 2004-eset változtatjuk meg, hanem a 2005-ösnél ezt az ötszörö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Így va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ovács Balázs képviselő úr figyelmét valószínű elkerülte valami, vagy nem értjük egymást. 2005. évben a 2004. évi bevallásokkal kapcsolatban ez az ötszörös szabály működik és csak 2006. január 1-jével kerül hatályon kívül ez a pont. Ez mind a kéthasábosban, mind a rendeletmódosítás utolsó pontjában szerepel, hogy a 3.3 pont 2006. január 1-jével hatályon kívül kerül. Vagy nem értettük egymást, vagy valami más félreértés működik. Igenis az idén működtetjük ezt a szabályt, amit korábban elfogadtunk az ötszörös minimálnyugdíjat illetően és csak jövő január 1-jétől az ez évre szóló bevallásokat illetően helyeznénk hatályon kívül. Ami pedig az adatszolgáltatást illeti. Valóban úgy van, hogy egy kicsit kedvezőbb ma már a kép, mint ahogy erről korábban szóltunk. Nemcsak annak okán, amit irodavezető asszony jelez, de más csatornákon is most már úgy tűnik, hogy ez a CSM-es adatszolgáltatás mégiscsak működi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Ma kaptam meg képviselői kérdésemre a válaszadást Jegyző úrtól. Ebben az szerepel, „mindazonáltal megkértük az FCSM RT ügyfélszolgálatától a nyilvántartásuk szerinti adatszolgáltatást. Válaszukban személyiségi jogokra hivatkozva név és cím nélkül, összesítve közölték, hogy a korábbi években céltámogatásra megépült csatornaszakaszokra hányan kötöttek rá engedéllyel. Ezt a kimutatást másolatban képviselő úr rendelkezésére bocsátjuk.” Még nem kaptam meg. Azt mondják, hogy hány darab csatornánként, ma kaptam meg. Most nem tudom, hogy mi a helyzet. Én kaptam fals választ a kérdésemre. Ez arról szól, hogy az FCSM nem szolgáltat csak darabra adatot, azt nem mondja meg, hogy ki nem kötött még rá, csak hogy hányan nem kötöttek még rá. E nélkül végrehajthatatlan. A másik pedig nagy félreértés nincsen, mert még az idén sem kötöttek rá az emberek. Amíg a fagyok nem múlnak el, addig nem fognak tudni rákötni a csatornára. Természetesen lehet őket zrikálni. Én ezeknek az embereknek a tájékoztatást már megadtam, hogy mentesek ez alól a rendelet alól. Most majd megadom, hogy kihez forduljanak bizalommal ez ügyben, hogy mégiscsak kikerültek ez alól. De alapvetően a helyzet nem változik. Nem azért mert nem akarnak rákötni, hanem gyakorlatilag nem tudnak rákötni a fagyok alatt a közműcsatorná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2006. január 1-jétől lesz aktuális, nem 2005. januártól. Egy év közte. Addig hátha történik valami.</w:t>
      </w:r>
    </w:p>
    <w:p>
      <w:pPr>
        <w:pStyle w:val="Normal"/>
        <w:jc w:val="both"/>
        <w:rPr/>
      </w:pPr>
      <w:r>
        <w:rPr/>
        <w:t>Tisztelt Képviselő-testület döntési helyzetben vagyunk. Szeretnék emlékeztetni, hogy a módosításokat jegyeztük és az előterjesztő úgy nyilatkozott, hogy azokat befogadta. Emlékeztetnék, hogy a „B” variáns és a 3 m</w:t>
      </w:r>
      <w:r>
        <w:rPr>
          <w:vertAlign w:val="superscript"/>
        </w:rPr>
        <w:t>3</w:t>
      </w:r>
      <w:r>
        <w:rPr/>
        <w:t>-es, meg a két paragrafusban a két kiegészítő szakaszról van szó. Minősített szótöbbségű döntés. Aki a rendeletalkotást támogatja, kérem igen gombjával jelezze. Szavazzuk! Kimondom a határozatot, a testület 18 igen, 4 nem, 2 tartózkodással elfogadta.</w:t>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5/2005. (......) Ök. rendeletét</w:t>
      </w:r>
    </w:p>
    <w:p>
      <w:pPr>
        <w:pStyle w:val="Normal"/>
        <w:autoSpaceDE w:val="false"/>
        <w:ind w:firstLine="3124"/>
        <w:rPr>
          <w:b/>
          <w:b/>
          <w:bCs/>
          <w:szCs w:val="29"/>
        </w:rPr>
      </w:pPr>
      <w:r>
        <w:rPr>
          <w:b/>
          <w:bCs/>
          <w:szCs w:val="29"/>
        </w:rPr>
      </w:r>
    </w:p>
    <w:p>
      <w:pPr>
        <w:pStyle w:val="Normal"/>
        <w:autoSpaceDE w:val="false"/>
        <w:ind w:left="3124" w:hanging="0"/>
        <w:jc w:val="both"/>
        <w:rPr/>
      </w:pPr>
      <w:r>
        <w:rPr/>
        <w:t>a talajterhelési díjról szóló 22/2004. (VI. 30.) Ök. rendelet módosításáról.</w:t>
      </w:r>
    </w:p>
    <w:p>
      <w:pPr>
        <w:pStyle w:val="Normal"/>
        <w:jc w:val="both"/>
        <w:rPr/>
      </w:pPr>
      <w:r>
        <w:rPr/>
      </w:r>
    </w:p>
    <w:p>
      <w:pPr>
        <w:pStyle w:val="Normal"/>
        <w:jc w:val="both"/>
        <w:rPr/>
      </w:pPr>
      <w:r>
        <w:rPr/>
      </w:r>
    </w:p>
    <w:p>
      <w:pPr>
        <w:pStyle w:val="Heading1"/>
        <w:ind w:left="3119" w:hanging="3119"/>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Heading1"/>
        <w:ind w:left="3119" w:hanging="3119"/>
        <w:jc w:val="center"/>
        <w:rPr>
          <w:rFonts w:ascii="Times New Roman" w:hAnsi="Times New Roman" w:cs="Times New Roman"/>
          <w:sz w:val="28"/>
        </w:rPr>
      </w:pPr>
      <w:r>
        <w:rPr>
          <w:rFonts w:cs="Times New Roman" w:ascii="Times New Roman" w:hAnsi="Times New Roman"/>
          <w:sz w:val="28"/>
        </w:rPr>
        <w:t>5/2005. (II. 21.) rendelete</w:t>
      </w:r>
    </w:p>
    <w:p>
      <w:pPr>
        <w:pStyle w:val="Heading1"/>
        <w:ind w:left="3119" w:hanging="3119"/>
        <w:rPr>
          <w:rFonts w:ascii="Times New Roman" w:hAnsi="Times New Roman" w:cs="Times New Roman"/>
          <w:sz w:val="28"/>
          <w:szCs w:val="28"/>
        </w:rPr>
      </w:pPr>
      <w:r>
        <w:rPr>
          <w:rFonts w:cs="Times New Roman" w:ascii="Times New Roman" w:hAnsi="Times New Roman"/>
          <w:sz w:val="28"/>
          <w:szCs w:val="28"/>
        </w:rPr>
        <w:t>a talajterhelési díjról szóló 22/2004. (VI. 30.) önkormányzati rendelet módosításáról</w:t>
      </w:r>
    </w:p>
    <w:p>
      <w:pPr>
        <w:pStyle w:val="Normal"/>
        <w:jc w:val="center"/>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Budapest Főváros XVI. Kerületi Önkormányzat Képviselő-testülete a környezetterhelési díjról szóló 2003. évi LXXXIX. törvény 21/A. § (2) bekezdés, valamint a 26. § (4) bekezdésében kapott felhatalmazás alapján az alábbi rendeletet alkotja:</w:t>
      </w:r>
    </w:p>
    <w:p>
      <w:pPr>
        <w:pStyle w:val="Normal"/>
        <w:jc w:val="both"/>
        <w:rPr>
          <w:szCs w:val="28"/>
        </w:rPr>
      </w:pPr>
      <w:r>
        <w:rPr>
          <w:szCs w:val="28"/>
        </w:rPr>
      </w:r>
    </w:p>
    <w:p>
      <w:pPr>
        <w:pStyle w:val="Normal"/>
        <w:ind w:left="994" w:hanging="994"/>
        <w:jc w:val="both"/>
        <w:rPr/>
      </w:pPr>
      <w:r>
        <w:rPr>
          <w:b/>
        </w:rPr>
        <w:t>1. §</w:t>
      </w:r>
      <w:r>
        <w:rPr/>
        <w:tab/>
        <w:t>A Budapest Főváros XVI. Kerületi Önkormányzat 22/2004. (VI. 30.) rendelete (a továbbiakban: R.) az alábbi 1/A. §-al egészül ki:</w:t>
      </w:r>
    </w:p>
    <w:p>
      <w:pPr>
        <w:pStyle w:val="Normal"/>
        <w:ind w:left="994" w:hanging="0"/>
        <w:jc w:val="both"/>
        <w:rPr/>
      </w:pPr>
      <w:r>
        <w:rPr/>
        <w:t>„</w:t>
      </w:r>
      <w:r>
        <w:rPr/>
        <w:t xml:space="preserve">1/A. § Vízmennyiség mérési lehetőség hiányában a talajterhelési díj alapja: </w:t>
      </w:r>
    </w:p>
    <w:p>
      <w:pPr>
        <w:pStyle w:val="Normal"/>
        <w:ind w:left="994" w:hanging="0"/>
        <w:jc w:val="both"/>
        <w:rPr/>
      </w:pPr>
      <w:r>
        <w:rPr>
          <w:b/>
        </w:rPr>
        <w:t>3 m</w:t>
      </w:r>
      <w:r>
        <w:rPr>
          <w:b/>
          <w:vertAlign w:val="superscript"/>
        </w:rPr>
        <w:t>3</w:t>
      </w:r>
      <w:r>
        <w:rPr>
          <w:b/>
        </w:rPr>
        <w:t>/fő/hó</w:t>
      </w:r>
      <w:r>
        <w:rPr>
          <w:i/>
        </w:rPr>
        <w:t>.”</w:t>
      </w:r>
    </w:p>
    <w:p>
      <w:pPr>
        <w:pStyle w:val="Normal"/>
        <w:ind w:left="708" w:hanging="0"/>
        <w:jc w:val="both"/>
        <w:rPr>
          <w:i/>
          <w:i/>
        </w:rPr>
      </w:pPr>
      <w:r>
        <w:rPr>
          <w:i/>
        </w:rPr>
      </w:r>
    </w:p>
    <w:p>
      <w:pPr>
        <w:pStyle w:val="Normal"/>
        <w:tabs>
          <w:tab w:val="clear" w:pos="708"/>
          <w:tab w:val="left" w:pos="568" w:leader="none"/>
        </w:tabs>
        <w:ind w:left="994" w:hanging="994"/>
        <w:jc w:val="both"/>
        <w:rPr/>
      </w:pPr>
      <w:r>
        <w:rPr>
          <w:b/>
        </w:rPr>
        <w:t>2. §</w:t>
      </w:r>
      <w:r>
        <w:rPr/>
        <w:tab/>
        <w:t>(1)</w:t>
        <w:tab/>
        <w:t>A R. 2. § (1) bekezdés helyébe az alábbi rendelkezés lép:</w:t>
      </w:r>
    </w:p>
    <w:p>
      <w:pPr>
        <w:pStyle w:val="Normal"/>
        <w:ind w:left="994" w:hanging="0"/>
        <w:jc w:val="both"/>
        <w:rPr/>
      </w:pPr>
      <w:r>
        <w:rPr/>
        <w:t>„</w:t>
      </w:r>
      <w:r>
        <w:rPr/>
        <w:t>2. § (1) A kibocsátónak a talajterhelési díj fizetési kötelezettségéről évente, a tárgyévet követő év március 31. napjáig önmagának kell megállapítania az adót, és azt bevallani és befizetni”</w:t>
      </w:r>
    </w:p>
    <w:p>
      <w:pPr>
        <w:pStyle w:val="Normal"/>
        <w:jc w:val="both"/>
        <w:rPr/>
      </w:pPr>
      <w:r>
        <w:rPr/>
      </w:r>
    </w:p>
    <w:p>
      <w:pPr>
        <w:pStyle w:val="Normal"/>
        <w:ind w:left="994" w:hanging="426"/>
        <w:jc w:val="both"/>
        <w:rPr/>
      </w:pPr>
      <w:r>
        <w:rPr/>
        <w:t>(2)</w:t>
        <w:tab/>
        <w:t xml:space="preserve">A R. 5. § (1) bekezdés helyébe az alábbi rendelkezés lép: </w:t>
      </w:r>
    </w:p>
    <w:p>
      <w:pPr>
        <w:pStyle w:val="Normal"/>
        <w:ind w:left="994" w:hanging="0"/>
        <w:jc w:val="both"/>
        <w:rPr/>
      </w:pPr>
      <w:r>
        <w:rPr/>
        <w:t>„</w:t>
      </w:r>
      <w:r>
        <w:rPr/>
        <w:t>5. § (1) A kibocsátónak a 2004. évi fizetési kötelezettségéről 2005. március 31-éig önmagának kell megállapítania az adót, és azt bevallani és befizetni”</w:t>
      </w:r>
    </w:p>
    <w:p>
      <w:pPr>
        <w:pStyle w:val="Normal"/>
        <w:jc w:val="both"/>
        <w:rPr/>
      </w:pPr>
      <w:r>
        <w:rPr/>
      </w:r>
    </w:p>
    <w:p>
      <w:pPr>
        <w:pStyle w:val="Normal"/>
        <w:tabs>
          <w:tab w:val="clear" w:pos="708"/>
          <w:tab w:val="left" w:pos="568" w:leader="none"/>
        </w:tabs>
        <w:ind w:left="994" w:hanging="994"/>
        <w:jc w:val="both"/>
        <w:rPr/>
      </w:pPr>
      <w:r>
        <w:rPr>
          <w:b/>
        </w:rPr>
        <w:t>3. §</w:t>
      </w:r>
      <w:r>
        <w:rPr/>
        <w:t xml:space="preserve"> </w:t>
        <w:tab/>
        <w:t xml:space="preserve">(1) </w:t>
        <w:tab/>
        <w:t>E rendelet 2005. március 1. napján lép hatályba.</w:t>
      </w:r>
    </w:p>
    <w:p>
      <w:pPr>
        <w:pStyle w:val="Normal"/>
        <w:rPr/>
      </w:pPr>
      <w:r>
        <w:rPr/>
      </w:r>
    </w:p>
    <w:p>
      <w:pPr>
        <w:pStyle w:val="Normal"/>
        <w:ind w:left="994" w:hanging="426"/>
        <w:jc w:val="both"/>
        <w:rPr/>
      </w:pPr>
      <w:r>
        <w:rPr/>
        <w:t>(2)</w:t>
        <w:tab/>
        <w:t>E rendelet hatályba lépésével egyidejűleg hatályát veszti a R.</w:t>
      </w:r>
      <w:r>
        <w:rPr>
          <w:iCs/>
          <w:szCs w:val="28"/>
        </w:rPr>
        <w:t xml:space="preserve"> 2. § (5) bekezdése és a R. 5. § (3) bekezdése.</w:t>
      </w:r>
    </w:p>
    <w:p>
      <w:pPr>
        <w:pStyle w:val="Normal"/>
        <w:jc w:val="both"/>
        <w:rPr/>
      </w:pPr>
      <w:r>
        <w:rPr/>
      </w:r>
    </w:p>
    <w:p>
      <w:pPr>
        <w:pStyle w:val="Normal"/>
        <w:ind w:left="994" w:hanging="426"/>
        <w:jc w:val="both"/>
        <w:rPr/>
      </w:pPr>
      <w:r>
        <w:rPr/>
        <w:t>(3)</w:t>
        <w:tab/>
        <w:t>A R. 3. § (3) bekezdése 2006. január 1-jén hatályát veszti azzal, hogy - rendelkezéseiben biztosított díjkedvezményt - 2005. évi talajterhelési díjfizetési kötelezettség megállapításánál már nem kell alkalmazni.</w:t>
      </w:r>
    </w:p>
    <w:p>
      <w:pPr>
        <w:pStyle w:val="Normal"/>
        <w:jc w:val="both"/>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ing1"/>
        <w:ind w:left="3119" w:hanging="3119"/>
        <w:jc w:val="center"/>
        <w:rPr>
          <w:rFonts w:ascii="Times New Roman" w:hAnsi="Times New Roman" w:cs="Times New Roman"/>
        </w:rPr>
      </w:pPr>
      <w:r>
        <w:rPr>
          <w:rFonts w:cs="Times New Roman" w:ascii="Times New Roman" w:hAnsi="Times New Roman"/>
        </w:rPr>
        <w:t>Általános indokolá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both"/>
        <w:rPr/>
      </w:pPr>
      <w:r>
        <w:rPr/>
        <w:t>A környezetterhelési díjról szóló 2003. LXXXIX. törvény 2005. január 1-jével módosult hatályos rendelkezése lehetőséget ad az önkormányzatok számára az „átalány” vízmennyiség meghatároz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jc w:val="center"/>
        <w:rPr>
          <w:rFonts w:ascii="Times New Roman" w:hAnsi="Times New Roman" w:cs="Times New Roman"/>
        </w:rPr>
      </w:pPr>
      <w:r>
        <w:rPr>
          <w:rFonts w:cs="Times New Roman" w:ascii="Times New Roman" w:hAnsi="Times New Roman"/>
        </w:rPr>
        <w:t>Részletes indokolás</w:t>
      </w:r>
    </w:p>
    <w:p>
      <w:pPr>
        <w:pStyle w:val="Normal"/>
        <w:jc w:val="center"/>
        <w:rPr>
          <w:rFonts w:ascii="Times New Roman" w:hAnsi="Times New Roman" w:cs="Times New Roman"/>
        </w:rPr>
      </w:pPr>
      <w:r>
        <w:rPr>
          <w:rFonts w:cs="Times New Roman"/>
        </w:rPr>
      </w:r>
    </w:p>
    <w:p>
      <w:pPr>
        <w:pStyle w:val="Normal"/>
        <w:numPr>
          <w:ilvl w:val="0"/>
          <w:numId w:val="8"/>
        </w:numPr>
        <w:jc w:val="center"/>
        <w:rPr>
          <w:b/>
          <w:b/>
        </w:rPr>
      </w:pPr>
      <w:r>
        <w:rPr>
          <w:b/>
        </w:rPr>
        <w:t>§-hoz</w:t>
      </w:r>
    </w:p>
    <w:p>
      <w:pPr>
        <w:pStyle w:val="Normal"/>
        <w:jc w:val="center"/>
        <w:rPr>
          <w:b/>
          <w:b/>
        </w:rPr>
      </w:pPr>
      <w:r>
        <w:rPr>
          <w:b/>
        </w:rPr>
      </w:r>
    </w:p>
    <w:p>
      <w:pPr>
        <w:pStyle w:val="Normal"/>
        <w:jc w:val="both"/>
        <w:rPr/>
      </w:pPr>
      <w:r>
        <w:rPr/>
        <w:t>A vízmennyiség mérési lehetőség hiányában alkalmazandó átalány szabályait tartalmazza.</w:t>
      </w:r>
    </w:p>
    <w:p>
      <w:pPr>
        <w:pStyle w:val="Normal"/>
        <w:ind w:left="4500" w:hanging="0"/>
        <w:jc w:val="both"/>
        <w:rPr/>
      </w:pPr>
      <w:r>
        <w:rPr/>
      </w:r>
    </w:p>
    <w:p>
      <w:pPr>
        <w:pStyle w:val="Normal"/>
        <w:ind w:left="4500" w:hanging="0"/>
        <w:jc w:val="both"/>
        <w:rPr/>
      </w:pPr>
      <w:r>
        <w:rPr/>
      </w:r>
    </w:p>
    <w:p>
      <w:pPr>
        <w:pStyle w:val="Normal"/>
        <w:jc w:val="center"/>
        <w:rPr>
          <w:b/>
          <w:b/>
        </w:rPr>
      </w:pPr>
      <w:r>
        <w:rPr>
          <w:b/>
        </w:rPr>
        <w:t>2. §-hoz</w:t>
      </w:r>
    </w:p>
    <w:p>
      <w:pPr>
        <w:pStyle w:val="Normal"/>
        <w:jc w:val="center"/>
        <w:rPr>
          <w:b/>
          <w:b/>
        </w:rPr>
      </w:pPr>
      <w:r>
        <w:rPr>
          <w:b/>
        </w:rPr>
      </w:r>
    </w:p>
    <w:p>
      <w:pPr>
        <w:pStyle w:val="Normal"/>
        <w:jc w:val="both"/>
        <w:rPr/>
      </w:pPr>
      <w:r>
        <w:rPr/>
        <w:t>Pontosító rendelkezést tartalmaz a határidő módosításáról.</w:t>
      </w:r>
    </w:p>
    <w:p>
      <w:pPr>
        <w:pStyle w:val="Normal"/>
        <w:jc w:val="center"/>
        <w:rPr>
          <w:b/>
          <w:b/>
        </w:rPr>
      </w:pPr>
      <w:r>
        <w:rPr>
          <w:b/>
        </w:rPr>
      </w:r>
    </w:p>
    <w:p>
      <w:pPr>
        <w:pStyle w:val="Normal"/>
        <w:jc w:val="center"/>
        <w:rPr>
          <w:b/>
          <w:b/>
        </w:rPr>
      </w:pPr>
      <w:r>
        <w:rPr>
          <w:b/>
        </w:rPr>
      </w:r>
    </w:p>
    <w:p>
      <w:pPr>
        <w:pStyle w:val="Normal"/>
        <w:jc w:val="center"/>
        <w:rPr>
          <w:b/>
          <w:b/>
        </w:rPr>
      </w:pPr>
      <w:r>
        <w:rPr>
          <w:b/>
        </w:rPr>
        <w:t>3. §-hoz</w:t>
      </w:r>
    </w:p>
    <w:p>
      <w:pPr>
        <w:pStyle w:val="Normal"/>
        <w:jc w:val="center"/>
        <w:rPr>
          <w:b/>
          <w:b/>
        </w:rPr>
      </w:pPr>
      <w:r>
        <w:rPr>
          <w:b/>
        </w:rPr>
      </w:r>
    </w:p>
    <w:p>
      <w:pPr>
        <w:pStyle w:val="Normal"/>
        <w:jc w:val="both"/>
        <w:rPr/>
      </w:pPr>
      <w:r>
        <w:rPr/>
        <w:t>A hatályos önkormányzati rendelet pontosításait tartalmazza. Továbbá hatályba léptető rendelkezéseket tartalmaz.</w:t>
      </w:r>
    </w:p>
    <w:p>
      <w:pPr>
        <w:pStyle w:val="Header"/>
        <w:tabs>
          <w:tab w:val="clear" w:pos="4536"/>
          <w:tab w:val="center" w:pos="3060" w:leader="none"/>
          <w:tab w:val="right" w:pos="9072" w:leader="none"/>
        </w:tabs>
        <w:ind w:left="2700" w:hanging="0"/>
        <w:jc w:val="both"/>
        <w:rPr>
          <w:szCs w:val="28"/>
        </w:rPr>
      </w:pPr>
      <w:r>
        <w:rPr>
          <w:szCs w:val="28"/>
        </w:rPr>
      </w:r>
    </w:p>
    <w:p>
      <w:pPr>
        <w:pStyle w:val="Header"/>
        <w:tabs>
          <w:tab w:val="clear" w:pos="4536"/>
          <w:tab w:val="center" w:pos="3060" w:leader="none"/>
          <w:tab w:val="right" w:pos="9072" w:leader="none"/>
        </w:tabs>
        <w:ind w:left="2700" w:hanging="0"/>
        <w:jc w:val="both"/>
        <w:rPr>
          <w:szCs w:val="28"/>
        </w:rPr>
      </w:pPr>
      <w:r>
        <w:rPr>
          <w:szCs w:val="28"/>
        </w:rPr>
      </w:r>
    </w:p>
    <w:p>
      <w:pPr>
        <w:pStyle w:val="Header"/>
        <w:tabs>
          <w:tab w:val="clear" w:pos="4536"/>
          <w:tab w:val="center" w:pos="3060" w:leader="none"/>
          <w:tab w:val="right" w:pos="9072" w:leader="none"/>
        </w:tabs>
        <w:ind w:left="2700" w:hanging="0"/>
        <w:jc w:val="both"/>
        <w:rPr>
          <w:szCs w:val="28"/>
        </w:rPr>
      </w:pPr>
      <w:r>
        <w:rPr>
          <w:szCs w:val="28"/>
        </w:rPr>
      </w:r>
    </w:p>
    <w:p>
      <w:pPr>
        <w:pStyle w:val="Header"/>
        <w:numPr>
          <w:ilvl w:val="0"/>
          <w:numId w:val="5"/>
        </w:numPr>
        <w:tabs>
          <w:tab w:val="clear" w:pos="4536"/>
          <w:tab w:val="center" w:pos="3060" w:leader="none"/>
          <w:tab w:val="right" w:pos="9072" w:leader="none"/>
        </w:tabs>
        <w:ind w:left="3060" w:hanging="360"/>
        <w:jc w:val="both"/>
        <w:rPr>
          <w:szCs w:val="28"/>
        </w:rPr>
      </w:pPr>
      <w:r>
        <w:rPr>
          <w:szCs w:val="28"/>
        </w:rPr>
        <w:t>Javaslat az ülés napirendjének módosítására</w:t>
      </w:r>
    </w:p>
    <w:p>
      <w:pPr>
        <w:pStyle w:val="Normal"/>
        <w:shd w:fill="FFFFFF" w:val="clear"/>
        <w:tabs>
          <w:tab w:val="clear" w:pos="708"/>
          <w:tab w:val="left" w:pos="3960" w:leader="none"/>
        </w:tabs>
        <w:spacing w:lineRule="exact" w:line="326"/>
        <w:ind w:left="4320" w:hanging="1260"/>
        <w:rPr>
          <w:szCs w:val="28"/>
          <w:u w:val="single"/>
        </w:rPr>
      </w:pPr>
      <w:r>
        <w:rPr>
          <w:szCs w:val="28"/>
          <w:u w:val="single"/>
        </w:rPr>
      </w:r>
    </w:p>
    <w:p>
      <w:pPr>
        <w:pStyle w:val="Normal"/>
        <w:shd w:fill="FFFFFF" w:val="clear"/>
        <w:tabs>
          <w:tab w:val="clear" w:pos="708"/>
          <w:tab w:val="left" w:pos="3960" w:leader="none"/>
        </w:tabs>
        <w:spacing w:lineRule="exact" w:line="326"/>
        <w:ind w:left="4320" w:hanging="1260"/>
        <w:rPr/>
      </w:pPr>
      <w:r>
        <w:rPr>
          <w:u w:val="single"/>
        </w:rPr>
        <w:t>Előadó</w:t>
      </w:r>
      <w:r>
        <w:rPr/>
        <w:t>:</w:t>
        <w:tab/>
      </w:r>
      <w:r>
        <w:rPr>
          <w:color w:val="000000"/>
        </w:rPr>
        <w:t>Asztalos Lajos al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sztalos alpolgármester úr közvetítve az Ikarus Lövészegyesület jelenlévő képviselőjének kérését, azt az ügyrendi változtatást kezdeményezi, hogy a 16.-os, a határidő-módosítási kérelem kerüljön most mindjárt munkába, hogy ne kelljen neki tovább várni. Én támogatom ezt a kérést. Egyszerű szótöbbséges döntés következik a 16. napirendről. Aki az ügyrendi javaslatot támogatja, egyszerű szótöbbséges döntés, kérem igen gombjával jelezze. Szavazzunk! Kimondom a határozatot, a testület 15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7/2005. (II. 15.) Kt. </w:t>
        <w:tab/>
        <w:t>A Képviselő-testület úgy határoz, hogy a „Tájékoztató a XVI. kerület Margit u. 116. sz. 107266, 107267 hrsz. alatti lőtér ügyében hozott Képviselő-testületi határozatok végrehajtásáról, javaslat a végrehajtás határidejének meghosszabbítására” című napirend tárgyalásával folytatja ülésé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Tájékoztató a XVI. kerület Margit u. 116. sz. 107266, 107267 hrsz. alatti lőtér ügyében hozott Képviselő-testületi határozatok végrehajtásáról, javaslat a végrehajtás határidejének meghosszabbít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 előterjesztésben leírtuk Végh képviselő úrral folytatott azon próbálkozásainkat és azokat a tárgyalásainkat, ami arra ad reményt meggyőződésem szerint, hogy az Ikarus Lövész SE sorsa ez év április 30-ig rendeződhet és esetleg az a használati viszony, bérleti viszony, aminek a rendezésére az elmúlt ősz során már nem került sor, az végül is helyreállítható. Erről győzött meg bennünket részben maga az IKARUS SE elnöksége és az elnökség képviseletében az ülésteremben helyet foglaló Nagy Károly úr is, aki nemcsak azokat az egyesületi tagokat képviseli, akik megújítani szeretnék ezt az egyesületet, de olyan pénzügyi szakember is, aki vélhetően eredményesen tud segíteni a klub anyagi működési feltételeinek helyreállításában. Felvettük a kapcsolatot a Sportlövő Szövetség elnökével és főtitkárával is, tehát olyan közös munka indult meg, ami reményt ad ennek a klubnak a helyzetét helyreállítani. Ezért javasoljuk azt, hogy azt a határidőt, amit a korábbi határozatunkban december 31-ben határoztunk meg, módosítsuk és 2005. április 30-ra toljuk ki azokat a határidőket, amely határideig a kiürítésre vonatkozó határozatunkat is felfüggesztenén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Végtelen hosszú ideje húzódik ez az ügy már. Azt hiszem ez közhely, ezt mindenki tudja. Jószándékát látom az előterjesztésből a kezdeményezőknek, akik ezt a 30-i határidőt kívánják elfogadtatni a testülettel. De engedjenek meg egy kérést. Ennek az egész konstrukcióját nem látjuk át, hogy itt mi van tulajdonképpen. Különböző személyek bizonyos reményeket fűznek ahhoz, hogy ők megoldják ezt a kérdést. Nekem nincs módom eldönteni azt, hogy Nagy Károly úr ennek a megoldására képes lesz-e. Nem emberi szempontból, hanem egyáltalán ennek az egész kusza ügynek a megoldására. Én nem tudom, hogy ki kicsoda, meg hogy van, mint van, de jó lenne valamilyen módon legalább addig, amíg ez az ügy nem zárulna le 30-án, ennek az egésznek az Alapító Okiratát a cégnek, akivel mi szerződni akarunk, vagy megállapodást akarunk kötni, legalább ilyen szempontból mutatkozzon be. Leveleket látunk, akik ígéretet tesznek szóban, írásban stb. de valójában ez egy kézzel megfoghatatlan társaság, akiről gyakorlatilag nem sokat tudunk. Én nem tudom, hogy amennyiben ez nem oldódik meg 30-ig, vagy mi meg fogunk állapodni 30-án, akkor is nem egy fantommal szeretnénk megállapodni, hanem rakja le a dokumentumait ide az asztalra, hogy kérem szépen mi ez vagyunk, itt ez az elnök, az az, az amaz. Milyen működési szabályzatunk van, ki hagyta jóvá, ügyészség, bírósági bejegyzés stb. Én ilyet eddig még nem láttam, lehet hogy bekerült a polgármesteri Hivatalba már ilyen de én még nem láttam ilyet. Egyszerűen erről van szó. Én egyenlőre különböző személyeknek a jószándékát látom, Végh Attiláét, Asztalos úrét, nagy Károly úrét, csak azt nem tudom, hogy ebből lesz-e énekes halot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em különösebben akarom húzni az időt és talán éppen ez a spórolás hozta azt, hogy ezek a kérdések megmaradtak. Mi úgy ültünk le az IKARUS Lövész Egyesület elnökségi tagjaival, a Sportlövő Szövetség vezetésével, hogy magunk részéről azt fogalmaztuk meg, hogy olyan személyi és szervezeti változásokat látunk szükségesnek a Lövész Egyesületben, ami mellett egyszerűen a tárgyaló képességüket, a partnerképességüket bizonyítsák. Ehhez Nagy Károly úr és több, a klub részéről engem is személyesen felkereső személy kezdeményezésére tisztújító közgyűlést hívtak össze márciusra. Vellai úr, aki egyszerűen szalonképtelenné vált számukra az elmúlt idők során, újságban is nyilatkozta, hogy az elnökségről lemond. Új elnöke lesz ennek az egyesületnek márciustól és reményeink szerint, ha ezzel a testület is egyetért, ebben a sportköri elnökségben, egyesületi elnökségben az Önkormányzat képviseletében is tudunk személyt delegálni. Végh Attila képviselő úr volt az, aki személyesen is kandidál erre a feladatra. Az ügyészség elkezdte a vizsgálatot, tehát az ügyészség mindazoknak a kérdéseknek a tisztázását elvégzi, amire Treer úr az alapító okiratok szabályossága, a működés az egyesületi törvénynek mennyire felel meg. Ott van még mögötte az országos szövetség, aki pedig szeretné, ha ez az egyesület és ez a lőtér a jövőben is működhetne. Nem tartanánk szerencsésnek és ezt hadd mondjam el Önöknek, nem tartaná szerencsésnek a szövetség sem és erről magam is már meg vagyok győződve, hogy ez az egyesület itt megszűnjön és majdan egy új egyesülettel kezdjen itt valaki működni. Ugyanis abban a pillanatban, amikor a lőtéren a jelenleg működő egyesület megszűnik, a lőtér elveszi az akkreditációját. Újra kell szakmailag minősíttetni, akkreditáltatni. A jelenlegi állapotok szerint nagy valószínűséggel újabb akkreditációt nem kapna. És akkor hosszú időre ennek a lőtérnek a használata kiesne. Ezek azok a körülmények, amik miatt mi szeretnénk ez a laufot megadni az egyesület vezetésének, javasolva ezt a határidő módosítást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szeretném megkérdezni, hogy ez az április 30. nem gyors-e? Egyértelmű számomra, hogy itt jó irányba elindultak a dolgok, ma február közepe van. Én inkább a május 31-et látnám emberileg tarthatóna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agam a Gazdasági Bizottság felé készített eredeti javaslatomban június 30-at jelöltem meg. A Gazdasági Bizottság szigorított be egy picit ezzel is, azt a késztetést igyekezett tenni, hogy itt igenis megfelelő ütemű munka és megújulás kezdődjön. Azt gondolom, ha bennünket az április 25-ig 30-ig elvégzett munka arról győz meg, hogy az irány jó, csak a határidő még mindig szoros, én azt gondolom, hogy ezt a határidőt lehet módosítani. Én ebből a szorításból e pillanatban nem igazából javasolnám kiengedni a klub vezetésé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ovábbi kérdés nem érkezik, tehát döntésképesek vagyunk április 30-ról. A határidő módosításáról a határozati javaslat egyszerű szótöbbséges döntés. Aki a javaslatot támogatja, kérem igen gombjával jelezze. Szavazzunk! Kimondom a határozatot, a testület 20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8/2005. (II. 15.) Kt. </w:t>
        <w:tab/>
        <w:t>A Képviselő-testület a tájékoztatót elfogadja, és</w:t>
      </w:r>
      <w:r>
        <w:rPr>
          <w:b/>
        </w:rPr>
        <w:t xml:space="preserve"> </w:t>
      </w:r>
      <w:r>
        <w:rPr/>
        <w:t>a XVI. ker. Margit u. 116. sz. 107266, 107267 hrsz. alatti lőtér kiürítése és a hasznosítási feltételeinek kidolgozása tárgyú, 724/2004. (XI. 9.) Kt. határozat végrehajtási határidejét 2005. április 30-ra módosítja.</w:t>
      </w:r>
    </w:p>
    <w:p>
      <w:pPr>
        <w:pStyle w:val="Normal"/>
        <w:rPr>
          <w:sz w:val="24"/>
        </w:rPr>
      </w:pPr>
      <w:r>
        <w:rPr>
          <w:sz w:val="24"/>
        </w:rPr>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Budapest, XVI. kerület Rákospalotai határút – János utca – Iglói út – József utca által határolt terület szabályozási terv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rPr/>
      </w:pPr>
      <w:r>
        <w:rPr/>
      </w:r>
    </w:p>
    <w:p>
      <w:pPr>
        <w:pStyle w:val="TextBody"/>
        <w:rPr>
          <w:u w:val="single"/>
        </w:rPr>
      </w:pPr>
      <w:r>
        <w:rPr>
          <w:u w:val="single"/>
        </w:rPr>
        <w:t>ASZTALOS LAJOS</w:t>
      </w:r>
    </w:p>
    <w:p>
      <w:pPr>
        <w:pStyle w:val="TextBody"/>
        <w:rPr/>
      </w:pPr>
      <w:r>
        <w:rPr/>
        <w:t>Legutóbb azzal az okkal vontam vissza a már akkor elkészült előterjesztést, hogy a területi főépítészi iroda véleménye nem állt rendelkezésre a napirend tárgyalásának időpontjában. Mint az 5. számú mellékletben is olvasható, február 2-val megkaptuk ezt a főépítészi irodai véleményt. Minden olyan kelléke megteremtődött ennek a szabályozási terv tárgyalásnak, amit a jogszabály számunkra előír. A Kerületfejlesztési illetve Környezetvédelmi Bizottság is tárgyalta ezt az előterjesztést. A Kerületfejlesztési Bizottság észrevétele alapján két olyan változtatás került még a szabályozási tervezetbe beépítésre, ami a bizottsági határozatban is megfogalmazódott. Egyrészt a szabályozási terv megtiltja a János u. - Rákospalotai határút sarkán lévő nagyobb intézményi területen belül az üzemanyagtöltő állomás létesítését. Másrészt pedig a szabályzási terv intézkedik a János utcai fasor sorsáról is, ami a Rákospalotai határút és az Iglói út közötti szakaszon van. Ennek a fasornak a megtartását írja elő. Ezeket a változtatásokat beépítve úgy gondolom, hogy a két bizottság támogatásával együtt kérhetem azt, hogy a Tisztelt Képviselő-testület fogadja el a szabályozási tervet.</w:t>
      </w:r>
    </w:p>
    <w:p>
      <w:pPr>
        <w:pStyle w:val="TextBody"/>
        <w:rPr/>
      </w:pPr>
      <w:r>
        <w:rPr/>
      </w:r>
    </w:p>
    <w:p>
      <w:pPr>
        <w:pStyle w:val="TextBody"/>
        <w:rPr/>
      </w:pPr>
      <w:r>
        <w:rPr/>
      </w:r>
    </w:p>
    <w:p>
      <w:pPr>
        <w:pStyle w:val="TextBody"/>
        <w:rPr>
          <w:u w:val="single"/>
        </w:rPr>
      </w:pPr>
      <w:r>
        <w:rPr>
          <w:u w:val="single"/>
        </w:rPr>
        <w:t>GILYÉN INCE</w:t>
      </w:r>
    </w:p>
    <w:p>
      <w:pPr>
        <w:pStyle w:val="TextBody"/>
        <w:rPr/>
      </w:pPr>
      <w:r>
        <w:rPr/>
        <w:t>Elnökként. A bizottság elfogadta ezt a beépítési javaslatot és a szabályozási tervet. Arra hívnám fel a Képviselő-testületnek a figyelmét, hogy bármennyire is értékesítési vita is van e körül a terület körül, mégis az a mi kötelezettségünk is, hogy egy aktív várospolitikát folytassunk. Tehát valamilyen módon minden területnek a beépítésére legyen befolyásunk és ne legyünk kiszolgáltatva a majdani befektetők esetleges szándékainak. Mindig legyen egy városi elképzelés, mármint a kerületi elképzelés, hogy hol mit szeretnénk látni. Most ez a szabályozási terv ez olyanmódon oldja meg a kérdéseket, hogy akár a részenkénti értékesítést lehetővé teszi, akár pedig azt a lehetőséget is biztosítja, hogy kisebb darabokban is értékesíthető legyen az egész. Tehát nem lesz gátja az értékesítésnek. Viszont egy olyan beépítési javaslatot tartalmaz, ami a környezethez a lehetőség szerint illeszkedik, tehát egy fokozatosan emelkedő beépítést tartalmaz, amely a forgalmas út felé helyezi az intézményövezetet, ahol környezetterhelés magasabb lesz és ott az intézményi övezetben ez elfogadható. Ott egy egész magas beépítés van. Aztán egy intenzívebb lakássáv következik, elsősorban lakásépítésre szolgáló sáv, és aztán a terület szélén, ahol a legnagyobb vonalon csatlakozik a családi házas övezethez, egy ilyen társasház jellegű 4 lakásos beépítést tartalmaz. Az itt levő telekalakítási vonalak szaggatottan vannak jelölve, tehát tulajdonképpen ezek irányadó telekhatárokat jelentenek, Lehetővé teszi, hogy akár más telekosztás is létrejöhessen ugyanezekkel a beépítési mutatókkal és ugyanezzel az építési vonalrendszerrel. Az egész egy városias képet kezd fokozatosan a Palotai határút felé mutatni. Tehát egy bizonyos szabályozott, kívülről is egy tervezett jellegű beépítést fog mutatni, ha ez így megvalósul. Én ezt a megoldást mindenképpen támogatandónak látom. Első pillanattól fogva, mikor erre a programjavaslat is megszületett, mert ez a terület olyan, hogy először is intézményövezetbe tartozik, tehát bizonyos a család házastól eltérő beépítési lehetőséget tartalmaz. A másik pedig egy olyan ma már egyre fontosabbá váló főútvonal mellett van, mint a Rákospalotai határút, ami abban a pillanatban, ami az M0-nak a levezető útja lesz, egy nagyon frekventált útvonal lesz. Ennek a területnek az értéke akkor is meg fog növekedni. Pl. az utolsó intézményi sávot akkor lehet értékesíteni, majd amikor ez a lecsatlakozás meglesz, akkor azt hiszem egy értéknövekedés lesz. De addig is már lehetőség van arra, hogy a már közművesített János utca – Iglói utca József utca melletti sávban lévő elsősorban társasházas jellegű beépítést akár már most is értékesíteni tudtak, mert hiszen az közművesített. Jól követi a jelenlegi közművesítési lehetőségeket. Szerintem erre az adott problémára egy nagyon jó megoldást adott. Azt kérem, a Képviselő-testület fogadja el ezt, mert egy két lábbal a földön álló, de ugyanakkor a szükséges esztétikai és környezetilleszkedési problémákat megoldó szabályozási terv ez.</w:t>
      </w:r>
    </w:p>
    <w:p>
      <w:pPr>
        <w:pStyle w:val="TextBody"/>
        <w:rPr/>
      </w:pPr>
      <w:r>
        <w:rPr/>
      </w:r>
    </w:p>
    <w:p>
      <w:pPr>
        <w:pStyle w:val="TextBody"/>
        <w:rPr/>
      </w:pPr>
      <w:r>
        <w:rPr/>
      </w:r>
    </w:p>
    <w:p>
      <w:pPr>
        <w:pStyle w:val="TextBody"/>
        <w:rPr>
          <w:u w:val="single"/>
        </w:rPr>
      </w:pPr>
      <w:r>
        <w:rPr>
          <w:u w:val="single"/>
        </w:rPr>
        <w:t>TREER ANDRÁS</w:t>
      </w:r>
    </w:p>
    <w:p>
      <w:pPr>
        <w:pStyle w:val="TextBody"/>
        <w:rPr/>
      </w:pPr>
      <w:r>
        <w:rPr/>
        <w:t>Két dolgot szeretnék mondani, illetve kérdezni. Kb. egy esztendeje annak, mely hiszen tavaly januárban került először a kerületi városépítési szabályzat kísérletképpen a testület elé és végül majdnem egy év múlva fogadtuk el. nevezetesen, hogy mikor jutnak dűlőre Jegyző úr a kérdésben, hogy a kerületi városépítési szabályzatot folyamatosan lehet módosítani a szabályozási tervekkel. Ezzel kapcsolatosan az országos főépítésznek a levelét Önök biztosan ismerik, amelyben jogbizonytalanságra célozgat ennek a módszernek a meghonosodása esetén. Jó lenne dűlőre jutni a tekintetben, hogy megfelel-e az elvárásoknak az, hogy újabb és újabb építési övezeteket delegál be a kerületi városépítési szabályzatba egy adott terültre készülő szabályozási terv. Az, hogy a mellékletét módosítja a KVSZ-nek önmagával, hogy oda kerül a mellékletébe, hogy fölkerül a listára, ezzel egyetértek, de azzal, hogy ez ilyen módszerrel történik itt minden szabályozási terv elkészítése, azzal nem. És ezt erősíti az országos főépítésznek a levele. Szeretném, ha ehhez értő jogászok ez megnéznék és végül dűlőre  jutnának ebben, hogy ez így működőképes, vagy egyáltalában nem is lehet másképp csinálni, vagy ha kell másképp, akkor hogyan. A másik dolog pedig az, hogy ez a rendezési terv abban az esetben, ha az önkormányzat hasznosítja ezt a területet, akkor ez tökéletesen megfelel. De amennyiben a Képviselő-testület úgy dönt, hogy ezt a területet eladja, akkor ez a rendezési terv arra a célra nem fog megfelelni. Megmagyarázom, hogy miért. Azért, mert abban a pillanatban egy sereg dolgot rendezni kell, közterület, közműépítés, telekosztást kérő kötelezettsége stb. stb. Ebben az esetben – mert ez nincs benne a rendeletben csak a rendelet alapján fog az építési hatóság ezeknek megfelelő határozatokat kiadni, ami kötelező lesz az építő, tehát az egyben megvásárolja a telket, az a beruházó felé. Ez nekünk megfelel. Ezzel nincs vita. De ha már ezt a telket eladjuk, akkor ezt a rendeletet véleményem szerint ki kell egészíteni, olyan paragrafusokat betenni, amelyik a beruházónak, az idegen, tőlünk független, már megvásárolt terület beruházójának a kötelezettségeit rögzíteni fogja.</w:t>
      </w:r>
    </w:p>
    <w:p>
      <w:pPr>
        <w:pStyle w:val="TextBody"/>
        <w:rPr/>
      </w:pPr>
      <w:r>
        <w:rPr/>
      </w:r>
    </w:p>
    <w:p>
      <w:pPr>
        <w:pStyle w:val="TextBody"/>
        <w:rPr/>
      </w:pPr>
      <w:r>
        <w:rPr/>
      </w:r>
    </w:p>
    <w:p>
      <w:pPr>
        <w:pStyle w:val="TextBody"/>
        <w:rPr>
          <w:u w:val="single"/>
        </w:rPr>
      </w:pPr>
      <w:r>
        <w:rPr>
          <w:u w:val="single"/>
        </w:rPr>
        <w:t>ASZTALOS LAJOS</w:t>
      </w:r>
    </w:p>
    <w:p>
      <w:pPr>
        <w:pStyle w:val="TextBody"/>
        <w:rPr/>
      </w:pPr>
      <w:r>
        <w:rPr/>
        <w:t>Én is két dologra hadd reagáljak. Én magam is örülnék, ha ez a vita végre nyugvópontra jutna. Akkor hogyan is kell a szabályozási terveknek a KVSZ-hez igazodni, ugyanis mindenegyes ügyben ez a vita fellángol. Mi járjuk azt az utat, ami meggyőződésünk és eddigi gyakorlatunk szerint alakult. Ez a formát, amiben most is Önök elé került, Treer úr meg rendre felteszi ezeket a kérdéseket, tényleg valamilyen módon ezt nyugvópontra kellene juttatni. Akár úgy, hogy Treer úr nyugszik bele ebbe a gyakorlatba, akár úgy hogy mi fogadjuk el azt, amit itt az országos főépítészre való hivatkozással tetszett mondani. A másik dolog az, hogy azt gondolom, hogy és ezt már az ügyrendi vitában is említettem, hogy nagyon fontos dokumentuma készült el ennek a területnek ezzel a szabályozási tervvel. Ugyanis az érdeklődők mindig keresik a szabályozási tervet, mert annak alapján tudja megítélni azt, hogy mi az az elvárás, amit egyáltalán az önkormányzat ennek a területnek a hasznosítása kapcsán megfogalmazott, vagy amit az önkormányzat itt látni szeretne. Nem vitatom, hogy felmerülhet esetleg majdan bizonyos igénye annak, hogy a befektetői érdek valahol mégiscsak elfogadható módon veti fel ennek a szabályozásnak a módosítását. Akkor viszont azzal kell számoljon a befektető, hogy a módosítás ugyanazt az utat és ugyanazt az időtartamot kell esetleg megjárja, mint ahogy egyáltalán egy szabályozási terv létrejött.</w:t>
      </w:r>
    </w:p>
    <w:p>
      <w:pPr>
        <w:pStyle w:val="TextBody"/>
        <w:rPr/>
      </w:pPr>
      <w:r>
        <w:rPr/>
      </w:r>
    </w:p>
    <w:p>
      <w:pPr>
        <w:pStyle w:val="TextBody"/>
        <w:rPr/>
      </w:pPr>
      <w:r>
        <w:rPr/>
      </w:r>
    </w:p>
    <w:p>
      <w:pPr>
        <w:pStyle w:val="TextBody"/>
        <w:rPr>
          <w:u w:val="single"/>
        </w:rPr>
      </w:pPr>
      <w:r>
        <w:rPr>
          <w:u w:val="single"/>
        </w:rPr>
        <w:t>GILYÉN INCE</w:t>
      </w:r>
    </w:p>
    <w:p>
      <w:pPr>
        <w:pStyle w:val="TextBody"/>
        <w:rPr/>
      </w:pPr>
      <w:r>
        <w:rPr/>
        <w:t>A Treer András úrnak a megjegyzése annyiban ül, hogy a 8. § (3) bekezdése tartalmaz egy intézkedést, hogy a területen a telekalakítás kezdeményezője a telekalakítás miatt szükséges mértékig a közmű, csapadékvízelvezetés, a közvilágítás létesítési költségeinek viselésére kötelezett. Ez benne van, csak nem teljes körűleg, mert ebbe azért én még beletenném, hogy az útépítés és a közterületi zöldfelület létesítésének költségeire kötelezett. Ezzel ki kellene egészíteni ezt a sort, illetve ezt a mondatot, akkor teljes körű lenne a kötelezés. Az építési törvény csak a telekalakításhoz köthet kötelezettségeket. Illetve ad arra módot, tehát a telekalakításkor lehet kötelezettségeket átruházni, illetve akkor lehet ezeket megkövetelni. Ha ez most eladás során kerül ez, tulajdonképpen köthetünk polgárjogi szerződést is a vevővel, hogy ezeket a kötelezettségeket átvállalja véleményem szerint és akkor bármely esetben ez a kötelezés élővé válhat, mert korábban is volt már erre megoldási lehetőség, de akkor javaslom a 8. § (3) bekezdését kiegészíteni, hogy az útépítés közmű csapadékvíz elvezetés, közvilágítás, közterületi zöldfelület létesítési költségének viselésére kötelezett. Ezzel mindazt, ami a közterületen végrehajtandó, ez tulajdonképpen átruházható kötelezettség lesz. Ezt érdemes bevenni ebbe a dologba és ebben az esetben Treer úrnak ez a kétsége megoldást nyert, hiszen már benne volt az eredeti rendeleti szövegben, de a kiegészítéssel ez a kötelezés teljes körűvé vál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g egyszer a javaslatát, akkor a 8. § (3) bekezdésbe…</w:t>
      </w:r>
    </w:p>
    <w:p>
      <w:pPr>
        <w:pStyle w:val="TextBody"/>
        <w:rPr/>
      </w:pPr>
      <w:r>
        <w:rPr/>
      </w:r>
    </w:p>
    <w:p>
      <w:pPr>
        <w:pStyle w:val="TextBody"/>
        <w:rPr/>
      </w:pPr>
      <w:r>
        <w:rPr/>
      </w:r>
    </w:p>
    <w:p>
      <w:pPr>
        <w:pStyle w:val="TextBody"/>
        <w:rPr>
          <w:u w:val="single"/>
        </w:rPr>
      </w:pPr>
      <w:r>
        <w:rPr>
          <w:u w:val="single"/>
        </w:rPr>
        <w:t>GILYÉN INCE</w:t>
      </w:r>
    </w:p>
    <w:p>
      <w:pPr>
        <w:pStyle w:val="TextBody"/>
        <w:rPr/>
      </w:pPr>
      <w:r>
        <w:rPr/>
        <w:t>…</w:t>
      </w:r>
      <w:r>
        <w:rPr/>
        <w:t>. tehát a területen a telekalakítás kezdeményezője – a telekalakítás miatt szükséges mértékig – az útépítés, közmű, csapadékvíz elvezetés, közvilágítás, közterületi zöldfelület létesítési költségeinek viselésére kötelezett. Így azt hiszem, hogy a kötelezés teljes körűvé váli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őterjesztő befogadja. Jegyzőkönyvnek sikerült rögzíteni. Több hozzászólás nincs. A terv elfogadása minősítet szótöbbségű döntés. Aki a határozati javaslatot támogatja, kérem igen gombjával jelezze. Szavazzunk! Kimondom a határozatot, a testület 23 igennel egyhangúlag elfogadta.</w:t>
      </w:r>
    </w:p>
    <w:p>
      <w:pPr>
        <w:pStyle w:val="TextBody"/>
        <w:rPr/>
      </w:pPr>
      <w:r>
        <w:rPr/>
      </w:r>
    </w:p>
    <w:p>
      <w:pPr>
        <w:pStyle w:val="TextBody"/>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6/2005. (.........) Ök. rendeletét</w:t>
      </w:r>
    </w:p>
    <w:p>
      <w:pPr>
        <w:pStyle w:val="Normal"/>
        <w:autoSpaceDE w:val="false"/>
        <w:rPr>
          <w:b/>
          <w:b/>
          <w:bCs/>
          <w:szCs w:val="29"/>
        </w:rPr>
      </w:pPr>
      <w:r>
        <w:rPr>
          <w:b/>
          <w:bCs/>
          <w:szCs w:val="29"/>
        </w:rPr>
      </w:r>
    </w:p>
    <w:p>
      <w:pPr>
        <w:pStyle w:val="Normal"/>
        <w:autoSpaceDE w:val="false"/>
        <w:ind w:left="3124" w:hanging="0"/>
        <w:jc w:val="both"/>
        <w:rPr/>
      </w:pPr>
      <w:r>
        <w:rPr/>
        <w:t>a Kerületi Városrendezési és Építési Szabályzatáról szóló 30/2000. (VII. 14.) Ök. rendelet módosításáról és a Budapest, XVI. kerület Rákospalotai határút – János utca – Iglói utca – József utca által határolt területre vonatkozó szabályozási terv jóváhagyásáról.</w:t>
      </w:r>
    </w:p>
    <w:p>
      <w:pPr>
        <w:pStyle w:val="Normal"/>
        <w:ind w:firstLine="5"/>
        <w:jc w:val="both"/>
        <w:rPr/>
      </w:pPr>
      <w:r>
        <w:rPr/>
      </w:r>
    </w:p>
    <w:p>
      <w:pPr>
        <w:pStyle w:val="TextBody"/>
        <w:rPr/>
      </w:pPr>
      <w:r>
        <w:rPr/>
      </w:r>
    </w:p>
    <w:p>
      <w:pPr>
        <w:pStyle w:val="Heading1"/>
        <w:ind w:left="3119" w:hanging="3119"/>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Heading1"/>
        <w:ind w:left="3119" w:hanging="3119"/>
        <w:jc w:val="center"/>
        <w:rPr>
          <w:rFonts w:ascii="Times New Roman" w:hAnsi="Times New Roman" w:cs="Times New Roman"/>
          <w:sz w:val="28"/>
          <w:szCs w:val="36"/>
        </w:rPr>
      </w:pPr>
      <w:r>
        <w:rPr>
          <w:rFonts w:cs="Times New Roman" w:ascii="Times New Roman" w:hAnsi="Times New Roman"/>
          <w:sz w:val="28"/>
          <w:szCs w:val="36"/>
        </w:rPr>
        <w:t>6/2005. (II. 21.) rendelete</w:t>
      </w:r>
    </w:p>
    <w:p>
      <w:pPr>
        <w:pStyle w:val="Szvegtrzs3"/>
        <w:rPr>
          <w:i w:val="false"/>
          <w:i w:val="false"/>
          <w:iCs w:val="false"/>
        </w:rPr>
      </w:pPr>
      <w:r>
        <w:rPr>
          <w:i w:val="false"/>
          <w:iCs w:val="false"/>
        </w:rPr>
        <w:t>A Kerületi Városrendezési és Építési Szabályzatról szóló 30/2000. (VII. 14.) Ök. rendelet módosításáról</w:t>
      </w:r>
    </w:p>
    <w:p>
      <w:pPr>
        <w:pStyle w:val="Szvegtrzs3"/>
        <w:rPr>
          <w:i w:val="false"/>
          <w:i w:val="false"/>
          <w:iCs w:val="false"/>
        </w:rPr>
      </w:pPr>
      <w:r>
        <w:rPr>
          <w:i w:val="false"/>
          <w:iCs w:val="false"/>
        </w:rPr>
        <w:t>és a Budapest, XVI. kerület Rákospalotai határút – János utca – Iglói utca – József utca által határolt területre vonatkozó szabályozási terv jóváhagyásáról</w:t>
      </w:r>
    </w:p>
    <w:p>
      <w:pPr>
        <w:pStyle w:val="Szvegtrzs3"/>
        <w:jc w:val="both"/>
        <w:rPr>
          <w:b w:val="false"/>
          <w:b w:val="false"/>
          <w:bCs w:val="false"/>
          <w:i w:val="false"/>
          <w:i w:val="false"/>
          <w:iCs w:val="false"/>
        </w:rPr>
      </w:pPr>
      <w:r>
        <w:rPr>
          <w:b w:val="false"/>
          <w:bCs w:val="false"/>
          <w:i w:val="false"/>
          <w:iCs w:val="false"/>
        </w:rPr>
        <w:t>A Budapest Főváros XVI. Kerületi Önkormányzat Képviselő-testülete az épített környezet alakításáról és védelméről szóló 1997. évi LXXVIII. tv. 12. §-ában kapott felhatalmazás alapján az alábbi rendeletet alkotja.</w:t>
      </w:r>
    </w:p>
    <w:p>
      <w:pPr>
        <w:pStyle w:val="Szvegtrzs3"/>
        <w:rPr>
          <w:i w:val="false"/>
          <w:i w:val="false"/>
          <w:iCs w:val="false"/>
        </w:rPr>
      </w:pPr>
      <w:r>
        <w:rPr>
          <w:i w:val="false"/>
          <w:iCs w:val="false"/>
        </w:rPr>
        <w:t>A RENDELET TERÜLETI HATÁLYA</w:t>
      </w:r>
    </w:p>
    <w:p>
      <w:pPr>
        <w:pStyle w:val="Normal"/>
        <w:tabs>
          <w:tab w:val="clear" w:pos="708"/>
          <w:tab w:val="left" w:pos="540" w:leader="none"/>
        </w:tabs>
        <w:spacing w:before="240" w:after="0"/>
        <w:ind w:left="994" w:hanging="994"/>
        <w:jc w:val="both"/>
        <w:rPr>
          <w:b/>
          <w:b/>
          <w:bCs/>
        </w:rPr>
      </w:pPr>
      <w:r>
        <w:rPr>
          <w:b/>
          <w:bCs/>
        </w:rPr>
        <w:t>1. §</w:t>
        <w:tab/>
      </w:r>
      <w:r>
        <w:rPr/>
        <w:t xml:space="preserve">(1) </w:t>
        <w:tab/>
        <w:t>A szabályozási terv hatálya a Budapest, XVI. kerület Rákospalotai határút – János utca – Iglói utca – József utca által határolt területre (továbbiakban: terület) terjed ki.</w:t>
      </w:r>
    </w:p>
    <w:p>
      <w:pPr>
        <w:pStyle w:val="Normal"/>
        <w:spacing w:before="240" w:after="0"/>
        <w:ind w:left="994" w:hanging="426"/>
        <w:jc w:val="both"/>
        <w:rPr/>
      </w:pPr>
      <w:r>
        <w:rPr/>
        <w:t>(2)</w:t>
        <w:tab/>
        <w:t>Az 1. sz. melléklet (továbbiakban: szabályozási tervlap) a rendelettel érintett terület térképi ábrázolását tartalmazza.</w:t>
      </w:r>
    </w:p>
    <w:p>
      <w:pPr>
        <w:pStyle w:val="Heading1"/>
        <w:ind w:left="3119" w:hanging="3119"/>
        <w:jc w:val="center"/>
        <w:rPr>
          <w:rFonts w:ascii="Times New Roman" w:hAnsi="Times New Roman" w:cs="Times New Roman"/>
          <w:sz w:val="28"/>
        </w:rPr>
      </w:pPr>
      <w:r>
        <w:rPr>
          <w:rFonts w:cs="Times New Roman" w:ascii="Times New Roman" w:hAnsi="Times New Roman"/>
          <w:sz w:val="28"/>
        </w:rPr>
        <w:t>SZABÁLYOZÁS</w:t>
      </w:r>
    </w:p>
    <w:p>
      <w:pPr>
        <w:pStyle w:val="Normal"/>
        <w:spacing w:before="240" w:after="0"/>
        <w:ind w:left="994" w:hanging="994"/>
        <w:jc w:val="both"/>
        <w:rPr>
          <w:b/>
          <w:b/>
          <w:bCs/>
        </w:rPr>
      </w:pPr>
      <w:r>
        <w:rPr>
          <w:b/>
          <w:bCs/>
        </w:rPr>
        <w:t>2. §</w:t>
        <w:tab/>
      </w:r>
      <w:r>
        <w:rPr/>
        <w:t>A Kerületi Városrendezési és Építési Szabályzatról szóló 30/2000. (VII. 14.) Ök. Rendelet (továbbiakban: KVSZ) az alábbi 49/B. §-sal egészül ki:</w:t>
      </w:r>
    </w:p>
    <w:p>
      <w:pPr>
        <w:pStyle w:val="Szvegtrzs2"/>
        <w:spacing w:before="240" w:after="0"/>
        <w:jc w:val="center"/>
        <w:rPr>
          <w:b/>
          <w:b/>
          <w:bCs/>
          <w:sz w:val="28"/>
        </w:rPr>
      </w:pPr>
      <w:r>
        <w:rPr>
          <w:b/>
          <w:bCs/>
          <w:sz w:val="28"/>
        </w:rPr>
        <w:t>„</w:t>
      </w:r>
      <w:r>
        <w:rPr>
          <w:b/>
          <w:bCs/>
          <w:sz w:val="28"/>
        </w:rPr>
        <w:t>I-XVI/SZ2-2</w:t>
      </w:r>
    </w:p>
    <w:p>
      <w:pPr>
        <w:pStyle w:val="Szvegtrzs2"/>
        <w:jc w:val="center"/>
        <w:rPr>
          <w:b/>
          <w:b/>
          <w:bCs/>
          <w:sz w:val="28"/>
        </w:rPr>
      </w:pPr>
      <w:r>
        <w:rPr>
          <w:b/>
          <w:bCs/>
          <w:sz w:val="28"/>
        </w:rPr>
        <w:t>Jellemzően szabadonálló beépítésű intézményterület</w:t>
      </w:r>
    </w:p>
    <w:p>
      <w:pPr>
        <w:pStyle w:val="Szvegtrzs2"/>
        <w:jc w:val="center"/>
        <w:rPr>
          <w:b/>
          <w:b/>
          <w:bCs/>
          <w:sz w:val="28"/>
        </w:rPr>
      </w:pPr>
      <w:r>
        <w:rPr>
          <w:b/>
          <w:bCs/>
          <w:sz w:val="28"/>
        </w:rPr>
        <w:t>49/B. §</w:t>
      </w:r>
    </w:p>
    <w:p>
      <w:pPr>
        <w:pStyle w:val="Bekezds"/>
        <w:tabs>
          <w:tab w:val="clear" w:pos="708"/>
          <w:tab w:val="left" w:pos="568" w:leader="none"/>
        </w:tabs>
        <w:spacing w:before="120" w:after="120"/>
        <w:ind w:left="994" w:hanging="426"/>
        <w:rPr/>
      </w:pPr>
      <w:r>
        <w:rPr/>
        <w:t>(1)</w:t>
        <w:tab/>
      </w:r>
      <w:r>
        <w:rPr>
          <w:sz w:val="28"/>
        </w:rPr>
        <w:t xml:space="preserve">Az építési övezet az </w:t>
      </w:r>
      <w:r>
        <w:rPr>
          <w:b/>
          <w:sz w:val="28"/>
        </w:rPr>
        <w:t>I</w:t>
      </w:r>
      <w:r>
        <w:rPr>
          <w:sz w:val="28"/>
        </w:rPr>
        <w:t xml:space="preserve"> keretövezet azon építési övezete, amely szabadonálló beépítésű, a lakosság általános életviteléhez szükséges, a lakóterület ellátását biztosító intézmények elhelyezését szolgáló terület.</w:t>
      </w:r>
    </w:p>
    <w:p>
      <w:pPr>
        <w:pStyle w:val="Bekezds"/>
        <w:spacing w:before="120" w:after="120"/>
        <w:ind w:left="994" w:hanging="426"/>
        <w:rPr>
          <w:sz w:val="28"/>
        </w:rPr>
      </w:pPr>
      <w:r>
        <w:rPr>
          <w:sz w:val="28"/>
        </w:rPr>
        <w:t>(2)</w:t>
        <w:tab/>
        <w:t>Az építési övezet területén lakások is elhelyezhetők szabályozási terv alapján, amennyiben a környezetvédelmi előírások és korlátozások ezt lehetővé teszik.</w:t>
      </w:r>
    </w:p>
    <w:p>
      <w:pPr>
        <w:pStyle w:val="Bekezds"/>
        <w:spacing w:before="120" w:after="120"/>
        <w:ind w:left="994" w:hanging="426"/>
        <w:rPr>
          <w:sz w:val="28"/>
        </w:rPr>
      </w:pPr>
      <w:r>
        <w:rPr>
          <w:sz w:val="28"/>
        </w:rPr>
        <w:t>(3)</w:t>
        <w:tab/>
        <w:t>Az építési övezetben lakás az épület földfelszín feletti nettó szintterületének legfeljebb 10 %-ában helyezhető el.</w:t>
      </w:r>
    </w:p>
    <w:p>
      <w:pPr>
        <w:pStyle w:val="Bekezds"/>
        <w:spacing w:before="120" w:after="120"/>
        <w:ind w:left="994" w:hanging="426"/>
        <w:rPr>
          <w:sz w:val="28"/>
        </w:rPr>
      </w:pPr>
      <w:r>
        <w:rPr>
          <w:sz w:val="28"/>
        </w:rPr>
        <w:t>(4)</w:t>
        <w:tab/>
        <w:t>Az övezet területén üzemanyagtöltő állomás nem létesíthető.</w:t>
      </w:r>
    </w:p>
    <w:p>
      <w:pPr>
        <w:pStyle w:val="Bekezds"/>
        <w:spacing w:before="120" w:after="120"/>
        <w:ind w:left="994" w:hanging="426"/>
        <w:rPr>
          <w:sz w:val="28"/>
          <w:u w:val="single"/>
        </w:rPr>
      </w:pPr>
      <w:r>
        <w:rPr>
          <w:sz w:val="28"/>
        </w:rPr>
        <w:t>(5)</w:t>
        <w:tab/>
        <w:t>Az építési övezet területén a beépítés határértékeit a 21/b. sz. táblázat határozza meg.</w:t>
      </w:r>
    </w:p>
    <w:p>
      <w:pPr>
        <w:pStyle w:val="Bekezds"/>
        <w:spacing w:before="120" w:after="0"/>
        <w:jc w:val="right"/>
        <w:rPr>
          <w:sz w:val="20"/>
        </w:rPr>
      </w:pPr>
      <w:r>
        <w:rPr>
          <w:sz w:val="20"/>
        </w:rPr>
        <w:t>21/b. számú táblázat”</w:t>
      </w:r>
    </w:p>
    <w:tbl>
      <w:tblPr>
        <w:tblW w:w="10155" w:type="dxa"/>
        <w:jc w:val="left"/>
        <w:tblInd w:w="-77" w:type="dxa"/>
        <w:tblLayout w:type="fixed"/>
        <w:tblCellMar>
          <w:top w:w="0" w:type="dxa"/>
          <w:left w:w="70" w:type="dxa"/>
          <w:bottom w:w="0" w:type="dxa"/>
          <w:right w:w="70" w:type="dxa"/>
        </w:tblCellMar>
      </w:tblPr>
      <w:tblGrid>
        <w:gridCol w:w="952"/>
        <w:gridCol w:w="1129"/>
        <w:gridCol w:w="1185"/>
        <w:gridCol w:w="1162"/>
        <w:gridCol w:w="974"/>
        <w:gridCol w:w="1140"/>
        <w:gridCol w:w="1029"/>
        <w:gridCol w:w="1074"/>
        <w:gridCol w:w="1510"/>
      </w:tblGrid>
      <w:tr>
        <w:trPr>
          <w:trHeight w:val="375" w:hRule="atLeast"/>
          <w:cantSplit w:val="true"/>
        </w:trPr>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XVI/SZ2-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bl>
    <w:p>
      <w:pPr>
        <w:pStyle w:val="Szvegtrzs2"/>
        <w:spacing w:before="240" w:after="0"/>
        <w:ind w:left="994" w:hanging="994"/>
        <w:rPr>
          <w:b/>
          <w:b/>
          <w:bCs/>
          <w:sz w:val="28"/>
        </w:rPr>
      </w:pPr>
      <w:r>
        <w:rPr>
          <w:b/>
          <w:bCs/>
          <w:sz w:val="28"/>
        </w:rPr>
        <w:t>3. §</w:t>
        <w:tab/>
      </w:r>
      <w:r>
        <w:rPr>
          <w:sz w:val="28"/>
        </w:rPr>
        <w:t>A KVSZ az alábbi 50/B. §-sal egészül ki:</w:t>
      </w:r>
    </w:p>
    <w:p>
      <w:pPr>
        <w:pStyle w:val="Szvegtrzs2"/>
        <w:spacing w:before="240" w:after="0"/>
        <w:jc w:val="center"/>
        <w:rPr>
          <w:b/>
          <w:b/>
          <w:bCs/>
          <w:sz w:val="28"/>
        </w:rPr>
      </w:pPr>
      <w:r>
        <w:rPr>
          <w:b/>
          <w:bCs/>
          <w:sz w:val="28"/>
        </w:rPr>
        <w:t>„</w:t>
      </w:r>
      <w:r>
        <w:rPr>
          <w:b/>
          <w:bCs/>
          <w:sz w:val="28"/>
        </w:rPr>
        <w:t>I-XVI/L-2</w:t>
      </w:r>
    </w:p>
    <w:p>
      <w:pPr>
        <w:pStyle w:val="Szvegtrzs2"/>
        <w:jc w:val="center"/>
        <w:rPr>
          <w:b/>
          <w:b/>
          <w:bCs/>
          <w:sz w:val="28"/>
        </w:rPr>
      </w:pPr>
      <w:r>
        <w:rPr>
          <w:b/>
          <w:bCs/>
          <w:sz w:val="28"/>
        </w:rPr>
        <w:t>Nagytelkes szabadonálló beépítésű lakódomináns intézményterület</w:t>
      </w:r>
    </w:p>
    <w:p>
      <w:pPr>
        <w:pStyle w:val="Szvegtrzs2"/>
        <w:jc w:val="center"/>
        <w:rPr>
          <w:b/>
          <w:b/>
          <w:bCs/>
          <w:sz w:val="28"/>
        </w:rPr>
      </w:pPr>
      <w:r>
        <w:rPr>
          <w:b/>
          <w:bCs/>
          <w:sz w:val="28"/>
        </w:rPr>
        <w:t>50/B. §</w:t>
      </w:r>
    </w:p>
    <w:p>
      <w:pPr>
        <w:pStyle w:val="Szvegtrzs2"/>
        <w:spacing w:before="240" w:after="0"/>
        <w:ind w:left="994" w:hanging="426"/>
        <w:jc w:val="both"/>
        <w:rPr>
          <w:sz w:val="28"/>
        </w:rPr>
      </w:pPr>
      <w:r>
        <w:rPr>
          <w:sz w:val="28"/>
        </w:rPr>
        <w:t>(1)</w:t>
        <w:tab/>
        <w:t>Az építési övezet az I keretövezet azon építési övezete, amelynek beépítettsége szabadonálló, jellemzően lakóépülettel beépített, illetve beépíthető területe.</w:t>
      </w:r>
    </w:p>
    <w:p>
      <w:pPr>
        <w:pStyle w:val="Szvegtrzs2"/>
        <w:spacing w:before="240" w:after="0"/>
        <w:ind w:left="994" w:hanging="426"/>
        <w:jc w:val="both"/>
        <w:rPr>
          <w:sz w:val="28"/>
        </w:rPr>
      </w:pPr>
      <w:r>
        <w:rPr>
          <w:sz w:val="28"/>
        </w:rPr>
        <w:t>(2)</w:t>
        <w:tab/>
        <w:t>Az építési övezet területén önálló kereskedelmi, szolgáltató funkciójú  – lakást nem tartalmazó – épület nem helyezhető el.</w:t>
      </w:r>
    </w:p>
    <w:p>
      <w:pPr>
        <w:pStyle w:val="Szvegtrzs2"/>
        <w:spacing w:before="240" w:after="0"/>
        <w:ind w:left="994" w:hanging="426"/>
        <w:jc w:val="right"/>
        <w:rPr/>
      </w:pPr>
      <w:r>
        <w:rPr>
          <w:sz w:val="28"/>
        </w:rPr>
        <w:t>(3)</w:t>
        <w:tab/>
        <w:t>Az építési övezet területén lévő építési telken kereskedelmi, szolgáltató iroda funkciójú helyiségek nettó szintterülete nem haladhatja meg az 1000 m</w:t>
      </w:r>
      <w:r>
        <w:rPr>
          <w:sz w:val="28"/>
          <w:vertAlign w:val="superscript"/>
        </w:rPr>
        <w:t>2</w:t>
      </w:r>
      <w:r>
        <w:rPr>
          <w:sz w:val="28"/>
        </w:rPr>
        <w:t>.</w:t>
      </w:r>
    </w:p>
    <w:p>
      <w:pPr>
        <w:pStyle w:val="Szvegtrzs2"/>
        <w:spacing w:before="240" w:after="0"/>
        <w:ind w:left="994" w:hanging="426"/>
        <w:jc w:val="both"/>
        <w:rPr>
          <w:sz w:val="28"/>
        </w:rPr>
      </w:pPr>
      <w:r>
        <w:rPr>
          <w:sz w:val="28"/>
        </w:rPr>
        <w:t>(4)</w:t>
        <w:tab/>
        <w:t>Az építési övezet területén üzemanyagtöltő állomás nem helyezhető el.</w:t>
      </w:r>
    </w:p>
    <w:p>
      <w:pPr>
        <w:pStyle w:val="Szvegtrzs2"/>
        <w:spacing w:before="240" w:after="0"/>
        <w:ind w:left="994" w:hanging="426"/>
        <w:jc w:val="both"/>
        <w:rPr>
          <w:sz w:val="28"/>
        </w:rPr>
      </w:pPr>
      <w:r>
        <w:rPr>
          <w:sz w:val="28"/>
        </w:rPr>
        <w:t>(5)</w:t>
        <w:tab/>
        <w:t>Az építési övezet területén a beépítés határértékeit a 22/b. sz. táblázat határozza meg.</w:t>
      </w:r>
    </w:p>
    <w:p>
      <w:pPr>
        <w:pStyle w:val="Bekezds"/>
        <w:spacing w:before="120" w:after="0"/>
        <w:jc w:val="right"/>
        <w:rPr/>
      </w:pPr>
      <w:r>
        <w:rPr/>
        <w:t>22/b. számú táblázat”</w:t>
      </w:r>
    </w:p>
    <w:tbl>
      <w:tblPr>
        <w:tblW w:w="9643" w:type="dxa"/>
        <w:jc w:val="left"/>
        <w:tblInd w:w="-77" w:type="dxa"/>
        <w:tblLayout w:type="fixed"/>
        <w:tblCellMar>
          <w:top w:w="0" w:type="dxa"/>
          <w:left w:w="70" w:type="dxa"/>
          <w:bottom w:w="0" w:type="dxa"/>
          <w:right w:w="70" w:type="dxa"/>
        </w:tblCellMar>
      </w:tblPr>
      <w:tblGrid>
        <w:gridCol w:w="740"/>
        <w:gridCol w:w="1129"/>
        <w:gridCol w:w="885"/>
        <w:gridCol w:w="1162"/>
        <w:gridCol w:w="974"/>
        <w:gridCol w:w="1140"/>
        <w:gridCol w:w="1029"/>
        <w:gridCol w:w="1074"/>
        <w:gridCol w:w="1510"/>
      </w:tblGrid>
      <w:tr>
        <w:trPr>
          <w:trHeight w:val="375"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XVI/L-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zártsorú</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Szvegtrzs2"/>
        <w:spacing w:before="240" w:after="0"/>
        <w:rPr>
          <w:sz w:val="28"/>
        </w:rPr>
      </w:pPr>
      <w:r>
        <w:rPr>
          <w:sz w:val="28"/>
        </w:rPr>
      </w:r>
    </w:p>
    <w:p>
      <w:pPr>
        <w:pStyle w:val="Szvegtrzs2"/>
        <w:spacing w:before="240" w:after="0"/>
        <w:ind w:left="994" w:hanging="994"/>
        <w:rPr>
          <w:b/>
          <w:b/>
          <w:bCs/>
          <w:sz w:val="28"/>
        </w:rPr>
      </w:pPr>
      <w:r>
        <w:rPr>
          <w:b/>
          <w:bCs/>
          <w:sz w:val="28"/>
        </w:rPr>
        <w:t>4. §</w:t>
        <w:tab/>
      </w:r>
      <w:r>
        <w:rPr>
          <w:sz w:val="28"/>
        </w:rPr>
        <w:t>A KVSZ az alábbi 50/C. §-sal egészül ki:</w:t>
      </w:r>
    </w:p>
    <w:p>
      <w:pPr>
        <w:pStyle w:val="Szvegtrzs2"/>
        <w:spacing w:before="240" w:after="0"/>
        <w:jc w:val="center"/>
        <w:rPr>
          <w:b/>
          <w:b/>
          <w:bCs/>
          <w:sz w:val="28"/>
        </w:rPr>
      </w:pPr>
      <w:r>
        <w:rPr>
          <w:b/>
          <w:bCs/>
          <w:sz w:val="28"/>
        </w:rPr>
        <w:t>„</w:t>
      </w:r>
      <w:r>
        <w:rPr>
          <w:b/>
          <w:bCs/>
          <w:sz w:val="28"/>
        </w:rPr>
        <w:t>I-XVI/L-3</w:t>
      </w:r>
    </w:p>
    <w:p>
      <w:pPr>
        <w:pStyle w:val="Szvegtrzs2"/>
        <w:jc w:val="center"/>
        <w:rPr>
          <w:b/>
          <w:b/>
          <w:bCs/>
          <w:sz w:val="28"/>
        </w:rPr>
      </w:pPr>
      <w:r>
        <w:rPr>
          <w:b/>
          <w:bCs/>
          <w:sz w:val="28"/>
        </w:rPr>
        <w:t>Kistelkes szabadonálló beépítésű lakódomináns intézményterület</w:t>
      </w:r>
    </w:p>
    <w:p>
      <w:pPr>
        <w:pStyle w:val="Szvegtrzs2"/>
        <w:jc w:val="center"/>
        <w:rPr>
          <w:b/>
          <w:b/>
          <w:bCs/>
          <w:sz w:val="28"/>
        </w:rPr>
      </w:pPr>
      <w:r>
        <w:rPr>
          <w:b/>
          <w:bCs/>
          <w:sz w:val="28"/>
        </w:rPr>
        <w:t>50/C. §</w:t>
      </w:r>
    </w:p>
    <w:p>
      <w:pPr>
        <w:pStyle w:val="Bekezds"/>
        <w:tabs>
          <w:tab w:val="clear" w:pos="708"/>
          <w:tab w:val="left" w:pos="568" w:leader="none"/>
        </w:tabs>
        <w:spacing w:before="240" w:after="120"/>
        <w:ind w:left="994" w:hanging="426"/>
        <w:rPr/>
      </w:pPr>
      <w:r>
        <w:rPr>
          <w:sz w:val="28"/>
        </w:rPr>
        <w:t>(1)</w:t>
        <w:tab/>
        <w:t xml:space="preserve">Az építési övezet az </w:t>
      </w:r>
      <w:r>
        <w:rPr>
          <w:b/>
          <w:sz w:val="28"/>
        </w:rPr>
        <w:t>I</w:t>
      </w:r>
      <w:r>
        <w:rPr>
          <w:sz w:val="28"/>
        </w:rPr>
        <w:t xml:space="preserve"> keretövezet azon építési övezete, amely beépítettsége szabadonálló, jellemzően lakóépülettel beépített illetőleg beépíthető területe.</w:t>
      </w:r>
    </w:p>
    <w:p>
      <w:pPr>
        <w:pStyle w:val="Bekezds"/>
        <w:spacing w:before="240" w:after="120"/>
        <w:ind w:left="994" w:hanging="426"/>
        <w:rPr/>
      </w:pPr>
      <w:r>
        <w:rPr>
          <w:sz w:val="28"/>
        </w:rPr>
        <w:t>(2)</w:t>
        <w:tab/>
        <w:t>Az építési övezet területén önálló kereskedelmi funkciójú - lakást nem tartalmazó</w:t>
      </w:r>
      <w:r>
        <w:rPr>
          <w:b/>
          <w:sz w:val="28"/>
        </w:rPr>
        <w:t xml:space="preserve"> - </w:t>
      </w:r>
      <w:r>
        <w:rPr>
          <w:sz w:val="28"/>
        </w:rPr>
        <w:t>épület nem helyezhető el.</w:t>
      </w:r>
    </w:p>
    <w:p>
      <w:pPr>
        <w:pStyle w:val="Bekezds"/>
        <w:spacing w:before="240" w:after="120"/>
        <w:ind w:left="994" w:hanging="426"/>
        <w:rPr/>
      </w:pPr>
      <w:r>
        <w:rPr>
          <w:sz w:val="28"/>
        </w:rPr>
        <w:t>(3)</w:t>
        <w:tab/>
        <w:t>Az építési övezet területén kereskedelmi,</w:t>
      </w:r>
      <w:r>
        <w:rPr>
          <w:b/>
          <w:sz w:val="28"/>
        </w:rPr>
        <w:t xml:space="preserve"> </w:t>
      </w:r>
      <w:r>
        <w:rPr>
          <w:sz w:val="28"/>
        </w:rPr>
        <w:t>szolgáltató célú terület csak az épület pinceszintjén és a földszintjén alakítható ki, amelynek bruttó szintterülete nem haladhatja meg az 500</w:t>
      </w:r>
      <w:r>
        <w:rPr>
          <w:b/>
          <w:sz w:val="28"/>
        </w:rPr>
        <w:t xml:space="preserve"> </w:t>
      </w:r>
      <w:r>
        <w:rPr>
          <w:sz w:val="28"/>
        </w:rPr>
        <w:t>m</w:t>
      </w:r>
      <w:r>
        <w:rPr>
          <w:sz w:val="28"/>
          <w:vertAlign w:val="superscript"/>
        </w:rPr>
        <w:t>2</w:t>
      </w:r>
      <w:r>
        <w:rPr>
          <w:sz w:val="28"/>
        </w:rPr>
        <w:t>-t.</w:t>
      </w:r>
    </w:p>
    <w:p>
      <w:pPr>
        <w:pStyle w:val="Bekezds"/>
        <w:spacing w:before="120" w:after="120"/>
        <w:ind w:left="994" w:hanging="426"/>
        <w:rPr>
          <w:sz w:val="28"/>
        </w:rPr>
      </w:pPr>
      <w:r>
        <w:rPr>
          <w:sz w:val="28"/>
        </w:rPr>
        <w:t>(4)</w:t>
        <w:tab/>
        <w:t>Az építési övezet területén üzemanyagtöltő állomás önálló parkolóház vagy azzal kombinált más funkciójú épület nem helyezhető el.</w:t>
      </w:r>
    </w:p>
    <w:p>
      <w:pPr>
        <w:pStyle w:val="Bekezds"/>
        <w:spacing w:before="120" w:after="120"/>
        <w:ind w:left="994" w:hanging="426"/>
        <w:rPr>
          <w:sz w:val="28"/>
        </w:rPr>
      </w:pPr>
      <w:r>
        <w:rPr>
          <w:sz w:val="28"/>
        </w:rPr>
        <w:t>(5)</w:t>
        <w:tab/>
        <w:t>Az övezet területén egy építési telken legfeljebb 4 önálló rendeltetési egység létesíthető.</w:t>
      </w:r>
    </w:p>
    <w:p>
      <w:pPr>
        <w:pStyle w:val="Bekezds"/>
        <w:numPr>
          <w:ilvl w:val="0"/>
          <w:numId w:val="9"/>
        </w:numPr>
        <w:spacing w:before="240" w:after="120"/>
        <w:rPr>
          <w:sz w:val="28"/>
        </w:rPr>
      </w:pPr>
      <w:r>
        <w:rPr>
          <w:sz w:val="28"/>
        </w:rPr>
        <w:t>Az építési övezet területén a beépítés határértékeit a 22/c. sz. táblázat határozza meg.</w:t>
      </w:r>
    </w:p>
    <w:p>
      <w:pPr>
        <w:pStyle w:val="Bekezds"/>
        <w:spacing w:before="240" w:after="120"/>
        <w:ind w:left="568" w:hanging="0"/>
        <w:rPr>
          <w:sz w:val="28"/>
          <w:u w:val="single"/>
        </w:rPr>
      </w:pPr>
      <w:r>
        <w:rPr>
          <w:sz w:val="28"/>
          <w:u w:val="single"/>
        </w:rPr>
      </w:r>
    </w:p>
    <w:p>
      <w:pPr>
        <w:pStyle w:val="Bekezds"/>
        <w:spacing w:before="120" w:after="0"/>
        <w:jc w:val="right"/>
        <w:rPr/>
      </w:pPr>
      <w:r>
        <w:rPr/>
        <w:t>22/c. számú táblázat”</w:t>
      </w:r>
    </w:p>
    <w:tbl>
      <w:tblPr>
        <w:tblW w:w="9943" w:type="dxa"/>
        <w:jc w:val="left"/>
        <w:tblInd w:w="-77" w:type="dxa"/>
        <w:tblLayout w:type="fixed"/>
        <w:tblCellMar>
          <w:top w:w="0" w:type="dxa"/>
          <w:left w:w="70" w:type="dxa"/>
          <w:bottom w:w="0" w:type="dxa"/>
          <w:right w:w="70" w:type="dxa"/>
        </w:tblCellMar>
      </w:tblPr>
      <w:tblGrid>
        <w:gridCol w:w="740"/>
        <w:gridCol w:w="1129"/>
        <w:gridCol w:w="1185"/>
        <w:gridCol w:w="1162"/>
        <w:gridCol w:w="974"/>
        <w:gridCol w:w="1140"/>
        <w:gridCol w:w="1029"/>
        <w:gridCol w:w="1074"/>
        <w:gridCol w:w="1510"/>
      </w:tblGrid>
      <w:tr>
        <w:trPr>
          <w:trHeight w:val="375"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XVI/L-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r>
    </w:tbl>
    <w:p>
      <w:pPr>
        <w:pStyle w:val="Szvegtrzs2"/>
        <w:spacing w:before="240" w:after="0"/>
        <w:rPr/>
      </w:pPr>
      <w:r>
        <w:rPr/>
      </w:r>
    </w:p>
    <w:p>
      <w:pPr>
        <w:pStyle w:val="Heading6"/>
        <w:ind w:left="0" w:hanging="0"/>
        <w:jc w:val="center"/>
        <w:rPr/>
      </w:pPr>
      <w:r>
        <w:rPr/>
        <w:t>SZABÁLYOZÁS, BEÉPÍTÉS, TELEKALAKÍTÁS</w:t>
      </w:r>
    </w:p>
    <w:p>
      <w:pPr>
        <w:pStyle w:val="Heading6"/>
        <w:ind w:left="4260" w:hanging="1136"/>
        <w:rPr/>
      </w:pPr>
      <w:r>
        <w:rPr/>
      </w:r>
    </w:p>
    <w:p>
      <w:pPr>
        <w:pStyle w:val="Normal"/>
        <w:tabs>
          <w:tab w:val="clear" w:pos="708"/>
          <w:tab w:val="left" w:pos="568" w:leader="none"/>
        </w:tabs>
        <w:ind w:left="994" w:hanging="994"/>
        <w:jc w:val="both"/>
        <w:rPr>
          <w:b/>
          <w:b/>
          <w:bCs/>
        </w:rPr>
      </w:pPr>
      <w:r>
        <w:rPr>
          <w:b/>
          <w:bCs/>
        </w:rPr>
        <w:t>5. §</w:t>
        <w:tab/>
      </w:r>
      <w:r>
        <w:rPr/>
        <w:t>(1)</w:t>
        <w:tab/>
        <w:t xml:space="preserve">A területen, terepszint alatt legfeljebb 2 szint alakítható ki. </w:t>
      </w:r>
    </w:p>
    <w:p>
      <w:pPr>
        <w:pStyle w:val="TextBody"/>
        <w:rPr>
          <w:b/>
          <w:b/>
          <w:bCs/>
        </w:rPr>
      </w:pPr>
      <w:r>
        <w:rPr>
          <w:b/>
          <w:bCs/>
        </w:rPr>
      </w:r>
    </w:p>
    <w:p>
      <w:pPr>
        <w:pStyle w:val="TextBodyIndent"/>
        <w:ind w:left="994" w:hanging="426"/>
        <w:jc w:val="both"/>
        <w:rPr>
          <w:sz w:val="28"/>
        </w:rPr>
      </w:pPr>
      <w:r>
        <w:rPr>
          <w:sz w:val="28"/>
        </w:rPr>
        <w:t>(2)</w:t>
        <w:tab/>
        <w:t>Az I-XVI/L-2 övezetekben a lakásokhoz a 253/1997. (XII. 20.) Korm. rendelet az Országos Településrendezési és Építési Követelményekről által előírt parkoló számot telken belül, főrendeltetésű épületben vagy terepszint alatti építményben kell biztosítani.</w:t>
      </w:r>
    </w:p>
    <w:p>
      <w:pPr>
        <w:pStyle w:val="TextBodyIndent"/>
        <w:ind w:left="0" w:hanging="0"/>
        <w:rPr>
          <w:sz w:val="28"/>
        </w:rPr>
      </w:pPr>
      <w:r>
        <w:rPr>
          <w:sz w:val="28"/>
        </w:rPr>
      </w:r>
    </w:p>
    <w:p>
      <w:pPr>
        <w:pStyle w:val="TextBodyIndent"/>
        <w:ind w:left="994" w:hanging="426"/>
        <w:jc w:val="both"/>
        <w:rPr>
          <w:sz w:val="28"/>
        </w:rPr>
      </w:pPr>
      <w:r>
        <w:rPr>
          <w:sz w:val="28"/>
        </w:rPr>
        <w:t>(3)</w:t>
        <w:tab/>
        <w:t>Az I-XVI/L-2 övezetben az „A” jelű utca felöli telekrészen, a szabályozási tervlapon jelölt területen kialakított parkolók csak az építési telken lévő, nem lakás céljára szolgáló funkciók parkolási igényénél vehetők figyelembe.</w:t>
      </w:r>
    </w:p>
    <w:p>
      <w:pPr>
        <w:pStyle w:val="TextBodyIndent"/>
        <w:ind w:left="0" w:hanging="0"/>
        <w:rPr>
          <w:sz w:val="28"/>
        </w:rPr>
      </w:pPr>
      <w:r>
        <w:rPr>
          <w:sz w:val="28"/>
        </w:rPr>
      </w:r>
    </w:p>
    <w:p>
      <w:pPr>
        <w:pStyle w:val="TextBody"/>
        <w:ind w:left="994" w:hanging="426"/>
        <w:rPr/>
      </w:pPr>
      <w:r>
        <w:rPr/>
        <w:t>(4)</w:t>
        <w:tab/>
        <w:t>Az I-XVI/L-2 övezet területén a kötelezően megadott építési vonalon a „B”-„C”-„D” utcákra néző homlokzatoknak a homlokzati síkját, e homlokzati hossz legalább 80%-án, a kötelezően megadott építési vonalon legfeljebb 20%-át a telek belseje felé hátrahúzva kell kialakítani.</w:t>
      </w:r>
    </w:p>
    <w:p>
      <w:pPr>
        <w:pStyle w:val="TextBody"/>
        <w:rPr/>
      </w:pPr>
      <w:r>
        <w:rPr/>
      </w:r>
    </w:p>
    <w:p>
      <w:pPr>
        <w:pStyle w:val="TextBody"/>
        <w:ind w:left="994" w:hanging="426"/>
        <w:rPr/>
      </w:pPr>
      <w:r>
        <w:rPr/>
        <w:t>(5)</w:t>
        <w:tab/>
        <w:t>A „B”, „C”, „D” jelű utcákban gépkocsi behajtó – gépkocsi lehajtó a szabályozási terven jelölt helyeken lehet.</w:t>
      </w:r>
    </w:p>
    <w:p>
      <w:pPr>
        <w:pStyle w:val="TextBody"/>
        <w:rPr/>
      </w:pPr>
      <w:r>
        <w:rPr/>
      </w:r>
    </w:p>
    <w:p>
      <w:pPr>
        <w:pStyle w:val="TextBody"/>
        <w:ind w:left="994" w:hanging="426"/>
        <w:rPr/>
      </w:pPr>
      <w:r>
        <w:rPr/>
        <w:t>(6)</w:t>
        <w:tab/>
        <w:t>Az I-XVI/L-2 övezetben, az Iglói utca mentén (Iglói út – „B” jelű utca sarkán), a „d”-vel jelölt homlokzati szakaszoknak azonos hosszúságúaknak kell lennie.</w:t>
      </w:r>
    </w:p>
    <w:p>
      <w:pPr>
        <w:pStyle w:val="TextBody"/>
        <w:rPr/>
      </w:pPr>
      <w:r>
        <w:rPr/>
      </w:r>
    </w:p>
    <w:p>
      <w:pPr>
        <w:pStyle w:val="TextBody"/>
        <w:ind w:left="994" w:hanging="426"/>
        <w:rPr/>
      </w:pPr>
      <w:r>
        <w:rPr/>
        <w:t>(7)</w:t>
        <w:tab/>
        <w:t>Az I-XVI-/SZ2-2 jelű övezetben a kerítés, a maximum 40 cm-es lábazaton felül, 60%-ban áttört kialakítású legyen. A kerítés magassága nem haladhatja meg a rendezett terepszinttől mért 2,0 m-t.</w:t>
      </w:r>
    </w:p>
    <w:p>
      <w:pPr>
        <w:pStyle w:val="TextBody"/>
        <w:rPr/>
      </w:pPr>
      <w:r>
        <w:rPr/>
      </w:r>
    </w:p>
    <w:p>
      <w:pPr>
        <w:pStyle w:val="TextBody"/>
        <w:ind w:left="994" w:hanging="426"/>
        <w:rPr/>
      </w:pPr>
      <w:r>
        <w:rPr/>
        <w:t>(8)</w:t>
        <w:tab/>
        <w:t>Az I-XVI /L-2 jelű övezetben kerítést az „A” jelű út felöli telekoldalon – a szabályozási tervlapon jelölt parkoló kialakítása esetén -, az épület homlokzati síkjában, egyéb telekoldalain a telekhatáron lehet csak kialakítani. A kerítés lábazata legfeljebb 40 cm-es, a lábazat feletti szerkezet 60%-ban áttört kialakítású lehet. A kerítés magassága nem haladhatja meg a rendezett terepszinttől mért 1,5 m-t.</w:t>
      </w:r>
    </w:p>
    <w:p>
      <w:pPr>
        <w:pStyle w:val="TextBody"/>
        <w:rPr/>
      </w:pPr>
      <w:r>
        <w:rPr/>
      </w:r>
    </w:p>
    <w:p>
      <w:pPr>
        <w:pStyle w:val="TextBody"/>
        <w:ind w:left="994" w:hanging="426"/>
        <w:rPr/>
      </w:pPr>
      <w:r>
        <w:rPr/>
        <w:t>(9)</w:t>
        <w:tab/>
        <w:t>Az I-XVI /L-3 jelű övezetben kerítést a telekhatáron kell kialakítani. A kerítés lábazata legfeljebb 40 cm-es, a lábazat feletti szerkezet 60%-ban áttört kialakítású lehet. A kerítés magassága nem haladhatja meg a rendezett terepszinttől mért 1,5 m-t.</w:t>
      </w:r>
    </w:p>
    <w:p>
      <w:pPr>
        <w:pStyle w:val="TextBody"/>
        <w:tabs>
          <w:tab w:val="clear" w:pos="708"/>
          <w:tab w:val="left" w:pos="540" w:leader="none"/>
        </w:tabs>
        <w:rPr/>
      </w:pPr>
      <w:r>
        <w:rPr/>
      </w:r>
    </w:p>
    <w:p>
      <w:pPr>
        <w:pStyle w:val="TextBody"/>
        <w:ind w:left="994" w:hanging="568"/>
        <w:rPr/>
      </w:pPr>
      <w:r>
        <w:rPr/>
        <w:t>(10)</w:t>
        <w:tab/>
        <w:t xml:space="preserve">Az </w:t>
      </w:r>
      <w:r>
        <w:rPr>
          <w:caps/>
        </w:rPr>
        <w:t xml:space="preserve">I-XVI/L-3 </w:t>
      </w:r>
      <w:r>
        <w:rPr/>
        <w:t>építési övezetben telkenként, épülethomlokzaton, kerítésen, legfeljebb 1 db 1,0 m</w:t>
      </w:r>
      <w:r>
        <w:rPr>
          <w:vertAlign w:val="superscript"/>
        </w:rPr>
        <w:t>2</w:t>
      </w:r>
      <w:r>
        <w:rPr/>
        <w:t xml:space="preserve"> összterületet meg nem haladó cég-, cím- és reklámhordozó felület helyezhető el. </w:t>
      </w:r>
    </w:p>
    <w:p>
      <w:pPr>
        <w:pStyle w:val="Normal"/>
        <w:jc w:val="both"/>
        <w:rPr/>
      </w:pPr>
      <w:r>
        <w:rPr/>
      </w:r>
    </w:p>
    <w:p>
      <w:pPr>
        <w:pStyle w:val="Szvegtrzs2"/>
        <w:spacing w:before="240" w:after="0"/>
        <w:jc w:val="center"/>
        <w:rPr>
          <w:b/>
          <w:b/>
          <w:bCs/>
          <w:sz w:val="28"/>
        </w:rPr>
      </w:pPr>
      <w:r>
        <w:rPr>
          <w:b/>
          <w:bCs/>
          <w:sz w:val="28"/>
        </w:rPr>
        <w:t>KÖZLEKEDÉS</w:t>
      </w:r>
    </w:p>
    <w:p>
      <w:pPr>
        <w:pStyle w:val="Szvegtrzs2"/>
        <w:tabs>
          <w:tab w:val="clear" w:pos="708"/>
          <w:tab w:val="left" w:pos="568" w:leader="none"/>
        </w:tabs>
        <w:spacing w:before="240" w:after="0"/>
        <w:ind w:left="994" w:hanging="994"/>
        <w:jc w:val="both"/>
        <w:rPr>
          <w:b/>
          <w:b/>
          <w:bCs/>
          <w:sz w:val="28"/>
        </w:rPr>
      </w:pPr>
      <w:r>
        <w:rPr>
          <w:b/>
          <w:bCs/>
        </w:rPr>
        <w:t>6</w:t>
      </w:r>
      <w:r>
        <w:rPr>
          <w:b/>
          <w:bCs/>
          <w:sz w:val="28"/>
        </w:rPr>
        <w:t>. §</w:t>
        <w:tab/>
      </w:r>
      <w:r>
        <w:rPr>
          <w:sz w:val="28"/>
        </w:rPr>
        <w:t>(1) A szabályozási tervlapon jelölt „A” jelű és a „B” jelű utcák kereszteződésénél a gyalogos átközlekedés számára elsőbbséget kell biztosítani szintbeli kiemeléssel és térburkolat kialakítással.</w:t>
      </w:r>
    </w:p>
    <w:p>
      <w:pPr>
        <w:pStyle w:val="TextBodyIndent"/>
        <w:spacing w:before="240" w:after="120"/>
        <w:ind w:left="994" w:hanging="426"/>
        <w:jc w:val="both"/>
        <w:rPr>
          <w:sz w:val="28"/>
        </w:rPr>
      </w:pPr>
      <w:r>
        <w:rPr>
          <w:sz w:val="28"/>
        </w:rPr>
        <w:t>(2)</w:t>
        <w:tab/>
        <w:t>A területen a meglévő és a tervezett utcák Útügyi Műszaki Előírás szerinti tervezési osztályba sorolása az alábbi:</w:t>
      </w:r>
    </w:p>
    <w:p>
      <w:pPr>
        <w:pStyle w:val="Normal"/>
        <w:ind w:left="360" w:hanging="0"/>
        <w:jc w:val="both"/>
        <w:rPr>
          <w:sz w:val="28"/>
          <w:szCs w:val="20"/>
        </w:rPr>
      </w:pPr>
      <w:r>
        <w:rPr>
          <w:sz w:val="28"/>
          <w:szCs w:val="20"/>
        </w:rPr>
      </w:r>
    </w:p>
    <w:p>
      <w:pPr>
        <w:pStyle w:val="Normal"/>
        <w:ind w:left="994" w:hanging="0"/>
        <w:jc w:val="both"/>
        <w:rPr>
          <w:szCs w:val="20"/>
        </w:rPr>
      </w:pPr>
      <w:r>
        <w:rPr>
          <w:szCs w:val="20"/>
        </w:rPr>
        <w:t>Rákospalotai határút:</w:t>
        <w:tab/>
        <w:t>B.IV.-b-B</w:t>
      </w:r>
    </w:p>
    <w:p>
      <w:pPr>
        <w:pStyle w:val="Normal"/>
        <w:ind w:left="994" w:hanging="0"/>
        <w:jc w:val="both"/>
        <w:rPr>
          <w:szCs w:val="20"/>
        </w:rPr>
      </w:pPr>
      <w:r>
        <w:rPr>
          <w:szCs w:val="20"/>
        </w:rPr>
        <w:t>József utca:</w:t>
        <w:tab/>
        <w:tab/>
        <w:t>B.V.-d-B</w:t>
      </w:r>
    </w:p>
    <w:p>
      <w:pPr>
        <w:pStyle w:val="Normal"/>
        <w:ind w:left="994" w:hanging="0"/>
        <w:jc w:val="both"/>
        <w:rPr>
          <w:szCs w:val="20"/>
        </w:rPr>
      </w:pPr>
      <w:r>
        <w:rPr>
          <w:szCs w:val="20"/>
        </w:rPr>
        <w:t>János utca:</w:t>
        <w:tab/>
        <w:tab/>
        <w:t>B.V.-d-B</w:t>
      </w:r>
    </w:p>
    <w:p>
      <w:pPr>
        <w:pStyle w:val="Normal"/>
        <w:ind w:left="994" w:hanging="0"/>
        <w:jc w:val="both"/>
        <w:rPr>
          <w:szCs w:val="20"/>
        </w:rPr>
      </w:pPr>
      <w:r>
        <w:rPr>
          <w:szCs w:val="20"/>
        </w:rPr>
        <w:t>Iglói utca:</w:t>
        <w:tab/>
        <w:tab/>
        <w:t>B.VI.-d-C</w:t>
      </w:r>
    </w:p>
    <w:p>
      <w:pPr>
        <w:pStyle w:val="Normal"/>
        <w:ind w:left="994" w:hanging="0"/>
        <w:jc w:val="both"/>
        <w:rPr>
          <w:szCs w:val="20"/>
        </w:rPr>
      </w:pPr>
      <w:r>
        <w:rPr>
          <w:szCs w:val="20"/>
        </w:rPr>
        <w:t>„</w:t>
      </w:r>
      <w:r>
        <w:rPr>
          <w:szCs w:val="20"/>
        </w:rPr>
        <w:t>A”jelő út:</w:t>
        <w:tab/>
        <w:tab/>
        <w:t>B.VI.-d-C</w:t>
      </w:r>
    </w:p>
    <w:p>
      <w:pPr>
        <w:pStyle w:val="Normal"/>
        <w:ind w:left="994" w:hanging="0"/>
        <w:jc w:val="both"/>
        <w:rPr>
          <w:szCs w:val="20"/>
        </w:rPr>
      </w:pPr>
      <w:r>
        <w:rPr>
          <w:szCs w:val="20"/>
        </w:rPr>
        <w:t>„</w:t>
      </w:r>
      <w:r>
        <w:rPr>
          <w:szCs w:val="20"/>
        </w:rPr>
        <w:t>B” jelű út:</w:t>
        <w:tab/>
        <w:tab/>
        <w:t>B.VI.-d-C</w:t>
      </w:r>
    </w:p>
    <w:p>
      <w:pPr>
        <w:pStyle w:val="Normal"/>
        <w:ind w:left="994" w:hanging="0"/>
        <w:jc w:val="both"/>
        <w:rPr>
          <w:szCs w:val="20"/>
        </w:rPr>
      </w:pPr>
      <w:r>
        <w:rPr>
          <w:szCs w:val="20"/>
        </w:rPr>
        <w:t>„</w:t>
      </w:r>
      <w:r>
        <w:rPr>
          <w:szCs w:val="20"/>
        </w:rPr>
        <w:t>C” és „D” jelű utak:</w:t>
        <w:tab/>
        <w:t>B.VI.-d-C, kivéve a gyalogút szakaszát, ahol a tervezési osztály: B.X.</w:t>
      </w:r>
    </w:p>
    <w:p>
      <w:pPr>
        <w:pStyle w:val="TextBodyIndent"/>
        <w:spacing w:before="240" w:after="120"/>
        <w:ind w:left="994" w:hanging="426"/>
        <w:jc w:val="both"/>
        <w:rPr>
          <w:sz w:val="28"/>
        </w:rPr>
      </w:pPr>
      <w:r>
        <w:rPr>
          <w:sz w:val="28"/>
        </w:rPr>
        <w:t>(3)</w:t>
        <w:tab/>
        <w:t>Az I-XVI/SZ2-2 övezet területén a gyalogútként, közhasználat céljára átadott területként lehet kialakítani, a szabályozási terv szerinti területet.</w:t>
      </w:r>
    </w:p>
    <w:p>
      <w:pPr>
        <w:pStyle w:val="TextBodyIndent"/>
        <w:spacing w:before="240" w:after="120"/>
        <w:ind w:left="994" w:hanging="426"/>
        <w:rPr>
          <w:sz w:val="28"/>
        </w:rPr>
      </w:pPr>
      <w:r>
        <w:rPr>
          <w:sz w:val="28"/>
        </w:rPr>
        <w:t>(4)</w:t>
        <w:tab/>
        <w:t>Az „A” és „B” jelű utcákban járdafelületet mind két oldalt, legalább 2,0 m keresztmetszeti szélességgel kell kialakítani.</w:t>
      </w:r>
    </w:p>
    <w:p>
      <w:pPr>
        <w:pStyle w:val="TextBodyIndent"/>
        <w:spacing w:before="240" w:after="120"/>
        <w:ind w:left="994" w:hanging="426"/>
        <w:jc w:val="both"/>
        <w:rPr>
          <w:sz w:val="28"/>
        </w:rPr>
      </w:pPr>
      <w:r>
        <w:rPr>
          <w:sz w:val="28"/>
        </w:rPr>
        <w:t>(5)</w:t>
        <w:tab/>
        <w:t xml:space="preserve">Az „A” és „B” jelű utcák kereszteződését a járdaszinttel azonos szintben kell kialakítani, elemes térburkolattal. </w:t>
      </w:r>
    </w:p>
    <w:p>
      <w:pPr>
        <w:pStyle w:val="TextBodyIndent"/>
        <w:spacing w:before="240" w:after="120"/>
        <w:ind w:left="994" w:hanging="426"/>
        <w:jc w:val="both"/>
        <w:rPr>
          <w:sz w:val="28"/>
        </w:rPr>
      </w:pPr>
      <w:r>
        <w:rPr>
          <w:sz w:val="28"/>
        </w:rPr>
        <w:t>(6)</w:t>
        <w:tab/>
        <w:t>Az „A” „B”, „C” és „D” jelű utcák gyalogos felületeit, a „C” és „D” utak útfelületeit - 4,0 m szélességben - a szabályozási terv szerint kijelölt parkolás felületeit, elemes térburkolattal kell kialakítani.</w:t>
      </w:r>
    </w:p>
    <w:p>
      <w:pPr>
        <w:pStyle w:val="TextBodyIndent"/>
        <w:spacing w:before="240" w:after="120"/>
        <w:ind w:left="994" w:hanging="426"/>
        <w:jc w:val="both"/>
        <w:rPr>
          <w:sz w:val="28"/>
        </w:rPr>
      </w:pPr>
      <w:r>
        <w:rPr>
          <w:sz w:val="28"/>
        </w:rPr>
        <w:t>(7)</w:t>
        <w:tab/>
        <w:t>A területen a telekalakítás kezdeményezője az utak teljes területének létesítési költségeinek viselésére (út, járda) kötelezett.</w:t>
      </w:r>
    </w:p>
    <w:p>
      <w:pPr>
        <w:pStyle w:val="Szvegtrzs2"/>
        <w:spacing w:before="240" w:after="0"/>
        <w:jc w:val="center"/>
        <w:rPr>
          <w:b/>
          <w:b/>
          <w:bCs/>
          <w:sz w:val="28"/>
        </w:rPr>
      </w:pPr>
      <w:r>
        <w:rPr>
          <w:b/>
          <w:bCs/>
          <w:sz w:val="28"/>
        </w:rPr>
        <w:t>ZÖLDFELÜLETEK</w:t>
      </w:r>
    </w:p>
    <w:p>
      <w:pPr>
        <w:pStyle w:val="Szvegtrzs2"/>
        <w:tabs>
          <w:tab w:val="clear" w:pos="708"/>
          <w:tab w:val="left" w:pos="568" w:leader="none"/>
        </w:tabs>
        <w:spacing w:before="240" w:after="0"/>
        <w:ind w:left="994" w:hanging="994"/>
        <w:jc w:val="both"/>
        <w:rPr>
          <w:b/>
          <w:b/>
          <w:bCs/>
          <w:sz w:val="28"/>
        </w:rPr>
      </w:pPr>
      <w:r>
        <w:rPr>
          <w:b/>
          <w:bCs/>
          <w:sz w:val="28"/>
        </w:rPr>
        <w:t>7. §</w:t>
        <w:tab/>
      </w:r>
      <w:r>
        <w:rPr>
          <w:sz w:val="28"/>
        </w:rPr>
        <w:t>(1)</w:t>
        <w:tab/>
        <w:t>A tervezési területen  található utak kétoldalt fásítandók, utcánként azonos korú és fajtájú egyedek, legalább 6,0 méterenkénti telepítésével.</w:t>
      </w:r>
    </w:p>
    <w:p>
      <w:pPr>
        <w:pStyle w:val="Szvegtrzs2"/>
        <w:spacing w:before="240" w:after="0"/>
        <w:ind w:left="994" w:hanging="426"/>
        <w:jc w:val="both"/>
        <w:rPr>
          <w:sz w:val="28"/>
        </w:rPr>
      </w:pPr>
      <w:r>
        <w:rPr>
          <w:sz w:val="28"/>
        </w:rPr>
        <w:t>(2)</w:t>
        <w:tab/>
        <w:t>A szabályozási tervlapon beültetési kötelezettséggel jelölt területeken háromszintű (gyep, cserje, lombkorona) zöldfelület alakítandó ki.</w:t>
      </w:r>
    </w:p>
    <w:p>
      <w:pPr>
        <w:pStyle w:val="Szvegtrzs2"/>
        <w:spacing w:before="240" w:after="0"/>
        <w:ind w:left="994" w:hanging="426"/>
        <w:jc w:val="both"/>
        <w:rPr>
          <w:sz w:val="28"/>
        </w:rPr>
      </w:pPr>
      <w:r>
        <w:rPr>
          <w:sz w:val="28"/>
        </w:rPr>
        <w:t>(3)</w:t>
        <w:tab/>
        <w:t>Az utak melletti fasoroknál – 6,0 méterenként – és a háromszintű zöldterület kialakításánál a következő fafajták alkalmazandók.</w:t>
      </w:r>
    </w:p>
    <w:p>
      <w:pPr>
        <w:pStyle w:val="Szvegtrzs2"/>
        <w:numPr>
          <w:ilvl w:val="0"/>
          <w:numId w:val="7"/>
        </w:numPr>
        <w:spacing w:before="240" w:after="0"/>
        <w:ind w:left="720" w:firstLine="274"/>
        <w:rPr>
          <w:sz w:val="28"/>
        </w:rPr>
      </w:pPr>
      <w:r>
        <w:rPr>
          <w:sz w:val="28"/>
        </w:rPr>
        <w:t>Tilia argentea – (ezüstlevelű hárs)</w:t>
      </w:r>
    </w:p>
    <w:p>
      <w:pPr>
        <w:pStyle w:val="Szvegtrzs2"/>
        <w:numPr>
          <w:ilvl w:val="0"/>
          <w:numId w:val="7"/>
        </w:numPr>
        <w:ind w:left="714" w:firstLine="274"/>
        <w:rPr>
          <w:sz w:val="28"/>
        </w:rPr>
      </w:pPr>
      <w:r>
        <w:rPr>
          <w:sz w:val="28"/>
        </w:rPr>
        <w:t>Celtis occidentalis – (ostorfa)</w:t>
      </w:r>
    </w:p>
    <w:p>
      <w:pPr>
        <w:pStyle w:val="Szvegtrzs2"/>
        <w:numPr>
          <w:ilvl w:val="0"/>
          <w:numId w:val="7"/>
        </w:numPr>
        <w:ind w:left="714" w:firstLine="274"/>
        <w:rPr>
          <w:sz w:val="28"/>
        </w:rPr>
      </w:pPr>
      <w:r>
        <w:rPr>
          <w:sz w:val="28"/>
        </w:rPr>
        <w:t>Sophora paporica (japán akác)</w:t>
      </w:r>
    </w:p>
    <w:p>
      <w:pPr>
        <w:pStyle w:val="Szvegtrzs2"/>
        <w:numPr>
          <w:ilvl w:val="0"/>
          <w:numId w:val="7"/>
        </w:numPr>
        <w:ind w:left="714" w:firstLine="274"/>
        <w:rPr>
          <w:sz w:val="28"/>
        </w:rPr>
      </w:pPr>
      <w:r>
        <w:rPr>
          <w:sz w:val="28"/>
        </w:rPr>
        <w:t>Koelrenteria paniculata (csörgőfa)</w:t>
      </w:r>
    </w:p>
    <w:p>
      <w:pPr>
        <w:pStyle w:val="Szvegtrzs2"/>
        <w:spacing w:before="240" w:after="0"/>
        <w:ind w:firstLine="994"/>
        <w:jc w:val="both"/>
        <w:rPr>
          <w:sz w:val="28"/>
        </w:rPr>
      </w:pPr>
      <w:r>
        <w:rPr>
          <w:sz w:val="28"/>
        </w:rPr>
        <w:t>Az utcai fasor esetében egy-egy utcában egy fafajta alkalmazandó.</w:t>
      </w:r>
    </w:p>
    <w:p>
      <w:pPr>
        <w:pStyle w:val="Szvegtrzs2"/>
        <w:spacing w:before="240" w:after="0"/>
        <w:ind w:left="994" w:hanging="426"/>
        <w:jc w:val="both"/>
        <w:rPr>
          <w:sz w:val="28"/>
        </w:rPr>
      </w:pPr>
      <w:r>
        <w:rPr>
          <w:sz w:val="28"/>
        </w:rPr>
        <w:t>(4)</w:t>
        <w:tab/>
        <w:t>A szabályozási tervlapon beültetési kötelezettséggel jelölt területeken a beültetés megléte feltétele a létesítendő építmények használatbavételének. A beültetés megvalósításáról az építési telek tulajdonosának kell gondoskodnia.</w:t>
      </w:r>
    </w:p>
    <w:p>
      <w:pPr>
        <w:pStyle w:val="Szvegtrzs2"/>
        <w:spacing w:before="240" w:after="0"/>
        <w:ind w:left="994" w:hanging="426"/>
        <w:jc w:val="both"/>
        <w:rPr>
          <w:sz w:val="28"/>
        </w:rPr>
      </w:pPr>
      <w:r>
        <w:rPr>
          <w:sz w:val="28"/>
        </w:rPr>
        <w:t>(5)</w:t>
        <w:tab/>
        <w:t>A János utca – Rákospalotai határút – Iglói út között lévő – fasora az utca mindkét oldalán megtartandó.</w:t>
      </w:r>
    </w:p>
    <w:p>
      <w:pPr>
        <w:pStyle w:val="Szvegtrzs2"/>
        <w:spacing w:before="240" w:after="0"/>
        <w:jc w:val="center"/>
        <w:rPr>
          <w:b/>
          <w:b/>
          <w:bCs/>
          <w:sz w:val="28"/>
        </w:rPr>
      </w:pPr>
      <w:r>
        <w:rPr>
          <w:b/>
          <w:bCs/>
          <w:sz w:val="28"/>
        </w:rPr>
        <w:t>KÖZMŰVEK</w:t>
      </w:r>
    </w:p>
    <w:p>
      <w:pPr>
        <w:pStyle w:val="Szvegtrzs2"/>
        <w:tabs>
          <w:tab w:val="clear" w:pos="708"/>
          <w:tab w:val="left" w:pos="568" w:leader="none"/>
        </w:tabs>
        <w:spacing w:before="240" w:after="0"/>
        <w:ind w:left="994" w:hanging="994"/>
        <w:jc w:val="both"/>
        <w:rPr>
          <w:b/>
          <w:b/>
          <w:bCs/>
          <w:sz w:val="28"/>
        </w:rPr>
      </w:pPr>
      <w:r>
        <w:rPr>
          <w:b/>
          <w:bCs/>
          <w:sz w:val="28"/>
        </w:rPr>
        <w:t>8. §</w:t>
        <w:tab/>
      </w:r>
      <w:r>
        <w:rPr>
          <w:sz w:val="28"/>
        </w:rPr>
        <w:t>(1)</w:t>
        <w:tab/>
        <w:t xml:space="preserve">Az utak alatt húzódó közművezetékek feleljenek meg a közterületek alatt húzódó vezetékek előírásainak. </w:t>
      </w:r>
    </w:p>
    <w:p>
      <w:pPr>
        <w:pStyle w:val="Szvegtrzs2"/>
        <w:spacing w:before="240" w:after="0"/>
        <w:ind w:left="994" w:hanging="426"/>
        <w:jc w:val="both"/>
        <w:rPr>
          <w:sz w:val="28"/>
        </w:rPr>
      </w:pPr>
      <w:r>
        <w:rPr>
          <w:sz w:val="28"/>
        </w:rPr>
        <w:t>(2)</w:t>
        <w:tab/>
        <w:t>Az utak közvilágítása az MSZ EN 13201:2004 szabvány szerint a „városi kisforgalmú út” kategóriájú közvilágításnak megfelelően építendő ki.</w:t>
      </w:r>
    </w:p>
    <w:p>
      <w:pPr>
        <w:pStyle w:val="Szvegtrzs2"/>
        <w:spacing w:before="240" w:after="0"/>
        <w:ind w:left="994" w:hanging="426"/>
        <w:jc w:val="both"/>
        <w:rPr>
          <w:sz w:val="28"/>
        </w:rPr>
      </w:pPr>
      <w:r>
        <w:rPr>
          <w:sz w:val="28"/>
        </w:rPr>
        <w:t>(3)</w:t>
        <w:tab/>
        <w:t>A területen a telekalakítás kezdeményezője – a telekalakítás miatt szükséges mértékig – az útépítés - közmű – csapadékvízelvezetés – közvilágítás – közterületi zöldfelület létesítési költségeinek viselésére kötelezett.</w:t>
      </w:r>
    </w:p>
    <w:p>
      <w:pPr>
        <w:pStyle w:val="Szvegtrzs2"/>
        <w:spacing w:before="240" w:after="0"/>
        <w:jc w:val="center"/>
        <w:rPr>
          <w:b/>
          <w:b/>
          <w:bCs/>
          <w:sz w:val="28"/>
        </w:rPr>
      </w:pPr>
      <w:r>
        <w:rPr>
          <w:b/>
          <w:bCs/>
          <w:sz w:val="28"/>
        </w:rPr>
        <w:t>ÉRTÉKVÉDELEM</w:t>
      </w:r>
    </w:p>
    <w:p>
      <w:pPr>
        <w:pStyle w:val="Szvegtrzs2"/>
        <w:spacing w:before="240" w:after="0"/>
        <w:ind w:left="994" w:hanging="994"/>
        <w:jc w:val="both"/>
        <w:rPr>
          <w:b/>
          <w:b/>
          <w:bCs/>
          <w:sz w:val="28"/>
        </w:rPr>
      </w:pPr>
      <w:r>
        <w:rPr>
          <w:b/>
          <w:bCs/>
          <w:sz w:val="28"/>
        </w:rPr>
        <w:t>9. §</w:t>
        <w:tab/>
      </w:r>
      <w:r>
        <w:rPr>
          <w:sz w:val="28"/>
        </w:rPr>
        <w:t>Az építtetőnek az építési tevékenység földmunkáinak megkezdése előtt legalább két héttel egyeztetni kell a Budapesti Történeti Múzeummal (továbbiakban: múzeum) annak érdekében, hogy az a területen próbafeltárás szükségességéről és módjáról rendelkezzen. Az építési engedély kiadásáról a múzeumot értesíteni kell.</w:t>
      </w:r>
    </w:p>
    <w:p>
      <w:pPr>
        <w:pStyle w:val="Szvegtrzs2"/>
        <w:spacing w:before="240" w:after="0"/>
        <w:jc w:val="center"/>
        <w:rPr>
          <w:b/>
          <w:b/>
          <w:bCs/>
          <w:sz w:val="28"/>
        </w:rPr>
      </w:pPr>
      <w:r>
        <w:rPr>
          <w:b/>
          <w:bCs/>
          <w:sz w:val="28"/>
        </w:rPr>
        <w:t>EGYÉB ÉS ZÁRÓ RENDELKEZÉSEK</w:t>
      </w:r>
    </w:p>
    <w:p>
      <w:pPr>
        <w:pStyle w:val="Szvegtrzs2"/>
        <w:tabs>
          <w:tab w:val="clear" w:pos="708"/>
          <w:tab w:val="left" w:pos="568" w:leader="none"/>
        </w:tabs>
        <w:spacing w:before="240" w:after="0"/>
        <w:ind w:left="994" w:hanging="994"/>
        <w:rPr>
          <w:b/>
          <w:b/>
          <w:bCs/>
          <w:sz w:val="28"/>
        </w:rPr>
      </w:pPr>
      <w:r>
        <w:rPr>
          <w:b/>
          <w:bCs/>
        </w:rPr>
        <w:t>10</w:t>
      </w:r>
      <w:r>
        <w:rPr>
          <w:b/>
          <w:bCs/>
          <w:sz w:val="28"/>
        </w:rPr>
        <w:t>. §</w:t>
        <w:tab/>
      </w:r>
      <w:r>
        <w:rPr>
          <w:sz w:val="28"/>
        </w:rPr>
        <w:t>(1)</w:t>
        <w:tab/>
        <w:t>Ez a rendelet kihirdetése napján lép hatályba.</w:t>
      </w:r>
    </w:p>
    <w:p>
      <w:pPr>
        <w:pStyle w:val="Szvegtrzs2"/>
        <w:spacing w:before="240" w:after="0"/>
        <w:ind w:left="994" w:hanging="426"/>
        <w:jc w:val="both"/>
        <w:rPr>
          <w:sz w:val="28"/>
        </w:rPr>
      </w:pPr>
      <w:r>
        <w:rPr>
          <w:sz w:val="28"/>
        </w:rPr>
        <w:t>(2)</w:t>
        <w:tab/>
        <w:t>E rendelet hatálybalépésével egyidejűleg a KVSZ a következőkkel egészül ki:</w:t>
      </w:r>
    </w:p>
    <w:p>
      <w:pPr>
        <w:pStyle w:val="Normal"/>
        <w:tabs>
          <w:tab w:val="clear" w:pos="708"/>
          <w:tab w:val="left" w:pos="426" w:leader="none"/>
        </w:tabs>
        <w:spacing w:before="240" w:after="0"/>
        <w:ind w:left="994" w:hanging="0"/>
        <w:rPr/>
      </w:pPr>
      <w:r>
        <w:rPr/>
        <w:t>-A KVSZ 3. sz. melléklete az alábbiakkal egészül ki:</w:t>
      </w:r>
    </w:p>
    <w:p>
      <w:pPr>
        <w:pStyle w:val="Normal"/>
        <w:tabs>
          <w:tab w:val="clear" w:pos="708"/>
          <w:tab w:val="left" w:pos="426" w:leader="none"/>
        </w:tabs>
        <w:ind w:left="994" w:hanging="0"/>
        <w:jc w:val="both"/>
        <w:rPr/>
      </w:pPr>
      <w:r>
        <w:rPr>
          <w:bCs/>
        </w:rPr>
        <w:t>„</w:t>
      </w:r>
      <w:r>
        <w:rPr/>
        <w:t xml:space="preserve">A Budapest, </w:t>
      </w:r>
      <w:r>
        <w:rPr>
          <w:caps/>
        </w:rPr>
        <w:t>xvi</w:t>
      </w:r>
      <w:r>
        <w:rPr/>
        <w:t>. kerület Rákospalotai határút – János utca – Iglói utca – József utca által lehatárolt</w:t>
      </w:r>
      <w:r>
        <w:rPr>
          <w:b/>
        </w:rPr>
        <w:t xml:space="preserve"> </w:t>
      </w:r>
      <w:r>
        <w:rPr>
          <w:bCs/>
        </w:rPr>
        <w:t xml:space="preserve">terület </w:t>
      </w:r>
      <w:r>
        <w:rPr/>
        <w:t>térképi ábrázolásával”</w:t>
      </w:r>
    </w:p>
    <w:p>
      <w:pPr>
        <w:pStyle w:val="Normal"/>
        <w:tabs>
          <w:tab w:val="clear" w:pos="708"/>
          <w:tab w:val="left" w:pos="426" w:leader="none"/>
        </w:tabs>
        <w:spacing w:before="240" w:after="0"/>
        <w:ind w:left="994" w:hanging="0"/>
        <w:rPr/>
      </w:pPr>
      <w:r>
        <w:rPr/>
        <w:t>-A KVSZ 3/a. sz. melléklete az alábbi ponttal egészül ki:</w:t>
      </w:r>
    </w:p>
    <w:p>
      <w:pPr>
        <w:pStyle w:val="Normal"/>
        <w:spacing w:before="0" w:after="480"/>
        <w:ind w:left="994" w:hanging="0"/>
        <w:jc w:val="both"/>
        <w:rPr/>
      </w:pPr>
      <w:r>
        <w:rPr>
          <w:bCs/>
        </w:rPr>
        <w:t>„</w:t>
      </w:r>
      <w:r>
        <w:rPr>
          <w:bCs/>
        </w:rPr>
        <w:t xml:space="preserve">Budapest, XVI. kerület Rákospalotai határút – János utca – Iglói utca – József utca által határolt </w:t>
      </w:r>
      <w:r>
        <w:rPr/>
        <w:t>terület szabályozási terve (6/2005. (II. 21.) Ök. rendele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szabályozási terv a több, mint 10 Ha nagyságú intézményi területen utak kiszabályozásával lehetőséget ad a Kerületi Városrendezés és Építési Szabályzatban meghatározott övezeteken belül az építési telkek kialakítására és azok építési szabályainak meghatározására.</w:t>
      </w:r>
    </w:p>
    <w:p>
      <w:pPr>
        <w:pStyle w:val="Normal"/>
        <w:jc w:val="both"/>
        <w:rPr/>
      </w:pPr>
      <w:r>
        <w:rPr/>
      </w:r>
    </w:p>
    <w:p>
      <w:pPr>
        <w:pStyle w:val="Normal"/>
        <w:jc w:val="center"/>
        <w:rPr>
          <w:b/>
          <w:b/>
        </w:rPr>
      </w:pPr>
      <w:r>
        <w:rPr>
          <w:b/>
        </w:rPr>
      </w:r>
    </w:p>
    <w:p>
      <w:pPr>
        <w:pStyle w:val="Normal"/>
        <w:jc w:val="center"/>
        <w:rPr>
          <w:b/>
          <w:b/>
        </w:rPr>
      </w:pPr>
      <w:r>
        <w:rPr>
          <w:b/>
        </w:rPr>
        <w:t>RÉSZLETES INDOKOLÁS</w:t>
      </w:r>
    </w:p>
    <w:p>
      <w:pPr>
        <w:pStyle w:val="Normal"/>
        <w:jc w:val="both"/>
        <w:rPr>
          <w:b/>
          <w:b/>
        </w:rPr>
      </w:pPr>
      <w:r>
        <w:rPr>
          <w:b/>
        </w:rPr>
      </w:r>
    </w:p>
    <w:p>
      <w:pPr>
        <w:pStyle w:val="Normal"/>
        <w:jc w:val="both"/>
        <w:rPr>
          <w:b/>
          <w:b/>
        </w:rPr>
      </w:pPr>
      <w:r>
        <w:rPr>
          <w:b/>
        </w:rPr>
        <w:t>1. §-hoz</w:t>
      </w:r>
    </w:p>
    <w:p>
      <w:pPr>
        <w:pStyle w:val="Normal"/>
        <w:jc w:val="both"/>
        <w:rPr>
          <w:b/>
          <w:b/>
        </w:rPr>
      </w:pPr>
      <w:r>
        <w:rPr>
          <w:b/>
        </w:rPr>
      </w:r>
    </w:p>
    <w:p>
      <w:pPr>
        <w:pStyle w:val="Normal"/>
        <w:jc w:val="both"/>
        <w:rPr/>
      </w:pPr>
      <w:r>
        <w:rPr/>
        <w:t>(1)-(2) A szabályozási terv területi hatályát, mellékletének rögzítését és meghatározását tartalmazza.</w:t>
      </w:r>
    </w:p>
    <w:p>
      <w:pPr>
        <w:pStyle w:val="Normal"/>
        <w:jc w:val="both"/>
        <w:rPr/>
      </w:pPr>
      <w:r>
        <w:rPr/>
      </w:r>
    </w:p>
    <w:p>
      <w:pPr>
        <w:pStyle w:val="Normal"/>
        <w:jc w:val="both"/>
        <w:rPr>
          <w:b/>
          <w:b/>
        </w:rPr>
      </w:pPr>
      <w:r>
        <w:rPr>
          <w:b/>
        </w:rPr>
        <w:t>2. §-hoz</w:t>
      </w:r>
    </w:p>
    <w:p>
      <w:pPr>
        <w:pStyle w:val="Normal"/>
        <w:jc w:val="both"/>
        <w:rPr>
          <w:b/>
          <w:b/>
        </w:rPr>
      </w:pPr>
      <w:r>
        <w:rPr>
          <w:b/>
        </w:rPr>
      </w:r>
    </w:p>
    <w:p>
      <w:pPr>
        <w:pStyle w:val="Normal"/>
        <w:jc w:val="both"/>
        <w:rPr/>
      </w:pPr>
      <w:r>
        <w:rPr/>
        <w:t>Az intézményi területen kialakítandó, jellemzően szabadonálló beépítésű intézményterület övezetének részletes meghatározását és övezet területén a beépítés határértékeit rögzíti.</w:t>
      </w:r>
    </w:p>
    <w:p>
      <w:pPr>
        <w:pStyle w:val="Normal"/>
        <w:jc w:val="both"/>
        <w:rPr/>
      </w:pPr>
      <w:r>
        <w:rPr/>
      </w:r>
    </w:p>
    <w:p>
      <w:pPr>
        <w:pStyle w:val="Normal"/>
        <w:jc w:val="both"/>
        <w:rPr>
          <w:b/>
          <w:b/>
        </w:rPr>
      </w:pPr>
      <w:r>
        <w:rPr>
          <w:b/>
        </w:rPr>
        <w:t>3. §-hoz</w:t>
      </w:r>
    </w:p>
    <w:p>
      <w:pPr>
        <w:pStyle w:val="Normal"/>
        <w:jc w:val="both"/>
        <w:rPr>
          <w:b/>
          <w:b/>
        </w:rPr>
      </w:pPr>
      <w:r>
        <w:rPr>
          <w:b/>
        </w:rPr>
      </w:r>
    </w:p>
    <w:p>
      <w:pPr>
        <w:pStyle w:val="Normal"/>
        <w:jc w:val="both"/>
        <w:rPr/>
      </w:pPr>
      <w:r>
        <w:rPr/>
        <w:t>Az intézményi területen belüli lakódomináns övezeten belül, a nagytelkes szabadonálló beépítésű lakódomináns intézményterület övezetének részletes meghatározását és az övezet területén a beépítés határértékeit rögzíti.</w:t>
      </w:r>
    </w:p>
    <w:p>
      <w:pPr>
        <w:pStyle w:val="Normal"/>
        <w:jc w:val="both"/>
        <w:rPr/>
      </w:pPr>
      <w:r>
        <w:rPr/>
      </w:r>
    </w:p>
    <w:p>
      <w:pPr>
        <w:pStyle w:val="Normal"/>
        <w:jc w:val="both"/>
        <w:rPr>
          <w:b/>
          <w:b/>
        </w:rPr>
      </w:pPr>
      <w:r>
        <w:rPr>
          <w:b/>
        </w:rPr>
        <w:t>4. §-hoz</w:t>
      </w:r>
    </w:p>
    <w:p>
      <w:pPr>
        <w:pStyle w:val="Normal"/>
        <w:jc w:val="both"/>
        <w:rPr>
          <w:b/>
          <w:b/>
        </w:rPr>
      </w:pPr>
      <w:r>
        <w:rPr>
          <w:b/>
        </w:rPr>
      </w:r>
    </w:p>
    <w:p>
      <w:pPr>
        <w:pStyle w:val="Normal"/>
        <w:jc w:val="both"/>
        <w:rPr/>
      </w:pPr>
      <w:r>
        <w:rPr/>
        <w:t>Az intézményi területen belüli lakódomináns övezeten belül, a kistelkes szabadonálló beépítésű lakódomináns intézményterület övezetének részletes meghatározását és az övezet területén a beépítés határértékeit rögzíti.</w:t>
      </w:r>
    </w:p>
    <w:p>
      <w:pPr>
        <w:pStyle w:val="Normal"/>
        <w:jc w:val="both"/>
        <w:rPr/>
      </w:pPr>
      <w:r>
        <w:rPr/>
      </w:r>
    </w:p>
    <w:p>
      <w:pPr>
        <w:pStyle w:val="Normal"/>
        <w:jc w:val="both"/>
        <w:rPr>
          <w:b/>
          <w:b/>
        </w:rPr>
      </w:pPr>
      <w:r>
        <w:rPr>
          <w:b/>
        </w:rPr>
        <w:t>5. §-hoz</w:t>
      </w:r>
    </w:p>
    <w:p>
      <w:pPr>
        <w:pStyle w:val="Normal"/>
        <w:jc w:val="both"/>
        <w:rPr>
          <w:b/>
          <w:b/>
        </w:rPr>
      </w:pPr>
      <w:r>
        <w:rPr>
          <w:b/>
        </w:rPr>
      </w:r>
    </w:p>
    <w:p>
      <w:pPr>
        <w:pStyle w:val="Normal"/>
        <w:jc w:val="both"/>
        <w:rPr/>
      </w:pPr>
      <w:r>
        <w:rPr/>
        <w:t>(1) A terepszint alatti szintek számát korlátozza, ezzel a felszín alatti vizek szabad mozgását biztosítja.</w:t>
      </w:r>
    </w:p>
    <w:p>
      <w:pPr>
        <w:pStyle w:val="Normal"/>
        <w:jc w:val="both"/>
        <w:rPr/>
      </w:pPr>
      <w:r>
        <w:rPr/>
      </w:r>
    </w:p>
    <w:p>
      <w:pPr>
        <w:pStyle w:val="Normal"/>
        <w:jc w:val="both"/>
        <w:rPr/>
      </w:pPr>
      <w:r>
        <w:rPr/>
        <w:t>(2) A beépítéshez szükséges parkolók építési telken való elhelyezésének igényét erősíti meg.</w:t>
      </w:r>
    </w:p>
    <w:p>
      <w:pPr>
        <w:pStyle w:val="Normal"/>
        <w:jc w:val="both"/>
        <w:rPr/>
      </w:pPr>
      <w:r>
        <w:rPr/>
      </w:r>
    </w:p>
    <w:p>
      <w:pPr>
        <w:pStyle w:val="Normal"/>
        <w:jc w:val="both"/>
        <w:rPr/>
      </w:pPr>
      <w:r>
        <w:rPr/>
        <w:t>(3)-(5) A szabályozással érintett területen belüli utak kialakítását rögzíti.</w:t>
      </w:r>
    </w:p>
    <w:p>
      <w:pPr>
        <w:pStyle w:val="Normal"/>
        <w:jc w:val="both"/>
        <w:rPr/>
      </w:pPr>
      <w:r>
        <w:rPr/>
      </w:r>
    </w:p>
    <w:p>
      <w:pPr>
        <w:pStyle w:val="Normal"/>
        <w:jc w:val="both"/>
        <w:rPr/>
      </w:pPr>
      <w:r>
        <w:rPr/>
        <w:t>(4)-(6) Az I-XVI/L-2 övezet beépítési vonalát és a beépítés geometriai paramétereit rögzíti a beépítés tagoltsága és szimmetriájának érdekében.</w:t>
      </w:r>
    </w:p>
    <w:p>
      <w:pPr>
        <w:pStyle w:val="Normal"/>
        <w:jc w:val="both"/>
        <w:rPr/>
      </w:pPr>
      <w:r>
        <w:rPr/>
      </w:r>
    </w:p>
    <w:p>
      <w:pPr>
        <w:pStyle w:val="Normal"/>
        <w:jc w:val="both"/>
        <w:rPr/>
      </w:pPr>
      <w:r>
        <w:rPr/>
        <w:t>(7)-(8)-(9)-(10) Az építési övezetekben a kerítések méretét, helyét és kialakítását határozza meg az egységes megjelenés és a szabályozott méret megvalósítása miatt.</w:t>
      </w:r>
    </w:p>
    <w:p>
      <w:pPr>
        <w:pStyle w:val="Normal"/>
        <w:jc w:val="both"/>
        <w:rPr/>
      </w:pPr>
      <w:r>
        <w:rPr/>
      </w:r>
    </w:p>
    <w:p>
      <w:pPr>
        <w:pStyle w:val="Normal"/>
        <w:jc w:val="both"/>
        <w:rPr>
          <w:b/>
          <w:b/>
        </w:rPr>
      </w:pPr>
      <w:r>
        <w:rPr>
          <w:b/>
        </w:rPr>
        <w:t>6. §-hoz</w:t>
      </w:r>
    </w:p>
    <w:p>
      <w:pPr>
        <w:pStyle w:val="Normal"/>
        <w:jc w:val="both"/>
        <w:rPr>
          <w:b/>
          <w:b/>
        </w:rPr>
      </w:pPr>
      <w:r>
        <w:rPr>
          <w:b/>
        </w:rPr>
      </w:r>
    </w:p>
    <w:p>
      <w:pPr>
        <w:pStyle w:val="Normal"/>
        <w:jc w:val="both"/>
        <w:rPr/>
      </w:pPr>
      <w:r>
        <w:rPr/>
        <w:t>(1)-(6) A szabályozással érintett utak geometriai méreteit, kialakítását, a létesítés műszaki előírásait, burkolati anyag választását, a beépítés és a kialakítandó közlekedés igényeit kielégítendő előírások rögzítik.</w:t>
      </w:r>
    </w:p>
    <w:p>
      <w:pPr>
        <w:pStyle w:val="Normal"/>
        <w:jc w:val="both"/>
        <w:rPr/>
      </w:pPr>
      <w:r>
        <w:rPr/>
      </w:r>
    </w:p>
    <w:p>
      <w:pPr>
        <w:pStyle w:val="Normal"/>
        <w:jc w:val="both"/>
        <w:rPr/>
      </w:pPr>
      <w:r>
        <w:rPr/>
        <w:t>(7) A területen belül kialakítandó utak létesítésének költségviselőjét rögzíti, így az utak létesítése, építése nem válhat automatikusan önkormányzati feladattá.</w:t>
      </w:r>
    </w:p>
    <w:p>
      <w:pPr>
        <w:pStyle w:val="Normal"/>
        <w:jc w:val="both"/>
        <w:rPr/>
      </w:pPr>
      <w:r>
        <w:rPr/>
      </w:r>
    </w:p>
    <w:p>
      <w:pPr>
        <w:pStyle w:val="Normal"/>
        <w:jc w:val="both"/>
        <w:rPr>
          <w:b/>
          <w:b/>
        </w:rPr>
      </w:pPr>
      <w:r>
        <w:rPr>
          <w:b/>
        </w:rPr>
        <w:t>7. §-hoz</w:t>
      </w:r>
    </w:p>
    <w:p>
      <w:pPr>
        <w:pStyle w:val="Normal"/>
        <w:jc w:val="both"/>
        <w:rPr>
          <w:b/>
          <w:b/>
        </w:rPr>
      </w:pPr>
      <w:r>
        <w:rPr>
          <w:b/>
        </w:rPr>
      </w:r>
    </w:p>
    <w:p>
      <w:pPr>
        <w:pStyle w:val="Normal"/>
        <w:jc w:val="both"/>
        <w:rPr/>
      </w:pPr>
      <w:r>
        <w:rPr/>
        <w:t>(1)-(5) A területen belüli zöldfelületek megvalósításának részletes szabályait rögzíti, így biztosítva az egységes és szakszerű kialakításukat.</w:t>
      </w:r>
    </w:p>
    <w:p>
      <w:pPr>
        <w:pStyle w:val="Normal"/>
        <w:jc w:val="both"/>
        <w:rPr/>
      </w:pPr>
      <w:r>
        <w:rPr/>
      </w:r>
    </w:p>
    <w:p>
      <w:pPr>
        <w:pStyle w:val="Normal"/>
        <w:jc w:val="both"/>
        <w:rPr>
          <w:b/>
          <w:b/>
        </w:rPr>
      </w:pPr>
      <w:r>
        <w:rPr>
          <w:b/>
        </w:rPr>
        <w:t>8. §-hoz</w:t>
      </w:r>
    </w:p>
    <w:p>
      <w:pPr>
        <w:pStyle w:val="Normal"/>
        <w:jc w:val="both"/>
        <w:rPr>
          <w:b/>
          <w:b/>
        </w:rPr>
      </w:pPr>
      <w:r>
        <w:rPr>
          <w:b/>
        </w:rPr>
      </w:r>
    </w:p>
    <w:p>
      <w:pPr>
        <w:pStyle w:val="Normal"/>
        <w:jc w:val="both"/>
        <w:rPr/>
      </w:pPr>
      <w:r>
        <w:rPr/>
        <w:t>(1)-(3) A területen kialakítandó közművek megvalósításának műszaki igényéről és megvalósításuk kötelezettségéről rendelkezik.</w:t>
      </w:r>
    </w:p>
    <w:p>
      <w:pPr>
        <w:pStyle w:val="Normal"/>
        <w:jc w:val="both"/>
        <w:rPr/>
      </w:pPr>
      <w:r>
        <w:rPr/>
      </w:r>
    </w:p>
    <w:p>
      <w:pPr>
        <w:pStyle w:val="Normal"/>
        <w:jc w:val="both"/>
        <w:rPr>
          <w:b/>
          <w:b/>
        </w:rPr>
      </w:pPr>
      <w:r>
        <w:rPr>
          <w:b/>
        </w:rPr>
        <w:t>9. §-hoz</w:t>
      </w:r>
    </w:p>
    <w:p>
      <w:pPr>
        <w:pStyle w:val="Normal"/>
        <w:jc w:val="both"/>
        <w:rPr>
          <w:b/>
          <w:b/>
        </w:rPr>
      </w:pPr>
      <w:r>
        <w:rPr>
          <w:b/>
        </w:rPr>
      </w:r>
    </w:p>
    <w:p>
      <w:pPr>
        <w:pStyle w:val="Normal"/>
        <w:jc w:val="both"/>
        <w:rPr/>
      </w:pPr>
      <w:r>
        <w:rPr/>
        <w:t>A földmunkák során elvégzendő értékvédelmi eljárásról rendelkezik.</w:t>
      </w:r>
    </w:p>
    <w:p>
      <w:pPr>
        <w:pStyle w:val="Normal"/>
        <w:jc w:val="both"/>
        <w:rPr/>
      </w:pPr>
      <w:r>
        <w:rPr/>
      </w:r>
    </w:p>
    <w:p>
      <w:pPr>
        <w:pStyle w:val="Normal"/>
        <w:jc w:val="both"/>
        <w:rPr>
          <w:b/>
          <w:b/>
        </w:rPr>
      </w:pPr>
      <w:r>
        <w:rPr>
          <w:b/>
        </w:rPr>
        <w:t>10. §-hoz</w:t>
      </w:r>
    </w:p>
    <w:p>
      <w:pPr>
        <w:pStyle w:val="Normal"/>
        <w:jc w:val="both"/>
        <w:rPr>
          <w:b/>
          <w:b/>
        </w:rPr>
      </w:pPr>
      <w:r>
        <w:rPr>
          <w:b/>
        </w:rPr>
      </w:r>
    </w:p>
    <w:p>
      <w:pPr>
        <w:pStyle w:val="Normal"/>
        <w:jc w:val="both"/>
        <w:rPr/>
      </w:pPr>
      <w:r>
        <w:rPr/>
        <w:t>(1) A rendelet hatálybalépéséről rendelkezik.</w:t>
      </w:r>
    </w:p>
    <w:p>
      <w:pPr>
        <w:pStyle w:val="Normal"/>
        <w:jc w:val="both"/>
        <w:rPr/>
      </w:pPr>
      <w:r>
        <w:rPr/>
      </w:r>
    </w:p>
    <w:p>
      <w:pPr>
        <w:pStyle w:val="Normal"/>
        <w:jc w:val="both"/>
        <w:rPr/>
      </w:pPr>
      <w:r>
        <w:rPr/>
        <w:t>(2) A rendelet hatálybalépésével egyidejűleg a KVSZ mellékleteiben e szabályozás meglétének rögzítéséről gondoskodik.</w:t>
      </w:r>
    </w:p>
    <w:p>
      <w:pPr>
        <w:pStyle w:val="Normal"/>
        <w:jc w:val="both"/>
        <w:rPr/>
      </w:pPr>
      <w:r>
        <w:rPr/>
      </w:r>
    </w:p>
    <w:p>
      <w:pPr>
        <w:pStyle w:val="Normal"/>
        <w:jc w:val="both"/>
        <w:rPr/>
      </w:pPr>
      <w:r>
        <w:rPr/>
      </w:r>
    </w:p>
    <w:p>
      <w:pPr>
        <w:pStyle w:val="TextBody"/>
        <w:rPr/>
      </w:pPr>
      <w:r>
        <w:rPr/>
      </w:r>
    </w:p>
    <w:p>
      <w:pPr>
        <w:pStyle w:val="TextBody"/>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Budapest, XVI. kerület Újszász utca – Ballada utca – Emlékkő utca – Prohászka O. utca – Kerülethatár (Pesti határút) – Iparvasút – Névtelen utca (103772/15. hrsz.) által határolt terület szabályozási terv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rPr/>
      </w:pPr>
      <w:r>
        <w:rPr/>
      </w:r>
    </w:p>
    <w:p>
      <w:pPr>
        <w:pStyle w:val="TextBody"/>
        <w:rPr>
          <w:u w:val="single"/>
        </w:rPr>
      </w:pPr>
      <w:r>
        <w:rPr>
          <w:u w:val="single"/>
        </w:rPr>
        <w:t>ASZTALOS LAJOS</w:t>
      </w:r>
    </w:p>
    <w:p>
      <w:pPr>
        <w:pStyle w:val="TextBody"/>
        <w:rPr/>
      </w:pPr>
      <w:r>
        <w:rPr/>
        <w:t>A 43/2005. előterjesztés, ami az Újszász utca – Ballada u.- Emlékkő utca- Prohászka utca által határolt terület szabályzási tervére vonatkozik január 25-én már idekerült. Ugyanakkor viszont a főépítészi iroda véleménye e mellől is épp úgy hiányzott, mint az előbb tárgyalt napirend mellől. Mint láthatják, ez a vélemény a 6. sz. mellékletben megérkezett. Ezt a szabályozási tervet a Kerületfejlesztési és a Környezetvédelmi Bizottság elfogadásra ajánlja a képviselő-testületnek. Treer képviselő úrnak a kerületfejlesztési Bizottsági ülésen nem tartalmi jellegű észrevétele, vagy külön véleménye volt, hanem rendeletszerkesztési kérdés. Ha ez ugyanez, amiről az előbb beszéltünk, akkor egyszerű a dolog, ha más, akkor képviselő úr természetesen elmondja. Én az gondolom, hogy ennek a szabályozási tervnek az elfogadásával számos kérdést ezen a területen talán nyugvópontra tudunk juttatni. Többek között azt a kérdést is, ami ott a lakások építése, illetve az ott épült szálláshelyek lakásként esetleges használatba vételéről szólhat. Nagyon fontos dolog, hogy tényleg egy ilyen jelentős és sokak által lakott terület és sokak által használt, mint vállalkozók által is használt terület szabályzási terve végre elfogadásra kerüljön. Ehhez szeretném az Önök szavazatát kérni.</w:t>
      </w:r>
    </w:p>
    <w:p>
      <w:pPr>
        <w:pStyle w:val="TextBody"/>
        <w:rPr/>
      </w:pPr>
      <w:r>
        <w:rPr/>
      </w:r>
    </w:p>
    <w:p>
      <w:pPr>
        <w:pStyle w:val="TextBody"/>
        <w:rPr/>
      </w:pPr>
      <w:r>
        <w:rPr/>
      </w:r>
    </w:p>
    <w:p>
      <w:pPr>
        <w:pStyle w:val="TextBody"/>
        <w:rPr>
          <w:u w:val="single"/>
        </w:rPr>
      </w:pPr>
      <w:r>
        <w:rPr>
          <w:u w:val="single"/>
        </w:rPr>
        <w:t>GILYÉN INCE</w:t>
      </w:r>
    </w:p>
    <w:p>
      <w:pPr>
        <w:pStyle w:val="TextBody"/>
        <w:rPr/>
      </w:pPr>
      <w:r>
        <w:rPr/>
        <w:t>Elnökként. A szabályzási terv, amint Asztalos Lajos alpolgármester úr mondta, elsősorban arra szolgál mostmár, miután a területen gyakorlatilag a beépítések befejeződtek, hogy ezeket a függőben lévő lakás és egyéb problémákat megoldja. Most erre mindegyikre megoldást ad. Úgyhogy gyakorlatilag nem tesz lehetővé a területen további lakásépítést se bővítéssel, sem új építéssel. Akkor teszi lehetővé rendeltetési mód változtatási engedélyezési eljárás során nyilván a meglévő szállásjellegű épületek lakássá történő átalakítását, ha a környezetvédelmi előírások és normatívák ezt lehetővé teszik. Ez azért fontos, mert így az Önkormányzat fönntartja magának azt a jogi helyzetet, hogy nem tehető felelőssé azért, ha mondjuk lakássá lesz átalakítva egy idáig szállásjellegű épület, akkor az ott lévő környezeti normákat meghaladó zajterhelésért utólag kártérítésre kötelezhető legyen. Nagyon lényeges momentum ebben a szabályozási tervben. Tehát amennyiben a rendeltetésmód változtatás engedélyezési szakhatósági hozzájárulással bír és átalakítható a szállásjellegű épület lakássá, akkor annak semmi akadálya nem lesz, az önkormányzat ebből a felelősségi körből kívül marad. Ez egylényeges dolog. Itt a közműre vonatkozó megjegyzések annyiban nem állnak, mert gyakorlatilag befejeződött a területnek a közművesítése, magán utak vannak, magán területek vannak. Gyakorlatilag az útra előírtuk mindazt, ami műszakilag szükséges, tehát ott lehetséges. Még egy aggály merült fel a bizottsági tárgyalás során. Ez a bizonyos környezetszennyezés. Éppen a környezeti állapotról szóló jelentésben, illetve a vizsgálatnak az eredményében látszik, hogy gyakorlatilag a talajvízszint szennyezés, ami korábban fent állt, az megszűnt az évek során. Ez a bizonyos környezetszennyezési probléma ma már nem létezik. Azért így ezzel együtt ezt a szabályozási tervet elfogadásra javaslom.</w:t>
      </w:r>
    </w:p>
    <w:p>
      <w:pPr>
        <w:pStyle w:val="TextBody"/>
        <w:rPr/>
      </w:pPr>
      <w:r>
        <w:rPr/>
      </w:r>
    </w:p>
    <w:p>
      <w:pPr>
        <w:pStyle w:val="TextBody"/>
        <w:rPr/>
      </w:pPr>
      <w:r>
        <w:rPr/>
      </w:r>
    </w:p>
    <w:p>
      <w:pPr>
        <w:pStyle w:val="TextBody"/>
        <w:rPr>
          <w:u w:val="single"/>
        </w:rPr>
      </w:pPr>
      <w:r>
        <w:rPr>
          <w:u w:val="single"/>
        </w:rPr>
        <w:t>TREER ANDRÁS</w:t>
      </w:r>
    </w:p>
    <w:p>
      <w:pPr>
        <w:pStyle w:val="TextBody"/>
        <w:rPr/>
      </w:pPr>
      <w:r>
        <w:rPr/>
        <w:t>Ugyanazt olvassuk, de mégsem ugyanazt értjük belőle Gilyén úrral, mert én sem a környezetállapotról, ami majd egy másik napirend, a kerület környezetállapotáról, nem a rendezési tervet készítő irodának a hatástanulmányában olvasottakból nem azt szűröm le, hogy ott minden rendben van környezetszennyezés vonatkozásában. Most a Léva utca felé talajszennyezésre gondolok. Nevezetesen arról van szó, hogy ott teleprendezést folytatott a tulajdonos és a monitorkutakat megszüntette, illetve betemette, tönkretette. Ennek következtében összehasonlító mérésekre nincs lehetőség. A következő történt. Elmondom, mert végső fokon itt is érdekes. Arról van szó, hogy amikor ezt a ’90-es években egy szakcég ennek a talajszennyezését vizsgálta, akkor azt mondta, hogy a talajvíz a szennyezést a Léva utca felé, Petőfi-kert felé viszi el. Sajnos akkor az akkori rendezési tervben, mert ennek volt egy előzménye már, akkor csak arra kötelezték a telektulajdonosát, hogy amikor majd építkezik, akkor köteles ezt a talajszennyeződést megszüntetni. Azóta sem építkezett, ennek következtében –tulajdonképpen nem is tudjuk pontosan, hogy ott mi van –feltehetően nagyobb területre ment szét a szennyeződés, ennek következtében az adott területen a koncentrációja kevesebb Ez egyértelmű. Azért nem vagyok arról meggyőződve, hogy e környezetszennyezés megszüntetésének ez a módja. Ezek szerint az idő mindent megold. Előbb vagy utóbb minden szétterül és a koncentráció kisebb lesz. Ez a rendeletben egyáltalában nem szerepel, hogy ez ott van, ezzel tenni kell valamit, vagy nem kell tenni. Ezt én a bizottsági ülésen is elmondtam. A másik gondom pedig az, hogy ott pl. a csapadékvíz elvezetési kérdés sincs megoldva. Tökéletesen igaza van abban mindenkinek, hogy a terület magántulajdonban van. utastól árkostól fástól, épületestől. Csak pontosan a rendezési tervnek az a célja, hogy azokat a problémákra valamiféle megoldási ajánlatot tegyen, amelyek a közösségnek fontosak lehetnek. Ezért én általában hiányolom, a szabályozási terveknek az ún. mélyépítési része az annyira elnagyolt, hogy ez semmiféle irányt nem mutat azok számára, akik ott beruházóként működnek. Nekem ez erről a véleményem. Igaz az, hogy azt mondják, hogy a közművek bizonyos feltételeket szabnak közműépítéseknél akár magán területen is, tehát vannak kötelezések. De pl. a csapadékvizet nem. Az kire tartozik? Az önkormányzatra egyedül. Nekem ez a véleményem erről. Nem tudom érdemes-e ezzel foglalkozni. Szabályzási terveket rendszeresen csinálunk. Nekem az a véleményem, hogy ezeket a részeket is szabályoznia kellene.</w:t>
      </w:r>
    </w:p>
    <w:p>
      <w:pPr>
        <w:pStyle w:val="TextBody"/>
        <w:rPr/>
      </w:pPr>
      <w:r>
        <w:rPr/>
      </w:r>
    </w:p>
    <w:p>
      <w:pPr>
        <w:pStyle w:val="TextBody"/>
        <w:rPr/>
      </w:pPr>
      <w:r>
        <w:rPr/>
      </w:r>
    </w:p>
    <w:p>
      <w:pPr>
        <w:pStyle w:val="TextBody"/>
        <w:rPr>
          <w:u w:val="single"/>
        </w:rPr>
      </w:pPr>
      <w:r>
        <w:rPr>
          <w:u w:val="single"/>
        </w:rPr>
        <w:t>KOVÁCS GYULA</w:t>
      </w:r>
    </w:p>
    <w:p>
      <w:pPr>
        <w:pStyle w:val="TextBody"/>
        <w:rPr/>
      </w:pPr>
      <w:r>
        <w:rPr/>
        <w:t>Ezzel a talajszennyezéssel kapcsolatban szeretnék Treer úrnak reagálni. Már akkor, évekkel ezelőtt, amikor a talajszennyezés megállapításra került, a beavatkozási határértéket akkor sem érte el a talajszennyezettség mértéke. Az elmúlt évek során és különösen a 2003-as mérések, amikkor még a monitoring kutak érintetlenül valamennyi kútból lehetet mintát venni – már akkor egy nagyon jelentős felhígulás volt mérhető, ami alapján meg lehetett állapítani, hogy a korábbi szennyeződés megszűnt. Most már semmiféle olyan beavatkozásról szó sem lehet, ami indokolná azt, hogy itt a szabályozási tervben bármiféle a korábbi talajszennyezéssel kapcsolatos kitételt kelljen beépíteni.</w:t>
      </w:r>
    </w:p>
    <w:p>
      <w:pPr>
        <w:pStyle w:val="TextBody"/>
        <w:rPr/>
      </w:pPr>
      <w:r>
        <w:rPr/>
      </w:r>
    </w:p>
    <w:p>
      <w:pPr>
        <w:pStyle w:val="TextBody"/>
        <w:rPr/>
      </w:pPr>
      <w:r>
        <w:rPr/>
      </w:r>
    </w:p>
    <w:p>
      <w:pPr>
        <w:pStyle w:val="TextBody"/>
        <w:rPr>
          <w:u w:val="single"/>
        </w:rPr>
      </w:pPr>
      <w:r>
        <w:rPr>
          <w:u w:val="single"/>
        </w:rPr>
        <w:t>ASZTALOS LAJOS</w:t>
      </w:r>
    </w:p>
    <w:p>
      <w:pPr>
        <w:pStyle w:val="TextBody"/>
        <w:rPr/>
      </w:pPr>
      <w:r>
        <w:rPr/>
        <w:t>Ami a talajszennyezést illeti, én nem azt mondom, hogy lapítsunk, bocsánat a szóhasználatért, és titkoljunk el bármiit, mert egyszer majd eladói minőségünkben bizony kötelezettséget kell vállaljunk az ügyben, hogy az a terület szennyezett vagy nem szennyezet. Viszont azok a mérések, már korábban is azt jelezték, hogy határérték alatti szinten van ez a szénhidrogén származék. Innentől kezdve nem hiszem, hogy ebben a szabályozási tervben. A másik dolog, ami a csapadékvíz-elvezetés és egyáltalán a mélyépítési kérdések ügyét illeti, ebben ugyan osztom Treer úr véleményét, hogy igenis a csapadékvíz elvezetés kérdését ezekben szabályozási tervekben egy picit talán határozottabban kellene kezeljük. De ne bonyolítsuk e pillanatban itt az életünket. Ezt a szabályozási tervet pusztán azért újragondolni hadd ne kelljen. Azt javaslom, hogy most ezt a szabályozási tervet így fogadjuk el és azt a figyelemfelhívást viszont, amit tett a csapadékvíz vonatkozásában Treer úr, nyilván az elkövetkező időkben érdemes szem előtt tartani, vagy figyelembe v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i a határozati javaslatot támogatja, igen gombjával jelezze. Szavazzunk. Kimondom a határozatot, a testület 25 igennel egyhangúlag elfogadta.</w:t>
      </w:r>
    </w:p>
    <w:p>
      <w:pPr>
        <w:pStyle w:val="TextBody"/>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7/2005. (.........) Ök. rendeletét</w:t>
      </w:r>
    </w:p>
    <w:p>
      <w:pPr>
        <w:pStyle w:val="Normal"/>
        <w:autoSpaceDE w:val="false"/>
        <w:rPr>
          <w:b/>
          <w:b/>
          <w:bCs/>
          <w:szCs w:val="29"/>
        </w:rPr>
      </w:pPr>
      <w:r>
        <w:rPr>
          <w:b/>
          <w:bCs/>
          <w:szCs w:val="29"/>
        </w:rPr>
      </w:r>
    </w:p>
    <w:p>
      <w:pPr>
        <w:pStyle w:val="Normal"/>
        <w:autoSpaceDE w:val="false"/>
        <w:ind w:left="3124" w:hanging="0"/>
        <w:jc w:val="both"/>
        <w:rPr/>
      </w:pPr>
      <w:r>
        <w:rPr/>
        <w:t>a Kerületi Városrendezési és Építési Szabályzatáról szóló 30/2000. (VII. 14.) Ök. rendelet módosításáról és a Budapest, XVI. kerület Újszász utca – Ballada utca – Emlékkő utca – Prohászka O. utca – kerülethatár (Pesti határút) – iparvasút – Névtelen utca (103772/15. hrsz.) által határolt területre vonatkozó szabályozási terv jóváhagyásáról.</w:t>
      </w:r>
    </w:p>
    <w:p>
      <w:pPr>
        <w:pStyle w:val="Normal"/>
        <w:ind w:firstLine="5"/>
        <w:rPr/>
      </w:pPr>
      <w:r>
        <w:rPr/>
      </w:r>
    </w:p>
    <w:p>
      <w:pPr>
        <w:pStyle w:val="Normal"/>
        <w:ind w:firstLine="5"/>
        <w:rPr/>
      </w:pPr>
      <w:r>
        <w:rPr/>
      </w:r>
    </w:p>
    <w:p>
      <w:pPr>
        <w:pStyle w:val="Heading1"/>
        <w:ind w:left="3119" w:hanging="3119"/>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7/2005. (II. 21.) rendelete</w:t>
      </w:r>
    </w:p>
    <w:p>
      <w:pPr>
        <w:pStyle w:val="Szvegtrzs3"/>
        <w:rPr>
          <w:i w:val="false"/>
          <w:i w:val="false"/>
          <w:iCs w:val="false"/>
        </w:rPr>
      </w:pPr>
      <w:r>
        <w:rPr>
          <w:i w:val="false"/>
          <w:iCs w:val="false"/>
        </w:rPr>
        <w:t>A Kerületi Városrendezési és Építési Szabályzatról szóló 30/2000. (VII. 14.) Ök. rendelet módosításáról</w:t>
      </w:r>
    </w:p>
    <w:p>
      <w:pPr>
        <w:pStyle w:val="Szvegtrzs3"/>
        <w:rPr>
          <w:i w:val="false"/>
          <w:i w:val="false"/>
          <w:iCs w:val="false"/>
        </w:rPr>
      </w:pPr>
      <w:r>
        <w:rPr>
          <w:i w:val="false"/>
          <w:iCs w:val="false"/>
        </w:rPr>
        <w:t>és a Budapest, XVI. kerület Újszász utca – Ballada utca – Emlékkő utca – Prohászka O. utca – kerülethatár (Pesti határút) – iparvasút – Névtelen utca (103772/15. hrsz.) által határolt területre vonatkozó szabályozási terv jóváhagyásáról</w:t>
      </w:r>
    </w:p>
    <w:p>
      <w:pPr>
        <w:pStyle w:val="Szvegtrzs3"/>
        <w:jc w:val="both"/>
        <w:rPr>
          <w:b w:val="false"/>
          <w:b w:val="false"/>
          <w:bCs w:val="false"/>
          <w:i w:val="false"/>
          <w:i w:val="false"/>
          <w:iCs w:val="false"/>
        </w:rPr>
      </w:pPr>
      <w:r>
        <w:rPr>
          <w:b w:val="false"/>
          <w:bCs w:val="false"/>
          <w:i w:val="false"/>
          <w:iCs w:val="false"/>
        </w:rPr>
        <w:t>A Budapest Főváros XVI. Kerületi Önkormányzat Képviselő-testülete az épített környezet alakításáról és védelméről szóló 1997. évi LXXVIII. tv. 12. §-ában kapott felhatalmazás alapján az alábbi rendeletet alkotja.</w:t>
      </w:r>
    </w:p>
    <w:p>
      <w:pPr>
        <w:pStyle w:val="Szvegtrzs3"/>
        <w:rPr>
          <w:i w:val="false"/>
          <w:i w:val="false"/>
          <w:iCs w:val="false"/>
        </w:rPr>
      </w:pPr>
      <w:r>
        <w:rPr>
          <w:i w:val="false"/>
          <w:iCs w:val="false"/>
        </w:rPr>
        <w:t>A RENDELET TERÜLETI HATÁLYA</w:t>
      </w:r>
    </w:p>
    <w:p>
      <w:pPr>
        <w:pStyle w:val="Normal"/>
        <w:tabs>
          <w:tab w:val="clear" w:pos="708"/>
          <w:tab w:val="left" w:pos="568" w:leader="none"/>
        </w:tabs>
        <w:spacing w:before="240" w:after="0"/>
        <w:ind w:left="994" w:hanging="994"/>
        <w:jc w:val="both"/>
        <w:rPr>
          <w:b/>
          <w:b/>
          <w:bCs/>
        </w:rPr>
      </w:pPr>
      <w:r>
        <w:rPr>
          <w:b/>
          <w:bCs/>
        </w:rPr>
        <w:t>1. §</w:t>
        <w:tab/>
      </w:r>
      <w:r>
        <w:rPr/>
        <w:t>(1)</w:t>
        <w:tab/>
        <w:t>A szabályozási terv hatálya a Budapest, XVI. kerület Újszász utca – Ballada utca – Emlékkő utca – Prohászka O. utca – kerülethatár (Pesti határút) – iparvasút – Névtelen utca (103772/15. hrsz.)</w:t>
      </w:r>
      <w:r>
        <w:rPr>
          <w:b/>
          <w:bCs/>
        </w:rPr>
        <w:t xml:space="preserve"> </w:t>
      </w:r>
      <w:r>
        <w:rPr/>
        <w:t>által határolt területre (továbbiakban: terület) terjed ki.</w:t>
      </w:r>
    </w:p>
    <w:p>
      <w:pPr>
        <w:pStyle w:val="Normal"/>
        <w:spacing w:before="240" w:after="0"/>
        <w:ind w:left="994" w:hanging="426"/>
        <w:jc w:val="both"/>
        <w:rPr/>
      </w:pPr>
      <w:r>
        <w:rPr/>
        <w:t>(2)</w:t>
        <w:tab/>
        <w:t>Az 1. sz. melléklet (továbbiakban: szabályozási tervlap) a rendelettel érintett terület térképi ábrázolását tartalmazza.</w:t>
      </w:r>
    </w:p>
    <w:p>
      <w:pPr>
        <w:pStyle w:val="Heading1"/>
        <w:ind w:left="3119" w:hanging="3119"/>
        <w:jc w:val="center"/>
        <w:rPr>
          <w:rFonts w:ascii="Times New Roman" w:hAnsi="Times New Roman" w:cs="Times New Roman"/>
          <w:sz w:val="28"/>
        </w:rPr>
      </w:pPr>
      <w:r>
        <w:rPr>
          <w:rFonts w:cs="Times New Roman" w:ascii="Times New Roman" w:hAnsi="Times New Roman"/>
          <w:sz w:val="28"/>
        </w:rPr>
        <w:t>SZABÁLYOZÁS</w:t>
      </w:r>
    </w:p>
    <w:p>
      <w:pPr>
        <w:pStyle w:val="Normal"/>
        <w:spacing w:before="240" w:after="0"/>
        <w:ind w:left="994" w:hanging="994"/>
        <w:jc w:val="both"/>
        <w:rPr>
          <w:b/>
          <w:b/>
          <w:bCs/>
        </w:rPr>
      </w:pPr>
      <w:r>
        <w:rPr>
          <w:b/>
          <w:bCs/>
        </w:rPr>
        <w:t>2. §</w:t>
        <w:tab/>
      </w:r>
      <w:r>
        <w:rPr/>
        <w:t>A Kerületi Városrendezési és Építési Szabályzatról szóló 30/2000. (VII. 14.) Ök. rendelet (továbbiakban: KVSZ) az alábbi 49/A. §-sal egészül ki.</w:t>
      </w:r>
    </w:p>
    <w:p>
      <w:pPr>
        <w:pStyle w:val="Header"/>
        <w:tabs>
          <w:tab w:val="clear" w:pos="4536"/>
          <w:tab w:val="clear" w:pos="9072"/>
        </w:tabs>
        <w:spacing w:before="240" w:after="0"/>
        <w:jc w:val="center"/>
        <w:rPr>
          <w:b/>
          <w:b/>
          <w:bCs/>
        </w:rPr>
      </w:pPr>
      <w:r>
        <w:rPr>
          <w:b/>
          <w:bCs/>
        </w:rPr>
        <w:t>„</w:t>
      </w:r>
      <w:r>
        <w:rPr>
          <w:b/>
          <w:bCs/>
        </w:rPr>
        <w:t>I-XVI/SZ2-1</w:t>
      </w:r>
    </w:p>
    <w:p>
      <w:pPr>
        <w:pStyle w:val="Normal"/>
        <w:jc w:val="center"/>
        <w:rPr>
          <w:b/>
          <w:b/>
          <w:bCs/>
        </w:rPr>
      </w:pPr>
      <w:r>
        <w:rPr>
          <w:b/>
          <w:bCs/>
        </w:rPr>
        <w:t>Jellemzően szabadonálló beépítésű intézményterület lakófunkció elhelyezhetőségi lehetőséggel.</w:t>
      </w:r>
    </w:p>
    <w:p>
      <w:pPr>
        <w:pStyle w:val="Normal"/>
        <w:spacing w:before="240" w:after="0"/>
        <w:jc w:val="center"/>
        <w:rPr>
          <w:b/>
          <w:b/>
          <w:bCs/>
        </w:rPr>
      </w:pPr>
      <w:r>
        <w:rPr>
          <w:b/>
          <w:bCs/>
        </w:rPr>
        <w:t>49/A. §</w:t>
      </w:r>
    </w:p>
    <w:p>
      <w:pPr>
        <w:pStyle w:val="Szvegtrzs2"/>
        <w:spacing w:before="240" w:after="0"/>
        <w:ind w:left="994" w:hanging="426"/>
        <w:jc w:val="both"/>
        <w:rPr>
          <w:sz w:val="28"/>
        </w:rPr>
      </w:pPr>
      <w:r>
        <w:rPr>
          <w:sz w:val="28"/>
        </w:rPr>
        <w:t>(1)</w:t>
        <w:tab/>
        <w:t>Az építési övezet az I keretövezet azon építési övezete, melynek beépítettsége szabadonálló, és amelyen lakóépület is elhelyezhető.</w:t>
      </w:r>
    </w:p>
    <w:p>
      <w:pPr>
        <w:pStyle w:val="Szvegtrzs2"/>
        <w:spacing w:before="240" w:after="0"/>
        <w:ind w:left="994" w:hanging="426"/>
        <w:jc w:val="both"/>
        <w:rPr>
          <w:sz w:val="28"/>
        </w:rPr>
      </w:pPr>
      <w:r>
        <w:rPr>
          <w:sz w:val="28"/>
        </w:rPr>
        <w:t>(2)</w:t>
        <w:tab/>
        <w:t>Az építési övezet területén üzemanyagtöltő állomás nem helyezhető el.</w:t>
      </w:r>
    </w:p>
    <w:p>
      <w:pPr>
        <w:pStyle w:val="Szvegtrzs2"/>
        <w:spacing w:before="240" w:after="0"/>
        <w:ind w:left="994" w:hanging="426"/>
        <w:jc w:val="both"/>
        <w:rPr/>
      </w:pPr>
      <w:r>
        <w:rPr/>
        <w:t>(</w:t>
      </w:r>
      <w:r>
        <w:rPr>
          <w:sz w:val="28"/>
        </w:rPr>
        <w:t>3)</w:t>
        <w:tab/>
        <w:t>Az övezet területén a meglévő épületekben funkcióváltással lakások is kialakíthatók. Az övezetben új lakóépület nem építhető, a meglévő épület bővítésével vagy tetőtér beépítésével új lakások nem hozhatók létre.</w:t>
      </w:r>
    </w:p>
    <w:p>
      <w:pPr>
        <w:pStyle w:val="Szvegtrzs2"/>
        <w:spacing w:before="240" w:after="0"/>
        <w:ind w:left="994" w:hanging="426"/>
        <w:jc w:val="both"/>
        <w:rPr>
          <w:sz w:val="28"/>
        </w:rPr>
      </w:pPr>
      <w:r>
        <w:rPr>
          <w:sz w:val="28"/>
        </w:rPr>
        <w:t>(4)</w:t>
        <w:tab/>
        <w:t>A lakások kialakítása akkor lehetséges, ha a környezetvédelmi előírások és korlátozások azt lehetővé teszik.</w:t>
      </w:r>
    </w:p>
    <w:p>
      <w:pPr>
        <w:pStyle w:val="Szvegtrzs2"/>
        <w:spacing w:before="240" w:after="0"/>
        <w:ind w:left="994" w:hanging="426"/>
        <w:jc w:val="both"/>
        <w:rPr>
          <w:sz w:val="28"/>
        </w:rPr>
      </w:pPr>
      <w:r>
        <w:rPr>
          <w:sz w:val="28"/>
        </w:rPr>
        <w:t>(5)</w:t>
        <w:tab/>
        <w:t>Az építési övezet területén a beépítés határértékeit a 21/A. sz. táblázat határozza meg.</w:t>
      </w:r>
    </w:p>
    <w:p>
      <w:pPr>
        <w:pStyle w:val="Bekezds"/>
        <w:spacing w:before="120" w:after="0"/>
        <w:jc w:val="right"/>
        <w:rPr/>
      </w:pPr>
      <w:r>
        <w:rPr/>
        <w:t>21/A. számú táblázat”</w:t>
      </w:r>
    </w:p>
    <w:tbl>
      <w:tblPr>
        <w:tblW w:w="9900" w:type="dxa"/>
        <w:jc w:val="left"/>
        <w:tblInd w:w="-187" w:type="dxa"/>
        <w:tblLayout w:type="fixed"/>
        <w:tblCellMar>
          <w:top w:w="0" w:type="dxa"/>
          <w:left w:w="70" w:type="dxa"/>
          <w:bottom w:w="0" w:type="dxa"/>
          <w:right w:w="70" w:type="dxa"/>
        </w:tblCellMar>
      </w:tblPr>
      <w:tblGrid>
        <w:gridCol w:w="1260"/>
        <w:gridCol w:w="1080"/>
        <w:gridCol w:w="1036"/>
        <w:gridCol w:w="1162"/>
        <w:gridCol w:w="974"/>
        <w:gridCol w:w="1140"/>
        <w:gridCol w:w="1029"/>
        <w:gridCol w:w="1074"/>
        <w:gridCol w:w="1145"/>
      </w:tblGrid>
      <w:tr>
        <w:trPr>
          <w:trHeight w:val="37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XVI/SZ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bl>
    <w:p>
      <w:pPr>
        <w:pStyle w:val="Normal"/>
        <w:spacing w:before="240" w:after="0"/>
        <w:ind w:left="994" w:hanging="994"/>
        <w:jc w:val="both"/>
        <w:rPr>
          <w:b/>
          <w:b/>
          <w:bCs/>
        </w:rPr>
      </w:pPr>
      <w:r>
        <w:rPr>
          <w:b/>
          <w:bCs/>
        </w:rPr>
        <w:t>3. §</w:t>
        <w:tab/>
      </w:r>
      <w:r>
        <w:rPr/>
        <w:t>A KVSZ az alábbi 50/A. §-sal egészül ki:</w:t>
      </w:r>
    </w:p>
    <w:p>
      <w:pPr>
        <w:pStyle w:val="Header"/>
        <w:tabs>
          <w:tab w:val="clear" w:pos="4536"/>
          <w:tab w:val="clear" w:pos="9072"/>
        </w:tabs>
        <w:spacing w:before="240" w:after="0"/>
        <w:jc w:val="center"/>
        <w:rPr>
          <w:b/>
          <w:b/>
          <w:bCs/>
        </w:rPr>
      </w:pPr>
      <w:r>
        <w:rPr>
          <w:b/>
          <w:bCs/>
        </w:rPr>
        <w:t>„</w:t>
      </w:r>
      <w:r>
        <w:rPr>
          <w:b/>
          <w:bCs/>
        </w:rPr>
        <w:t>I-XVI/L-1</w:t>
      </w:r>
    </w:p>
    <w:p>
      <w:pPr>
        <w:pStyle w:val="Normal"/>
        <w:jc w:val="center"/>
        <w:rPr>
          <w:b/>
          <w:b/>
          <w:bCs/>
        </w:rPr>
      </w:pPr>
      <w:r>
        <w:rPr>
          <w:b/>
          <w:bCs/>
        </w:rPr>
        <w:t>Szabadonálló beépítésű lakódomináns intézményterület lakó- és szolgáltató funkciókkal</w:t>
      </w:r>
    </w:p>
    <w:p>
      <w:pPr>
        <w:pStyle w:val="Normal"/>
        <w:spacing w:before="240" w:after="0"/>
        <w:jc w:val="center"/>
        <w:rPr>
          <w:b/>
          <w:b/>
          <w:bCs/>
        </w:rPr>
      </w:pPr>
      <w:r>
        <w:rPr>
          <w:b/>
          <w:bCs/>
        </w:rPr>
        <w:t>50/A. §</w:t>
      </w:r>
    </w:p>
    <w:p>
      <w:pPr>
        <w:pStyle w:val="Szvegtrzs2"/>
        <w:spacing w:before="240" w:after="0"/>
        <w:ind w:left="994" w:hanging="426"/>
        <w:jc w:val="both"/>
        <w:rPr>
          <w:sz w:val="28"/>
        </w:rPr>
      </w:pPr>
      <w:r>
        <w:rPr>
          <w:sz w:val="28"/>
        </w:rPr>
        <w:t>(1)</w:t>
        <w:tab/>
        <w:t>Az építési övezet az I keretövezet azon építési övezete, amelynek beépítettsége szabadonálló, jellemzően lakóépülettel beépített, illetőleg beépíthető területe.</w:t>
      </w:r>
    </w:p>
    <w:p>
      <w:pPr>
        <w:pStyle w:val="Szvegtrzs2"/>
        <w:spacing w:before="240" w:after="0"/>
        <w:ind w:left="994" w:hanging="426"/>
        <w:jc w:val="both"/>
        <w:rPr>
          <w:sz w:val="28"/>
        </w:rPr>
      </w:pPr>
      <w:r>
        <w:rPr>
          <w:sz w:val="28"/>
        </w:rPr>
        <w:t>(2)</w:t>
        <w:tab/>
        <w:t>Az építési övezet területén kereskedelmi, szolgáltató, iroda célú tevékenység az épület minden szintjén kialakítható.</w:t>
      </w:r>
    </w:p>
    <w:p>
      <w:pPr>
        <w:pStyle w:val="Szvegtrzs2"/>
        <w:spacing w:before="240" w:after="0"/>
        <w:ind w:left="994" w:hanging="426"/>
        <w:jc w:val="both"/>
        <w:rPr>
          <w:sz w:val="28"/>
        </w:rPr>
      </w:pPr>
      <w:r>
        <w:rPr>
          <w:sz w:val="28"/>
        </w:rPr>
        <w:t>(3)</w:t>
        <w:tab/>
        <w:t>Az építési övezet területén üzemanyagtöltő állomás, önálló parkolóház vagy azzal kombinált más funkciójú épület nem helyezhető el.</w:t>
      </w:r>
    </w:p>
    <w:p>
      <w:pPr>
        <w:pStyle w:val="Szvegtrzs2"/>
        <w:spacing w:before="240" w:after="0"/>
        <w:ind w:left="994" w:hanging="426"/>
        <w:jc w:val="both"/>
        <w:rPr>
          <w:sz w:val="28"/>
        </w:rPr>
      </w:pPr>
      <w:r>
        <w:rPr>
          <w:sz w:val="28"/>
        </w:rPr>
        <w:t>(4)</w:t>
        <w:tab/>
        <w:t>Az övezet területén a meglévő épületekben funkcióváltással lakások is kialakíthatók, ha az övezetben új lakóépület nem építhető, a meglévő épület bővítésével vagy tetőtér beépítésével új lakások nem hozhatók létre.</w:t>
      </w:r>
    </w:p>
    <w:p>
      <w:pPr>
        <w:pStyle w:val="Szvegtrzs2"/>
        <w:spacing w:before="240" w:after="0"/>
        <w:ind w:left="994" w:hanging="426"/>
        <w:jc w:val="both"/>
        <w:rPr>
          <w:sz w:val="28"/>
        </w:rPr>
      </w:pPr>
      <w:r>
        <w:rPr>
          <w:sz w:val="28"/>
        </w:rPr>
        <w:t>(5)</w:t>
        <w:tab/>
        <w:t>A lakások kialakítása akkor lehetséges, ha a környezetvédelmi előírások és korlátozások azt lehetővé teszik.</w:t>
      </w:r>
    </w:p>
    <w:p>
      <w:pPr>
        <w:pStyle w:val="Szvegtrzs2"/>
        <w:numPr>
          <w:ilvl w:val="0"/>
          <w:numId w:val="4"/>
        </w:numPr>
        <w:spacing w:before="240" w:after="0"/>
        <w:jc w:val="both"/>
        <w:rPr>
          <w:sz w:val="28"/>
        </w:rPr>
      </w:pPr>
      <w:r>
        <w:rPr>
          <w:sz w:val="28"/>
        </w:rPr>
        <w:t>Az építési övezet területén a beépítés határértékeit a 22/A. sz. táblázat határozza meg.</w:t>
      </w:r>
    </w:p>
    <w:p>
      <w:pPr>
        <w:pStyle w:val="Szvegtrzs2"/>
        <w:spacing w:before="240" w:after="0"/>
        <w:ind w:left="568" w:hanging="0"/>
        <w:jc w:val="both"/>
        <w:rPr>
          <w:sz w:val="28"/>
        </w:rPr>
      </w:pPr>
      <w:r>
        <w:rPr>
          <w:sz w:val="28"/>
        </w:rPr>
      </w:r>
    </w:p>
    <w:p>
      <w:pPr>
        <w:pStyle w:val="Bekezds"/>
        <w:spacing w:before="120" w:after="0"/>
        <w:jc w:val="right"/>
        <w:rPr/>
      </w:pPr>
      <w:r>
        <w:rPr/>
        <w:t>22/A. számú táblázat”</w:t>
      </w:r>
    </w:p>
    <w:tbl>
      <w:tblPr>
        <w:tblW w:w="9900" w:type="dxa"/>
        <w:jc w:val="left"/>
        <w:tblInd w:w="-187" w:type="dxa"/>
        <w:tblLayout w:type="fixed"/>
        <w:tblCellMar>
          <w:top w:w="0" w:type="dxa"/>
          <w:left w:w="70" w:type="dxa"/>
          <w:bottom w:w="0" w:type="dxa"/>
          <w:right w:w="70" w:type="dxa"/>
        </w:tblCellMar>
      </w:tblPr>
      <w:tblGrid>
        <w:gridCol w:w="1260"/>
        <w:gridCol w:w="1080"/>
        <w:gridCol w:w="1036"/>
        <w:gridCol w:w="1162"/>
        <w:gridCol w:w="974"/>
        <w:gridCol w:w="1140"/>
        <w:gridCol w:w="1029"/>
        <w:gridCol w:w="1074"/>
        <w:gridCol w:w="1145"/>
      </w:tblGrid>
      <w:tr>
        <w:trPr>
          <w:trHeight w:val="37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XVI/L-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Normal"/>
        <w:spacing w:before="240" w:after="0"/>
        <w:ind w:left="994" w:hanging="994"/>
        <w:jc w:val="both"/>
        <w:rPr>
          <w:b/>
          <w:b/>
          <w:bCs/>
        </w:rPr>
      </w:pPr>
      <w:r>
        <w:rPr>
          <w:b/>
          <w:bCs/>
        </w:rPr>
      </w:r>
    </w:p>
    <w:p>
      <w:pPr>
        <w:pStyle w:val="Normal"/>
        <w:spacing w:before="240" w:after="0"/>
        <w:ind w:left="994" w:hanging="994"/>
        <w:jc w:val="both"/>
        <w:rPr>
          <w:b/>
          <w:b/>
          <w:bCs/>
        </w:rPr>
      </w:pPr>
      <w:r>
        <w:rPr>
          <w:b/>
          <w:bCs/>
        </w:rPr>
        <w:t>4. §</w:t>
        <w:tab/>
      </w:r>
      <w:r>
        <w:rPr/>
        <w:t>A KVSZ az alábbi 57/A. §-sal egészül ki:</w:t>
      </w:r>
    </w:p>
    <w:p>
      <w:pPr>
        <w:pStyle w:val="Header"/>
        <w:tabs>
          <w:tab w:val="clear" w:pos="4536"/>
          <w:tab w:val="clear" w:pos="9072"/>
        </w:tabs>
        <w:spacing w:before="240" w:after="0"/>
        <w:jc w:val="center"/>
        <w:rPr>
          <w:b/>
          <w:b/>
          <w:bCs/>
        </w:rPr>
      </w:pPr>
      <w:r>
        <w:rPr>
          <w:b/>
          <w:bCs/>
        </w:rPr>
        <w:t>„</w:t>
      </w:r>
      <w:r>
        <w:rPr>
          <w:b/>
          <w:bCs/>
        </w:rPr>
        <w:t>M-XVI/1</w:t>
      </w:r>
    </w:p>
    <w:p>
      <w:pPr>
        <w:pStyle w:val="Normal"/>
        <w:jc w:val="center"/>
        <w:rPr>
          <w:b/>
          <w:b/>
          <w:bCs/>
        </w:rPr>
      </w:pPr>
      <w:r>
        <w:rPr>
          <w:b/>
          <w:bCs/>
        </w:rPr>
        <w:t xml:space="preserve">Termelő-gyártó tevékenységek munkahelyi területe, </w:t>
      </w:r>
    </w:p>
    <w:p>
      <w:pPr>
        <w:pStyle w:val="Normal"/>
        <w:jc w:val="center"/>
        <w:rPr>
          <w:b/>
          <w:b/>
          <w:bCs/>
        </w:rPr>
      </w:pPr>
      <w:r>
        <w:rPr>
          <w:b/>
          <w:bCs/>
        </w:rPr>
        <w:t>városi szerkezetben</w:t>
      </w:r>
    </w:p>
    <w:p>
      <w:pPr>
        <w:pStyle w:val="Normal"/>
        <w:spacing w:before="240" w:after="0"/>
        <w:jc w:val="center"/>
        <w:rPr>
          <w:b/>
          <w:b/>
          <w:bCs/>
        </w:rPr>
      </w:pPr>
      <w:r>
        <w:rPr>
          <w:b/>
          <w:bCs/>
        </w:rPr>
        <w:t>57/A. §</w:t>
      </w:r>
    </w:p>
    <w:p>
      <w:pPr>
        <w:pStyle w:val="Szvegtrzs2"/>
        <w:spacing w:before="240" w:after="0"/>
        <w:ind w:left="994" w:hanging="426"/>
        <w:jc w:val="both"/>
        <w:rPr>
          <w:sz w:val="28"/>
        </w:rPr>
      </w:pPr>
      <w:r>
        <w:rPr>
          <w:sz w:val="28"/>
        </w:rPr>
        <w:t>(1)</w:t>
        <w:tab/>
        <w:t>Az építési övezet a védőtávolságot nem igénylő üzemi jellegű tevékenységhez, raktározáshoz szükséges építmények és egyéb kereskedelmi, szolgáltató és ellátó építmények elhelyezésére szolgál.</w:t>
      </w:r>
    </w:p>
    <w:p>
      <w:pPr>
        <w:pStyle w:val="Szvegtrzs2"/>
        <w:spacing w:before="240" w:after="0"/>
        <w:ind w:left="994" w:hanging="426"/>
        <w:jc w:val="both"/>
        <w:rPr>
          <w:sz w:val="28"/>
        </w:rPr>
      </w:pPr>
      <w:r>
        <w:rPr>
          <w:sz w:val="28"/>
        </w:rPr>
        <w:t>(2)</w:t>
        <w:tab/>
        <w:t>Az építési övezet területén megengedett a zártsorú, hézagosan zártsorú vagy a szabadonálló beépítés, amelyet KSZT határoz meg.</w:t>
      </w:r>
    </w:p>
    <w:p>
      <w:pPr>
        <w:pStyle w:val="Szvegtrzs2"/>
        <w:numPr>
          <w:ilvl w:val="0"/>
          <w:numId w:val="10"/>
        </w:numPr>
        <w:spacing w:before="240" w:after="0"/>
        <w:jc w:val="both"/>
        <w:rPr>
          <w:sz w:val="28"/>
        </w:rPr>
      </w:pPr>
      <w:r>
        <w:rPr>
          <w:sz w:val="28"/>
        </w:rPr>
        <w:t>Az építési övezet területén a beépítés határértékeit a 28/A. sz. táblázat határozza meg.</w:t>
      </w:r>
    </w:p>
    <w:p>
      <w:pPr>
        <w:pStyle w:val="Szvegtrzs2"/>
        <w:spacing w:before="240" w:after="0"/>
        <w:ind w:left="1168" w:hanging="0"/>
        <w:jc w:val="both"/>
        <w:rPr>
          <w:sz w:val="28"/>
        </w:rPr>
      </w:pPr>
      <w:r>
        <w:rPr>
          <w:sz w:val="28"/>
        </w:rPr>
      </w:r>
    </w:p>
    <w:p>
      <w:pPr>
        <w:pStyle w:val="Bekezds"/>
        <w:spacing w:before="120" w:after="0"/>
        <w:jc w:val="right"/>
        <w:rPr/>
      </w:pPr>
      <w:r>
        <w:rPr/>
        <w:t>28/A. számú táblázat”</w:t>
      </w:r>
    </w:p>
    <w:tbl>
      <w:tblPr>
        <w:tblW w:w="9900" w:type="dxa"/>
        <w:jc w:val="left"/>
        <w:tblInd w:w="-187" w:type="dxa"/>
        <w:tblLayout w:type="fixed"/>
        <w:tblCellMar>
          <w:top w:w="0" w:type="dxa"/>
          <w:left w:w="70" w:type="dxa"/>
          <w:bottom w:w="0" w:type="dxa"/>
          <w:right w:w="70" w:type="dxa"/>
        </w:tblCellMar>
      </w:tblPr>
      <w:tblGrid>
        <w:gridCol w:w="1260"/>
        <w:gridCol w:w="1080"/>
        <w:gridCol w:w="1036"/>
        <w:gridCol w:w="1162"/>
        <w:gridCol w:w="974"/>
        <w:gridCol w:w="1140"/>
        <w:gridCol w:w="1029"/>
        <w:gridCol w:w="1074"/>
        <w:gridCol w:w="1145"/>
      </w:tblGrid>
      <w:tr>
        <w:trPr>
          <w:trHeight w:val="37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XVI/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zabadon-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bl>
    <w:p>
      <w:pPr>
        <w:pStyle w:val="Normal"/>
        <w:spacing w:before="240" w:after="0"/>
        <w:ind w:left="994" w:hanging="994"/>
        <w:jc w:val="both"/>
        <w:rPr>
          <w:b/>
          <w:b/>
          <w:bCs/>
        </w:rPr>
      </w:pPr>
      <w:r>
        <w:rPr>
          <w:b/>
          <w:bCs/>
        </w:rPr>
        <w:t>5. §</w:t>
        <w:tab/>
      </w:r>
      <w:r>
        <w:rPr/>
        <w:t>A KVSZ az alábbi 74/A. §-sal egészül ki:</w:t>
      </w:r>
    </w:p>
    <w:p>
      <w:pPr>
        <w:pStyle w:val="Header"/>
        <w:tabs>
          <w:tab w:val="clear" w:pos="4536"/>
          <w:tab w:val="clear" w:pos="9072"/>
        </w:tabs>
        <w:spacing w:before="240" w:after="0"/>
        <w:jc w:val="center"/>
        <w:rPr>
          <w:b/>
          <w:b/>
          <w:bCs/>
        </w:rPr>
      </w:pPr>
      <w:r>
        <w:rPr>
          <w:b/>
          <w:bCs/>
        </w:rPr>
        <w:t>„</w:t>
      </w:r>
      <w:r>
        <w:rPr>
          <w:b/>
          <w:bCs/>
        </w:rPr>
        <w:t>E-TG-XVI/1</w:t>
      </w:r>
    </w:p>
    <w:p>
      <w:pPr>
        <w:pStyle w:val="Normal"/>
        <w:jc w:val="center"/>
        <w:rPr>
          <w:b/>
          <w:b/>
          <w:bCs/>
        </w:rPr>
      </w:pPr>
      <w:r>
        <w:rPr>
          <w:b/>
          <w:bCs/>
        </w:rPr>
        <w:t>Belterületi turisztikai erdő</w:t>
      </w:r>
    </w:p>
    <w:p>
      <w:pPr>
        <w:pStyle w:val="Normal"/>
        <w:spacing w:before="240" w:after="0"/>
        <w:jc w:val="center"/>
        <w:rPr>
          <w:b/>
          <w:b/>
          <w:bCs/>
        </w:rPr>
      </w:pPr>
      <w:r>
        <w:rPr>
          <w:b/>
          <w:bCs/>
        </w:rPr>
        <w:t>74/A. §</w:t>
      </w:r>
    </w:p>
    <w:p>
      <w:pPr>
        <w:pStyle w:val="Normal"/>
        <w:spacing w:before="240" w:after="0"/>
        <w:ind w:left="994" w:hanging="426"/>
        <w:jc w:val="both"/>
        <w:rPr/>
      </w:pPr>
      <w:r>
        <w:rPr/>
        <w:t>(1)</w:t>
        <w:tab/>
        <w:t>A terület a belterületen erdei fákkal és cserjékkel borított, vagy erre a célra fenntartott része, illetve erdőgazdasági terület.</w:t>
      </w:r>
    </w:p>
    <w:p>
      <w:pPr>
        <w:pStyle w:val="Normal"/>
        <w:spacing w:before="240" w:after="0"/>
        <w:ind w:left="994" w:hanging="426"/>
        <w:jc w:val="both"/>
        <w:rPr/>
      </w:pPr>
      <w:r>
        <w:rPr/>
        <w:t>(2)</w:t>
        <w:tab/>
        <w:t>Övezeti jellemzők:</w:t>
      </w:r>
    </w:p>
    <w:p>
      <w:pPr>
        <w:pStyle w:val="Normal"/>
        <w:spacing w:before="120" w:after="0"/>
        <w:ind w:left="1417" w:hanging="425"/>
        <w:jc w:val="both"/>
        <w:rPr/>
      </w:pPr>
      <w:r>
        <w:rPr/>
        <w:t>a)</w:t>
        <w:tab/>
        <w:t>a beépítettség mértéke nem lehet több 3 %-nál,</w:t>
      </w:r>
    </w:p>
    <w:p>
      <w:pPr>
        <w:pStyle w:val="Normal"/>
        <w:spacing w:before="120" w:after="0"/>
        <w:ind w:left="1417" w:hanging="425"/>
        <w:jc w:val="both"/>
        <w:rPr/>
      </w:pPr>
      <w:r>
        <w:rPr/>
        <w:t>b)</w:t>
        <w:tab/>
        <w:t>legnagyobb építménymagasság legfeljebb 6,0 m lehet,</w:t>
      </w:r>
    </w:p>
    <w:p>
      <w:pPr>
        <w:pStyle w:val="Normal"/>
        <w:spacing w:before="120" w:after="0"/>
        <w:ind w:left="1417" w:hanging="425"/>
        <w:jc w:val="both"/>
        <w:rPr/>
      </w:pPr>
      <w:r>
        <w:rPr/>
        <w:t>c)</w:t>
        <w:tab/>
        <w:t>zöldfelület legkisebb mértéke 90 % lehet,</w:t>
      </w:r>
    </w:p>
    <w:p>
      <w:pPr>
        <w:pStyle w:val="Normal"/>
        <w:spacing w:before="120" w:after="0"/>
        <w:ind w:left="1417" w:hanging="425"/>
        <w:jc w:val="both"/>
        <w:rPr/>
      </w:pPr>
      <w:r>
        <w:rPr/>
        <w:t>d)</w:t>
        <w:tab/>
        <w:t>legkisebb beépíthető építési telek mérete legalább 10 000,0 m</w:t>
      </w:r>
      <w:r>
        <w:rPr>
          <w:vertAlign w:val="superscript"/>
        </w:rPr>
        <w:t>2</w:t>
      </w:r>
      <w:r>
        <w:rPr/>
        <w:t>,</w:t>
      </w:r>
    </w:p>
    <w:p>
      <w:pPr>
        <w:pStyle w:val="Normal"/>
        <w:spacing w:before="120" w:after="0"/>
        <w:ind w:left="1417" w:hanging="425"/>
        <w:jc w:val="both"/>
        <w:rPr/>
      </w:pPr>
      <w:r>
        <w:rPr/>
        <w:t>e)</w:t>
        <w:tab/>
        <w:t>terepszint alatti építmény mértéke nem lehet nagyobb 3,5 %-nál</w:t>
      </w:r>
    </w:p>
    <w:p>
      <w:pPr>
        <w:pStyle w:val="Normal"/>
        <w:spacing w:before="120" w:after="0"/>
        <w:ind w:left="1417" w:hanging="425"/>
        <w:jc w:val="both"/>
        <w:rPr/>
      </w:pPr>
      <w:r>
        <w:rPr/>
        <w:t>f)</w:t>
        <w:tab/>
        <w:t>az építési telken egyenként legfeljebb 300 m</w:t>
      </w:r>
      <w:r>
        <w:rPr>
          <w:vertAlign w:val="superscript"/>
        </w:rPr>
        <w:t>2</w:t>
      </w:r>
      <w:r>
        <w:rPr/>
        <w:t xml:space="preserve"> bruttó beépített területű épület helyezhető el.</w:t>
      </w:r>
    </w:p>
    <w:p>
      <w:pPr>
        <w:pStyle w:val="Heading1"/>
        <w:ind w:left="0" w:hanging="0"/>
        <w:jc w:val="center"/>
        <w:rPr>
          <w:rFonts w:ascii="Times New Roman" w:hAnsi="Times New Roman" w:cs="Times New Roman"/>
          <w:sz w:val="28"/>
        </w:rPr>
      </w:pPr>
      <w:r>
        <w:rPr>
          <w:rFonts w:cs="Times New Roman" w:ascii="Times New Roman" w:hAnsi="Times New Roman"/>
          <w:sz w:val="28"/>
        </w:rPr>
        <w:t>SZABÁLYOZÁSI VONALAK, BEÉPÍTÉS, TELEKALAKÍTÁS, LAKÁSOK KIALAKÍTÁSA</w:t>
      </w:r>
    </w:p>
    <w:p>
      <w:pPr>
        <w:pStyle w:val="Szvegtrzs2"/>
        <w:tabs>
          <w:tab w:val="clear" w:pos="708"/>
          <w:tab w:val="left" w:pos="568" w:leader="none"/>
        </w:tabs>
        <w:spacing w:before="240" w:after="0"/>
        <w:ind w:left="994" w:hanging="994"/>
        <w:jc w:val="both"/>
        <w:rPr>
          <w:b/>
          <w:b/>
          <w:bCs/>
          <w:sz w:val="28"/>
        </w:rPr>
      </w:pPr>
      <w:r>
        <w:rPr>
          <w:b/>
          <w:bCs/>
          <w:sz w:val="28"/>
        </w:rPr>
        <w:t>6. §</w:t>
        <w:tab/>
      </w:r>
      <w:r>
        <w:rPr>
          <w:sz w:val="28"/>
        </w:rPr>
        <w:t>(1)</w:t>
        <w:tab/>
        <w:t>A területen lévő L4; I; és az M jelű keretövezetekben az építési telkek az övezeti előírásoknak megfelelve szabadon alakíthatók.</w:t>
      </w:r>
    </w:p>
    <w:p>
      <w:pPr>
        <w:pStyle w:val="Szvegtrzs2"/>
        <w:spacing w:before="240" w:after="0"/>
        <w:ind w:left="994" w:hanging="426"/>
        <w:jc w:val="both"/>
        <w:rPr>
          <w:sz w:val="28"/>
        </w:rPr>
      </w:pPr>
      <w:r>
        <w:rPr>
          <w:sz w:val="28"/>
        </w:rPr>
        <w:t>(2)</w:t>
        <w:tab/>
        <w:t>Az E-VE/XVI. védőerdő területén lévő épületek funkcióváltása nem engedélyezhető.</w:t>
      </w:r>
    </w:p>
    <w:p>
      <w:pPr>
        <w:pStyle w:val="Szvegtrzs2"/>
        <w:spacing w:before="240" w:after="0"/>
        <w:ind w:left="994" w:hanging="426"/>
        <w:jc w:val="both"/>
        <w:rPr>
          <w:sz w:val="28"/>
        </w:rPr>
      </w:pPr>
      <w:r>
        <w:rPr>
          <w:sz w:val="28"/>
        </w:rPr>
        <w:t>(3)</w:t>
        <w:tab/>
        <w:t>Az I intézményi keretövezet kiszolgáló út felöli telekhatárán legfeljebb 60 cm magas tömör lábazatos és a felett merőleges irányból 70 %-ban átlátható kerítés építhető.</w:t>
      </w:r>
    </w:p>
    <w:p>
      <w:pPr>
        <w:pStyle w:val="Szvegtrzs2"/>
        <w:spacing w:before="240" w:after="0"/>
        <w:ind w:left="994" w:hanging="426"/>
        <w:jc w:val="both"/>
        <w:rPr>
          <w:sz w:val="28"/>
        </w:rPr>
      </w:pPr>
      <w:r>
        <w:rPr>
          <w:sz w:val="28"/>
        </w:rPr>
        <w:t>(4)</w:t>
        <w:tab/>
        <w:t xml:space="preserve">Az L7-XVI/L1 övezet területén lévő lakóépületek bővítése vagy magastető építése csak egységes tervek alapján történhet, de a lakásszám nem növelhető. </w:t>
      </w:r>
    </w:p>
    <w:p>
      <w:pPr>
        <w:pStyle w:val="Szvegtrzs2"/>
        <w:spacing w:before="240" w:after="0"/>
        <w:jc w:val="center"/>
        <w:rPr>
          <w:b/>
          <w:b/>
          <w:bCs/>
          <w:sz w:val="28"/>
        </w:rPr>
      </w:pPr>
      <w:r>
        <w:rPr>
          <w:b/>
          <w:bCs/>
          <w:sz w:val="28"/>
        </w:rPr>
        <w:t>KÖZLEKEDÉS</w:t>
      </w:r>
    </w:p>
    <w:p>
      <w:pPr>
        <w:pStyle w:val="Szvegtrzs2"/>
        <w:tabs>
          <w:tab w:val="clear" w:pos="708"/>
          <w:tab w:val="left" w:pos="568" w:leader="none"/>
        </w:tabs>
        <w:spacing w:before="240" w:after="0"/>
        <w:ind w:left="994" w:hanging="994"/>
        <w:jc w:val="both"/>
        <w:rPr>
          <w:b/>
          <w:b/>
          <w:bCs/>
          <w:sz w:val="28"/>
        </w:rPr>
      </w:pPr>
      <w:r>
        <w:rPr>
          <w:b/>
          <w:bCs/>
        </w:rPr>
        <w:t xml:space="preserve">7. </w:t>
      </w:r>
      <w:r>
        <w:rPr>
          <w:b/>
          <w:bCs/>
          <w:sz w:val="28"/>
        </w:rPr>
        <w:t>§</w:t>
        <w:tab/>
      </w:r>
      <w:r>
        <w:rPr>
          <w:sz w:val="28"/>
        </w:rPr>
        <w:t>(1)</w:t>
        <w:tab/>
        <w:t>Az utak szabályozási szélessége nem változik. A földhivatali nyilvántartás szerint meglévő kiszolgáló út (lakóút) az Útügyi Műszaki Előírás (tervezési osztály: B.IV.d.A) szerint alakítandó ki.</w:t>
      </w:r>
    </w:p>
    <w:p>
      <w:pPr>
        <w:pStyle w:val="Szvegtrzs2"/>
        <w:spacing w:before="240" w:after="0"/>
        <w:ind w:left="994" w:hanging="426"/>
        <w:jc w:val="both"/>
        <w:rPr>
          <w:sz w:val="28"/>
        </w:rPr>
      </w:pPr>
      <w:r>
        <w:rPr>
          <w:sz w:val="28"/>
        </w:rPr>
        <w:t>(2)</w:t>
        <w:tab/>
        <w:t>A lakóút legalább egyik oldalán gyalogos járdát kell kiépíteni.</w:t>
      </w:r>
    </w:p>
    <w:p>
      <w:pPr>
        <w:pStyle w:val="Szvegtrzs2"/>
        <w:spacing w:before="240" w:after="0"/>
        <w:ind w:left="994" w:hanging="426"/>
        <w:jc w:val="both"/>
        <w:rPr>
          <w:sz w:val="28"/>
        </w:rPr>
      </w:pPr>
      <w:r>
        <w:rPr>
          <w:sz w:val="28"/>
        </w:rPr>
        <w:t>(3)</w:t>
        <w:tab/>
        <w:t>A területen lévő belső utak legalább 6,0 méter szélességű (2x1 sáv) szilárd aszfalt burkolattal építendők ki.</w:t>
      </w:r>
    </w:p>
    <w:p>
      <w:pPr>
        <w:pStyle w:val="Szvegtrzs2"/>
        <w:spacing w:before="240" w:after="0"/>
        <w:ind w:left="994" w:hanging="426"/>
        <w:jc w:val="both"/>
        <w:rPr>
          <w:sz w:val="28"/>
        </w:rPr>
      </w:pPr>
      <w:r>
        <w:rPr>
          <w:sz w:val="28"/>
        </w:rPr>
        <w:t>(4)</w:t>
        <w:tab/>
        <w:t>A 103772/43 és a 103772/44 hrsz. építési telkek az L7-XVI/L1 övezet lakásaihoz tartozó parkolók elhelyezésére szolgálnak. Beépítésük a meglévő 103772/20 hrsz. ingatlanon lévő lakásszámnak is megfelelő parkolófelület biztosítása esetén lehetséges.</w:t>
      </w:r>
    </w:p>
    <w:p>
      <w:pPr>
        <w:pStyle w:val="Szvegtrzs2"/>
        <w:spacing w:before="240" w:after="0"/>
        <w:jc w:val="center"/>
        <w:rPr>
          <w:b/>
          <w:b/>
          <w:bCs/>
          <w:sz w:val="28"/>
        </w:rPr>
      </w:pPr>
      <w:r>
        <w:rPr>
          <w:b/>
          <w:bCs/>
          <w:sz w:val="28"/>
        </w:rPr>
        <w:t>KÖZMŰVEK</w:t>
      </w:r>
    </w:p>
    <w:p>
      <w:pPr>
        <w:pStyle w:val="Szvegtrzs2"/>
        <w:tabs>
          <w:tab w:val="clear" w:pos="708"/>
          <w:tab w:val="left" w:pos="568" w:leader="none"/>
        </w:tabs>
        <w:spacing w:before="240" w:after="0"/>
        <w:ind w:left="994" w:hanging="994"/>
        <w:jc w:val="both"/>
        <w:rPr>
          <w:b/>
          <w:b/>
          <w:bCs/>
          <w:sz w:val="28"/>
        </w:rPr>
      </w:pPr>
      <w:r>
        <w:rPr>
          <w:b/>
          <w:bCs/>
          <w:sz w:val="28"/>
        </w:rPr>
        <w:t>8. §</w:t>
        <w:tab/>
      </w:r>
      <w:r>
        <w:rPr>
          <w:sz w:val="28"/>
        </w:rPr>
        <w:t>(1)</w:t>
        <w:tab/>
        <w:t>A területen az utak és magánutak alatt a közműhálózatokat, közműlétesítményeket az utak közvilágítását a közterületeknél előírt ágazati és eseti, a közterületekre előírt üzemeltetői előírásoknak megfelelően kell elhelyezni, illetve kialakítani.</w:t>
      </w:r>
    </w:p>
    <w:p>
      <w:pPr>
        <w:pStyle w:val="Szvegtrzs2"/>
        <w:spacing w:before="240" w:after="0"/>
        <w:ind w:left="994" w:hanging="426"/>
        <w:jc w:val="both"/>
        <w:rPr>
          <w:sz w:val="28"/>
        </w:rPr>
      </w:pPr>
      <w:r>
        <w:rPr>
          <w:sz w:val="28"/>
        </w:rPr>
        <w:t>(2)</w:t>
        <w:tab/>
        <w:t>A kiszolgáló (lakóutak) közvilágítása az MSZ EN 13021:2004 szabvány szerint „a városi kisforgalmú út” kategóriájú közvilágításnak megfelelően építendő ki.</w:t>
      </w:r>
    </w:p>
    <w:p>
      <w:pPr>
        <w:pStyle w:val="Szvegtrzs2"/>
        <w:spacing w:before="120" w:after="0"/>
        <w:jc w:val="center"/>
        <w:rPr>
          <w:b/>
          <w:b/>
          <w:bCs/>
          <w:sz w:val="28"/>
        </w:rPr>
      </w:pPr>
      <w:r>
        <w:rPr>
          <w:b/>
          <w:bCs/>
          <w:sz w:val="28"/>
        </w:rPr>
        <w:t>ZÖLDFELÜLETEK</w:t>
      </w:r>
    </w:p>
    <w:p>
      <w:pPr>
        <w:pStyle w:val="Szvegtrzs2"/>
        <w:tabs>
          <w:tab w:val="clear" w:pos="708"/>
          <w:tab w:val="left" w:pos="568" w:leader="none"/>
        </w:tabs>
        <w:spacing w:before="240" w:after="0"/>
        <w:ind w:left="994" w:hanging="994"/>
        <w:jc w:val="both"/>
        <w:rPr>
          <w:b/>
          <w:b/>
          <w:bCs/>
          <w:sz w:val="28"/>
        </w:rPr>
      </w:pPr>
      <w:r>
        <w:rPr>
          <w:b/>
          <w:bCs/>
          <w:sz w:val="28"/>
        </w:rPr>
        <w:t>9. §</w:t>
        <w:tab/>
      </w:r>
      <w:r>
        <w:rPr>
          <w:sz w:val="28"/>
        </w:rPr>
        <w:t>(1)</w:t>
        <w:tab/>
        <w:t>A növénytelepítési kötelezettséggel jelölt - be nem építhető – telekrészeken, kétszintes, zárt állományú zöldfelület alakítandó ki az építési telken lévő épület használatbavételi engedélyének feltételeként.</w:t>
      </w:r>
    </w:p>
    <w:p>
      <w:pPr>
        <w:pStyle w:val="Szvegtrzs2"/>
        <w:spacing w:before="240" w:after="0"/>
        <w:ind w:left="994" w:hanging="426"/>
        <w:jc w:val="both"/>
        <w:rPr>
          <w:sz w:val="28"/>
        </w:rPr>
      </w:pPr>
      <w:r>
        <w:rPr>
          <w:sz w:val="28"/>
        </w:rPr>
        <w:t>(2)</w:t>
        <w:tab/>
        <w:t>A területen lévő utak egy oldalon fásítandók, útszakaszonként azonos korú és fajtájú egyedek legalább 8-8 méterenkénti telepítésével.</w:t>
      </w:r>
    </w:p>
    <w:p>
      <w:pPr>
        <w:pStyle w:val="Szvegtrzs2"/>
        <w:spacing w:before="240" w:after="0"/>
        <w:ind w:left="994" w:hanging="426"/>
        <w:jc w:val="both"/>
        <w:rPr>
          <w:sz w:val="28"/>
        </w:rPr>
      </w:pPr>
      <w:r>
        <w:rPr>
          <w:sz w:val="28"/>
        </w:rPr>
        <w:t>(3)</w:t>
        <w:tab/>
        <w:t>Az utak melletti fasorok kialakításánál a következő, legalább kétszer iskolázott fafajták alkalmazandók:.</w:t>
      </w:r>
    </w:p>
    <w:p>
      <w:pPr>
        <w:pStyle w:val="Szvegtrzs2"/>
        <w:numPr>
          <w:ilvl w:val="0"/>
          <w:numId w:val="7"/>
        </w:numPr>
        <w:spacing w:before="240" w:after="0"/>
        <w:ind w:left="1704" w:hanging="284"/>
        <w:rPr>
          <w:sz w:val="28"/>
        </w:rPr>
      </w:pPr>
      <w:r>
        <w:rPr>
          <w:sz w:val="28"/>
        </w:rPr>
        <w:t>Tilia argentea – (ezüstlevelű hárs)</w:t>
      </w:r>
    </w:p>
    <w:p>
      <w:pPr>
        <w:pStyle w:val="Szvegtrzs2"/>
        <w:numPr>
          <w:ilvl w:val="0"/>
          <w:numId w:val="7"/>
        </w:numPr>
        <w:ind w:left="1704" w:hanging="284"/>
        <w:rPr>
          <w:sz w:val="28"/>
        </w:rPr>
      </w:pPr>
      <w:r>
        <w:rPr>
          <w:sz w:val="28"/>
        </w:rPr>
        <w:t>Celtis occidentalis – (ostorfa)</w:t>
      </w:r>
    </w:p>
    <w:p>
      <w:pPr>
        <w:pStyle w:val="Szvegtrzs2"/>
        <w:numPr>
          <w:ilvl w:val="0"/>
          <w:numId w:val="7"/>
        </w:numPr>
        <w:ind w:left="1704" w:hanging="284"/>
        <w:rPr>
          <w:sz w:val="28"/>
        </w:rPr>
      </w:pPr>
      <w:r>
        <w:rPr>
          <w:sz w:val="28"/>
        </w:rPr>
        <w:t>Sophora paporica (japán akác)</w:t>
      </w:r>
    </w:p>
    <w:p>
      <w:pPr>
        <w:pStyle w:val="Szvegtrzs2"/>
        <w:numPr>
          <w:ilvl w:val="0"/>
          <w:numId w:val="7"/>
        </w:numPr>
        <w:ind w:left="1704" w:hanging="284"/>
        <w:rPr>
          <w:sz w:val="28"/>
        </w:rPr>
      </w:pPr>
      <w:r>
        <w:rPr>
          <w:sz w:val="28"/>
        </w:rPr>
        <w:t>Koelrenteria paniculata (csörgőfa)</w:t>
      </w:r>
    </w:p>
    <w:p>
      <w:pPr>
        <w:pStyle w:val="Szvegtrzs2"/>
        <w:spacing w:before="240" w:after="0"/>
        <w:jc w:val="center"/>
        <w:rPr>
          <w:b/>
          <w:b/>
          <w:bCs/>
          <w:sz w:val="28"/>
        </w:rPr>
      </w:pPr>
      <w:r>
        <w:rPr>
          <w:b/>
          <w:bCs/>
          <w:sz w:val="28"/>
        </w:rPr>
        <w:t>ÉRTÉKVÉDELEM</w:t>
      </w:r>
    </w:p>
    <w:p>
      <w:pPr>
        <w:pStyle w:val="Szvegtrzs2"/>
        <w:spacing w:before="240" w:after="0"/>
        <w:ind w:left="994" w:hanging="994"/>
        <w:jc w:val="both"/>
        <w:rPr>
          <w:b/>
          <w:b/>
          <w:bCs/>
          <w:sz w:val="28"/>
        </w:rPr>
      </w:pPr>
      <w:r>
        <w:rPr>
          <w:b/>
          <w:bCs/>
          <w:sz w:val="28"/>
        </w:rPr>
        <w:t>10. §</w:t>
        <w:tab/>
      </w:r>
      <w:r>
        <w:rPr>
          <w:sz w:val="28"/>
        </w:rPr>
        <w:t>A területen az építtetőnek az építési tevékenység földmunkáinak megkezdése előtt legalább két héttel egyeztetni kell a Budapesti Történeti Múzeummal (továbbiakban: múzeum) annak érdekében, hogy az a területen próbafeltárás szükségességéről és módjáról rendelkezzen. Az építési engedély kiadásáról a múzeumot értesíteni kell.</w:t>
      </w:r>
    </w:p>
    <w:p>
      <w:pPr>
        <w:pStyle w:val="Szvegtrzs2"/>
        <w:spacing w:before="240" w:after="0"/>
        <w:jc w:val="center"/>
        <w:rPr>
          <w:b/>
          <w:b/>
          <w:bCs/>
          <w:sz w:val="28"/>
        </w:rPr>
      </w:pPr>
      <w:r>
        <w:rPr>
          <w:b/>
          <w:bCs/>
          <w:sz w:val="28"/>
        </w:rPr>
        <w:t>EGYÉB ÉS ZÁRÓ RENDELKEZÉSEK</w:t>
      </w:r>
    </w:p>
    <w:p>
      <w:pPr>
        <w:pStyle w:val="Szvegtrzs2"/>
        <w:tabs>
          <w:tab w:val="clear" w:pos="708"/>
          <w:tab w:val="left" w:pos="568" w:leader="none"/>
        </w:tabs>
        <w:spacing w:before="240" w:after="0"/>
        <w:ind w:left="994" w:hanging="994"/>
        <w:rPr>
          <w:b/>
          <w:b/>
          <w:bCs/>
          <w:sz w:val="28"/>
        </w:rPr>
      </w:pPr>
      <w:r>
        <w:rPr>
          <w:b/>
          <w:bCs/>
          <w:sz w:val="28"/>
        </w:rPr>
        <w:t>11. §</w:t>
        <w:tab/>
      </w:r>
      <w:r>
        <w:rPr>
          <w:sz w:val="28"/>
        </w:rPr>
        <w:t>(1)</w:t>
        <w:tab/>
        <w:t>Ez a rendelet a kihirdetése napján lép hatályba.</w:t>
      </w:r>
    </w:p>
    <w:p>
      <w:pPr>
        <w:pStyle w:val="Szvegtrzs2"/>
        <w:spacing w:before="240" w:after="0"/>
        <w:ind w:left="994" w:hanging="426"/>
        <w:jc w:val="both"/>
        <w:rPr>
          <w:sz w:val="28"/>
        </w:rPr>
      </w:pPr>
      <w:r>
        <w:rPr>
          <w:sz w:val="28"/>
        </w:rPr>
        <w:t>(2)</w:t>
        <w:tab/>
        <w:t>E rendelet hatálybalépésével egyidejűleg a KVSZ a következőkkel egészül ki:</w:t>
      </w:r>
    </w:p>
    <w:p>
      <w:pPr>
        <w:pStyle w:val="Szvegtrzs2"/>
        <w:spacing w:before="240" w:after="0"/>
        <w:ind w:left="1704" w:hanging="284"/>
        <w:rPr>
          <w:sz w:val="28"/>
        </w:rPr>
      </w:pPr>
      <w:r>
        <w:rPr>
          <w:sz w:val="28"/>
        </w:rPr>
        <w:t>- A KVSZ 3. sz. melléklete az alábbiakkal egészül ki:</w:t>
      </w:r>
    </w:p>
    <w:p>
      <w:pPr>
        <w:pStyle w:val="Normal"/>
        <w:spacing w:before="240" w:after="0"/>
        <w:ind w:left="1704" w:hanging="284"/>
        <w:jc w:val="both"/>
        <w:rPr/>
      </w:pPr>
      <w:r>
        <w:rPr/>
        <w:t>„</w:t>
      </w:r>
      <w:r>
        <w:rPr/>
        <w:t>A Budapest, XVI. kerület Újszász utca – Ballada utca – Emlékkő utca – Prohászka O. utca – kerülethatár (Pesti határút) – iparvasút – Névtelen utca (103772/15. hrsz.)</w:t>
      </w:r>
      <w:r>
        <w:rPr>
          <w:b/>
          <w:bCs/>
        </w:rPr>
        <w:t xml:space="preserve"> </w:t>
      </w:r>
      <w:r>
        <w:rPr/>
        <w:t>által határolt terület térképi ábrázolásával.”</w:t>
      </w:r>
    </w:p>
    <w:p>
      <w:pPr>
        <w:pStyle w:val="Normal"/>
        <w:spacing w:before="240" w:after="0"/>
        <w:ind w:left="1704" w:hanging="284"/>
        <w:jc w:val="both"/>
        <w:rPr/>
      </w:pPr>
      <w:r>
        <w:rPr/>
        <w:t>- A KVSZ 3/a sz. melléklete az alábbi ponttal egészül ki:</w:t>
      </w:r>
    </w:p>
    <w:p>
      <w:pPr>
        <w:pStyle w:val="Normal"/>
        <w:spacing w:before="240" w:after="0"/>
        <w:ind w:left="1704" w:hanging="284"/>
        <w:jc w:val="both"/>
        <w:rPr/>
      </w:pPr>
      <w:r>
        <w:rPr/>
        <w:t>„</w:t>
      </w:r>
      <w:r>
        <w:rPr/>
        <w:t>A Budapest, XVI. kerület Újszász utca – Ballada utca – Emlékkő utca – Prohászka O. utca – kerülethatár (Pesti határút) – iparvasút – Névtelen utca (103772/15. hrsz.)</w:t>
      </w:r>
      <w:r>
        <w:rPr>
          <w:b/>
          <w:bCs/>
        </w:rPr>
        <w:t xml:space="preserve"> </w:t>
      </w:r>
      <w:r>
        <w:rPr/>
        <w:t>által határolt terület szabályozási terve (7/2005. (II. 21.) Ök.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ÁLTALÁNOS INDOKOLÁS</w:t>
      </w:r>
    </w:p>
    <w:p>
      <w:pPr>
        <w:pStyle w:val="Normal"/>
        <w:rPr>
          <w:b/>
          <w:b/>
        </w:rPr>
      </w:pPr>
      <w:r>
        <w:rPr>
          <w:b/>
        </w:rPr>
      </w:r>
    </w:p>
    <w:p>
      <w:pPr>
        <w:pStyle w:val="Normal"/>
        <w:rPr/>
      </w:pPr>
      <w:r>
        <w:rPr/>
        <w:t>A szabályozási terv alapvetően a volt szovjet használatú terület korábbi részletes rendezési terv alapján részben kialakult beépítésének szabályozásával és a meglévő egyéb beépítések általános szabályainak kialakításával foglalkozik.</w:t>
      </w:r>
    </w:p>
    <w:p>
      <w:pPr>
        <w:pStyle w:val="Normal"/>
        <w:rPr/>
      </w:pPr>
      <w:r>
        <w:rPr/>
      </w:r>
    </w:p>
    <w:p>
      <w:pPr>
        <w:pStyle w:val="Normal"/>
        <w:rPr/>
      </w:pPr>
      <w:r>
        <w:rPr/>
      </w:r>
    </w:p>
    <w:p>
      <w:pPr>
        <w:pStyle w:val="Normal"/>
        <w:jc w:val="center"/>
        <w:rPr>
          <w:b/>
          <w:b/>
        </w:rPr>
      </w:pPr>
      <w:r>
        <w:rPr>
          <w:b/>
        </w:rPr>
        <w:t>RÉSZLETES INDOKOLÁS</w:t>
      </w:r>
    </w:p>
    <w:p>
      <w:pPr>
        <w:pStyle w:val="Normal"/>
        <w:rPr>
          <w:b/>
          <w:b/>
        </w:rPr>
      </w:pPr>
      <w:r>
        <w:rPr>
          <w:b/>
        </w:rPr>
      </w:r>
    </w:p>
    <w:p>
      <w:pPr>
        <w:pStyle w:val="Normal"/>
        <w:rPr>
          <w:b/>
          <w:b/>
        </w:rPr>
      </w:pPr>
      <w:r>
        <w:rPr>
          <w:b/>
        </w:rPr>
        <w:t>1. §-hoz</w:t>
      </w:r>
    </w:p>
    <w:p>
      <w:pPr>
        <w:pStyle w:val="Normal"/>
        <w:rPr>
          <w:b/>
          <w:b/>
        </w:rPr>
      </w:pPr>
      <w:r>
        <w:rPr>
          <w:b/>
        </w:rPr>
      </w:r>
    </w:p>
    <w:p>
      <w:pPr>
        <w:pStyle w:val="Normal"/>
        <w:jc w:val="both"/>
        <w:rPr/>
      </w:pPr>
      <w:r>
        <w:rPr/>
        <w:t>(1)-(2) A szabályozási terv területi hatályát, mellékletének rögzítését és meghatározását tartalmazza.</w:t>
      </w:r>
    </w:p>
    <w:p>
      <w:pPr>
        <w:pStyle w:val="Normal"/>
        <w:rPr/>
      </w:pPr>
      <w:r>
        <w:rPr/>
      </w:r>
    </w:p>
    <w:p>
      <w:pPr>
        <w:pStyle w:val="Normal"/>
        <w:rPr>
          <w:b/>
          <w:b/>
        </w:rPr>
      </w:pPr>
      <w:r>
        <w:rPr>
          <w:b/>
        </w:rPr>
        <w:t>2. §-hoz</w:t>
      </w:r>
    </w:p>
    <w:p>
      <w:pPr>
        <w:pStyle w:val="Normal"/>
        <w:rPr>
          <w:b/>
          <w:b/>
        </w:rPr>
      </w:pPr>
      <w:r>
        <w:rPr>
          <w:b/>
        </w:rPr>
      </w:r>
    </w:p>
    <w:p>
      <w:pPr>
        <w:pStyle w:val="Normal"/>
        <w:jc w:val="both"/>
        <w:rPr/>
      </w:pPr>
      <w:r>
        <w:rPr/>
        <w:t>Az intézményi területen belül kialakítandó, jellemzően szabadonálló beépítésű intézményterület lakófunkció elhelyezhetőségi lehetőséggel övezet részletes meghatározását és övezet területén a beépítés határértékeit rögzíti.</w:t>
      </w:r>
    </w:p>
    <w:p>
      <w:pPr>
        <w:pStyle w:val="Normal"/>
        <w:rPr/>
      </w:pPr>
      <w:r>
        <w:rPr/>
      </w:r>
    </w:p>
    <w:p>
      <w:pPr>
        <w:pStyle w:val="Normal"/>
        <w:rPr>
          <w:b/>
          <w:b/>
        </w:rPr>
      </w:pPr>
      <w:r>
        <w:rPr>
          <w:b/>
        </w:rPr>
        <w:t>3. §-hoz</w:t>
      </w:r>
    </w:p>
    <w:p>
      <w:pPr>
        <w:pStyle w:val="Normal"/>
        <w:rPr>
          <w:b/>
          <w:b/>
        </w:rPr>
      </w:pPr>
      <w:r>
        <w:rPr>
          <w:b/>
        </w:rPr>
      </w:r>
    </w:p>
    <w:p>
      <w:pPr>
        <w:pStyle w:val="Normal"/>
        <w:jc w:val="both"/>
        <w:rPr/>
      </w:pPr>
      <w:r>
        <w:rPr/>
        <w:t>Az intézményi területen belül a szabadonálló beépítésű lakódomináns intézményterület lakó- és szolgáltató funkciókkal övezet részletes meghatározását és az övezet területén a beépítés határértékeit rögzíti.</w:t>
      </w:r>
    </w:p>
    <w:p>
      <w:pPr>
        <w:pStyle w:val="Normal"/>
        <w:rPr/>
      </w:pPr>
      <w:r>
        <w:rPr/>
      </w:r>
    </w:p>
    <w:p>
      <w:pPr>
        <w:pStyle w:val="Normal"/>
        <w:rPr>
          <w:b/>
          <w:b/>
        </w:rPr>
      </w:pPr>
      <w:r>
        <w:rPr>
          <w:b/>
        </w:rPr>
        <w:t>4. §-hoz</w:t>
      </w:r>
    </w:p>
    <w:p>
      <w:pPr>
        <w:pStyle w:val="Normal"/>
        <w:rPr>
          <w:b/>
          <w:b/>
        </w:rPr>
      </w:pPr>
      <w:r>
        <w:rPr>
          <w:b/>
        </w:rPr>
      </w:r>
    </w:p>
    <w:p>
      <w:pPr>
        <w:pStyle w:val="Normal"/>
        <w:jc w:val="both"/>
        <w:rPr/>
      </w:pPr>
      <w:r>
        <w:rPr/>
        <w:t>A munkahelyi területen belül a termelő-gyártó tevékenységek munkahelyi területe városi szerkezetben övezet részletes meghatározását és az övezet területén a beépítés határértékeit rögzíti.</w:t>
      </w:r>
    </w:p>
    <w:p>
      <w:pPr>
        <w:pStyle w:val="Normal"/>
        <w:rPr/>
      </w:pPr>
      <w:r>
        <w:rPr/>
      </w:r>
    </w:p>
    <w:p>
      <w:pPr>
        <w:pStyle w:val="Normal"/>
        <w:rPr>
          <w:b/>
          <w:b/>
        </w:rPr>
      </w:pPr>
      <w:r>
        <w:rPr>
          <w:b/>
        </w:rPr>
        <w:t>5. §-hoz</w:t>
      </w:r>
    </w:p>
    <w:p>
      <w:pPr>
        <w:pStyle w:val="Normal"/>
        <w:jc w:val="both"/>
        <w:rPr>
          <w:b/>
          <w:b/>
        </w:rPr>
      </w:pPr>
      <w:r>
        <w:rPr>
          <w:b/>
        </w:rPr>
      </w:r>
    </w:p>
    <w:p>
      <w:pPr>
        <w:pStyle w:val="Normal"/>
        <w:jc w:val="both"/>
        <w:rPr/>
      </w:pPr>
      <w:r>
        <w:rPr/>
        <w:t>Az erdőnek fenntartott területen belül a belterületi turisztikai erdő övezet részletes meghatározását és övezeti jellemzőket rögzíti.</w:t>
      </w:r>
    </w:p>
    <w:p>
      <w:pPr>
        <w:pStyle w:val="Normal"/>
        <w:rPr/>
      </w:pPr>
      <w:r>
        <w:rPr/>
      </w:r>
    </w:p>
    <w:p>
      <w:pPr>
        <w:pStyle w:val="Normal"/>
        <w:rPr>
          <w:b/>
          <w:b/>
        </w:rPr>
      </w:pPr>
      <w:r>
        <w:rPr>
          <w:b/>
        </w:rPr>
        <w:t>6. §-hoz</w:t>
      </w:r>
    </w:p>
    <w:p>
      <w:pPr>
        <w:pStyle w:val="Normal"/>
        <w:rPr>
          <w:b/>
          <w:b/>
        </w:rPr>
      </w:pPr>
      <w:r>
        <w:rPr>
          <w:b/>
        </w:rPr>
      </w:r>
    </w:p>
    <w:p>
      <w:pPr>
        <w:pStyle w:val="Normal"/>
        <w:jc w:val="both"/>
        <w:rPr/>
      </w:pPr>
      <w:r>
        <w:rPr/>
        <w:t>(1) Az övezetekben a telekalakítás előírásait kielégítő telekalakítások lehetőségéről rendelkezik.</w:t>
      </w:r>
    </w:p>
    <w:p>
      <w:pPr>
        <w:pStyle w:val="Normal"/>
        <w:jc w:val="both"/>
        <w:rPr/>
      </w:pPr>
      <w:r>
        <w:rPr/>
      </w:r>
    </w:p>
    <w:p>
      <w:pPr>
        <w:pStyle w:val="Normal"/>
        <w:jc w:val="both"/>
        <w:rPr/>
      </w:pPr>
      <w:r>
        <w:rPr/>
        <w:t>(2) Az E-VE/XVI védőerdő hosszú távon történő beépítetlenségét és épületek fennmaradását szolgálja.</w:t>
      </w:r>
    </w:p>
    <w:p>
      <w:pPr>
        <w:pStyle w:val="Normal"/>
        <w:jc w:val="both"/>
        <w:rPr/>
      </w:pPr>
      <w:r>
        <w:rPr/>
      </w:r>
    </w:p>
    <w:p>
      <w:pPr>
        <w:pStyle w:val="Normal"/>
        <w:rPr/>
      </w:pPr>
      <w:r>
        <w:rPr/>
        <w:t>(3) Az intézményi övezetben létesíthető kerítések jellemzőiről rendelkezik.</w:t>
      </w:r>
    </w:p>
    <w:p>
      <w:pPr>
        <w:pStyle w:val="Normal"/>
        <w:rPr/>
      </w:pPr>
      <w:r>
        <w:rPr/>
      </w:r>
    </w:p>
    <w:p>
      <w:pPr>
        <w:pStyle w:val="Normal"/>
        <w:jc w:val="both"/>
        <w:rPr/>
      </w:pPr>
      <w:r>
        <w:rPr/>
        <w:t>(4) A telepszerűen beépített területen az épületek egységes megjelenését szolgálja és a nemkívánatos lakásszám növekedést akadályozza meg.</w:t>
      </w:r>
    </w:p>
    <w:p>
      <w:pPr>
        <w:pStyle w:val="Normal"/>
        <w:rPr/>
      </w:pPr>
      <w:r>
        <w:rPr/>
      </w:r>
    </w:p>
    <w:p>
      <w:pPr>
        <w:pStyle w:val="Normal"/>
        <w:rPr>
          <w:b/>
          <w:b/>
        </w:rPr>
      </w:pPr>
      <w:r>
        <w:rPr>
          <w:b/>
        </w:rPr>
        <w:t>7. §-hoz</w:t>
      </w:r>
    </w:p>
    <w:p>
      <w:pPr>
        <w:pStyle w:val="Normal"/>
        <w:rPr>
          <w:b/>
          <w:b/>
        </w:rPr>
      </w:pPr>
      <w:r>
        <w:rPr>
          <w:b/>
        </w:rPr>
      </w:r>
    </w:p>
    <w:p>
      <w:pPr>
        <w:pStyle w:val="Normal"/>
        <w:jc w:val="both"/>
        <w:rPr/>
      </w:pPr>
      <w:r>
        <w:rPr/>
        <w:t>(1)-(3) A szabályozási területen lévő utak geometriájának változatlansága a földhivatali állapotot elfogadja, amelynek kialakítását (járda-és burkolatszélesség) a várható forgalom miatt rögzíti.</w:t>
      </w:r>
    </w:p>
    <w:p>
      <w:pPr>
        <w:pStyle w:val="Normal"/>
        <w:jc w:val="both"/>
        <w:rPr/>
      </w:pPr>
      <w:r>
        <w:rPr/>
      </w:r>
    </w:p>
    <w:p>
      <w:pPr>
        <w:pStyle w:val="Normal"/>
        <w:jc w:val="both"/>
        <w:rPr/>
      </w:pPr>
      <w:r>
        <w:rPr/>
        <w:t>(4) A 103772/43 és 103772/44 hrsz. Építési telkek beépíthetősége csak a jogilag összekötött 103772/20 hrsz. Lakóépületének kiszolgálását biztosító parkoló funkció megmaradása esetén lehetséges.</w:t>
      </w:r>
    </w:p>
    <w:p>
      <w:pPr>
        <w:pStyle w:val="Normal"/>
        <w:rPr/>
      </w:pPr>
      <w:r>
        <w:rPr/>
      </w:r>
    </w:p>
    <w:p>
      <w:pPr>
        <w:pStyle w:val="Normal"/>
        <w:rPr>
          <w:b/>
          <w:b/>
        </w:rPr>
      </w:pPr>
      <w:r>
        <w:rPr>
          <w:b/>
        </w:rPr>
        <w:t>8. §-hoz</w:t>
      </w:r>
    </w:p>
    <w:p>
      <w:pPr>
        <w:pStyle w:val="Normal"/>
        <w:rPr>
          <w:b/>
          <w:b/>
        </w:rPr>
      </w:pPr>
      <w:r>
        <w:rPr>
          <w:b/>
        </w:rPr>
      </w:r>
    </w:p>
    <w:p>
      <w:pPr>
        <w:pStyle w:val="Normal"/>
        <w:jc w:val="both"/>
        <w:rPr/>
      </w:pPr>
      <w:r>
        <w:rPr/>
        <w:t>(1)-(2) Az utak alatti közműveknek és létesítményeknek a közterületre előírások szerint  létesítése biztosíthatja a megfelelő élettartamú megvalósításukat, és a terület funkciója által igényelt kialakításukat.</w:t>
      </w:r>
    </w:p>
    <w:p>
      <w:pPr>
        <w:pStyle w:val="Normal"/>
        <w:rPr/>
      </w:pPr>
      <w:r>
        <w:rPr/>
      </w:r>
    </w:p>
    <w:p>
      <w:pPr>
        <w:pStyle w:val="Normal"/>
        <w:rPr>
          <w:b/>
          <w:b/>
        </w:rPr>
      </w:pPr>
      <w:r>
        <w:rPr>
          <w:b/>
        </w:rPr>
        <w:t>9. §-hoz</w:t>
      </w:r>
    </w:p>
    <w:p>
      <w:pPr>
        <w:pStyle w:val="Normal"/>
        <w:rPr>
          <w:b/>
          <w:b/>
        </w:rPr>
      </w:pPr>
      <w:r>
        <w:rPr>
          <w:b/>
        </w:rPr>
      </w:r>
    </w:p>
    <w:p>
      <w:pPr>
        <w:pStyle w:val="Normal"/>
        <w:jc w:val="both"/>
        <w:rPr/>
      </w:pPr>
      <w:r>
        <w:rPr/>
        <w:t>(1)-(3) A területen belüli zöldfelületek megvalósításának részletes szabályait rögzíti, így biztosítva az egységes és szakszerű kialakításukat.</w:t>
      </w:r>
    </w:p>
    <w:p>
      <w:pPr>
        <w:pStyle w:val="Normal"/>
        <w:jc w:val="both"/>
        <w:rPr/>
      </w:pPr>
      <w:r>
        <w:rPr/>
      </w:r>
    </w:p>
    <w:p>
      <w:pPr>
        <w:pStyle w:val="Normal"/>
        <w:jc w:val="both"/>
        <w:rPr>
          <w:b/>
          <w:b/>
        </w:rPr>
      </w:pPr>
      <w:r>
        <w:rPr>
          <w:b/>
        </w:rPr>
        <w:t>10. §-hoz</w:t>
      </w:r>
    </w:p>
    <w:p>
      <w:pPr>
        <w:pStyle w:val="Normal"/>
        <w:jc w:val="both"/>
        <w:rPr>
          <w:b/>
          <w:b/>
        </w:rPr>
      </w:pPr>
      <w:r>
        <w:rPr>
          <w:b/>
        </w:rPr>
      </w:r>
    </w:p>
    <w:p>
      <w:pPr>
        <w:pStyle w:val="Normal"/>
        <w:jc w:val="both"/>
        <w:rPr/>
      </w:pPr>
      <w:r>
        <w:rPr/>
        <w:t>A földmunkák elvégzése során elvégzendő értékvédelmi eljárásról rendelkezik.</w:t>
      </w:r>
    </w:p>
    <w:p>
      <w:pPr>
        <w:pStyle w:val="Normal"/>
        <w:jc w:val="both"/>
        <w:rPr/>
      </w:pPr>
      <w:r>
        <w:rPr/>
      </w:r>
    </w:p>
    <w:p>
      <w:pPr>
        <w:pStyle w:val="Normal"/>
        <w:jc w:val="both"/>
        <w:rPr>
          <w:b/>
          <w:b/>
        </w:rPr>
      </w:pPr>
      <w:r>
        <w:rPr>
          <w:b/>
        </w:rPr>
        <w:t>11. §-hoz</w:t>
      </w:r>
    </w:p>
    <w:p>
      <w:pPr>
        <w:pStyle w:val="Normal"/>
        <w:jc w:val="both"/>
        <w:rPr>
          <w:b/>
          <w:b/>
        </w:rPr>
      </w:pPr>
      <w:r>
        <w:rPr>
          <w:b/>
        </w:rPr>
      </w:r>
    </w:p>
    <w:p>
      <w:pPr>
        <w:pStyle w:val="Normal"/>
        <w:jc w:val="both"/>
        <w:rPr/>
      </w:pPr>
      <w:r>
        <w:rPr/>
        <w:t>(1) A rendelet hatálybalépéséről rendelkezik.</w:t>
      </w:r>
    </w:p>
    <w:p>
      <w:pPr>
        <w:pStyle w:val="Normal"/>
        <w:jc w:val="both"/>
        <w:rPr/>
      </w:pPr>
      <w:r>
        <w:rPr/>
      </w:r>
    </w:p>
    <w:p>
      <w:pPr>
        <w:pStyle w:val="Normal"/>
        <w:jc w:val="both"/>
        <w:rPr/>
      </w:pPr>
      <w:r>
        <w:rPr/>
        <w:t>(2) A rendelet hatálybalépésével egyidejűleg a KVSZ mellékleteiben e szabályozás meglétének rögzítéséről gondoskodik.</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Én felállok és megköszönöm mindenki munkáját.</w:t>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A Területi Szociális Szolgálat szakmai programjának módosítás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dr. Baják Gyula alpolgármester</w:t>
      </w:r>
    </w:p>
    <w:p>
      <w:pPr>
        <w:pStyle w:val="Normal"/>
        <w:rPr/>
      </w:pPr>
      <w:r>
        <w:rPr/>
      </w:r>
    </w:p>
    <w:p>
      <w:pPr>
        <w:pStyle w:val="TextBody"/>
        <w:rPr/>
      </w:pPr>
      <w:r>
        <w:rPr/>
      </w:r>
    </w:p>
    <w:p>
      <w:pPr>
        <w:pStyle w:val="Normal"/>
        <w:jc w:val="both"/>
        <w:rPr>
          <w:u w:val="single"/>
        </w:rPr>
      </w:pPr>
      <w:r>
        <w:rPr>
          <w:u w:val="single"/>
        </w:rPr>
        <w:t>Dr. BAJÁK GYULA</w:t>
      </w:r>
    </w:p>
    <w:p>
      <w:pPr>
        <w:pStyle w:val="TextBody"/>
        <w:rPr/>
      </w:pPr>
      <w:r>
        <w:rPr/>
        <w:t>A decemberi képviselő-testületi ülésen elfogadtuk a jelzőrendszeres házi segítségnyújtásra vonatkozó határozatot. Még ugyanakkor a Területi Szociális Szolgálatnak az Alapító Okiratát a testület módosította abból az apropóból, hogy beépítésre került a jelzőrendszeres segítségnyújtás. Most ennek a folyományaként kellene megtennünk a Területi Szociális Szolgálatnak a szakmai programját is ezzel ki kellene egészíteni. Ebben az esetben egy formális kötelezettségünknek kell eleget tennünk. Az előterjesztést az Egészségügyi és Szociális Bizottság tárgyalta. Gondolom, elnök úr el fogja mondani, hogy mit javasol.</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A bizottság elfogadásra javasolja.</w:t>
      </w:r>
    </w:p>
    <w:p>
      <w:pPr>
        <w:pStyle w:val="TextBody"/>
        <w:rPr/>
      </w:pPr>
      <w:r>
        <w:rPr/>
      </w:r>
    </w:p>
    <w:p>
      <w:pPr>
        <w:pStyle w:val="TextBody"/>
        <w:rPr/>
      </w:pPr>
      <w:r>
        <w:rPr/>
      </w:r>
    </w:p>
    <w:p>
      <w:pPr>
        <w:pStyle w:val="Normal"/>
        <w:rPr>
          <w:u w:val="single"/>
        </w:rPr>
      </w:pPr>
      <w:r>
        <w:rPr>
          <w:u w:val="single"/>
        </w:rPr>
        <w:t>KOVÁCS PÉTER</w:t>
      </w:r>
    </w:p>
    <w:p>
      <w:pPr>
        <w:pStyle w:val="TextBody"/>
        <w:rPr/>
      </w:pPr>
      <w:r>
        <w:rPr/>
        <w:t>Nekem pár kérdésem lenne ehhez, illetve véleményem. Egyrészt nem láttam ebből az anyagból, hogy az intézménynek a pénzügyi gazdálkodásáért ki a felelős, kinek van utalványozási joga. Gondolom ezt is szabályozni kellene. A másik kérdésem az azt, hogy a házi szociális gondozást, ha lehet ilyen számot, hogy ezt mennyien veszik igénybe jelenleg. Hány emberhez járnak ki a gondozók? A javaslatom az lenne, hogy a 14. pontban az van felsorolva, hogy az intézmény fenntartása, a intézmény fenntartásához szükséges pénzügyi fedezet a XVI. kerületi Önkormányzat Képviselő-testülete által jóváhagyott előirányzat biztosítja. ÉN úgy gondolom, hogy ezen kívül még a saját bevételei is. Tehát az étkezés által fizetett díjak is idekerülnek, ha minden igaz. Lehet, hogy ezt is bele kellene még ide fogalmazni. A 15. pontban az intézmény irányítása alatt az van csak felsorolva, hogy a szolgálatvezetők miért felelnek, de maga az intézmény vezetője miért felelős, az nincsen felsorolva. Gondolom ezekre a kérdésekre van válasz.</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zét vagyok egy kissé zavarban, mert nem ez a módosítás tárgya. Itt egységes szerkezetbe hozta, de egy élő szabályzatról van szó és ebben csak az az új, mai a jelzőrendszerre vonatkozik. A többi egy meglévő ügy. Most én azt gondolom, jegyezzük ezeket a felvetéseket, de most ne menjünk bele egy olyan napirendbe, mai nem napirend itt. Azt azért mondanám hogy 1054 fő aki igénybe veszi, ez 50 fős növekedés az elmúlt évhez képest. Növekszik az igénybevevők száma, korosodik a lakosság a kerület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kérdés nincs. A határozat elfogadása egyszerű szótöbbséges döntést igényel. Aki a határozati javaslatot támogatja kérem igen gombjával jelezze. Szavazzunk! Kimondom a határozatot. A testület 22 igen, 1 nem, 0 tartózkodással elfogadta.</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Normal"/>
        <w:ind w:left="3124" w:hanging="3124"/>
        <w:jc w:val="both"/>
        <w:rPr/>
      </w:pPr>
      <w:r>
        <w:rPr/>
        <w:t xml:space="preserve">49/2005. (II. 15.) Kt. </w:t>
        <w:tab/>
        <w:t>Budapest Főváros XVI. ker. Önkormányzatának Képviselő-testülete jóváhagyja a Területi Szociális Szolgálat Szakmai programját, mely az előterjesztés 2. számú mellékletét képezi.</w:t>
      </w:r>
    </w:p>
    <w:p>
      <w:pPr>
        <w:pStyle w:val="TextBodyIndent"/>
        <w:ind w:left="1979" w:hanging="0"/>
        <w:rPr>
          <w:u w:val="single"/>
        </w:rPr>
      </w:pPr>
      <w:r>
        <w:rPr>
          <w:u w:val="single"/>
        </w:rPr>
      </w:r>
    </w:p>
    <w:p>
      <w:pPr>
        <w:pStyle w:val="TextBodyIndent"/>
        <w:ind w:left="4258" w:hanging="1134"/>
        <w:rPr/>
      </w:pPr>
      <w:r>
        <w:rPr>
          <w:sz w:val="28"/>
          <w:u w:val="single"/>
        </w:rPr>
        <w:t>Határidő:</w:t>
      </w:r>
      <w:r>
        <w:rPr>
          <w:sz w:val="28"/>
        </w:rPr>
        <w:tab/>
        <w:t>azonnal</w:t>
      </w:r>
    </w:p>
    <w:p>
      <w:pPr>
        <w:pStyle w:val="TextBodyIndent"/>
        <w:ind w:left="4258" w:hanging="1134"/>
        <w:rPr/>
      </w:pPr>
      <w:r>
        <w:rPr>
          <w:sz w:val="28"/>
          <w:u w:val="single"/>
        </w:rPr>
        <w:t>Felelős:</w:t>
      </w:r>
      <w:r>
        <w:rPr>
          <w:sz w:val="28"/>
        </w:rPr>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r>
      <w:r>
        <w:rPr>
          <w:rFonts w:cs="Times New Roman" w:ascii="Times New Roman" w:hAnsi="Times New Roman"/>
          <w:b w:val="false"/>
          <w:sz w:val="28"/>
          <w:szCs w:val="28"/>
          <w:lang w:eastAsia="en-US"/>
        </w:rPr>
        <w:t>Tájékoztató a Polgármesteri Hivatal 2004. évi munkájáról</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dr. Hőrich Ferenc jegyző</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Az előterjesztőnek kiegészíteni valója nincs.</w:t>
      </w:r>
    </w:p>
    <w:p>
      <w:pPr>
        <w:pStyle w:val="TextBody"/>
        <w:rPr/>
      </w:pPr>
      <w:r>
        <w:rPr/>
      </w:r>
    </w:p>
    <w:p>
      <w:pPr>
        <w:pStyle w:val="TextBody"/>
        <w:rPr/>
      </w:pPr>
      <w:r>
        <w:rPr/>
      </w:r>
    </w:p>
    <w:p>
      <w:pPr>
        <w:pStyle w:val="TextBody"/>
        <w:rPr>
          <w:u w:val="single"/>
        </w:rPr>
      </w:pPr>
      <w:r>
        <w:rPr>
          <w:u w:val="single"/>
        </w:rPr>
        <w:t>TREER ANDRÁS</w:t>
      </w:r>
    </w:p>
    <w:p>
      <w:pPr>
        <w:pStyle w:val="TextBody"/>
        <w:rPr/>
      </w:pPr>
      <w:r>
        <w:rPr/>
        <w:t>Két kérdésem lenne a Jegyző úrhoz, mint előterjesztőhöz. Az egyik, hogy legjobb tudomásom szerint a főmérnök, mintha ügyosztályvezető helyettesi funkciókat látna el, ha ezt meg tetszik erősíteni. Ez a kérdésem, hogy ez a kettősség fenntartható-e? Tekintettel ara, hogy az szinte egy embert kíván, mert hiszen az összes beruházást ő intézi ügyosztályvezető helyettesként. A másik kérdésem az, hogy a hivatal profiltisztítása során évek alatt elválasztottak az irodák. Van olyan része a hivatalnak, amelyik hatósági ügyekkel foglalkozik, míg más részek pedig egyéb beruházás meg kivel mi. Itt egyetlen egy kakukktojás van még a hivatalban, a környezetvédelmi Iroda, amelyik kettős feladatot lát el. Hatóság is, meg beruházó is. Most ennek a feloldását látja e indokoltnak, tehát ez évek alatt, az építésügyi irodán annak idején beruházás volt például és így tovább. Egyáltalában összeegyeztethető ez a kettő. Nem lenne-e célszerű ezen is változtatni és a hatósági részt különválasztani, annak van egy külön ügyosztálya és a beruházási rész pedig természetesen a beruházást csinálná. Ugyanis a szakember is így csoportosulnak hellyel közzel, nem univerzális az emberek tudása.</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hhoz az anyaghoz szeretnék néhány szót hozzátenni, amit most megkapott minden képviselőtársam. A Művelődési Ügyosztály ténykedése meglehetősen alacsony ügyszámokkal és témákkal szerepelt ebben az összesítésben, ami abból adódott, hogy a IV. n. éves beszámoló került bele ebbe az összesítésbe. A tényleges, valós egész éves teljesítményt ez a most megkapott melléklet tartalmazza. Úgyhogy azt kérném, hogy a munka megítélésénél ezt a 3 oldalas Csomós Gyula úr által jegyzett összesítést és beszámolót tekintse a Képviselő-testület.</w:t>
      </w:r>
    </w:p>
    <w:p>
      <w:pPr>
        <w:pStyle w:val="TextBody"/>
        <w:rPr/>
      </w:pPr>
      <w:r>
        <w:rPr/>
      </w:r>
    </w:p>
    <w:p>
      <w:pPr>
        <w:pStyle w:val="TextBody"/>
        <w:rPr/>
      </w:pPr>
      <w:r>
        <w:rPr/>
      </w:r>
    </w:p>
    <w:p>
      <w:pPr>
        <w:pStyle w:val="Normal"/>
        <w:rPr>
          <w:u w:val="single"/>
        </w:rPr>
      </w:pPr>
      <w:r>
        <w:rPr>
          <w:u w:val="single"/>
        </w:rPr>
        <w:t>KOVÁCS PÉTER</w:t>
      </w:r>
    </w:p>
    <w:p>
      <w:pPr>
        <w:pStyle w:val="TextBody"/>
        <w:rPr/>
      </w:pPr>
      <w:r>
        <w:rPr/>
        <w:t>Ez egy izgalmas napirendi pont legalábbis az én számomra. Úgy látom más képviselőtársaimnak nem keltette fel az érdeklődését. Arról van szó, hogy 2004. évben a Polgármesteri Hivatal hogyan dolgozott. Erről van egy beszámoló Leginkább ugyanis az előterjesztésben viszont nem ez szerepel, hanem az szerepel, hogy milyen statisztikai adati vannak egy-egy ügyosztálynak. Nem találtam egyetlen egy olyan részt sem a viszonylag hosszú előterjesztésben, ahol leírnák azt, hogy esetleg volt valami probléma, valami belsővizsgálat volt, annak volt-e eredménye. Ebből az derül ki, hogy minden nagyon szép, minden nagyon jó, mindennel nagyon meg vagyok elégedve. Szerintem ez nem így van. Ferencz József mondott ilyet annak idején, hasonlóképpen állunk most is.</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Kerekebb lenne a történet, ha az érem másik oldalát is látnánk, vagy egy-két utalás lenne. Jómagam tudom, hogy volt, jegyző úr mondta is hogy volt vizsgálat a hivatalban. Volt olyan is, aminek ejnye-bejnye lett a vége. Azt gondolom, a jövőre egy tanulság, hogy oda kell tenni ezt is emellett. Én a magam részéről örülök, hogy végre készül egy ilyen. De azt gondolom, hogy úgy lenne kerekebb a történet, nekem egy megjegyzésem lenne, ami lehet, hogy nem ideillik, de itt tudom elmondani, a Közigazgatási ügyosztályhoz, ahol elvileg hatósági ügyek zajlanak Oda tartozik a Civil Kisebbségi, Egyházügyi Bizottság, amit én azt gondolom, természetesen bárhova oda lehet csatlakoztatni, csak nem biztos, hogy a tisztán hatósági ügyeket intéző hivatali egységhez kellene tenni ezt az ügyet. Ezt javasolnám megfontolásra majd a jegyző úr felé, hogy esetleg ez a bizottságot áttenni inkább egy kicsit humán ügyekkel foglalkozó ügyosztályhoz, mert én azt látom és tényleg nem a munka minőségére megy, én a magam részéről meg vagyok elégedve az ügyosztályával, de azt látom, hogy kicsit idegen test vagyunk ott a hatósági ügyek között, bizottsági előterjesztések gyártásával. Ez egy javaslat Jegyző úrnak megfontolásr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működik a dolog, Hepp képviselő úr, mint bizottsági elnök, akkor talán nehogy már elrontsuk.</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Örülök, hogy Kovács Balázs képviselőtársam ezt a dolgot felvetette. Azt hiszem, hogy az a típusú szerteágazó elég széles kapcsolati spektrumot lefedő bizottsági tevékenység. Tényleg két olyan köztisztviselő bizottsági referensi munkáját feltételezni, akik ténylegesen ezekkel a kérdéskörökkel foglalkoznak, úgyhogy én erre az átcsoportosításra fogok tenni egy javaslatot a jegyző úrna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de kérdezzük meg a bizottság elnökét.</w:t>
      </w:r>
    </w:p>
    <w:p>
      <w:pPr>
        <w:pStyle w:val="TextBody"/>
        <w:rPr/>
      </w:pPr>
      <w:r>
        <w:rPr/>
      </w:r>
    </w:p>
    <w:p>
      <w:pPr>
        <w:pStyle w:val="TextBody"/>
        <w:rPr/>
      </w:pPr>
      <w:r>
        <w:rPr/>
      </w:r>
    </w:p>
    <w:p>
      <w:pPr>
        <w:pStyle w:val="TextBody"/>
        <w:rPr>
          <w:u w:val="single"/>
        </w:rPr>
      </w:pPr>
      <w:r>
        <w:rPr>
          <w:u w:val="single"/>
        </w:rPr>
        <w:t>HEPP BÉLA</w:t>
      </w:r>
    </w:p>
    <w:p>
      <w:pPr>
        <w:pStyle w:val="TextBody"/>
        <w:rPr/>
      </w:pPr>
      <w:r>
        <w:rPr/>
        <w:t>Több alkalommal beszélgetünk már arról Abonyi alpolgármester úrral, milyen területért felelős, hogy valóban a Közigazgatási ügyosztály megfelelő helye-e a Civil Kisebbségi és Egyházi Kapcsolatok Bizottsága felügyeletének működése segítésének. Az mellett, hogy Bálint úrék tevékenységével semmiféle problémám gyakorlatilag nem volt, a segítséget, amire szükségem volt mindig megadták, amellett hogy még egy olyan referensi segítséget kaptam, amivel sok mindent újra elő tudtunk készíteni. Én úgy gondolom, hogy pontosan a társadalmi kapcsolatok kezelésnek a rendszere miatt jobb helyen lenne talán a Művelődési Ügyosztálynál. Ebben az ügyben én magam is e mellett lenné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egyző úr kérném ennek a lehetőségét megvizsgálni a jövőben.</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Mennék akkor sorba. Treer úr főmérnök státusza. Jelen pillanatban meg tudja oldani a főmérnök úr ezt a helyzetet. Azt kell mondanom, hogy ez egy átmeneti megoldás. Megmondom miért. Amikor idejöttünk, áttekintettük és már elég régóta az SZMSZ módosítása késik. Szerettük volna, hogy minél előbb azokat a problémákat, és ez utal a második problémára is, az átfedések. Nem csak a Környezetvédelmi Irodánál vannak ilyen átfedések, hanem az egész közigazgatásból adódóan több területen. De ezek lesznek is. Nem nagyon tudunk olyan megoldást találni, amikor átfedés nem lesz. Ez egy átmeneti. Működik, és nagyon jól működik. Baják úr már többször utalt rá. A beruházásoknál Strauss Dénes elég komolyan kézbe vette ezt a dolgot és nagyon örülünk, hogy ez így alakul. Reméljük, hogy ezzel a továbbiakban nem lesz gond. De hangsúlyozom, ezt ideiglenesnek szántuk. Természetesen amikor az új struktúra kialakul, illetve ez elfogadásra kerül, akkor véglegesíteni lehet ezt. Kovács Péter képviselő úr feltette a kérdést, hogy nem lát problémát. Problémák folyamatosan vannak képviselő úr. Nekem az a véleményem, hogy nyilvánvalóan olyan szervezet nincsen, ahol nincsenek gondok. Ezt megoldjuk. Néha voltak itt kérdések is, hogy XY miért ment el egyik napról a másira. Meg is válaszoltuk, minden szervezeten belül vannak gondok. Ezt igyekszünk megoldani. Nekem az a felfogásom, ami egy holland gyémántüzlet kirakatában volt, hogy ami probléma van azt old meg, ami jó, azt mondd el kifelé. Tehát nem Önök felé, hanem gyakorlatilag ez a felfogás ilyen. Természetesen van probléma, lesz is. Vannak napi gondjaink, vannak személyi gondjaink. Ezeket természetesen megoldjuk, bármikor informálódhat a fegyelmi eljárásról. Az elindult fegyelmikről gyakorlatilag Önt tájékoztatom, ha volt ilyen. Nyilvánvaló, hogy Önöknek azért jobb az információjuk, mint ami itt elhangzik. Ebben biztos vagyok, mert tudják, ha egy problémát lekezeltünk, akkor annak mi volt az oka. Azért lesz egyre több ez, mert most átállunk. Egy több évtizedes törvényt vesz át a hatósági terület. A közigazgatási átáll egy új pályára. Ez november 1-től működni fog ez az új, a közigazgatási hatósági eljárásról szóló új törvény. Meg fogjuk látni. Nagyon sok energiánkat fogja elvinni. Ehhez kapcsolódik az is, hogy át kell állnunk erre a külső internetes ügyfélügyintézésre, amit törvény ír elő. Rövidebbek lesznek az ügyintézési határidők, ami gondot fog okozni nyilván. Jelen pillanatban még a 30 nap is néha gondot okoz egyéb oknál fogva. Tehát ahol egy több száz fős kollektíva dolgozik, ilyen gondjaink vannak. Mi egyáltalán nem akarjuk ezt eltitkolni, de ez természetes ami egy szervezettel együtt működik. Amit még szeretnék mondani, a CKEB problémája, történelmileg így alakult ki, így örököltem. Ha gond lesz, akkor természetesen valami más megoldás lesz, de úgy látom, hogy ezzel kapcsolatosan nincsen gond.</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 határozat elfogadása egyszerű szótöbbséges döntés. Aki a javaslatot támogatja, igen gombjával jelezze. Szavazzunk! Kimondom a határozatot, a testület 19 igen, 1 nem, 3 tartózkodással elfogadta.</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Normal"/>
        <w:ind w:left="3124" w:hanging="3124"/>
        <w:jc w:val="both"/>
        <w:rPr/>
      </w:pPr>
      <w:r>
        <w:rPr/>
        <w:t xml:space="preserve">50/2005. (II. 15.) Kt. </w:t>
        <w:tab/>
      </w:r>
      <w:r>
        <w:rPr>
          <w:bCs/>
        </w:rPr>
        <w:t>A</w:t>
      </w:r>
      <w:r>
        <w:rPr/>
        <w:t xml:space="preserve"> </w:t>
      </w:r>
      <w:r>
        <w:rPr>
          <w:bCs/>
        </w:rPr>
        <w:t>Képviselő-testület a Polgármesteri Hivatal 2004. évi munkájáról szóló tájékoztatót tudomásul veszi.</w:t>
      </w:r>
    </w:p>
    <w:p>
      <w:pPr>
        <w:pStyle w:val="Normal"/>
        <w:jc w:val="both"/>
        <w:rPr>
          <w:bCs/>
        </w:rPr>
      </w:pPr>
      <w:r>
        <w:rPr>
          <w:bCs/>
        </w:rPr>
      </w:r>
    </w:p>
    <w:p>
      <w:pPr>
        <w:pStyle w:val="Normal"/>
        <w:ind w:left="4260" w:hanging="1136"/>
        <w:jc w:val="both"/>
        <w:rPr/>
      </w:pPr>
      <w:r>
        <w:rPr>
          <w:bCs/>
          <w:u w:val="single"/>
        </w:rPr>
        <w:t>Határidő:</w:t>
      </w:r>
      <w:r>
        <w:rPr>
          <w:bCs/>
        </w:rPr>
        <w:tab/>
        <w:t>azonnal</w:t>
      </w:r>
    </w:p>
    <w:p>
      <w:pPr>
        <w:pStyle w:val="Normal"/>
        <w:ind w:left="4260" w:hanging="1136"/>
        <w:jc w:val="both"/>
        <w:rPr/>
      </w:pPr>
      <w:r>
        <w:rPr>
          <w:bCs/>
          <w:u w:val="single"/>
        </w:rPr>
        <w:t>Felelős</w:t>
      </w:r>
      <w:r>
        <w:rPr>
          <w:bCs/>
        </w:rPr>
        <w:t>:</w:t>
        <w:tab/>
        <w:t>dr. Hőrich Ferenc jegyző</w:t>
      </w:r>
    </w:p>
    <w:p>
      <w:pPr>
        <w:pStyle w:val="Normal"/>
        <w:rPr>
          <w:bCs/>
        </w:rPr>
      </w:pPr>
      <w:r>
        <w:rPr>
          <w:bCs/>
        </w:rPr>
      </w:r>
    </w:p>
    <w:p>
      <w:pPr>
        <w:pStyle w:val="TextBody"/>
        <w:rPr/>
      </w:pPr>
      <w:r>
        <w:rPr/>
      </w:r>
    </w:p>
    <w:p>
      <w:pPr>
        <w:pStyle w:val="TextBody"/>
        <w:rPr>
          <w:u w:val="single"/>
        </w:rPr>
      </w:pPr>
      <w:r>
        <w:rPr>
          <w:u w:val="single"/>
        </w:rPr>
        <w:t>Dr. SZABÓ LAJOS MÁTYÁS</w:t>
      </w:r>
    </w:p>
    <w:p>
      <w:pPr>
        <w:pStyle w:val="Normal"/>
        <w:jc w:val="both"/>
        <w:rPr/>
      </w:pPr>
      <w:r>
        <w:rPr/>
        <w:t>Én e napirendnél erkölcsi kötelességemnek érzem, úgy ahogy a múlt héten az össz apparátusi évindító beszélgetésen is megtettem, hogy minden gonddal együtt is, hibáinkkal együtt is nagy tisztelettel megköszönjem ennek a kollektívának az inkább jó, és inkább kiváló teljesítményt. Csak azt, ha hozzáteszem, hogy az elmúlt évben 51 db rendeletet fogadott el, vezetett be és kezdett gyakorolni ez a csapat, akkor azt hiszem, hogy eközben, ha hibázunk, az is előfordul. De nem ez a jellemző. Aki pedig notóriusan teszi, azt mindenki tudja, hogy jár. Ezért röviden, köszönöm, bővebben még egyszer köszönöm. Átadom az ülés vezetését Asztalos Lajos úrnak.</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Változtatási tilalom elrendelése a Budapest XVI. kerület Avarszállás u. – Mókus u. – Ferenc u. – Rozsos utca által határolt területr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Normal"/>
        <w:rPr/>
      </w:pPr>
      <w:r>
        <w:rPr/>
      </w:r>
    </w:p>
    <w:p>
      <w:pPr>
        <w:pStyle w:val="Normal"/>
        <w:rPr/>
      </w:pPr>
      <w:r>
        <w:rPr/>
      </w:r>
    </w:p>
    <w:p>
      <w:pPr>
        <w:pStyle w:val="TextBody"/>
        <w:rPr>
          <w:u w:val="single"/>
        </w:rPr>
      </w:pPr>
      <w:r>
        <w:rPr>
          <w:u w:val="single"/>
        </w:rPr>
        <w:t>ASZTALOS LAJOS</w:t>
      </w:r>
    </w:p>
    <w:p>
      <w:pPr>
        <w:pStyle w:val="Normal"/>
        <w:jc w:val="both"/>
        <w:rPr/>
      </w:pPr>
      <w:r>
        <w:rPr/>
        <w:t>Január 25-én a testületi vitában, amely a Városrendezési és Építési Szabályzat módosításáról szólt, a jelenlévő lakosság részéről is elhangzott az az aggály, az a félelem, hogy itt az előterjesztés címében megjelölt területen esetleg olyan típusú folyamatok, olyan típusú beruházás indulhat el, ami nem illeszkedik magába ebbe a környezetbe, vagy vitatható az ott élő, a környezetben élő lakosság számára. Ezért úgy gondoljuk, hogy gyors intézkedésként ahhoz, hogy erre a területre majd a kellő szabályozás elkészüljön, ennek elkészültéig indokolt mint arra már az elmúlt működésünk során néhány alkalommal tettünk is lépést, a területre változtatási tilalmat elrendelni. Erről szól ez a rendelet, amely ez év december 31-ig szóló időtartamra addig az ideig, amíg a területre vonatkozó szabályzási terv el nem készül, változtatási tilalom elrendelését határozza el. Kérem, hogy az előterjesztést elfogadni szíveskedjen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következőt szeretném megkérdezni. Itt voltam, nyilván tudom, hogy miről van szó, meg a Településfejlesztési Bizottság is foglalkozott vele. A kérdésem csupán az, hogy van-e olyan érintett most, akinek a konkrét érdekeit esetleg ez a tilalom sérti? Tudniillik a szándékot ismerem, csak azt nem tudom, hogy ot vannak-e olyan épületek, vagy telkek, aki magán személy át akar alakítani. Megmondom mi az én gondom. Az a gondom, hogy mélyen bizalmatlan vagyok a tekintetben, hogy december 31-ig a szabályozási terv elfogadást nyer e területre. Ismervén a körülményeket, meg a százféle szempontot, amin végig kell menni egy szabályozási tervnek ahhoz, hogy abból rendelet legyen. Csak ez a kérdésem, semmi más. Csak nehogy belerondítsunk valakinek az életébe, hogy házat akar, tetőteret akar építeni és elkergessék 2 évre hogy ne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gyik válasz, ha tartjuk azt az ütemet, ami a szabályzási tervek elkészítése során jogszabályban is, de a kialakult gyakorlat szerint is most már működik, akkor bízvást kijelenthetem, hogy ez a szabályozási terv december 31-ig elkészíthető és elfogadható a testület által is. A mási kérdésére azt kell mondjam, hogy ma nem ismerünk, - így merek csak most fogalmazni - olyan törekvést, olyan érdeket, amit ez a változtatási tilalom ezen a közigazgatási határon belül sértene. Nagyon remélem, hogy nem is fog az év során felmerülni ilyen. Itt most a légi felvétel alapján, a területen lévő 7-8 családi ház tulajdonost tényleg nem szondáztuk meg, hogy nekik ez fölvethet-e problémát, viszont azt gondolom, hogy fontos érdek ennek a területnek a kézben tartása és ennek a területnek a hasznosításával kapcsolatos ilyen típusú intézkedés, ami mellett még ezt a kockázatot is, idézőjeles kockázatot, hogy esetleg felmerülhet valaki részéről valami érdeksérelem, be kellett vállaljuk.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nnyiban szeretném kiegészíteni a dolgot, hogy ez tulajdonképpen a posta területre vonatkozik elsősorban, de miután csak tömbméretű területekre lehet változtatási tilalmat elrendelni, illetve szabályozási tervet csinálni, nyilván a környezetében lévő 1-2 családi házat érinti, vagy telket, de más mód nincs a szabályozási tervkészítésné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ovábbi hozzászólást nem látok. Határozathozatal következik minősített szótöbbséggel, hiszen rendelettel kell elfogadjuk, illetve kihirdessük a változtatási tilalmat. Aki a terültre vonatkozó változatási tilalomról szóló rendeletet elfogadja, kérem igen gombjával szavazzon. 24 igen, 0 nem, 0 tartózkodás mellett a Képviselő-testület a rendeletet elfogadta.</w:t>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8/2005. (.........) Ök. rendeletét</w:t>
      </w:r>
    </w:p>
    <w:p>
      <w:pPr>
        <w:pStyle w:val="Normal"/>
        <w:autoSpaceDE w:val="false"/>
        <w:rPr>
          <w:b/>
          <w:b/>
          <w:bCs/>
          <w:szCs w:val="29"/>
        </w:rPr>
      </w:pPr>
      <w:r>
        <w:rPr>
          <w:b/>
          <w:bCs/>
          <w:szCs w:val="29"/>
        </w:rPr>
      </w:r>
    </w:p>
    <w:p>
      <w:pPr>
        <w:pStyle w:val="Normal"/>
        <w:autoSpaceDE w:val="false"/>
        <w:ind w:left="3124" w:hanging="0"/>
        <w:jc w:val="both"/>
        <w:rPr/>
      </w:pPr>
      <w:r>
        <w:rPr/>
        <w:t>a Budapest, XVI. kerület egyes területeit érintő változtatási tilalom elrendeléséről.</w:t>
      </w:r>
    </w:p>
    <w:p>
      <w:pPr>
        <w:pStyle w:val="Normal"/>
        <w:jc w:val="both"/>
        <w:rPr/>
      </w:pPr>
      <w:r>
        <w:rPr/>
      </w:r>
    </w:p>
    <w:p>
      <w:pPr>
        <w:pStyle w:val="Normal"/>
        <w:jc w:val="both"/>
        <w:rPr/>
      </w:pPr>
      <w:r>
        <w:rPr/>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Szvegtrzs3"/>
        <w:rPr>
          <w:i w:val="false"/>
          <w:i w:val="false"/>
          <w:iCs w:val="false"/>
          <w:szCs w:val="32"/>
        </w:rPr>
      </w:pPr>
      <w:r>
        <w:rPr>
          <w:i w:val="false"/>
          <w:iCs w:val="false"/>
          <w:szCs w:val="32"/>
        </w:rPr>
        <w:t>8/2005. (II. 21.) rendelete</w:t>
      </w:r>
    </w:p>
    <w:p>
      <w:pPr>
        <w:pStyle w:val="Szvegtrzs3"/>
        <w:rPr>
          <w:i w:val="false"/>
          <w:i w:val="false"/>
          <w:iCs w:val="false"/>
        </w:rPr>
      </w:pPr>
      <w:r>
        <w:rPr>
          <w:i w:val="false"/>
          <w:iCs w:val="false"/>
        </w:rPr>
        <w:t xml:space="preserve">Budapest, XVI. kerület egyes területeit érintő változtatási tilalom elrendeléséről </w:t>
      </w:r>
    </w:p>
    <w:p>
      <w:pPr>
        <w:pStyle w:val="Szvegtrzs3"/>
        <w:rPr>
          <w:b w:val="false"/>
          <w:b w:val="false"/>
          <w:bCs w:val="false"/>
          <w:i w:val="false"/>
          <w:i w:val="false"/>
          <w:iCs w:val="false"/>
        </w:rPr>
      </w:pPr>
      <w:r>
        <w:rPr>
          <w:b w:val="false"/>
          <w:bCs w:val="false"/>
          <w:i w:val="false"/>
          <w:iCs w:val="false"/>
        </w:rPr>
      </w:r>
    </w:p>
    <w:p>
      <w:pPr>
        <w:pStyle w:val="Szvegtrzs3"/>
        <w:jc w:val="both"/>
        <w:rPr>
          <w:b w:val="false"/>
          <w:b w:val="false"/>
          <w:bCs w:val="false"/>
          <w:i w:val="false"/>
          <w:i w:val="false"/>
          <w:iCs w:val="false"/>
        </w:rPr>
      </w:pPr>
      <w:r>
        <w:rPr>
          <w:b w:val="false"/>
          <w:bCs w:val="false"/>
          <w:i w:val="false"/>
          <w:iCs w:val="false"/>
        </w:rPr>
        <w:t xml:space="preserve">A Budapest Főváros XVI. Kerületi Önkormányzat Képviselő-testülete az épített környezet alakításáról és védelméről szóló 1997. évi LXXVIII. tv. 21. §-a alapján az alábbi rendeletet alkotja. </w:t>
      </w:r>
    </w:p>
    <w:p>
      <w:pPr>
        <w:pStyle w:val="Header"/>
        <w:tabs>
          <w:tab w:val="clear" w:pos="4536"/>
          <w:tab w:val="clear" w:pos="9072"/>
        </w:tabs>
        <w:spacing w:before="240" w:after="0"/>
        <w:rPr>
          <w:b/>
          <w:b/>
          <w:bCs/>
          <w:i/>
          <w:i/>
          <w:iCs/>
        </w:rPr>
      </w:pPr>
      <w:r>
        <w:rPr>
          <w:b/>
          <w:bCs/>
          <w:i/>
          <w:iCs/>
        </w:rPr>
      </w:r>
    </w:p>
    <w:p>
      <w:pPr>
        <w:pStyle w:val="Normal"/>
        <w:spacing w:before="240" w:after="0"/>
        <w:ind w:left="994" w:hanging="994"/>
        <w:jc w:val="both"/>
        <w:rPr>
          <w:b/>
          <w:b/>
          <w:bCs/>
        </w:rPr>
      </w:pPr>
      <w:r>
        <w:rPr>
          <w:b/>
          <w:bCs/>
        </w:rPr>
        <w:t>1. §</w:t>
      </w:r>
      <w:r>
        <w:rPr>
          <w:bCs/>
        </w:rPr>
        <w:tab/>
      </w:r>
      <w:r>
        <w:rPr/>
        <w:t>A Budapest Főváros XVI. Kerületi Önkormányzat változtatási tilalmat rendel el az alábbi területre:</w:t>
      </w:r>
    </w:p>
    <w:p>
      <w:pPr>
        <w:pStyle w:val="Szvegtrzsbehzssal2"/>
        <w:ind w:left="900" w:hanging="0"/>
        <w:rPr/>
      </w:pPr>
      <w:r>
        <w:rPr/>
        <w:t>Avarszállás utca – Mókus utca – Ferenc utca – Rozsos utca által határolt terület</w:t>
      </w:r>
    </w:p>
    <w:p>
      <w:pPr>
        <w:pStyle w:val="Normal"/>
        <w:spacing w:before="240" w:after="0"/>
        <w:ind w:left="992" w:hanging="992"/>
        <w:jc w:val="both"/>
        <w:rPr>
          <w:b/>
          <w:b/>
          <w:bCs/>
        </w:rPr>
      </w:pPr>
      <w:r>
        <w:rPr>
          <w:b/>
          <w:bCs/>
        </w:rPr>
        <w:t>2. §</w:t>
        <w:tab/>
      </w:r>
      <w:r>
        <w:rPr/>
        <w:t>Ez a rendelet kihirdetése napján lép hatályba és rendelkezéseit a hatályba lépés után indított építési engedélyezési és telekalakítási engedélyezési eljárásokban kell alkalmazni.</w:t>
      </w:r>
    </w:p>
    <w:p>
      <w:pPr>
        <w:pStyle w:val="Bekezds"/>
        <w:spacing w:before="120" w:after="120"/>
        <w:rPr>
          <w:b/>
          <w:b/>
          <w:bCs/>
        </w:rPr>
      </w:pPr>
      <w:r>
        <w:rPr>
          <w:b/>
          <w:bCs/>
        </w:rPr>
      </w:r>
    </w:p>
    <w:p>
      <w:pPr>
        <w:pStyle w:val="Bekezds"/>
        <w:spacing w:before="120" w:after="120"/>
        <w:rPr/>
      </w:pPr>
      <w:r>
        <w:rPr/>
      </w:r>
    </w:p>
    <w:p>
      <w:pPr>
        <w:pStyle w:val="Bekezds"/>
        <w:spacing w:before="120" w:after="120"/>
        <w:rPr/>
      </w:pPr>
      <w:r>
        <w:rPr/>
      </w:r>
    </w:p>
    <w:p>
      <w:pPr>
        <w:pStyle w:val="Bekezds"/>
        <w:spacing w:before="120" w:after="12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ÁLTALÁNOS INDOKOLÁS</w:t>
      </w:r>
    </w:p>
    <w:p>
      <w:pPr>
        <w:pStyle w:val="Normal"/>
        <w:rPr>
          <w:b/>
          <w:b/>
        </w:rPr>
      </w:pPr>
      <w:r>
        <w:rPr>
          <w:b/>
        </w:rPr>
      </w:r>
    </w:p>
    <w:p>
      <w:pPr>
        <w:pStyle w:val="Normal"/>
        <w:jc w:val="both"/>
        <w:rPr/>
      </w:pPr>
      <w:r>
        <w:rPr/>
        <w:t>A Rákosszentmihály területén lévő családiházas terület között elterülő nagyméretű építési telek jövőbeni beépíthetőségét és annak a környezetre gyakorolt hatását szabályozási terv előírásai alapján lehet megnyugtatóan rendezni. A szabályozási terv elkészültéig a változtatási tilalom biztosítja a beépítés tervezett megvalósulásá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ÉSZLETES INDOKOLÁS</w:t>
      </w:r>
    </w:p>
    <w:p>
      <w:pPr>
        <w:pStyle w:val="Normal"/>
        <w:rPr>
          <w:b/>
          <w:b/>
        </w:rPr>
      </w:pPr>
      <w:r>
        <w:rPr>
          <w:b/>
        </w:rPr>
      </w:r>
    </w:p>
    <w:p>
      <w:pPr>
        <w:pStyle w:val="Normal"/>
        <w:rPr>
          <w:b/>
          <w:b/>
        </w:rPr>
      </w:pPr>
      <w:r>
        <w:rPr>
          <w:b/>
        </w:rPr>
        <w:t>1. §-hoz</w:t>
      </w:r>
    </w:p>
    <w:p>
      <w:pPr>
        <w:pStyle w:val="Normal"/>
        <w:rPr>
          <w:b/>
          <w:b/>
        </w:rPr>
      </w:pPr>
      <w:r>
        <w:rPr>
          <w:b/>
        </w:rPr>
      </w:r>
    </w:p>
    <w:p>
      <w:pPr>
        <w:pStyle w:val="Normal"/>
        <w:rPr/>
      </w:pPr>
      <w:r>
        <w:rPr/>
        <w:t>A változtatási tilalom területi hatályát rögzíti.</w:t>
      </w:r>
    </w:p>
    <w:p>
      <w:pPr>
        <w:pStyle w:val="Normal"/>
        <w:rPr/>
      </w:pPr>
      <w:r>
        <w:rPr/>
      </w:r>
    </w:p>
    <w:p>
      <w:pPr>
        <w:pStyle w:val="Normal"/>
        <w:rPr>
          <w:b/>
          <w:b/>
        </w:rPr>
      </w:pPr>
      <w:r>
        <w:rPr>
          <w:b/>
        </w:rPr>
        <w:t>2. §-hoz</w:t>
      </w:r>
    </w:p>
    <w:p>
      <w:pPr>
        <w:pStyle w:val="Normal"/>
        <w:rPr>
          <w:b/>
          <w:b/>
        </w:rPr>
      </w:pPr>
      <w:r>
        <w:rPr>
          <w:b/>
        </w:rPr>
      </w:r>
    </w:p>
    <w:p>
      <w:pPr>
        <w:pStyle w:val="Normal"/>
        <w:rPr/>
      </w:pPr>
      <w:r>
        <w:rPr/>
        <w:t>A rendelet hatálybalépéséről rendelkezik</w:t>
      </w:r>
    </w:p>
    <w:p>
      <w:pPr>
        <w:pStyle w:val="Normal"/>
        <w:rPr/>
      </w:pPr>
      <w:r>
        <w:rPr/>
      </w:r>
    </w:p>
    <w:p>
      <w:pPr>
        <w:pStyle w:val="Normal"/>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Javaslat az önkormányzat sportfeladatairól és a sporttevékenység támogatásáról szóló rendelet megalkotására</w:t>
      </w:r>
    </w:p>
    <w:p>
      <w:pPr>
        <w:pStyle w:val="Normal"/>
        <w:ind w:left="4260" w:hanging="1136"/>
        <w:jc w:val="both"/>
        <w:rPr/>
      </w:pPr>
      <w:r>
        <w:rPr/>
        <w:t>(Első olvasat)</w:t>
      </w:r>
    </w:p>
    <w:p>
      <w:pPr>
        <w:pStyle w:val="Normal"/>
        <w:ind w:left="4260" w:hanging="1136"/>
        <w:jc w:val="both"/>
        <w:rPr>
          <w:u w:val="single"/>
        </w:rPr>
      </w:pPr>
      <w:r>
        <w:rPr>
          <w:u w:val="single"/>
        </w:rPr>
      </w:r>
    </w:p>
    <w:p>
      <w:pPr>
        <w:pStyle w:val="Normal"/>
        <w:ind w:left="4260" w:hanging="1136"/>
        <w:jc w:val="both"/>
        <w:rPr/>
      </w:pPr>
      <w:r>
        <w:rPr>
          <w:u w:val="single"/>
        </w:rPr>
        <w:t>Előadó:</w:t>
      </w:r>
      <w:r>
        <w:rPr/>
        <w:tab/>
        <w:t>Abonyi János alpolgármester</w:t>
      </w:r>
    </w:p>
    <w:p>
      <w:pPr>
        <w:pStyle w:val="Normal"/>
        <w:rPr/>
      </w:pPr>
      <w:r>
        <w:rPr/>
      </w:r>
    </w:p>
    <w:p>
      <w:pPr>
        <w:pStyle w:val="Normal"/>
        <w:jc w:val="both"/>
        <w:rPr/>
      </w:pPr>
      <w:r>
        <w:rPr/>
      </w:r>
    </w:p>
    <w:p>
      <w:pPr>
        <w:pStyle w:val="TextBody"/>
        <w:rPr>
          <w:u w:val="single"/>
        </w:rPr>
      </w:pPr>
      <w:r>
        <w:rPr>
          <w:u w:val="single"/>
        </w:rPr>
        <w:t xml:space="preserve">ABONYI JÁNOS </w:t>
      </w:r>
    </w:p>
    <w:p>
      <w:pPr>
        <w:pStyle w:val="Normal"/>
        <w:jc w:val="both"/>
        <w:rPr/>
      </w:pPr>
      <w:r>
        <w:rPr/>
        <w:t>Az önkormányzat sportfeladatairól és a sporttevékenység támogatásáról szóló rendelet megalkotását a sporttörvény módosítása tette kötelezővé a 10.000 főnél nagyobb lélekszámú települések önkormányzatának. Ezt a tervező munkát tavaly, amikor a sportfeladatokról szóló koncepciót elfogadtuk, akkor kezdtük el, hisz a két dokumentum közt komoly összefüggés van, hisz a rendelet, az ott megfogalmazottak végrehajtásának ad egy olyan keretet, ami már egy magasabb rendű jogszabály, illetve döntés a Képviselő-testület részéről, mint a koncepció. Egyrészt ez a rendelet számba veszi a feladatokat, lefekteti azt, hogy milyen hatásköri szabályokat kell ennek kapcsán megfogalmazni. Lefekteti az eljárási szabályokat, kimondja a sporttevékenység finanszírozását és a támogatás felhasználásának az ellenőrzését. A Kulturális és Sportbizottság 2. ülésén, amikor ez szóba került, akkor felmerült az a kérdés, hogy gyakorlatilag – ez eddig is így működött – viszont nem volt ilyen rendszerbe foglalva és azt hiszem, hogy ilyen átlátható és egyértelmű keretben sem. Ha ezt a rendeletet a Képviselő-testület elfogadja, akkor meglehetősen egyértelmű szabályok fognak erre a tevékenységi körre vonatkozni. Tanulva itt az elmúlt időszak rendeletalkotási anomáliáiból, ezt a rendelettervezetet egyszer megtárgyalta a Kulturális és Sportbizottság, majd tartottunk egy megbeszélést a tervezet kapcsán a sportegyesületek vezetőivel, az iskolai testnevelő tanárok munkaközösségének a vezetőivel is, majd újból a Kulturális és Sportbizottság elé került a rendelet. A bizottság egyhangúlag támogatta a Képviselő-testületi elfogadást, ám egyrészt az ott felmerült kérdések, valamint az azóta érkezett észrevételek, megjegyzések indítottak arra, hogy azt mondjam, hogy ez most első olvasatos vita legyen. Ugyanis itt a finanszírozás, a korábban a koncepcióban megfogalmazott százalékok értelmezése körül voltak olyan kérdések, amit mindenképp tisztázni kell a Képviselő-testületi végső elfogadásig. Úgyhogy ezért javasoltam én, hogy ott a mai vitában mindazok az észrevételek, javaslatok hangozzanak el, amiket be lehet építeni ebbe a rendeletbe és egyértelművé és tisztán értehetőbbé teszik azokat a megfogalmazásokat, amikkel kapcsolatosan még fenntartásaik vannak a képviselőtársaimnak. Ezen bevezető gondolatok jegyében kérem az észrevételeket megten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lőre bocsátom, bár itten dörgő hangon mormolta az orra alá Kovács Balázs úr, hogy ún. írásos javaslatokat lehet tenni, tekintettel az egy éves tapasztalatomra, amelyben az írásos javaslataimat vagy figyelembe vették, vagy nem vették figyelembe, vagy félremagyarázták. Ennek következtében én most szóban mondom el, mert ez sokkal kényelmesebb és kevesebb munkával jár, bár le van írva nagyjából amit mondani akarok, de mégsem kellett olyan precízen megfogalmazni saját magamnak, minthogyha ezt írásban átnyújtanám az elnöknek. A rendelettel kapcsolatosan engedje meg, hogy valami dicsérő szót mondjak, mert ez a rendelet szokatlanul jobbra sikerült, mint a többiek, amiket eddig itt a Képviselő-testület tárgyalt. Ezt el kell mondanom, ha már itt a polgármester ünnepelte a hivatalt, akkor én ezzel egy morzsányival hozzájárulok, de nem tudom kinek szól, mert őszintén megmondva nem néztem meg, hogy ki csinálta. Látatlanba dicsérem az illetőt. Viszont azért engedjék meg, hogy egy-két észrevételt tegyek. Az egyik észrevétel valószínű inkább Abonyi úrnak fog szólni. Nevezetesen arról van szó, hogy bele tetszettek tenni ebbe a rendeletbe, a 8. §-ba a sporttevékenység finanszírozását. Én maradnék a 2005. évnél, mert erre most már valamiféle adataim vannak, amivel a következőt tudom Önnek mondani. Nevezetesen a költségvetési rendeletünkben két helyen látok sporttámogatást, mégpedig a 6/a és 6/b táblázatban. Az egyiken 15.050 eFt, a másikon pedig 8 mFt. Az egyik az intézmények felé megy, a másik meg a sportkörök felé. Ez összesen 23.050 eFt. Lehet, hogy ezen túlmenően még van valahol, majd azt meg tetszik mondani, de ez még mindig messze van a 37.252.416,- Ft-tól, ami a 0,4 %-a lenne a költségvetésünknek. Az 9.313.104 eFt. Ez még hozzá kell pótolni valahogy. Ha nem mondja azt, hogy a c/12-es van még amit én hiányként vélek. A másik dolog pedig ezzel kapcsolatosan az, hogy azt is szeretném Önökkel közölni, hogy az állam idén, illetve a tavaly elfogadott, de idén hatályos költségvetésében 219,- Ft-ot ad /lakosra a normatív hozzájárulásban. Ami a ma elfogadott fővárosi forrásmegosztásból nekünk a 70.696 lakosra jutó 15.482424 Ft. Itt azért vannak még hézagok. Hogy ezt hogy tetszik betömni, azt elmagyarázza nekünk. A rendelettel kapcsolatosan pedig a következő észrevételem van. Már erre precedens is született a Közigazgatási Hivatal részéről mármint kifogás, hogy a rendelet mellékletében nem lehet plusz követeléseket támasztani a rendeletben megfogalmazás nélkül. Nevezetesen két dologról van szó. Az egyik az önrész kérdését a rendeletben szíveskedjenek rendezni. Nemcsak az űrlapon, amit a rendelet mellékleteként szerepeltetnek. Az, hogy a 20 % önrészt kell vállalni a sportkörnek, ezt a rendeletbe szíveskedjék szabályozni, nem az űrlapon. A másik pedig ez a bizonyos 300 eFt fölöttieknél, akiknek különféle szervezetektől nullás igazolásokat kell hozni. Most ennek a szabályozását is a rendeletben szíveskedjenek megoldani, de ennél precízebben, mert itt tulajdonképpen arról van szó, hogy 300 eFt fölött kötelező lenne a különböző szervezetektől, adóhatóságtól és innen onnan a nullás igazolást hozni. Viszont a 300 eFt alatti az akkor vagy jognyilatkozatot tesz, vagy pediglen akkor mi van vele? Annak esetleg lehet ilyen tartozása? Ezt tisztázni szíveskedjenek. Az a helyzet, hogy mint gyakorló egyesületi vezető, amikor az 1 %-ra még divat volt az, hogy kellett ilyen nullás igazolásokat összegyűjteni, akkor ez meglehetősen nagy tortúra volt, de én azt javaslom, amit most bevezetett az APEH az 1 %-nál, hogy büntetőjogi felelősségében nyilatkozhat az ember. Nem tudom az értékhatárt, mert mi olyan sok pénzt az 1 %-ból soha nem kapunk, tehát ennek az értékhatárát meg kellene tudni, aztán ennek az analógiájára lehetne talán ezt is megoldani a rendeletben, hogy hány forintig lehetne ún. jognyilatkozattal. A 300 eFt lehet hogy az 1 %-ánál annyi nem tudom.</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Megpróbálok tömören fogalmazni, bár a mondanivalóm elé mindenféleképpen egy kis bevezetőt annyiban kell tennem, hogy a sporttörvényhez képest a sportkoncepcióban tavaly többletvállalásokat tettünk. Ebben a többletvállalásban egyúttal el is köteleztük magunkat. Ez a többletvállalás alapvetően a fejlesztési része a sporttevékenység támogatásának. Ezt a sporttörvény számunkra, az önkormányzat számára nem írja elő kötelező feladatként, mi ezt mégis magunkra vállaltuk a koncepcióban és gyakorlatilag ez a vállalás ebben a rendeletben igazából meg is jelenik, de az én javaslatom épp arra irányul, hogy szeretném, ha pontosítanánk a végleges rendeleti szövegben ezeket a vállalásokat. Egyrészről a feladatok oldaláról, másrészt pedig a finanszírozás oldaláról. Igazából azt javasolom, hogy az önkormányzat sporttal kapcsolatos feladatai, ez igazából a 3. §, némileg pontosabb szerkezetben jelenjen meg, ennek megfelelően azt gondolom, hogy a megfontolásra javaslom, hogy az első mondatban a sporttevékenység támogatását kiemelt feladatának tekinti. A kiemeltet esetleg egy más jelzővel helyettesíteném, a fontossal, mert különben itt esetleg túlzásokba esünk, hogy mindegyik kiemelt feladat lesz. Én ezt csak ajánlom, ez stilisztikai jellegű. A b) ponttal van tartami gondom, én azt javasolom, hogy az a következőképpen módosuljon és számomra egy sokkal szimpatikusabb szöveg jön létre. A helyi sportszervezetekkel együttműködik, működteti az önkormányzat tulajdonában lévő rendelet fügelékében felsorolt sportlétesítményeket, azok működtetésére gazdasági társaságot, vagy közhasznú szervezetet hozhat létre. Gondoskodik az utánpótlásnevelés és az élsport, a versenysport és a szabadidősport támogatásáról. Ezzel azt gondolom, elég jól össze vannak foglalva a feladatok. Egy dolgot hiányolok és javasolom, hogy új g) pontba vegyük föl. Ez pedig a következő: új sportlétesítményeket hoz létre. Ezzel teljesen egyértelművé tennénk azt, hogy az a vállalás, amit a koncepcióban tettünk, az ezzel a tartalommal is jelenjen meg a rendeletben. 5. § (1) bekezdés második mondat, támogatás megszerzésére, nekem itt az elosztás szimpatikusabb volna, de hagyom magam meggyőzni. Sporttevékenység finanszírozása 8. §. Azok a tapasztalatok, amelyek egyrészt ez a gyakorlati finanszírozásban, másrészről pedig az itteni vitákban elhangzottak, én azt javasolom, hogy ennél egy pontosabb struktúráját alakítsuk ki a finanszírozásnak. Első bekezdés alapvetően rendelkezik az oktatási intézmények saját költségvetésükön keresztüli sporttevékenység finanszírozásáról, valamint az iskolai sportkörök működtetéséről. Rendben van. A másodikat annyiban egészíteném ki, hogy az önkormányzat az egyéb sportfeladatai, magyarul az első pontba vettük az iskolát, egyet lépünk tovább, az egyéb sportfeladatai és itt nem spórolnám meg a következő betételt, a létesítmények fejlesztése és a sporttevékenység működtetése finanszírozására biztosított keretet a mindenkori költségvetési rendeletében határozza meg. Ezzel az első ponttal együtt a másodikban pontosítottuk, hogy fejlesztésre, működtetésre mit teszünk. A (3) bekezdés pedig ezt tovább pontosítja a következő módon. Az önkormányzat fejlesztéseken kívüli egyéb, - tehát a fejlesztéseket leválasztottuk, mert az egy esetlegesebb ügy - a fejlesztéseken kívüli egyéb sportfeladatainak anyagi finanszírozására támogatás helyett zárójel marad, a mindenkori költségvetése működési kiadásának és itt megállok azzal, hogy a konkrét összegre én most kapásból nem tudok javaslatot tenni, de ebben a struktúrában egyszer láttuk az iskolát, láttuk a másodikban, hogy fejlesztésre a költségvetésben és támogatásra együtt adott évben meghatározunk valamit és a (3) bekezdésben itt igazából már a működtetésre és annak támogatására ennek finanszírozására fordított, immáron a létesítményfejlesztésektől megtisztított összeget kell megtalálni. Az a kötelezettségvállalás, amit a koncepcióban úgy tettünk meg, hogy a 0,4-0,8 %, most visszatérek a koncepcióhoz, az annak idején úgy szólt, hogy ebbe beleértettük a fejlesztést is. Nyilvánvaló a támogatást könnyű évről évre meghatározni egy adott számként. Ez egy egyszerűbb ügy, mert könnyebb így leszakítani. De a létesítményfejlesztést nem lehet így meghatározni, az egy akció, amely eddig tart, addig tart, attól függ, hogy mennyi van a költségvetésben. Ennél fogva ezt javaslom, hogy ezt újragondoljuk, hogy ezt hogy kell értelmezni annak figyelembevételével, hogy a sportlétesítmények fejlesztésére való összeg az adott esetben ennek sokszorosa is lehet. Lásd, amikor uszodát építünk. Tehát többszörösen kimeríti ezt a keretet. Én azt javaslom, találjuk meg ide a megfelelő százalékot és használjuk ki az egyeztetést a rendeletalkotásig arra, hogy ebben egy korrekt számot találjunk meg és azt is gondolom, hogy lehetőség szerint ez ne mozogjon évről évre, mert nem gondolom, hogy a sport számára meg kell mondani, hogy minek a rovására állandóan nagyobb és nagyobb szeletet szakítunk le a költségvetésből. Akkor meg kell mondani, hogy minek a rovására, oktatás, egészségügy stb. A (4) és (6) bekezdésben a visszahivatkozott (2) bekezdés ezek szerint harmadik lesz. Ezt kérem javítsuk, hogy nyilván a harmadikban osztunk támogatást. Tapasztaltam és ez javaslom, hogy mindig fogalmazzuk meg a finanszírozásban, bár itt pénzforgalmi szemléletű könyvelés van, de nem ebből kell kiindulni, hanem abból és javaslom, hogy (7) bekezdésként kerüljön ebbe a paragrafusba bele saját sportlétesítményeit az önkormányzat térítésmentesen is használatba adhatja. Azt kérem, hogy jelenjen meg az, hogy ha térítésmentesen adunk valamit, az is a támogatásrésze, noha efektíve nem jár pénzkiadássa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Horvát Mihály úr után nehéz megszólalni olyan szempontból, hogy ezt el kellene döntenünk, hogy mit akarunk ebbe a sportrendeletben és ez a bizottsági ülésen is elhangzott, mert ha most itt a fejlesztési tervet akarjuk rendeletben átírni, annak én nem sok értelmét látom. Most nagyon sok dolgot elmondott Horváth úr és én ennek nagy részével egyetértek, vagy ha nem értek egyet vele, akkor azt mondom, szabályozni kellene, de másképpen. Viszont akkor szerintem kezdhetjük elölről ezt a sportrendeletet, mert ez elég egyszerű rendelet, ami igazából a mostani helyzetet írja le. Ezzel nem megsérteni akarok senkit, hanem próbáltam a mostani helyzetet rendeletben meghatározni. Ha most ezt ki akarjuk bővíteni, akkor ez elég nagy munka lesz. A sportfejlesztési tervet át akarjuk ültetni rendeletbe, vagy annak egy bizonyos részét, nem tudom hogy akkor ezzel mikor fogunk végezni. Amit felvetett Horváth úr azt mind lehetne szabályozni, de másrészről meg azt mondom, az egész úgyis annyit fog érni, amennyi támogatást a sportra fogunk adni és azt jól föl fogják használni. Idáig se volt rendeletünk és működtek az egyesületek, ezután lesz rendeletünk, valószínűleg működni fognak az egyesületek ezután is. Nagy dolog nem fog ennek hatására történni, csak itt akkor tényleg a koncepcionális dolgot kellene eldönteni. Azt,    - most magunk között mondom - hogy kipipáljuk ezt, hogy van egy rendeletünk és van egy fejlesztési tervünk, amiben sokkal lényegesebb dolgok vannak, vagy próbálunk egy ugyanolyan nagy szabályos rendeletet alkotni, mint maga a fejlesztési terv. Ahhoz kapcsolódjon szervesen. Viszont akkor egy sokkal nagyobb munka lesz szerintem és ez nem első olvasat lesz itt most, hanem csak egy olvasat. Tehát ennek akkor nagyon sok folyamodványa lesz. Nem tudom, hogy ebben mi a helyes döntés. A bizottság azt mondta, hogy elfogadja azt, hogy van egy ilyen rendelet és ezzel szabályozva van a napi élet.</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Ha Kovács Raymund végső soron azt a témát, amit én tegnap este a frakcióülésen már elkezdtem és megállapodtunk, hogy első olvasat lesz, tehát nem igazán szólok hozzá, akkor most már itt s elmondom. Valóban lehet, hogy ettől az eddig elvégzetthez képest jelentősen több munkát igényelne egy olyan sportrendeletnek a kidolgozása, ami tartalmazná az önkormányzat tulajdonában álló sportlétesítmények ingyenes használatra történő átadásának útján nyújtott támogatások számszerűsítését is a következő évekre. Ugyanis most az a furcsa helyzet áll elő, hogy a XVI. kerületi Önkormányzat a sportélet támogatására rendkívül jelentős összegeket, milliárdos összegeket fog a következő egy-két-három-négy évben fordítani. Ugyanakkor lehet, hogy a XVI. kerületben efektíve működő sportegyesületek a bizottságon keresztül kapnak X millió forintokat és a akkor csak ennyit kaptunk, a XVI. kerület nem támogatja a sportéletet a kerületben? Közben milliárdokat fordítunk adott esetben. És akkor ez sehol nem kerül kimutatásra azért, mert kizárólagosan, ténylegesen a számlára átutalt működési támogatások, vagy egyes rendezvények támogatása az, ami összegszerűen úgymond, kimutatásra kerül a sportcélú támogatások keretében. Egyetértek Kovács Raymunddal, én továbbra is azt mondom, át kellene ezt gondolni, hogy komplexen átdolgozni ezt a Treer úr által már elmondott jól elkészített rendeltet tervezetet, ami elindult egy koncepció útján. Ez azonban szerintem nem fogja át a teljes támogatási vertikumot, amit előbb utóbb szerintem egyszer meg kellene csinálni. Évek óta beszélünk róla, mindig téma, hogy nem csak az a támogatás, amit efektíve pénzben átutalunk, de nem szánjuk rá magunkat, hogy ezen a nagy munkán egyszer túljussun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azt kezdem itt érezni, hogy a sportcélú pénzfelhasználás, illetve maga a sporttevékenység támogatása fogalmilag némi kis rendezést kíván. Abból adódik ez az egész vita itt most, hogy magát a szándékot, amit a rendelet céljaként megfogalmaztunk, ki szűkebben, ki tágabban értelmezi. Ki csak a működéssel kapcsolatos támogatásokról gondolkodik, ki pedig - ahogy Horváth képviselő úr is tette - a fejlesztési jellegű pénzfelhasználást és finanszírozást is ebbe a kérdéskörbe vonta be. Ez az én személyes benyomásom most arról a vitáról, ami itt elindult, és ami igen kiteljesedni látszi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Bizottsági elnökként. A végén szerettem volna hozzászólni, de muszáj egy kicsit hamarabb, mert lehet, hogy ritkulni fog a zöldlámpa a táblán. A bizottság mindkét ülésén, főleg a másodikon, hasonló módon zajlott le a vita, mint amit most itt nagyobb keretek között végighallgathatunk. Ugyanezek a kérdések merültek fel. Mégis akkor miért szavazta meg a bizottság egyhangúlag ezt a határozatot, hogy javasolja elfogadásra. Azért, mert arra a ……. jutottunk, hogy nagyon sokrétű a támogatás fajtája, módja és évről évre változik, mert egyik évben sincs kőbe vésve, hogy melyik egyesület, milyen egyéb, úgymond természetbeni támogatást kap az önkormányzattól. Ezért ezt rendeletben ily módon egy keretszámon túl leszabályozni nem igazán célszerű, mert túl konkrét lesz. Viszont a mindenkori költségvetés tervezésénél számszerűsíthető, amennyiben és erre ígéretünk van, mert abban a szerencsés helyzetben vagyunk, hogy a bizottság tagja a gazdasági bizottság elnöke és jelen volt, amikor erről tárgyaltunk, hogy a költségvetés elfogadása előtt ténylegesen megpróbálnánk egy olyan számszerűsített támogatást kimutatni, ami megoldja ezt a kérdést. Tehát szembesíteni tud minket azzal a valós értékkel, amit évről évre az egyesületek és főleg az egyesületekről van szó, nem az oktatási intézmények, tehát ténylegesen kapnak az önkormányzattól. Ez a pénzben konkrétan megnevezett összeg csak egy része. Nem a magam véleményét mondom, hanem a bizottság véleményét mondom. Tényleg csak egy része annak a támogatásnak, amit megkapnak a kerületben működő sport terén tevékenykedő szervezetek. De a rendeletbe ily módon nem nagyon lehet belefogalmazni, mert nem lehet kaptafát húzni rá annyira másfajta támogatást kapnak. Van aki pályát kap, van aki „csak” a működéséhez kap külön milliókban mérhető támogatást, van aki mindkettőt kap. Rendkívül színes, nem lehet belekényszeríteni. De évről évre a költségvetés tervezésénél az adott keretszámnál figyelembe lehet venni, hogy az abban az adott évben mekkora összeget képvisel. Ily módon kezelhető és nem mond ellent ennek a rendeletnek sem ez a módszer. Így született meg végül is az egyhangú szavazásos határozat, hogy ebben egyeztünk meg mindnyájan. Egyébként változatlanul az a javaslatom, mivel átéltem, illetve többen átéltük ezt a vitát, hasonlót, változatlanul az a javaslatom a bizottság nevében, hogy fogadja el a Képviselő-testület. Elég sokat rágódtunk rajta két alkalommal, hogy erre a következtetésre jussunk.</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A vitához annyiban szólnék hozzá, én támogatom az ilyen, úgy fogalmazom, egyszerűbb területet átfogó rendelet megalkotását. Egy ilyen fejlesztési dolgok belevonása nehézkes. Nem is tudom, hogy túlmutat-e azon a szándékon, mi csak jelezzük hogy fejlesztés is történik a sport területén. Egyébként, mint rendelet nem szabályozná ezt a fejlesztési kérdést, emiatt nem biztos, hogy érdemes volna ezzel foglalkozni és belevenni. Egy rendeletet azért alkotunk, hogy ne a Képviselő-testületet magát szabályozza, hanem mások tudják alkalmazni a szándékot. Egy fejlesztés úgyis mindig idővel esetenként nem biztos, hogy érdemes belevenni azt a rendeletbe. Így sokkal egyszerűbb volna megalkotni, ahogy most van. Rátérnék ezekre a százalékszámokra. Azt szeretném, ebből az látszik, látom, hogy 4-5 év alatt meg akarjuk duplázni a támogatási összeget, hogy akik készítették ezt a rendelettervezetet úgy gondolják, hogy sportot pillanatnyilag kevéssé támogatjuk és ennek a támogatási összegnek igen gyors ütemben kell növekednie. Jó lenne, ha meg is győznénk magunkat arról, hogy ez így van és ezt akarjuk. Ezt is azért vetem most fel, hogy el akarjuk-e egy rendeletbe kötelezni mi itt saját magunkat, vagy nem akarjuk. Kell-e ezt a számot belevenni, vagy sem. Lehet hogy kell, most nem akartam véleményt mondani erről, de ezt szeretném, ha átgondolnánk, hogy ez célszerű dolog-e és be fogjuk-e tartani, vagy be tudjuk-e tar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Mivel első olvasat, vállalom, hogy tőlem kissé távol álló témához is véleményt mondjak. Ami én itt, tehát egyrészt nyilván valahol rögzíteni kellene, hogy a sporttámogatásnak van direkt és indirekt formája, az amiről itt előttem is szóltak. Megjelölném ezt a két formát és nem kell ezt feltétlenül így számszerűsíteni és itt Kovács Attila képviselő-társammal egyetértek abban, hogy eleve a kész helyzet elé állítanánk a mindenkori éves költségvetésnél, mert bebetonoztuk, hogy ennyit kell fordítani. Én sem tartanám szerencsésnek ezt az ilyesfajta számszerűsítést. Még egy dolog lenne, általában sporttámogatásról beszélünk, a támogatási célokat itt a tervezet felsorolja. Én azért úgy gondolom, hogy nyilván itt prioritásokat kellene meghatározni, hogy mit is akarunk itt igazán a sportcélok közül fontossági sorrendben támogatni. Mi nyilván nem egy viszonylag jelentős költségvetésünk ellenére is nyilvánvaló, hogy korlátozott mértékű sporttámogatást tudunk biztosítani. El kell dönteni, hogy mennyiben akarunk az élsportot támogatni, mennyi az, hogy minden feltétel nélkül kívánunk egyesületet támogatni, tehát működési kiadást biztosításával, mi az amit a diáksportra szánunk, mi az amit a tömegsportra szánunk. Meg kellene határozni egy prioritási sorrendet. Nyilvánvalóan mi itt az osztályos szintű egyesületek támogatásában igazából labdába nem rúgunk ezekkel az összegekkel. Ezek nem olyan nagyságrendek. Ugyanakkor számunkra megcélzandó az lehetne, hogy a diáksportot és a tömegsportot helyezném én előtérbe, adnék prioritást és nyilván az, hogy ezt mikor támogatjuk az oktatási intézményeken keresztül és mikor támogatjuk az egyesületen belül célzottan, címkézett pénzekkel, azt kellene eldönteni és gyakorlatilag valahogy itt a rendeletnek ezt a prioritást kellene tükrözni. Már a sorrendnek is itt a 3. §-nál, ahol a feladatok vannak, valamilyen módon a kerületnek, a testületnek a sportkoncepcióját ezt vissza kellene tükrözni. A másik az, hogy én azt se betonoznám be, ami itt a 8. § végén van, hogy ezeket a konkrét százalékokat, hiszen ilyet nem célszerű rendeletbe belőni, mert ez 1-1 évben lehet, hogy ennyi, a másik évben ez egészen más bontásban is megjelenhet, ami a rendelet módosítását igényli ilyen esetben, amit nem lenne célszerű rendszeresen módosítgat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ovács Gyula úr emlékeztetett vissza arra, hogy tavaly a költségvetés elfogadásakor itt megjegyzéseket tettek bizonyos sportvezetők a nézők köréből, hogy mi milyen kevés pénzt fordítunk sporttámogatásra. Akkor én kértem és a zárszámadásra el is készítették azt, hogy milyen értékű ingatlanokat használnak díjmentesen a sportegyesületek. Talán ennek a kezelésének az lenne a megoldása egyrészt a rendeletbe utalni kellene arra, hogy ez csak a pénzbeni támogatásra vonatkozik és a természetbeni juttatásokat megemlítené a rendelet, hogy ilyen létezik de nem foglalkozna vele részleteiben. Viszont Deli úrnak abban igazat adok, hogy azt nem ártana néha a költségvetés körül számszakosítani, hogy különböző egyesületek ilyen-olyan nagyságrendű pénzeket kapnak, vagy a zárszámadásnál, lehet, hogy ez még szerencsésebb, mert azt már ott rögzíteni lehet és természetbeni juttatásként pedig ez az egyesület ezt, az az egyesület azt, a harmadik pedig csak pénzt. És akkor ezzel tulajdonképpen demonstrálnánk azt, hogy nem kizárólag ez a rendeletben itt a 8. §-ban felsorolt pénzbeli juttatás van, hanem egyéb. A fejlesztés kérdése rettenetes nehézdolog, hogy azt hogy kellene kezelni. Szerintem közzé kell tenni, hogy azzal is támogatjuk a sportot. De az annyira változó, hogy nem lehet ilyen rendszerbe foglalni. Erre kérem Abonyi urat, ha lehet vegye figyelembe, amikor készítik a rendelete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reer úrnak a hozzászólására reagálnék és egy kicsit a másik oldalról megvilágítanám neki a kérdést. Egyrészről valóban fel lehet vetni ezt kérdést, hogy mekkora támogatást adunk egy sportegyesületnek, amikor ingyenes használatba adjuk neki a labdarúgó pályát. Viszont a másik oldalról feltehetjük azt a kérdést, hogy mibe kerül az önkormányzatnak, ha saját maga tartja fenn ezt a pályát. Akkor én javasolnám, hogy ezt nézzük meg. Van egy labdarúgó pályánk, amit mi tartunk fenn, mibe kerül az nekünk gondnokkal, rezsivel egyebekkel és nézzünk meg egy olyan pályát amit egy egyesület használ, az mennyibe kerül az önkormányzatnak. Szép dolog, hogy valóban bérleti díj nélkül adjuk oda az egyesületnek, viszont azért gondolkozzunk el azon, ha az a saját tulajdonunkban lenne, akkor mennyit kellene rákölteni. Gondnok bére, karbantartó bére, működési költségek egyebek. Erre van most egy jó példa, mert van egy ilyen sporttelepünk, vagy sporttelepecskénk, amin ezt meg lehetne nézni, hogy mibe kerül. Sokkal többet költünk rá, mint egy adott egyesületnek ha támogatást adunk egy ilyen sporttelep működtetésére. Akkor én úgy kérném, hogy ezt hasonlítsuk össze, hogy mik a költségek. Nem biztos, hogy mi olyan nagyvonalú gesztust adunk, amikor térítésmentesen adunk egy egyesületnek egy pályát. Ez nem biztos, hogy így van, hogy egy aranybányát adunk át egy egyesületnek, aminek csak a hasznát kell neki viselni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lső olvasatos vitáról van szó, ahol kisebb kanyarokat még vettünk, de azért úgy éreztem, hogy a vita nagyjából tényleg a napirend körül maradt és kellő muníciót is kapott az előterjesztő ahhoz, hogy milyen irányba alakítsa tovább. Ehhez adnék még néhány mondat erejéig Abonyi alpolgármester úrnak szót.</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Köszönöm szépen az észrevételeket és a megjegyzéseket is. Most igazolva látom azt, hogy jól döntöttem, amikor azt kértem, hogy első olvasatos vita legyen, mert meg lehet tenni azt a megoldást, amit tényleg Deli Albert is javasolt. Ez lett volna az egyszerűbb, hogy a sportfejlesztési terv végrehajtására hozunk egy rendeletet és az általam a bevezetőben elmondott szisztéma szerint szabályozzuk ezt az egész dolgot. Gyakorlatilag leírjuk azt, ami nagyvonalakban már így is működik. De az észrevételek, meg a megjegyzések azt hiszem néhány dolgot közelebb vittek a megoldáshoz. Az olyan megjegyzéseket köszönöm a Treer úrnak, jó lett volna, ha leírta volna, ha mellékletbe nem lehet pluszfeladatokat megszabni, akkor ezt a két kérdést, lásd önrész, meg az igazolások kérdését, akkor azt valószínű be kell építeni. Ha ez így jogszerű, akkor ezt a kérdést betesszük a rendeletbe. Feltételeztem, hogy Treer úr elkezd számolni, tehát ez a tizenöt + nyolc az csak huszonhárom milliárd és csak 37.200 eFt lesz a 0,4 %-a és akkor itt jutunk el ahhoz a kérdéshez, ami ezeket a százalékokat illeti. Azok a képviselő-társaim, akik már régen ülnek itt a testületben, vagy legalább második ciklus óta itt vannak, emlékeznek arra a fiaskóra, amit az előző sportfejlesztési terv jelentet, ahol először 1,5 %-ban, majd 1 %-ra csökkentettük, az összköltségvetés 1 %-ára a sporttámogatást. És volt egy nagyon szép sportfejlesztési tervünk, csak semmit nem tudtunk megoldani belőle. Tavaly amikor ezt a sportfejlesztési tervet a képviselő-testület elfogadta, akkor emlékeim szerint a bevezetőmben azt mondtam, meg a sportbizottsági ülésen is, hogy ne tegyünk olyan vállalást, amit nem fogunk tudni végrehajtani. Tehát ezt az 1 %-ot felejtsük el. Inkább határozzuk meg azt, hogy ennek a legmagasabb összege 0,8 % lesz és azt ne mindjárt egyből állítsuk be, hanem fokozatosan a sportfejlesztési terv azt az időszakot amit átölel annak a végére érjük el és akkor ezen a szinten tartsuk ezt a támogatást. Tehát az tisztázandó és én nem látom ezt egy nagyon komplikált dolognak, hogy mit értünk ezalatt. Én semmiképpen sem csak a bizottság által kezelt támogatási keretet értem ez alatt a 0,4 % alatt. Amit Kovács Rajmund is felvetett. A Keringő utcai sporttelep működtetése több millió forint az önkormányzatnak. Véleményem szerint ezt is ebbe a kategóriába kell sorolni. Érdekes vita lehet a nem pénzbeni támogatások kérdése, mert 2004-es kimutatás még csak kézírásban van meg, de 2003-as itt van nálam, ami több mint 8 mFt volt, amit jelenthetne bérleti díjként az a támogatás, amit az ingyenes sporttelep használatok jelentenek. Az is megfontolandó persze ebben az ügyben, amit Kovács Raymund mondott, hogy kinek tudnánk kiadni ennyiért bérbe. Ez is egy érdekes kérdés, de azt hiszem semmiképpen nem lehet figyelmen kívül hagyni. A fontossági sorrendek az hiszem itt egyértelműen szerepelnek a sportfejlesztési tervben. Diáksport, utánpótlásnevelés, szabadidősport, versenysport és élsport. Ez a prioritása itt a támogatásoknak. Én ebben nem látok vitát köztünk. Viszont nem kötelező az önkormányzatnak sportlétesítményeket fenntartani. Ez a sporttörvény szerint nem feladata igazából. Itt ezzel pluszt tesz az önkormányzat és meggyőződésem, hogy ezt sem lehet figyelmen kívül hagyni, amikor itt az összegeket számoljuk. Azt hiszem a legfontosabb kérdésekre válaszoltam, vagy reflektáltam. Ezeket az észrevételeket be fogjuk építeni. Visszaviszem a Sportbizottság elé és visszahozzuk a Képviselő-testület elé.</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öszönöm a Képviselő-testület aktivitását, ezt a napirendet itt most hagyjuk el. Határozathozatalra itt nincs szükség.</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4.</w:t>
        <w:tab/>
        <w:t>Jelentés Budapest XVI. kerületének 2003. évi környezeti állapotáró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jc w:val="both"/>
        <w:rPr/>
      </w:pPr>
      <w:r>
        <w:rPr/>
      </w:r>
    </w:p>
    <w:p>
      <w:pPr>
        <w:pStyle w:val="TextBody"/>
        <w:rPr>
          <w:u w:val="single"/>
        </w:rPr>
      </w:pPr>
      <w:r>
        <w:rPr>
          <w:u w:val="single"/>
        </w:rPr>
        <w:t>ASZTALOS LAJOS</w:t>
      </w:r>
    </w:p>
    <w:p>
      <w:pPr>
        <w:pStyle w:val="Normal"/>
        <w:jc w:val="both"/>
        <w:rPr/>
      </w:pPr>
      <w:r>
        <w:rPr/>
        <w:t>Ez a környezetvédelmi törvényből adódó önkormányzati feladatunk, hogy a környezeti állapotról rendszeres elemzést, értékelést adjunk. Ilyen késéssel tudjuk ezt tenni, mint ahogy itt is szerepel, hogy 2005-ben a 2003. évi állapotokról. Összegezve, akik ezt az anyagot is áttanulmányozták, láthatták, megállapíthatták, hogy a megismert új adatok, beszerezhető adatok alapján nem állapítható meg, nem látható jelentős változás a kerület környezeti állapotában. Nem kifogástalan, de nem rossz én azt gondolom a kerület környezeti állapota. Amiben talán a motorizáció egyre erőteljesebb elterjedése, illetve még mindig az útjaink állapota miatt rossz irányokat láthatunk, ez a légszennyezettségi adatoknak a romlása, de egyéb tekintetben én azt hiszem, hogy ez az állapot nem számol be rossz helyzetről. Kérem, hogy ezt a jelentést elfogadni szíveskedjenek azzal, hogy természetesen időről időre újabb mérésekkel kell nekünk ezt az állapotot ellenőrizni, rögzíteni. Ezek a mérések, ezek az alapállapot felmérések arra szükségesek, hogy legyen mihez viszonyítani a következőkben a kialakult helyzetet. Miután hozzászólásra történő jelentkezést nem látok, ezét határozathozatal következik. A határozat egyszerű szótöbbséget igényel. Aki az előterjesztés 2. oldalán szereplő határozatot elfogadja, miszerint a Képviselő-testület az előterjesztés 1. sz. melléklete szerinti jelentést tudomásul veszi, az kérem igen gombjával szavazzon. Megállapítom, hogy a Képviselő-testület 23 igen, 0 nem, 0 tartózkodás mellett a Budapest XVI. kerületének 2003. évi környezeti állapotáról szóló jelentés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1/2005. (II. 15.) Kt. </w:t>
        <w:tab/>
        <w:t xml:space="preserve">A Képviselő-testület az előterjesztés 1. sz. melléklete szerinti, a Budapest Főváros XVI. kerület környezetállapotáról szóló jelentést, tudomásul veszi. </w:t>
      </w:r>
    </w:p>
    <w:p>
      <w:pPr>
        <w:pStyle w:val="Header"/>
        <w:ind w:left="3124" w:hanging="0"/>
        <w:jc w:val="both"/>
        <w:rPr/>
      </w:pPr>
      <w:r>
        <w:rPr/>
        <w:t xml:space="preserve">Felkéri a Polgármestert, hogy az önkormányzat lapján keresztül tájékoztassa a kerület lakosságát az állapotjelentésről. </w:t>
      </w:r>
    </w:p>
    <w:p>
      <w:pPr>
        <w:pStyle w:val="Header"/>
        <w:ind w:left="708" w:hanging="0"/>
        <w:jc w:val="both"/>
        <w:rPr>
          <w:b/>
          <w:b/>
        </w:rPr>
      </w:pPr>
      <w:r>
        <w:rPr>
          <w:b/>
        </w:rPr>
      </w:r>
    </w:p>
    <w:p>
      <w:pPr>
        <w:pStyle w:val="Header"/>
        <w:ind w:left="4260" w:hanging="1136"/>
        <w:jc w:val="both"/>
        <w:rPr/>
      </w:pPr>
      <w:r>
        <w:rPr>
          <w:u w:val="single"/>
        </w:rPr>
        <w:t>Határidő:</w:t>
      </w:r>
      <w:r>
        <w:rPr/>
        <w:tab/>
        <w:t>2005. március 14.</w:t>
      </w:r>
    </w:p>
    <w:p>
      <w:pPr>
        <w:pStyle w:val="Header"/>
        <w:ind w:left="4260" w:hanging="1136"/>
        <w:jc w:val="both"/>
        <w:rPr/>
      </w:pPr>
      <w:r>
        <w:rPr>
          <w:u w:val="single"/>
        </w:rPr>
        <w:t>Felelős:</w:t>
      </w:r>
      <w:r>
        <w:rPr/>
        <w:tab/>
        <w:t>dr. Szabó Lajos Mátyás polgármester</w:t>
      </w:r>
    </w:p>
    <w:p>
      <w:pPr>
        <w:pStyle w:val="Normal"/>
        <w:rPr/>
      </w:pPr>
      <w:r>
        <w:rPr/>
      </w:r>
    </w:p>
    <w:p>
      <w:pPr>
        <w:pStyle w:val="Normal"/>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5.</w:t>
        <w:tab/>
        <w:t>Javaslat hitel átütemezésére és hitelszerződés felmond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Egyszerűen annyit szeretnék mondani, ezt meg kell csináljuk mind a két határozatban. Egyébként már szóltunk tavaly arról, hogy nem fogjuk igénybe venni az Iglóira az akkor elképzelt 110 mFt-ot. Tehát ezt most megszüntetnénk. A másikat meg így kell csinálni, tavaly nem került sor kifizetésre, most viszont már itt van a május, így kérem, hogy a határozati javaslatokat a Képviselő-testület fogadja el.</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Bizottsági elnökként. Itt van az írásos határozati javaslat. Nyomatékosítani szeretném amit polgármester úr mondott, hogy itt gyakorlatilag kötelező jellegű döntésekről van szó valójában és a második esetében mindenképpen ezt meg kell tennünk, mert különben komoly érdekeink sérülnek, ha nem kérjük az átütemezés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gy kérdést szeretnék feltenni Polgármester úrhoz, hogy jól olvasom-e ki ebből a határozatból, hogy akkor plusz hitelfelvétel a szakrendelő felújításához nem lesz?</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KOVÁCS BALÁZS </w:t>
      </w:r>
    </w:p>
    <w:p>
      <w:pPr>
        <w:pStyle w:val="Normal"/>
        <w:jc w:val="both"/>
        <w:rPr/>
      </w:pPr>
      <w:r>
        <w:rPr/>
        <w:t>Egyértelmű volt, hogy plusz hitelfelvétel most nem lesz, de azt nem értem, hogy egyáltalán miért van szükség erre az egész hitelszerződésünkre. Azt gondolom tekintve a költségvetés tervezetet, amit mint frakcióegyeztetett anyagot látunk, hogy gyakorlatilag pénzmaradvány, meg lekötött pénzeszköz összesen majd egymilliárd forint van. Én erre szeretnék választ kapni, hogy egyáltalán miért nem mondjuk vissza az egész hitelszerződésünk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Ne kavarjunk! Ez biztos, fizetnünk kell. A másikban pedig van egy újabb, Ön pontosan tudja, nagy vállalásunk az Erzsébet-ligeti Kulturális és Sportcentrum, ahol szintén akármilyen irányba is megy a dolog én remélem, hogy a megaprojekthez, de kemény önrészt kell biztosítani. A tárgyalásokról ezt Ön pontosan tudja. Én úgy gondolom, hogy hagyjuk ezt meg. Ha jól alakulnak a dolgaink, akkor mindig emlékeztetnék arra, hogy direkt olyan szerződést kötöttünk, amelyből bármikor veszteség nélkül ki tudunk szállni. De most az anyagi biztonsága a szakrendelő felújításnak ezt a döntésfenntartást megkövetel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ovábbi hozzászólás nem lévén szavazás következik. Mindkét határozat minősített szótöbbséget igényel. Az első határozati javaslatunk az Iglói út területfejlesztésére tervezett 110 mFt-os hitelösszegről szól, miszerint az önkormányzat nem kívánja ezt igénybe venni és a hitelszerződést 2005. március 10-vel felmondja. Aki ezzel a határozati javaslattal egyetért, kérem igen gombjával szavazzon. A képviselő-testület a határozati javaslatot 25 igen, 0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2/2005. (II. 15.) Kt. </w:t>
        <w:tab/>
        <w:t>Budapest Főváros XVI. kerületi Önkormányzat Képviselő-testülete úgy határoz, hogy az OTP és Kereskedelmi Bank Rt, valamint az Önkormányzat között 2004. május 17-én az – Iglói u. területfejlesztésére – létrejött hitelszerződésben szereplő 110.000eFt hitelösszeget az Önkormányzat nem kívánja igénybe venni, és a hitelszerződést 2005. március 10-vel felmondja.</w:t>
      </w:r>
    </w:p>
    <w:p>
      <w:pPr>
        <w:pStyle w:val="Normal"/>
        <w:ind w:left="3124" w:hanging="0"/>
        <w:jc w:val="both"/>
        <w:rPr/>
      </w:pPr>
      <w:r>
        <w:rPr/>
        <w:t>Felkéri a Polgármestert, hogy döntéséről az OTP Bank Rt-t értesítse.</w:t>
      </w:r>
    </w:p>
    <w:p>
      <w:pPr>
        <w:pStyle w:val="Normal"/>
        <w:ind w:left="1080" w:hanging="0"/>
        <w:jc w:val="both"/>
        <w:rPr/>
      </w:pPr>
      <w:r>
        <w:rPr/>
      </w:r>
    </w:p>
    <w:p>
      <w:pPr>
        <w:pStyle w:val="Normal"/>
        <w:ind w:left="4260" w:hanging="1136"/>
        <w:jc w:val="both"/>
        <w:rPr/>
      </w:pPr>
      <w:r>
        <w:rPr>
          <w:u w:val="single"/>
        </w:rPr>
        <w:t>Határidő:</w:t>
      </w:r>
      <w:r>
        <w:rPr/>
        <w:tab/>
        <w:t>2005. február 20.</w:t>
      </w:r>
    </w:p>
    <w:p>
      <w:pPr>
        <w:pStyle w:val="Normal"/>
        <w:ind w:left="4260" w:hanging="1136"/>
        <w:jc w:val="both"/>
        <w:rPr/>
      </w:pPr>
      <w:r>
        <w:rPr>
          <w:u w:val="single"/>
        </w:rPr>
        <w:t>Felelős:</w:t>
      </w:r>
      <w:r>
        <w:rPr/>
        <w:tab/>
        <w:t>Dr. Szabó Lajos Mátyás polgármester</w:t>
      </w:r>
    </w:p>
    <w:p>
      <w:pPr>
        <w:pStyle w:val="Normal"/>
        <w:rPr/>
      </w:pPr>
      <w:r>
        <w:rPr/>
      </w:r>
    </w:p>
    <w:p>
      <w:pPr>
        <w:pStyle w:val="Normal"/>
        <w:jc w:val="both"/>
        <w:rPr/>
      </w:pPr>
      <w:r>
        <w:rPr/>
      </w:r>
    </w:p>
    <w:p>
      <w:pPr>
        <w:pStyle w:val="TextBody"/>
        <w:rPr>
          <w:u w:val="single"/>
        </w:rPr>
      </w:pPr>
      <w:r>
        <w:rPr>
          <w:u w:val="single"/>
        </w:rPr>
        <w:t>ASZTALOS LAJOS</w:t>
      </w:r>
    </w:p>
    <w:p>
      <w:pPr>
        <w:pStyle w:val="Normal"/>
        <w:jc w:val="both"/>
        <w:rPr/>
      </w:pPr>
      <w:r>
        <w:rPr/>
        <w:t>A második határozati javaslat a szakrendelő épületének felújításához tervezett 405 mFt értékű hitel átütemezéséről szól. Aki ezzel a határozati javaslattal egyetért, kérem igen gombjával szavazzon! A Képviselő-testület 20 igen, 0 nem 3 tartózkodással a határozati javaslato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3/2005. (II. 15.) Kt. </w:t>
        <w:tab/>
        <w:t>Budapest Főváros XVI. kerületi Önkormányzat Képviselő-testülete az OTP és Kereskedelmi Bank Rt, valamint az Önkormányzat között 2004. május 17-én a – XVI. kerületi Szakrendelő épület felújítására – létrejött (405.000eFt értékű) hitelszerződésben szereplő törlesztések átütemezését kéri a hitelező pénzintézettől, a szerződés egyéb paramétereinek változatlanul hagyása mellett az alábbiak szerint:</w:t>
      </w:r>
    </w:p>
    <w:p>
      <w:pPr>
        <w:pStyle w:val="Normal"/>
        <w:ind w:left="3124" w:hanging="0"/>
        <w:jc w:val="both"/>
        <w:rPr/>
      </w:pPr>
      <w:r>
        <w:rPr/>
        <w:t>A hitel törlesztése:</w:t>
      </w:r>
    </w:p>
    <w:p>
      <w:pPr>
        <w:pStyle w:val="Normal"/>
        <w:tabs>
          <w:tab w:val="clear" w:pos="708"/>
          <w:tab w:val="left" w:pos="7952" w:leader="none"/>
        </w:tabs>
        <w:ind w:left="3124" w:hanging="3124"/>
        <w:jc w:val="both"/>
        <w:rPr/>
      </w:pPr>
      <w:r>
        <w:rPr/>
        <w:tab/>
        <w:t xml:space="preserve">2005. június 1. – től – 2008. 12. 01-ig minden naptári negyedév utolsó hónapjának első napján  </w:t>
      </w:r>
    </w:p>
    <w:p>
      <w:pPr>
        <w:pStyle w:val="Normal"/>
        <w:tabs>
          <w:tab w:val="clear" w:pos="708"/>
          <w:tab w:val="left" w:pos="7384" w:leader="none"/>
        </w:tabs>
        <w:ind w:left="3124" w:hanging="3124"/>
        <w:jc w:val="both"/>
        <w:rPr/>
      </w:pPr>
      <w:r>
        <w:rPr/>
        <w:tab/>
        <w:tab/>
        <w:t>25.313.000.-Ft</w:t>
      </w:r>
    </w:p>
    <w:p>
      <w:pPr>
        <w:pStyle w:val="Normal"/>
        <w:tabs>
          <w:tab w:val="clear" w:pos="708"/>
          <w:tab w:val="left" w:pos="7384" w:leader="none"/>
        </w:tabs>
        <w:ind w:left="3124" w:hanging="0"/>
        <w:jc w:val="both"/>
        <w:rPr/>
      </w:pPr>
      <w:r>
        <w:rPr/>
        <w:t>2009. 03. 01-jén</w:t>
        <w:tab/>
        <w:t>25.305.000.-Ft</w:t>
      </w:r>
    </w:p>
    <w:p>
      <w:pPr>
        <w:pStyle w:val="Normal"/>
        <w:ind w:left="1080" w:hanging="0"/>
        <w:jc w:val="both"/>
        <w:rPr/>
      </w:pPr>
      <w:r>
        <w:rPr/>
      </w:r>
    </w:p>
    <w:p>
      <w:pPr>
        <w:pStyle w:val="Normal"/>
        <w:ind w:left="3124" w:hanging="0"/>
        <w:jc w:val="both"/>
        <w:rPr/>
      </w:pPr>
      <w:r>
        <w:rPr/>
        <w:t>Felkéri a polgármestert, hogy a hiteltörlesztés átütemezésére irányuló kérést az OTP Bank Rt. felé továbbítsa, valamint felhatalmazza, hogy az erre irányuló szerződés módosítást a jelen határozat szerinti tartalommal aláírja.</w:t>
      </w:r>
    </w:p>
    <w:p>
      <w:pPr>
        <w:pStyle w:val="Normal"/>
        <w:ind w:left="1080" w:hanging="0"/>
        <w:jc w:val="both"/>
        <w:rPr/>
      </w:pPr>
      <w:r>
        <w:rPr/>
      </w:r>
    </w:p>
    <w:p>
      <w:pPr>
        <w:pStyle w:val="Normal"/>
        <w:ind w:left="4260" w:hanging="1136"/>
        <w:jc w:val="both"/>
        <w:rPr/>
      </w:pPr>
      <w:r>
        <w:rPr>
          <w:u w:val="single"/>
        </w:rPr>
        <w:t>Határidő:</w:t>
      </w:r>
      <w:r>
        <w:rPr/>
        <w:tab/>
        <w:t>az átütemezési kérelem továbbítására azonnal</w:t>
      </w:r>
    </w:p>
    <w:p>
      <w:pPr>
        <w:pStyle w:val="Normal"/>
        <w:ind w:left="3124" w:hanging="0"/>
        <w:jc w:val="both"/>
        <w:rPr/>
      </w:pPr>
      <w:r>
        <w:rPr>
          <w:u w:val="single"/>
        </w:rPr>
        <w:t>Felelős:</w:t>
      </w:r>
      <w:r>
        <w:rPr/>
        <w:tab/>
        <w:t>Dr. Szabó Lajos Mátyás polgármester</w:t>
      </w:r>
    </w:p>
    <w:p>
      <w:pPr>
        <w:pStyle w:val="Normal"/>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6.</w:t>
        <w:tab/>
        <w:t>Budapest Főváros XVI. kerületi Önkormányzat Polgármesteri Hivatal épületéhez személyfelvonó építés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rPr/>
      </w:pPr>
      <w:r>
        <w:rPr/>
      </w:r>
    </w:p>
    <w:p>
      <w:pPr>
        <w:pStyle w:val="TextBody"/>
        <w:rPr>
          <w:u w:val="single"/>
        </w:rPr>
      </w:pPr>
      <w:r>
        <w:rPr>
          <w:u w:val="single"/>
        </w:rPr>
        <w:t>ASZTALOS LAJOS</w:t>
      </w:r>
    </w:p>
    <w:p>
      <w:pPr>
        <w:pStyle w:val="Normal"/>
        <w:jc w:val="both"/>
        <w:rPr/>
      </w:pPr>
      <w:r>
        <w:rPr/>
        <w:t>A leírtakhoz szóbeli kiegészítést nem kívánok tenni.</w:t>
      </w:r>
    </w:p>
    <w:p>
      <w:pPr>
        <w:pStyle w:val="Normal"/>
        <w:jc w:val="both"/>
        <w:rPr/>
      </w:pPr>
      <w:r>
        <w:rPr/>
        <w:t>Hozzászólást nem látok, a határozat egyszerű szótöbbséget igényel. Budapest Főváros XVI. kerületi Önkormányzat Képviselő-testülete az előterjesztés mellékletét képező engedélyezési terv alapján a Polgármesteri Hivatal épületében a személyfelvonó megvalósításához tulajdonosi hozzájárulását megadja. Aki ezzel a határozati javaslattal egyetért, kérem igen gombjával szavazzon. A képviselő-testület 24 igen, 0 nem, 0 tartózkodással a határozati javaslato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4/2005. (II. 15.) Kt. </w:t>
        <w:tab/>
        <w:t>A Budapest Főváros XVI. kerületi Önkormányzat Képviselő-testülete az előterjesztés mellékletét képező engedélyezési terv alapján a Polgármesteri Hivatal épületében (100902 hrsz.) a személyfelvonó megvalósításához a tulajdonosi hozzájárulást megadja.</w:t>
      </w:r>
    </w:p>
    <w:p>
      <w:pPr>
        <w:pStyle w:val="Szvegtrzs2"/>
        <w:rPr>
          <w:sz w:val="28"/>
          <w:szCs w:val="28"/>
        </w:rPr>
      </w:pPr>
      <w:r>
        <w:rPr>
          <w:sz w:val="28"/>
          <w:szCs w:val="28"/>
        </w:rPr>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7.</w:t>
        <w:tab/>
        <w:t>Javaslat a XVI. kerület jövőképének kialakít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TextBody"/>
        <w:rPr/>
      </w:pPr>
      <w:r>
        <w:rPr/>
        <w:t>Azt gondolom, hogy az előterjesztésben bemutattam azokat az okokat, indokokat, ami ennek a munkának az elvégzését indokolja, igazolja. Bemutattam azt az időrendet is, ami miatt a költségvetési döntést megelőzően már a mai napon kérem ennek a szándéknak az elfogadását, ugyanis ez egy olyan időigényű munka, mintegy 300 személy megszólításával tervezzük ezt elvégezni, amit szeretnénk mindenképpen a nyári szünet előtt befejezni, hogy ezt a munkát ne szakítsa meg egy 2-3 hónapos nyári szünet. Az indokok közül egy dolgot, amivel már számtalan alkalommal találkoztak, szeretnék kiemelni. Nevezetesen azt, hogy ma minden EU-s pályázat kapcsán kérik az önkormányzatoktól azokat a koncepciókat, mik az adott terület rövidebb-hosszabb távú fejlesztéséről azzal kapcsolatos elképzeléseiről szól. Kérik azt a stratégiát, ami az adott szakterület jövőjét érintően az önkormányzat részéről kidolgozásra kerül. Ezeknek a munkáknak a részterületi, egyáltalán a kerületi fejlesztési stratégiának, majd ezen belül is a részterületeknek a stratégiáinak a kidolgozásához úgy gondolom, hogy szükség van egy ilyen általános irányt adó munkára, ami ráadásul nem párthoz, aktuális politikai vezetéshez, egyebekhez kötődik, hanem a kerületi közvéleménynek mintegy 300 személynek, szervezetnek a megszólításával jöhetne létre. Ennyit az előterjesztés szóbeli kiegészítésekén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agyon sajnálom, Asztalos úr, hogy olyan szép szavakat mondott és most itt nekem ezt nem áll módomban viszonozni, de most a meggyőződésemet szeretném elmondani Önöknek. Ide is írtam röviden. Itt az ISO méltó párja. Valaki jelentkezett, hogy 5 mFt-ért felvázolja a XVI. kerület jövőképét. Kiscsoportos, nagycsoportos beszélgetések eredményeként kap az önkormányzatunk egy jövőképet. Az én véleményem szerint még választási ciklusokon át, amennyiben a fővárosi önkormányzati rendszer így marad, ez sem biztos, kényszerpályán mozog majd a kerület. Mindannyian tudjuk, hogy még évekig küzdeni fogunk környezetünk elfogadható színvonalra emeléséért, az európai településhez méltó teljeskörű infrastruktúra megvalósítása érdekében. Ez alatt nemcsak a közművesítését értem, bár ott is van még sok milliárdos teendőnk, pl. a csapadékvíz elvezetés. Egy biztos, hogy a 2005. évi költségvetés tervezetében meghatározott úton haladunk tovább és minden ingatlanunkat eladjuk, ha idén nem, akkor jövőre, és 1-2 év múlva súlyos forráshiánnyal küszködve nemhogy jövőalakítására nem jut, hanem a mindenkori jelen alakítása, azaz a működési gondok is jelentkezni fognak. Megmondom őszintén, hogy nagyon demokratikusnak látszik az, hogy mit kellene csinálni, majd lesz mindenki a maga területe szerint, ahol már van szilárd útburkolat, ott mást kívánnak, ahol meg nincs ott azt kívánják. Ahol van csatorna és így tovább. Az én véleményem szerint nagyon-nagyon keményen az, hogy egy európai színvonalú fővárosnak a része legyünk, ehhez szinte kényszerpályán állva nekünk nagyon jól tudjuk, hogy mit kell csináljunk. Ez az én véleményem. Én nem látom ezt olyan feladatnak, amit most sürgősen 5 mFt-ért nekünk meg kell oldani.</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Elfogadva azt, hogy az EU-ban esetleg szükséges lesz egy ilyen jövőkép pályázat beadáshoz, én azt néztem meg, hogy 2-300 emberrel interjút készíteni a hátralévő 4 hónapban mit fog jelenteni. Valóban úgy van, hogy a kerültnek a helyzete nem azonos egy teljesen önálló önkormányzatnak a helyzetével. A fővárosi kerület egy csomó olyan determináltság van, ami más önkormányzatnál nem fordul elő. Az aki nem ismeri az önkormányzatnak ezeket a korlátait, nem ismeri a z önkormányzatnak az anyagi lehetőségei, nem ismeri az önkormányzatnak a fővárosi hierarchiában betöltött szerepét, az hajlamos lesz arra az interjú készítés során, hogy felelőtlenül mindenféle igényekkel lépjen fel. Ez önmagában olyan hatalmas bajt nem jelent, ha ezt értékként kezeljük. Egy kisebb falazatnál lehetet látni, az Erzsébet-liget egy kicsit kicsiben az analógiája ennek. Ott is voltak egész elrugaszkodott javaslatok pl. a színház fejlesztésére. Itt is be fognak futni olyan javaslatok, amik abszolút nem vetnek számot a kerületnek a lehetőségével se rövid, se hosszú távon. Ezt akkor lehet használni ezt az interjútömeget, 2-300 interjút, ha ezt követően az önkormányzat nekiül, a hozzáértők nekiülnek és kiszűrik azokat, amelyeknek van reális lehetősége. Egy önkormányzati munka során ebbe az interjúkból hasznosítják azt, ami hasznosítható és az önkormányzat akár a képviselő-testület, akár a kerület bizottságai, vagy az önkormányzat hivatala ezt szakszerűen egy olyan formába önti, ami valóban most már a realitásoknak, a távlati realitásoknak is a talaján áll. Ehhez a hátralévő 4 hónap szerintem egy kicsit kevésnek látszik, mert ugyan az interjúkat el lehet készíteni, de abból reális javaslatot nem lehet csinálni. Abban reménykedem, hogy úgy fog lezajlani az egész, mint az Erzsébet-ligeti pályázat. Egy megfelelő interjúkészítő szervezet ezzel fog foglalkozni. Olyan szervezet, amely tulajdonképpen ezt tudja értékelni, ismeri az önkormányzatnak a körülményeit és utána egy javaslatot tesz, amit mint a múltkor az Erzsébet-ligeti pályázatnál, utána a Képviselő-testület értékel és abból lesz a végleges. Ha ez ilyen eljárással fog menni, akkor kicsivel hosszabb időt hagynék rá, de ilyen módon elfogadhatónak látszik. Ez a fajta jövőkép alakítás, miután itt elsősorban anyagi dologról van szó, ez erősen hasonlít a várostervezésnek egy távlati várostervezéses szakaszára. Ha választunk ehhez tervezőket, akkor nyilván megvannak azok a nem konkrét, mondjuk szabályozási tervvel foglalkozó tervezők, hanem aki egy általánosabb szinten egy ilyen hosszabbtávú fejlesztési tervekkel szokott foglalkozni, egy ilyen szakértőt, vagy szakértői szervezetet kell választani. Mindenképpen erre több időt hagynék, mindenképpen az értékelésünkre megfelelő időt hagynék és miután ez hasznosíthatóvá válhat majd.</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add reagáljak annyiban, hogy itt tényleg ez a munka azoknak a középtávú stratégiáknak a megalapozását jelentené, amit tessék elhinni nekem, hogy a pályázatok, az EU-s környezetbe való mozgásnál egyáltalán nem nélkülözhetünk. Ezt meg kellett volna 10 évvel ezelőtt tenni. Meg kellett volna a ciklus elején tenni. Meg kellett volna már akármikor tenni, hogy ilyen programmal, ilyen jövőképpel és erre alapozott stratégiákkal rendelkezzünk, fejlesztési elképzelésekkel. Ami nem szűkül a közműre, meg a területfejlesztésre, ez éppen úgy a kultúra, az egészségügy, a humánszféra gondjait és bajait is jelzik-. Erről szólna ez a dolog.</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lőször, amikkor néztem ezt az előterjesztést, akkor nem tudtam eldönteni, hogy most komoly ez a gondolat, vagy nem. Megmondom őszintén, hogy számomra az merült fel első kérdésre, hogy azért az kicsit furcsa, hogy az önkormányzat vezetése gyakorlatilag leírja, hogy nincs jövőképe. A másik része az már kicsist furcsább lett, hogy fölkérünk egy külső szakértői szervezetet, hogy mondja meg nekünk, a kerületi önkormányzatnak, hogy mi a saját jövőképünk. Én nem hiszem, hogy ez az út jó út lenne. Emlékszem arra, hogy 2000-ben került nagy nyilvánosság elé a Váltsunk sebességet című program. Nagyjából ugyanilyennek érzem ezt is, semmi értelme nincsen. Dolgozni nem tudunk, nem tudunk megcsinálni ügyeket és akkor elkezdünk róla beszélni. Számomra ez derül ki ebből az egész történetből. Ráadásul 5 mFt- + áfát fizessünk valakinek, az még durvább dolog. Azt tudom erre mondani, hogy ha egy kerületi vezetésnek és én nem akarom a Polgármester urat itt nagyon személyeskedően támadni, de tényleg egy 6 éve hivatalban lévő polgármester nem tud leülni és fél óra alatt megírni nagyjából egy olyan anyagot, ami a kerület jövőképéről vitaanyag lehet, az elég sajnálatos dolog. Az, hogy elkezdjünk erről beszélni, én azt gondolom, hogy a frakció nevében is mondhatom, hogy mi abban partnerek vagyunk, hogy hosszú távú, vagy középtávú kerületi stratégiát kidolgozzunk, de nem így. Én azt gondolom, hogy ez a megváltónak a várása, valakinek fizetünk pénzt, hogy találja ki helyettünk hogy mit kell csinálni. Engem felhívott a minap egy kerületi úri ember, aki egy regionális fejlesztési tanácsba bekerült, hogy mit kellene ott támogatni a kerület érdekében. A telefonba 5 perc alatt el tudtam mondani neki, hogy miről van szó. Ha nagyon vicces akarnék lenni, akkor azt mondanám, hogy a feléért a FIDESZ frakció kidolgozza, ha gondolják a kerület jövőképét. Nem értem egyáltalán erre mi szükség van. Szerintem ez egy elég rosszízű dolog. Az hogy ha a kerület vezetése letesz egy koncepciót, hogy ő hogy látja ennek a kerületnek a következő 15-20 éves távlatát, abban a magunk részéről partnerek vagyunk, hogy kezdjünk érdemi vitát ez ügyben. De az, hogy itt 300 embernek a meginterjúvolása után rohamléptekkel 5 mFt + áfáért kidolgoztassunk egy jövőképet, én azt gondolom ez a vicc kategóriájába tartozó dolog. Lehet , hogy ennek köszönhető az is, hogy a polgármester úr ezt nem vállalata föl a nevével, hanem Asztalos úrral terjesztette be ezt az előterjesztést. Én azt gondolom, sokkal szerencsésebb lett volna, ha konkrétumokról kezdünk el vitatkozni. Ha megakadunk valahol, akkor sikítunk külső szakértő irányába. A másik pedig, hogy tekintettel arra, hogy kétszintű önkormányzat van, amit Treer úr is mondott, ha nekem megmondja valaki azt, hogy 5 év múlva, még azt sem, 2 év múlva mennyi lesz a forrásmegosztásból kapott összeg, meg milyen feladatokkal fogják ezt megterhelni nekünk, meg a központi költségvetésből mennyit kapunk, annak a lottó 5-ös főnyereményét én fel merem ajánlani. Senki nem tudja. Ilyen rendszerben egy hosszú távú kerületfejlesztési stratégiát fölépíteni mondjuk úgy a futóhomokra épített háznak az esete. Nézzük meg, az uszodaépítés ügyével lassan 6 éve nyüglődünk. Most jutunk egy olyan szintre, ahol talán kapunk hozzá segítséget, meg is tudunk csinálni, ez egy projekt. Amiről itt szól az elképzelés, annak ez egy hajszálnyi része lenne. Azt gondolom, lehet erről beszélni, de kicsit késő van hozzá. 18 hónap múlva itt vannak az önkormányzati választások. Én azt érzem, hogy inkább ennek szól a jövőképnek a felállítása, minthogy valamiféle komoly szándék, vagy tartalom lenne mögött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yilván amikor az előterjesztésre készültünk, vagy készültem, számítottam ilyen típusú megközelítésre is, mint ami Kovács Balázs képviselő részéről megfogalmazódott. Valószínű, hogy nem egészen tudtam pontosan megfogalmazni. Közel nem az aktuális kormányzati vezetés jövőképéről van szó. Közel nem arról szól ez a történet, hogy itt mi most a hátralévő 18 hónapban valami rohammunkában még vázoljunk fel valami olyasmit, aminek a megvalósításában vagy lesz még részünk, vagy sem. Itt arról szól a történet, ha a címét is alaposan el tetszenek olvasni, hogy a XVI. kerület jövőképe. Ez a civilszférát, a civilszervezeteket, a politikai szervezeteket és mindenkit igyekszik megszólítani abban, hogy valami konszenzus alapján létrejött elképzelés fogalmazódjék meg, amit akárki viszi a következő ciklusokat tovább, valamifajta szamárvezetőként 10-15 évre szólóan is akár alkalmazni tud. Ha ezt nem tetszenek elfogadni, akkor nem tetszenek elfogadni. Én azt gondolom, hogy kár ilyen irányt adni a vitának, mert ez szakmai kérdés. Azt gondolom, szakmai kérdés a vállalkozási világban, szakmai kérdés ez az önkormányzati világban is, hogy megfelelő programmal, stratégiával előrelátással, előretartással alakítsuk az életünket és ne a rögtönzésekbe, a spontán ötletek megvalósításába merüljön ki az életünk még akkor sem, ha elég sok változós az az egyenlet, amiben mindezt működtetjük.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Én ott folytatnám, ahol képviselőtársaim abbahagyták. Látszattevékenység folyik, tehát amit előterjesztett alpolgármester úr az én olvasatomban nem szól másról, minthogy csináljunk úgy, mintha itt minden rendben lenne, nagy konszenzus van. Kérdezzünk meg mindenkit, jó sok pénzt költsünk el rá. Ráadásul úgy költsünk el rá jó sok pénzt, ami az előterjesztésből kiderül, hogy már meg is van az, hogy ki az, aki majd megcsinálja ezt a pályázatot, hiszen ha elolvasták képviselőtársaim az előterjesztést, az van benne, hogy nem sok olyan cég van ma Magyarországon, aki ilyen pályázatot tud írni és ezért a közbeszerzési eljárásnak egy speciális formáját válassza az önkormányzat képviselő-testülete. Méghozzá – gondolom én – három egyidejű ajánlatot majd bekérnek három különböző cégtől, ahogy szokott lenni és akkor majd kiválasztják a legjobbat a három közül, aki majd 6.250 eFt-ért jó hosszú munkával csinál majd valamit. Kommunikációról szól ez a dolog, ugyanúgy, az hogy az országban. Sajnos eljutottunk oda itt a kerületben is. Kommunikáció van. Ez látszattevékenység. Ezért kérem én, legalább az ellenzéki képviselőtársakat, hogy ne szavazzák meg a látszattevékenysége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Lehet, hogy én kicsit más hangot fogok megütni, én támogatom ezt a koncepció elkészültét. Ezzel semmi gondot nem látok. A 6 mFt-tal már annál inkább, meg azt, hogy ezt egy külső cég végezze el. Én minden leírttal itt tulajdonképpen egyet tudok érteni, azonkívül, hogy kerületi gazdaságfejlesztésről majd kíváncsi vagyok ki mit fog írni, amikor a helyi adón kívül más nincs a kezünkben, amivel egy gazdaságot tudnánk élénkíteni. De én azt mondom, hogy ezt csináljuk meg, én a magam részéről ebben partner vagyok. Azt a részét is vállalom, hogy vagyunk 30-an, 29-en képviselők, mindenkire 10 kerületi ember, vagy szervezet jut akivel konzultálnia kellene. Én képviselőként ezt meg szoktam tenni, tehát tudom, hogy mi az elvárása a körzetben élőknek rövid és hosszabb távon. Ha kell, el is mondanám. Kevesebb adót szeretnének fizetni, jobb egészségügyi ellátást szeretnének, jobb közlekedést szeretnének, jobb sportolási lehetőséget szeretnének. Ezt el lehet mondani, nem sorolom, mert ez már kb. 3 mFt volt, amit most itt elmondtam hirtelenjében. Én azt mondom, tényleg a viccet félretéve, én partner vagyok ebben, ezt meg kell tenni, ez egy fontos dolog. Valóban ez ciklusokon átívelő, politikát minél kevésbé kell bele vonni és valóban egy fejlesztési tervet le kell tennünk az asztalra. De képviselőként azt kell mondjam, szégyellném magam, ha ezt másoknak kellene megcsinálni helyettem vaskos milliókért. Én azt hiszem, ezt mi meg tudjuk tenni. Ahogy megcsináltuk a sportfejlesztési tervet, kerületi szabályzatokat, városfejlesztési szabályzatot, ezt is meg tudjuk oldani. Ha nem tudjuk megoldani, akkor valóban kérjünk segítséget, de abból azt hiszem konzekvenciákat is le kellene vonni a magunk számára. Összegezve én a magam részéről állok elébe és ami segítséget ehhez meg tudok adni, szívesen megadom és támogatom. És nagyon örülnék, ha ezt egyhangúlag tudnánk elfogadni. De azt mondom ehhez külső szakértőre nem hiszem, hogy szükségünk van. Zárójelben jegyzem meg, hogy kíváncsi vagyok, hogy hogyan fogjuk ezt megversenyeztetni, hogy ki fog több oldalt írni, ki fog nagyobbat álmodni nekünk, vagy mi lesz a tárgya, mert arról az előterjesztés nem szól, hogy mi lesz az a munka, amit neki igazából produkálnia kell, csak azt, hogy hogyan kell ezt elvégeznie. Én nagyon örülök az elképzelésnek a magam részéről támogatom, segítséget is megadnék hozzá, én erre a külső szakértőt nem támogatom.</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Úgy gondolom, hogy ez az előterjesztés kicsit meglepő volt számunkra azért, mert nem mindenki tudja, másképp értjük, mindenki oda teszi mint a képviselőtársa a gondolatot. Én is egy kicsit másképp állok hozzá. Bár az egész ötletet messzemenően támogatom, más gondolatokkal a háttérben. Nyilvánvalóan elfogadom azt, hogy ez – ahogy Asztalos úr mondja – nem egy reklámtevékenység, vagy nem egy politikai ügy most az 1-2 év alatt, hanem egy hosszú távú dolog. Ha ezt így nézem, akkor egy értékes munkát várnék és azt szeretnénk elérni. A módját vitatom egy kicsit ennek az előterjesztésnek az interjúkat és stb-t, ami egy ötletbörze számomra és nincs megalapozva. Nem vagyok biztos benne, inkább úgy érzem, hogy nem sül ki belőle igazán értékes gondolat. Volt itt a testületi ülésen is egy olyan anyag, amit városfejlesztési távlati koncepciónak hívnak. Nem szokott napirendre kerülni, mert nem mindennapos, használható anyag. Budapestnek is van távlati fejlesztési koncepciója 10-20-50 évre. Nem használjuk, mert nem minden nap, nem rendezési terv, nem használható dolog, de egy iránymutató dolog. Ilyesmiben szeretnék gondolkozni, mert ez nem várostervezés, nem építészet, hanem föltárja a társadalmi múltat, a kulturális múltat, az ősi munkahelyeket, azoknak a fejlődési irányát bemutatja. Bemutatja hozzá az épített környezetet, a lehetőséget amiben élünk és erre épít olyasmit, hogy mi a talán a jövőbe vetített társadalmi fejlődés. Mik az igények, hogy változik a demográfia, a lakosság változása, az életkor, a munkahely, az ingázás, mit tudom én. Ezernyi szempontot összehoznak egy ilyen tanulmányban, ami tudományos alapokon működik és ebből alakítják ki a jövőképet, az igazi jövőképet, ami tényleg egy célra való, arra mutatja a jövőt, e szerint lehet a múltunkból, kultúránkból, igényeinkből, lehetőségeinkből jutni. Én nagyon javaslom, ha ilyet csinálunk, akkor egy olyan céget válasszunk, aki ilyeneket csinál, ilyet tud csinálni és tényleg értéket kapunk tőle. Nem egy ilyet, hogy lakosságban megkérdezünk valakiket. Ez azért egy megalapozott valami, tudományos alapokra, levéltárra, mindenre hagyatkozik. Én javaslom, ha ilyen irányba megyünk, értéket fogunk kapni és akkor csináltassunk egy ilye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Csak röviden annyit, hogy tekintettel arra, hogy a különböző, most ne mondják azt, hogy én bármelyik pártnak a nevében is beszélek. Az elmúlt tízen akárhány évben itt számtalan országgyűlési képviselő, ill. polgármester indult a kerületben, akik gondolom a lakosság megszondázása után alakították ki programjukat. Ezeket a programokat az Egyesület miután rendelkezésemre állnak ezek a szóróanyagok én nagyon szívesen Asztalos úr rendelkezésére bocsátom és ebből aztán lehet egy olyan képet kialakítani, amivel tulajdonképpen kiválasztottan egyes személyek nyertek a választáson és a lakosság többsége elfogadta azokat a programokat, azoknak a kérdéseknek a megoldását, amelyik a kerület előtt áll. Tehát én ezt egy nagyon olcsó megoldásnak, én nem kérek érte áfát, ill. alappénzt se, de nagyon szívesen odaadom ingyen is ezeket a szórólapokat. Egy kérdést hadd tegyek fel Asztalos úrnak. Azt értem, hogy szamárvezető lesz, de ki itt a szamá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agyon hangzatos, szép dolgok ezek, mint az az ingyenes szórólap átadás is, amit volt szíves elmondani. Nem megbántani akarom Képviselő urat, de valószínű nem érti az egész elképzelés lényegét. Csak ennyit tudok erre válaszolni. Az én gondolataimhoz, törekvéseimhez és javaslatomhoz sokkal inkább a Kovács Attila-féle megközelítés áll közel, aki érzi a dolog lényegét. Lehet, hogy módszertanában kicsit más megoldásban gondolkodik, de azt gondolom, hogy az a lényeg, aminek Kovács Attila is hangot adott, szükség volna egy ilyenre. Lehet, hogy a politikai vita legyűri most ezt az elképzelést, majd meglátjuk a szavazásnál, de tessék már elhinni, ez szakmai kérdés. Nem vak vezet világtalant és nem ilyen választási kampányok során feldobott jelszavak alapján kell összeállítani. Ennek szakemberei vannak, ezt nem lehet ilyen műkedvelő módon megoldani, mint ahogy itt néhány javaslattevő ezzel él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nnyira igaz, amit elmond Asztalos úr, meg amit Kovács Attila megfogalmaz igényként. Teljesen természetesen. Ne haragudjanak, ritkán jön szóba, de én szociológus is vagyok, az a végzettségem. Ez külön tudományág, ez nem olyan, hogy valaki bejön aztán kevesebbet ajánl, hogy olcsóbban megcsinálja és akkor ő nyert. Komoly referenciamunkákkal kell, hogy rendelkezzen erre. A másik pedig az, hogy amikor a módszereket összeválogatják, akkor nem csak szörfét csinálnak, tehát nem csak kérdőíveket, vagy interjúkat csinálnak, az csak eleme a dolognak. Sokkal összetettebb és mindenképpen szükség van rá. Ami a felajánlást illeti. Én úgy hiszem, ha igényt tartanak rá majd aki ezt megnyeri, akkor egyrészt országos, meg budapesti adatbázisok rendelkezésre állnak bőségesen. Azért merem állítani, mert a szakdolgozatomat a XVI. kerület fejlődéséből írtam és bőven találtam hozzá anyagot, száztizen valahány oldal lett. Nagyon szívesen azt is odaadom. Történeti meg demográfiai, mindenféle szempontból nagyon jó nyomon követhető a kerület fejlődése és a múltban gyökerezik a jövő, ez így igaz, meg az adottságainkban. Azzal semmiképpen nem tudok egyetérteni, amit Kovács Balázs, meg talán Kovács Péter mondott, hogy látszattevékenységről lenne szó. Rendkívül fontosnak tartom, mert a stratégia az mindenkor meg fogja határozni, mint általában a napi taktikai dolgokat, a rövid távú programokat. Tehát kell, hogy egy távlati képünk legyen.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Támogatom a javaslatot, egyúttal kérem, hogy zárjuk le a vitá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Ügyrendi javaslat hangzott el. Szavazzunk a vita lezárásáról. Aki a vita lezárásával egyetért, kérem igen gombjával szavazzon. 18 igen, 4 nem, 2 tartózkodás mellett a Képviselő-testület a vita lezárására tett javaslato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5/2005. (II. 15.) Kt. </w:t>
        <w:tab/>
        <w:t>A Képviselő-testület a napirend feletti vita lezárásával egyetér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már csak ügyrendi felszólalást szeretnék tenni. A határozati javaslatból javaslom, hogy a határidőt vegyük ki. Én támogatnám, hogy szavazzuk meg ezt a határozati javaslatot, mert ez csak arról szól, hogy a költségvetésbe tegyünk bele 5 mFt-ot erre a célra. A határidőt vegyük ki, a javaslatom az, mert érzésem szerint ilyen rövid idő alatt értékes dolgot nem lehet létrehozni. Azt javasolnám, hogy indítsuk el ezt a dolgot és azért bátorkodom mondani, hogy szavazzuk meg, mert azt remélem, hogy akkor az ajánlkozó cégekkel majd találkozunk és láthatjuk a referenciáit, hogy mire képesek és akkor majd választunk a cégek közü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Kovács Attila javaslatát, bár azért jó lenne, ha valamilyen határidőhöz kötnénk ennek a munkának az elvégzését. Azt a dilemmát pedig azt gondolom, hogy a Képviselő-testület feloldhatja, amit itt többen félhangosan is megjegyeznek, hogy á, nem mi fogunk választani. Miért ne tarthatná a közbeszerzési rendeletünk ellenére is fenn magának a Képviselő-testület azt a jogot, hogy az ajánlatkérést hozzuk ide és a testület hagyja jóvá, hogy miről szól az ajánlatkérés, ami alapján egy ilyen munkát meg akarunk rendelni. (Valaki mond valamit.) Nem kell most ilyen megjegyzés. Én azt gondolom, hogy tényleg arra próbáltam reagálni, amit Kovács Attila elmondott. Kovács Attila által elmondottakból csak a dátum teljes elhagyását nem tudom elfogadni, mert valamilyen határidőhöz ……… Akkor tegyük december 31-re. Jó? 2005. december 31. mint határidő.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hogy a többség majd eldönteni meg úgy is kisebbségben vagyunk. Tehát nagyon nehezen tudjuk megakadályozni kényükre-kedvükre költsék az Önkormányzat pénzét szerintem teljesen feleslegesen. Volt itt már ISO minősítés, meg egyéb kézikönyv. Én belenéztem az ÁSZ jelentésbe, amit hivatalból nem kaptam meg, ezt csak úgy mellékesen jelzeném. Több helyen megemlíti, hogy ilyen kettős szabályozás alatt fut ki a hivatalba, ebből fakadóan problémák adódtak. Én nagyjából ugyanezt látom. Lehet, hogy szakértő jöhet, kidolgoztathatja, abban nekem kisebb kételyeim vannak, hogy ezt majd a testület fogja eldönteni. Bizonyos frajdi elszólások vannak. A határozati javaslat úgy szól, hogy mi már döntöttünk ebben a kérdésben. Én azt gondolom, hogy itt már egy eldöntött dologról van szó. Megvan a cég aki ezt meg fogja csinálni, az egy jó körítés, hogy persze ez konszenzusosan és pártokon felül állóan. Nem tudom miért nem lehetett akkor magát ezt az előterjesztést elfogadni. Lehet, hogy itt a testületnek kicsit több mint a fele fogja támogatni azt, hogy készüljön külső szakértővel egy ilyen jövőkép, nem tudom mennyire konszenzusos ez a döntés is. Én azt gondolom, hogy mint képviselő kötelességünk, hogy ilyennel rendelkezzünk és ezt megcsináljuk. Az, hogy ez milyen formába, meg szakmailag formába lesz öntve, ha ez nem megfelelő, vagy nem tudjuk megoldani, azért itt nagyjából minden szakmának van képviselője ebben a testületben, akkor kell sikítani és hívunk külső szakértőt. De azt gondolom, hogy ezzel a határozattal kimondja magáról ez a Képviselő-testület a szegénységi bizonyítványt, mi ilyet nem tudunk csinálni, nincs jövőképünk, segítség, jöjjön valaki tegye ezt meg nekünk. Azt azért hozzátenném, hogy 2000-ben készült váltsunk sebességet programja, az nagyjából arról szólt, hogy milyen koncepciókat kell elkészíteni erre a kérdésre, és arra a területre, amarra is, egy ilyen koncepciót láttam eddig, ez a lakáskoncepció, amit már felülírt a testület, azt mondta, hogy egyszer elfogadta, utána meg totálisan ellentétes döntéseket hozott. Lehet folytatni ezt az ügyet. Én azt gondolom ennek egy következő lépése ez, tegyék. Csinálják meg külső szakértővel, csináltassák meg, de nem tudom mitől lesz ez majd a kerületnek a jövőkép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Ügyrendi. Egy kérdésem lenne, hogy ha válaszolnak rá, ha nem, nem, ha igen, akkor igen. Azt szeretném megkérdezni, hogy ki készítette a hivatalban ezt az előterjesztést? Kíváncsi lennék rá.</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személyesen. Igaza van Kovács Balázs úrnak, a határozati javaslat egy múlt idejű megfogalmazást tartalmaz. Nem elszólás ez, ez egy elírás legfeljebb. Ne tessék olyanokat feltételezni mögötte, amit itt megfogalmazott. De hadd ne bontakozzon ki ezen már újabb vita. Én a határozati javaslatot annyiban módosítom, természetesen ezt a gépelési hibát javítva, hogy úgy dönt és a határidejét pedig éppen azért, mert ez egy szakmailag is mélyebb tartalmú munka kell legyen, december 31-re javasolnám. Tehát a határozati javaslat ezekkel a pontosításokkal, ill. módosításokkal minősített szótöbbséget igénylő szavazás. Aki ezzel a határozati javaslattal egyetért kérem igen gombjával szavazzon. A testület 16 igen, 6 nem, 3 tartózkodás mellet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6/2005. (II. 15.) Kt. </w:t>
        <w:tab/>
        <w:t>Budapest Főváros XVI. Kerületi Önkormányzat Képviselő-testülete úgy dönt, hogy külső szakértői szervezet megbízásával a kerület hosszú távú fejlesztésének előkészítésére kidolgoztatja a kerület jövőképét. Felkéri a polgármestert, hogy a várható költségek fedezeteként a 2005. évi költségvetésben 5.000eFt+ÁFA-t biztosítson.</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r>
      <w:r>
        <w:rPr/>
        <w:t xml:space="preserve">– </w:t>
      </w:r>
      <w:r>
        <w:rPr>
          <w:color w:val="000000"/>
        </w:rPr>
        <w:t>a fedezet biztosítására: azonnal</w:t>
      </w:r>
    </w:p>
    <w:p>
      <w:pPr>
        <w:pStyle w:val="Normal"/>
        <w:ind w:left="4260" w:hanging="1136"/>
        <w:jc w:val="both"/>
        <w:rPr/>
      </w:pPr>
      <w:r>
        <w:rPr>
          <w:color w:val="000000"/>
        </w:rPr>
        <w:tab/>
      </w:r>
      <w:r>
        <w:rPr/>
        <w:t xml:space="preserve">– </w:t>
      </w:r>
      <w:r>
        <w:rPr>
          <w:color w:val="000000"/>
        </w:rPr>
        <w:t>a jövőkép elfogadására: 2005. december 31.</w:t>
      </w:r>
    </w:p>
    <w:p>
      <w:pPr>
        <w:pStyle w:val="Normal"/>
        <w:ind w:left="4260" w:hanging="1136"/>
        <w:rPr/>
      </w:pPr>
      <w:r>
        <w:rPr>
          <w:color w:val="000000"/>
          <w:u w:val="single"/>
        </w:rPr>
        <w:t>Felelős:</w:t>
      </w:r>
      <w:r>
        <w:rPr>
          <w:color w:val="000000"/>
        </w:rPr>
        <w:tab/>
        <w:t>dr. Szabó Lajos Mátyás polgármester</w:t>
      </w:r>
    </w:p>
    <w:p>
      <w:pPr>
        <w:pStyle w:val="Normal"/>
        <w:ind w:left="4260" w:hanging="1136"/>
        <w:rPr>
          <w:color w:val="000000"/>
        </w:rPr>
      </w:pPr>
      <w:r>
        <w:rPr>
          <w:color w:val="000000"/>
        </w:rPr>
      </w:r>
    </w:p>
    <w:p>
      <w:pPr>
        <w:pStyle w:val="Normal"/>
        <w:ind w:left="4260" w:hanging="1136"/>
        <w:rPr/>
      </w:pPr>
      <w:r>
        <w:rPr/>
      </w:r>
    </w:p>
    <w:p>
      <w:pPr>
        <w:pStyle w:val="Normal"/>
        <w:ind w:left="4260" w:hanging="1136"/>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8.</w:t>
        <w:tab/>
        <w:t>Javaslat a Budapest, XVI. kerület Vámosgyörk u. 43. fszt. 5. szám alatti 1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alapterületű lakás lakásállományból törl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A rövid előterjesztés arról szól, hogy elhalálozást követően megürült egy 13 m2-nyi lakásnak csúfolt helyiség, amivel kapcsolatban az illetékes bizottságok azt javasolják, hogy ezt a jövőben ne hasznosítsuk lakásként, hanem a lakásállományból töröljük. Kérem, hogy az előterjesztéssel értsenek egy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tározati javaslat elfogadása egyszerű szótöbbséges döntés. Aki a határozati javaslatot támogatja, kérem igen gombjával jelezze, kérem szavazzunk. Kimondom a határozatot. A testület 1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7/2005. (II. 15.) Kt. </w:t>
        <w:tab/>
        <w:t xml:space="preserve">A Képviselő-testület a Budapest, XVI. ker. Vámosgyörk u. 43. u. fszt. 5. sz. 100595/B/1 hrsz. - u 13 m² alapterületű komfort nélküli üres lakást – melyhez az osztatlan közös tulajdonból 165/1000 - ed rész tartozik –lakásállományból törli. </w:t>
      </w:r>
    </w:p>
    <w:p>
      <w:pPr>
        <w:pStyle w:val="Normal"/>
        <w:ind w:left="3124" w:right="49" w:hanging="0"/>
        <w:jc w:val="both"/>
        <w:rPr/>
      </w:pPr>
      <w:r>
        <w:rPr/>
        <w:t>A Képviselő-testület a használati mód változás végrehajtását követően a helyiséget bérbeadás útján hasznosítja.</w:t>
      </w:r>
    </w:p>
    <w:p>
      <w:pPr>
        <w:pStyle w:val="Normal"/>
        <w:ind w:left="2880" w:right="600" w:hanging="0"/>
        <w:jc w:val="both"/>
        <w:rPr/>
      </w:pPr>
      <w:r>
        <w:rPr/>
      </w:r>
    </w:p>
    <w:p>
      <w:pPr>
        <w:pStyle w:val="Normal"/>
        <w:ind w:left="4260" w:right="-16" w:hanging="1136"/>
        <w:jc w:val="both"/>
        <w:rPr/>
      </w:pPr>
      <w:r>
        <w:rPr>
          <w:u w:val="single"/>
        </w:rPr>
        <w:t>Határidő:</w:t>
      </w:r>
      <w:r>
        <w:rPr/>
        <w:tab/>
        <w:t>az engedélyeztetési eljárás megindítása azonnal.</w:t>
      </w:r>
    </w:p>
    <w:p>
      <w:pPr>
        <w:pStyle w:val="Normal"/>
        <w:ind w:left="4260" w:right="-16" w:hanging="1136"/>
        <w:jc w:val="both"/>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9.</w:t>
        <w:tab/>
        <w:t>Javaslat a Pálfi Jánosról készülő szobor felállításának támoga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bonyi János alpolgármester</w:t>
      </w:r>
    </w:p>
    <w:p>
      <w:pPr>
        <w:pStyle w:val="Normal"/>
        <w:jc w:val="both"/>
        <w:rPr/>
      </w:pPr>
      <w:r>
        <w:rPr/>
      </w:r>
    </w:p>
    <w:p>
      <w:pPr>
        <w:pStyle w:val="Normal"/>
        <w:jc w:val="both"/>
        <w:rPr/>
      </w:pPr>
      <w:r>
        <w:rPr/>
      </w:r>
    </w:p>
    <w:p>
      <w:pPr>
        <w:pStyle w:val="Normal"/>
        <w:jc w:val="both"/>
        <w:rPr>
          <w:u w:val="single"/>
        </w:rPr>
      </w:pPr>
      <w:r>
        <w:rPr>
          <w:u w:val="single"/>
        </w:rPr>
        <w:t>ABONYI JÁNOS</w:t>
      </w:r>
    </w:p>
    <w:p>
      <w:pPr>
        <w:pStyle w:val="TextBody"/>
        <w:rPr/>
      </w:pPr>
      <w:r>
        <w:rPr/>
        <w:t>Csak annyit szeretnék szóban kiegészíteni, hogy ez az ötlet és javaslat már többször megjárta a Képviselő-testületet. Az apró munka a háttérben lezajlott. A szobor bekerülési értékét látják képviselőtársaim, ugyanakkor a környezet rendbetételére 3,2 mFt-os összegként van előirányozva, én ezt meglehetősen soknak tartom. Közben érkezett egy olyan javaslat, ami 1 mFt-ra teszi ezeket a költségeket, a Pénzügyi Bizottság tette ezt a javaslatot. Ha ezt itt a Pénzügyi Bizottság elnöke megerősíti, akkor én ezt a javaslatot befogadom, mert meglehetősen magasnak tartom.</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Elnökként. Tájékoztatásul mondom és megerősítem, hogy valóban azt javasoltuk, hogy a 2. sz. határozati javaslatban a 3,2 mFt elkülönítése helyett     1 mFt-ot különítsen el a Képviselő-testület.</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Javasolnám, hogy itt van egy 9 tagú bizottság, hogy ez a 9 tagú bizottság még 2 fővel egészüljön ki. Az egyik Gáspár József a körzeti képviselő, ill. egy másik szentmihályi érdekeltségű képviselővel Szabó Tamás úrral. Ezt kérem módosító indítványként kezel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melyik javaslat? A hármas? Tehát a 3. oldalon a határozati javaslatok közül a harmadik?</w:t>
      </w:r>
    </w:p>
    <w:p>
      <w:pPr>
        <w:pStyle w:val="TextBody"/>
        <w:rPr/>
      </w:pPr>
      <w:r>
        <w:rPr/>
      </w:r>
    </w:p>
    <w:p>
      <w:pPr>
        <w:pStyle w:val="TextBody"/>
        <w:rPr/>
      </w:pPr>
      <w:r>
        <w:rPr/>
      </w:r>
    </w:p>
    <w:p>
      <w:pPr>
        <w:pStyle w:val="TextBody"/>
        <w:rPr>
          <w:u w:val="single"/>
        </w:rPr>
      </w:pPr>
      <w:r>
        <w:rPr>
          <w:u w:val="single"/>
        </w:rPr>
        <w:t>KOVÁCS PÉTER</w:t>
      </w:r>
    </w:p>
    <w:p>
      <w:pPr>
        <w:pStyle w:val="TextBody"/>
        <w:rPr/>
      </w:pPr>
      <w:r>
        <w:rPr/>
        <w:t>Ige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kkor még egyszer. Gáspár József és Szabó Tamás.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Ahhoz szólnék hozzá, hogy 1 mFt-ot javasolt a Pénzügyi Bizottság. A Pálfi térnél elkészült a játszótér, vagy készülőben van, ezen kívül a Pálfi térre kimegyünk van egy nagyon elöregedett növényállomány, valami kis rend ott, ahol a millenniumi emlékmű van és az egész tér tulajdonképpen elég rendezetlen valami. Nincs benne szinte semmi, csak mélyen kitaposott föld,  meg néhány kósza bokor. Most oda teszünk egy szép szobrot és ez egész marad úgy, ahogy van. Ha 1 mFt a keret a kertészeti rendezésre, abból leveszem a növényállományt, ami a költségbecslésbe ki volt téve, az egy minimális növényállományt jelent egyébként, néhány cserjét a szobor mögött háttérként 6 db rakéta borókát, vagy valami hasonló oszlopos növényt, és ezek után marad a burkolatra és a téren átmenő utakra, ami gyakorlatilag egy keresztirányú forgalmat jelent a két útra, összesen marad 350.000,- Ft. Most a 350.000,- Ft-ból lehet csinálni valami gyöngykavicsos utat, ami mondjuk egy szezonba szép sárga lesz, utána meg szürke, poros, semmit sem érő valami, az előterjesztésnek a húgom által készített mellékletében. Itt egy klassziko térkőből csinált térburkolat lenne. Ha ebből a 350.000,- Ft-ból csak ezt csinálnánk, akkor maradna kb. 28-30 m2, ami éppen a szobor előtt egy kis előteret jelenten és némi szegélyt a gyöngykavicsos utakhoz. Egy nagyon szegényes megoldást jelenten. Nem oldaná meg a Pálfi tér felújításának a kérdését. Ez a 3,2 mFt nem csak azt jelentené, hogy egy szép szoborral több lenne, növényállomány, stb. hanem tényleg ez a tér rendben lenne hozva. Egy mutatós, szép beruházást lehetne csinálni, egy ünnepi alkalomra egy megfelelő megemlékezéssel.</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kéri, hogy a 3,2 mFt-ról szavazzunk. </w:t>
      </w:r>
    </w:p>
    <w:p>
      <w:pPr>
        <w:pStyle w:val="TextBody"/>
        <w:rPr/>
      </w:pPr>
      <w:r>
        <w:rPr/>
        <w:t xml:space="preserve">Több hozzászólás nincs. Akkor is kell, hogy szavaztassak a 3,2 mFt-ról először. Ha úgy tetszik Abonyi úr nyilatkozott, hogy a Pénzügyi Bizottságot elfogadja. Ugyanez a helyzet, ma már egyszer előfordult, hogy kénytelen vagyok szavaztatni, egyébként én is úgy gondolom, hogy a 3,2 mFt-ról amit érvelt Gilyén úr, azt én el tudom fogadni, csak egyet kérek, ne jöjjenek még egyszer, hogy kerítsük be az egész teret. Ez az ára. Elfogadom a 3,2 mFt-ot, de mondjanak már le erről az őrült hagymázas ötletről, már elnézést mindenkitől és  előre is ha sértettem volna valakit, akkor bocsánatot kérek, mert a történet arról szól, hogy nem fogunk hozzákezdeni köztereket bekeríteni. Utána kulcsot hozzá, őrséget, ez nem megy, erre nem tudok berendezked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lhangzott Kovács Péter részéről, hogy egészítsük ki a 3. sz. határozati javaslatban felsorolt személyek nevét, én akkor azt kérném, hogy Szabó Tamás úr vállalja-e ezt. Nyilatkozni kellen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abó Tamás vállalja, igen. Gáspár József? Vállalja.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Akkor befogadta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őször a 3,2 mFt megőrzéséről kérek szavazás. Minősített szótöbbséges döntés következik. Aki a 3,2 mFt-ot elfogadja, kérem igen gombjával jelezze, kérem szavazzunk. Kimondom a határozatot. A testület 18 igen, 0 nem, 1 tartózkodással elfogadta. Tehát visszakerül a 3,2 mF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8/2005. (II. 15.) Kt. </w:t>
        <w:tab/>
        <w:t>A Képviselő-testület úgy határoz, hogy a szobor felállításával kapcsolatos zöldfelület kialakítására és burkolatépítési munkákra 3.200.000.-Ft-ot különít el az Önkormányzat 2005. évi költségvetésében.</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őször egyszerű szótöbbséges az 1. határozati javaslat. Aki a határozati javaslatot támogatja, kérem igen gombjával jelezze, kérem szavazzunk. Kimondom a határozatot. A testület 19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59/2005. (II. 15.) Kt. </w:t>
        <w:tab/>
        <w:t>A Képviselő-testület a Budapest Galéria által véleményezett, Pálfi Jánosról készülő mellszobrot a Pálffy téren kívánja felállíttatni. A szobor az előterjesztés 6. számú melléklete szerinti vázrajzon szereplő helyen kerüljön felállításra. A tér rendezéséhez kertészeti tervet kell készíttetni, melyet a Kerületfejlesztési- és Üzemeltetési Bizottság</w:t>
      </w:r>
      <w:r>
        <w:rPr>
          <w:strike/>
        </w:rPr>
        <w:t>i</w:t>
      </w:r>
      <w:r>
        <w:rPr/>
        <w:t xml:space="preserve"> hagy jóvá.</w:t>
      </w:r>
      <w:r>
        <w:rPr>
          <w:color w:val="FF0000"/>
        </w:rPr>
        <w:t xml:space="preserve"> </w:t>
      </w:r>
      <w:r>
        <w:rPr/>
        <w:t>A terv szerves részét képezi a továbbításra kerülő, felállításra vonatkozó engedélyezési kérelemnek.</w:t>
      </w:r>
    </w:p>
    <w:p>
      <w:pPr>
        <w:pStyle w:val="NormlZs"/>
        <w:spacing w:lineRule="auto" w:line="240" w:before="0" w:after="0"/>
        <w:ind w:left="3124" w:hanging="0"/>
        <w:rPr>
          <w:sz w:val="28"/>
          <w:szCs w:val="28"/>
        </w:rPr>
      </w:pPr>
      <w:r>
        <w:rPr>
          <w:sz w:val="28"/>
          <w:szCs w:val="28"/>
        </w:rPr>
      </w:r>
    </w:p>
    <w:p>
      <w:pPr>
        <w:pStyle w:val="NormlZs"/>
        <w:spacing w:lineRule="auto" w:line="240" w:before="0" w:after="0"/>
        <w:ind w:left="3124" w:hanging="0"/>
        <w:rPr>
          <w:sz w:val="28"/>
          <w:szCs w:val="28"/>
        </w:rPr>
      </w:pPr>
      <w:r>
        <w:rPr>
          <w:sz w:val="28"/>
          <w:szCs w:val="28"/>
        </w:rPr>
        <w:t>A Képviselő-testület felkéri a polgármestert, hogy a tér rendezéséhez és szobor felállításához a szükséges kertépítészeti terv elkészítéséről gondoskodjon.</w:t>
      </w:r>
    </w:p>
    <w:p>
      <w:pPr>
        <w:pStyle w:val="NormlZs"/>
        <w:spacing w:lineRule="auto" w:line="240" w:before="0" w:after="0"/>
        <w:rPr>
          <w:b/>
          <w:b/>
          <w:sz w:val="28"/>
          <w:szCs w:val="28"/>
          <w:u w:val="single"/>
        </w:rPr>
      </w:pPr>
      <w:r>
        <w:rPr>
          <w:b/>
          <w:sz w:val="28"/>
          <w:szCs w:val="28"/>
          <w:u w:val="single"/>
        </w:rPr>
      </w:r>
    </w:p>
    <w:p>
      <w:pPr>
        <w:pStyle w:val="NormlZs"/>
        <w:spacing w:lineRule="auto" w:line="240" w:before="0" w:after="0"/>
        <w:ind w:left="4260" w:hanging="1136"/>
        <w:rPr/>
      </w:pPr>
      <w:r>
        <w:rPr>
          <w:sz w:val="28"/>
          <w:szCs w:val="28"/>
          <w:u w:val="single"/>
        </w:rPr>
        <w:t>Határidő:</w:t>
      </w:r>
      <w:r>
        <w:rPr>
          <w:sz w:val="28"/>
          <w:szCs w:val="28"/>
        </w:rPr>
        <w:tab/>
        <w:t>2005. február 28.</w:t>
      </w:r>
    </w:p>
    <w:p>
      <w:pPr>
        <w:pStyle w:val="NormlZs"/>
        <w:spacing w:lineRule="auto" w:line="240" w:before="0" w:after="0"/>
        <w:ind w:left="4260" w:hanging="1136"/>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már a 3,2 mFt-ról szavazunk, hogy az eredeti volt. Minősített szótöbbséges döntés következik. Aki a javaslatot támogatja, kérem igen gombjával jelezze, kérem szavazzunk. Kimondom a határozatot. A testület 18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0/2005. (II. 15.) Kt. </w:t>
        <w:tab/>
        <w:t>A Képviselő-testület a Pálfi Jánosról készülő mellszobor elkészítése és felállítása költségeire 1.800.000.-Ft-ot különít el az Önkormányzat 2005. évi költségvetésében, mely magába foglalja az anyagköltségeket, a munkadíj költségét, valamint az alkotónak kifizetendő díjat is.</w:t>
      </w:r>
    </w:p>
    <w:p>
      <w:pPr>
        <w:pStyle w:val="NormlZs"/>
        <w:spacing w:lineRule="auto" w:line="240" w:before="0" w:after="0"/>
        <w:ind w:left="3124" w:hanging="0"/>
        <w:rPr>
          <w:sz w:val="28"/>
          <w:szCs w:val="28"/>
        </w:rPr>
      </w:pPr>
      <w:r>
        <w:rPr>
          <w:sz w:val="28"/>
          <w:szCs w:val="28"/>
        </w:rPr>
        <w:t xml:space="preserve">A szobor felállításával kapcsolatos zöldfelület kialakítására és burkolatépítési munkákra 3.200.000.-Ft-ot különít el az Önkormányzat a 2005. évi költségvetésében. </w:t>
      </w:r>
    </w:p>
    <w:p>
      <w:pPr>
        <w:pStyle w:val="NormlZs"/>
        <w:spacing w:lineRule="auto" w:line="240" w:before="0" w:after="0"/>
        <w:ind w:left="3124" w:hanging="0"/>
        <w:rPr>
          <w:sz w:val="28"/>
          <w:szCs w:val="28"/>
        </w:rPr>
      </w:pPr>
      <w:r>
        <w:rPr>
          <w:sz w:val="28"/>
          <w:szCs w:val="28"/>
        </w:rPr>
        <w:t>A Képviselő-testület felkéri a polgármestert, hogy a határozatot a szükséges dokumentumokkal kiegészítve felállítási engedély megadása céljából továbbítsa a Fővárosi Önkormányzat Kulturális Bizottsága részére.</w:t>
      </w:r>
    </w:p>
    <w:p>
      <w:pPr>
        <w:pStyle w:val="Normal"/>
        <w:jc w:val="both"/>
        <w:rPr>
          <w:b/>
          <w:b/>
          <w:bCs/>
          <w:sz w:val="28"/>
          <w:szCs w:val="28"/>
          <w:u w:val="single"/>
        </w:rPr>
      </w:pPr>
      <w:r>
        <w:rPr>
          <w:b/>
          <w:bCs/>
          <w:sz w:val="28"/>
          <w:szCs w:val="28"/>
          <w:u w:val="single"/>
        </w:rPr>
      </w:r>
    </w:p>
    <w:p>
      <w:pPr>
        <w:pStyle w:val="Normal"/>
        <w:ind w:left="4260" w:hanging="1136"/>
        <w:jc w:val="both"/>
        <w:rPr/>
      </w:pPr>
      <w:r>
        <w:rPr>
          <w:bCs/>
          <w:u w:val="single"/>
        </w:rPr>
        <w:t>Határidő:</w:t>
      </w:r>
      <w:r>
        <w:rPr/>
        <w:tab/>
        <w:t>2005. március 31.</w:t>
      </w:r>
    </w:p>
    <w:p>
      <w:pPr>
        <w:pStyle w:val="NormlZs"/>
        <w:spacing w:lineRule="auto" w:line="240" w:before="0" w:after="0"/>
        <w:ind w:left="4260" w:hanging="1136"/>
        <w:rPr/>
      </w:pPr>
      <w:r>
        <w:rPr>
          <w:bCs/>
          <w:sz w:val="28"/>
          <w:szCs w:val="28"/>
          <w:u w:val="single"/>
        </w:rPr>
        <w:t>Felelős</w:t>
      </w:r>
      <w:r>
        <w:rPr>
          <w:sz w:val="28"/>
          <w:szCs w:val="28"/>
        </w:rPr>
        <w:t>:</w:t>
        <w:tab/>
        <w:t xml:space="preserve">dr. Szabó Lajos Mátyás polgármester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rmadik kiegészítve Gáspár József és Szabó Tamással, személyi döntés. Titkos gépi szavazás következik. Minősített szótöbbséges döntés következik.  Csomagba, ez lehetséges, de mivel személyi döntés, akkor is. Még egyszer. Most már Gáspár József és Szabó Tamás nevével bővített névsorról gépi titkos. Kérem a gép átállítását. A lámpa nem fog visszajelezni. Aki a harmadik határozati javaslatot támogatja, igen gombjával jelezze. Szavazzunk. Kimondom a határozatot. A testület 15 igen, 1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1/2005. (II. 15.) Kt. </w:t>
        <w:tab/>
        <w:t>A Képviselő-testület felkéri a Pálfi János szobrának felállításával kapcsolatos ünnepség megszervezésére, az előkészítő munkák koordinálásra alakuló Emlékbizottság elnökének Lantos Antal képviselőt, tagjának Deli Albert, Gáspár József és Szabó Tamás rákosszentmihályi képviselőket, Horváth Szabolcsnét, a Kölcsey Ferenc Általános Iskola igazgatóját, Kaszás Gábor rákosszentmihályi képviselőt, Pratzner Győzőt, a Rákosszentmihály, Árpádföld Ház- Telek- és Lakástulajdonosok Egyesülete elnökét, Szlavkovszky Lászlót, a 929. Szentmihályi Cserkészcsapat vezetőjét, Tóth Miklós főépítészt, Urbán Gábort, a Rákosszentmihályi Római Katolikus Egyházközség plébánosát és Varga Ferencet, kerületi sportszakírót.</w:t>
      </w:r>
    </w:p>
    <w:p>
      <w:pPr>
        <w:pStyle w:val="NormlZs"/>
        <w:spacing w:lineRule="auto" w:line="240" w:before="0" w:after="0"/>
        <w:ind w:left="3124" w:hanging="0"/>
        <w:rPr>
          <w:sz w:val="28"/>
          <w:szCs w:val="28"/>
        </w:rPr>
      </w:pPr>
      <w:r>
        <w:rPr>
          <w:sz w:val="28"/>
          <w:szCs w:val="28"/>
        </w:rPr>
        <w:t>A Képviselő-testület felkéri a polgármestert, hogy az Emlékbizottság tagjait értesítse a határozatról.</w:t>
      </w:r>
    </w:p>
    <w:p>
      <w:pPr>
        <w:pStyle w:val="NormlZs"/>
        <w:spacing w:lineRule="auto" w:line="240" w:before="0" w:after="0"/>
        <w:rPr>
          <w:sz w:val="28"/>
          <w:szCs w:val="24"/>
        </w:rPr>
      </w:pPr>
      <w:r>
        <w:rPr>
          <w:sz w:val="28"/>
          <w:szCs w:val="24"/>
        </w:rPr>
      </w:r>
    </w:p>
    <w:p>
      <w:pPr>
        <w:pStyle w:val="Normal"/>
        <w:ind w:left="4260" w:hanging="1136"/>
        <w:jc w:val="both"/>
        <w:rPr/>
      </w:pPr>
      <w:r>
        <w:rPr>
          <w:u w:val="single"/>
        </w:rPr>
        <w:t>Határidő</w:t>
      </w:r>
      <w:r>
        <w:rPr/>
        <w:t>:</w:t>
        <w:tab/>
        <w:t>2005. február 28.</w:t>
      </w:r>
    </w:p>
    <w:p>
      <w:pPr>
        <w:pStyle w:val="NormlZs"/>
        <w:spacing w:lineRule="auto" w:line="240" w:before="0" w:after="0"/>
        <w:ind w:left="4260" w:hanging="1136"/>
        <w:rPr/>
      </w:pPr>
      <w:r>
        <w:rPr>
          <w:sz w:val="28"/>
          <w:szCs w:val="28"/>
          <w:u w:val="single"/>
        </w:rPr>
        <w:t>Felelős:</w:t>
      </w:r>
      <w:r>
        <w:rPr>
          <w:sz w:val="28"/>
          <w:szCs w:val="28"/>
        </w:rPr>
        <w:tab/>
        <w:t xml:space="preserve">dr. Szabó Lajos Mátyás polgármester </w:t>
      </w:r>
    </w:p>
    <w:p>
      <w:pPr>
        <w:pStyle w:val="NormlZs"/>
        <w:spacing w:lineRule="auto" w:line="240" w:before="0" w:after="0"/>
        <w:rPr>
          <w:sz w:val="28"/>
          <w:szCs w:val="24"/>
          <w:lang w:val="en-US" w:eastAsia="en-US"/>
        </w:rPr>
      </w:pPr>
      <w:r>
        <w:rPr>
          <w:sz w:val="28"/>
          <w:szCs w:val="24"/>
          <w:lang w:val="en-US" w:eastAsia="en-US"/>
        </w:rPr>
      </w:r>
    </w:p>
    <w:p>
      <w:pPr>
        <w:pStyle w:val="NormlZs"/>
        <w:spacing w:lineRule="auto" w:line="240" w:before="0" w:after="0"/>
        <w:rPr>
          <w:sz w:val="28"/>
          <w:szCs w:val="24"/>
          <w:lang w:val="en-US" w:eastAsia="en-US"/>
        </w:rPr>
      </w:pPr>
      <w:r>
        <w:rPr>
          <w:sz w:val="28"/>
          <w:szCs w:val="24"/>
          <w:lang w:val="en-US" w:eastAsia="en-U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lZs"/>
        <w:spacing w:lineRule="auto" w:line="240" w:before="0" w:after="0"/>
        <w:rPr>
          <w:sz w:val="28"/>
          <w:szCs w:val="24"/>
          <w:lang w:val="en-US" w:eastAsia="en-US"/>
        </w:rPr>
      </w:pPr>
      <w:r>
        <w:rPr>
          <w:sz w:val="28"/>
          <w:szCs w:val="24"/>
          <w:lang w:val="en-US" w:eastAsia="en-US"/>
        </w:rPr>
        <w:t xml:space="preserve">Minden Képviselő úrnak jó munkát kívánok a bizottságban. </w:t>
      </w:r>
    </w:p>
    <w:p>
      <w:pPr>
        <w:pStyle w:val="NormlZs"/>
        <w:spacing w:lineRule="auto" w:line="240" w:before="0" w:after="0"/>
        <w:rPr>
          <w:sz w:val="28"/>
          <w:szCs w:val="24"/>
          <w:lang w:val="en-US" w:eastAsia="en-US"/>
        </w:rPr>
      </w:pPr>
      <w:r>
        <w:rPr>
          <w:sz w:val="28"/>
          <w:szCs w:val="24"/>
          <w:lang w:val="en-US" w:eastAsia="en-US"/>
        </w:rPr>
      </w:r>
    </w:p>
    <w:p>
      <w:pPr>
        <w:pStyle w:val="NormlZs"/>
        <w:spacing w:lineRule="auto" w:line="240" w:before="0" w:after="0"/>
        <w:rPr>
          <w:sz w:val="28"/>
          <w:szCs w:val="24"/>
          <w:lang w:val="en-US" w:eastAsia="en-US"/>
        </w:rPr>
      </w:pPr>
      <w:r>
        <w:rPr>
          <w:sz w:val="28"/>
          <w:szCs w:val="24"/>
          <w:lang w:val="en-US" w:eastAsia="en-US"/>
        </w:rPr>
      </w:r>
    </w:p>
    <w:p>
      <w:pPr>
        <w:pStyle w:val="Normal"/>
        <w:jc w:val="both"/>
        <w:rPr>
          <w:b/>
          <w:b/>
          <w:i/>
          <w:i/>
        </w:rPr>
      </w:pPr>
      <w:r>
        <w:rPr>
          <w:b/>
          <w:i/>
        </w:rPr>
        <w:t>A 20., 21., 22., 23., 24., 25., 26., 27. napirendek tárgyalása zárt ülésen folytatódik.</w:t>
      </w:r>
    </w:p>
    <w:p>
      <w:pPr>
        <w:pStyle w:val="Normal"/>
        <w:rPr>
          <w:b/>
          <w:b/>
          <w:i/>
          <w:i/>
        </w:rPr>
      </w:pPr>
      <w:r>
        <w:rPr>
          <w:b/>
          <w:i/>
        </w:rPr>
      </w:r>
    </w:p>
    <w:p>
      <w:pPr>
        <w:pStyle w:val="Normal"/>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p>
      <w:pPr>
        <w:pStyle w:val="Normal"/>
        <w:rPr/>
      </w:pPr>
      <w:r>
        <w:rPr/>
      </w:r>
    </w:p>
    <w:sectPr>
      <w:headerReference w:type="default" r:id="rId10"/>
      <w:headerReference w:type="first" r:id="rId1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2005. (II. 15.) Kt. határozat értelmében 7. napirendi pontként került megtárgyal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6072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95985</wp:posOffset>
              </wp:positionH>
              <wp:positionV relativeFrom="paragraph">
                <wp:posOffset>-1270</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1pt;mso-position-vertical-relative:text;margin-left:70.5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2"/>
      <w:numFmt w:val="decimal"/>
      <w:lvlText w:val="(%1)"/>
      <w:lvlJc w:val="left"/>
      <w:pPr>
        <w:tabs>
          <w:tab w:val="num" w:pos="928"/>
        </w:tabs>
        <w:ind w:left="928" w:hanging="360"/>
      </w:pPr>
      <w:rPr/>
    </w:lvl>
  </w:abstractNum>
  <w:abstractNum w:abstractNumId="4">
    <w:lvl w:ilvl="0">
      <w:start w:val="6"/>
      <w:numFmt w:val="decimal"/>
      <w:lvlText w:val="(%1)"/>
      <w:lvlJc w:val="left"/>
      <w:pPr>
        <w:tabs>
          <w:tab w:val="num" w:pos="928"/>
        </w:tabs>
        <w:ind w:left="928" w:hanging="360"/>
      </w:pPr>
      <w:rPr/>
    </w:lvl>
  </w:abstractNum>
  <w:abstractNum w:abstractNumId="5">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6">
    <w:lvl w:ilvl="0">
      <w:start w:val="2"/>
      <w:numFmt w:val="decimal"/>
      <w:lvlText w:val="(%1)"/>
      <w:lvlJc w:val="left"/>
      <w:pPr>
        <w:tabs>
          <w:tab w:val="num" w:pos="1416"/>
        </w:tabs>
        <w:ind w:left="1416" w:hanging="360"/>
      </w:pPr>
      <w:rPr/>
    </w:lvl>
    <w:lvl w:ilvl="1">
      <w:start w:val="8"/>
      <w:numFmt w:val="lowerLetter"/>
      <w:lvlText w:val="%2)"/>
      <w:lvlJc w:val="left"/>
      <w:pPr>
        <w:tabs>
          <w:tab w:val="num" w:pos="2520"/>
        </w:tabs>
        <w:ind w:left="2520" w:hanging="360"/>
      </w:pPr>
      <w:r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928"/>
        </w:tabs>
        <w:ind w:left="928" w:hanging="360"/>
      </w:pPr>
      <w:rPr/>
    </w:lvl>
  </w:abstractNum>
  <w:abstractNum w:abstractNumId="10">
    <w:lvl w:ilvl="0">
      <w:start w:val="2"/>
      <w:numFmt w:val="decimal"/>
      <w:lvlText w:val="(%1)"/>
      <w:lvlJc w:val="left"/>
      <w:pPr>
        <w:tabs>
          <w:tab w:val="num" w:pos="1528"/>
        </w:tabs>
        <w:ind w:left="15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37" w:firstLine="137"/>
      <w:outlineLvl w:val="4"/>
    </w:pPr>
    <w:rPr>
      <w:b/>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spacing w:before="240" w:after="24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0"/>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Bekezds">
    <w:name w:val="Bekezdés"/>
    <w:basedOn w:val="Normal"/>
    <w:qFormat/>
    <w:pPr>
      <w:keepLines/>
      <w:jc w:val="both"/>
    </w:pPr>
    <w:rPr>
      <w:sz w:val="24"/>
      <w:szCs w:val="20"/>
    </w:rPr>
  </w:style>
  <w:style w:type="paragraph" w:styleId="BodyText3">
    <w:name w:val="Body Text 3"/>
    <w:basedOn w:val="Normal"/>
    <w:qFormat/>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rPr>
  </w:style>
  <w:style w:type="paragraph" w:styleId="Szvegtrzs3">
    <w:name w:val="Szövegtörzs 3"/>
    <w:basedOn w:val="Normal"/>
    <w:qFormat/>
    <w:pPr>
      <w:autoSpaceDE w:val="false"/>
      <w:spacing w:before="240" w:after="240"/>
      <w:jc w:val="center"/>
    </w:pPr>
    <w:rPr>
      <w:b/>
      <w:bCs/>
      <w:i/>
      <w:iCs/>
      <w:szCs w:val="28"/>
    </w:rPr>
  </w:style>
  <w:style w:type="paragraph" w:styleId="Szvegtrzsbehzssal2">
    <w:name w:val="Szövegtörzs behúzással 2"/>
    <w:basedOn w:val="Normal"/>
    <w:qFormat/>
    <w:pPr>
      <w:autoSpaceDE w:val="false"/>
      <w:ind w:left="402" w:hanging="198"/>
      <w:jc w:val="both"/>
    </w:pPr>
    <w:rPr>
      <w:szCs w:val="20"/>
    </w:rPr>
  </w:style>
  <w:style w:type="paragraph" w:styleId="NormlZs">
    <w:name w:val="Normál Zs"/>
    <w:basedOn w:val="Normal"/>
    <w:qFormat/>
    <w:pPr>
      <w:spacing w:lineRule="auto" w:line="360" w:before="0" w:after="240"/>
      <w:jc w:val="both"/>
    </w:pPr>
    <w:rPr>
      <w:sz w:val="24"/>
      <w:szCs w:val="20"/>
    </w:rPr>
  </w:style>
  <w:style w:type="paragraph" w:styleId="Footnote">
    <w:name w:val="Footnote Text"/>
    <w:basedOn w:val="Normal"/>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5.%20&#233;vi%203.%20sz.%20rendelet%20mell&#233;klete.pdf" TargetMode="External"/><Relationship Id="rId3" Type="http://schemas.openxmlformats.org/officeDocument/2006/relationships/hyperlink" Target="../in/2005.%20&#233;vi%203.%20sz.%20rendelet%20mell&#233;kle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3:00Z</dcterms:created>
  <dc:creator>Csanádiné</dc:creator>
  <dc:description/>
  <cp:keywords/>
  <dc:language>en-US</dc:language>
  <cp:lastModifiedBy>Herga Marcsi</cp:lastModifiedBy>
  <dcterms:modified xsi:type="dcterms:W3CDTF">2005-03-10T14:50:00Z</dcterms:modified>
  <cp:revision>3</cp:revision>
  <dc:subject/>
  <dc:title>BUDAPEST FŐVÁROS XVI</dc:title>
</cp:coreProperties>
</file>