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február 15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2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ind w:left="2025" w:hanging="585"/>
        <w:rPr/>
      </w:pPr>
      <w:r>
        <w:rPr>
          <w:sz w:val="28"/>
        </w:rPr>
        <w:t>a) 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0"/>
        <w:rPr/>
      </w:pPr>
      <w:r>
        <w:rPr>
          <w:sz w:val="28"/>
        </w:rPr>
        <w:t>b) 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ind w:left="1980" w:hanging="0"/>
        <w:rPr/>
      </w:pPr>
      <w:r>
        <w:rPr>
          <w:sz w:val="28"/>
        </w:rPr>
        <w:t>c) Jelentés a Képviselő-testület határozatainak végrehajtásáról</w:t>
      </w:r>
    </w:p>
    <w:p>
      <w:pPr>
        <w:pStyle w:val="Normal"/>
        <w:ind w:left="1440" w:firstLine="832"/>
        <w:rPr/>
      </w:pPr>
      <w:r>
        <w:rPr>
          <w:b/>
          <w:bCs/>
          <w:i/>
          <w:iCs/>
          <w:sz w:val="28"/>
          <w:u w:val="single"/>
        </w:rPr>
        <w:t>(44/2005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  <w:tab w:val="left" w:pos="882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Budapest Főváros XVI. kerületi Önkormányzat 2004. évi költségvetésének III. számú módosí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/2005. előterjesztés)</w:t>
      </w:r>
    </w:p>
    <w:p>
      <w:pPr>
        <w:pStyle w:val="Normal"/>
        <w:ind w:left="1440" w:firstLine="72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melléklet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</w:r>
      <w:r>
        <w:rPr>
          <w:sz w:val="28"/>
        </w:rPr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tulajdonában lévő közterületek használatáról és rendjéről szóló rendelet megalko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Normal"/>
        <w:ind w:left="3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ületfejlesztési és Üzemelteté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talajterhelési díjról szóló 22/2004. (VI. 30.) önkormányzati rendelet módosítása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9/2005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Rákospalotai határút – János utca – Iglói út –József utca által határolt terület szabályozási terve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Újszász utca – Ballada utca – Emlékkő utca – Prohászka O. utca – Kerülethatár (Pesti határút) – Iparvasút – Névtelen utca (103772/15. hrsz.) által határolt terület szabályozási terve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  <w:u w:val="single"/>
        </w:rPr>
        <w:t>(43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Környezetvédelmi Bizottság</w:t>
      </w:r>
    </w:p>
    <w:p>
      <w:pPr>
        <w:pStyle w:val="Heading3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025" w:hanging="585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nterpellációkra válasz</w:t>
      </w:r>
    </w:p>
    <w:p>
      <w:pPr>
        <w:pStyle w:val="Szvegtrzs2"/>
        <w:ind w:left="21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8/2/2005. előterjesztés)</w:t>
      </w:r>
    </w:p>
    <w:p>
      <w:pPr>
        <w:pStyle w:val="Szvegtrzs2"/>
        <w:ind w:left="21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20/2/2005. előterjesztés)</w:t>
      </w:r>
    </w:p>
    <w:p>
      <w:pPr>
        <w:pStyle w:val="Szvegtrzs2"/>
        <w:tabs>
          <w:tab w:val="clear" w:pos="709"/>
          <w:tab w:val="left" w:pos="3420" w:leader="none"/>
        </w:tabs>
        <w:ind w:left="2160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A Területi Szociális Szolgálat szakmai programjának módosítás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8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  <w:szCs w:val="24"/>
          <w:lang w:eastAsia="en-US"/>
        </w:rPr>
        <w:t>Tájékoztató a Polgármesteri Hivatal 2004. évi munkáj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Változtatási tilalom elrendelése a Budapest XVI. kerület Avarszállás u. – Mókus u. – Ferenc u. – Rozsos utca által határolt területre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  <w:u w:val="single"/>
        </w:rPr>
        <w:t>(41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Javaslat az önkormányzat sportfeladatairól és a sporttevékenység támogatásáról szóló rendelet megalkotására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  <w:u w:val="single"/>
        </w:rPr>
        <w:t>(33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an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elentés Budapest XVI. kerületének 2003. évi környezeti állapot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3/2005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hitel átütemezésére és hitelszerződés felmond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</w:r>
      <w:r>
        <w:rPr>
          <w:sz w:val="28"/>
        </w:rPr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</w:t>
      </w:r>
      <w:bookmarkStart w:id="0" w:name="OLE_LINK2"/>
      <w:bookmarkStart w:id="1" w:name="OLE_LINK1"/>
      <w:r>
        <w:rPr>
          <w:sz w:val="28"/>
          <w:szCs w:val="28"/>
        </w:rPr>
        <w:t>kerületi Önkormányzat Polgármesteri Hivatal épületéhez személyfelvonó építése</w:t>
      </w:r>
      <w:bookmarkEnd w:id="0"/>
      <w:bookmarkEnd w:id="1"/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4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XVI. kerület Margit u. 116. sz. 107266, 107267 hrsz. alatti lőtér ügyében hozott Képviselő-testületi határozatok végrehajtásáról, javaslat a végrehajtás határidejének meghosszabbí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2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ület jövőképének kialakí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7/2005. sz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Rákospalotai határút – János utca – Iglói út – József utca által határolt terület hasznosítás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8/2005. előterjesztés)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tanulmány)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sajtó összeállítá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XVI. kerület Májusfa u. 3. szám alatti ingatlan értékesítés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Szvegtrzs2"/>
        <w:tabs>
          <w:tab w:val="clear" w:pos="709"/>
          <w:tab w:val="left" w:pos="36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Szvegtrzs2"/>
        <w:tabs>
          <w:tab w:val="clear" w:pos="709"/>
          <w:tab w:val="left" w:pos="36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ület Vámosgyörk u. 43. fszt. 5. szám alatti 1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lakás lakásállományból törl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5/2005. előterjesztés)</w:t>
      </w:r>
    </w:p>
    <w:p>
      <w:pPr>
        <w:pStyle w:val="Normal"/>
        <w:tabs>
          <w:tab w:val="clear" w:pos="709"/>
          <w:tab w:val="left" w:pos="3600" w:leader="none"/>
        </w:tabs>
        <w:ind w:left="3407" w:hanging="1247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tabs>
          <w:tab w:val="clear" w:pos="709"/>
          <w:tab w:val="left" w:pos="342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Szvegtrzs2"/>
        <w:tabs>
          <w:tab w:val="clear" w:pos="709"/>
          <w:tab w:val="left" w:pos="36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Egészségügyi és Szociális Bizottság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„Lakásért életjáradék” szabályzat elfogad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Gazdasági és Tulajdonosi Bizottsá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Pálfi Jánosról készülő szobor felállításának támogatásá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2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Kulturális és Sport Bizottság</w:t>
      </w:r>
    </w:p>
    <w:p>
      <w:pPr>
        <w:pStyle w:val="Szvegtrzs2"/>
        <w:ind w:left="3600" w:hanging="0"/>
        <w:rPr>
          <w:sz w:val="28"/>
        </w:rPr>
      </w:pPr>
      <w:r>
        <w:rPr>
          <w:sz w:val="28"/>
        </w:rPr>
        <w:t>Kerületfejlesztési és Üzemeltetési Bizottság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</w:r>
      <w:r>
        <w:rPr>
          <w:sz w:val="28"/>
        </w:rPr>
        <w:t>Pénzügyi Bizottsá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Jelentés a képviselő-testület zárt határozatainak végrehajtásáról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5/2005. sz. előterjesztés)</w:t>
      </w:r>
    </w:p>
    <w:p>
      <w:pPr>
        <w:pStyle w:val="Normal"/>
        <w:ind w:left="2127" w:hanging="0"/>
        <w:jc w:val="both"/>
        <w:rPr>
          <w:sz w:val="28"/>
          <w:u w:val="single"/>
          <w:vertAlign w:val="superscript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Corvin Művelődési Ház hétéves továbbképzési terve módosításának jóváhagyás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7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eli Albert bizottsági elnök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</w:r>
      <w:r>
        <w:rPr>
          <w:sz w:val="28"/>
        </w:rPr>
        <w:t>Kulturális és Sport Bizottság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Marton Attiláné 1165 Budapest, XVI., Újszász u. 88. II/41. szám alatti lakos lakáshelyzete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/2005. sz. előterjesztés)</w:t>
      </w:r>
    </w:p>
    <w:p>
      <w:pPr>
        <w:pStyle w:val="Normal"/>
        <w:ind w:left="2127" w:hanging="0"/>
        <w:jc w:val="both"/>
        <w:rPr>
          <w:sz w:val="28"/>
          <w:u w:val="single"/>
          <w:vertAlign w:val="superscript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1440" w:firstLine="72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7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1440" w:firstLine="72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1440" w:firstLine="72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ogosulatlanul felvett ápolási díj visszafizetése elleni fellebbezés</w:t>
      </w:r>
    </w:p>
    <w:p>
      <w:pPr>
        <w:pStyle w:val="Normal"/>
        <w:ind w:left="1440" w:firstLine="720"/>
        <w:jc w:val="both"/>
        <w:rPr>
          <w:bCs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  <w:t>(46/2005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képviselő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február 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20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6:00Z</dcterms:created>
  <dc:creator>Scanner</dc:creator>
  <dc:description/>
  <cp:keywords/>
  <dc:language>en-US</dc:language>
  <cp:lastModifiedBy>Herga Marcsi</cp:lastModifiedBy>
  <cp:lastPrinted>2005-02-08T11:47:00Z</cp:lastPrinted>
  <dcterms:modified xsi:type="dcterms:W3CDTF">2005-07-19T07:05:00Z</dcterms:modified>
  <cp:revision>29</cp:revision>
  <dc:subject/>
  <dc:title>  BUDAPEST FŐVÁROS XVI</dc:title>
</cp:coreProperties>
</file>