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2000. május 2-án (kedden) 9.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és 2000. május 3-án (szerdán) 9.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Budapest Főváros XVI. kerületi Önkormányzat Képviselő-testülete 11. számú ülésén készült jegyzőkönyvből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2000. május 2-i ülés kivon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napirendjének módosítására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 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7/2000. (V.2.) Kt.</w:t>
        <w:tab/>
        <w:t>A Képviselő-testület egyetért azzal, hogy a meghívóban 1. napirendi pontként szereplő „Polgármesteri tájékoztató”  című napirendet 2000. május 3-án tartandó ülésén első napirendként tárgyalja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5 igen, 0 nem, 7 tartózkodás)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418/2000. (V.2.) Kt.</w:t>
        <w:tab/>
        <w:t>A Képviselő-testület egyetért azzal, hogy az eredeti meghívóban 54. napirendi pontként szereplő „Jelentés az Árpádföld II/5. ütem csatornázása közbeszerzésének vizsgálatáról” című előterjesztést a 18.</w:t>
      </w:r>
      <w:r>
        <w:rPr>
          <w:rFonts w:cs="Times New Roman" w:ascii="Times New Roman" w:hAnsi="Times New Roman"/>
          <w:sz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</w:rPr>
        <w:t xml:space="preserve">órai szünetet követően tárgyalja.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24 igen, 0 nem, 0 tartózkodás)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9/2000. (V. 2.) Kt.</w:t>
        <w:tab/>
        <w:t>A Képviselő-testület egyetért azzal, hogy az eredeti meghívóban 14. napirendként szereplő „Javaslat az Ingatlanfenntartó és Üzemeltető Részleg (IFÜR) megszüntetésére”; és „A XVI. kerületi Városüzemeltető Közhasznú Társaság  létrehozása a MÉSZOV átalakításával” című előterjesztést 2000. május 16-án rendkívüli ülés keretében tárgyalja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21 igen, 1 nem, 1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sürgősségi indítványok napirendre történő felvételére</w:t>
      </w:r>
    </w:p>
    <w:p>
      <w:pPr>
        <w:pStyle w:val="Normal"/>
        <w:tabs>
          <w:tab w:val="clear" w:pos="708"/>
          <w:tab w:val="left" w:pos="2552" w:leader="none"/>
        </w:tabs>
        <w:ind w:left="261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 xml:space="preserve"> 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420/2000. (V. 2.) Kt.</w:t>
        <w:tab/>
        <w:t>A Képviselő-testület az „Egyes önkormányzati rendeletek módosításáról szóló Fővárosi Közgyűlési rendelet-tervezetének véleményezése (Egységes építmény és telekadó)” című sürgősségi indítványt 5. napirendi pontként tárgyal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21 igen, 1 nem, 2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1/2000. (V. 2.) Kt.</w:t>
        <w:tab/>
        <w:t>A Képviselő-testület „Az önkormányzat 2000. évi költségvetéséről szóló 4/2000. (III. 14.) Ök. rendelet, valamint a szolgáltatás végzéséről szóló 21/1999. (IX. 29.) Ök. rendelet módosítása” című sürgősségi indítványt 6. napirendi pontként tárgyal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20 igen, 0 nem, 3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422/2000. (V. 2.) Kt.</w:t>
        <w:tab/>
        <w:t>A Képviselő-testület egyetért azzal, hogy az eredeti meghívóban 5. napirendi pontként szereplő „1999. évi egyszerűsített beszámoló” című előterjesztés, valamint a   6. napirendi pontként szereplő „Javaslat a Budapest Főváros XVI. kerületi Önkormányzat 1999. évi zárszámadására” című előterjesztés tárgyalását a 2000. május 16-án tartandó rendkívüli ülésén tárgyalja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7 igen, 0 nem, 5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3/2000. (V.2.) Kt.</w:t>
        <w:tab/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NAPIREND ELŐTT: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A Választási Bizottság Elnökének tájékoztatója</w:t>
      </w:r>
    </w:p>
    <w:p>
      <w:pPr>
        <w:pStyle w:val="BodyTextIndent2"/>
        <w:ind w:left="2535" w:hanging="0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 Rózsa József Választási Bizottság elnöke</w:t>
      </w:r>
    </w:p>
    <w:p>
      <w:pPr>
        <w:pStyle w:val="BodyTextIndent2"/>
        <w:ind w:left="25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Baják Gyuláné képviselő eskütétele</w:t>
      </w:r>
    </w:p>
    <w:p>
      <w:pPr>
        <w:pStyle w:val="BodyTextIndent2"/>
        <w:ind w:left="2535" w:hanging="0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 Dr. Szabó Lajos Mátyás polgármester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/>
      </w:pPr>
      <w:r>
        <w:rPr/>
        <w:t>NAPIREND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Budapest XVI. kerület Szent Korona 53-57.-100. sz. alatti Napköziotthonos Óvoda vezetőjének megbízása 2000. szeptember 1-től – 2005. augusztus 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922" w:hanging="922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Abonyi János Oktatási, Ifjúság- és Gyermek-védelm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tabs>
                <w:tab w:val="clear" w:pos="708"/>
                <w:tab w:val="left" w:pos="921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Budapest XVI. kerület Jövendő u. 2. – Ostoros u. 4. sz. alatti Napköziotthonos Óvoda vezetőjének megbízása 2000. szeptember 1-től – 2005. augusztus 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Abonyi János Oktatási, Ifjúság- és Gyermek-védelm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A Budapest XVI. kerület Hősök fasora 30. sz. alatti Általános Iskola igazgatójának megbízása 2000. szeptember 1-től – 2005. augusztus 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  <w:u w:val="single"/>
              </w:rPr>
              <w:t>Előadó</w:t>
            </w:r>
            <w:r>
              <w:rPr>
                <w:sz w:val="28"/>
              </w:rPr>
              <w:t>: Abonyi János Oktatási, Ifjúság- és Gyermek-védelm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bédszünet után kerül sor a képviselői kérdések, bejelentések tárgyalására. </w:t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épviselői kérdések, bejelentések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gyes önkormányzati rendeletek módosításáról szóló Fővárosi Közgyűlési rendelet-tervezetének véleményezése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Egységes építmény- és telekadó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Szabó Lajos Mátyás polgármester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>Az Önkormányzat 2000. évi költségvetéséről szóló 4/2000. (III.14.)Ök. rendelet, valamint a szolgáltatás végzéséről szóló 21/1999. (IX.29.)Ök rendelet módosítás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Asztalos Lajos alpolgármester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277/2000. (III.28.) Kt határozat végrehajtása (Csatornamű Bizottsá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Treer András Csatornamű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a XVI. kerületi temetésen szolgálati feladatot ellátó Grész Zsolt főtörzsőrmester halála miatt az árván maradt gyermekeinek a támogatásá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Csomor Ervin alpolgármester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gyüttműködési megállapodás megkötése a MÉSZOV-v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Csomor Ervin alpolgármester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az Önkormányzat tulajdonában álló önkormányzati bérlakások bérlőinek és használóinak lakbér, használati és szolgáltatási díj tartozásának egyszeri rendezéséről szóló ……./2000. (…)Ök rendelet megalkotásá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Csomor Ervin alpolgármester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a helyi támogatás bevezetésér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Csomor Ervin alpolgármester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udapest XVI. ker. Szlovák út fejlesztési változatainak összehasonlító tanulmány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Deli Albert képviselő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„</w:t>
            </w:r>
            <w:r>
              <w:rPr>
                <w:rFonts w:cs="Times New Roman" w:ascii="Times New Roman" w:hAnsi="Times New Roman"/>
                <w:sz w:val="28"/>
              </w:rPr>
              <w:t>Kisegítő mezőgazdasági munkák” soron belüli átcsoportosítás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Kovács Gyula Környezetvédelm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/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c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Asztalos Lajos al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Dr. Csomor Ervin al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Kovács Raymund al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lentés a Képviselő-testület határozatainak végrehajtásáró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Szabó Lajos Mátyás polgármester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rületi Városrendezési és Építési Szabályzat Képviselő-testületi első olvasat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Asztalos Lajos alpolgármester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jékoztatás a Budapest Főváros XVI. kerületi Önkormányzat „Javaslat könnyített szerkezetű aszfaltutak építésére a „Közutak, hidak, alagutak” költségvetési hely „Földút fenntartás, ároktisztítás” terhére című egyéni képviselői előterjesztéssel kapcsolatban hozott 386/2000. (IV.11.)Kt. hat, a 387/2000. (IV. 11.) Kt. hat. és a 388/2000. (IV. 11.) Kt. határozatokró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Molnár Éva jegyző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Veres Péter u. 29/a (103023 hrsz) és a Veres Péter u. 29/b. (103022 hrsz) sz. ingatlanok bérlő által történő megvétele tárgyában elvi állásfoglalás iránti kérele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>Javaslat a XVI. ker. Csömöri u. 268. sz. alatti 112543 hrsz-ú ingatlan értékesítésér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kai Anikó és Ferenc István ingatlanvásárlási ügy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Javaslat Baross u. 1. 111085 hrsz. alatti vegyes tulajdonú ingatlan 134/235-öd eszmei önkormányzati tulajdonú rész elidegenítésére és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Márkó László Gazdasági Bizottság elnöke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bó u. 67. sz. ingatlan bérleti díj mérséklési kérelm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Köztársaság u. 26. 109845 hrsz-ú társasház kérelmének megtárgyalás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Javaslat a Budapesti út 186. 107344/2 hrsz-ú vegyes tulajdonú ingatlanon lévő 149/1000-ed önkormányzati tulajdoni hányad elidegenítésére és a vételár meghatározásá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Márkó László Gazdasági Bizottság elnöke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Javaslat a Hunyadvár u. 33. 105846 hrsz. alatti vegyes tulajdonú lakóházas ingatlan társasház alapító okirat elkészítésére és az ingatlanon lévő 15 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alapterületű helyiség elidegenítésér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Márkó László Gazdasági Bizottság elnöke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a Köztársaság u. 26. fszt.4. 109845/0/A-4 hrsz. üres bérlakás beköltözhető forgalmi értékének és további hasznosításának megtárgyalásá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az Iharfa u. 16. II. ép. fszt. 9. (1) 109737/0/B-1 hrsz. alatti öröklakás elidegenítésre történő kijelölésére és a beköltözhető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uszár Gyuláné Hunyadvár u. 26. I. em. 1. sz. alatti bérlő vételi kérelmének megtárgyalás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Márkó László Gazdasági Bizottság elnöke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Javaslat a Diósy L. u. 21. félem. 5. sz. 105853/A-5. hrsz. alatti öröklakás elidegenítésére és a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endermag u. (Monoki u.) 114911 hrsz-ú ingatlanra vonatkozó vételi kérele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Márkó László Gazdasági Bizottság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Körvasút sor 59. fszt. 4. sz. alatti öröklakás elidegenítésének megtárgyalás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Márkó László Gazdasági Bizottság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a Sashalmi sétány megvásárlásá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Márkó László Gazdasági Bizottság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Javaslat a XVI. ker. Rózsa u. 64-66. 110918 hrsz-ú ingatlan értékesítésér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ingatlan értékesítésr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Márkó László Gazdasági Bizottság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a Diófa u. 66. 108749 hrsz. alatti vegyes tulajdonú ingatlan ¼-ed eszmei önkormányzati tulajdonú rész elidegenítésére és a beköltözhető forgalmi értékének meghatározásá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Márkó László Gazdasági Bizottság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Javaslat a Budapesti út 43. fszt. 1. 100839/0/A-1 hrsz. alatti üres nem lakáscélú helyiség elidegenítésére hozott 354/1999. (V.25.) Kt. sz. határozat módosításá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Márkó László Gazdasági Bizottság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lhívás árvízkárosultak megsegítésér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Végh Attila képvisel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Kaszás Gábor képvisel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>Millenniumi emlékmű költségvetésével kapcsolatos 98/2000. (II.29.)Kt. módosítás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Kovács Raymund alpolgármester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VI. ker. Sasvár u. 107100/34 hrsz. alatti „Lila iskola” hasznosítás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Asztalos Lajos alpolgármester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>Jelentés az Önkormányzat Képviselő-testülete zárt ülésén hozott határozatainak végrehajtásáró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 xml:space="preserve">: Dr. Szabó Lajos Mátyás polgármester  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. évben tervezett közbeszerzések (intézményi étkezteté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Szabó Lajos Mátyás polgármester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>Fiatal házasok első lakáshoz jutásának támogatását elutasító kérelem elleni fellebbezé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Szalay Péterné Népjólét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0/1999. (XI.30.)Kt határozata ellen benyújtott kifogá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Szalay Péterné Népjólét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1/1999. (XI.30.)Kt határozata ellen benyújtott kifogá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Szalay Péterné Népjólét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2/1999. (XI.30.) Kt. határozata ellen benyújtott kifogá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Szalay Péterné Népjólét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4/1999. (XI.30.) Kt. határozata ellen benyújtott kifogás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Szalay Péterné Népjólét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7/1999. (XI.30.) Kt. határozata ellen benyújtott kifogás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Szalay Péterné Népjólét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iatal házasok első lakáshoz jutásának támogatását elutasító kérelem elleni fellebbezés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 Szalay Péterné Népjólét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unkanélküli jövedelempótló támogatás szüneteltetése elleni fellebbezé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Szabó Lajos Mátyás polgármester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metési támogatás elutasítása elleni fellebbezé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Szabó Lajos Mátyás polgármester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akásfenntartási támogatás elutasítása elleni fellebbezé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Szabó Lajos Mátyás polgármester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endszeres szociális segély megtérítése elleni fellebbezé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Szabó Lajos Mátyás polgármester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>Jelentés az Árpádföld II/5 ütem csatornázása közbeszerzésének vizsgálatáró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Büki Tamás Jog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NAPIREND ELŐTT: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Választási Bizottság Elnökének tájékoztatója</w:t>
      </w:r>
    </w:p>
    <w:p>
      <w:pPr>
        <w:pStyle w:val="BodyTextIndent2"/>
        <w:ind w:left="2535" w:hanging="0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 Rózsa József Választási Bizottság elnöke</w:t>
      </w:r>
    </w:p>
    <w:p>
      <w:pPr>
        <w:pStyle w:val="BodyTextIndent2"/>
        <w:ind w:left="25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Baják Gyuláné képviselő eskütétele</w:t>
      </w:r>
    </w:p>
    <w:p>
      <w:pPr>
        <w:pStyle w:val="BodyTextIndent2"/>
        <w:ind w:left="2535" w:hanging="0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 Dr. Szabó Lajos Mátyás polgármester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NAPIREND: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Budapest XVI. kerület Szent Korona 53-57.-100. sz. alatti Napköziotthonos Óvoda vezetőjének megbízása 2000. szeptember 1-től – 2005. augusztus 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Abonyi János Oktatási, Ifjúság- és Gyermekvédelm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tabs>
                <w:tab w:val="clear" w:pos="708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A Budapest XVI. kerület Jövendő u. 2. – Ostoros u. 4. sz. alatti Napköziotthonos Óvoda vezetőjének megbízása 2000. szeptember 1-től – 2005. augusztus 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Abonyi János Oktatási, Ifjúság- és Gyermekvédelm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Budapest XVI. kerület Hősök fasora 30. sz. alatti Általános Iskola igazgatójának megbízása 2000. szeptember 1-től – 2005. augusztus 31-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Abonyi János Oktatási, Ifjúság- és Gyermek-védelm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424/2000. (V.2.) Kt.</w:t>
        <w:tab/>
        <w:t>A Képviselő-testület a Budapest XVI. kerületi Szent Korona u. 53.-57.-100. sz. alatti Napköziotthonos Óvoda vezetőjének megbízása</w:t>
      </w:r>
      <w:r>
        <w:rPr>
          <w:rFonts w:eastAsia="Symbol" w:cs="Symbol" w:ascii="Symbol" w:hAnsi="Symbol"/>
          <w:sz w:val="28"/>
        </w:rPr>
        <w:t></w:t>
      </w:r>
      <w:r>
        <w:rPr>
          <w:rFonts w:cs="Times New Roman" w:ascii="Times New Roman" w:hAnsi="Times New Roman"/>
          <w:sz w:val="28"/>
        </w:rPr>
        <w:t xml:space="preserve"> a Budapest XVI. kerület Jövendő u. 2. – Ostoros u. 4. sz. alatti Napköziotthonos Óvoda vezetőjének megbízása</w:t>
      </w:r>
      <w:r>
        <w:rPr>
          <w:rFonts w:eastAsia="Symbol" w:cs="Symbol" w:ascii="Symbol" w:hAnsi="Symbol"/>
          <w:sz w:val="28"/>
        </w:rPr>
        <w:t></w:t>
      </w:r>
      <w:r>
        <w:rPr>
          <w:rFonts w:cs="Times New Roman" w:ascii="Times New Roman" w:hAnsi="Times New Roman"/>
          <w:sz w:val="28"/>
        </w:rPr>
        <w:t xml:space="preserve"> a Budapest XVI. kerület Hősök fasora 30. sz. alatti Általános Iskola igazgatójának megbízása című napirendek eljárási technikáját az alábbiak szerint határozz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zent Korona u.53-57-100. sz. alatti Napköziotthonos Óvoda vezetőjének megbízása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 Abonyi János OIGYB elnöke kiegészíti szóban az előterjesztést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953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ekete Sándorné pályázó meghallgatása (nyílt ülés keretében)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953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Kérdések a pályázóhoz (nyílt ülésen)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953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élemények kinyilvánítása (zárt ülés keretében)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953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avazólapos szavazás, szavazólapok bedobása az 1. urnába! (Eredményhirdetés a 3. szavazás után!)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tabs>
          <w:tab w:val="clear" w:pos="708"/>
          <w:tab w:val="left" w:pos="92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övendő u. 2. – Ostoros u. 4. sz. alatti Napköziotthonos Óvoda vezetőjének megbízása</w:t>
      </w:r>
    </w:p>
    <w:p>
      <w:pPr>
        <w:pStyle w:val="Normal"/>
        <w:tabs>
          <w:tab w:val="clear" w:pos="708"/>
          <w:tab w:val="left" w:pos="9213" w:leader="none"/>
        </w:tabs>
        <w:ind w:left="2552" w:hanging="2552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 Abonyi János OIGYB elnöke kiegészíti szóban az előterjesztést</w:t>
      </w:r>
    </w:p>
    <w:p>
      <w:pPr>
        <w:pStyle w:val="Normal"/>
        <w:tabs>
          <w:tab w:val="clear" w:pos="708"/>
          <w:tab w:val="left" w:pos="9213" w:leader="none"/>
        </w:tabs>
        <w:ind w:left="2552" w:hanging="255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953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áricsné Tolvaj Anikó és Molnár Jánosné pályázók meghallgatása (nyílt ülés keretében)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953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érdések a pályázókhoz (nyílt ülésen)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953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élemények kinyilvánítása (zárt ülés keretében)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953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avazólapos szavazás, szavazólapok bedobása az 2. urnába! (Eredményhirdetés a 3. szavazás után!)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Hősök fasora u. 30. sz. alatti Általános Iskola igazgatójának megbízása</w:t>
      </w:r>
    </w:p>
    <w:p>
      <w:pPr>
        <w:pStyle w:val="Normal"/>
        <w:tabs>
          <w:tab w:val="clear" w:pos="708"/>
          <w:tab w:val="left" w:pos="9213" w:leader="none"/>
        </w:tabs>
        <w:ind w:left="2552" w:hanging="2552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 Abonyi János OIGYB elnöke kiegészíti szóban az előterjesztést</w:t>
      </w:r>
    </w:p>
    <w:p>
      <w:pPr>
        <w:pStyle w:val="Normal"/>
        <w:tabs>
          <w:tab w:val="clear" w:pos="708"/>
          <w:tab w:val="left" w:pos="9213" w:leader="none"/>
        </w:tabs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953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uden Dezső pályázó meghallgatása (nyílt ülés keretében)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953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érdések a pályázóhoz (nyílt ülés keretében)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953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élemények kinyilvánítása (zárt ülés keretében)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953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avazólapos szavazás, szavazólapok bedobása a 3. urnába!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ind w:left="2552" w:hanging="2552"/>
        <w:jc w:val="both"/>
        <w:rPr/>
      </w:pPr>
      <w:r>
        <w:rPr>
          <w:rFonts w:cs="Times New Roman" w:ascii="Times New Roman" w:hAnsi="Times New Roman"/>
          <w:sz w:val="28"/>
        </w:rPr>
        <w:tab/>
        <w:t>Urnák bontása, szavazólapok számlálása, ügyrendi Bizottság elnöke ismerteti a szavazás eredményét. (Zárt ülésen történik)</w:t>
      </w:r>
    </w:p>
    <w:p>
      <w:pPr>
        <w:pStyle w:val="Normal"/>
        <w:tabs>
          <w:tab w:val="clear" w:pos="708"/>
          <w:tab w:val="left" w:pos="9213" w:leader="none"/>
        </w:tabs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20 igen, 0 nem, 1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425/2000. (V.2.) Kt.</w:t>
        <w:tab/>
        <w:t>A Képviselő-testület egyetért azzal, hogy a Budapest XVI. kerület Szent Korona u. 53-57-100. sz. alatti Napköziotthonos Óvoda vezetőjének megbízása</w:t>
      </w:r>
      <w:r>
        <w:rPr>
          <w:rFonts w:eastAsia="Symbol" w:cs="Symbol" w:ascii="Symbol" w:hAnsi="Symbol"/>
          <w:sz w:val="28"/>
        </w:rPr>
        <w:t></w:t>
      </w:r>
      <w:r>
        <w:rPr>
          <w:rFonts w:cs="Times New Roman" w:ascii="Times New Roman" w:hAnsi="Times New Roman"/>
          <w:sz w:val="28"/>
        </w:rPr>
        <w:t xml:space="preserve"> a Budapest XVI. kerület Jövendő u. 2. – Ostoros u. 4. sz. alatti Napköziotthonos Óvoda vezetőjének megbízása</w:t>
      </w:r>
      <w:r>
        <w:rPr>
          <w:rFonts w:eastAsia="Symbol" w:cs="Symbol" w:ascii="Symbol" w:hAnsi="Symbol"/>
          <w:sz w:val="28"/>
        </w:rPr>
        <w:t></w:t>
      </w:r>
      <w:r>
        <w:rPr>
          <w:rFonts w:cs="Times New Roman" w:ascii="Times New Roman" w:hAnsi="Times New Roman"/>
          <w:sz w:val="28"/>
        </w:rPr>
        <w:t xml:space="preserve"> a Budapest XVI. kerület Hősök fasora 30. sz. alatti Általános Iskola igazgatójának megbízása című napirendeket együtt tárgyalja, az intézmények jelöltjeiről a vitát egyszerre zárt ülés keretében tartja meg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20 igen, 2 nem, 1 tartózkodás)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z 1., 2., 3. napirendek tárgyalása zárt ülésen folytatódik. </w:t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</w:t>
            </w:r>
            <w:r>
              <w:rPr>
                <w:rFonts w:cs="Times New Roman" w:ascii="Times New Roman" w:hAnsi="Times New Roman"/>
                <w:sz w:val="28"/>
              </w:rPr>
              <w:t>:  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épviselői kérdések, bejelentés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</w:t>
            </w:r>
            <w:r>
              <w:rPr>
                <w:rFonts w:cs="Times New Roman" w:ascii="Times New Roman" w:hAnsi="Times New Roman"/>
                <w:sz w:val="28"/>
              </w:rPr>
              <w:t>:     5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gyes önkormányzati rendeletek módosításáról szóló Fővárosi Közgyűlési rendelet-tervezetének véleményezése (Egységes építmény- és telekadó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Szabó Lajos Mátyás polgármester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bookmarkStart w:id="0" w:name="ha000502432"/>
      <w:bookmarkEnd w:id="0"/>
      <w:r>
        <w:rPr>
          <w:rFonts w:cs="Times New Roman" w:ascii="Times New Roman" w:hAnsi="Times New Roman"/>
          <w:sz w:val="28"/>
        </w:rPr>
        <w:t>432/2000. (V.2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</w:rPr>
        <w:tab/>
        <w:t>A Budapest Főváros XVI. kerületi Önkormányzat Képviselő-testülete a 720/1998. (XII. 08.) Kt és a 725/1999. (X. 27.) Kt., a 92/2000. (II. 29.) és a 323/2000. (IV.11.) Kt. határozatait megerősíti és a Budapest Főváros XVI. kerületi Önkormányzat Képviselő-testülete a Budapest Főváros Közgyűlésének ……/2000. (….) sz. önkormányzati rendelet az egyes önkormányzati  rendelet módosítására vonatkozó tervezetét elutasítja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  <w:sz w:val="28"/>
        </w:rPr>
        <w:tab/>
        <w:t>A Képviselő-testület tiltakozik a Fővárosi Önkormányzat olyan szándéka ellen, amely a kerületek helyi adók bevezetésére vonatkozó alkotmányos jogait sérti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Ez sérti az önkormányzatiságot és veszélyezteti a kerület gazdálkodását, melynek során az Önkormányzat előbb-utóbb működésképtelenné válna. 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>
          <w:rFonts w:cs="Times New Roman" w:ascii="Times New Roman" w:hAnsi="Times New Roman"/>
          <w:sz w:val="28"/>
        </w:rPr>
        <w:tab/>
        <w:t>A Főváros ezzel az önkormányzatiságot sárba tiporná, semmilyen garancia nincs arra vonatkozóan, hogy forrásmegosztás útján ezek a bevételek ugyanolyan arányban visszakerülnének az önkormányzatokhoz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elkéri a Polgármestert, hogy a Képviselő-testület határozatát küldje meg a Fővárosi Önkormányzat Főpolgármesterének.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 Dr. Szabó Lajos Mátyás polgármester</w:t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8 igen, egyhangú)</w:t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</w:t>
            </w:r>
            <w:r>
              <w:rPr>
                <w:rFonts w:cs="Times New Roman" w:ascii="Times New Roman" w:hAnsi="Times New Roman"/>
                <w:sz w:val="28"/>
              </w:rPr>
              <w:t>:     6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z Önkormányzat 2000. évi költségvetéséről szóló 4/2000. (III. 14.) Ök. rendelet, valamint a szolgáltatás végzéséről szóló 21/1999. (IX. 29.) Ök rendelet módosítás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Asztalos Lajos alpolgármester</w:t>
            </w:r>
          </w:p>
        </w:tc>
      </w:tr>
    </w:tbl>
    <w:p>
      <w:pPr>
        <w:pStyle w:val="TextBodyIndent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 Képviselő-testülete -  megalkotja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/2000. (……) Ök. rendeletét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  <w:t>a 2000. év költségvetéséről szóló 4/2000. (III.14.) ÖK. rendelet módosításáról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9 igen, 0 nem, 0 tartózkodás)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 Képviselő-testülete -  megalkotja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/2000. (……) Ök. rendeletét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a 21/1999. (IX. 29.) a szolgáltatás végzéséről szóló ÖK. rendelet módosításáról.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20 igen, 0 nem, 0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</w:t>
            </w:r>
            <w:r>
              <w:rPr>
                <w:rFonts w:cs="Times New Roman" w:ascii="Times New Roman" w:hAnsi="Times New Roman"/>
                <w:sz w:val="28"/>
              </w:rPr>
              <w:t>:  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277/2000. (III. 28.) Kt. határozat végrehajtása (Csatornamű Bizottsá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Treer András Csatornamű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/>
      </w:pPr>
      <w:bookmarkStart w:id="1" w:name="ha000502433"/>
      <w:bookmarkEnd w:id="1"/>
      <w:r>
        <w:rPr>
          <w:rFonts w:cs="Times New Roman" w:ascii="Times New Roman" w:hAnsi="Times New Roman"/>
          <w:sz w:val="28"/>
        </w:rPr>
        <w:t>433/2000. (V.2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8"/>
        </w:rPr>
        <w:tab/>
        <w:t>A Budapest Főváros XVI. kerületi Önkormányzat  Képviselő-testület a Bp. XVI. kerületi Csatornamű Víziközmű Beruházó Társulattal a további csatornafejlesztésekben nem kíván együttműködni, hiteleire készfizető kezességet nem vállal és vele társberuházó szerződést nem köt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elkéri a Polgármestert, hogy a döntést az érintettel szíveskedjen közölni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  Dr. Szabó Lajos Mátyás polgármester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22 igen, 0 nem, 1 tartózkodás)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434/2000. (V.2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8"/>
        </w:rPr>
        <w:tab/>
        <w:t>A Budapest Főváros XVI. kerületi Önkormányzat Képviselő-testülete, amennyiben a Bp. XVI. kerületi Csatornamű Víziközmű Beruházó Társulatának Küldöttgyűlése kezdeményezi a Társulat megszüntetését, az elszámolás és zárómérleg könyvvizsgálóval történő auditálását és a  Képviselő-testületnek történő benyújtását megköveteli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elkéri a Polgármestert, hogy a fentiekben eljárni szíveskedjen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  Dr. Szabó Lajos Mátyás polgármester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  <w:t>(23 igen, 0 nem, 0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</w:t>
            </w:r>
            <w:r>
              <w:rPr>
                <w:rFonts w:cs="Times New Roman" w:ascii="Times New Roman" w:hAnsi="Times New Roman"/>
                <w:sz w:val="28"/>
              </w:rPr>
              <w:t>:  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a XVI. kerületi temetésen szolgálati feladatot ellátó Grész Zsolt főtörzsőrmester halála miatt az árván maradt gyermekeinek a támogatásá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Csomor Ervin alpolgármester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435/2000. (V.2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8"/>
        </w:rPr>
        <w:tab/>
        <w:t xml:space="preserve">A Képviselő-testület Grész Zsolt kiskorú gyermekeit gyermekenként nettó 100-100 ezer összesen nettó kettőszázezer forint támogatásban részesíti. A fenti összeg felvételére Grészné Bódi Éva szülő édesanya jogosult. Ezen összeg fedezeteként Dr. Csomor Ervin és Asztalos Lajos alpolgármesteri kerete szolgál.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A Képviselő-testület kötelezettséget vállal arra, hogy a fenti összeget a költségvetés következő módosítása során az alpolgármesteri kerethez visszapótolja.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 Dr. Szabó Lajos Mátyás polgármester</w:t>
      </w:r>
    </w:p>
    <w:p>
      <w:pPr>
        <w:pStyle w:val="TextBodyInden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27 igen, 0 nem, 0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436/2000. (V.2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8"/>
        </w:rPr>
        <w:tab/>
        <w:t>A Képviselő-testület felkéri Dr. Demszky Gábor főpolgármestert, hogy a Budapest XVI. kerület Veres Péter utca – Imre utca kereszteződésében lévő úttesten található járdasziget helyett a gyalogosok biztonságos áthaladása és a járműforgalom biztonsága érdekében közlekedési jelzőlámpával ellátott kereszteződés kialakítása vonatkozásában tegye meg a szükséges intézkedéseket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  Dr. Szabó Lajos Mátyás polgármester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20 igen, 1 nem, 6 tartózkodás)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</w:t>
            </w:r>
            <w:r>
              <w:rPr>
                <w:rFonts w:cs="Times New Roman" w:ascii="Times New Roman" w:hAnsi="Times New Roman"/>
                <w:sz w:val="28"/>
              </w:rPr>
              <w:t>:     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gyüttműködési megállapodás megkötése a MÉSZOV-v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Csomor Ervin alpolgármester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437/2000. (V.2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8"/>
        </w:rPr>
        <w:tab/>
        <w:t>A Képviselő-testület a MÉSZOV-val kötött együttműködési megállapodás tervezetét elfogadja és felhatalmazza a Polgármestert az előterjesztés mellékletében szereplő megállapodás aláírására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  Dr. Szabó Lajos Mátyás polgármester</w:t>
      </w:r>
    </w:p>
    <w:p>
      <w:pPr>
        <w:pStyle w:val="TextBodyInden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9 igen, 0 nem, 0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</w:t>
            </w:r>
            <w:r>
              <w:rPr>
                <w:rFonts w:cs="Times New Roman" w:ascii="Times New Roman" w:hAnsi="Times New Roman"/>
                <w:sz w:val="28"/>
              </w:rPr>
              <w:t>:     10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>Javaslat az Önkormányzat tulajdonában álló önkormányzati bérlakások bérlőinek és használóinak lakbér, használati és szolgáltatási díj tartozásának egyszeri rendezéséről szóló ……./2000. (…)Ök rendelet megalkotásá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Csomor Ervin alpolgármester</w:t>
            </w:r>
          </w:p>
        </w:tc>
      </w:tr>
    </w:tbl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 Képviselő-testülete -  megalkotja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/2000. (……) Ök. rendeletét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tulajdonában álló önkormányzati bérlakások bérlőinek és használóinak lakbér, használati és szolgáltatási díj tartozásának egyszeri rendezéséről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8 igen, 0 nem, 2 tartózkodás)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</w:t>
            </w:r>
            <w:r>
              <w:rPr>
                <w:rFonts w:cs="Times New Roman" w:ascii="Times New Roman" w:hAnsi="Times New Roman"/>
                <w:sz w:val="28"/>
              </w:rPr>
              <w:t>:     1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a helyi támogatás bevezetésér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Csomor Ervin alpolgármester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8/2000. (V.2.) Kt.</w:t>
        <w:tab/>
        <w:t>A Képviselő-testület elvileg egyetért a kamatmentes kölcsön formájában nyújtandó helyi támogatás bevezetésével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elkéri a Polgármestert, hogy a rendeleti javaslatot nyújtsa be a Képviselő-testületnek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2000. június 13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  Dr. Szabó Lajos Mátyás polgármester</w:t>
      </w:r>
    </w:p>
    <w:p>
      <w:pPr>
        <w:pStyle w:val="TextBodyInden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5 igen, 0 nem, 7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</w:t>
            </w:r>
            <w:r>
              <w:rPr>
                <w:rFonts w:cs="Times New Roman" w:ascii="Times New Roman" w:hAnsi="Times New Roman"/>
                <w:sz w:val="28"/>
              </w:rPr>
              <w:t>:     1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udapest XVI. ker. Szlovák út fejlesztési változatainak összehasonlító tanulmány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Szabó Lajos Mátyás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Deli Albert képvisel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439/2000. (V.2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8"/>
        </w:rPr>
        <w:tab/>
        <w:t>A Budapest Főváros XVI. kerületi Önkormányzat  Képviselő-testülete egyetért a Szlovák út és az Ostoros út háromsávossá szélesítésével, korszerűsítésével a Rákospalotai határút és a Szabadföld út között, de  ellenzi ennek az útszakasznak bármely összefüggésbe hozatalát a tervezett Szilasvölgyi főúttal, amelyet változatlanul elutasít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„Közlekedés” Fővárosi Tervező Iroda Kft. által Tsz. 1523 összehasonlító tanulmányában szereplő szakmai szempontoknak megfelelően a Szlovák út háromsávossá bővítésével a forgalmi igények kielégíthetőek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döntéséről tájékoztassa a Fővárosi Önkormányzat Főpolgármester-helyettesét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  Dr. Szabó Lajos Mátyás polgármester</w:t>
      </w:r>
    </w:p>
    <w:p>
      <w:pPr>
        <w:pStyle w:val="TextBodyInden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  <w:t>(22 igen, 0 nem, 3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napirendjének módosítására</w:t>
      </w:r>
    </w:p>
    <w:p>
      <w:pPr>
        <w:pStyle w:val="Normal"/>
        <w:tabs>
          <w:tab w:val="clear" w:pos="708"/>
          <w:tab w:val="left" w:pos="9213" w:leader="none"/>
        </w:tabs>
        <w:ind w:left="213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 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0/2000. (V.2.) Kt.</w:t>
        <w:tab/>
        <w:t xml:space="preserve">A Képviselő-testület egyetért azzal, hogy az eredeti meghívóban 54. sorszámmal szereplő „Jelentés az Árpádföld II/5 ütem csatornázása közbeszerzésének vizsgálatáról” című előterjesztést soron következő napirendként tárgyalja.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/>
        <w:tab/>
        <w:t>(22 igen, 0 nem, 0 tartózkodás)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</w:t>
            </w:r>
            <w:r>
              <w:rPr>
                <w:rFonts w:cs="Times New Roman" w:ascii="Times New Roman" w:hAnsi="Times New Roman"/>
                <w:sz w:val="28"/>
              </w:rPr>
              <w:t>:     1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Jelentés az Árpádföld II/5 ütem csatornázása közbeszerzésének vizsgálatáró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Dr. Büki Tamás Jogi Bizottság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1/2000. (V.2.) Kt.</w:t>
        <w:tab/>
        <w:t>A Képviselő-testület a napirend feletti vita lezárásával egyetért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20 igen, 1 nem, 2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2/2000. (V.2.) Kt.</w:t>
        <w:tab/>
        <w:t>A Képviselő-testület a Jogi Bizottság jelentését tudomásul veszi. Felhívja a közbeszerzési munkacsoportok figyelmét a vizsgálat tanulságainak figyelembevételére és a precíz, jól összehasonlítható pályáztatás szükségességére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elkéri a Jogi Bizottságot, hogy a közbeszerzési rendeletet a Kbt. módosításai és az eddigi tapasztalatok szerint korszerűsítse, és terjessze elő elfogadására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folyamatos, ill. 2000. június első ülése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  Közbeszerzési munkacsoportok elnökei, ill. a</w:t>
      </w:r>
    </w:p>
    <w:p>
      <w:pPr>
        <w:pStyle w:val="TextBodyIndent"/>
        <w:ind w:left="2552" w:firstLine="1134"/>
        <w:rPr/>
      </w:pPr>
      <w:r>
        <w:rPr>
          <w:rFonts w:cs="Times New Roman" w:ascii="Times New Roman" w:hAnsi="Times New Roman"/>
          <w:sz w:val="28"/>
        </w:rPr>
        <w:t>Jogi Bizottság elnöke</w:t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255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napirendjének módosítására</w:t>
      </w:r>
    </w:p>
    <w:p>
      <w:pPr>
        <w:pStyle w:val="Normal"/>
        <w:tabs>
          <w:tab w:val="clear" w:pos="708"/>
          <w:tab w:val="left" w:pos="9213" w:leader="none"/>
        </w:tabs>
        <w:ind w:left="213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 Dr. Szabó Lajos Mátyás polgármester</w:t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3/2000. (V. 2.) Kt.</w:t>
        <w:tab/>
        <w:t xml:space="preserve">A Képviselő-testület szavazási eredménye (5 igen, 6 nem, 8 tartózkodás) alapján a Kerületi Városrendezési és Építési Szabályzat Képviselő-testületi első olvasatának tárgyalása című napirendnek soron következő napirendkénti tárgyalására vonatkozó javaslatot </w:t>
      </w:r>
    </w:p>
    <w:p>
      <w:pPr>
        <w:pStyle w:val="TextBodyIndent"/>
        <w:ind w:left="255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 l v e t e t t e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444/2000. (V. 2.) Kt.</w:t>
        <w:tab/>
        <w:t xml:space="preserve">A Képviselő-testület szavazási eredménye (12 igen, 5 nem, 4 tartózkodás) alapján a napirenden szereplő zárt ülés keretében tárgyalandó napirendek mai napon történő tárgyalására  vonatkozó javaslatot </w:t>
      </w:r>
      <w:r>
        <w:rPr>
          <w:rFonts w:cs="Times New Roman" w:ascii="Times New Roman" w:hAnsi="Times New Roman"/>
          <w:b/>
          <w:sz w:val="28"/>
        </w:rPr>
        <w:t>e l v e t e t t e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</w:t>
            </w:r>
            <w:r>
              <w:rPr>
                <w:rFonts w:cs="Times New Roman" w:ascii="Times New Roman" w:hAnsi="Times New Roman"/>
                <w:sz w:val="28"/>
              </w:rPr>
              <w:t>:     1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„</w:t>
            </w:r>
            <w:r>
              <w:rPr>
                <w:rFonts w:cs="Times New Roman" w:ascii="Times New Roman" w:hAnsi="Times New Roman"/>
                <w:sz w:val="28"/>
              </w:rPr>
              <w:t>Kisegítő mezőgazdasági munkák” soron belüli átcsoportosítás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</w:t>
            </w:r>
            <w:r>
              <w:rPr>
                <w:rFonts w:cs="Times New Roman" w:ascii="Times New Roman" w:hAnsi="Times New Roman"/>
                <w:sz w:val="28"/>
              </w:rPr>
              <w:t>: Kovács Gyula Környezetvédelmi Bizottság elnöke</w:t>
            </w:r>
          </w:p>
        </w:tc>
      </w:tr>
    </w:tbl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445/2000. (V.2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8"/>
        </w:rPr>
        <w:tab/>
        <w:t xml:space="preserve">A Képviselő-testület a környezetvédelmi mérésekre szükséges összeget oly módon biztosítja, hogy a „Kisegítő mezőgazdasági szolgáltatás” szakfeladaton belül a parkfenntartási rész- előirányzatról átcsoportosítja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  <w:t xml:space="preserve">A Képviselő-testület kötelezettséget vállal arra, hogy a pótköltségvetés során a parkfenntartási rész- előirányzatra az 1 millió Ft-ot visszapótolja.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  Dr. Szabó Lajos Mátyás polgármester</w:t>
      </w:r>
    </w:p>
    <w:p>
      <w:pPr>
        <w:pStyle w:val="TextBodyInden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7 igen, 0 nem, 1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mf.</w:t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Dr. Molnár Éva                                         Dr. Szabó Lajos Mátyás</w:t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</w:rPr>
        <w:t>jegyző                                                              polgármester</w:t>
      </w:r>
    </w:p>
    <w:p>
      <w:pPr>
        <w:pStyle w:val="Normal"/>
        <w:tabs>
          <w:tab w:val="clear" w:pos="708"/>
          <w:tab w:val="left" w:pos="9213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57/2000. (V. 23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57/2000. (V. 23.) Kt.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57/2000. (V. 23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826/2000. (IX. 19.) Kt. 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57/2000. (V. 23.) Kt. 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57/2000. (V. 23.) Kt. 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–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35"/>
        </w:tabs>
        <w:ind w:left="2535" w:hanging="405"/>
      </w:pPr>
      <w:rPr/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2130"/>
        </w:tabs>
        <w:ind w:left="2130" w:hanging="46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3" w:leader="none"/>
      </w:tabs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54:00Z</dcterms:created>
  <dc:creator>Margó</dc:creator>
  <dc:description/>
  <dc:language>en-US</dc:language>
  <cp:lastModifiedBy>Herga Marcsi</cp:lastModifiedBy>
  <cp:lastPrinted>2003-11-14T10:00:00Z</cp:lastPrinted>
  <dcterms:modified xsi:type="dcterms:W3CDTF">2003-11-14T09:00:00Z</dcterms:modified>
  <cp:revision>13</cp:revision>
  <dc:subject/>
  <dc:title>BUDAPEST FŐVÁROS XVI</dc:title>
</cp:coreProperties>
</file>