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80" w:leader="none"/>
        </w:tabs>
        <w:jc w:val="center"/>
        <w:rPr>
          <w:b/>
          <w:b/>
        </w:rPr>
      </w:pPr>
      <w:r>
        <w:rPr>
          <w:b/>
        </w:rPr>
        <w:t>BUDAPEST FŐVÁROS XVI. KERÜLETI ÖNKORMÁNYZAT</w:t>
      </w:r>
    </w:p>
    <w:p>
      <w:pPr>
        <w:pStyle w:val="Normal"/>
        <w:jc w:val="both"/>
        <w:rPr>
          <w:b/>
          <w:b/>
        </w:rPr>
      </w:pPr>
      <w:r>
        <w:rPr>
          <w:b/>
        </w:rPr>
      </w:r>
    </w:p>
    <w:p>
      <w:pPr>
        <w:pStyle w:val="Normal"/>
        <w:jc w:val="both"/>
        <w:rPr/>
      </w:pPr>
      <w:r>
        <w:rPr/>
      </w:r>
    </w:p>
    <w:p>
      <w:pPr>
        <w:pStyle w:val="Heading6"/>
        <w:ind w:left="4260" w:hanging="1136"/>
        <w:rPr>
          <w:b/>
          <w:b/>
          <w:bCs/>
          <w:u w:val="single"/>
        </w:rPr>
      </w:pPr>
      <w:r>
        <w:rPr>
          <w:b/>
          <w:bCs/>
          <w:u w:val="single"/>
        </w:rPr>
        <w:t>J E G Y Z Ő K Ö N Y V</w:t>
      </w:r>
    </w:p>
    <w:p>
      <w:pPr>
        <w:pStyle w:val="Normal"/>
        <w:jc w:val="both"/>
        <w:rPr>
          <w:b/>
          <w:b/>
          <w:bCs/>
          <w:u w:val="single"/>
        </w:rPr>
      </w:pPr>
      <w:r>
        <w:rPr>
          <w:b/>
          <w:bCs/>
          <w:u w:val="single"/>
        </w:rPr>
      </w:r>
    </w:p>
    <w:p>
      <w:pPr>
        <w:pStyle w:val="Normal"/>
        <w:jc w:val="both"/>
        <w:rPr/>
      </w:pPr>
      <w:r>
        <w:rPr/>
      </w:r>
    </w:p>
    <w:p>
      <w:pPr>
        <w:pStyle w:val="Normal"/>
        <w:jc w:val="both"/>
        <w:rPr/>
      </w:pPr>
      <w:r>
        <w:rPr/>
        <w:t>Készült 2005. március 1-jén (kedden) a Budapest Főváros XVI. kerületi Önkormányzat Polgármesteri Hivatal (Bp. XVI. ker. Havashalom u. 43. szám fszt. 18.) hivatalos helyiségében megtartott 3. számú képviselő-testületi ülésén.</w:t>
      </w:r>
    </w:p>
    <w:p>
      <w:pPr>
        <w:pStyle w:val="Normal"/>
        <w:jc w:val="both"/>
        <w:rPr/>
      </w:pPr>
      <w:r>
        <w:rPr/>
      </w:r>
    </w:p>
    <w:p>
      <w:pPr>
        <w:pStyle w:val="Normal"/>
        <w:jc w:val="both"/>
        <w:rPr/>
      </w:pPr>
      <w:r>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HORVÁTH MIHÁLY</w:t>
            </w:r>
          </w:p>
          <w:p>
            <w:pPr>
              <w:pStyle w:val="Normal"/>
              <w:jc w:val="both"/>
              <w:rPr/>
            </w:pPr>
            <w:r>
              <w:rPr/>
              <w:t>SZÁSZ JÓZSEF</w:t>
            </w:r>
          </w:p>
          <w:p>
            <w:pPr>
              <w:pStyle w:val="Normal"/>
              <w:jc w:val="both"/>
              <w:rPr/>
            </w:pPr>
            <w:r>
              <w:rPr/>
              <w:t>KOVÁCS RAYMUND</w:t>
            </w:r>
          </w:p>
          <w:p>
            <w:pPr>
              <w:pStyle w:val="Normal"/>
              <w:jc w:val="both"/>
              <w:rPr/>
            </w:pPr>
            <w:r>
              <w:rPr/>
              <w:t>Dr. CSOMOR ERVIN</w:t>
            </w:r>
          </w:p>
          <w:p>
            <w:pPr>
              <w:pStyle w:val="Normal"/>
              <w:jc w:val="both"/>
              <w:rPr/>
            </w:pPr>
            <w:r>
              <w:rPr/>
              <w:t>ASZTALOS LAJOS</w:t>
            </w:r>
          </w:p>
          <w:p>
            <w:pPr>
              <w:pStyle w:val="Normal"/>
              <w:jc w:val="both"/>
              <w:rPr/>
            </w:pPr>
            <w:r>
              <w:rPr/>
              <w:t>KOVÁCS GYÖRGY</w:t>
            </w:r>
          </w:p>
          <w:p>
            <w:pPr>
              <w:pStyle w:val="Normal"/>
              <w:jc w:val="both"/>
              <w:rPr/>
            </w:pPr>
            <w:r>
              <w:rPr/>
              <w:t>KOVÁCS PÉTER</w:t>
            </w:r>
          </w:p>
          <w:p>
            <w:pPr>
              <w:pStyle w:val="Normal"/>
              <w:jc w:val="both"/>
              <w:rPr/>
            </w:pPr>
            <w:r>
              <w:rPr/>
              <w:t>GILYÉN INCE</w:t>
            </w:r>
          </w:p>
          <w:p>
            <w:pPr>
              <w:pStyle w:val="Normal"/>
              <w:jc w:val="both"/>
              <w:rPr/>
            </w:pPr>
            <w:r>
              <w:rPr/>
              <w:t>HŐGYI JÓZSEF</w:t>
            </w:r>
          </w:p>
          <w:p>
            <w:pPr>
              <w:pStyle w:val="Normal"/>
              <w:jc w:val="both"/>
              <w:rPr/>
            </w:pPr>
            <w:r>
              <w:rPr/>
              <w:t>GÁSPÁR JÓZSEF</w:t>
            </w:r>
          </w:p>
          <w:p>
            <w:pPr>
              <w:pStyle w:val="Normal"/>
              <w:jc w:val="both"/>
              <w:rPr/>
            </w:pPr>
            <w:r>
              <w:rPr/>
              <w:t>DELI ALBERT</w:t>
            </w:r>
          </w:p>
          <w:p>
            <w:pPr>
              <w:pStyle w:val="Normal"/>
              <w:jc w:val="both"/>
              <w:rPr/>
            </w:pPr>
            <w:r>
              <w:rPr/>
              <w:t>KIRÁLY JÓZSEF</w:t>
            </w:r>
          </w:p>
          <w:p>
            <w:pPr>
              <w:pStyle w:val="BodyText2"/>
              <w:rPr/>
            </w:pPr>
            <w:r>
              <w:rPr/>
              <w:t>DEMÉNÉ Dr. DEBRECENI ILDIKÓ</w:t>
            </w:r>
          </w:p>
          <w:p>
            <w:pPr>
              <w:pStyle w:val="BodyText2"/>
              <w:rPr/>
            </w:pPr>
            <w:r>
              <w:rPr/>
              <w:t>KOVÁCS GYULA</w:t>
            </w:r>
          </w:p>
          <w:p>
            <w:pPr>
              <w:pStyle w:val="Normal"/>
              <w:jc w:val="both"/>
              <w:rPr/>
            </w:pPr>
            <w:r>
              <w:rPr/>
              <w:t>HEPP BÉLA</w:t>
            </w:r>
          </w:p>
          <w:p>
            <w:pPr>
              <w:pStyle w:val="Normal"/>
              <w:jc w:val="both"/>
              <w:rPr/>
            </w:pPr>
            <w:r>
              <w:rPr/>
              <w:t>KOVÁCS ATTILA</w:t>
            </w:r>
          </w:p>
          <w:p>
            <w:pPr>
              <w:pStyle w:val="Normal"/>
              <w:jc w:val="both"/>
              <w:rPr/>
            </w:pPr>
            <w:r>
              <w:rPr/>
              <w:t>SZABÓ TAMÁS</w:t>
            </w:r>
          </w:p>
          <w:p>
            <w:pPr>
              <w:pStyle w:val="Normal"/>
              <w:jc w:val="both"/>
              <w:rPr/>
            </w:pPr>
            <w:r>
              <w:rPr/>
              <w:t>SZATMÁRY KRISTÓF</w:t>
            </w:r>
          </w:p>
          <w:p>
            <w:pPr>
              <w:pStyle w:val="Normal"/>
              <w:jc w:val="both"/>
              <w:rPr/>
            </w:pPr>
            <w:r>
              <w:rPr/>
              <w:t>KASZÁS GÁBOR</w:t>
            </w:r>
          </w:p>
          <w:p>
            <w:pPr>
              <w:pStyle w:val="Normal"/>
              <w:jc w:val="both"/>
              <w:rPr/>
            </w:pPr>
            <w:r>
              <w:rPr/>
              <w:t>VÉGH ATTILA</w:t>
            </w:r>
          </w:p>
          <w:p>
            <w:pPr>
              <w:pStyle w:val="Normal"/>
              <w:jc w:val="both"/>
              <w:rPr/>
            </w:pPr>
            <w:r>
              <w:rPr/>
              <w:t>ABONYI JÁNOS</w:t>
            </w:r>
          </w:p>
          <w:p>
            <w:pPr>
              <w:pStyle w:val="Normal"/>
              <w:jc w:val="both"/>
              <w:rPr/>
            </w:pPr>
            <w:r>
              <w:rPr/>
              <w:t>KOLOZS ANDRÁS</w:t>
            </w:r>
          </w:p>
          <w:p>
            <w:pPr>
              <w:pStyle w:val="Normal"/>
              <w:jc w:val="both"/>
              <w:rPr/>
            </w:pPr>
            <w:r>
              <w:rPr/>
              <w:t>LANTOS ANTAL</w:t>
            </w:r>
          </w:p>
          <w:p>
            <w:pPr>
              <w:pStyle w:val="BodyText2"/>
              <w:rPr/>
            </w:pPr>
            <w:r>
              <w:rPr/>
              <w:t>Dr. BAJÁK GYULA</w:t>
            </w:r>
          </w:p>
          <w:p>
            <w:pPr>
              <w:pStyle w:val="BodyText2"/>
              <w:rPr>
                <w:szCs w:val="24"/>
              </w:rPr>
            </w:pPr>
            <w:r>
              <w:rPr>
                <w:szCs w:val="24"/>
              </w:rPr>
              <w:t>BUDAY PÁL</w:t>
            </w:r>
          </w:p>
          <w:p>
            <w:pPr>
              <w:pStyle w:val="Normal"/>
              <w:jc w:val="both"/>
              <w:rPr/>
            </w:pPr>
            <w:r>
              <w:rPr/>
              <w:t>WEYDE GYULA</w:t>
            </w:r>
          </w:p>
        </w:tc>
      </w:tr>
    </w:tbl>
    <w:p>
      <w:pPr>
        <w:pStyle w:val="BodyText2"/>
        <w:rPr>
          <w:szCs w:val="24"/>
        </w:rPr>
      </w:pPr>
      <w:r>
        <w:rPr>
          <w:szCs w:val="24"/>
        </w:rPr>
      </w:r>
    </w:p>
    <w:p>
      <w:pPr>
        <w:pStyle w:val="BodyText2"/>
        <w:ind w:left="2627" w:firstLine="492"/>
        <w:rPr/>
      </w:pPr>
      <w:r>
        <w:rPr>
          <w:b/>
          <w:bCs/>
          <w:szCs w:val="24"/>
        </w:rPr>
        <w:t xml:space="preserve">   </w:t>
      </w:r>
      <w:r>
        <w:rPr>
          <w:b/>
          <w:bCs/>
          <w:szCs w:val="24"/>
          <w:u w:val="single"/>
        </w:rPr>
        <w:t>Távolmaradók:</w:t>
      </w:r>
    </w:p>
    <w:p>
      <w:pPr>
        <w:pStyle w:val="Normal"/>
        <w:ind w:left="2411" w:firstLine="708"/>
        <w:jc w:val="both"/>
        <w:rPr/>
      </w:pPr>
      <w:r>
        <w:rPr/>
        <w:t>KOVÁCS BALÁZS</w:t>
      </w:r>
    </w:p>
    <w:p>
      <w:pPr>
        <w:pStyle w:val="BodyText2"/>
        <w:rPr/>
      </w:pPr>
      <w:r>
        <w:rPr>
          <w:szCs w:val="24"/>
        </w:rPr>
        <w:tab/>
      </w:r>
      <w:r>
        <w:rPr/>
        <w:t>TREER ANDRÁS</w:t>
      </w:r>
    </w:p>
    <w:p>
      <w:pPr>
        <w:pStyle w:val="Heading3"/>
        <w:ind w:left="2880" w:hanging="360"/>
        <w:rPr>
          <w:rFonts w:ascii="Times New Roman" w:hAnsi="Times New Roman" w:cs="Times New Roman"/>
          <w:b/>
          <w:b/>
          <w:bCs/>
          <w:u w:val="single"/>
        </w:rPr>
      </w:pPr>
      <w:r>
        <w:rPr>
          <w:rFonts w:cs="Times New Roman" w:ascii="Times New Roman" w:hAnsi="Times New Roman"/>
          <w:b/>
          <w:bCs/>
          <w:u w:val="single"/>
        </w:rPr>
        <w:t>Tanácskozási joggal meghívott</w:t>
      </w:r>
    </w:p>
    <w:p>
      <w:pPr>
        <w:pStyle w:val="Normal"/>
        <w:ind w:left="2124" w:firstLine="708"/>
        <w:jc w:val="both"/>
        <w:rPr>
          <w:caps/>
        </w:rPr>
      </w:pPr>
      <w:r>
        <w:rPr>
          <w:caps/>
        </w:rPr>
        <w:t>Ratimovszky Tibor</w:t>
      </w:r>
    </w:p>
    <w:p>
      <w:pPr>
        <w:pStyle w:val="Normal"/>
        <w:jc w:val="both"/>
        <w:rPr>
          <w:caps/>
        </w:rPr>
      </w:pPr>
      <w:r>
        <w:rPr>
          <w:caps/>
        </w:rPr>
      </w:r>
    </w:p>
    <w:p>
      <w:pPr>
        <w:pStyle w:val="Normal"/>
        <w:jc w:val="both"/>
        <w:rPr>
          <w:caps/>
        </w:rPr>
      </w:pPr>
      <w:r>
        <w:rPr>
          <w:caps/>
        </w:rPr>
      </w:r>
    </w:p>
    <w:p>
      <w:pPr>
        <w:pStyle w:val="Heading4"/>
        <w:ind w:left="2880" w:hanging="0"/>
        <w:jc w:val="both"/>
        <w:rPr/>
      </w:pPr>
      <w:r>
        <w:rPr/>
        <w:t>Polgármesteri Hivatal részéről</w:t>
      </w:r>
    </w:p>
    <w:p>
      <w:pPr>
        <w:pStyle w:val="Normal"/>
        <w:jc w:val="both"/>
        <w:rPr/>
      </w:pPr>
      <w:r>
        <w:rPr/>
        <w:tab/>
        <w:tab/>
        <w:tab/>
        <w:tab/>
        <w:t>LAJTERNÉ HUDÁK MAGDOLNA</w:t>
      </w:r>
    </w:p>
    <w:p>
      <w:pPr>
        <w:pStyle w:val="Normal"/>
        <w:jc w:val="both"/>
        <w:rPr/>
      </w:pPr>
      <w:r>
        <w:rPr/>
        <w:tab/>
        <w:tab/>
        <w:tab/>
        <w:tab/>
        <w:t>KATÁNÉ PERGEL ÁGNES</w:t>
      </w:r>
    </w:p>
    <w:p>
      <w:pPr>
        <w:pStyle w:val="Normal"/>
        <w:jc w:val="both"/>
        <w:rPr/>
      </w:pPr>
      <w:r>
        <w:rPr/>
      </w:r>
    </w:p>
    <w:p>
      <w:pPr>
        <w:pStyle w:val="Normal"/>
        <w:jc w:val="both"/>
        <w:rPr/>
      </w:pPr>
      <w:r>
        <w:rPr/>
      </w:r>
    </w:p>
    <w:p>
      <w:pPr>
        <w:pStyle w:val="Normal"/>
        <w:ind w:left="-540" w:hanging="0"/>
        <w:jc w:val="center"/>
        <w:rPr>
          <w:b/>
          <w:b/>
          <w:bCs/>
          <w:u w:val="single"/>
        </w:rPr>
      </w:pPr>
      <w:r>
        <w:rPr>
          <w:b/>
          <w:bCs/>
          <w:u w:val="single"/>
        </w:rPr>
        <w:t>Meghívottak:</w:t>
      </w:r>
    </w:p>
    <w:p>
      <w:pPr>
        <w:pStyle w:val="Normal"/>
        <w:jc w:val="both"/>
        <w:rPr/>
      </w:pPr>
      <w:r>
        <w:rPr/>
        <w:tab/>
        <w:tab/>
        <w:tab/>
        <w:tab/>
        <w:t>Dr. PRINTZ JÁNOS</w:t>
      </w:r>
    </w:p>
    <w:p>
      <w:pPr>
        <w:pStyle w:val="Normal"/>
        <w:jc w:val="both"/>
        <w:rPr/>
      </w:pPr>
      <w:r>
        <w:rPr/>
        <w:tab/>
        <w:tab/>
        <w:tab/>
        <w:tab/>
        <w:t>LAPOS JENŐNÉ Érdekegyeztető Tanács</w:t>
      </w:r>
    </w:p>
    <w:p>
      <w:pPr>
        <w:pStyle w:val="Normal"/>
        <w:jc w:val="both"/>
        <w:rPr/>
      </w:pPr>
      <w:r>
        <w:rPr/>
      </w:r>
    </w:p>
    <w:p>
      <w:pPr>
        <w:pStyle w:val="Normal"/>
        <w:rPr/>
      </w:pPr>
      <w:r>
        <w:rPr/>
      </w:r>
    </w:p>
    <w:p>
      <w:pPr>
        <w:pStyle w:val="Normal"/>
        <w:rPr/>
      </w:pPr>
      <w:r>
        <w:rPr/>
      </w:r>
    </w:p>
    <w:p>
      <w:pPr>
        <w:pStyle w:val="TextBody"/>
        <w:rPr>
          <w:u w:val="single"/>
        </w:rPr>
      </w:pPr>
      <w:r>
        <w:rPr>
          <w:u w:val="single"/>
        </w:rPr>
        <w:t>Dr. SZABÓ LAJOS MÁTYÁS</w:t>
      </w:r>
    </w:p>
    <w:p>
      <w:pPr>
        <w:pStyle w:val="TextBody"/>
        <w:rPr/>
      </w:pPr>
      <w:r>
        <w:rPr/>
        <w:t xml:space="preserve">Jó reggelt kívánok Tisztelt Képviselő-testület, kedves vendégeink! A jelenléti ív és a terem képének tanúsága szerint elégséges számban vagyunk ahhoz jelen, hogy a mai rendkívüli ülés munkáját megkezdjük. Mint ahogy a 2 héttel ezelőtti rendes ülés végén a meghívót kézbesítettük, a mai napra a rendkívüli ülés tárgyaként az első napirendben a javaslat a költségvetés és zárszámadási rendeletekhez kapcsolódó mérlegek és egyéb kimutatások kötelező formájának és tartalmának meghatározásáról szóló rendelet szerepel. Másodikként pedig Budapest Főváros XVI. kerületi Önkormányzat 2005. évi költségvetése. </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 xml:space="preserve">Mint az Ügyrendi Bizottság elnöke szeretnék megszólalni. A rendkívüli üléssel kapcsolatosan az Ügyrendi Bizottságnak nem volt ülése, de ettől függetlenül én úgy gondolom, hogy a készülő SZMSZ-ünk, illetve az elmúlt időszak rendeletalkotási folyamata szellemében kötelességem jelezni a Képviselő-testületnek, illetve azzal az előterjesztéssel élni, hogy a költségvetést, mint rendeletet első olvasatként javaslom tárgyalni és erről kérnék szépen a Képviselő-testülettől szavazást. Ennek több indoka is van. Elsősorban az, hogy a készülő új SZMSZ-ünkben ez a kitétel szerepel kompromisszumos javaslatként és az elmúlt évben volt olyan testületi ülés, hogy 8-10 rendeletet is elfogadtunk. Ott is sikerült ezt az elvet tartani. A másik indok, hogy rengeteg módosító indítvány készül, illetve lett beadva. Ennek a korrekt betagolása magába a költségvetési rendeletbe is indokolja, hogy a mai alkalommal csak első olvasatként tárgyaljuk ezt az anyagot. Tudomásom szerint van olyan bizottság is, amelyik még nem vette napirendjére a költségvetést. Az hiszem ez is nélkülözhetetlen ebben az elkövetkezendő 1-2 hétben, amire a végszavazásra kerülhetne a sor ezek a bizottságok is megejthetnék immár a módosítókkal kiegészített tárgyalását a költségvetésnek. A végén pedig egy magán természetű indok. Nem tudom, hogy a képviselők közül volt-e olyan, de én pl. nem is kaptam költségvetési csomagot. Lehet, hogy ez csak az én esetemben egy baki volt, de nem tudom, hogy a képviselők között van-e ilyen. De elsősorban az, hogy a készülő SZMSZ-ünkkel ez van összhangban. Nekem ez a javaslatom, hogy a mai alkalommal első olvasatként tárgyaljuk. </w:t>
      </w:r>
    </w:p>
    <w:p>
      <w:pPr>
        <w:pStyle w:val="Normal"/>
        <w:jc w:val="both"/>
        <w:rPr/>
      </w:pPr>
      <w:r>
        <w:rPr/>
      </w:r>
    </w:p>
    <w:p>
      <w:pPr>
        <w:pStyle w:val="Normal"/>
        <w:jc w:val="both"/>
        <w:rPr/>
      </w:pPr>
      <w:r>
        <w:rPr/>
      </w:r>
    </w:p>
    <w:p>
      <w:pPr>
        <w:pStyle w:val="TextBody"/>
        <w:rPr>
          <w:u w:val="single"/>
        </w:rPr>
      </w:pPr>
      <w:r>
        <w:rPr>
          <w:u w:val="single"/>
        </w:rPr>
        <w:t>HORVÁTH MIHÁLY</w:t>
      </w:r>
    </w:p>
    <w:p>
      <w:pPr>
        <w:pStyle w:val="Normal"/>
        <w:jc w:val="both"/>
        <w:rPr/>
      </w:pPr>
      <w:r>
        <w:rPr/>
        <w:t>Való igaz, hogy arra törekszünk és erre kötelezettséget vállalt a Képviselő-testület, hogy a kellően alapos felkészülés érdekében a rendeleteket általában első olvasatban, majd második olvasatban tárgyaljuk. Ellenben a 15. § (3) bekezdése szerint ezt a módot tekintve lehet eljárni, vagy külön az alapos tárgyalás érdekében egy teljesen a napirendnek szánt tárgyalási napon lehet egy rendeletet megtárgyalni. A költségvetést hagyományosan az utóbbi módon és alapon tárgyaljuk. Én azt gondolom, hogy ez bevált mind a módosító javaslatok kezelésére, mind pedig a rendeletalkotásra megfelelő keretet ad és lehetőséget teremt. Éppen a külön időkorlátok megállapításával rendelkezésre álló idő alkalmas arra, hogy minden képviselő kifejthesse a véleményét teljes körűen. De ha valakinek időkeret hiánya van, akkor én javasolni fogom a frakciónak, hogy adjunk át belőle, ha valamit nem tud elmondani. Éppen ezért azt javasolom, maradjunk nem az elsőolvasatos változatnál, hanem ez egy rendeletalkotásos napirend legyen a második, és így tárgyaljunk róla és ma szülessen döntés.</w:t>
      </w:r>
    </w:p>
    <w:p>
      <w:pPr>
        <w:pStyle w:val="Normal"/>
        <w:jc w:val="both"/>
        <w:rPr/>
      </w:pPr>
      <w:r>
        <w:rPr/>
      </w:r>
    </w:p>
    <w:p>
      <w:pPr>
        <w:pStyle w:val="Normal"/>
        <w:jc w:val="both"/>
        <w:rPr/>
      </w:pPr>
      <w:r>
        <w:rPr/>
      </w:r>
    </w:p>
    <w:p>
      <w:pPr>
        <w:pStyle w:val="TextBody"/>
        <w:rPr>
          <w:u w:val="single"/>
        </w:rPr>
      </w:pPr>
      <w:r>
        <w:rPr>
          <w:u w:val="single"/>
        </w:rPr>
        <w:t>VÉGH ATTILA</w:t>
      </w:r>
    </w:p>
    <w:p>
      <w:pPr>
        <w:pStyle w:val="Normal"/>
        <w:jc w:val="both"/>
        <w:rPr/>
      </w:pPr>
      <w:r>
        <w:rPr/>
        <w:t xml:space="preserve">Nem igazán szoktam csatlakozni Horváth Mihály úr javaslataihoz, de most ezt kénytelen vagyok megtenni. Én annak a híve lennék, hogy ma itt rendeletalkotás szülessék a költségvetés vonatkozásában. Egy alapos indokot mondok el erre. Amennyiben 1 héten belül nem történik meg az újabb tárgyalás ebben a témában, abban az esetben pl. egy közbeszerzési eljárásban nem tudunk eredményt hirdetni. És éppen azért, mert költségvetési keret egy eljárás végleges befejezésére nem áll rendelkezésre, feltétlen indokoltnak tartom azt, hogy ma ebben döntés szülessék. Az a pénzösszeg, ami ennek a szükséglete, arról itt ma döntés szülessék. Én azt az elgondolást támogatom, hogy itt ma szülessen rendeletalkotás.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Én úgy gondolom, hogy a pro és kontra érvek elhangzottak, de ezek után csak annyit szeretnék mondani, hogy egyéb más okok is arra sarkallnak, hogy az eddig megszokott módon gyakorlatilag az egész nap rendelkezésünkre áll. Amikor elhangoznak majd a vélemények, a szerkesztőcsapattal mi visszavonulunk ugyanúgy ahogy a múlt évben és rendezzük valamennyi indítványt a rendeletnek megfelelően. Ezt követően visszajövünk, szavazni fogunk, s a végén pedig döntünk a mai napon, mert erre szükség van, egyébként is a központi szervek további figyelmeztetéssel élnek, mint mindig arról, hogy jól tudjuk, ezt még át kell fordítani a megfelelő táblákra is. Tehát önmagával a költségvetés elfogadásának aktusával még nem ér véget a költségvetés végleges formába öntésének folyamata. Ez így is volt mindig, most is. Úgy gondolom, hogy a mai napon elfogadott költségvetés erre is jó biztosítékot nyújt. Tisztelt Képviselő-testület! Szavazatnom kell egyszerű szótöbbséges döntéssel arról, hogy első olvasat legyen-e? Úgy teszem fel a kérdést, hogy ki támogatja azt, hogy a mai napon a 2005. évi költségvetés első olvasatban menjen. Én nem támogatom. Aki a javaslatot támogatja, kérem igen gombjával jelezze. Szavazzunk! Kimondom a határozatot, a testület 8 igen, 13 nem, 2 tartózkodás mellett nem fogadta el a javaslatot.</w:t>
      </w:r>
    </w:p>
    <w:p>
      <w:pPr>
        <w:pStyle w:val="Normal"/>
        <w:jc w:val="both"/>
        <w:rPr/>
      </w:pPr>
      <w:r>
        <w:rPr/>
      </w:r>
    </w:p>
    <w:p>
      <w:pPr>
        <w:pStyle w:val="Normal"/>
        <w:jc w:val="both"/>
        <w:rPr/>
      </w:pPr>
      <w:r>
        <w:rPr/>
      </w:r>
    </w:p>
    <w:p>
      <w:pPr>
        <w:pStyle w:val="Normal"/>
        <w:rPr/>
      </w:pPr>
      <w:r>
        <w:rPr/>
      </w:r>
    </w:p>
    <w:p>
      <w:pPr>
        <w:pStyle w:val="Normal"/>
        <w:rPr>
          <w:u w:val="single"/>
        </w:rPr>
      </w:pPr>
      <w:r>
        <w:rPr>
          <w:u w:val="single"/>
        </w:rPr>
        <w:t>H A T Á R O Z A T:</w:t>
      </w:r>
    </w:p>
    <w:p>
      <w:pPr>
        <w:pStyle w:val="Normal"/>
        <w:ind w:left="3124" w:hanging="3124"/>
        <w:jc w:val="both"/>
        <w:rPr/>
      </w:pPr>
      <w:r>
        <w:rPr/>
        <w:t xml:space="preserve">70/2005. (III. 1.) Kt. </w:t>
        <w:tab/>
        <w:t xml:space="preserve">A Képviselő-testület szavazási eredménye (8 igen, 13 nem, 2 tartózkodás) alapján azt a javaslatot, hogy a 2005. évi költségvetési javaslatot első olvasatban tárgyalja, </w:t>
      </w:r>
      <w:r>
        <w:rPr>
          <w:b/>
        </w:rPr>
        <w:t>elvetette.</w:t>
      </w:r>
    </w:p>
    <w:p>
      <w:pPr>
        <w:pStyle w:val="Normal"/>
        <w:rPr>
          <w:b/>
          <w:b/>
          <w:color w:val="000000"/>
          <w:spacing w:val="-3"/>
        </w:rPr>
      </w:pPr>
      <w:r>
        <w:rPr>
          <w:b/>
          <w:color w:val="000000"/>
          <w:spacing w:val="-3"/>
        </w:rPr>
      </w:r>
    </w:p>
    <w:p>
      <w:pPr>
        <w:pStyle w:val="Normal"/>
        <w:ind w:left="4260" w:hanging="1136"/>
        <w:rPr/>
      </w:pPr>
      <w:r>
        <w:rPr>
          <w:color w:val="000000"/>
          <w:u w:val="single"/>
        </w:rPr>
        <w:t>Határidő:</w:t>
      </w:r>
      <w:r>
        <w:rPr>
          <w:color w:val="000000"/>
        </w:rPr>
        <w:tab/>
        <w:t>azonnal</w:t>
      </w:r>
    </w:p>
    <w:p>
      <w:pPr>
        <w:pStyle w:val="Normal"/>
        <w:ind w:left="4260" w:hanging="1136"/>
        <w:rPr/>
      </w:pPr>
      <w:r>
        <w:rPr>
          <w:color w:val="000000"/>
          <w:u w:val="single"/>
        </w:rPr>
        <w:t>Felelős:</w:t>
      </w:r>
      <w:r>
        <w:rPr>
          <w:color w:val="000000"/>
        </w:rPr>
        <w:tab/>
        <w:t>dr. Szabó Lajos Mátyás polgármester</w:t>
      </w:r>
    </w:p>
    <w:p>
      <w:pPr>
        <w:pStyle w:val="BodyTextIndent2"/>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TextBody"/>
        <w:rPr>
          <w:u w:val="single"/>
        </w:rPr>
      </w:pPr>
      <w:r>
        <w:rPr>
          <w:u w:val="single"/>
        </w:rPr>
        <w:t>Dr. SZABÓ LAJOS MÁTYÁS</w:t>
      </w:r>
    </w:p>
    <w:p>
      <w:pPr>
        <w:pStyle w:val="Normal"/>
        <w:jc w:val="both"/>
        <w:rPr/>
      </w:pPr>
      <w:r>
        <w:rPr/>
        <w:t>Egyszerű szótöbbséges döntés a mai két napirendes tárgysorozatról. Aki a mai ülés tárgysorozatát támogatja, egyszerű szótöbbséges döntés, igen gombjával jelezze. Szavazzunk! Kimondom a határozatot, a testület 15 igen, 6 nem, 2 tartózkodással elfogadta.</w:t>
      </w:r>
    </w:p>
    <w:p>
      <w:pPr>
        <w:pStyle w:val="Normal"/>
        <w:jc w:val="both"/>
        <w:rPr/>
      </w:pPr>
      <w:r>
        <w:rPr/>
      </w:r>
      <w:r>
        <w:br w:type="page"/>
      </w:r>
    </w:p>
    <w:p>
      <w:pPr>
        <w:pStyle w:val="Normal"/>
        <w:jc w:val="both"/>
        <w:rPr/>
      </w:pPr>
      <w:r>
        <w:rPr/>
      </w:r>
    </w:p>
    <w:p>
      <w:pPr>
        <w:pStyle w:val="Normal"/>
        <w:rPr>
          <w:u w:val="single"/>
        </w:rPr>
      </w:pPr>
      <w:r>
        <w:rPr>
          <w:u w:val="single"/>
        </w:rPr>
        <w:t>H A T Á R O Z A T:</w:t>
      </w:r>
    </w:p>
    <w:p>
      <w:pPr>
        <w:pStyle w:val="Normal"/>
        <w:ind w:left="3124" w:hanging="3124"/>
        <w:rPr/>
      </w:pPr>
      <w:r>
        <w:rPr/>
        <w:t xml:space="preserve">71/2005. (III. 1.) Kt. </w:t>
        <w:tab/>
        <w:t>A Képviselő-testület az ülés napirendjét az alábbiak szerint állapítja meg:</w:t>
      </w:r>
    </w:p>
    <w:p>
      <w:pPr>
        <w:pStyle w:val="Normal"/>
        <w:rPr/>
      </w:pPr>
      <w:r>
        <w:rPr/>
      </w:r>
    </w:p>
    <w:p>
      <w:pPr>
        <w:pStyle w:val="Normal"/>
        <w:rPr/>
      </w:pPr>
      <w:r>
        <w:rPr/>
      </w:r>
    </w:p>
    <w:p>
      <w:pPr>
        <w:pStyle w:val="Normal"/>
        <w:rPr/>
      </w:pPr>
      <w:r>
        <w:rPr/>
      </w:r>
    </w:p>
    <w:p>
      <w:pPr>
        <w:pStyle w:val="Normal"/>
        <w:ind w:firstLine="3124"/>
        <w:rPr>
          <w:u w:val="single"/>
        </w:rPr>
      </w:pPr>
      <w:r>
        <w:rPr>
          <w:u w:val="single"/>
        </w:rPr>
        <w:t xml:space="preserve">NAPIREND: </w:t>
      </w:r>
    </w:p>
    <w:p>
      <w:pPr>
        <w:pStyle w:val="Normal"/>
        <w:rPr>
          <w:u w:val="single"/>
        </w:rPr>
      </w:pPr>
      <w:r>
        <w:rPr>
          <w:u w:val="single"/>
        </w:rPr>
      </w:r>
    </w:p>
    <w:p>
      <w:pPr>
        <w:pStyle w:val="Szvegtrzs2"/>
        <w:ind w:left="3124" w:hanging="852"/>
        <w:jc w:val="both"/>
        <w:rPr>
          <w:b/>
          <w:b/>
          <w:i/>
          <w:i/>
          <w:sz w:val="28"/>
          <w:szCs w:val="28"/>
          <w:u w:val="single"/>
        </w:rPr>
      </w:pPr>
      <w:r>
        <w:rPr>
          <w:sz w:val="28"/>
          <w:szCs w:val="28"/>
        </w:rPr>
        <w:t>1.</w:t>
        <w:tab/>
        <w:t>Javaslat a költségvetési és zárszámadási rendeletekhez kapcsolódó mérlegek és egyéb kimutatások kötelező formájának és tartalmának meghatározásáról szóló rendelet megalkotására</w:t>
      </w:r>
    </w:p>
    <w:p>
      <w:pPr>
        <w:pStyle w:val="Normal"/>
        <w:ind w:left="4260" w:hanging="1136"/>
        <w:jc w:val="both"/>
        <w:rPr/>
      </w:pPr>
      <w:r>
        <w:rPr>
          <w:u w:val="single"/>
        </w:rPr>
        <w:t>Előadó:</w:t>
      </w:r>
      <w:r>
        <w:rPr/>
        <w:tab/>
        <w:t>Asztalos Lajos alpolgármester</w:t>
      </w:r>
    </w:p>
    <w:p>
      <w:pPr>
        <w:pStyle w:val="Normal"/>
        <w:ind w:left="2124" w:hanging="0"/>
        <w:jc w:val="both"/>
        <w:rPr>
          <w:bCs/>
          <w:color w:val="000000"/>
        </w:rPr>
      </w:pPr>
      <w:r>
        <w:rPr>
          <w:bCs/>
          <w:color w:val="000000"/>
        </w:rPr>
      </w:r>
    </w:p>
    <w:p>
      <w:pPr>
        <w:pStyle w:val="Normal"/>
        <w:ind w:left="3124" w:hanging="852"/>
        <w:jc w:val="both"/>
        <w:rPr/>
      </w:pPr>
      <w:r>
        <w:rPr/>
        <w:t>2.</w:t>
        <w:tab/>
        <w:t>Javaslat Budapest Főváros XVI. kerületi Önkormányzat 2005. évi költségvetésére</w:t>
      </w:r>
    </w:p>
    <w:p>
      <w:pPr>
        <w:pStyle w:val="Normal"/>
        <w:ind w:left="4260" w:hanging="1136"/>
        <w:jc w:val="both"/>
        <w:rPr/>
      </w:pPr>
      <w:r>
        <w:rPr>
          <w:u w:val="single"/>
        </w:rPr>
        <w:t>Előadó:</w:t>
      </w:r>
      <w:r>
        <w:rPr/>
        <w:tab/>
        <w:t>dr. Szabó Lajos Mátyás polgármester</w:t>
      </w:r>
    </w:p>
    <w:p>
      <w:pPr>
        <w:pStyle w:val="Header"/>
        <w:tabs>
          <w:tab w:val="clear" w:pos="4536"/>
          <w:tab w:val="clear" w:pos="9072"/>
          <w:tab w:val="left" w:pos="2556" w:leader="none"/>
        </w:tabs>
        <w:rPr/>
      </w:pPr>
      <w:r>
        <w:rPr/>
      </w:r>
    </w:p>
    <w:p>
      <w:pPr>
        <w:pStyle w:val="Normal"/>
        <w:rPr/>
      </w:pPr>
      <w:r>
        <w:rPr/>
      </w:r>
    </w:p>
    <w:p>
      <w:pPr>
        <w:pStyle w:val="Normal"/>
        <w:rPr/>
      </w:pPr>
      <w:r>
        <w:rPr/>
      </w:r>
    </w:p>
    <w:p>
      <w:pPr>
        <w:pStyle w:val="Heading1"/>
        <w:tabs>
          <w:tab w:val="clear" w:pos="708"/>
          <w:tab w:val="left" w:pos="2272" w:leader="none"/>
        </w:tabs>
        <w:ind w:left="3060" w:hanging="3060"/>
        <w:rPr>
          <w:b/>
          <w:b/>
          <w:bCs/>
          <w:szCs w:val="28"/>
        </w:rPr>
      </w:pPr>
      <w:r>
        <w:rPr>
          <w:bCs/>
          <w:szCs w:val="28"/>
        </w:rPr>
        <w:t>NAPIREND:</w:t>
      </w:r>
      <w:r>
        <w:rPr>
          <w:bCs/>
          <w:szCs w:val="28"/>
          <w:u w:val="none"/>
        </w:rPr>
        <w:tab/>
        <w:t>1.</w:t>
        <w:tab/>
        <w:t>Javaslat a költségvetési és zárszámadási rendeletekhez kapcsolódó mérlegek és egyéb kimutatások kötelező formájának és tartalmának meghatározásáról szóló rendelet megalkotására</w:t>
      </w:r>
    </w:p>
    <w:p>
      <w:pPr>
        <w:pStyle w:val="Normal"/>
        <w:ind w:left="4260" w:hanging="1136"/>
        <w:jc w:val="both"/>
        <w:rPr>
          <w:b/>
          <w:b/>
          <w:bCs/>
          <w:szCs w:val="28"/>
          <w:u w:val="single"/>
        </w:rPr>
      </w:pPr>
      <w:r>
        <w:rPr>
          <w:b/>
          <w:bCs/>
          <w:szCs w:val="28"/>
          <w:u w:val="single"/>
        </w:rPr>
      </w:r>
    </w:p>
    <w:p>
      <w:pPr>
        <w:pStyle w:val="Normal"/>
        <w:ind w:left="4260" w:hanging="1136"/>
        <w:jc w:val="both"/>
        <w:rPr/>
      </w:pPr>
      <w:r>
        <w:rPr>
          <w:u w:val="single"/>
        </w:rPr>
        <w:t>Előadó:</w:t>
      </w:r>
      <w:r>
        <w:rPr/>
        <w:tab/>
        <w:t>Asztalos Lajos alpolgármester</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Ennek a rendeletnek a megalkotására és én remélem, hogy mindannyian látják, érzik, nem azért van szükség, mert az eddigi kimutatásaink azok ne adtak volna hiteles képet akár a zárszámadási, akár pedig a költségvetési adatokról, hanem mert az államháztartásról szóló törvény előírja, hogy a helyi önkormányzatok rendeletben kell meghatározzák ezeknek a táblázatoknak a tartalmát és erre a körülményre pedig éppen az elmúlt esztendőben lefolytatott állami számvevőszéki vizsgálat hívta fel a figyelmünket. Foglalkoztunk ezzel a kérdéssel oly módon is, hogy megkértük az önkormányzat könyvvizsgálóit is, hogy véleményezzék, hogy tényleg a régi rend, vagy pedig ennek a rendnek megfelelően és velük egybecsengő az a véleményünk, hogy tegyünk mindenképpen eleget ennek a számvevőszéki felhívásnak és alakítsuk a jövőben a táblázataink tartamát mind a költségvetési előterjesztésben, mint a zárszámadásról szóló előterjesztésben. Itt ennek a rendeletnek a mellékletében szereplő formák szerint. Én ehhez különösebb kiegészítést nem kívánnék tenni. Arra kérem Önöket, hogy fogadjuk el, hisz ez egy a jövőbeni munkánknak egy olyan kaptafája, olyan sémája, amivel még bizonyos törvényi elvárásoknak is akkor eleget tudjunk tenni. Meg kell szokjuk nyilván ezeket a táblázatokat, meg kell szokni ezeknek a kezelését, használatát. Lehet, hogy nem is lesz ez mindenkor egyszerű, de térjünk ezekre rá és akkor ennek megfelelően folytassuk a jövőbeni munkánkat.</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Említette Asztalos úr az ÁSZ jelentését. Én is elolvastam és remélem, hogy ilyen következetességgel fogják majd az ÁSZ vizsgálatnak az észrevételeit és a javaslatait beépíteni a rendeletekbe és az egyéb önkormányzati határozatokba. Azt szeretném megkérdezni, akár Asztalos úrtól, akár Lajternétól, Asztalos úr egy fél mondatban említette, hogy a jelenleg használt tartalom és a mostani rendelettel elfogadandó tartalom között lényegi különbség van-e? Ha van, akkor milyen lényegi különbségek vannak?</w:t>
      </w:r>
    </w:p>
    <w:p>
      <w:pPr>
        <w:pStyle w:val="Normal"/>
        <w:jc w:val="both"/>
        <w:rPr/>
      </w:pPr>
      <w:r>
        <w:rPr/>
      </w:r>
    </w:p>
    <w:p>
      <w:pPr>
        <w:pStyle w:val="Normal"/>
        <w:jc w:val="both"/>
        <w:rPr/>
      </w:pPr>
      <w:r>
        <w:rPr/>
      </w:r>
    </w:p>
    <w:p>
      <w:pPr>
        <w:pStyle w:val="Normal"/>
        <w:jc w:val="both"/>
        <w:rPr/>
      </w:pPr>
      <w:r>
        <w:rPr>
          <w:u w:val="single"/>
        </w:rPr>
        <w:t>LAJTERNÉ HUDÁK MAGDOLNA</w:t>
      </w:r>
    </w:p>
    <w:p>
      <w:pPr>
        <w:pStyle w:val="Normal"/>
        <w:jc w:val="both"/>
        <w:rPr/>
      </w:pPr>
      <w:r>
        <w:rPr/>
        <w:t>A most elkészült költségvetési rendelettervezet tulajdonképpen ugyanerre a sémára épül, ekkor van értelme ugyanis a dolognak.</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Előzetesen már e rendeletnek megfelelően készült a költségvetés tervezete.</w:t>
      </w:r>
    </w:p>
    <w:p>
      <w:pPr>
        <w:pStyle w:val="Normal"/>
        <w:jc w:val="both"/>
        <w:rPr/>
      </w:pPr>
      <w:r>
        <w:rPr/>
      </w:r>
    </w:p>
    <w:p>
      <w:pPr>
        <w:pStyle w:val="Normal"/>
        <w:jc w:val="both"/>
        <w:rPr/>
      </w:pPr>
      <w:r>
        <w:rPr/>
      </w:r>
    </w:p>
    <w:p>
      <w:pPr>
        <w:pStyle w:val="Normal"/>
        <w:rPr>
          <w:u w:val="single"/>
        </w:rPr>
      </w:pPr>
      <w:r>
        <w:rPr>
          <w:u w:val="single"/>
        </w:rPr>
        <w:t>KOVÁCS PÉTER</w:t>
      </w:r>
    </w:p>
    <w:p>
      <w:pPr>
        <w:pStyle w:val="Normal"/>
        <w:jc w:val="both"/>
        <w:rPr/>
      </w:pPr>
      <w:r>
        <w:rPr/>
        <w:t>Jegyző, illetve Aljegyző úrtól kérdezném azt, hogy…..</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Bocsánat Képviselő úr! Elfelejtettem bejelenteni, hogy mind Treer András, mind dr. Hőrich Ferenc beteg. Ratimovszky úr sincs igazán jól.</w:t>
      </w:r>
    </w:p>
    <w:p>
      <w:pPr>
        <w:pStyle w:val="Normal"/>
        <w:jc w:val="both"/>
        <w:rPr/>
      </w:pPr>
      <w:r>
        <w:rPr/>
      </w:r>
    </w:p>
    <w:p>
      <w:pPr>
        <w:pStyle w:val="Normal"/>
        <w:jc w:val="both"/>
        <w:rPr/>
      </w:pPr>
      <w:r>
        <w:rPr/>
      </w:r>
    </w:p>
    <w:p>
      <w:pPr>
        <w:pStyle w:val="Normal"/>
        <w:rPr>
          <w:u w:val="single"/>
        </w:rPr>
      </w:pPr>
      <w:r>
        <w:rPr>
          <w:u w:val="single"/>
        </w:rPr>
        <w:t>KOVÁCS PÉTER</w:t>
      </w:r>
    </w:p>
    <w:p>
      <w:pPr>
        <w:pStyle w:val="Normal"/>
        <w:jc w:val="both"/>
        <w:rPr/>
      </w:pPr>
      <w:r>
        <w:rPr/>
        <w:t>A kérdésem az lenne, hogy a rendelettervezetnek a struktúrája mindenben megfelel-e annak, amit az Állami Számvevőszék kér. Erre egy jogi állásfoglalást kérnék, lehetőleg vagy a magnóban, vagy írásban a következő miatt. Mert ha netán nem, akkor innentől kezdve nem jogász képviselőknek lesz a felelőssége az, hogy eldöntik azt, hogy a törvényeknek ez megfelel, vagy sem. Kérnék egy nyilatkozatot, hogy ez mindenben megfelel a törvényeknek.</w:t>
      </w:r>
    </w:p>
    <w:p>
      <w:pPr>
        <w:pStyle w:val="Normal"/>
        <w:jc w:val="both"/>
        <w:rPr/>
      </w:pPr>
      <w:r>
        <w:rPr/>
      </w:r>
    </w:p>
    <w:p>
      <w:pPr>
        <w:pStyle w:val="Normal"/>
        <w:jc w:val="both"/>
        <w:rPr/>
      </w:pPr>
      <w:r>
        <w:rPr/>
      </w:r>
    </w:p>
    <w:p>
      <w:pPr>
        <w:pStyle w:val="TextBody"/>
        <w:rPr>
          <w:u w:val="single"/>
        </w:rPr>
      </w:pPr>
      <w:r>
        <w:rPr>
          <w:u w:val="single"/>
        </w:rPr>
        <w:t>RATIMOVSZKY TIBOR</w:t>
      </w:r>
    </w:p>
    <w:p>
      <w:pPr>
        <w:pStyle w:val="Normal"/>
        <w:jc w:val="both"/>
        <w:rPr/>
      </w:pPr>
      <w:r>
        <w:rPr/>
        <w:t>Igen, nyugodtan nyilatkozhatom, hogy mindenben megfelel.</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Több hozzászólást nem látok. Tisztelt Képviselő-testület. Minősített szótöbbséges döntés előtt állunk. Rendeletalkotás következik a fenti tárgyban. Aki a rendeletet támogatja, kérem igen gombjával jelezze. Szavazzunk! Kimondom a határozatot, a testület 19 igen, 0 nem, 4 tartózkodással elfogadta.</w:t>
      </w:r>
    </w:p>
    <w:p>
      <w:pPr>
        <w:pStyle w:val="Normal"/>
        <w:jc w:val="both"/>
        <w:rPr/>
      </w:pPr>
      <w:r>
        <w:rPr/>
      </w:r>
    </w:p>
    <w:p>
      <w:pPr>
        <w:pStyle w:val="Normal"/>
        <w:rPr/>
      </w:pPr>
      <w:r>
        <w:rPr/>
      </w:r>
    </w:p>
    <w:p>
      <w:pPr>
        <w:pStyle w:val="Normal"/>
        <w:autoSpaceDE w:val="false"/>
        <w:ind w:left="3124" w:hanging="0"/>
        <w:jc w:val="both"/>
        <w:rPr>
          <w:szCs w:val="29"/>
        </w:rPr>
      </w:pPr>
      <w:r>
        <w:rPr>
          <w:szCs w:val="29"/>
        </w:rPr>
        <w:t xml:space="preserve">Budapest Főváros XVI. Kerületi Önkormányzat Képviselő-testülete megalkotja a </w:t>
      </w:r>
    </w:p>
    <w:p>
      <w:pPr>
        <w:pStyle w:val="Normal"/>
        <w:autoSpaceDE w:val="false"/>
        <w:ind w:left="3124" w:hanging="0"/>
        <w:jc w:val="center"/>
        <w:rPr>
          <w:szCs w:val="29"/>
        </w:rPr>
      </w:pPr>
      <w:r>
        <w:rPr>
          <w:szCs w:val="29"/>
        </w:rPr>
      </w:r>
    </w:p>
    <w:p>
      <w:pPr>
        <w:pStyle w:val="Normal"/>
        <w:autoSpaceDE w:val="false"/>
        <w:ind w:left="3124" w:hanging="0"/>
        <w:jc w:val="center"/>
        <w:rPr>
          <w:b/>
          <w:b/>
          <w:bCs/>
          <w:szCs w:val="29"/>
        </w:rPr>
      </w:pPr>
      <w:r>
        <w:rPr>
          <w:b/>
          <w:bCs/>
          <w:szCs w:val="29"/>
        </w:rPr>
        <w:t>9/2005. (.........) Ök. rendeletét</w:t>
      </w:r>
    </w:p>
    <w:p>
      <w:pPr>
        <w:pStyle w:val="Normal"/>
        <w:autoSpaceDE w:val="false"/>
        <w:rPr>
          <w:b/>
          <w:b/>
          <w:bCs/>
          <w:szCs w:val="29"/>
        </w:rPr>
      </w:pPr>
      <w:r>
        <w:rPr>
          <w:b/>
          <w:bCs/>
          <w:szCs w:val="29"/>
        </w:rPr>
      </w:r>
    </w:p>
    <w:p>
      <w:pPr>
        <w:pStyle w:val="Normal"/>
        <w:autoSpaceDE w:val="false"/>
        <w:ind w:left="3124" w:hanging="0"/>
        <w:jc w:val="both"/>
        <w:rPr/>
      </w:pPr>
      <w:r>
        <w:rPr/>
        <w:t>a költségvetési és zárszámadási rendeletekhez kapcsolódó mérlegek és egyéb kimutatások kötelező formájának és tartalmának meghatározásáról.</w:t>
      </w:r>
    </w:p>
    <w:p>
      <w:pPr>
        <w:pStyle w:val="Normal"/>
        <w:ind w:firstLine="5"/>
        <w:jc w:val="center"/>
        <w:rPr/>
      </w:pPr>
      <w:r>
        <w:rPr/>
      </w:r>
    </w:p>
    <w:p>
      <w:pPr>
        <w:pStyle w:val="Normal"/>
        <w:jc w:val="both"/>
        <w:rPr/>
      </w:pPr>
      <w:r>
        <w:rPr/>
      </w:r>
    </w:p>
    <w:p>
      <w:pPr>
        <w:pStyle w:val="Heading1"/>
        <w:jc w:val="center"/>
        <w:rPr>
          <w:b/>
          <w:b/>
          <w:szCs w:val="32"/>
          <w:u w:val="none"/>
        </w:rPr>
      </w:pPr>
      <w:r>
        <w:rPr>
          <w:b/>
          <w:szCs w:val="32"/>
          <w:u w:val="none"/>
        </w:rPr>
        <w:t>Budapest Főváros XVI. Kerületi Önkormányzat</w:t>
      </w:r>
    </w:p>
    <w:p>
      <w:pPr>
        <w:pStyle w:val="Heading1"/>
        <w:spacing w:before="0" w:after="60"/>
        <w:jc w:val="center"/>
        <w:rPr>
          <w:b/>
          <w:b/>
          <w:bCs/>
          <w:sz w:val="24"/>
          <w:szCs w:val="32"/>
          <w:u w:val="none"/>
        </w:rPr>
      </w:pPr>
      <w:r>
        <w:rPr>
          <w:b/>
          <w:bCs/>
          <w:sz w:val="24"/>
          <w:szCs w:val="32"/>
          <w:u w:val="none"/>
        </w:rPr>
      </w:r>
    </w:p>
    <w:p>
      <w:pPr>
        <w:pStyle w:val="Heading1"/>
        <w:spacing w:before="0" w:after="60"/>
        <w:jc w:val="center"/>
        <w:rPr>
          <w:bCs/>
          <w:u w:val="none"/>
        </w:rPr>
      </w:pPr>
      <w:r>
        <w:rPr>
          <w:b/>
          <w:bCs/>
          <w:szCs w:val="32"/>
          <w:u w:val="none"/>
        </w:rPr>
        <w:t>9/2005. (III. 4.)</w:t>
      </w:r>
      <w:r>
        <w:rPr>
          <w:bCs/>
          <w:u w:val="none"/>
        </w:rPr>
        <w:t xml:space="preserve"> </w:t>
      </w:r>
      <w:r>
        <w:rPr>
          <w:b/>
          <w:bCs/>
          <w:szCs w:val="32"/>
          <w:u w:val="none"/>
        </w:rPr>
        <w:t>rendelete</w:t>
      </w:r>
    </w:p>
    <w:p>
      <w:pPr>
        <w:pStyle w:val="Normal"/>
        <w:spacing w:before="240" w:after="240"/>
        <w:jc w:val="center"/>
        <w:rPr>
          <w:b/>
          <w:b/>
          <w:bCs/>
          <w:szCs w:val="28"/>
        </w:rPr>
      </w:pPr>
      <w:r>
        <w:rPr>
          <w:b/>
          <w:bCs/>
          <w:szCs w:val="28"/>
        </w:rPr>
        <w:t xml:space="preserve">a költségvetési és zárszámadási rendeletekhez kapcsolódó mérlegek és egyéb kimutatások kötelező formájának és tartalmának meghatározásáról </w:t>
      </w:r>
    </w:p>
    <w:p>
      <w:pPr>
        <w:pStyle w:val="Normal"/>
        <w:spacing w:before="0" w:after="240"/>
        <w:jc w:val="both"/>
        <w:rPr>
          <w:szCs w:val="28"/>
        </w:rPr>
      </w:pPr>
      <w:r>
        <w:rPr>
          <w:szCs w:val="28"/>
        </w:rPr>
        <w:t>Az Önkormányzat Képviselő-testülete az államháztartásról szóló, többször módosított 1992. évi XXXVIII. törvény 118. §-ában kapott felhatalmazás alapján a Képviselő-testületnek bemutatandó mérlegek tartalmáról az alábbi rendeletet alkotja.</w:t>
      </w:r>
    </w:p>
    <w:p>
      <w:pPr>
        <w:pStyle w:val="Normal"/>
        <w:spacing w:before="0" w:after="240"/>
        <w:ind w:left="993" w:hanging="993"/>
        <w:jc w:val="both"/>
        <w:rPr>
          <w:b/>
          <w:b/>
          <w:szCs w:val="28"/>
        </w:rPr>
      </w:pPr>
      <w:r>
        <w:rPr>
          <w:b/>
          <w:bCs/>
          <w:szCs w:val="28"/>
        </w:rPr>
        <w:t>1. §</w:t>
      </w:r>
      <w:r>
        <w:rPr>
          <w:szCs w:val="28"/>
        </w:rPr>
        <w:tab/>
        <w:t>A rendelet hatálya a Budapest Főváros XVI. Kerületi Önkormányzat költségvetésére, költségvetés módosítására, valamint a költségvetés végrehajtásáról szóló zárszámadásra terjed ki.</w:t>
      </w:r>
    </w:p>
    <w:p>
      <w:pPr>
        <w:pStyle w:val="Normal"/>
        <w:spacing w:before="0" w:after="240"/>
        <w:ind w:left="993" w:hanging="993"/>
        <w:jc w:val="both"/>
        <w:rPr/>
      </w:pPr>
      <w:r>
        <w:rPr>
          <w:b/>
          <w:szCs w:val="28"/>
        </w:rPr>
        <w:t xml:space="preserve">2. § </w:t>
        <w:tab/>
      </w:r>
      <w:r>
        <w:rPr>
          <w:szCs w:val="28"/>
        </w:rPr>
        <w:t>A jegyző által elkészített költségvetési rendelet részeként a polgármester köteles az Önkormányzat összes bevételét, kiadását, finanszírozását bemutató adatokat az e rendelet 1., 1/a., 1/b., 1/1., 1/1/a., 1/1/b., 1/2., 1/2.a., 1/2.b., 2., 2/a., 3/a., 3/b., 3/c., 4., 4/a., 5., 6/a., 6/b., 7., 8/a., 8/b., 9., 10., 11/a., 11/b., 12., 12/a., 12/b., mellékletében meghatározott tartalommal a Képviselő-testület elé terjeszteni.</w:t>
      </w:r>
    </w:p>
    <w:p>
      <w:pPr>
        <w:pStyle w:val="Normal"/>
        <w:spacing w:before="0" w:after="240"/>
        <w:ind w:left="993" w:hanging="993"/>
        <w:jc w:val="both"/>
        <w:rPr/>
      </w:pPr>
      <w:r>
        <w:rPr>
          <w:b/>
          <w:szCs w:val="28"/>
        </w:rPr>
        <w:t>3. §</w:t>
        <w:tab/>
      </w:r>
      <w:r>
        <w:rPr>
          <w:szCs w:val="28"/>
        </w:rPr>
        <w:t>A jegyző által elkészített zárszámadási rendelettervezet részeként a polgármester köteles az Önkormányzat összes bevételét, kiadását, finanszírozását, pénzeszközének változását bemutató adatokat az e rendelet 1., 1/a., 1/b., 1/1., 1/1/a., 1/1/b., 1/2., 1/2.a., 1/2.b., 2., 2/a., 3/a., 3/b., 3/c., 4., 4/a., 5., 6/a., 6/b., 7., 8/a., 8/b., 9., 10., 11/a., 11/b.,13., 14., 15., számú mellékleteiben meghatározott tartalommal a Képviselő-testület elé terjeszteni.</w:t>
      </w:r>
    </w:p>
    <w:p>
      <w:pPr>
        <w:pStyle w:val="Normal"/>
        <w:spacing w:before="0" w:after="240"/>
        <w:ind w:left="993" w:hanging="993"/>
        <w:jc w:val="both"/>
        <w:rPr>
          <w:b/>
          <w:b/>
          <w:szCs w:val="28"/>
        </w:rPr>
      </w:pPr>
      <w:r>
        <w:rPr>
          <w:b/>
          <w:szCs w:val="28"/>
        </w:rPr>
        <w:t>4. §</w:t>
        <w:tab/>
      </w:r>
      <w:r>
        <w:rPr>
          <w:szCs w:val="28"/>
        </w:rPr>
        <w:t>Ez a rendelet a kihirdetés napján lép hatályba. Rendelkezései először a 2005. évi költségvetés készítésekor illetve az erről szóló beszámoló alkalmával kell alkalmazni.</w:t>
      </w:r>
    </w:p>
    <w:p>
      <w:pPr>
        <w:pStyle w:val="Normal"/>
        <w:spacing w:before="0" w:after="1280"/>
        <w:jc w:val="both"/>
        <w:rPr/>
      </w:pPr>
      <w:hyperlink r:id="rId2">
        <w:r>
          <w:rPr>
            <w:rStyle w:val="InternetLink"/>
            <w:sz w:val="24"/>
          </w:rPr>
          <w:t>melléklet:</w:t>
        </w:r>
      </w:hyperlink>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szCs w:val="28"/>
              </w:rPr>
            </w:pPr>
            <w:r>
              <w:rPr>
                <w:b/>
                <w:szCs w:val="28"/>
              </w:rPr>
              <w:t>Dr. Hőrich Ferenc</w:t>
            </w:r>
          </w:p>
        </w:tc>
        <w:tc>
          <w:tcPr>
            <w:tcW w:w="4606" w:type="dxa"/>
            <w:tcBorders/>
          </w:tcPr>
          <w:p>
            <w:pPr>
              <w:pStyle w:val="Normal"/>
              <w:jc w:val="center"/>
              <w:rPr>
                <w:szCs w:val="28"/>
              </w:rPr>
            </w:pPr>
            <w:r>
              <w:rPr>
                <w:b/>
                <w:szCs w:val="28"/>
              </w:rPr>
              <w:t>Dr. Szabó Lajos Mátyás</w:t>
            </w:r>
          </w:p>
        </w:tc>
      </w:tr>
      <w:tr>
        <w:trPr/>
        <w:tc>
          <w:tcPr>
            <w:tcW w:w="4606" w:type="dxa"/>
            <w:tcBorders/>
          </w:tcPr>
          <w:p>
            <w:pPr>
              <w:pStyle w:val="Normal"/>
              <w:jc w:val="center"/>
              <w:rPr>
                <w:bCs/>
                <w:i/>
                <w:i/>
                <w:iCs/>
                <w:szCs w:val="28"/>
              </w:rPr>
            </w:pPr>
            <w:r>
              <w:rPr>
                <w:bCs/>
                <w:i/>
                <w:iCs/>
                <w:szCs w:val="28"/>
              </w:rPr>
              <w:t>jegyző</w:t>
            </w:r>
          </w:p>
        </w:tc>
        <w:tc>
          <w:tcPr>
            <w:tcW w:w="4606" w:type="dxa"/>
            <w:tcBorders/>
          </w:tcPr>
          <w:p>
            <w:pPr>
              <w:pStyle w:val="Normal"/>
              <w:jc w:val="center"/>
              <w:rPr>
                <w:b/>
                <w:b/>
                <w:szCs w:val="28"/>
              </w:rPr>
            </w:pPr>
            <w:r>
              <w:rPr>
                <w:i/>
                <w:szCs w:val="28"/>
              </w:rPr>
              <w:t>polgármester</w:t>
            </w:r>
          </w:p>
        </w:tc>
      </w:tr>
    </w:tbl>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240" w:after="240"/>
        <w:rPr>
          <w:b/>
          <w:b/>
          <w:sz w:val="24"/>
        </w:rPr>
      </w:pPr>
      <w:r>
        <w:rPr>
          <w:b/>
          <w:sz w:val="24"/>
        </w:rPr>
      </w:r>
    </w:p>
    <w:p>
      <w:pPr>
        <w:pStyle w:val="Heading5"/>
        <w:rPr/>
      </w:pPr>
      <w:r>
        <w:rPr/>
        <w:t>Általános indokolás</w:t>
      </w:r>
    </w:p>
    <w:p>
      <w:pPr>
        <w:pStyle w:val="Normal"/>
        <w:spacing w:before="240" w:after="240"/>
        <w:jc w:val="center"/>
        <w:rPr>
          <w:b/>
          <w:b/>
          <w:szCs w:val="28"/>
        </w:rPr>
      </w:pPr>
      <w:r>
        <w:rPr>
          <w:b/>
          <w:szCs w:val="28"/>
        </w:rPr>
      </w:r>
    </w:p>
    <w:p>
      <w:pPr>
        <w:pStyle w:val="Normal"/>
        <w:autoSpaceDE w:val="false"/>
        <w:jc w:val="both"/>
        <w:rPr/>
      </w:pPr>
      <w:r>
        <w:rPr>
          <w:szCs w:val="28"/>
        </w:rPr>
        <w:t xml:space="preserve">Az államháztartásról szóló 1992. évi XXXVIII. Törvény </w:t>
      </w:r>
      <w:r>
        <w:rPr>
          <w:bCs/>
          <w:szCs w:val="28"/>
        </w:rPr>
        <w:t>118. §-a alapján „</w:t>
      </w:r>
      <w:r>
        <w:rPr>
          <w:szCs w:val="28"/>
        </w:rPr>
        <w:t xml:space="preserve">A helyi önkormányzatok költségvetésének előterjesztésekor, illetőleg a zárszámadáskor a képviselő-testület részére tájékoztatásul be kell mutatni az adott helyi önkormányzat összes bevételét, kiadását, finanszírozását és pénzeszközének változását és - a helyi önkormányzat rendeletében meghatározott tartalommal - ….”. Az előző években készített költségvetési illetve zárszámadási rendeletek megfelelnek a jogszabályi követelménynek, hiszen tartalmazzák a jogszabályban előírt mérlegeket és kimutatásokat, de szövegszerűen nem rendelkeznek a táblázatok tartalmáról. </w:t>
      </w:r>
    </w:p>
    <w:p>
      <w:pPr>
        <w:pStyle w:val="Normal"/>
        <w:autoSpaceDE w:val="false"/>
        <w:jc w:val="both"/>
        <w:rPr/>
      </w:pPr>
      <w:r>
        <w:rPr>
          <w:szCs w:val="28"/>
        </w:rPr>
        <w:t>A 2004. évi zárszámadás során a rendelet még nem kerülne alkalmazásra, hiszen a zárszámadási rendeletnek azonos szerkezetben kell készülnie, mint a költségvetési rendeletnek.</w:t>
      </w:r>
    </w:p>
    <w:p>
      <w:pPr>
        <w:pStyle w:val="Normal"/>
        <w:spacing w:before="240" w:after="240"/>
        <w:jc w:val="center"/>
        <w:rPr>
          <w:b/>
          <w:b/>
          <w:szCs w:val="28"/>
        </w:rPr>
      </w:pPr>
      <w:r>
        <w:rPr>
          <w:b/>
          <w:szCs w:val="28"/>
        </w:rPr>
        <w:t>Részletes indokolás</w:t>
      </w:r>
    </w:p>
    <w:p>
      <w:pPr>
        <w:pStyle w:val="Normal"/>
        <w:spacing w:before="0" w:after="240"/>
        <w:jc w:val="both"/>
        <w:rPr>
          <w:b/>
          <w:b/>
          <w:szCs w:val="28"/>
        </w:rPr>
      </w:pPr>
      <w:r>
        <w:rPr>
          <w:b/>
          <w:bCs/>
          <w:szCs w:val="28"/>
        </w:rPr>
        <w:t>1. §</w:t>
      </w:r>
      <w:r>
        <w:rPr>
          <w:szCs w:val="28"/>
        </w:rPr>
        <w:t xml:space="preserve"> A rendelet hatályát tartalmazza</w:t>
      </w:r>
    </w:p>
    <w:p>
      <w:pPr>
        <w:pStyle w:val="Normal"/>
        <w:spacing w:before="0" w:after="240"/>
        <w:jc w:val="both"/>
        <w:rPr/>
      </w:pPr>
      <w:r>
        <w:rPr>
          <w:b/>
          <w:szCs w:val="28"/>
        </w:rPr>
        <w:t xml:space="preserve">2. § </w:t>
      </w:r>
      <w:r>
        <w:rPr>
          <w:szCs w:val="28"/>
        </w:rPr>
        <w:t>A  költségvetési rendelet mellékleteinek adattartalmát határozza meg</w:t>
      </w:r>
    </w:p>
    <w:p>
      <w:pPr>
        <w:pStyle w:val="Normal"/>
        <w:spacing w:before="0" w:after="240"/>
        <w:jc w:val="both"/>
        <w:rPr/>
      </w:pPr>
      <w:r>
        <w:rPr>
          <w:b/>
          <w:szCs w:val="28"/>
        </w:rPr>
        <w:t xml:space="preserve">3. § </w:t>
      </w:r>
      <w:r>
        <w:rPr>
          <w:szCs w:val="28"/>
        </w:rPr>
        <w:t>A zárszámadási rendelet mellékleteinek adattartalmát határozza meg</w:t>
      </w:r>
    </w:p>
    <w:p>
      <w:pPr>
        <w:pStyle w:val="Normal"/>
        <w:spacing w:before="0" w:after="240"/>
        <w:jc w:val="both"/>
        <w:rPr/>
      </w:pPr>
      <w:r>
        <w:rPr>
          <w:b/>
          <w:szCs w:val="28"/>
        </w:rPr>
        <w:t xml:space="preserve">4. § </w:t>
      </w:r>
      <w:r>
        <w:rPr>
          <w:szCs w:val="28"/>
        </w:rPr>
        <w:t>Hatályba léptető rendelkezést tartalmaz.</w:t>
      </w:r>
    </w:p>
    <w:p>
      <w:pPr>
        <w:pStyle w:val="Normal"/>
        <w:jc w:val="both"/>
        <w:rPr>
          <w:szCs w:val="28"/>
        </w:rPr>
      </w:pPr>
      <w:r>
        <w:rPr>
          <w:szCs w:val="28"/>
        </w:rPr>
      </w:r>
    </w:p>
    <w:p>
      <w:pPr>
        <w:pStyle w:val="Normal"/>
        <w:jc w:val="both"/>
        <w:rPr/>
      </w:pPr>
      <w:r>
        <w:rPr/>
      </w:r>
    </w:p>
    <w:p>
      <w:pPr>
        <w:pStyle w:val="Normal"/>
        <w:rPr/>
      </w:pPr>
      <w:r>
        <w:rPr/>
      </w:r>
    </w:p>
    <w:p>
      <w:pPr>
        <w:pStyle w:val="Heading1"/>
        <w:tabs>
          <w:tab w:val="clear" w:pos="708"/>
          <w:tab w:val="left" w:pos="2272" w:leader="none"/>
        </w:tabs>
        <w:ind w:left="3060" w:hanging="3060"/>
        <w:rPr>
          <w:bCs/>
          <w:szCs w:val="28"/>
        </w:rPr>
      </w:pPr>
      <w:r>
        <w:rPr>
          <w:bCs/>
          <w:szCs w:val="28"/>
        </w:rPr>
        <w:t>NAPIREND:</w:t>
      </w:r>
      <w:r>
        <w:rPr>
          <w:bCs/>
          <w:szCs w:val="28"/>
          <w:u w:val="none"/>
        </w:rPr>
        <w:tab/>
        <w:t>2.</w:t>
        <w:tab/>
        <w:t>Javaslat Budapest Főváros XVI. kerületi Önkormányzat 2005. évi költségvetésére</w:t>
      </w:r>
    </w:p>
    <w:p>
      <w:pPr>
        <w:pStyle w:val="Normal"/>
        <w:ind w:left="4260" w:hanging="1136"/>
        <w:jc w:val="both"/>
        <w:rPr>
          <w:bCs/>
          <w:szCs w:val="28"/>
          <w:u w:val="single"/>
        </w:rPr>
      </w:pPr>
      <w:r>
        <w:rPr>
          <w:bCs/>
          <w:szCs w:val="28"/>
          <w:u w:val="single"/>
        </w:rPr>
      </w:r>
    </w:p>
    <w:p>
      <w:pPr>
        <w:pStyle w:val="Normal"/>
        <w:ind w:left="4260" w:hanging="1136"/>
        <w:jc w:val="both"/>
        <w:rPr/>
      </w:pPr>
      <w:r>
        <w:rPr>
          <w:u w:val="single"/>
        </w:rPr>
        <w:t>Előadó:</w:t>
      </w:r>
      <w:r>
        <w:rPr/>
        <w:tab/>
        <w:t>dr. Szabó Lajos Mátyás polgármester</w:t>
      </w:r>
    </w:p>
    <w:p>
      <w:pPr>
        <w:pStyle w:val="Normal"/>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Mielőtt a bevezetőmet elmondanám, szeretnék emlékeztetni arra, hogy az eddig megszokottakhoz fogjuk mérni a mai munka technikáját. Tekintettel arra, hogy számos javaslat van, én arra kérem önöket, hogy kb. az ebédszünetig mindenki mondja el véleményét. Kezdjünk kérdésekkel és a kérdések után egyben mondjuk el a véleményeket. Ne válasszuk ketté, hogy bevétel meg kiadás, egyben mondjuk el a kérdések után a véleményeket és a múlt évben jól bevált módszerrel az ebédszünet egy kicsit hosszabb lesz majd. Számításaim szerint 13.00 órától 15.00 óráig és ebben az időszakban az ún. előkészítő csapat képes arra, hogy átnézzen valamennyi indítványt és arról véleményt alkotva visszajöjjön és ezt követően ejtsük meg a módosítókról szóló, majd a végszavazást, illetve a csatlakozó határozatok elfogadását. Ezzel a technikával fogunk élni. Én arra teszek ígéretet, hogy senkiben nem marad benne szó. Viszont amikor elkezdjük a döntéshozatal folyamatát, abban már nem fogok új vitára lehetőséget teremteni. Ezeket a szabályokat szeretném most előre rögzíteni. </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Szeretném kérni Polgármester urat, tekintettel arra, hogy a FIDESZ frakció által föltett kérdésekre a választ most kaptuk meg írásban, hogy az első szünet egy kicsit hosszabb, legalább egy fél órás legyen, hogy ezt át tudjuk tanulmányozni.</w:t>
      </w:r>
    </w:p>
    <w:p>
      <w:pPr>
        <w:pStyle w:val="Normal"/>
        <w:jc w:val="both"/>
        <w:rPr/>
      </w:pPr>
      <w:r>
        <w:rPr/>
      </w:r>
    </w:p>
    <w:p>
      <w:pPr>
        <w:pStyle w:val="Normal"/>
        <w:jc w:val="both"/>
        <w:rPr/>
      </w:pPr>
      <w:r>
        <w:rPr/>
      </w:r>
    </w:p>
    <w:p>
      <w:pPr>
        <w:pStyle w:val="TextBody"/>
        <w:rPr/>
      </w:pPr>
      <w:r>
        <w:rPr>
          <w:u w:val="single"/>
        </w:rPr>
        <w:t>Dr. SZABÓ LAJOS MÁTYÁS</w:t>
      </w:r>
    </w:p>
    <w:p>
      <w:pPr>
        <w:pStyle w:val="TextBody"/>
        <w:rPr/>
      </w:pPr>
      <w:r>
        <w:rPr/>
        <w:t>Semmi akadálya Képviselő úr. Tisztel Képviselő-testület! 2005-ben így március 1-jén én annak örülök, hogy a szokásos módon alapos egyeztető folyamat végén meggyőződésem szerint számos képviselői, bizottsági és egyéb javaslat figyelembe vételével is most már az előbb elfogadott rendelet értelmének megfelelően sorokba, táblákba rendezett költségvetési javaslatot tehettünk két héttel ezelőtt az Önök asztalára. Megítélésem szerint ez a két hét elégséges ahhoz, hogy véleményt alkossanak és pontosan elégséges időről tanúskodnak az indítványok is. Ha jellemezni szeretném a 2005. évi költségvetést, akkor először azzal a szakasszal kezdeném, amely törvényszerűleg a főváros kerületeiben érvényes technika következtében egyértelműen a legnagyobb tömböt jelenti. Ez a legnagyobb tömb a közszféra. A közszféra, amelyben oktatási, nevelési, szociális és egészségügyi intézményeink halmaza szerepel és ez a költségvetésünk jelentős, valamivel több mint a felét kitevő hányad. Szeretném elmondani, hogy szokásainkhoz híven, a törvény előírásainak megfelelően e tárgykörben is lefolytattuk az egyeztetést és a kerületi Érdekegyeztető Tanácson néhány javaslattal éltek ugyan az ott jelenlévő szakszervezeti képviselők a szociális intézményektől az oktatási szféráig, de alapjában véve a költségvetést jónak és elfogadásra alkalmasnak találták. Ez jelenti azt, hogy ebben az évben a törvényben előírt juttatásokat megkapja a közszféra valamennyi alkalmazottja. Ezek a béremelést jelentik, amely most és szeptemberben kerül végrehatásra. Ezek jelentik azt, hogy ebben a szférában a szokásunknak megfelelően tervezünk jutalomkeretet, tervezzük a fejenként 20.000,- Ft-os szabadon felhasználható keretet és természetesen azt is hozzáteszem, hogy ahogy az általam gördülőnek nevezett költségvetési tervezési folyamatban haladunk tovább meg fogjuk azt vizsgálni az első és azt gondolom inkább a második módosításnál, hogy tudunk-e olyan plusz juttatással élni a közszféra valamennyi dolgozóját érintően, mint azt tettük a múlt év őszén. Itt zárójelben utalok arra, hogy az idei országos költségvetési törvény arra kötelezi az önkormányzatokat és így minket is, hogy elég jelentős tartalékalapot képezzünk, amelynek sorsa szeptemberben dől el, tehát a II. költségvetési módosításban lehet róla dönteni. Ez a keret mintegy 140 mFt, tehát a költségvetésünkben %-osan kimutatható nagyságrendet képvisel. Tisztelt Képviselő-testület! Szeretném Önöket továbbá arról tájékoztatni, hogy a közszférában nagy feladatok is kitűzetnek 2005-ben is. Ebben az évben folytatjuk, sőt túlteljesítjük az ún. 1 iskola, 1 óvoda felújítási programját. Legjobb emlékeim szerint mintegy 440 mFt-os felújítási keretben felhasználható tervezett összeg, amelynek felhasználásához szintén fegyelmezett munkára van szükség. Itt szólnom kell a szakrendelő 2003. nyarán átvett épületének és a hozzá időközben csatakozó feladatok végrehajtásának soráról, benne a környezetrendezéséről, a tűzoltóútról a gyerekrendelő felújításáról és így tovább. Én úgy gondolom, hogy az elmúlt héten tett ismételt látogatásom a helyszínen jó fordulatot bizonyított számomra és ezen költségekkel úgy gondolom, hogy határidőben, május elején megrendezendő átadással a szakrendelő teljeskörű rekonstrukciója, hiszen ma már nemcsak egy sima kezdetekben elképzelt felújításról, hanem modernizációról és bővítésről is szó van. Ha csak pl. a fogorvosi csapat új modern körülményeire gondolok azt hiszem ez egyértelműen igaz. Arról nem is beszélek, hogy a hűtő-fűtő rendszer az valami fenomenális lesz. Ezt a már működő fűtő hatékonyságával tudom igazolni. Ennek támogatása is egyértelműen a mai végszavazáson múlik. A következő téma, amelyről szót szeretnék ejteni, az a hivatal. Én úgy gondolom, hogy a hivatal beállított növekménye arányos mindazokkal, amelyek az egyéb szférát érintik, ugyanakkor pontosan azért, mert a hivatal 263 fős csapata egyértelműen jól teljesít minden hibájával együtt is. Én úgy gondolom, hogy azt a figyelmet, amely a költségvetésben így ezen jó munka elismeréseként megnyilvánul, támogatni kérem a testülettől. Ezt elsődlegesen a törvényben előírt béremelést, a jutalomkeret meghagyását jelenti, amelyben két újdonság van. Az egyik az, hogy az ún. céljutalomkeretet 20-ról 30 %-ra emeljük. A másik pedig az, hogy az üdülési támogatást is beépítjük, az idén először ebbe a rendszerbe. Én úgy gondolom, hogy az így 1 főre eső két hónap 10 napos átlag elismerése ennek a munkának és ösztönző a 2005. évi költségvetésben meghatározandó feladatok végrehajtására és azt is elmondanám, hogy ösztönzőnek szánjuk szándékaink szerint arra is, hogy a november 1-jével hatályba lépő új törvény szigorúbb elvárásainak ugyanez a csapat képes legyen megfelelni jó szájízzel. Ezt szolgálja az is, hogy tovább javítjuk a munkahelyek munkafeltételeit, így az idén az akadálymentesítésben is segítő lift meg fog épülni a központi épületben, illetve a nagyteret légkondícionálni fogjuk az Okmányirodában, hiszen az Okmányirodában különösen nyáron ez igazán jól szolgálja mind az ott megjelenő ügyintézésre várók, mind a kollegák munkakörülményeinek javítását. A következő nagy tétel az természetesen a fejlesztések tétele. A 2005. évi költségvetés ilyen szempontból meggyőződésem szerint fordulópont értékű szemléletváltást képvisel az eddigi költségvetések sorában. Nevezetesen a felvállalt nagy beruházások, nagy célok teljesítésének forrásoldali megteremtését célozza meg, amely körül természetesen viták vannak. Én úgy gondolom, hogy ahogyan azt a könyvvizsgálói jelentés is megjegyzi, a legfőbb kötelességünket, forrásbevételi oldalának gondozása is ebben az évben. Szeretnék először szólni arról, hogy az Erzsébet-ligetbe tervezett Kulturális és Sportcentrum pályázata előkészítése a finishez érkezett. A csapat vezető tagjaiból összeállított delegáció Asztalos Lajos, Kovács Balázs és Tóth Miklós az elmúlt héten Angliába rozsdarekonstrukció tanulmányúton vett részt és jó tapasztalatokkal tértek haza. Most nem csak arról szólnék, hogy mennyivel kevesebb beruházási összeg áll rendelkezésre egy magyar önkormányzatnál, mint egy angol esetében, ugye Derby Country-ról ha jól emlékszem volt szó, hanem arról is, hogy elég pozitív további tervezési forrásjavaslatokat is sikerült begyűjteniük ezen az úton, amennyiben a pályázatot elnyerjük. Természetesen a júniusra eldőlő pályázatelnyerés bizonytalan. Ezt én pontosan tudom. Az önrészt terveznünk kell már most, erre van a 680 mFt-os beállított tétel a Kulturális és Sportcentrum esetében az Erzsébet-ligetben. Arra is fel kell készülnünk, ha nem nyerünk, akkor mi történik. Ez a 680 mFt-os önrész a 4 objektumot magába foglaló komplexum esetén is szükséges, de szükséges akkor is, ha elutasítanák a pályázatunkat, de ebben az esetben viszont a közbeszerzést meg fogjuk indítani. Csak az uszoda strand épület komplexumának beruházására és reményeink szerint az ősszel eredményt tudunk hirdetni és szeptember-október fordulóján a beruházás egy, vagy négy egységgel, de mindenféleképpen el tud indulni. Szeretném továbbá elmondai azt is, hogy folytatjuk azt az infrastruktúrális felzárkóztatási programot, amellyel az elmúlt években a kerületben élők számos helyen találkozhattak. Emlékeztetnék arra, hogy az elmúlt év végén céltámogatást nyertünk, amelynek hatására a rendelkezésünkre álló forrással 8,7 km összhosszúságú csatorna épülhet ebben az évben az ún. maradvány, vagy reszlicsatornák beruházásában. Ez a több mint félmilliárdos projekt csak a csatorna. A földutak burkolására is nagyságrendben hasonló, valamivel nagyobb forrás áll rendelkezésre. Ezeknek a földutaknak a burkolt úttá tételére szükséges lépések elindultak. Tegnap volt szerencsém aláírni a tulajdonosi hozzájárulást 27 utca engedélyezési folyamatának egyik lépcsőjeként. Én úgy gondolom, hogy ezzel együtt is legalább akkora, sőt nagyobb forrás áll ebben az induló költségvetési tervezetben rendelkezésünkre mind a földutak javítására, mind a járdaprogramra és hadd essék szó az ún. szőnyegezésre. A szőnyegezés azért is fontos, mert ebben az évben a szőnyegezésre beállított 65 mFt-hoz még lehetőségünk nyílik pályázati úton további 65 mFt elnyerésére. Ezért én minden ilyen típusú javaslattal óvatosan bánnék és az induló összeget nem szeretném különösebben megemelni, hiszen arra is gondolok, hogy mindezeket be kell dolgoznunk. Szeretném elmondani, hogy a múlt héten elfogadta a fővárosi költségvetés a főváros idei költségvetését és ebben a költségvetésben ránk is gondolt. Szeretném elmondani, hogy a pontos kigyűjtést hamarosan meg fogjuk kapni, de ebben az évben a Mátyás király út és a Rákospalotai határút felújítása mellett sor kerül az ún. Timur u. – Szlovák út forgalmi csomópont kiépítésére, a Csömöri u. - József u. lámpásítására. A Műkő utcai átkelő megépítésére és a Timur utcán forgalomcsillapító biztonsági középső osztósáv kialakítására valahol az utca közepén. Ezzel együtt arról is szeretném még egyszer tájékoztatni a testületet, hogy tovább ilyen csomópont javulás lép be a csömöri leágazásnál a Szabadföld úton, ahol a megye, a főváros, a község, a XVI. kerület is így benne, támogatásával ebben az évben a tavaszon új csomópont, az áteresztőképességét jelentősen megnövelő csomópont beruházására kerülhet sor. Szeretném azt is elmondani, hogy ebben az évben pontosan látom, hogy ezeknek a megvalósítása mindennek a feladatnak, mind bevételi oldalon, mind kiadási oldalon fegyelmezett, szigorú, pontos, odaadó munkát kíván valamennyiünktől. Én bízom abban, hogy egy nagy tapasztalatokkal rendelkező csapat képes lesz arra, hogy ezeket a feladatokat jó hatásfokkal végrehajtsa. Figyelni fogunk és minden olyan gondról, amely menetközben adódik, időben igyekezünk majd intézkedni. Ennek foglalata majd az I. és a II. módosítás lesz. Szeretném elmondani, hogy az idén is ugyanúgy, ahogy az eddig bevált módon alkalmaztuk az ún. prioritás listát. Ezúttal is alkalmazni fogjuk. Szeretném elmondani, hogy most sem áll pontos kimutatás rendelkezésünkre a múlt évi maradványokról, ezért mindenkit óvatosan szeretnék arra buzdítani, hogy a pontosan nem látható maradványkeretet tovább feszítsük, hiszen ezzel a prioritáslistát gyengítjük ki majd júniusra. Tisztelt Képviselő-testület. A 2005. év feladatai nehezek, ezt a nehézséget vállalnunk kell ahhoz, hogy nagy céljainkat meg tudjuk valósítani. Én ehhez kérném az Önök támogatását, és a mai napon a költségvetés elfogadását. Ezzel bevezetőm végére értem és sorrendben fogom kérni Asztalos Lajost, a könyvvizsgálót és Lajterné Hudák Magdolnát, ha úgy gondolják, hogy ehhez az expozéhoz hozzá akarnak tenni, akkor ezt most mielőtt a vitát megnyitnánk, természetesen a Pénzügyi Bizottság elnökének is mindezek után szót fogok adni és utána kerül sor a kérdésekre, majd a vitára. Úgy gondolom, hogy ez így a megszokotthoz igazodó rend, ami eddig mindig elfogadásra került. Éljünk most is ezzel.</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Azt gondolom, hogy Polgármester úr az expozéjában tényleg olyan mérvű áttekintést tett a 2005. évi költségvetési rendeletünk kapcsán, amiben fölhívta mindazokra a figyelmet, amelyek megvalósítása jelentős fegyelmet, munkát követelt tőlünk. Ezért ismétlés lehetne csak az, ha én ezeket most sorra venném. Én inkább néhány olyan általánosítható megállapítást tennék és talán ezzel nyomatékosítanám még az elhangzottakat, ami megítélésem szerint a beterjesztett anyagra jellemző. Mindenképpen nyilvánvaló, hiszen a könyvvizsgálói vélemény is erről szól, hogy a számok nyelvén ez a költségvetés rendben van. Kitűnik ebből a költségvetésből, hogy azt a stabil pénzügyi helyzetet, ami az elmúlt esztendő gazdálkodását jellemezte, változatlanul szeretnénk megtartani, mitöbb megerősíteni. Kitűnik az is a céljainkból, hogy nem igazából szeretnénk a hitelt növelni, különös tekintettel nem szeretnénk esetleg olyan a működés során felmerülő likviditási hiteleket felvenni, ami terhelné esetleg a tevékenységünket. Kitűnik az is, hogy – a számok nyelvén – a bevételek és a kiadások egyensúlya biztosított ebben a költségvetésben és azt hiszem, és az expozéban is ez erőteljes megfogalmazást kapott, kitűnik az is, hogy ezeknek a céloknak a megvalósításához, további források megteremtéséhez még erőteljesebben és még kiterjedtebb módon kell foglalkozzunk azokkal a pályázati lehetőségekkel, illetve azoknak a megragadásával, ami egyre inkább fogja a jelentés a jövőt jellemezni. Így tehát nem pusztán csak forrásoldalról, de szakmai előkészítési munkák oldaláról is ezeknek a pályázati lehetőségeknek a megragadására fel kell készülni. Mit is jelent ez? Nem elég a 65 mFt mellé 65 mFt-ot odatenni, mint amire Polgármester úr itt számszerűen utalt, hanem az ilyen típusú feladatokhoz olyan kész megoldásokkal, tervekkel kidolgozott engedélyezett anyagokkal kell rendelkeznünk, hogy valóban meg is ragadhassuk ezeket a felénk most már felkínált lehetőségeket. Meggyőződésem, hogy az a lépték, amivel a korábbi évekhez képest ez a költségvetés előre lépett és azok a fejlesztési feladatok, amiket eben az esztendőben kitűztünk, ha megvalósulnak az önkormányzati működésünk során legsikeresebb esztendőt hozhatják. De van ennek nyilván nagyon erős kockázata is és ezzel azért valamennyien komolyan számolnunk kell. A kockázat pedig elsősorban azzal oldható fel, hogyha az eddigiekben soha nem látott és gyakorolt szervezettséggel és fegyelemmel fogunk ezeknek a feladatoknak a végrehajtásához. A mindennapok munkájával kell megteremtenünk igazából ennek a költségvetésnek a megalapozottságát és ennek a költségvetésnek a teljesítését. Én azt gondolom, hogy megvan a képesség, megvan az elszánás valamennyiünkben, testületben, hivatalban, az intézményekben és tényleg ez a közös tenniakarás vezérelje a 2005. évi munkánkat és ezért kérem én tisztelettel a Képviselő-testületet, hogy ennek megindításához, megalapozásához a mai napon fogadja el a beterjesztett költségvetést.</w:t>
      </w:r>
    </w:p>
    <w:p>
      <w:pPr>
        <w:pStyle w:val="Normal"/>
        <w:jc w:val="both"/>
        <w:rPr/>
      </w:pPr>
      <w:r>
        <w:rPr/>
      </w:r>
    </w:p>
    <w:p>
      <w:pPr>
        <w:pStyle w:val="Normal"/>
        <w:jc w:val="both"/>
        <w:rPr/>
      </w:pPr>
      <w:r>
        <w:rPr/>
      </w:r>
    </w:p>
    <w:p>
      <w:pPr>
        <w:pStyle w:val="Heading1"/>
        <w:rPr/>
      </w:pPr>
      <w:r>
        <w:rPr/>
        <w:t>DR. PRINTZ JÁNOS</w:t>
      </w:r>
    </w:p>
    <w:p>
      <w:pPr>
        <w:pStyle w:val="Normal"/>
        <w:jc w:val="both"/>
        <w:rPr/>
      </w:pPr>
      <w:r>
        <w:rPr/>
        <w:t>Már az eddigiekben is több utalás történt a könyvvizsgálói jelentés, a könyvvizsgálói munkára. Elvégeztük mindazon munkálatokat, vizsgálatokat, amely a költségvetés véleményezéséhez kapcsolódnak. Éppen ezért, mivel a jelentésünk és annak kiegészítése is rendelkezésünkre áll én részletekbe nem bocsátkoznék, csak megerősíteném szóban is véleményünket két mondattal. Egyrészt ahogy a független könyvvizsgálói jelentés tartalmazza megítélésünk, véleményünk szerint Budapest Főváros XVI. kerületi Önkormányzat 2005. évi költségvetési rendelettervezetének előterjesztésre vonatkozó előírásainak megfelelően történt. Tartalma összhangban van a jogszabályi követelményekkel és a könyvvizsgálat megítélése szerint a rendelettervezet rendeletalkotásra alkalmas.</w:t>
      </w:r>
    </w:p>
    <w:p>
      <w:pPr>
        <w:pStyle w:val="Normal"/>
        <w:jc w:val="both"/>
        <w:rPr/>
      </w:pPr>
      <w:r>
        <w:rPr/>
      </w:r>
    </w:p>
    <w:p>
      <w:pPr>
        <w:pStyle w:val="Normal"/>
        <w:jc w:val="both"/>
        <w:rPr/>
      </w:pPr>
      <w:r>
        <w:rPr/>
      </w:r>
    </w:p>
    <w:p>
      <w:pPr>
        <w:pStyle w:val="TextBody"/>
        <w:rPr/>
      </w:pPr>
      <w:r>
        <w:rPr>
          <w:u w:val="single"/>
        </w:rPr>
        <w:t>HORVÁTH MIHÁLY</w:t>
      </w:r>
    </w:p>
    <w:p>
      <w:pPr>
        <w:pStyle w:val="Normal"/>
        <w:jc w:val="both"/>
        <w:rPr/>
      </w:pPr>
      <w:r>
        <w:rPr/>
        <w:t>A Pénzügyi Bizottság a múlt heti ülésén a költségvetési előterjesztést és a rendelettervezetet is megtárgyalta. Néhány helyszínen számunkra is ismert módosító javaslat véleményezése mellett, melynek többségét a Pénzügyi Bizottság nem támogatta, a rendeletet és ennek alapján nyilvánvalóan a költség…… megállapítását javasolja a bizottság a testületnek. Ugyanakkor az előterjesztésben szereplő, a rendeletalkotást követő határozati javaslatok közül 5 db szerepel. Egyetlen egyre hívom fel külön a figyelmet, valamennyit támogatta a bizottság, nyilván értelemszerűen az I. számú ezek közül szokásos módon át szokott alakulni a költségvetés tárgyalása alatt ezt figyelembe véve is. A IV. sz. határozati javaslattal, amely egy hitelfelvételi lehetőséggel számol bizonyos esetekre, elég sokat birkóztunk, míg végül a Pénzügyi Bizottság arra a megállapodásra jutott szavazási eredmény révén, hogy ennek a határozati javaslatnak, ezt ugyan nem támogattuk, de e helyett semmilyen más határozati javaslatot nem javasolunk, kérjük, hogy ezt vegyük ki ebből a csomagból, tekintettel arra, hogy a probléma kezelésére a júniusban szokásos költségvetés   I. sz. módosításakor keletkező és létrejövő alkalmat megfelelőnek tekintjük. Különös tekintettel arra, hogy a költségvetési rendelettervezet 10. sz. mellékleteként és itt most javítva is kiküldött változatban rendelkezésre álló likviditási terv azt mutatja, hogy bőven benne vagyunk abban az időben, hogy akkor mérlegelni tudjuk a döntési lehetőségeket, Az eredeti határozati javaslatváltozat ugyanis már előre megkötné a kezünket, ugyanis ezt lehetetlen volna egyébként a költségvetési rendelkezést teljesíteni, ha ezt a pontot is mellé tennénk, akkor egyúttal meggátolnánk egy értékesítési kísérlet elkezdését is. Nagyon röviden ennyit és azt gondolom a többi a határozat módosító javaslatokról alkotott vélemény megfelelő időben kikerült a képviselő-testület tagjaihoz, azt volt alkalom elolvasni. Ennek megfelelően azokat nem ismerte fel.</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tabs>
          <w:tab w:val="clear" w:pos="708"/>
          <w:tab w:val="left" w:pos="714" w:leader="none"/>
        </w:tabs>
        <w:jc w:val="both"/>
        <w:rPr/>
      </w:pPr>
      <w:r>
        <w:rPr/>
        <w:t>A FIDESZ frakciónak a véleményét szeretném most első körben elmondani, mert majd a kérdésekre adandó válasz átnézése után szeretnék majd még egyszer szót kérni. Amikor én, illetőleg a frakció a költségvetést nézte, akkor én úgy néztem a költségvetést, hogy milyen üzenete van a költségvetésnek a Képviselő-testület nem kormánypárti – fogalmazzunk így – képviselői számára és a lakosság számára. A költségvetés első üzenete a Képviselő-testület nem kormánypárti képviselőinek a számára az, hogy az MSZP-SZDSZ koalíció nem kívánja egyáltalán semmilyen mértékben figyelembe venni magán kívül senkinek a véleményét. Mondom ezt azért, mert én nem emlékszem rá, hogy az elmúlt 6 évben fogadtunk volna el úgy költségvetést, hogy ne lett volna első olvasat. Ott meghallgatta legalábbis látszólag a Polgármester úr, illetőleg a hivatal vezetői az esetleges ellenzéki véleményeket, felvetéseket, majd ezt követően egy ismételt tárgyaláson elfogadásra került. Volt olyan eset is még az elmúlt ciklusban, hogy konszenzussal a költségvetés. Itt ilyenről nincs is szó. Nem is ez volt a szándék. Itt az a szándék, hogy ha többség van minden van elv alapján a szavazógép meg fogja szavazni majd azt a költségvetést, amit az MSZP-SZDSZ frakció ülésén meghatároztak. Úgy gondolom, hogy ez az egyik üzenete. Ezt az üzenetet megerősíti az is, hogy a Pénzügyi Bizottságon gyakorlatilag egy vagy két nagyon apró jelentőségű ellenzéki indítványon kívül valamennyi ellenzéki indítványt leszavaztak. Még olyan jellegű indítványokat is, amelyek igazából semminemű költségvetési többletösszeget jelentettek volna. Ez is az jelenti, hogy nem kívánja gyakorlatilag az ellenzék véleményét figyelembe venni az MSZP-SZDSZ vezetés. Ennek alapján kimondhatjuk, úgy gondolom, hogy nem szakmai, hanem politikai költségvetés készült ebben az évben és ezt a költségvetést fogják majd Önök elfogadni valószínűleg. A második dolog, amely én úgy gondolom a legfontosabb üzenete a költségvetésnek, amit nagyon röviden egy mondatban lehet megfogalmazni. Valószínűleg Önök fognak tiltakozni ezen megfogalmazás ellen, de az MSZP-SZDSZ vezetés és a hivatal vezetői felélik a jövőt. Méghozzá azért élik fel a jövőt, összeszámoltuk Polgármester úr, hogy az elmúlt 15 évben ha összeadjuk, hogy mennyi telek, illetőleg ingatlant adott el az Önkormányzat és összeadjuk, hogy ebben az évben mennyit adott el, akkor arra jutunk, hogy az elmúlt 15 évben összesen nem adott el annyi ingatlant és telket az önkormányzat, mint ebben az évben. A költségvetésben közel 3 mrd Ft szerepel ingatlaneladásként és az elmúlt 15 évben megközelítőleg 2 mrd Ft-os ingatlaneladás történt. Azt lehet mondani, hogy az MSZP-SZDSZ az Önkormányzat valamennyi számba vehető vagyonát - beleértve a családi ezüstöt, az Iglói utcai ingatlant is - tehát valamennyi számba vehető vagyonát értékesíteni kívánja. Ez én úgy gondolom, egyrészt hiba, talán még bűn is, de az mellett szakmailag sem indokolható. El is mondom, hogy miért. Több pénzt az embereknek, több pénzt az önkormányzatoknak jegyében a tavalyi év január 1-jével bevezették az ingatlan áfát. Ha mi pl. 1 mrd forintért ingatlant kívánunk eladni és 1 mrd Ft-os fejlesztést szeretnénk végrehajtani, hogy néz ki ez az adó. Ha 1 mrd Ft-ért eladunk egy ingatlant, akkor ebből közel 250 mFt az áfa durván és 1 mrd Ft-ért mi szeretnénk valamit beruházni, akkor abból szintén 250 mFt körül van az áfa. Tehát ha mi 1 mrd Ft-ot fordítunk az uszodára pl. ingatlaneladásból, akkor ebből az államkasszába 500 mFt-ot be fogunk fizetni. Ez azt jelenti, hogy az állam nemhogy ad az önkormányzatnak uszodaépítésre pl., vagy bármilyen fejlesztésre, hanem elvesz még 500 mFt-ot az 1 mrd Ft-ból. Tehát én úgy gondolom, többek között azért, mert a FIDESZ Magyar Polgári Szövetség programjában szerepel az, hogy a telket terhelő áfa összegét el kívánja törölni, hogy ilyen gazdálkodási módszer ebben az évben abszolút nem eredményes és nem hatékony az önkormányzatra nézve, mert kizárólag az állami bevételeket növeli jelentős mértékben. Polgármester úr említette azt, hogy azért van szükség ennyi ingatlaneladásra, mert nagy céljaink vannak. Nézzük meg, hogy milyen nagy céljaink vannak és azokat ki finanszírozza. Polgármester úr említette és nagyon örülünk neki, hogy jelentős összegű csatornát fogunk tudni építeni állami céltámogatásból. Az állami céltámogatásról tudjuk, hogy közösen pályáztunk a fővárossal, tehát a csatorna jelentős mértékben fővárosi és állami pénzből épül. Említette a Polgármester úr az útépítést. Az út fővárosi pályázat, jelentős részben fővárosi pénzből épül. A szakrendelőre, ami szintén a nagy céljainkban szerepel, arra hitelt veszünk fel, ez szerepel is a költségvetésben, illetőleg az uszodára pedig Európai Uniós pályázatot szeretnénk megnyerni. Innentől kezdve kérdeztem előző testületi ülésen is és a mostani ülésen is, ha a fejlesztési feladatainkat jelentős részben nem mi finanszírozzuk, akkor hol a lé? Hol van ez a közel 3 mrd Ft-nyi ingatlaneladás, ha a fejlesztési feladatokat jelentős részben nem mi finanszírozzuk. Én úgy gondolom, hogy ez a költségvetésben csomó helyen el van rejtve, majd föl is fogok hozni egy pár példát, hogy véleményem szerint hol van. Eljutottunk arra a szintre is, hogy a helyi adó bevételeinket is már működésre fordítjuk. Arra szeretném kérni Polgármester urat, illetőleg Asztalos urat, aki előkészítette ezt a költségvetést, hogy nem szeretnék itt senkinek az életkoráról nagyjából szólni, de Asztalos úr is nyugdíjas ember, Polgármester úr is közeledik a nyugdíjhoz. Vannak itt fiatalok ebben a Képviselő-testületben, akik még az elkövetkezendő években is szeretnék, hogy az Önkormányzat jusson bizonyos fejlesztési forrásokhoz. Én arra szeretném tisztelettel kérni a Polgármester urat, illetőleg az Alpolgármester urat, hogy ezen a szemléleten módosítson és olyan költségvetést fogadjunk el, amiben ne éljük fel a jövőt. Harmadik üzenete a költségvetésnek az, hogy korábban én ezt kifejtettem, hogy az MSZP-SZDSZ vezetés és a Polgármester a reprezentáció, külföldre utazgatások, övezetátminősítések és a pályázat nélküli ingatlaneladások polgármestere nézzük meg hogy hogyan állnak a jövő évben ezek a területek. Kezdjük a reprezentáció, külföldre utazások kerettel. Azt látjuk a költségvetésben, hogy a jövő év legdinamikusabban fejlődő területe a reprezentáció. Ha megnézzük az első, szerepel egy reprezentációs sor, az 67 %-os növekedés a költségvetésben. De ha belevesszük a jövőképet is, ami ha nincs jövőképe valakinek, akkor majd veszünk egyet, hogyha a jövőképet is belevesszük, akkor 85 %-os a növekedés. Azt lehet mondani, hogy ez a költségvetés a reprezentációknak a költségvetése. Tehát a legdinamikusabban ez a keretösszeg emelkedik. Övezetátminősítési tervekről nem tudunk, majd gondolom év közben lesz erről szó és szeretném majd Polgármester urat megkérni, illetőleg Alpolgármester urat, hogy válaszoljon majd erre és tegyen ígéretet, hogy milyen, közel 3 mrd Ft-os ingatlanvagyonunk értékesítését tervezi, hogy ebből az értékesítésből mely ingatlanokat tervezik pályázat nélkül értékesíteni. Mely ingatlanokat versenytárgyalással és mely ingatlanokat pályázat nélkül és akkor majd év közben meg fogjuk nézni, hogy Polgármester úr, illetve Alpolgármester úr hogyan tartja be az ígéretét. Ennek alapján, így első körben ennyit szeretnék elmondani és lesz majd egy olyan ügyrendi indítványom, amelyről szavazást kérnénk, hogy a Képviselő-testület úgy határoz, hogy az ingatlanértékesítések 1,5 mrd Ft-os csökkentésével arra kérni a Polgármester, illetőleg Alpolgármester urat, hogy válaszoljon majd erre és tegyen ígéretet, hogy milyen közel 3 mrd Ft-os ingatlanvagyonunk értékesítését tervezi, hogy ebből az értékesítésből mely ingatlanokat tervezik pályázat nélkül értékesíteni. Mely ingatlanokat versenytárgyalással és mely ingatlanokat pályázat nélkül és akkor majd év közben meg fogjuk nézni, hogy Polgármester úr, illetve Alpolgármester úr hogyan tartja be az ígéretét. Ennek alapján, így első körben ennyit szeretnék elmondani és lesz majd egy olyan ügyrendi indítványom, amelyről szeretném, ha szavazást kérnénk, hogy a képviselő-testület úgy határoz, hogy az ingatlanértékesítések másfél milliárd forintos csökkentésével a Polgármester az átdolgozott költségvetést hozza vissza elfogadásra.</w:t>
      </w:r>
    </w:p>
    <w:p>
      <w:pPr>
        <w:pStyle w:val="Normal"/>
        <w:tabs>
          <w:tab w:val="clear" w:pos="708"/>
          <w:tab w:val="left" w:pos="714" w:leader="none"/>
        </w:tabs>
        <w:jc w:val="both"/>
        <w:rPr/>
      </w:pPr>
      <w:r>
        <w:rPr/>
      </w:r>
    </w:p>
    <w:p>
      <w:pPr>
        <w:pStyle w:val="Normal"/>
        <w:tabs>
          <w:tab w:val="clear" w:pos="708"/>
          <w:tab w:val="left" w:pos="714" w:leader="none"/>
        </w:tabs>
        <w:jc w:val="both"/>
        <w:rPr/>
      </w:pPr>
      <w:r>
        <w:rPr/>
      </w:r>
    </w:p>
    <w:p>
      <w:pPr>
        <w:pStyle w:val="TextBody"/>
        <w:rPr>
          <w:u w:val="single"/>
        </w:rPr>
      </w:pPr>
      <w:r>
        <w:rPr>
          <w:u w:val="single"/>
        </w:rPr>
        <w:t>Dr. SZABÓ LAJOS MÁTYÁS</w:t>
      </w:r>
    </w:p>
    <w:p>
      <w:pPr>
        <w:pStyle w:val="Normal"/>
        <w:tabs>
          <w:tab w:val="clear" w:pos="708"/>
          <w:tab w:val="left" w:pos="714" w:leader="none"/>
        </w:tabs>
        <w:jc w:val="both"/>
        <w:rPr/>
      </w:pPr>
      <w:r>
        <w:rPr/>
        <w:t>Tisztelt Frakcióvezető Úr! Engedje meg, hogy nagyon röviden reflektáljak. Borzasztóan sajnálom, hogy azon az egyeztetésen, amelyet megint csak minden frakcióvezetőnek és független színekben szereplő képviselőnek a részvételével megtartottunk, Önök ismételten nem jelentek meg. A második megjegyzésem, hogy nem a jövő feléléséről, hanem ahogy az expozéban mondtam, arról van szó, hogy végre megmozdítsuk a dolgokat ebben a kerületben. Ne az legyen, hogy jaj nehogy történjen valami, mert akkor milyen új problémák keletkeznek. Itt a holtvagyonból szeretnénk élő vagyont varázsolni. Természetesen a kockázatokat látjuk. Erről nem akarok én sem hallgatni, de legalábbis annak a bátorságát, hogy ezt megpróbáljuk vállaljuk fel. A következő természetesen az Iglói út sorsáról szeretném elmondani, hogy volt itt egy régi történet az Iglói úttal és hogy kinek milyen köze van az Iglói úthoz, azért volt itt híres vita arról, hogy kié az Iglói út, hogy van ez, ki tolta el? Azért ez a két nyugdíj előtt álló vén, majdnem mondtam valamit, intézte azt el, hogy az a miénk legyen egy az egyben, tehát 1/1-es bejegyzés legyen. Meg kell mondjam, hogy ez az ígéret számomra nem nehéz, természetesen semmilyen ingatlanunkat nem akarjuk pályázaton kívül értékesíteni. Ezt tessék árgusan figyelni, így lesz. A reprezentációról csak annyit, meg kell mondjam, ez a reprezentáció éppen Lajternéval beszélgettünk az összeállításnál, hogy nem lehetne-e ezt a címszót megváltoztatni, mert szó nincs arról, hogy ez a régi értelemben vett, tehát eliszom stb. mit tudom én mit tartalmazna. Nem erről van szó és ezért kérném, hogy a tartalmat és ne ezt a rosszízű, de egyébként kötelezően használandó kifejezést tűzze pellengérre. Én úgy gondolom, hogy mindnyájan tisztában vagyunk a kockázatokkal, de csak arra szeretnék utalni, hogy az elmúlt években ennek az Önkormányzatnak a gazdálkodása stabil maradt és vagyona gyarapodott. Amit most megpróbálunk, az ismételten csak vagyongyarapítási szándékkal lesz próba. Én úgy gondolom, hogy ha minden feladatunk legalább 80 %-ban teljesül, ez a végső cél is belátható időn belül realizálódik.</w:t>
      </w:r>
    </w:p>
    <w:p>
      <w:pPr>
        <w:pStyle w:val="Normal"/>
        <w:tabs>
          <w:tab w:val="clear" w:pos="708"/>
          <w:tab w:val="left" w:pos="714" w:leader="none"/>
        </w:tabs>
        <w:jc w:val="both"/>
        <w:rPr/>
      </w:pPr>
      <w:r>
        <w:rPr/>
      </w:r>
    </w:p>
    <w:p>
      <w:pPr>
        <w:pStyle w:val="Normal"/>
        <w:tabs>
          <w:tab w:val="clear" w:pos="708"/>
          <w:tab w:val="left" w:pos="714" w:leader="none"/>
        </w:tabs>
        <w:jc w:val="both"/>
        <w:rPr/>
      </w:pPr>
      <w:r>
        <w:rPr/>
      </w:r>
    </w:p>
    <w:p>
      <w:pPr>
        <w:pStyle w:val="Normal"/>
        <w:jc w:val="both"/>
        <w:rPr>
          <w:u w:val="single"/>
        </w:rPr>
      </w:pPr>
      <w:r>
        <w:rPr>
          <w:u w:val="single"/>
        </w:rPr>
        <w:t>Dr. CSOMOR ERVIN</w:t>
      </w:r>
    </w:p>
    <w:p>
      <w:pPr>
        <w:pStyle w:val="Normal"/>
        <w:tabs>
          <w:tab w:val="clear" w:pos="708"/>
          <w:tab w:val="left" w:pos="714" w:leader="none"/>
        </w:tabs>
        <w:jc w:val="both"/>
        <w:rPr/>
      </w:pPr>
      <w:r>
        <w:rPr/>
        <w:t>Muszáj vagyok hozzászólni, mert egyrészt van véleményem, amit Polgármester úr elmondott, meg egy dolgot elfelejtettem elmondani. Iglói út. Amit Polgármester úr elmondott, az a csúsztatásnak a tipikus esete. Akik az előző ciklusban képviselők voltak emlékeznek arra, hogy milyen előterjesztés volt az Iglói útról Asztalos úr tollából. Az volt az előterjesztés, hogy annak a bizonyos banknak a telek 50 %-át adjuk oda. Gyakorlatilag erről volt szó. Majd azt követően az akkori ellenzék, vagy a FIDESZ, illetőleg Treer úr volt még aki ezt szorgalmazta, annak a nyomására döntött úgy a hivatal vezetése, hogy jogi útra teszi az ügyet és megpróbálja az 1/1-es, tehát 100 %-os önkormányzati tulajdont elérni. Tehát nem fogadta el Asztalos úr előterjesztését. Én úgy gondolom, hogy ebben semminemű ilyen irányú dicsőség nincs a hivatal vezetése részéről. Még egy dolog, amit el szerettem volna mondani, hogy mindenki megkapta a FIDESZ Magyar Polgári Szövetség javaslatait a 2005. évi költségvetéshez, amely összesen 159.500 eFt-nyi megtakarítást talált az egyes sorokon, amelynek egy része azt jelentené, hogy mi olcsóbb önkormányzatot és olcsóbb hivatalt szeretnénk. Tartalmazza többek között a bizottsági szakértők megszüntetését és 10 főig a külső bizottsági tagok számának a csökkentését is. Ezzel pl. 10 mFt-os összeget takaríthatunk meg, ezzel mi olcsóbb önkormányzatot szeretnénk. Itt a hivatalnak bizonyos kereteit is szeretnénk csökkenteni. Olcsóbb önkormányzatot szeretnénk azzal, hogy mi a reprezentáció és a kiküldetés és egyéb vezetői tréning helyett inkább a munkára tudnánk javasolni, hogy helyezze a hivatal vezetése a hangsúlyt és ebben jelentős költségvetési forrásokat lehetne felszabadítani. Továbbá a harmadik jelentősebb tétel a felesleges szervezetek megszüntetése, többek között mi javasoljuk a Közterület-felügyeletnek a megszüntetését, mert úgy látjuk, hogy a Közterület-felügyelet jelenlegi formájában kizárólag csak a „békés állampolgároknak” a zaklatására van, de az érdemi munkát, pl. az illegális szemét megszüntetést és télen ki lapátolja el a havat és ilyen dolgoknak a figyelését nem végzi el. Összességében közel 160 mFt-os, csökkentést javasolunk. Ezt a felszabaduló forrást mi kiemelt kérdésnek tekintenénk Rákosszentmihályon is az uszodának a felépítését. Ez már egy jelentősebb összeg. Szeretnénk létrehozni egy rákosszentmihályi uszodaalapot és ott egy tanuszodát, ha az Önkormányzat ennek az előkészítését el tudná kezdeni. Ez a 160 mFt elegendő lenne - én úgy gondolom - egy jelentős lépés megtételéhez.</w:t>
      </w:r>
    </w:p>
    <w:p>
      <w:pPr>
        <w:pStyle w:val="Normal"/>
        <w:tabs>
          <w:tab w:val="clear" w:pos="708"/>
          <w:tab w:val="left" w:pos="714" w:leader="none"/>
        </w:tabs>
        <w:jc w:val="both"/>
        <w:rPr/>
      </w:pPr>
      <w:r>
        <w:rPr/>
      </w:r>
    </w:p>
    <w:p>
      <w:pPr>
        <w:pStyle w:val="TextBody"/>
        <w:rPr>
          <w:u w:val="single"/>
        </w:rPr>
      </w:pPr>
      <w:r>
        <w:rPr>
          <w:u w:val="single"/>
        </w:rPr>
        <w:t>Dr. SZABÓ LAJOS MÁTYÁS</w:t>
      </w:r>
    </w:p>
    <w:p>
      <w:pPr>
        <w:pStyle w:val="Normal"/>
        <w:tabs>
          <w:tab w:val="clear" w:pos="708"/>
          <w:tab w:val="left" w:pos="714" w:leader="none"/>
        </w:tabs>
        <w:jc w:val="both"/>
        <w:rPr/>
      </w:pPr>
      <w:r>
        <w:rPr/>
        <w:t>Tisztelt Képviselő Úr! Ha egy előterjesztésben az ember x időpontban látható eseményekről tájékoztatja a testületet, az nem olyan nagy bűn. Ennyit erről. A másik, megint csak azt tudom mondani, leborulok Csomor Ervin nagysága előtt, hiszen arról szól, hogy azért tényleg nincs olyan, amit ne Önök találtak volna ki és ne Önök intézték volna el. Köszönöm szépen. Azt tudom mondani, mindenkor az ilyen típusú segítséget én nyitottan fogadtam. Erről alpolgármesterként meg is győződhetett az előző ciklusban és a jövőben is nyitott vagyok rá. Természetesen én úgy emlékszem, hogy a programot adó beszédemben az új Zeneiskola kamaratermében ezt a rákosszentmihályi dolgot mintha megemlítettem volna, bár öreg vagyok és lehet, hogy egy kicsit az agyamat ez megzavarta, de erre jól emlékészem, mert a történet arról szól, hogy volt itt az előző ciklusban egy mindnyájunk által hőn szeretett képviselőtársunk dr. Büki Tamás, akivel úgy emlékszem, hogy én közös előterjesztést tettem ebben a tárgyban még az előző ciklusban. És igencsak azon akadt el a legjobb emlékezetem szerint, de öreg és reszkető vagyok, de lehet, hogy nem jól emlékszem rá, ha erre kérem. De egy biztos, hogy akkor azon bukott meg elsődlegesen, egyrészt nem volt rendesen a rendezési terv előkészítve, másrészt pedig a MLTC-vel közösen csinálnánk. Azon vagyunk, hogy ez működjön és újabb élő vagyontest keletkezzék.</w:t>
      </w:r>
    </w:p>
    <w:p>
      <w:pPr>
        <w:pStyle w:val="Normal"/>
        <w:tabs>
          <w:tab w:val="clear" w:pos="708"/>
          <w:tab w:val="left" w:pos="714" w:leader="none"/>
        </w:tabs>
        <w:jc w:val="both"/>
        <w:rPr/>
      </w:pPr>
      <w:r>
        <w:rPr/>
      </w:r>
    </w:p>
    <w:p>
      <w:pPr>
        <w:pStyle w:val="Normal"/>
        <w:tabs>
          <w:tab w:val="clear" w:pos="708"/>
          <w:tab w:val="left" w:pos="714" w:leader="none"/>
        </w:tabs>
        <w:jc w:val="both"/>
        <w:rPr/>
      </w:pPr>
      <w:r>
        <w:rPr/>
      </w:r>
    </w:p>
    <w:p>
      <w:pPr>
        <w:pStyle w:val="Normal"/>
        <w:rPr>
          <w:u w:val="single"/>
        </w:rPr>
      </w:pPr>
      <w:r>
        <w:rPr>
          <w:u w:val="single"/>
        </w:rPr>
        <w:t>SZATMÁRY KRISTÓF</w:t>
      </w:r>
    </w:p>
    <w:p>
      <w:pPr>
        <w:pStyle w:val="Normal"/>
        <w:tabs>
          <w:tab w:val="clear" w:pos="708"/>
          <w:tab w:val="left" w:pos="714" w:leader="none"/>
        </w:tabs>
        <w:jc w:val="both"/>
        <w:rPr/>
      </w:pPr>
      <w:r>
        <w:rPr/>
        <w:t>Azért kértem szót, mert itt a frakción belül az ingatlanértékesítésekkel kapcsolatos dolgokat én néztem át és én fejtettem ki a véleményemet erről a Pénzügyi Bizottságban is és engedje meg Polgármester úr, tényleg nem akarom más irányba elvinni a vitát, egy mondatához kapcsolódjak, amikor azt mondta, hogy ezzel a költségvetéssel végre mozduljon valami. Ezzel Polgármester úrnak az elmúlt 7 éves polgármesteri regnálását tekintve egy érdekes mondat, hogy most kell valaminek mozdulnia. Az elmúlt 7 évben erre nem volt lehetőség. Akkor csak arra tudok gondolni, hogy itt még 4 év regnálás van a szem előtt, mert én igazából tudom talán szokatlanok tőlem ezek a szavak, de ki kell mondanom, hogy énszerintem ez egy kampányköltségvetés, ami alapvetően nem lenne baj, mert minden ami jó a kerületnek, azt jónak kell hogy találjam. A problémám nekem az, és Horváth úr megerősít, elmondtam a bizottságban is, hogy ez a fajta ingatlanértékesítés egyrészt gazdasági szempontból sok tekintetben nem racionális. Az egész költségvetést instabillá teszi és összességével, a céljaival egyetértek, csak éppen a problémám az, hogy az Iglói úti telekkel egyrészt maga az előterjesztés sem egyértelmű. Némileg egymásnak ellentmondó határozati javaslat van az előterjesztés végén, más van benne a költségvetésben. Kicsit úgy érzem, maga az előterjesztő sem biztos abban, hogy mit akar ezzel a telekkel egyértelműen. Én azt ki merem mondani, hogy amennyiben ezt a területet közművesítés nélkül akarja az önkormányzat értékesíteni, szerény gazdasági ismereteim alapján jó pár száz millió Ft-tal jár rosszabbul. Igaz, ha közművesíteni akar, akkor ez a 2006-os önkormányzati választások előtt nem fog pénzbevételt eredményezni. Ez egyértelmű, csak nem akarom, hogy mindent az ellenzék talál ki, amikor annak idején, én fölvetettem, hogy esetleg Mátyásföldön épülő uszodának érdemes lenne uniós pályázatot megfontolni és behoztam, hogy merre is kellene elindulni. Most is csak azt tudom mondani, hogy aki ismeri az Unió költségvetését 2007-től 2014-ig új költségvetési időszak van, ahol évi 780 mrd Ft-ra pályázhat Magyarország különböző fejlesztésekre. Pályázati lehetőség van általában önkormányzati tulajdonokban lévő területek közművesítésére. Ez egy politikai gazdasági megfontolás, hogy kívánja-e az önkormányzat megvárni azt az időszakot, persze egy bizonytalanság minden pályázat. Kívánja-e megvárni azt az időszakot, hogy az ott több száz millió forinttal közművesített telket a most várt 801 mrd Ft-nál kb. megintcsak kicsit hasraütésszerűen kb. a dupla áron tudja értékesíteni. Ez egy politikai kérdés és egy gazdasági kérdés. A másik, én azért említettem azt, hogy elég borulékonynak látom ezt a költségvetést annak ellenére, hogy igen magas tartalék van beállítva, mert nem tudom, hogy miből gondolja az előterjesztő azt, hogy pl. a Nógrádverőce utcánál, ahol az idei évben, azt hiszem, de erősítsenek meg vagy cáfoljanak, ha tévedek, hogy két meghirdetésre kelt el összesen két telek. Most újabb 21 telek kerül értékesítésre. Aki ismeri a piaci viszonyokat, egy lefelé tartó keresleti vonal mentén miből gondolja az előterjesztő, hogy ezek a pénzek be fognak folyni. Én nem igazából látom. Azt sem látom igazából reálisnak, hogy azok el fognak menni, amelyek most megvannak hirdetve. Mi az én gondom ezzel? Majd évközben, amikor ez a költségvetés ha elfogadásra kerül, jön az előterjesztő, hogy kérem szépen ezek a telkek nem mennek el. Akkor mi a megoldás? Valószínűleg magas az ár, ezt már párszor hallottuk itt a teremben, hogy irreálisan magas áron akarunk értékesíteni. Akkor vigyük le az árat. Logikusan csak így lehet majd az előre eltervezett bevételekhez legalább hasonló számokat elérni. Ez én azt gondolom, hogy megintcsak egy rossz politikai döntés, hogy egy ilyen mértékű ingatlaneladást egy lefelé tartó ingatlanpiaci trendekkel párhuzamosan lépünk meg. Mondhatnék megint részleteket a Szabadföld út melletti ingatlannak az értékesítését és én másképp csinálnám. Én pl. azt mondom, piaci alapon először két telket értékesítenénk, ha arra már egy vevő vagy kettő bejön, felépít valamit, a maradék 3-4 telket sokkal magasabb áron lehet értékesíteni. Én igazából azokkal a célokkal, amit Polgármester úr elmondott teljes mértékben egyetértek. Ennek a kerületnek szüksége van nagyon sok fejlesztésre, nagyon sok fejlesztési forrásra, csak éppen én azt nem látom, hogy ezek a bevételek mennyire reálisak, illetve én azt hiszem, hogy ezek az ingatlanpiaci értékesítések ma csökkentett önkormányzati bevételeket eredményeznek mintha ezt arra jobb piaci feltételekkel adott időpontban tennék.</w:t>
      </w:r>
    </w:p>
    <w:p>
      <w:pPr>
        <w:pStyle w:val="Normal"/>
        <w:tabs>
          <w:tab w:val="clear" w:pos="708"/>
          <w:tab w:val="left" w:pos="714" w:leader="none"/>
        </w:tabs>
        <w:jc w:val="both"/>
        <w:rPr/>
      </w:pPr>
      <w:r>
        <w:rPr/>
      </w:r>
    </w:p>
    <w:p>
      <w:pPr>
        <w:pStyle w:val="Normal"/>
        <w:tabs>
          <w:tab w:val="clear" w:pos="708"/>
          <w:tab w:val="left" w:pos="714" w:leader="none"/>
        </w:tabs>
        <w:jc w:val="both"/>
        <w:rPr/>
      </w:pPr>
      <w:r>
        <w:rPr/>
      </w:r>
    </w:p>
    <w:p>
      <w:pPr>
        <w:pStyle w:val="TextBody"/>
        <w:rPr>
          <w:u w:val="single"/>
        </w:rPr>
      </w:pPr>
      <w:r>
        <w:rPr>
          <w:u w:val="single"/>
        </w:rPr>
        <w:t>VÉGH ATTILA</w:t>
      </w:r>
    </w:p>
    <w:p>
      <w:pPr>
        <w:pStyle w:val="Normal"/>
        <w:tabs>
          <w:tab w:val="clear" w:pos="708"/>
          <w:tab w:val="left" w:pos="714" w:leader="none"/>
        </w:tabs>
        <w:jc w:val="both"/>
        <w:rPr/>
      </w:pPr>
      <w:r>
        <w:rPr/>
        <w:t>Valahogy nekem is ezek a fő aggályaim a költségvetéssel, hogy a bevételi oldalt nagyon megterheli ez a feltételezett ingatlanértékesítés. Megkérdezem, ha ezek az ingatlanértékesítések nem történnek meg, akkor vajon mi lesz a költségvetéssel, hiszen a költségvetési főösszegeknek egyezniük kell. Tehát én az előterjesztőt kérdezem arról, ha ezek nem valósulnak meg, akkor egyáltalán a költségvetési egyensúly hogyan fog alakulni? Erre meg van az előttem szóló véleménye alapján is a lehetőség. A másik dolog amit szeretnék felemlíteni, hiszen most együtt van a bevétel és a kiadási oldalnak a tárgyalása, a legutóbbi KSB ülésen, melyen részt vett Alpolgármester úr is elhangzott a Holdvilág Kamara Színháznak a támogatása, akkor az Őskultúra Alapítvány támogatása, a Laky Károly Múzeum támogatása kerüljön ki a külön költségvetési sorból. Igazából kerüljön vissza arra a helyre, ahova való, nevezetesen a KSB-nek a hatáskörébe. Olyan érvek alapján került ez bizottság egyhangú véleménye szerint, hogy nagyobb fennhatóságot tud gyakorolni, komolyabb elszámoltatást tesz lehetővé, illetőleg elvárjuk azt, ha mi ilyen nagyösszegű támogatást adunk bármelyik szervezetnek, akkor egy előzetes programot márpedig egy szakbizottság előtti programot szíveskedjen letenni az asztalra és utána kapja meg ezt a költségvetési pénzt. Nekem módom volt belenézni pl. a Holdvilág Kamara Színháznak az elszámolásába, a női fehérneműtől a kozmetikumokig az ilyen-olyan nadrágokig minden szerepelt és ennek az elbírálása, mondjuk törvényességi szempontból azt kell hogy mondjam, meglehetősen aggályos ilyen módon. Nem látom ezt tisztán. Azt feltétlen támogatom és ezt korábban is kértem és mondtam, hogy a közterület-felügyeletnek az ilyen irányú működését teljesen fejezzük be. Arra 16 mFt-ot elkölteni óriási felelősségnek mondom, hiszen nem csinálnak a világon semmit csak valóban az történik, hogy egy-egy esetben a szabálytalanul parkoló gépjárműveknek a megbírságolását végzik el. Igazi haszon ebből nincs. Úgy ahogy a Közlekedési és Közbiztonsági Bizottságnál is elhangzott, inkább nagyobb arányú rendőrségi támogatást valósítsunk meg, és a nagyobb arányú rendőrségi támogatás lehet garanciája annak, hogy itt a kerületben a rend irányába tudunk elmozdulni, mert ehhez a Közterület-felügyelet nekünk még igazából nem tett hozzá semmit, csak óriási pénzmennyiséget vitt el az évek során.</w:t>
      </w:r>
    </w:p>
    <w:p>
      <w:pPr>
        <w:pStyle w:val="Normal"/>
        <w:tabs>
          <w:tab w:val="clear" w:pos="708"/>
          <w:tab w:val="left" w:pos="714" w:leader="none"/>
        </w:tabs>
        <w:jc w:val="both"/>
        <w:rPr/>
      </w:pPr>
      <w:r>
        <w:rPr/>
      </w:r>
    </w:p>
    <w:p>
      <w:pPr>
        <w:pStyle w:val="Normal"/>
        <w:tabs>
          <w:tab w:val="clear" w:pos="708"/>
          <w:tab w:val="left" w:pos="714" w:leader="none"/>
        </w:tabs>
        <w:jc w:val="both"/>
        <w:rPr/>
      </w:pPr>
      <w:r>
        <w:rPr/>
      </w:r>
    </w:p>
    <w:p>
      <w:pPr>
        <w:pStyle w:val="TextBody"/>
        <w:rPr>
          <w:u w:val="single"/>
        </w:rPr>
      </w:pPr>
      <w:r>
        <w:rPr>
          <w:u w:val="single"/>
        </w:rPr>
        <w:t>GILYÉN INCE</w:t>
      </w:r>
    </w:p>
    <w:p>
      <w:pPr>
        <w:pStyle w:val="Normal"/>
        <w:tabs>
          <w:tab w:val="clear" w:pos="708"/>
          <w:tab w:val="left" w:pos="714" w:leader="none"/>
        </w:tabs>
        <w:jc w:val="both"/>
        <w:rPr/>
      </w:pPr>
      <w:r>
        <w:rPr/>
        <w:t xml:space="preserve">A Kerületfejlesztési és Üzemeletetési Bizottság nevében szeretnék felszólalni. A bizottsági határozatok a képviselők előtt vannak. Az előterjesztésben lehet látni, hogy jelentősen megnövekedtek az útépítési beruházások. Ha nem tekintjük az ingatlanértékesítést, önmagában nagyon örvendetes. Nem akarok egyébként a bevételi oldallal különösebben fogalakozni. Azonban volt olyan tétel, amit elhagyásra javasoltunk. Az egyik ilyen volt a Csömöri u. - Lajos u. - János u. közötti szakasz csatornaépítése, ahol se terv, se vízjogi engedélyezés nincs. Ebben az évben, abból csatorna nem lesz. Azt a 4 mFt-ot nyugodtan ki lehet venni. A költségvetésben terveztetésre a csatornaépítési tervezési keretből van lehetőség, az ebben az évben elvégezhető. Majd ennek a függvényében az jövő évi beruházás lehet. De ebben az évben semmi remény, hogy 4 mFt-os csatorna, amiről semmiféle dokumentum nincsen, megépülhessen. A 4 mFt felszabaduló összeget szintén a kerületfejlesztés körzetébe szeretném elkölteni. Az úttervezésre 1 mFt-ot. Van egy Pénzügyi Bizottság által elfogadott határozati javaslat, Szatmáry Kristóf képviselőtársam határozati javaslata, amiben az szerepel, hogy a Sashalmi sétány – Sasvár u. - Budapesti u. közötti szakasza legyen kiépítve. Ez a Pénzügyi Bizottságban tervezésre lett átmódosítva. Ennek a keretére az úttervezésekre általában oda elég sok mindent kell elvégeztetni. Terezésre szeretnék átcsoportosíttatni 1 mFt-ot. Egy másik a tervezések szabályozási tervek keretre 2 mFt-os növekményt szeretnék elérni a következő céllal. Vannak a zártkertek, az MGRF övezetbe sorolt zártkerti rész, ami a csömöri hév és a Magtár utca között van, illetve a csömöri hév összekötővágány és a Magtár utca, illetve a Magtár utca és a csömöri hév rendes forgalmi vágánya között van. Itt folyamatosan érkeznek lakossági kérések és kezdeményezések, hogy ennek a területnek, ami fejlesztési területként szerepel, de második lépcsős fejlesztési területként, ennek a sorsáról valami intézkedés, döntés előkészítés szülessen. Erre egy tanulmányterv kidolgozása lenne alkalmas, ami tisztázná azt, hogy a területen milyen új közterületeket lehet nyitni, milyen közművesítés szükséges és milyen telekosztást kell végezni, mert ez ebben a formában alkalmatlan bármilyen belterületi övezetbe való sorolásban. Miután ez egy állandó lakossági igény, ennek a tanulmánytervnek az elkészítését én szükségesnek látom és erre 2 mFt keretet kellene fordítani. A másik, a határozati javaslatok között szerepel a Veres Péter u. menti zártsori intézményterületnek a szabályozási tervének először egy programjavaslatként a Képviselő-testület elé tárása, másrészt ebben az évbe elkészíthető-e ennek a területnek a szabályozási terve. Mindkét célra 1 mFt-os keretet szeretnék kérni. Tehát az előbb említett 4 mFt-ot osztom, mert ennek részben készen van a szabályozási terve, de az idők múlásával valamelyest kell rajta módosítani, illetve amennyiben a Képviselő-testület módosításokat kíván, annak az átvezetésére szintén egy keretösszeg szükséges. A költségvetést érinti az a javaslat, amiről már szó volt itt, a Polgármester úr mondta, hogy a szőnyegezések keretnél várható egy fővárosi hozzájárulás, illetve valami állami forrásból származó hozzájárulás, ennek keretösszege jelenleg 65 mFt. Amennyiben ez nem jön ki, akkor a kerületben más szőnyegezések minimális összegben történhetnek. A bizottság javasolta, hogy ez a keret növekedjék meg 20 mFt-tal a fejlesztési tartalékkeret terhére. Ezeket a javaslatokat írásban is leadom. Továbbá elhangzott bizottsági ülésen, hogy Lantos Antal úrnak volt egy nagyon szép kiállítása, egy kerületi levelezőlap kiállítás, erre 350 eFt-ot kellene fordítani, hogy ez a kiállítási anyag katalogizálva, illetve CD-re legyen fölvíve. Ezt a bizottság javasolta 350.000,- Ft. Szerintem a keret valahol a Kulturális és Sportbizottság körül lehet, mert annak a kompetenciájába tartozik, de a bizottság, mint a kerület arculatával foglalkozó bizottság ezt feltétlen támogatandóak véli. Általánosságban szeretnék a bevételi oldalhoz annyit hozzátenni, hogy valahogy ez az ingatlanadó, illetve telekadó dolog még mindig nem világos. Ahogy ez az előterjesztésben van, ennek az elszámolása hogy történik - jelentős összegekről van egyébként szó – az a dolog, hogy az ingatlanon álló építmény összes szintterülete csökkenti a telekadó kivetésének a négyzetméterét, illetve a teljes leburkolt felület szintén csökkenti, ez teljesen illogikus. Erre szerintem kellene valami magyarázatot kérni, vagy állásfoglalást a PM-től. A szintterület tulajdonképpen az építményadóban szerepel egyszer. De az épület által elfoglalt terület valóban csökkenti a telekadó területét, mert akkor az a darab kétszeres adózás alá esne. Most a teljes leburkolt felületnek a beszámítása pedig ellentétben van akár a fővárosi keretszabályozással, akár a helyi városrendezési szabályozással, mert egy minimális zöldterületet kötelező adni. Ha valaki lebetonozná a teljes telkét, akkor nemcsak megsértené a szabályzatot, hanem egyben még adókedvezményt is adnánk rá. Mindkét kérdésben szerintem állásfoglalást kell kérni, mert ez egy abszurdum. Nem tudom, nem figyeltem, mert közben írtam a saját javaslataimat, a határozatok között van a fölveendő fejlesztési hitelnek egy jelzálog fedezete. A jelzálog fedezetben meg van nevezve a Repülőtér, illetve az Iglói úti terület. Az Iglói úti terület amennyiben értékesítésre kerül akár egészében, akár részletekben, annak rendkívül rosszat tenne, ha azon jelzálog szerepelne. Ez egy olyan ellentmondás, amit meg kell szüntetni. </w:t>
      </w:r>
    </w:p>
    <w:p>
      <w:pPr>
        <w:pStyle w:val="Normal"/>
        <w:tabs>
          <w:tab w:val="clear" w:pos="708"/>
          <w:tab w:val="left" w:pos="714" w:leader="none"/>
        </w:tabs>
        <w:jc w:val="both"/>
        <w:rPr/>
      </w:pPr>
      <w:r>
        <w:rPr/>
      </w:r>
    </w:p>
    <w:p>
      <w:pPr>
        <w:pStyle w:val="Normal"/>
        <w:tabs>
          <w:tab w:val="clear" w:pos="708"/>
          <w:tab w:val="left" w:pos="714" w:leader="none"/>
        </w:tabs>
        <w:jc w:val="both"/>
        <w:rPr/>
      </w:pPr>
      <w:r>
        <w:rPr/>
      </w:r>
    </w:p>
    <w:p>
      <w:pPr>
        <w:pStyle w:val="TextBody"/>
        <w:rPr>
          <w:u w:val="single"/>
        </w:rPr>
      </w:pPr>
      <w:r>
        <w:rPr>
          <w:u w:val="single"/>
        </w:rPr>
        <w:t>Dr. SZABÓ LAJOS MÁTYÁS</w:t>
      </w:r>
    </w:p>
    <w:p>
      <w:pPr>
        <w:pStyle w:val="Normal"/>
        <w:tabs>
          <w:tab w:val="clear" w:pos="708"/>
          <w:tab w:val="left" w:pos="714" w:leader="none"/>
        </w:tabs>
        <w:jc w:val="both"/>
        <w:rPr/>
      </w:pPr>
      <w:r>
        <w:rPr/>
        <w:t>Jelezném, hogy a Pénzügyi Bizottság javaslatára nem él már. Nekem nyilatkoznom kéne, vissza fogom vonni.</w:t>
      </w:r>
    </w:p>
    <w:p>
      <w:pPr>
        <w:pStyle w:val="Normal"/>
        <w:tabs>
          <w:tab w:val="clear" w:pos="708"/>
          <w:tab w:val="left" w:pos="714" w:leader="none"/>
        </w:tabs>
        <w:jc w:val="both"/>
        <w:rPr/>
      </w:pPr>
      <w:r>
        <w:rPr/>
      </w:r>
    </w:p>
    <w:p>
      <w:pPr>
        <w:pStyle w:val="Normal"/>
        <w:tabs>
          <w:tab w:val="clear" w:pos="708"/>
          <w:tab w:val="left" w:pos="714" w:leader="none"/>
        </w:tabs>
        <w:jc w:val="both"/>
        <w:rPr/>
      </w:pPr>
      <w:r>
        <w:rPr/>
      </w:r>
    </w:p>
    <w:p>
      <w:pPr>
        <w:pStyle w:val="TextBody"/>
        <w:rPr>
          <w:u w:val="single"/>
        </w:rPr>
      </w:pPr>
      <w:r>
        <w:rPr>
          <w:u w:val="single"/>
        </w:rPr>
        <w:t>GILYÉN INCE</w:t>
      </w:r>
    </w:p>
    <w:p>
      <w:pPr>
        <w:pStyle w:val="Normal"/>
        <w:tabs>
          <w:tab w:val="clear" w:pos="708"/>
          <w:tab w:val="left" w:pos="714" w:leader="none"/>
        </w:tabs>
        <w:jc w:val="both"/>
        <w:rPr/>
      </w:pPr>
      <w:r>
        <w:rPr/>
        <w:t>Ezt akkor tudomásul veszem.</w:t>
      </w:r>
    </w:p>
    <w:p>
      <w:pPr>
        <w:pStyle w:val="Normal"/>
        <w:tabs>
          <w:tab w:val="clear" w:pos="708"/>
          <w:tab w:val="left" w:pos="714" w:leader="none"/>
        </w:tabs>
        <w:jc w:val="both"/>
        <w:rPr/>
      </w:pPr>
      <w:r>
        <w:rPr/>
      </w:r>
    </w:p>
    <w:p>
      <w:pPr>
        <w:pStyle w:val="Normal"/>
        <w:tabs>
          <w:tab w:val="clear" w:pos="708"/>
          <w:tab w:val="left" w:pos="714" w:leader="none"/>
        </w:tabs>
        <w:jc w:val="both"/>
        <w:rPr/>
      </w:pPr>
      <w:r>
        <w:rPr/>
      </w:r>
    </w:p>
    <w:p>
      <w:pPr>
        <w:pStyle w:val="TextBody"/>
        <w:rPr>
          <w:u w:val="single"/>
        </w:rPr>
      </w:pPr>
      <w:r>
        <w:rPr>
          <w:u w:val="single"/>
        </w:rPr>
        <w:t>HORVÁTH MIHÁLY</w:t>
      </w:r>
    </w:p>
    <w:p>
      <w:pPr>
        <w:pStyle w:val="Normal"/>
        <w:tabs>
          <w:tab w:val="clear" w:pos="708"/>
          <w:tab w:val="left" w:pos="714" w:leader="none"/>
        </w:tabs>
        <w:jc w:val="both"/>
        <w:rPr/>
      </w:pPr>
      <w:r>
        <w:rPr/>
        <w:t>Csomor Ervin frakcióvezető társam feltett itt néhány kérdést, de alapvetően azt fogalmazta meg, hogy mi az üzenete a választóknak és az ellenzéknek ennek a költségvetésnek. Tekintettel arra, hogy Pénzügyi Bizottsági elnökként szóltam először, most frakcióvezetőként hadd reagáljak erre néhány mondatban. Én azt gondolom, hogy a felélik a jövőt típusú vélelem az én számomra kb. annyira reális, mint amikor Nagy Imre újratemetésén 1989-ben egy fiatalember rámutatott a nem tudom hányadik koporsóra, hogy a fiatalok jövője ebben a koporsóban lesz eltemetve. Ez szerepelt abban a szövegben. Látjuk, hogy azóta nem egészen ez a program valósult meg és ez a vélelem. Kb. annyira tartom reálisnak ezt a fajta jövőféltést Csomor úr részéről, mint amit az élet igazolt, hogy semmi realitása nem volt annak a megjegyzésnek. Hogy mit üzen a választóknak, én úgy gondolom pontosan azt üzeni, részben Polgármester úr már jelezte, van egy számon kérhető programunk, mi ezt közzétettük a választási kampányban a koalíciós társunkkal elkészítve egy programot. Gyakorlatilag ezt teljes mértékben ez a költségvetés ennek a programnak a teljesítését és annak a feltételeit tükrözi. Ennél fogva azt gondolom, azt üzeni, hogy mi amit ígértünk igyekszünk teljesíteni és nagyon remélem és nagyon bízom abban, amit Asztalos Lajos itt jelzett és felvállalt, hogy részben a Képviselő-testület, részben pedig nyilvánvaló a hivatal kész és képes arra, hogy ezt a programot teljesítse. Ha ezt megtesszük, akkor valóban ez elég rossz üzenet az ellenzék számára, tekintettel arra, hogy föl kell kötni a fehérneműt a kampányban, hogy fogást találjatok rajtunk. Én kb. így értékelem ezt. Kissé szakmaibb jellegű az a kérdés, hogy azt gondolom kicsit alaposabban kell tanulmányozni egy költségvetést, ha valaki nem látja benne, hogy a bevétel és a kiadási oldal pontosan egyforma. A bevételi oldalra be van írva, hogy a telekeladásból bejön X Ft és a kiadási oldalon pontosan benne van. Ezt nem lehet elrejteni, eldugni, ez ott van tételesen felsorolva a kiadási oldalak minden egyes sorában. Egyébként más aggódóknak is jelzem, hogy ennek a kockázatát természetesen senki nem vitatja, hogy ennek az ingatlaneladásnak van kockázata, hogy ez hogy teljesül. Éppen ezt kezeli az a fejlesztési tartalék, amely közel 900 mFt-ban van megállapítva és nyilvánvaló az a cél, ha ez a bevétel bejön, akkor tartalékba menjen. Azt gondolom további részletekre most én nem térek ki, de szívesen teszek eleget, ha olyan kérdés van, Szatmáry Kristóf célzott is rá, beszélgettünk a Pénzügyi Bizottsági ülésen a telekeladásokról. Ezekről is lehet részletesebben szakmai vitát folytatni. Tényleg szakmai alapon és nem valamiféle hasraütésszerű vélekedés alapján.</w:t>
      </w:r>
    </w:p>
    <w:p>
      <w:pPr>
        <w:pStyle w:val="Normal"/>
        <w:tabs>
          <w:tab w:val="clear" w:pos="708"/>
          <w:tab w:val="left" w:pos="714" w:leader="none"/>
        </w:tabs>
        <w:jc w:val="both"/>
        <w:rPr/>
      </w:pPr>
      <w:r>
        <w:rPr/>
      </w:r>
    </w:p>
    <w:p>
      <w:pPr>
        <w:pStyle w:val="Normal"/>
        <w:tabs>
          <w:tab w:val="clear" w:pos="708"/>
          <w:tab w:val="left" w:pos="714" w:leader="none"/>
        </w:tabs>
        <w:jc w:val="both"/>
        <w:rPr/>
      </w:pPr>
      <w:r>
        <w:rPr/>
      </w:r>
    </w:p>
    <w:p>
      <w:pPr>
        <w:pStyle w:val="Normal"/>
        <w:jc w:val="both"/>
        <w:rPr>
          <w:u w:val="single"/>
        </w:rPr>
      </w:pPr>
      <w:r>
        <w:rPr>
          <w:u w:val="single"/>
        </w:rPr>
        <w:t>KOVÁCS RAYMUND</w:t>
      </w:r>
    </w:p>
    <w:p>
      <w:pPr>
        <w:pStyle w:val="Normal"/>
        <w:tabs>
          <w:tab w:val="clear" w:pos="708"/>
          <w:tab w:val="left" w:pos="714" w:leader="none"/>
        </w:tabs>
        <w:jc w:val="both"/>
        <w:rPr/>
      </w:pPr>
      <w:r>
        <w:rPr/>
        <w:t>Horváth Mihály nagy ívű felszólalására nem szeretnék reagálni, mert szerintem foglalkozzunk a kerület dolgaival és az, hogy milyen a fiatalok életesélye ma Magyarországon meg milyen volt az elmúlt 15 évben, ezek szerint ebben is nagy a jólét a fiatalok számára. Ez csak egy zárójeles megjegyzés volt. Azt azonban már nehezen tudom elengedni a fülem mellett, hogy azt mondja közel 900 milliós tartalék van a költségvetésben, 819 millió van, szerintem a Pénzügyi Bizottság 100 milliót ne tévedjen. 819 millió van, ez nem 900 millió, nem közel 900 millió, ez közel 819 millió, ami a 88. oldalon a fejlesztési tartalékban szerepel. De nem is ezért kértem szót, én úgy gondolom még az elején vagyunk a költségvetésnek, nem akarok részletekbe belemenni, bár képviselőtársaim már érintettek egy-két témát, mint a Közterület-felügyelet megszüntetését, amit én magam is támogatnék. Sok értelmét nem látom, de egy jelentősebb dologhoz szeretnék hozzászólni. Véleményem szerint az ingatlaneladások mélyen alul vannak tervezve. Az Iglói úti területre a 10 hektárra 800 mFt-ot tervez be a költségvetés. A napokban olvastuk, hogy a Budapest Airport egy 20 ha-os területet 4,5 mrd Ft-ért vásárolt meg, ami ráadásul nem is lakóövezetben szerepel. Úgy érzem, hogy itt ez a telek kótya-vetye áron van berakva a költségvetésbe. Ez nem 800 mFt-ot ér, a duplájánál kezdődik ennek a valós ára. Én úgy érzem, hogy ez nagyon kilóg ebből a költségvetésből. Végh Attilának szeretnék segíteni, hogy mi van akkor, ha nem mennek el ezek a telkek. A 4. sz. határozatban szerepel, hogy közbeszerzési eljárást kell ebben az esetben kiírni hitelfelvételre és egyben kérdezném is a könyvvizsgálót, hogy mit szól ehhez? Egy milliárdos hitelfelvételnek a lehetősége van itt a költségvetéshez csatolva, ami viszont nem szerepel a költségvetésben. Illő dolognak tartottam volna, hogy ez a határozat a költségvetési rendelet szövegében szerepeljen, viszont itt csak egy egyszerű határozatban szerepel mögötte és az arról szól, hogy ha május 31-ig nem éri el a 30 %-ot az ingatlaneladás, akkor hitelfelvételt kell a Polgármesternek elkezdeni, erre való közbeszerzést kell elkészítenie. Nagy jóstehetség nem kell hozzá, hogy ez május 31-ig nem fog befolyni telekeladásból. Ha most kezdjük el majd kiírni, meghirdetni ezeket a telkeket, abból május 31-ig egy árva fillér nem fog befolyni, nemhogy 30 %. Itt van a határozatban eldugva hitelfelvétel van. Az, hogy mekkora lesz az a hitelfelvétel elméletileg 2,7 mrd Ft lehet ez a hitelfelvétel, hiszen ennyi a telekeladás a költségvetésben. Szeretném megkérdezni a könyvvizsgálót hogy mit szól ehhez a felvetéshez? Ez már rögtön nem 400 mFt ami a költségvetésben szerepel, hanem közel 8-9-szerese és ez milliárdos nagyságrendű hitelfelvétel elindítására jogosítja fel a Polgármestert.</w:t>
      </w:r>
    </w:p>
    <w:p>
      <w:pPr>
        <w:pStyle w:val="Normal"/>
        <w:tabs>
          <w:tab w:val="clear" w:pos="708"/>
          <w:tab w:val="left" w:pos="714" w:leader="none"/>
        </w:tabs>
        <w:jc w:val="both"/>
        <w:rPr/>
      </w:pPr>
      <w:r>
        <w:rPr/>
      </w:r>
    </w:p>
    <w:p>
      <w:pPr>
        <w:pStyle w:val="Normal"/>
        <w:tabs>
          <w:tab w:val="clear" w:pos="708"/>
          <w:tab w:val="left" w:pos="714" w:leader="none"/>
        </w:tabs>
        <w:jc w:val="both"/>
        <w:rPr/>
      </w:pPr>
      <w:r>
        <w:rPr/>
      </w:r>
    </w:p>
    <w:p>
      <w:pPr>
        <w:pStyle w:val="TextBody"/>
        <w:rPr>
          <w:u w:val="single"/>
        </w:rPr>
      </w:pPr>
      <w:r>
        <w:rPr>
          <w:u w:val="single"/>
        </w:rPr>
        <w:t>Dr. SZABÓ LAJOS MÁTYÁS</w:t>
      </w:r>
    </w:p>
    <w:p>
      <w:pPr>
        <w:pStyle w:val="Normal"/>
        <w:tabs>
          <w:tab w:val="clear" w:pos="708"/>
          <w:tab w:val="left" w:pos="714" w:leader="none"/>
        </w:tabs>
        <w:jc w:val="both"/>
        <w:rPr/>
      </w:pPr>
      <w:r>
        <w:rPr/>
        <w:t>Ez a határozati javaslat nem él, ne vitatkozzunk róla. A válasz, igenis 680 mFt az önrésze az Erzsébet-ligetnek, ha arra gondolok, akkor azt igenis hitelből addig, hogy a közbeszerzés stb. indítható legyen bizony biztosítanunk kell hitelígérvény formájában. Ez nem mellébeszélés és nem gondolom, hogy megrázná a XVI. kerület anyagi helyzetét. Erre azt hiszem, már ezerszer itt válasz született, hogy mennyi az a határ, ameddig egy Önkormányzat hitelt vehet fel. Ez bőven benne van még ha a 680 mFt-ot egészében tűzném is ki hitelígérvénnyel fedezni, akkor is bőven e határon belül maradunk.</w:t>
      </w:r>
    </w:p>
    <w:p>
      <w:pPr>
        <w:pStyle w:val="Normal"/>
        <w:tabs>
          <w:tab w:val="clear" w:pos="708"/>
          <w:tab w:val="left" w:pos="714" w:leader="none"/>
        </w:tabs>
        <w:jc w:val="both"/>
        <w:rPr/>
      </w:pPr>
      <w:r>
        <w:rPr/>
      </w:r>
    </w:p>
    <w:p>
      <w:pPr>
        <w:pStyle w:val="Normal"/>
        <w:tabs>
          <w:tab w:val="clear" w:pos="708"/>
          <w:tab w:val="left" w:pos="714" w:leader="none"/>
        </w:tabs>
        <w:jc w:val="both"/>
        <w:rPr/>
      </w:pPr>
      <w:r>
        <w:rPr/>
      </w:r>
    </w:p>
    <w:p>
      <w:pPr>
        <w:pStyle w:val="TextBody"/>
        <w:rPr/>
      </w:pPr>
      <w:r>
        <w:rPr>
          <w:u w:val="single"/>
        </w:rPr>
        <w:t>HORVÁTH MIHÁLY</w:t>
      </w:r>
    </w:p>
    <w:p>
      <w:pPr>
        <w:pStyle w:val="Normal"/>
        <w:tabs>
          <w:tab w:val="clear" w:pos="708"/>
          <w:tab w:val="left" w:pos="714" w:leader="none"/>
        </w:tabs>
        <w:jc w:val="both"/>
        <w:rPr/>
      </w:pPr>
      <w:r>
        <w:rPr/>
        <w:t>Ügyrend. Csak röviden szeretném felhívni Kovács Raymund képviselőtársam figyelmét arra, hogy a költségvetési rendelet 1/b számú mellékletének kiadási oldalának 5. sora fejlesztési tartalékok 892.248.000,- Ft, ezt voltam bátor 900 mFt-ra kerekíteni.</w:t>
      </w:r>
    </w:p>
    <w:p>
      <w:pPr>
        <w:pStyle w:val="Normal"/>
        <w:tabs>
          <w:tab w:val="clear" w:pos="708"/>
          <w:tab w:val="left" w:pos="714" w:leader="none"/>
        </w:tabs>
        <w:jc w:val="both"/>
        <w:rPr/>
      </w:pPr>
      <w:r>
        <w:rPr/>
      </w:r>
    </w:p>
    <w:p>
      <w:pPr>
        <w:pStyle w:val="TextBody"/>
        <w:rPr>
          <w:u w:val="single"/>
        </w:rPr>
      </w:pPr>
      <w:r>
        <w:rPr>
          <w:u w:val="single"/>
        </w:rPr>
        <w:t>SZABÓ TAMÁS</w:t>
      </w:r>
    </w:p>
    <w:p>
      <w:pPr>
        <w:pStyle w:val="Normal"/>
        <w:tabs>
          <w:tab w:val="clear" w:pos="708"/>
          <w:tab w:val="left" w:pos="714" w:leader="none"/>
        </w:tabs>
        <w:jc w:val="both"/>
        <w:rPr/>
      </w:pPr>
      <w:r>
        <w:rPr/>
        <w:t>A Közlekedési és Közbiztonsági Bizottság javaslatát szeretném ismertetni és közben egy-két kérdést feltenni, ami számomra nem egészen érthető. Részleteiben biztos vissza fogunk térni a FIDESZ frakciónak adott válaszokban is erre. Annak mellékletéből csemegézem azokat a dolgokat, ami úgy néz ki, hogy a 2003. évből áthúzódó kiadásként a bizottság 2004. évi költségkeretéből kerültek kifizetésre. Ezzel az az egy problémám van, mint bizottsági elnöknek, illetve volt a bizottságnak is, hogy bár ezek a melléklet tanulsága szerint 2004. év I. hónapjában megtörténtek. Sem a 2004. évi költségvetés elfogadásakor, sem azt követően nem kapott a bizottság erről tájékoztatást. A bizottság, ahogy a 2004. évben a döntéseit meghozta, folyamatosan abban a tudatban tette ezt, hogy a költségkeretéből ezek az összegek kifizetésre még nem kerültek. Ugyanez igaz a közlekedési koncepció előtanulmányra kifizetett 8,5 mFt-os összegre is. Ezekkel kapcsolatban a válasz nem teljesen kielégítő, amit kaptunk. Kezdeném a támogatási kerettel. A rendőrségi támogatásnál kérnénk egy 2,1 mFt-os emelést, aminek forrásaként a Polgárőrségek 2005. évi támogatását javasoljuk. Hiszen ott pontosan emiatt ilyen mértékű emelést hajt végre az előterjesztő. Számunkra ez egyelőre indokolatlannak tűnik ebben az évben. Azért is, mert most kezd beérni az a folyamat, ami körül egy kicsit egységesítené a kerületi Polgárőrségek munkáját, bekapcsolni, integrálni a Rendőrség munkájába oly módon, hogy kicsit szervezettebben, összefogottabban és várhatóan eredményesebben fog ez megtörténni. A bizottság szándéka szerint amennyiben ez megvalósul, a következő évben már akár indokolt lehet ez az emelés is, de a bizottság azt javasolja, hogy ez maradjon ezen a tavalyi 4 mFt-os szinten. És amit javasolt 2,1 mFt a Rendőrségnek egyéb eszközfejlesztés, beruházás címszó alá kerüljön átcsoportosításra. A támogatási keret másik sora a közlekedés és közbiztonság támogatása. Itt 2 mFt-ot javasol az előterjesztő, ezzel mi tökéletesen egyetértünk. A plusz 1 mFt-os emelést pedig a Közlekedésbiztonsági Bizottság hatáskörében, illetve az ő támogatásával megrendezendő nyári tábor támogatására kérjük. Tehát nem a bizottság saját hatáskörében óhajtja ezt elkölteni, hanem annak a Közlekedésbiztonsági Bizottságnak a támogatására szeretnénk fordítani, amelyik annyival nem tiszteli meg a Közlekedési Bizottságot, hogy annak tagjait, elnökét meghívja az üléseire, tájékoztassa erről. De végül is a közös cél a kerületi közbiztonság erősítése, nem beszélve arról, hogy ez a gyermekek nevelésénél különösen fontos. Javasoljuk ezt az 1 mFt-os támogatást. És ezúton újra megragadnám az alkalmat, hogy megkérjem - azt hiszem Polgármester úr illetékes ebben - legyen szíves ennek a bizottságnak a munkájába valahogy bekapcsolni a kerületi Közlekedési és Közbiztonsági Bizottságot.</w:t>
      </w:r>
    </w:p>
    <w:p>
      <w:pPr>
        <w:pStyle w:val="Normal"/>
        <w:tabs>
          <w:tab w:val="clear" w:pos="708"/>
          <w:tab w:val="left" w:pos="714" w:leader="none"/>
        </w:tabs>
        <w:jc w:val="both"/>
        <w:rPr/>
      </w:pPr>
      <w:r>
        <w:rPr/>
      </w:r>
    </w:p>
    <w:p>
      <w:pPr>
        <w:pStyle w:val="Normal"/>
        <w:tabs>
          <w:tab w:val="clear" w:pos="708"/>
          <w:tab w:val="left" w:pos="714" w:leader="none"/>
        </w:tabs>
        <w:jc w:val="both"/>
        <w:rPr/>
      </w:pPr>
      <w:r>
        <w:rPr/>
      </w:r>
    </w:p>
    <w:p>
      <w:pPr>
        <w:pStyle w:val="TextBody"/>
        <w:rPr>
          <w:u w:val="single"/>
        </w:rPr>
      </w:pPr>
      <w:r>
        <w:rPr>
          <w:u w:val="single"/>
        </w:rPr>
        <w:t>Dr. SZABÓ LAJOS MÁTYÁS</w:t>
      </w:r>
    </w:p>
    <w:p>
      <w:pPr>
        <w:pStyle w:val="Normal"/>
        <w:tabs>
          <w:tab w:val="clear" w:pos="708"/>
          <w:tab w:val="left" w:pos="714" w:leader="none"/>
        </w:tabs>
        <w:jc w:val="both"/>
        <w:rPr/>
      </w:pPr>
      <w:r>
        <w:rPr/>
        <w:t>Bocsásson meg Képviselő úr! Nem a Balesetmegelőzési Bizottságról szól?</w:t>
      </w:r>
    </w:p>
    <w:p>
      <w:pPr>
        <w:pStyle w:val="TextBody"/>
        <w:rPr>
          <w:u w:val="single"/>
        </w:rPr>
      </w:pPr>
      <w:r>
        <w:rPr>
          <w:u w:val="single"/>
        </w:rPr>
        <w:t>SZABÓ TAMÁS</w:t>
      </w:r>
    </w:p>
    <w:p>
      <w:pPr>
        <w:pStyle w:val="Normal"/>
        <w:tabs>
          <w:tab w:val="clear" w:pos="708"/>
          <w:tab w:val="left" w:pos="714" w:leader="none"/>
        </w:tabs>
        <w:jc w:val="both"/>
        <w:rPr/>
      </w:pPr>
      <w:r>
        <w:rPr/>
        <w:t>Elnézést. Lehet hogy rosszul……</w:t>
      </w:r>
    </w:p>
    <w:p>
      <w:pPr>
        <w:pStyle w:val="Normal"/>
        <w:tabs>
          <w:tab w:val="clear" w:pos="708"/>
          <w:tab w:val="left" w:pos="714" w:leader="none"/>
        </w:tabs>
        <w:jc w:val="both"/>
        <w:rPr/>
      </w:pPr>
      <w:r>
        <w:rPr/>
      </w:r>
    </w:p>
    <w:p>
      <w:pPr>
        <w:pStyle w:val="Normal"/>
        <w:tabs>
          <w:tab w:val="clear" w:pos="708"/>
          <w:tab w:val="left" w:pos="714" w:leader="none"/>
        </w:tabs>
        <w:jc w:val="both"/>
        <w:rPr/>
      </w:pPr>
      <w:r>
        <w:rPr/>
      </w:r>
    </w:p>
    <w:p>
      <w:pPr>
        <w:pStyle w:val="TextBody"/>
        <w:rPr>
          <w:u w:val="single"/>
        </w:rPr>
      </w:pPr>
      <w:r>
        <w:rPr>
          <w:u w:val="single"/>
        </w:rPr>
        <w:t>Dr. SZABÓ LAJOS MÁTYÁS</w:t>
      </w:r>
    </w:p>
    <w:p>
      <w:pPr>
        <w:pStyle w:val="Normal"/>
        <w:tabs>
          <w:tab w:val="clear" w:pos="708"/>
          <w:tab w:val="left" w:pos="714" w:leader="none"/>
        </w:tabs>
        <w:jc w:val="both"/>
        <w:rPr/>
      </w:pPr>
      <w:r>
        <w:rPr/>
        <w:t>Az egy másik történet kedves Képviselő úr a Balesetmegelőzési Bizottság, amelyet a törvény a Kapitányság körébe utalt, hozta létre és működik immáron 6. vagy 7. éve.</w:t>
      </w:r>
    </w:p>
    <w:p>
      <w:pPr>
        <w:pStyle w:val="Normal"/>
        <w:tabs>
          <w:tab w:val="clear" w:pos="708"/>
          <w:tab w:val="left" w:pos="714" w:leader="none"/>
        </w:tabs>
        <w:jc w:val="both"/>
        <w:rPr/>
      </w:pPr>
      <w:r>
        <w:rPr/>
      </w:r>
    </w:p>
    <w:p>
      <w:pPr>
        <w:pStyle w:val="Normal"/>
        <w:tabs>
          <w:tab w:val="clear" w:pos="708"/>
          <w:tab w:val="left" w:pos="714" w:leader="none"/>
        </w:tabs>
        <w:jc w:val="both"/>
        <w:rPr/>
      </w:pPr>
      <w:r>
        <w:rPr/>
      </w:r>
    </w:p>
    <w:p>
      <w:pPr>
        <w:pStyle w:val="TextBody"/>
        <w:rPr>
          <w:u w:val="single"/>
        </w:rPr>
      </w:pPr>
      <w:r>
        <w:rPr>
          <w:u w:val="single"/>
        </w:rPr>
        <w:t>SZABÓ TAMÁS</w:t>
      </w:r>
    </w:p>
    <w:p>
      <w:pPr>
        <w:pStyle w:val="TextBody"/>
        <w:rPr/>
      </w:pPr>
      <w:r>
        <w:rPr/>
        <w:t>Ezzel tisztában vagyok. Egy alkalommal kaptunk is egy értesítést. Úgy gondolom, ha a támogatást rajtunk keresztül kapja ez a bizottság, akkor is Polgármester úr hívott meg, akkor a közös eredményes munka szempontjából nem elhanyagolható. A támogatási keretrészről ennyit. A bizottság javaslata az egyéb fejlesztési kiadásoknál pedig a következő. A hozzászólásom elején elmondottak alapján a 2004. évben bizottsági döntéssel elköltött összegek közül, amivel egyezünk az előterjesztővel, az a jelzőlámpák létesítése, amit említett Polgármester úr is a József u. – Csömöri út sarkon, illetve a Batsányi u. - Metró utcai jelzőlámpák kiépítése. Ennek a 20 mFt-ja szerepel is a költségvetésben. Viszont számunkra érthetetlen módon az ún. 30-as övezetek, a fekvőrendőrrel biztosított övezetekre megszavazott összegekből kerültek elvonásra azok az összegek, amelyek a 9 soros táblázatban szerepelnek. A bizottságunk ezt nem tudja elfogadni, tehát kéri, hogy a 2004. évből áthúzódó bizottsági döntéssel elköltött összegek soron szerepeltesse ezt a 21 mFt-ot a bizottság által hozott határozatoknak megfelelő célok megvalósítására. A következő, új beruházások. Új beruházásokra 7.203.00,- Ft-ot javasol az előterjesztő. Fel szeretném hívni a figyelmet, hogy a Képviselő-testületnek van egy érvényes testületi határozata, miszerint a közlekedési koncepció elfogadását követően a kerületi oktatási intézmények környékének forgalombiztosítását, forgalomszabályozását el kell végezni. Ennek nem hogy még a terveztetésére sem elég ez a 7 mFt, gyakorlatilag semmire. Ezért kéri a bizottság, hogy a tervezésre 10 mFt, kivitelezésre 20 mFt kerüljön beépítésre a költségvetésben. A következő tételünk a tempó 30-as övezetek a kerületben, ami nem a kerületi oktatási és egyéb intézmények környékét érinti. Gyakorlatilag ebből az előbb említett 7.200.000,- Ft-ból kell megoldanunk ezt is ebben az évben, ami egyszerűen számomra nevetségesen kevésnek tűnik. Főleg abból a szempontból, hogy az Önök frakciójában 9 egyéni képviselő ül, 9 egyéni képviselő választókörzetéből özönlenek az igények. Önök a választói akarattal szeretnének szembemenni, ám tegyék, de ez lesz az a pont, ahol a bizottság a továbbiakban nem fogja szó nélkül tűrni, hogy folyamatosan visszamutogassanak rá, hogy miatta nem készülnek el a fekvőrendőrök. A fekvőrendőrök a közlekedési koncepció után, annak megfelelően épülnének ki a kerületben. Amennyiben ehhez Önök nem biztosítják a megfelelő anyagi forrásokat szavazatukkal, következményekkel számolhatnak. Egyéb forgalomtechnikai látogatásokra a bizottság 10 mFt-ot kérne. Ez az, ami gyakorlatilag 7 mFt-tal szerepel a költségvetésben, mint a BRFK XVI. kerületi Kapitányság javaslatait is később figyelembe vevő célok megvalósítása. Még kérek szépen 10 mFt-ot a kerületben jelzőlámpás kereszteződések terveztetésére a Polgármester úr által említetteken kívül. Ezen kívül van még a kerületnek 3-4 olyan csomópontja, ahol a jövőben nagyon jó lenne, ha jelzőlámpás kereszteződés épülhetne ki. A Főváros nélkül gyakorlatilag olyan megterhelést jelentene a kerületnek, amit nem biztos, hogy tudunk vállalni. A tervezési munkákkal viszont elérhetnénk azt, eljuthatnánk egy olyan fázisba, hogy a 2006. évi fővárosi költségvetésben ehhez már megfelelő összegeket tudjunk igényelni.</w:t>
      </w:r>
    </w:p>
    <w:p>
      <w:pPr>
        <w:pStyle w:val="TextBody"/>
        <w:rPr/>
      </w:pPr>
      <w:r>
        <w:rPr/>
      </w:r>
    </w:p>
    <w:p>
      <w:pPr>
        <w:pStyle w:val="TextBody"/>
        <w:rPr/>
      </w:pPr>
      <w:r>
        <w:rPr/>
      </w:r>
    </w:p>
    <w:p>
      <w:pPr>
        <w:pStyle w:val="Normal"/>
        <w:rPr>
          <w:u w:val="single"/>
        </w:rPr>
      </w:pPr>
      <w:r>
        <w:rPr>
          <w:u w:val="single"/>
        </w:rPr>
        <w:t>LANTOS ANTAL</w:t>
      </w:r>
    </w:p>
    <w:p>
      <w:pPr>
        <w:pStyle w:val="TextBody"/>
        <w:rPr/>
      </w:pPr>
      <w:r>
        <w:rPr/>
        <w:t>Két témával szeretnék foglalkozni. Az első az, hogy a költségvetésben benne van, hogy Szentmihályon a Segesvári utca megépítésre kerülne a Baross utca és a Késmárk utca között és ugyanakkor az a rész, ami a Késmárk utca és a Csömöri utca között van, az nem. Ezzel kapcsolatban szeretném azt a javaslatot tenni, egyébként majd a szünetben eljuttatom írásban is a Polgármester úrhoz, hogy ennek a résznek a megtervezését és megépítését javaslom, méghozzá 3 indokból adódóan. Elsősorban azt, hogy a mellette lévő Napközis Tábor a miénk, a mi tulajdonunk. Alapvető kötelezettségünk, kötelességünk az, hogy a saját létesítményünk mellett az utat megépítsük. Másodsorban az, hogy a másik oldalon lévő János utca egyirányú, tehát feltétlenül biztosítani kell arra a területre. A harmadik indok miatt, hiszen készül a rendezési terv a szentmihályi tanuszodára, tehát biztosítani kell azon az útvonalon a bejárást. Figyelembe kell venni azon a téren, hogy itt részünkről van a mulasztás, mert nekünk kellett volna kellő időben elindítani ennek az útnak a megépítését, tehát ez alapvető kötelezettségünk. El szeretném mondani másodsorban azt, ami engem igen-igen zavar és bánt. Itt különböző korosztályokról és korokról van szó. El szeretném mondani, hogy ki mikor született és hány éves és nem biztos, hogy a gondolkodása is annak megfelelően fiatal, vagy idős. Én már láttam nagyon maradian, idősen gondolkodó fiatalokat és láttam olyanokat, akik idős korukban is elég fiatalosan gondolkoznak. Csomor Ervin szokta nekem mondani sokszor, hogy nem jó oldalon ülök. Én úgy érzem jól ülök itt a szocialista soron belül, de feltétlen el szeretném mondani azt a lényeges indokot, amit úgy érzem az összes indokban kimaradt. Akkor, amikor itt mi évtizedes nagyságrendben elfekvő ingatlanokat, majdnem azt mondhatom, hogy kihasználatlanul, nekem nagyon csúnya szó az Iglói utca, hisz én abból a kertészetből 15 évig ettem a karalábét, a sárgarépát és hasonló egyebet, a Noon kertészetből, locsoltam és gyomláltam. Itt senki nem kötődik annyira ahhoz a területhez, mint én, aki látta ott a gyönyörűen felépített üvegházakat és hasonlókat. Mégis azt mondom, ha 2000-ben végre sikerült elintézni, hogy a miénk lett, akkor ebből egy olyan aktív vagyont kell létrehozni, amiből hasznát látjuk. Ott áll üresen, a gaz terem rajta végeredményben, és semmilyen haszna a kerületnek belőle gyakorlatilag nincsen. A másik, mivel nagyon jól ismerem, hogy hogy lehet ebből egy többletet létrehozni, az az út, amin elindultunk most a pályáztatáson, tehát ha abból 600 vagy 700 milliót, mint alapot teremtünk meg ahhoz, hogy még 900 milliót nyerjünk hozzá. Tehát végeredményben gyakorlatilag az én véleményem szerint, ha fiatalosan akarok gondolkodni, akkor azt mondom, hogy ezzel az alappal lehet egy vagyoni többletet létrehozni, méghozzá egy olyan vagyoni többletet, amelyet, elnézést kérek, a fiatalok fognak, én már kevésbé fogok úszni abban az uszodában, de az unokáink, dédunokáink, a túloldalon most elég sok gyerek született az utóbbi időben. Ismerve a végtelen lassúságát a hivatalos utakon végigmenő építkezéseknek, pályáztatásoknak, hasonló egyebek, tehát én úgy gondolom, hogy már pont, Csomor úr a ti oldalatok, a ti gyerekeitek fognak ezekben a létesítményekben majd úszkálni. Fel szeretném hívni a figyelmet arra, hogy amennyiben nem működésre, hanem újabb értékek és növelt értékek és ez a lényege az egésznek, hogy minden esetben olyan pályáztatásoknak az alapját adják meg ezek az összegek, ezek az értékesítések, ahol különböző pályázatokkal plusszokat lehet hozzá nyerni. Tehát ez azt jelenti, hogy végeredményben a jelenleg elfekvő, sok szempontból használhatatlan ingatlan egy többletet hoz létre, egy nagyobb értéket.</w:t>
      </w:r>
    </w:p>
    <w:p>
      <w:pPr>
        <w:pStyle w:val="TextBody"/>
        <w:rPr/>
      </w:pPr>
      <w:r>
        <w:rPr/>
      </w:r>
    </w:p>
    <w:p>
      <w:pPr>
        <w:pStyle w:val="TextBody"/>
        <w:rPr/>
      </w:pPr>
      <w:r>
        <w:rPr/>
      </w:r>
    </w:p>
    <w:p>
      <w:pPr>
        <w:pStyle w:val="Heading1"/>
        <w:rPr/>
      </w:pPr>
      <w:r>
        <w:rPr/>
        <w:t>HŐGYI JÓZSEF</w:t>
      </w:r>
    </w:p>
    <w:p>
      <w:pPr>
        <w:pStyle w:val="TextBody"/>
        <w:rPr/>
      </w:pPr>
      <w:r>
        <w:rPr/>
        <w:t xml:space="preserve">A magam részéről tulajdonképpen egy elemző tevékenységet szeretnék Önökkel közölni, vagyis megtekinteni, hogy fejlődött a kerület és hogy alakult ki ez a jelenlegi bátor, fiatalos költségvetési terv, ami 14,4 milliárdra hallgat. Azt gondolom, ha a 2002. éves 7,5 milliárdos költségvetést vizsgálva, mint bázisadatot, a következő évben 8,5 milliárdos költségvetést alakított ki a kerület, az azt jelenti, hogy tulajdonképpen 13 %-os fejlődést ért el a kerület. Tudom, hogy nem lehet abszolút számba venni a fejlődést, de mindenképpen bevétel és kiadás tekintetében a 2002. évhez képest 13 %-os növekedés történt a cselekvéseink során. Ugyancsak, ha a továbbiakban nézzük a 2003. évhez viszonyított 2004. éves,  még nem véglegesen lezárt, majd mikor elszámol a költségvetéssel az Önkormányzat 10,6 milliárdos bevétel  25 %-os fejlődési növekvést képvisel, akár hogy számolunk. Ezeket az adatokat úgy az apparátus valamennyi itt lévő dolgozója és Önök kedves Képviselőtársaim nyilván fejben tartják. Ha pedig ez így van, akkor a bevételek tervezése mellett mindenkor törvényszerű, hogy a kiadások is annak megfelelően teljesen azonos mértékben kerültek kialakításra. És, ha ennyi fejlődés történt, 13 %  2002-ről, 25 %  2003-ról 2004-re, akkor én nem tudok elképzelni semmi olyan gondolatot, hogy itt valami visszafejlődés történt, a kerület sehova nem jutott és nem fejlődött a 70000 lakos érdekében a kerület. Ez által fejlődött maga az Önkormányzat is, mert mindig nagyobb feladatot kapott, az apparátus is, de a képviselőtestület is. Ehhez veszünk egy bátor 14,4 milliárdos költségvetési terv kialakításánál úgy a Gazdasági Bizottság, mint a Pénzügyi Bizottság sok órán keresztül elemezte ezt a lehetőséget, benne megtalálva azokat a kritikákat, amit már a másik oldal felvetett, de sok órán keresztül vitatkoztunk ezen, hogy végül is van-e erre reális nekifutási lehetőség, vagy nincs. A végén odajutottunk mindkét bizottságban, hogy igen is bátran, fiatalosan, Lantos képviselőtársam hasonlóképpen véleményezte a dolgot, fiatalosan, bátran neki kell vágni, hogy egy komoly fejlődési vonalat vezessünk be, ill. fogadtassunk el a Képviselő-testülettel. Azt is mondanom kell, igaz, hogy a 2002-ről 2003-ra, ill. 2003-ról 2004. időszaka alatt a bevétel főösszegén belül tulajdonképpen egy kicsit elsorvasztott 23-24 %-os fejlesztési vonatkozású költségvetést alakított ki a Képviselő-testület  mindkét évben 24-23 %, még a működésre 77-76 %-ot költött. Tulajdonképpen a működésre költött pénz kényszerpálya is volt ez alatt az időszak alatt, mert meghozott a kerület Önkormányzata a 2002-ben létrehozott közalkalmazotti béremeléssel, ennek következménye a 2003-ban is mint bázisszám megmaradt és azzal is megbirkózott, mégis 23-24 %-os fejlesztési tevékenységet végrehajtott. Nem részletezem, hogy mire, azt majd Önök részletezik. Most ehhez képest a jelenlegi költségvetés 14,5 milliárdos összege bátor költségvetés és a 2004-hez képest 35 %-os abszolút számbeli növekedést képvisel. Akár hogy nézem, nem tudnék olyat mondani, hogy ez nem egy fejlődési lehetőség. Nincs még megvalósítva, de elképzelve, létrehozva, ha most a mai napon jóváhagyjuk, akkor ez jelentős, 35 %-os növekedés történt a 2004. évhez. Ezen lehet gondolkodni bárkinek. Vitatkoztunk is a Gazdasági Bizottsági üléseken is. Azt lehet látni, tapasztalni és a számokat is, ha visszaosztják a törvénynek a 2. oldalán, akárhogy nézzük most óriásit lépett a költségvetés tervezése, mert tulajdonképpen a főösszegen, a bevételi összegen belül 35 %-os fejlesztési oldal került kialakításra és csak 65 %-os a működésre. Akárki akármit mond közgazdasági szemlélettel, egyszer valamilyen összegen belül. Ilyen nagyarányú fejlesztési témára alakul a főösszegen belül a pénz kialakítása az egy óriási fejlődés kell, hogy legyen. Persze meg kell valósítani majd. Most ez az év ezért mondom, hogy bátor. Azt tudom mondani, hogy a jelenlegi költségvetés munkáján keresztül biztos, hogy az apparátus valamennyi dolgozója jelentős megterhelés alá fog kerülni. Biztos, hogy elvárják a bizottságban lévő tagjai, hogy az előkészítő munkát olyan tökéletesen végezze, ahogy annak sorrendjében a pályázat kialakítása, versenyeztetés minden. Tehát jelentős munkatöbblet hárul az apparátusnak valamennyi vezető és beosztott dolgozói felé. Ugyanakkor a képviselőkre is természetes, hogy nagy terhelés fog hárulni, mert nem lehet olyan sokat vacillálni, sokat mondani, hogy igen, nem, de, talán, mégis. Tehát határozott döntéseket, egységes döntéseket kell hozni, és amikor ezek megvannak a gyorsítást, ill. a képviselők döntése, a bizottsági döntések után a Képviselő-testület elé kerülnek azok a döntések és így könnyebben meg lehet szavazni azt, amit valójában kidolgoznak a bizottsági üléseken. Ezért a képviselők tagjainak is az a gondolatom, hogy azt javasoljam, hogy nagyobb biztonsággal a bizottsági üléseken való biztos megjelenéssel és határozott kiállással a saját véleményét mondja el, ill. alakítsa ki azokat, hogy végül is a 2005. éves tevékenysége sikeres legyen. </w:t>
      </w:r>
    </w:p>
    <w:p>
      <w:pPr>
        <w:pStyle w:val="TextBody"/>
        <w:rPr/>
      </w:pPr>
      <w:r>
        <w:rPr/>
      </w:r>
    </w:p>
    <w:p>
      <w:pPr>
        <w:pStyle w:val="TextBody"/>
        <w:rPr/>
      </w:pPr>
      <w:r>
        <w:rPr/>
      </w:r>
    </w:p>
    <w:p>
      <w:pPr>
        <w:pStyle w:val="Normal"/>
        <w:jc w:val="both"/>
        <w:rPr>
          <w:u w:val="single"/>
        </w:rPr>
      </w:pPr>
      <w:r>
        <w:rPr>
          <w:u w:val="single"/>
        </w:rPr>
        <w:t>SZATMÁRY KRISTÓF</w:t>
      </w:r>
    </w:p>
    <w:p>
      <w:pPr>
        <w:pStyle w:val="TextBody"/>
        <w:rPr/>
      </w:pPr>
      <w:r>
        <w:rPr/>
        <w:t xml:space="preserve">Polgármester úr! Az az igazság, hogy Horváth Mihály úr felvetésére szerettem volna válaszolni. Megütötte a fülemet és elnézést, hogy ilyen ideológiai területre viszem a dolgot, és megint visszatérek erre a kérdésre. Ő azt mondta, és végül is igazolta, hogy itt egy kampány ízű költségvetés van. Elmondta, az MSZP ígéretei betartásához szükségesek ezek a telekértékesítések. Én ezt el is fogadom, csak azt nem tette hozzá, hogy ezt bármi áron. A probléma ezzel az, hogy igen, betartjuk az ígéreteinket bármi áron, járjon ez azzal a következménnyel, hogy jóval a más irányú értékesítési lehetőségek alatt adjuk el a területeinket. Hőgyi úr felszólalásában is megütötte a fülemet egy-két szó. Ő bátor és fiatalos költségvetésről beszélt. Én a bátort a vakmerő szóval felcserélhetném, de a fiatalost inkább a felelőtlenséggel. Ez furcsa az én számból, van köztünk némi korkülönbség, de azért ezek - a szavak  tartalmát tekintve - azt gondolom, hogy inkább igazak erre a költségvetésre. Én elmondtam ezt a Pénzügyi Bizottságon is, ott is süket fülekre találtam. Az Iglói úti telekre még visszatérnék, hogy igazából számomra nem egyértelmű ebből a költségvetésből. Itt a januári testületi ülésen volt egy anyag erről az értékesítési lehetőségről, hogy akkor végül is, hogy képzeli egész pontosan a kerület vezetése ennek az értékesítését? Számolt-e azzal, hogy itt azért valójában és főleg a szentmihályiaknak érdekes, az utolsó intézményi terület. Itt voltak ígéretek, vállalások, különböző intézményi, önkormányzati intézményi létesítmények megépítésére, most nem a 4 éves ciklusban, de hosszabb távon is. Ha ezt a telket abban a  konstrukcióban adjuk el, amit Horváth Mihály úr nekem a Pénzügyi Bizottságon kifejtett, vagyis így ahogy van, adjuk el, akkor hova lesz az intézmények, mert akkor esetleg itt a  Pesti határút mellett a régi temető területét tudnám mondani, bár ez a szentmihályiaknak még messzebb van. Ezeket sem látom igazából a telekértékesítések kapcsán kidolgozva. </w:t>
      </w:r>
    </w:p>
    <w:p>
      <w:pPr>
        <w:pStyle w:val="TextBody"/>
        <w:rPr/>
      </w:pPr>
      <w:r>
        <w:rPr/>
      </w:r>
    </w:p>
    <w:p>
      <w:pPr>
        <w:pStyle w:val="TextBody"/>
        <w:rPr/>
      </w:pPr>
      <w:r>
        <w:rPr/>
      </w:r>
    </w:p>
    <w:p>
      <w:pPr>
        <w:pStyle w:val="TextBody"/>
        <w:rPr>
          <w:u w:val="single"/>
        </w:rPr>
      </w:pPr>
      <w:r>
        <w:rPr>
          <w:u w:val="single"/>
        </w:rPr>
        <w:t>KOVÁCS PÉTER</w:t>
      </w:r>
    </w:p>
    <w:p>
      <w:pPr>
        <w:pStyle w:val="TextBody"/>
        <w:rPr/>
      </w:pPr>
      <w:r>
        <w:rPr/>
        <w:t xml:space="preserve">Három dologban szeretnék hozzászólni, három olyan dologban, ami igazából nem módosító javaslat és utána majd egy későbbi felszólalásban elmondanám a módosító javaslataimat. Az elsőt engedje meg Polgármester úr, hogy informatikai tanácsnokként véleményezzem azt a javaslatot, ami a Polgármesteri Hivatal létszámemelkedését prognosztizálja. Az Igazgatási Irodába és az Okmányirodába is  plusz státuszokat, összesen hármat kérnek arra, hogy egy új, modern, fiatalos informatikai rendszernek a bevezetéséhez plusz dolgozók kellenek. Én úgy gondolom, legalábbis az én eddigi informatikai jártasságom azt mondatja velem, hogy ha van egy új informatikai rendszer az nem azért van, hogy nehezítse az emberek életét, hogy plusz státuszok kelljenek ahhoz, hogy ezt a programot kezelni tudják, hanem azért, hogy ezt megkönnyítse. Tehát nyilván nagy valószínűséggel itt státusz csökkenésről kellene beszélni, nem 3 fővel történő emelésről. Én javaslom, hogy ezt gondolja át Polgármester úr. Megértem, hogy eleinte az első időszakban, míg megtanulják ennek a szoftvernek a kezelését, addig ez többletmunkát igényel a jelenlegi dolgozóktól, de ha már megtanulták, akkor kevesebb lesz az Ő munkájuk. Csak egy példát említek. Az iktatórendszerről van szó. Pl. az Építési Irodáról leszólnak az Iktatóhoz, hogy hogyan áll éppen az ügy, ennek a szoftvernek a  segítségével ezt már nem kell megtenni, hiszen az Építési Irodán is már láthatják, hogy hogyan áll az ügy. Ezért az  iktatásnak a feladatai csökkenni fognak én úgy gondolom. Nem tartom reálisnak, hogy + 3 fő ezért a hivatal dolgozói létszámában benne legyen. Kérném majd, mint informatikai tanácsnok és rajta leszek ezen a témán, mert annak idején én javasoltam ezt az előző évi költségvetésnél, hogy az iktató programnak a sávjaiból valamennyit próbáljunk informatikai területre helyezni. Álmomban sem gondoltam, hogy ez azzal jár, hogy + 3 fő kell a hivatalba. Azért tettem ezt a javaslatot, hogy kevesebb erővel is meg lehessen oldani ugyanezt a problémát. Ezért én kérném, hogy majd ennek a beszerzési dolgaiba legyenek kedvesek bevonni, ill. tájékoztassanak arról, hogy hogyan lett megoldva ezzel a lehetőséggel. </w:t>
      </w:r>
    </w:p>
    <w:p>
      <w:pPr>
        <w:pStyle w:val="TextBody"/>
        <w:rPr/>
      </w:pPr>
      <w:r>
        <w:rPr/>
        <w:t xml:space="preserve">A másik kettő olyan dolog, ami egyéni képviselői javaslataim között is szerepelt 1. és 2. sorszámmal. Ezek szerintem az én megítélésem szerint ez nem költségvetési módosító javaslat. Mind a kettő olyan, ami ha a helyi rendeleteket betartjuk, akkor ezeket kvázi meg kell tenni. Az első, Szabó Tamás bizottsági elnök úrhoz hadd csatlakozzak, ez a lakóövezetek pihenő övezetek kérdése. Volt egy 41-42 mFt-os keret, ami a bizottság hatáskörében felosztandó keret volt. Ebből a bizottság különböző döntéseket hozott, majd időközben tájékoztatták a bizottságot, hogy ebből valaki, valamilyen indokkal költött pénzt anélkül, hogy a bizottság erről döntött volna. Én nem gondolom, hogy most keresni kellene és én nem is fogom keresni a felelősöket az ügyben, hogy ez hogy történhetett meg abban az esetben, ha Polgármester úr ezt a hibát, ha már elkövetésre került, hogy a bizottság döntött három területnek a lakó pihenő övezetté történő nyilvánításáról és a mostani költségvetésben már abból is csak a módosításba, amit legutóbb küldött ki Polgármester úr, talán egy fér bele ebből. Abban az esetben, hogy ha ebbe mind a négy belefér, tehát amit a bizottság elhatározott ezt a keretet megemeli azzal amit a Bizottsági elnök úr, ill. a bizottság javasolt, akkor nyilván nincs értelme, akkor volt egy hiba, azt korrigáltuk. De amennyiben ez nem történik meg, nyilván nekem, aki azokat a választókat képviselem, akik több száz aláírással kérik ezt a Polgármesteri Hivataltól, hogy legyen azon a területen fekvőrendőr, nekem kötelességem, hogy akkor vizsgálat tárgyává tegyük ezt a dolgot. Szerintem erre nincs szükség, Polgármester úr elég belátó gondolom én, hogy ezt a módosítást, amit a Közlekedési Bizottság elnöke tett, azt be fogja fogadni a költségvetés módosításába és akkor erre nem lesz szükség. </w:t>
      </w:r>
    </w:p>
    <w:p>
      <w:pPr>
        <w:pStyle w:val="TextBody"/>
        <w:rPr/>
      </w:pPr>
      <w:r>
        <w:rPr/>
        <w:t>A harmadik, ami szerintem megint nem költségvetési módosító téma, ez a falfirkák ügye. A Képviselő-testület január 25-én döntött arról, hogy a költségvetésbe 5 mFt-ot biztosít falfirkák elleni védelemre. Döntött arról is, hogy ennek egy részét a szakrendelő épületére, ill. a Polgármesteri Hivatal épületére költi. Ennek a döntésnek figyelembevétele nélkül a költségvetésben nem szerepel ez a tétel, összesen az szerepel benne, hogy majd a módosításnál figyelembe kell ezt venni. Én megértem ezt is. Annak idején 16 képviselő azt mondta minősített többséggel, hogy erre szükség van. Én megértem, ha azt mondja most Polgármester úr, hogy ez egy rossz döntés volt és akkor nincs erre szükség, de akkor legyen szíves terjesszen be egy módosító javaslatot, hogy azt a döntés visszavonja a  Képviselő-testület, nyilván meglesz hozzá a többsége és akkor megszavazzák majd a képviselők, hogy még sem szükséges ez a falfirka program. Viszont, ha nem így gondolja, amit én remélek, hanem Ön is úgy gondolja, hogy szükség van erre a költségvetés főösszegéhez jelentéktelen összegre, akkor kérem, hogy támogassa azt és fogadja be azt a javaslatot, amit én itt tettem, hogy ez jelenjen meg a költségvetés mostani összegében. Mert mi történik, Ön is mondta Polgármester úr, hogy május körül átadása kerül a szakrendelő. A költségvetés módosítása június végén várható szokás szerint. Mi fog akkor történni, ha májusban átadják és május végén mennek a gyerekek és a szép elkészült szakrendelőt le fogják fújni. Azért, mert annak ellenére, hogy Képviselő-testületi döntés volt róla, hogy ott védekezni kell, mégsem került be a költségvetésbe, csak majd a módosításnál esetleg és akkor megtörténik az, amit szeretett volna a Képviselő-testület elkerülni, hogy ne firkálják össze a kész falat. Nem tudom, hogy ezt majd akkor hogy lehet magyarázni. Kérném, hogy ezt a problémát elkerüljük, ezt az összeget, amiről már egyszer döntött a Képviselő-testület, legyen kedves emelje be  a költségvetésbe.</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Négyen várnak még szólásra. Szeretném az első kör végén a szünetet megtartani, amit hosszabbra is kértek volna. Azt kérném, hogy amikor a négy most táblán lévő hozzászóló elmondja, akkor mégis csak tartsunk egy kis szünetet. A hosszú szünet akkor jó, amikor mi le tudunk ülni rendezni az összes indítványt, ezért itt két szünet lesz, az egyik most, a másik pedig akkor, amikor mindent összegereblyéztünk és azt rendezni kell. Akkor most tartunk szünetet.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TextBody"/>
        <w:rPr/>
      </w:pPr>
      <w:r>
        <w:rPr/>
        <w:t>Áttanulmányoztuk a kérdésekre adott választ. Azokhoz szeretnék hozzászólni, azokra a kérdésekre adandó válaszokra, amihez van egy-két megjegyzésem. Az elsőben azt kérdeztük, hogy szeretnénk kapni legalább egy nagyvonalú részletezést a tavalyi évi pénzmaradványról, annak összetételére és keletkezésének okairól. Azért tettük fel ezt a kérdést, mert  tudomásom szerint itt a pénzmaradványok, főleg az intézményeknél jelentősen eltérnek egymástól. Vannak olyan intézmények, ahol gyakorlatilag minimálisan elhanyagolható a pénzmaradvány 50-100-200.000,- Ft-nyi összeg van és vannak olyan intézmények, ahol több milliós le nem kötött pénzmaradvány van. Itt a költségvetés elfogadása során mindig halljuk, hogy rossz, hogy nem esik egybe ez a két dolog. Azért az ázott verebet és a hízott libát nem szerencsés összehasonlítani. Mindig ebbe a helyzetbe esünk, hogy nem látjuk, hogy az intézmények a tavalyi évben hogy gazdálkodtak és melyek azok az esetleges források, amelyek felszabadíthatóak lennének ebben az évben. Én nem egy részletezést szerettem volna kérni, hanem legalább egy nagyvonalú, egy pár szavas összegzést. Sajnálom, hogy  ezt nem kaptam meg, de majd a zárszámadásnál úgy gondolom, hogy erre fokozottan oda kell majd figyelni és ki kell térni.</w:t>
      </w:r>
    </w:p>
    <w:p>
      <w:pPr>
        <w:pStyle w:val="TextBody"/>
        <w:rPr/>
      </w:pPr>
      <w:r>
        <w:rPr/>
        <w:t xml:space="preserve">Hármas kérdés volt, amely a Területi Szociális Szolgálat étkeztetésével kapcsolatos. Én ezt a választ nem tudom elfogadni. Gyakorlatilag a válasz az volt, hogy 1998-ban már volt közbeszerzés és ezt követően az intézményekben nem hajlandók foglalkozni, mert ez rendkívüli költségbe kerülne az intézménynek. Én úgy gondolom, az hogy 7 éve volt egy ügyben közbeszerzés, éppen az volt a lényege, hogy ez már egy nagyon régi ügy és az elmúlt évek gyakorlata az volt, ezt már többször elmondtam, de sajnos más okokat kell, hogy feltételezzek, nem tudok erre mit mondani. Az óvodáknál, iskoláknál is jelentős, több tíz millió forintos megtakarítást sikerült elérni, amikor megpályáztattuk és újból közbeszerzést írtunk ki. Tudomásom szerint most zajlik az óvodáknak az újabb közbeszerzése, amit szintén egyben fogunk megpályáztatni, bízunk benne, hogy sikerrel. És nem értem, hogy mi az a rendkívüli költség, ami felmerülhet, mert én magam többször is közbeszerzési eljárásokban részt veszek és tartalmazza is a közbeszerzési törvény azt, hogy az eljárásnak a költségeit a dokumentáció díjában érvényesíteni lehet. A dokumentációt úgy is meg fogja venni mindenki. Tehát az, hogy most a Területi Szociális Szolgálat esetlegesen igénybe vesz pár száz ezer forintért egy szakértőt, mert kb. ennyiben kerül, ha erre neki nincs szakértelme ilyen eljárásokban, úgy gondolom, hogy messze nincs arányban azzal az összeggel, amit megtakarításként úgy el tudunk érni. Félre ne értse senki. Én azt szeretném, hogy az idősek és a rászorultak nagyon jó minőségű étkezésben részesüljenek, korrekt ellátásban és azt is szeretném, hogy az Önkormányzatnak szabaduljanak fel forrásai, amit esetlegesen ilyen célra, mármint az időskorúak helyzetének javítására. Teszem azt MSZP ígérete volt az Átmeneti Gondozóház. Az Átmeneti Gondozóház megvalósítására tudjuk fordítani. Ezt a választ nem tudom elfogadni. </w:t>
      </w:r>
    </w:p>
    <w:p>
      <w:pPr>
        <w:pStyle w:val="TextBody"/>
        <w:rPr/>
      </w:pPr>
      <w:r>
        <w:rPr/>
        <w:t xml:space="preserve">A hatos kérdés, ami sajnos megint egy olyan, amire nem értem a választ. Az volt a kérdésünk, hogy milyen számítások alapján tervezték a Kerületi Újság költségvetésébe a tavalyi évet 30 mFt-tal meghaladó összeget. Azt kaptam válaszként, hogy Abonyi alpolgármester úr fog majd egy határozati javaslatot tenni e vonatkozásban. Én erre azt tudom válaszolni, hogy Abonyi alpolgármester úr  kétszer próbálkozott az újság helyzetének rendezésével előterjesztés formájában, mindkét alkalommal nem is a vita hatására, hanem magától visszavonta ezt az előterjesztést azzal, hogy ezt költségvetési évben célszerű módosítani, már január 1-jétől és ezért mivel ezt nem lehet korrektül megcsinálni, ezért ezt visszavonja. Most ehhez képest, ami nem sikerült az Alpolgármester úrnak előterjesztésben, azt most megpróbálja egy határozati javaslatban mindennemű jelentősebb vita nélkül keresztül vinni. Végül is az sem igaz, hogy akkor milyen jó lesz nekünk, mert majd hirdetések lesznek az Önkormányzat Újságjában és gyakorlatilag azt látjuk, hogy jelentős összegben, 10 milliós nagyságrendekben fog növekedni az újság költségvetése. Embereket kell felvenni, hirdetésszervező, stb. szerepel az anyagban. Én arra szeretném kérni az Alpolgármester urat, hogy támogassa azt, hogy maradjon az újság az eredeti költségvetési keretek között és ha van ilyen irányú elképzelése és az kellően kiforrott, kellően kigondolt, vitassuk meg és akkor hozza ismét a Képviselő-testület elé ezt az előterjesztést és akkor majd esetleg tudunk dönteni a keretnek a növeléséről, ha erről van szó, de ne ilyen kurtán-furcsán, ahogy itt gondolja. </w:t>
      </w:r>
    </w:p>
    <w:p>
      <w:pPr>
        <w:pStyle w:val="TextBody"/>
        <w:rPr/>
      </w:pPr>
      <w:r>
        <w:rPr/>
        <w:t xml:space="preserve">A következő a 11. kérdés, hogy ki kap és mennyi összegben lakbérkülönbözetet. 5 mFt-os keretösszeg szerepelt benne és az erre adott válaszban gyakorlatilag, ha összeadjuk, olyan 600.000,- Ft az az összeg, amit lakbérkülönbözetre fordítunk, mert jelenleg négy ilyen ügyünk van. A dolog jellegénél fogva új lakbérkülönbözet már nincs, mert minden kényszerbérlő esetében kérték a tulajdonosok. Tehát itt felszabadul 4.400.000,- Ft-nyi összeg, ami szabad préda, hogy úgy mondjam a képviselőtársaim számára, ill. ez szerepel is a FIDESZ frakció javaslatában. Tehát ez az előterjesztés úgy gondolom, hogy túlzó összegekkel számol. </w:t>
      </w:r>
    </w:p>
    <w:p>
      <w:pPr>
        <w:pStyle w:val="TextBody"/>
        <w:rPr/>
      </w:pPr>
      <w:r>
        <w:rPr/>
        <w:t xml:space="preserve">A 12. kérdésre az erdei iskolai kirándulásokra majd Kovács Péter úr fog néhány mondatot szólni. </w:t>
      </w:r>
    </w:p>
    <w:p>
      <w:pPr>
        <w:pStyle w:val="TextBody"/>
        <w:rPr/>
      </w:pPr>
      <w:r>
        <w:rPr/>
        <w:t>A következő amiről szólni szeretnék. Az volt a kérdésünk, hogy kik vettek részt vezetői tréningen és mennyibe került. Megkaptuk rá a választ, hogy volt két vezetői tréning, az első ami EU-s pályázatokkal kapcsolatos tréning, amire valóban meghívtak minden képviselőt, erre szeretném azt a kérdést feltenni, hogy akkor ezen pályázat, vagy ezen konzultáció, vagy tréning alapján milyen Európai Uniós pályázatok kerültek benyújtásra, hogy így most már mindenki nagyon okos ebben a témában. A másik pedig, hogy 2,7 mFt-ért, fejenként 200.000,- Ft-ért 3 napos visegrádi tréningen vettek részt a hivatal egyes vezetői, referensek, jogi előadók, ügyosztályvezetők, fejenként 200.000,- Ft. No comment. Szerintem ez hatalmas összeg. Ebből a 2,7 mFt-ból nem tudom, hogy most, volt aki lélegeztető gépben mérte, vagy az volt  a mértékegysége, én is tudok mondani, hogy hány négyzetméter árkot és átereszt lehetne kitisztítani.</w:t>
      </w:r>
    </w:p>
    <w:p>
      <w:pPr>
        <w:pStyle w:val="TextBody"/>
        <w:rPr/>
      </w:pPr>
      <w:r>
        <w:rPr/>
        <w:t xml:space="preserve">A következő a szakrendelővel kapcsolatos kérdésünk az volt, hogy ki határozza meg a teljesítményösztönző keret felosztásának szabályait és kérjük a szabályzat egy példányát. A Főorvos úr végül is leírta a jelenlegi helyzetet. Azt írta le benne gyakorlatilag, hogy  hiányzik még az érdekeltség kiszámításának egyszerű, átlátható meghatározása a modellezéshez volt egy mondat, és hogy itt mennyi mindenkivel lesz egyeztetve majd. Én azt szeretném kérni a Főorvos úrtól, hogy mivel tudomásom szerint annak ellenére, hogy ilyen egyszerű és átlátható meghatározási szabályozás nem volt, a tavalyi évben történt kifizetés gyakorlatilag, hogy ezt minél előbb készítsék el mindenki érdekében. És ezt az Alpolgármesterrel, mivel ez nem szerepelt, hogy vele egyeztetve volt, ill. a bizottsággal ezt minél hamarabb egyeztesse, mert ez mindenkinek a célja, hogy ez minél előbb kész legyen, mert itt súlyos pénzekről van szó. </w:t>
      </w:r>
    </w:p>
    <w:p>
      <w:pPr>
        <w:pStyle w:val="TextBody"/>
        <w:rPr/>
      </w:pPr>
      <w:r>
        <w:rPr/>
        <w:t xml:space="preserve">A következő kérdés volt, hogy mit takar a Minolta gépek full szervize és milyen szerződés alapján és ki végzi a munkát? Megállapítható a válaszból, hogy a piaci árat jóval meghaladó összegért végzi ez a cég a Minolta gépek full szervizét és megítélésünk szerint közbeszerzésköteles is már ez a tevékenység. Arra szeretném kérni a hivatal vezetését, hogy ezt nézze meg és ezen jelzés alapján ha kell, akkor a közbeszerzési eljárást meg kellene indítani. </w:t>
      </w:r>
    </w:p>
    <w:p>
      <w:pPr>
        <w:pStyle w:val="TextBody"/>
        <w:rPr/>
      </w:pPr>
      <w:r>
        <w:rPr/>
        <w:t xml:space="preserve">23. kérdésünk a számlás megbízási díjak részletezése volt. Két dolgot szeretnék ebből megemlíteni, ami megítélésem szerint rendkívül magas. Az egyik az ügyvédeknek kifizetendő 8,6 mFt-os éves összeg, amikor Jogi Kabinetünk van. Nyilvánvalóan nem is értettünk egyet azzal, hogy itt előző ülésen Jegyző úr említette, hogy nem hogy az eddig bevált ügyvédekkel, a  Bessenyei Erikával, akinek a működésével mindenki megvan elégedve, 50 %-kal csökkentve lett a díjazása, ellenkezőleg egy vadonatúj, általunk nem ismert, sőt még ha jól emlékszem Alpolgármester úr által sem ismert új Ügyvédi Iroda került felvételre, vagy vele megbízási szerződés kötve és itt van a több fős Jogi Kabinetünk. Úgy gondolom, hogy itt is lenne javaslat és van is a frakciónk részéről, hogy csökkentésre lehetőség. </w:t>
      </w:r>
    </w:p>
    <w:p>
      <w:pPr>
        <w:pStyle w:val="TextBody"/>
        <w:rPr/>
      </w:pPr>
      <w:r>
        <w:rPr/>
        <w:t xml:space="preserve">Továbbá ugyanez vonatkozik az irattári rendezésre is. Megítélésem szerint közhasznú munkásokkal, legalábbis annak egy részét nagyon célszerűen és hatékonyan el lehetne végezni. </w:t>
      </w:r>
    </w:p>
    <w:p>
      <w:pPr>
        <w:pStyle w:val="TextBody"/>
        <w:rPr/>
      </w:pPr>
      <w:r>
        <w:rPr/>
        <w:t xml:space="preserve">Majd még mint egyéni képviselő szót fogok kérni. </w:t>
      </w:r>
    </w:p>
    <w:p>
      <w:pPr>
        <w:pStyle w:val="TextBody"/>
        <w:rPr/>
      </w:pPr>
      <w:r>
        <w:rPr/>
      </w:r>
    </w:p>
    <w:p>
      <w:pPr>
        <w:pStyle w:val="TextBody"/>
        <w:rPr/>
      </w:pPr>
      <w:r>
        <w:rPr/>
      </w:r>
    </w:p>
    <w:p>
      <w:pPr>
        <w:pStyle w:val="Normal"/>
        <w:jc w:val="both"/>
        <w:rPr>
          <w:u w:val="single"/>
        </w:rPr>
      </w:pPr>
      <w:r>
        <w:rPr>
          <w:u w:val="single"/>
        </w:rPr>
        <w:t>KOVÁCS RAYMUND</w:t>
      </w:r>
    </w:p>
    <w:p>
      <w:pPr>
        <w:pStyle w:val="TextBody"/>
        <w:rPr/>
      </w:pPr>
      <w:r>
        <w:rPr/>
        <w:t xml:space="preserve">Talán emlékszik Horváth Mihály úr is erre a céltartalékra. Én szeretném ezt a kérdést tisztába tenni. Amit Ő mond céltartalékot, az nem a telekeladásból származik az a 890 akárhány millió, az a lakásalap plusz a lakbérnek az ingatlan letéte. Az ingatlan eladásból származó tartalékot mondja, amire itt célzott, hogy itt megmarad az ingatlaneladásból 800 egynéhány millió, Ő 900-nak mondta, én inkább 800-nak, az 819 mFt, a 892 mFt az már a lakásalap, ami kötött felhasználású, ill. az ingatlanletétel kiegészített tartalék, az nem ebből az ingatlaneladásból származik és nem is használhatjuk fel bármire. Egyébként halkan jegyzem meg, hogy a 819 mFt sem 819 mFt bevételt fog jelenteni, ennek az ÁFA tartalma 20 %, ha visszafelé számoljuk, tehát ez kb. 650 mFt, ami megmarad az ingatlaneladásokból. Nem 900, nem is 800, hanem 650 mFt. Tehát ez a céltartalék, amit Ön mondott az már másokkal kiegészülve 892 mFt. Megnézheti, mert én megnéztem. </w:t>
      </w:r>
    </w:p>
    <w:p>
      <w:pPr>
        <w:pStyle w:val="TextBody"/>
        <w:rPr/>
      </w:pPr>
      <w:r>
        <w:rPr/>
      </w:r>
    </w:p>
    <w:p>
      <w:pPr>
        <w:pStyle w:val="TextBody"/>
        <w:rPr/>
      </w:pPr>
      <w:r>
        <w:rPr/>
      </w:r>
    </w:p>
    <w:p>
      <w:pPr>
        <w:pStyle w:val="Normal"/>
        <w:jc w:val="both"/>
        <w:rPr>
          <w:u w:val="single"/>
        </w:rPr>
      </w:pPr>
      <w:r>
        <w:rPr>
          <w:u w:val="single"/>
        </w:rPr>
        <w:t>HEPP BÉLA</w:t>
      </w:r>
    </w:p>
    <w:p>
      <w:pPr>
        <w:pStyle w:val="TextBody"/>
        <w:rPr/>
      </w:pPr>
      <w:r>
        <w:rPr/>
        <w:t>Én a Civil, Kisebbségi- és Egyházi Kapcsolatok Bizottsága határozatát szeretném ismertetni, mégpedig ez a kisebbségi önkormányzatok működési támogatása sornak az átalakításáról szól. Megbeszéltük ezt a kisebbségi referenssel, ill. Weyde kisebbségi tanácsnok úrral, hogy milyen elosztást javaslunk az eredeti költségvetési javaslatban szereplő helyett. Ezt most nem olvasnám fel.</w:t>
      </w:r>
    </w:p>
    <w:p>
      <w:pPr>
        <w:pStyle w:val="TextBody"/>
        <w:rPr/>
      </w:pPr>
      <w:r>
        <w:rPr/>
      </w:r>
    </w:p>
    <w:p>
      <w:pPr>
        <w:pStyle w:val="TextBody"/>
        <w:rPr/>
      </w:pPr>
      <w:r>
        <w:rPr/>
      </w:r>
    </w:p>
    <w:p>
      <w:pPr>
        <w:pStyle w:val="Heading3"/>
        <w:rPr/>
      </w:pPr>
      <w:r>
        <w:rPr>
          <w:rFonts w:cs="Times New Roman" w:ascii="Times New Roman" w:hAnsi="Times New Roman"/>
          <w:u w:val="single"/>
        </w:rPr>
        <w:t>Dr. SZABÓ LAJOS MÁTYÁS</w:t>
      </w:r>
    </w:p>
    <w:p>
      <w:pPr>
        <w:pStyle w:val="TextBody"/>
        <w:rPr/>
      </w:pPr>
      <w:r>
        <w:rPr/>
        <w:t xml:space="preserve">Eljutott hozzám a javaslat. </w:t>
      </w:r>
    </w:p>
    <w:p>
      <w:pPr>
        <w:pStyle w:val="TextBody"/>
        <w:rPr/>
      </w:pPr>
      <w:r>
        <w:rPr/>
      </w:r>
    </w:p>
    <w:p>
      <w:pPr>
        <w:pStyle w:val="TextBody"/>
        <w:rPr/>
      </w:pPr>
      <w:r>
        <w:rPr/>
      </w:r>
    </w:p>
    <w:p>
      <w:pPr>
        <w:pStyle w:val="Normal"/>
        <w:jc w:val="both"/>
        <w:rPr>
          <w:u w:val="single"/>
        </w:rPr>
      </w:pPr>
      <w:r>
        <w:rPr>
          <w:u w:val="single"/>
        </w:rPr>
        <w:t>GILYÉN INCE</w:t>
      </w:r>
    </w:p>
    <w:p>
      <w:pPr>
        <w:pStyle w:val="TextBody"/>
        <w:rPr/>
      </w:pPr>
      <w:r>
        <w:rPr/>
        <w:t>Szabad most már egyéni képviselői indítványokat ismertetni?</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Igen. </w:t>
      </w:r>
    </w:p>
    <w:p>
      <w:pPr>
        <w:pStyle w:val="TextBody"/>
        <w:rPr/>
      </w:pPr>
      <w:r>
        <w:rPr/>
      </w:r>
    </w:p>
    <w:p>
      <w:pPr>
        <w:pStyle w:val="TextBody"/>
        <w:rPr/>
      </w:pPr>
      <w:r>
        <w:rPr/>
      </w:r>
    </w:p>
    <w:p>
      <w:pPr>
        <w:pStyle w:val="Normal"/>
        <w:jc w:val="both"/>
        <w:rPr>
          <w:u w:val="single"/>
        </w:rPr>
      </w:pPr>
      <w:r>
        <w:rPr>
          <w:u w:val="single"/>
        </w:rPr>
        <w:t>GILYÉN INCE</w:t>
      </w:r>
    </w:p>
    <w:p>
      <w:pPr>
        <w:pStyle w:val="TextBody"/>
        <w:rPr/>
      </w:pPr>
      <w:r>
        <w:rPr/>
        <w:t xml:space="preserve">Van a működési célú pénzeszközátadás, egyéb szervezeteknek átadott támogatás. A POFOSZ, az ’56-os Szövetség évek óta ugyanazzal a támogatással számolhatnak és ugyanannyit terjesztett elő az előterjesztő, mint a következő években. Ezek a tagok egyre öregebbek lesznek, viszont az infláció változatlanul jó néhány százalékos. Én azt szeretném kérni, hogy ezeknek a támogatása 50-50.000,- Ft-tal növekedjen, hogy legalább értékarányos maradjon. </w:t>
      </w:r>
    </w:p>
    <w:p>
      <w:pPr>
        <w:pStyle w:val="TextBody"/>
        <w:rPr/>
      </w:pPr>
      <w:r>
        <w:rPr/>
        <w:t xml:space="preserve">A Máltai Szeretet Szolgálatnak a során szintén ugyanaz van, hogy az is változatlanul szerepel. Én kérnék erre 150.000,- Ft-ot. Meg is jelölném a forrást, az összes kérésnek az összege 250.000,- Ft. A képviselői külön ügyviteli keret a Polgármesteri Hivatalnál a 35. sorban szerepel, annak az összege egy növekménnyel van tervezve, tavaly ebből nem történt felhasználás. Ennek a szabályai sincsenek tisztázva, hogy ki, milyen célra milyen összeget vehet fel. Nekem az a javaslatom, hogy maradjon az összeg a tavalyi, az 3,5 mFt és az így megtakarított összeg legyen ezeknek a társadalmi szervezeteknek a támogatására fordítva. Tehát 50-50.000,- Ft a POFOSZ-nak, ill. az ’56-os Szövetségnek és 150.000,- Ft a Máltai Szeretet Szolgálatnak, különösen az utolsónak a szociális munkáját el kellene ismerni valami növekménnyel. </w:t>
      </w:r>
    </w:p>
    <w:p>
      <w:pPr>
        <w:pStyle w:val="TextBody"/>
        <w:rPr/>
      </w:pPr>
      <w:r>
        <w:rPr/>
        <w:t xml:space="preserve">A következő a felhalmozási célú pénzeszköz átadása egyházi fejlesztések támogatásánál előirányzat van 15 mFt. Idáig az egyházak részéről  elsősorban közösségi célokra történő fejlesztésekre beérkezett igény 24 mFt, de néhány komoly egyházközség még semmiféle igényt nem jelentett be. Én tudom, hogy ez nem várható el az Önkormányzattól, nem is kötelezettsége az Önkormányzatnak, ez tényleg egy nagylelkű támogatás, de ezek mögött a támogatások mögött olyan dolgokat támogatunk, mint pl. a Közösségi Házaknak a kérdése, amely helyi közösségek szerveződését segíti elő és akár hogy is van a polgárok egy elég tekintélyes csoportja használja ezt. A saját egyházközségemet említve, a  Sashalmi Egyházközség kiépített egy közterületként funkciót betöltő kertrészen egy elég komoly burkolatot, kertészeti rendezést hajtott végre. Ez is egy olyan cél, ami nem csak magát az egyházközséget érinti, hanem a lakosok nagyobb részét is. Én erre kérnék 10 mFt-os emelést. A forrás a fejlesztési tartaléknak a 10 mFt-os csökkentését javaslom. </w:t>
      </w:r>
    </w:p>
    <w:p>
      <w:pPr>
        <w:pStyle w:val="TextBody"/>
        <w:rPr/>
      </w:pPr>
      <w:r>
        <w:rPr/>
        <w:t xml:space="preserve">A következő a környezetvédelmi fejlesztéseknél a fasorok nem szerepelnek semmiféle formában. Közterületi fasorokra nincs előirányzat, holott ha az ember végig megy akár a Batsányi úton mást se lát, mint korábban fa ültetésre előkészített felületeket, ahol a fák kipusztultak elég régen, elég gyenge állapotban vannak a kerületi fasorok. Rendre inkább vágás történik, mint ültetés. Erre kérnék 15 mFt-ot szintén a fejlesztési tartalék keretből, mint forrást megjelölve. A kerületben nem csak játszótér van, nem csak nagy park van, ezekre a fasorokra érdemes lenne ráfordítani, különösen úgy, hogy volt egy korábbi Képviselő-testületi határozat, hogy az útépítési beruházásokkal együtt egy ütemben legyen megvalósítva az ottani fasorok felújítása, vagy kialakítása.  Ez nem történik meg különböző szervezési és kivitelezési problémák miatt, de ilyen módon se egyik rovaton, se a fejlesztési rovatokban általánosságban, se a környezetvédelmi fejlesztéseknél nincs erre semmiféle pénz. Mindenképpen szeretném javasolni, hogy mégis a közterületeink valamivel csinosabban nézzenek ki. </w:t>
      </w:r>
    </w:p>
    <w:p>
      <w:pPr>
        <w:pStyle w:val="TextBody"/>
        <w:rPr/>
      </w:pPr>
      <w:r>
        <w:rPr/>
        <w:t xml:space="preserve">Az intézményi felújítások keretben a Sashalmi Tanoda szerepel ugyan két vizesblokk felújítással, de a tavalyi évben tartalékkeretbe, ennek a tartalékában szerepelt a Metró utcai szárnynak a nyílászáró felújítása, az teljesen elöregedett, kb. 1960-ban beépített fa nyílászárók vannak, gyakorlatilag használhatatlan. Már tavaly is el volt ismerve az, hogy erre szükség van. Az ideiben pedig a tartalékok közé sem került be. Javasolnám, hogy ez kerüljön be a felújításokba, mégpedig úgy, hogy 11 mFt-os előirányzattal. Ennek a forrása a Polgármesteri Hivatal reklámpropaganda kiadások 35. sorban a Kerületi Újság dologi kiadások növekményéből nem a teljes összeg, csak 11 mFt-ot kérnék, mert 12 mFt volt a növekmény az előterjesztés szerint, maradna 1 mFt a dologi kiadások szükségszerű növelésére és 3 mFt-ot kérnék biztosítani a Közterület-felügyelet támogatásából. Elég vitatott a Közterület-felügyelet, most ez még plusz 3 mFt-ot kapna, szerintem ez érdemtelenül lenne kiosztva. </w:t>
      </w:r>
    </w:p>
    <w:p>
      <w:pPr>
        <w:pStyle w:val="TextBody"/>
        <w:rPr/>
      </w:pPr>
      <w:r>
        <w:rPr/>
        <w:t>Ezeket az egyéni képviselői indítványokat leírtam, szeretném, ha ezt megszavaztatná a Polgármester úr.</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Képviselő úr, legyen szíves az írásos anyagot juttassa el hozzám. </w:t>
      </w:r>
    </w:p>
    <w:p>
      <w:pPr>
        <w:pStyle w:val="TextBody"/>
        <w:rPr/>
      </w:pPr>
      <w:r>
        <w:rPr/>
      </w:r>
    </w:p>
    <w:p>
      <w:pPr>
        <w:pStyle w:val="TextBody"/>
        <w:rPr/>
      </w:pPr>
      <w:r>
        <w:rPr/>
      </w:r>
    </w:p>
    <w:p>
      <w:pPr>
        <w:pStyle w:val="Normal"/>
        <w:jc w:val="both"/>
        <w:rPr>
          <w:u w:val="single"/>
        </w:rPr>
      </w:pPr>
      <w:r>
        <w:rPr>
          <w:u w:val="single"/>
        </w:rPr>
        <w:t>GILYÉN INCE</w:t>
      </w:r>
    </w:p>
    <w:p>
      <w:pPr>
        <w:pStyle w:val="TextBody"/>
        <w:rPr/>
      </w:pPr>
      <w:r>
        <w:rPr/>
        <w:t xml:space="preserve">Még hozzáfűznék valamit ehhez. A Polgármesteri Hivatal létszámnövekményét tervezte be az előterjesztő. Az Építésügyi Irodánál már korábban mondtam, hogy jó lenne megerősíteni legalább 1 fő olyan ügyintézővel, aki átvenné, vagy átcsoportosítaná a területi ügyintézőknek a feladatkörét és így ezzel az 1 fő növekménnyel  kicsivel több idő jutna a helyszíni ellenőrzésekre, mert ami beteg ebben a kerületben az elsősorban a építési engedélyek megvalósulásának az ellenőrzése. Az, hogy az építési engedélyek kiadása szakszerű azt feltételezem, de az, hogy az ellenőrzésnél komoly hiányok vannak azt mindenki láthatja. </w:t>
      </w:r>
    </w:p>
    <w:p>
      <w:pPr>
        <w:pStyle w:val="TextBody"/>
        <w:rPr/>
      </w:pPr>
      <w:r>
        <w:rPr/>
        <w:t xml:space="preserve">Az Okmányirodáról. Volt 2 fő például, mint előterjesztői javaslat, hogy annak a létszámnövelése, ebből  legalább 1 főt át kellene tenni az Építésügyi Irodára, szerintem erre abszolút szükség van. </w:t>
      </w:r>
    </w:p>
    <w:p>
      <w:pPr>
        <w:pStyle w:val="TextBody"/>
        <w:rPr/>
      </w:pPr>
      <w:r>
        <w:rPr/>
        <w:t xml:space="preserve">Lakó-, pihenő övezetek kialakítása. Azt a gyakorlatot, hogy itt képviselők különböző javaslatokat tesznek egyes területekre én nem tartom teljesen egy költségvetéskor tárgyalandó dolognak. Elsősorban az kellene, hogy ha elfogja a Képviselő-testület a koncepciót, akkor a koncepció alapján a lakó- pihenő övezetek területi lehatárolása megtörténhet. Első lépésben ezt a bizonyos lakó-pihenő övezet tábla kihelyezését kellene elvégezni és a második felvonás lenne az, hogy  elsősorban intézmények körzetének a védelmére ez a bizonyos fekvőrendőrök kerülnének beépítésre. Ez csak általános elvként mondom, nehogy  túl sok menjen egyes körzetekbe, ami egyébként még a hatásában sem biztos, hogy 100 %-os, hanem először az általános feladatokat töltsük be, utána az intézmények védelmét és csak azt követően legyenek a képvelői körzetekben felmerült fekvőrendőr igények. Ez nem érinti természetesen azt a kört, amire már bizottsági határozat van. </w:t>
      </w:r>
    </w:p>
    <w:p>
      <w:pPr>
        <w:pStyle w:val="TextBody"/>
        <w:rPr/>
      </w:pPr>
      <w:r>
        <w:rPr/>
        <w:t xml:space="preserve">A másik a Rendőrség és a Közterület-felügyelet támogatása. Minden feltétel nélkül támogatásokat adunk, holott vannak olyan anomáliák, amelyeknek a megszüntetése mindkét szervezetnek feladata lenne. Ilyennek gondolom én az illegális hulladéklerakást. Ha adunk is rendőrségi, vagy közterület-felügyeleti  támogatást a Képviselő-testület egy határozatban szabályozza azt, hogy ezt milyen célokra adjuk. Elsősorban milyen munkákat kell ezért a támogatásért elvégezni és erről egy beszámolási kötelezettséget is írjunk elő. Az, hogy minden korlátozás nélkül átadunk pénzeszközöket, majd ezek után az általunk fontosnak vélt feladatok betöltése nem történik meg, azoknak a teljesítése, ezt én nem tartom helyesnek. Tehát majd egy külön Képviselő-testületi határozatot, nem éppen ma, de erről hozni kellene a támogatások odaítélésének a feltételével. Ugyanide sorolnám pl. a közterületi ebtartás szabályának a betartását, mert abban semmiféle haladást nem látok. </w:t>
      </w:r>
    </w:p>
    <w:p>
      <w:pPr>
        <w:pStyle w:val="TextBody"/>
        <w:rPr/>
      </w:pPr>
      <w:r>
        <w:rPr/>
      </w:r>
    </w:p>
    <w:p>
      <w:pPr>
        <w:pStyle w:val="TextBody"/>
        <w:rPr/>
      </w:pPr>
      <w:r>
        <w:rPr/>
      </w:r>
    </w:p>
    <w:p>
      <w:pPr>
        <w:pStyle w:val="Normal"/>
        <w:jc w:val="both"/>
        <w:rPr>
          <w:u w:val="single"/>
        </w:rPr>
      </w:pPr>
      <w:r>
        <w:rPr>
          <w:u w:val="single"/>
        </w:rPr>
        <w:t>GÁSPÁR JÓZSEF</w:t>
      </w:r>
    </w:p>
    <w:p>
      <w:pPr>
        <w:pStyle w:val="TextBody"/>
        <w:rPr/>
      </w:pPr>
      <w:r>
        <w:rPr/>
        <w:t xml:space="preserve">A támogatási keretekhez szeretnék hozzászólni. Talán ugyanott folytatom, mint amit Gilyén úr mondott. Történelmi egyházi támogatási keret az is már lassan 5 éve ugyanabból a keretből  gazdálkodik. Itt működési költségekről van szó, amit az Önkormányzat valamilyen szinten átvállalt tőlük. Szeretném, ha most már itt lépések történnének 5 év után és 6 mFt-tal lenne a költségvetésben betervezve. </w:t>
      </w:r>
    </w:p>
    <w:p>
      <w:pPr>
        <w:pStyle w:val="TextBody"/>
        <w:rPr/>
      </w:pPr>
      <w:r>
        <w:rPr/>
        <w:t xml:space="preserve">A következő keretnél legutóbb szó volt a 2004. évi költségvetésnek a módosításáról és ott volt nekem egy olyan felszólalásom, ahol tartalmilag egy támogatási keretet megváltoztattunk, ill. bővítettünk. Ez az egyházi magán és alapítványi oktatási intézményeknek a támogatása. Itt a magán intézmények támogatásával bővült az előző évhez képest. Akik az előző ciklusban benne voltak tudják, hogy ez a Néri iskolának a támogatási kerete volt és ez már tartalmilag azt gondolom, hogy messze nem arról szól. Tehát, ha tartalmilag megváltoztatunk egy keretet, azt gondolom, hogy két lehetőségünk van utána. Vagy külön keretet hozunk létre, vagy pedig azt a keretet úgymond a költségekkel, vagy ill. a benne lévő pénzösszeggel megemeljük. Nekem két ilyen javaslatom van. Tudom, hogy az MSZP frakció fogja valamelyest eldönteni a szavazást, de az egyiknél szeretném, ha ugyanaz a megnevezése legyen a keretnek és ugyanolyan összeggel, mint az előző évben. Tehát a magánoktatási intézményeket ne támogassuk a későbbiekben, vagy pedig ha már ehhez ragaszkodik úgymond a másik oldal, mármint az MSZP frakció, akkor abban az esetben pedig bővítsük ezt  a keretet. Tehát az összeget 3,5 mFt-ra emeljük fel. Ez a két javaslatom van. Nyilvánvalóan, ha valamelyiket az előterjesztő befogadja, akkor a másiktól elállok. </w:t>
      </w:r>
    </w:p>
    <w:p>
      <w:pPr>
        <w:pStyle w:val="TextBody"/>
        <w:rPr/>
      </w:pPr>
      <w:r>
        <w:rPr/>
        <w:t>Kerületi tanulók tankönyvtámogatása. Itt az MSZP-nek a programjához szeretnék visszanyúlni, hogy Ők a XVI. kerületi tanulókat szeretnék támogatni, én is. Pont ezért javaslom azt, hogy a következőképpen alakuljon. Ugyanis jelenleg az intézmény finanszírozási oldalán a következő támogatási keret van. Önkormányzati fenntartású oktatási intézmények első évfolyamos tanulóinak tankönyvtámogatása.  Én azt gondolom, hogy nem csak a mi iskoláinkba járó gyermekeket kellene támogatni, hanem más intézményekbe járó XVI. kerületi lakosoknak a gyermekeit is kellene támogatni. Ezért én javaslom a keretet úgy elnevezni, ill. módosítani, hogy a XVI. kerületi I-VI. évfolyamos tanulóinak tankönyvtámogatása.  Nyilvánvalóan itt a költség több lesz valamivel. Én 17 mFt-ban határoztam meg, de nem hiszem, hogy több lesz 17 mFt-nál, sőt lehetséges, hogy kevesebb. Az előző évben ahogy néztem 8 mFt-ról felugrottunk most 15 mFt-ra. Nem biztos, hogy még ez is el lesz költve, de én 17 mFt-ban határoztam meg ezt a módosítást. Azt gondolom, hogy ha már egyszer egy programot az MSZP mond, akkor tartalmilag ezt ne változtassa meg, hanem azt igen is a későbbiekben valósítsa meg és úgy, ahogy Ő azt a programot előadta a lakosság felé. Én ezeket mind a tartalékkeret terhére írtam, én nem akartam különböző forrásokhoz hozzányúlni, pont azért nem, mert más helyekről nem szeretném elvenni.</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A javaslatait kérem írásban juttassa el hozzám. </w:t>
      </w:r>
    </w:p>
    <w:p>
      <w:pPr>
        <w:pStyle w:val="TextBody"/>
        <w:rPr/>
      </w:pPr>
      <w:r>
        <w:rPr/>
      </w:r>
    </w:p>
    <w:p>
      <w:pPr>
        <w:pStyle w:val="TextBody"/>
        <w:rPr/>
      </w:pPr>
      <w:r>
        <w:rPr/>
      </w:r>
    </w:p>
    <w:p>
      <w:pPr>
        <w:pStyle w:val="Normal"/>
        <w:jc w:val="both"/>
        <w:rPr>
          <w:u w:val="single"/>
        </w:rPr>
      </w:pPr>
      <w:r>
        <w:rPr>
          <w:u w:val="single"/>
        </w:rPr>
        <w:t>SZÁSZ JÓZSEF</w:t>
      </w:r>
    </w:p>
    <w:p>
      <w:pPr>
        <w:pStyle w:val="TextBody"/>
        <w:rPr/>
      </w:pPr>
      <w:r>
        <w:rPr/>
        <w:t xml:space="preserve">Egyelőre két konkrét javaslatom és kérésem lenne a választókörzetemet érintően, ill. két kérdés és az arra kapott válasszal kapcsolatosan szeretnék megfogalmazni majd még kéréseket. Az egyik elsősorban talán Asztalos úr felé szól, mert Ő jártas ebben a témában. Tekintettel arra, hogy a Rádió u. 32. ez a volt mozi épülete, most már saját tulajdonú és a mozit üzemeltető alapítványnak folyamatos kérése az épületnek a vizesblokk, ill. a fűtésének a korszerűsítése. Ez jó bő számítással maximum 3 mFt-ból megoldható. Egyrészt megkönnyítené az ott működő civil szervezeteknek a működését, a másik e mellett szóló támogató indokom a következő. A februári iskolaszéki ülésen, ami a Batthyány Ilona Általános Iskolában volt, ott az iskola vezetése, ill. maga az Iskolaszék is megfogalmazta ezt a kérést és támogatta ezt az elképzelést, hogy a vizesblokkot amennyire lehet korszerűsítsük, hiszen az iskolában most lett felújítva a tornaterem nem szívesen enged be ilyen nagyobb rendezvényeket a tornatermébe, pont azért, hogy ne károsodjon és csak és kizárólag a sportra lehessen használni. Ezért az ilyen jellegű nagyobb iskolai rendezvényeket Ők a mozi nagytermében bonyolítják, ill. kívánják bonyolítani, ill. szerdánként a tantervhez tartozó iskolai kitelepülések is vannak a mozi épületében. Tehát maga az általános iskola is rendszeresen használja a mozit és úgy gondolom ez is alátámasztaná azt, hogy ebben az épületben a régóta elavult, időtlen idők óta fel nem újított vizesblokkot és fűtést korszerűsítsük. Az lenne a kérésem, hogy  3 mFt-ot erre a fűtés, ill. vizesblokk felújításra, korszerűsítésre állítsunk be. </w:t>
      </w:r>
    </w:p>
    <w:p>
      <w:pPr>
        <w:pStyle w:val="TextBody"/>
        <w:rPr/>
      </w:pPr>
      <w:r>
        <w:rPr/>
        <w:t>A másik pedig az ún. reszlicsatornáknak a megterveztetésére fordított keretösszeget szeretném megemelni 1,1 mFt-tal és itt  konkrétan a módosító indítványomban megnevezett utcák terveztetéséről van szó. Ez a Mokány u. – Simongát u. – Beniczky u. közötti szakaszának a csatornájának a megtervezése. Tátraszírt sor – Lóca u. és  a Décsy József u. még hiányzó részének a csatornájának a megterveztetése. Elsősorban azért fontos, mert maga ez a terület egy blokkot képez, ennek a nagy része már csatornázott. A csatornázott részeknek az aszfaltozása, ha minden igaz az idén megtörténik. Ezek olyan köztes utcák, amelyek vagy az egyik, vagy a másik már meglévő csatornázott utcából a csatornázás megoldható, ráadásul a Mokány utcának az a legbalesetveszélyesebb része maradt ki az aszfaltozásból, amelyik néhány házból áll és ez a legmeredekebb. A Gazdaság úti lámpát ezen az útvonalon kikerülő forgalom ezen történik és ezt a sóderos hordalékot rendszeresen a Beniczky utcában pont egy rosszul belátható kereszteződésben hordja le mind a csapadékvíz, mind a közlekedés és ez által balesetveszélyes is. Egyrészt a közlekedés, másrészt a balesetveszély miatt kérném, hogy az idén ezeknek az utcáknak a hiányzó csatornájának a megterveztetése történjen meg. Itt az irodával egyeztetve úgy néz ki, hogy 1,1 mFt-ból ez megoldható. Ez a két konkrét javaslatom van.</w:t>
      </w:r>
    </w:p>
    <w:p>
      <w:pPr>
        <w:pStyle w:val="TextBody"/>
        <w:rPr/>
      </w:pPr>
      <w:r>
        <w:rPr/>
        <w:t>A másik kettőhöz szeretnék elsősorban kérdés formájában hozzáállni. Polgármester úr előadásából tudjuk, hogy a Főváros tervezi a Szabadföld – Gazdaság út kereszteződésében a lámpás kereszteződésnek az átalakítását. Az lenne  a kérdésem, hogy  ez egyrészt mikor kezdődik, másrészt milyen keretből, kell-e a kerületnek hozzájárulni?</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Ez a pi-pi-pi programkeretből, fogalmazzunk így. Magántőke finanszírozás. Senkinek nem kell, az Auchan fogja finanszírozni. </w:t>
      </w:r>
    </w:p>
    <w:p>
      <w:pPr>
        <w:pStyle w:val="TextBody"/>
        <w:rPr/>
      </w:pPr>
      <w:r>
        <w:rPr/>
      </w:r>
    </w:p>
    <w:p>
      <w:pPr>
        <w:pStyle w:val="TextBody"/>
        <w:rPr/>
      </w:pPr>
      <w:r>
        <w:rPr/>
      </w:r>
    </w:p>
    <w:p>
      <w:pPr>
        <w:pStyle w:val="Normal"/>
        <w:jc w:val="both"/>
        <w:rPr>
          <w:u w:val="single"/>
        </w:rPr>
      </w:pPr>
      <w:r>
        <w:rPr>
          <w:u w:val="single"/>
        </w:rPr>
        <w:t>SZÁSZ JÓZSEF</w:t>
      </w:r>
    </w:p>
    <w:p>
      <w:pPr>
        <w:pStyle w:val="TextBody"/>
        <w:rPr/>
      </w:pPr>
      <w:r>
        <w:rPr/>
        <w:t xml:space="preserve">2005-ben ez elméletileg megvalósul. Akkor hurrá. Erre nem nyújtok be módosító indítványt. </w:t>
      </w:r>
    </w:p>
    <w:p>
      <w:pPr>
        <w:pStyle w:val="TextBody"/>
        <w:rPr/>
      </w:pPr>
      <w:r>
        <w:rPr/>
        <w:t xml:space="preserve">Egyébként az előző, főleg a csatornaterveztetéssel kapcsolatosan szeretnék egy keretet megnevezni. A Szabadföld út melletti teleknek a szervizútjának a kialakítására 20 mFt van betervezve. Én úgy gondolom, hogy a megfelelő közlekedés érdekében ezeknek a belső utcáknak a csatornázása és leaszfaltozása oldaná meg igazából az ottani közlekedési és áthaladási problémákat, sokkal jobban eloszlana a közlekedés. Én ezt a keretet javaslom  minimum erre az 1,1 mFt terhére megvalósítani. </w:t>
      </w:r>
    </w:p>
    <w:p>
      <w:pPr>
        <w:pStyle w:val="TextBody"/>
        <w:rPr/>
      </w:pPr>
      <w:r>
        <w:rPr/>
        <w:t xml:space="preserve">A másik dolog pedig a másik Alpolgármester úrhoz, Abonyi úrhoz szólna. Annak idején, valamikor decemberben én az egyik IKARUS-os sportoló ügyében kerestem fel Alpolgármester urat Kiss Dani gátfutónak a felkészülését segítendően. Kb. 200.000,- Ft-os támogatási összegről van szó. Akkor Alpolgármester úr azt mondta, hogy ez bekerül a költségvetésbe. Kérdezem, hogy ez benne van-e? Mert maga ez a 200.000,- Ft 1 évre nem egy olyan eget rengető összeg. Amennyiben nincs benne én javasolnám, hogy ez kerüljön be, akár nevesítve a KSB keretbe, de nem tudom, hogy ez e a jó megoldás, de úgy gondolom, hogy ez a 200.000,- Ft mindenképpen nevesítve célszerű, hogy bekerüljön.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Kérem Képviselő urat, hogy az írásos javaslatokat juttassa el hozzám. </w:t>
      </w:r>
    </w:p>
    <w:p>
      <w:pPr>
        <w:pStyle w:val="TextBody"/>
        <w:rPr/>
      </w:pPr>
      <w:r>
        <w:rPr/>
      </w:r>
    </w:p>
    <w:p>
      <w:pPr>
        <w:pStyle w:val="TextBody"/>
        <w:rPr/>
      </w:pPr>
      <w:r>
        <w:rPr/>
      </w:r>
    </w:p>
    <w:p>
      <w:pPr>
        <w:pStyle w:val="Normal"/>
        <w:jc w:val="both"/>
        <w:rPr>
          <w:u w:val="single"/>
        </w:rPr>
      </w:pPr>
      <w:r>
        <w:rPr>
          <w:u w:val="single"/>
        </w:rPr>
        <w:t>SZATMÁRY KRISTÓF</w:t>
      </w:r>
    </w:p>
    <w:p>
      <w:pPr>
        <w:pStyle w:val="TextBody"/>
        <w:rPr/>
      </w:pPr>
      <w:r>
        <w:rPr/>
        <w:t xml:space="preserve">A költségvetési vitában harmadszor és remélhetőleg utoljára szólok hozzá. Én azok közé a képviselők közé tartozom, akik már korábban benyújtották egyéni módosító indítványukat, így a Pénzügyi Bizottságban sajnos mondom volt lehetősége róla szavazni. Én azért szóban elmondanám, esetleg meg tudok győzni valakit az általam vélt módosító igazáról. Ki is van osztva, Önök már láthatják. Benyújtottam egy módosító indítványt a Jókai városközponti területnek a tervezésére. Ezt tettem abból az okból kifolyólag, itt elhangzott, hogy az uszoda építési projekt keretében ki kellett terjeszteni az akció területet, hogy megfeleljünk bizonyos szociális és egyéb követelményeknek, így a Jókai utca is és környéki lakótelepi rész is belekerült ebbe az akciótervbe. Mivel ez a fejlesztési terv lényegében úgy fogalmaz, legalábbis tudtom szerint, hogy ez egy I. ütem, amit mi végzünk. Én szükségesnek látnám a későbbi pályázatok tekintetében, hogy kész tervekkel rendelkezzünk erre a területre. Én kérem megfontolását ennek a módosítónak a támogatására. </w:t>
      </w:r>
    </w:p>
    <w:p>
      <w:pPr>
        <w:pStyle w:val="TextBody"/>
        <w:rPr/>
      </w:pPr>
      <w:r>
        <w:rPr/>
        <w:t xml:space="preserve">Benyújtottam két nagyobb horderejű módosító indítványt a Sashalmi sétány már elkészült szakaszának a két útpálya közötti részen egy valóban sétány jelleg kialakítására, ill. a Sashalmi piacnak nem csak a tervezésére, hanem I. ütemben valamilyen megoldási javaslatot, hogy kezdődjön el a munka.  Ezt abból a megfontolásból tettem, tanulva a szentmihályiak lokálpatriotizmusából, hogy ha egy területen valamit értékesítünk azon a területen próbáljuk annak a pénznek a felhasználását is valamilyen mértékben elérni, hogy ott fejlődjön, ahol eladunk valamit. A tavalyi évben kisebb huza-vona után végre befolyt az Önkormányzathoz a volt Corvin Művelődési Ház eladásából 91 néhány millió forint. Én úgy gondoltam volna, hogy itt a közvetlen környékéről van szó ennek a területnek, ha úgy vesszük a szakrendelő is Sashalmon van, bár az egy összkerületi  érdek, én úgy gondoltam volna, hogy Sashalomnak is úgymond jár ennyi, hogy a vagyoneladásból befolyt pénzekből valami fordítódjon vissza arra a  területre. </w:t>
      </w:r>
    </w:p>
    <w:p>
      <w:pPr>
        <w:pStyle w:val="TextBody"/>
        <w:rPr/>
      </w:pPr>
      <w:r>
        <w:rPr/>
        <w:t xml:space="preserve">Volt egy módosító indítványom, ami mivel pénz nélküli volt, ezért a bizottság támogatta. Ez arra vonatkozott volna, hogy a Polgármester úr kezdjen tárgyalásokat a Kincstárral, pontosabban a Vagyonkezelővel a Pirosrózsa u. – Bányai Elemér u. – Kányavár u. – Szolnoki u. – Budapesti út által határolt nem önkormányzati tulajdonú terület megvásárlására, vagy tulajdonba vételéről, hogy itt ez az erdőterület legyen végre teljes mértékben a kerület tulajdona és a kerület gondozásába kerüljön. Majd kérem, ha Polgármester úr el tudja fogadni a Pénzügyi Bizottság javaslatát, akkor kerüljön be legalább szöveg szerűen a költségvetésbe. </w:t>
      </w:r>
    </w:p>
    <w:p>
      <w:pPr>
        <w:pStyle w:val="TextBody"/>
        <w:rPr/>
      </w:pPr>
      <w:r>
        <w:rPr/>
        <w:t xml:space="preserve">Ugyancsak egy módosító indítványom volt, amit volt szíves a Pénzügyi Bizottság is támogatni, ez 500.000,- Ft-ról szólt és ugyanerre az erdőterületre vonatkozólag kértem, ez a tavalyi évben is már működött, a Közhasznú Szolgáltató Szervezet fejezetén belül elkülönítetten 500.000,- Ft kerüljön be ennek a területnek a megtisztítására, mert sajnos a Pilisi Parkerdő, mint fenntartó nem igazán foglalkozik ezzel. Ezt is kérném az előterjesztőtől, hogy fogadja be, amennyiben a Pénzügyi Bizottság határozatát tudják támogatni. </w:t>
      </w:r>
    </w:p>
    <w:p>
      <w:pPr>
        <w:pStyle w:val="TextBody"/>
        <w:rPr/>
      </w:pPr>
      <w:r>
        <w:rPr/>
        <w:t>Készült még egy módosító a kerti csapokra szerelhető vízórák lakossági támogatására. Ezt azért voltam bátor benyújtani, mert erre nekem tavaly a nyár elején volt egy előterjesztésem, hogy ezt valamiképpen kellene kezelni és segíteni. Akkor az én előterjesztésem lekerült  a napirendről mondván, hogy ez nem elég kidolgozott, akkor a Polgármester úr azt mondta, hogy utána néznek a dolgoknak, hogy ezt hogyan és miként lehet. Lehet, hogy utána néztek, de ennek a mostani költségvetésben anyagi vonzatát nem láttam, ezért nyújtottam be.</w:t>
      </w:r>
    </w:p>
    <w:p>
      <w:pPr>
        <w:pStyle w:val="TextBody"/>
        <w:rPr/>
      </w:pPr>
      <w:r>
        <w:rPr/>
        <w:t xml:space="preserve">Illetve Gilyén úr említette korábban, még egy módosítóm volt, amit támogatott a Pénzügyi Bizottság, ez pedig a Sashalmi sétány még el nem készült részére a kiviteli tervek elkészítése. Ezt is kérném amennyiben a Pénzügyi Bizottság is támogatta az előterjesztőtől a befogadást. </w:t>
      </w:r>
    </w:p>
    <w:p>
      <w:pPr>
        <w:pStyle w:val="TextBody"/>
        <w:rPr/>
      </w:pPr>
      <w:r>
        <w:rPr/>
        <w:t xml:space="preserve">Még egy dolog, ami nem az enyém, és nem akarom elvenni Kovács Péter úr kenyerét, de mindenképpen, mivel előtte szólok én is támogatni gondolnám azt a módosítóját, ami a Veres Péter úton lévő ingatlan megvásárlására vonatkozik. Én ezt egy üzleti befektetésnek látom, de majd Kovács Péter gondolom jobban elmondja, de én ezt mindenképpen kiemelném, hogy piaci megfontolásokból kérném ennek a megfontolását a kerület vezetésétől. </w:t>
      </w:r>
    </w:p>
    <w:p>
      <w:pPr>
        <w:pStyle w:val="TextBody"/>
        <w:rPr/>
      </w:pPr>
      <w:r>
        <w:rPr/>
      </w:r>
    </w:p>
    <w:p>
      <w:pPr>
        <w:pStyle w:val="TextBody"/>
        <w:rPr/>
      </w:pPr>
      <w:r>
        <w:rPr/>
      </w:r>
    </w:p>
    <w:p>
      <w:pPr>
        <w:pStyle w:val="TextBody"/>
        <w:rPr>
          <w:u w:val="single"/>
        </w:rPr>
      </w:pPr>
      <w:r>
        <w:rPr>
          <w:u w:val="single"/>
        </w:rPr>
        <w:t>KOVÁCS PÉTER</w:t>
      </w:r>
    </w:p>
    <w:p>
      <w:pPr>
        <w:pStyle w:val="TextBody"/>
        <w:rPr/>
      </w:pPr>
      <w:r>
        <w:rPr/>
        <w:t xml:space="preserve">Én is Szatmáry képviselő úrhoz hasonlóan beterjesztettem írásban különböző módosító javaslatokat. Egyrészt ezekről szeretnék beszélni és kérném a képviselőtársaim támogatását. Az első kettőről beszéltem. Az egyik a fekvőrendőrnek az ügye, ill. a lakó- pihenőövezetek. Kérem Polgármester urat, hogy fogadja be ezt a javaslatot, ami nem csak az én, hanem a Közlekedési és Közbiztonsági Bizottságnak a  javaslata is. </w:t>
      </w:r>
    </w:p>
    <w:p>
      <w:pPr>
        <w:pStyle w:val="TextBody"/>
        <w:rPr/>
      </w:pPr>
      <w:r>
        <w:rPr/>
        <w:t xml:space="preserve">A második a falfirkák dolga, ezt már korábban megint elmondtam, ezt is kérem, hogy Polgármester úr fogadja be. </w:t>
      </w:r>
    </w:p>
    <w:p>
      <w:pPr>
        <w:pStyle w:val="TextBody"/>
        <w:rPr/>
      </w:pPr>
      <w:r>
        <w:rPr/>
        <w:t>A harmadik a Hősök fasora iskola melletti Garat utcában lévő ároknak a befedése és parkoló kialakítása. Ezt azért szeretném kérni, nem egy nagy összeg 3 mFt-ot kérnék a fejlesztési tartalék terhére. Ugyanis a tavalyi évben ennek a tervezése már szerepelt a költségvetésben, annak ellenére a tervek nem készültek el. Idén megint a tervezéseket gondolják jó lenne beleírni. Én javasolnám, ha már egyszer végre a kivitelezést beleírjuk, akkor legalább talán  a tervei elkészülnek majd ennek a területnek. A probléma, hogy minden reggel, minden délután, ill. minden este az iskola mellett kevés a parkolóhely, a Garat utca egy mellék utca, ott lehetne tudni parkolni. Amennyiben egy ott lévő elég meredek esésű vízelvezető árkot lefedne az Önkormányzat és azon parkolót alakítana ki. Erre kérnék 3 mFt-ot.</w:t>
      </w:r>
    </w:p>
    <w:p>
      <w:pPr>
        <w:pStyle w:val="TextBody"/>
        <w:rPr/>
      </w:pPr>
      <w:r>
        <w:rPr/>
        <w:t>A negyedik javaslat a pályázati keret megemelése 10 mFt-tal, szintén a fejlesztési tartalék terhére. Tudom, hogy társasházi felújításra 15 mFt el van már különítve, de én úgy gondolom, hogy a meglévő lehetséges pályázatoknál az önrészhez az Önkormányzat többet is hozzá tudna tenni és többen tudnának pályázni a társasházak részéről.</w:t>
      </w:r>
    </w:p>
    <w:p>
      <w:pPr>
        <w:pStyle w:val="TextBody"/>
        <w:rPr/>
      </w:pPr>
      <w:r>
        <w:rPr/>
        <w:t xml:space="preserve">Az ötödik egy hevederzár program kialakítása. Ez más kerületben, pl. Zuglóban ez már működik. Ennek a lényege az, hogy azoknak a lakosoknak, akik lakótelepen élnek és idős lakók és félnek attól, hogy betörnek hozzájuk egy önkormányzati támogatással egy pályázat útján lehetne hevederzárat az ajtajukra felszerelni és ezzel biztonságosabbá tenni az életüket, ami nyilván az Ő életminőségükre is kihatással van. Nem kell most nekem gondolom hosszan ecsetelni azt, hogy a pszichés állapot mennyire határozza meg a várható életkort. Én javasolnám, nem nagy összeg, 2 mFt, plusz forrást nem igényel, hanem a pályázati keretből javasolnám elkülöníteni. </w:t>
      </w:r>
    </w:p>
    <w:p>
      <w:pPr>
        <w:pStyle w:val="TextBody"/>
        <w:rPr/>
      </w:pPr>
      <w:r>
        <w:rPr/>
        <w:t xml:space="preserve">A hatodik, amiről Szatmáry úr már beszélt, ez a Farkashida u. 1. sz. alatti ingatlan, ill. a Veres Péter út – Farkashida u. sarok. Ez egy igen elhanyagolt magánkézben lévő épület, ingatlan, aminek se kerítése nincs rendes, se ajtaja, ablaka rendes. Egy szégyenfoltja a kerületnek. Ráadásul ott van, ahol a kerületben a X. kerület felől beérkeznek az emberek az autóval a Veres Péter úton, közvetlen ott van. Javasolnám, hogy az Önkormányzat vegye meg ezt az ingatlant és utána értékesítse, persze az alapján, hogy kitakarítja azt a helyzetet, ami van. Miért lenne érdekes, hogy ezt most tegyük meg? Azért lenne érdekes, mert fejlesztési terv, ill. szabályozási terv készül erre a területre, ami azt biztosítaná, hogy ezen az ingatlanon is, de a  Veres Péter úr melletti ingatlanokon is magasabb épületeket is lehessen építeni. Ha ez a rendezési terv elfogadásra kerül, akkor nyilván ennek az ingatlannak az értéke megemelkedik. Ha most nem vesszük meg, és ha később úgy dönt a Képviselő-testület, hogy szeretné megvenni, akkor többe fog kerülni. Másrészt, ha most megvesszük és a szabályozási terv létrejön, megvalósul, akkor már anélkül, hogy az Önkormányzat egy forintot áldozott volna rá, drágábban tudja eladni. Annak idején én ezt már javasoltam a Képviselői kérdések között, akkor azt a választ kaptam, hogy a tulajdonost megkérdezték, hogy mi a szándéka vele. Arról nem kaptam tájékoztatást, hogy válaszolt-e erre a tulajdonos, hogy mi a szándéka vele. Ez ügyben kérném, hogy egy 30 mFt-os keret a fejlesztési tartalék terhére szerepeljen. </w:t>
      </w:r>
    </w:p>
    <w:p>
      <w:pPr>
        <w:pStyle w:val="TextBody"/>
        <w:rPr/>
      </w:pPr>
      <w:r>
        <w:rPr/>
        <w:t xml:space="preserve">Ezek voltak azok a módosító javaslataim, melyek már kiosztásra kerültek. Polgármester úrnak azért beterjesztem ezeket is. </w:t>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Ha itt ennek írásos nyoma van, a duplikációt kerüljük el. </w:t>
      </w:r>
    </w:p>
    <w:p>
      <w:pPr>
        <w:pStyle w:val="TextBody"/>
        <w:rPr/>
      </w:pPr>
      <w:r>
        <w:rPr/>
      </w:r>
    </w:p>
    <w:p>
      <w:pPr>
        <w:pStyle w:val="TextBody"/>
        <w:rPr/>
      </w:pPr>
      <w:r>
        <w:rPr/>
      </w:r>
    </w:p>
    <w:p>
      <w:pPr>
        <w:pStyle w:val="TextBody"/>
        <w:rPr>
          <w:u w:val="single"/>
        </w:rPr>
      </w:pPr>
      <w:r>
        <w:rPr>
          <w:u w:val="single"/>
        </w:rPr>
        <w:t>KOVÁCS PÉTER</w:t>
      </w:r>
    </w:p>
    <w:p>
      <w:pPr>
        <w:pStyle w:val="TextBody"/>
        <w:rPr/>
      </w:pPr>
      <w:r>
        <w:rPr/>
        <w:t>Jó, akkor ezt nem terjesztem be. Lenne újabb.</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Azt kell ideadni. </w:t>
      </w:r>
    </w:p>
    <w:p>
      <w:pPr>
        <w:pStyle w:val="TextBody"/>
        <w:rPr/>
      </w:pPr>
      <w:r>
        <w:rPr/>
      </w:r>
    </w:p>
    <w:p>
      <w:pPr>
        <w:pStyle w:val="TextBody"/>
        <w:rPr/>
      </w:pPr>
      <w:r>
        <w:rPr/>
      </w:r>
    </w:p>
    <w:p>
      <w:pPr>
        <w:pStyle w:val="TextBody"/>
        <w:rPr>
          <w:u w:val="single"/>
        </w:rPr>
      </w:pPr>
      <w:r>
        <w:rPr>
          <w:u w:val="single"/>
        </w:rPr>
        <w:t>KOVÁCS PÉTER</w:t>
      </w:r>
    </w:p>
    <w:p>
      <w:pPr>
        <w:pStyle w:val="TextBody"/>
        <w:rPr/>
      </w:pPr>
      <w:r>
        <w:rPr/>
        <w:t xml:space="preserve">Öt javaslatom lenne. Ebből az első, amit Csomor úr már felvezetett, ez az erdei iskola ügye. A FIDESZ frakció kérdéseiből az kiderült, hogy 250.000,- Ft van intézményenként erdei iskola támogatására. Ha megnézzük, hogy egy erdei iskolában a tanulónak a részvétele kb. mennyibe kerül, az kb. 10.000,- Ft nagyságrendű, ez egy hét. Az azt jelenti, hogy a tizenhatból egy osztály tud elmenni erdei iskolába, az erdei iskolának a léte az intézmények alaptevékenységébe, az alapító okiratban benne szerepel. Ebből az következik, hogy az intézmény nem kérhet pénzt a szülőtől azért, hogy erdei iskolába vigye a gyerekét. Sajnos a napi gyakorlat nem ez. Az intézmények pénzt kérnek azért, hogy a gyerekeket el tudják vinni erdei iskolába, nyilván az nem tartható egy intézményen belül, hogy a tizenhat osztályból összesen egyet visznek el. Ezért javasolnám ezt a keretösszeget, ami a költségvetésben van, 3,5 mFt-tal, még egyszer 250.000,- Ft/intézményszinten megemelni, hogy legalább két osztállyal tudjon menni erdei iskolába. A fedezetét ennek a korábban a frakció által kérdezett kérdésekre egyértelműen kiderült, hogy a lakbérkülönbözet támogatásánál van mintegy 4,4 mFt olyan pénz, ami teljesen biztos, hogy nem fog elkölteni az Önkormányzat, ebből 3,5 mFt-ot  használnék én erre a keretre. </w:t>
      </w:r>
    </w:p>
    <w:p>
      <w:pPr>
        <w:pStyle w:val="TextBody"/>
        <w:rPr/>
      </w:pPr>
      <w:r>
        <w:rPr/>
        <w:t xml:space="preserve">A nyolcadik javaslat az egy iskola egy óvoda felújítási program. A  költségvetési előterjesztésben csak az szerepel, hogy 70 mFt egy iskola felújítására. A Felújítási Munkacsoport javaslatot tett az ügyben, hogy  melyik iskola legyen, én tennék egy másik javaslatot. Az én javaslatom a Hősök fasora iskola lenne, a következőkkel indokolnám. A Hősök fasora iskola, mint talán tudják képviselőtársaim a kerület egyik legrégebbi iskolája, legalábbis az egyik szárnya. Van egy régi meg egy új szárnya. Az új szárnyának a lapos teteje állandóan beázik, a régi szárnyának, viszont Kaszás úr majd megerősít ebben, vagy megcáfol ebben, voltunk még 2003. tavaszán egy bejáráson, ahol azt vettük észre, hogy a talpszelemenek ki vannak fordulva, ami azt jelenti, ha ezt nem állítja meg az Önkormányzat, akkor össze fog dőlni a sátortető, ami a régi iskola tetején van. Ideiglenes megóvása ennek megtörtént, de én úgy gondolom, hogy ha erre nem költ az Önkormányzat, már pedig ez a 70 mFt, ami most ide be van állítva ez nagyságrendileg él, ill. kétszer annyi kb. mint a tavalyi évben volt beállítva, ebbe bele kell férnie még ennek a tetőfelújításnak. Azt is hozzátenném, hogy az iskola teremgondokkal küzd. Tehát egy olyan teremben tanítják pl. az angol nyelvet, ahol a  kazánház mellett kell átmenni a tanulóknak, vaslépcsőkön kell bejutni a szobába ahol egy ajtó van és ablak nincs. Úgy gondolom, hogy ez az iskola megérdemli azt, hogy Ő kerüljön bele az egy iskolába, ez költségvetési keretösszeget változtatást nem igényel, ez csak egy határozata a Képviselő-testületnek. </w:t>
      </w:r>
    </w:p>
    <w:p>
      <w:pPr>
        <w:pStyle w:val="TextBody"/>
        <w:rPr/>
      </w:pPr>
      <w:r>
        <w:rPr/>
        <w:t xml:space="preserve">A kilencedik a szakrendelőhöz kapcsolódik, nem közvetlenül a szakrendelő épületéhez, hanem a mellette lévő környezethez. Mellette egyetlen egy olyan utca van, aminek az aszfaltozása nem megoldott, ez a Csenge utca, abból is csak egy 40 méteres szakasz az, ami nem aszfaltburkolattal rendelkezik. Úgy gondolom, hogy ha már  megcsináljuk a szakrendelőt fél milliárd forintért, akkor az én javaslatomban szereplő 2 mFt ennek az utcaszakasznak az aszfaltozására nem egy túl nagy kérés. Én ezt kérném benne szerepeltetni a fejlesztési tartalék terhére. </w:t>
      </w:r>
    </w:p>
    <w:p>
      <w:pPr>
        <w:pStyle w:val="TextBody"/>
        <w:rPr/>
      </w:pPr>
      <w:r>
        <w:rPr/>
        <w:t xml:space="preserve">A tizedik javaslatom a Polgármesteri Hivatalban lévő jutalom, ill. céljutalom arányának a megcserélése. Eddig Polgármester úr is elmondta 70-30 % az alapjutalom javára. A döntés úgy gondolom, hogy ha a köztisztviselő tudja azt, hogy mi az a célfeladat, amit végre kell hajtania és tudja, ha azt megcsinálta, akkor biztos számíthat arra, hogy jutalmat kap, akkor ez inkább motivál a munkára, mint az, hogy van egy nagyobb összegű jutalomkeret, ami a vezetőnek a szubjektív döntése alapján lesz odaítélve. Én javaslom, hogy ezt a 70-30 %-ot cseréljük meg 30-70 %-ra, tehát a céljutalom szerepeljen 70 %-kal. Ez szintén költségvetési forrásigénye nincs. </w:t>
      </w:r>
    </w:p>
    <w:p>
      <w:pPr>
        <w:pStyle w:val="TextBody"/>
        <w:rPr/>
      </w:pPr>
      <w:r>
        <w:rPr/>
        <w:t xml:space="preserve">A tizenegyedik, amiről már korábban kérdeztem Polgármester urat, ez a Polgármesteri Hivatali státuszfejlesztés azért mert új iktatószoftver van címen, én ezt javasolnám vegyük ki a költségvetésből. Tehát három státuszt, kettőt az Igazgatási irodáról, ill. egyet az Okmányirodáról, ez megtakarítást jelent a költségvetés számára. Ez főleg nem igényel pénzügyi forrást. Kérem képviselőtársaimat, hogy támogassák javaslataimat.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Kérném Képviselő urat, hogy az új, eddig írásban nem leadott javaslatait juttassa el hozzám. </w:t>
      </w:r>
    </w:p>
    <w:p>
      <w:pPr>
        <w:pStyle w:val="TextBody"/>
        <w:rPr/>
      </w:pPr>
      <w:r>
        <w:rPr/>
      </w:r>
    </w:p>
    <w:p>
      <w:pPr>
        <w:pStyle w:val="TextBody"/>
        <w:rPr/>
      </w:pPr>
      <w:r>
        <w:rPr/>
      </w:r>
    </w:p>
    <w:p>
      <w:pPr>
        <w:pStyle w:val="Normal"/>
        <w:jc w:val="both"/>
        <w:rPr/>
      </w:pPr>
      <w:r>
        <w:rPr>
          <w:u w:val="single"/>
        </w:rPr>
        <w:t>SZABÓ TAMÁS</w:t>
      </w:r>
    </w:p>
    <w:p>
      <w:pPr>
        <w:pStyle w:val="TextBody"/>
        <w:rPr/>
      </w:pPr>
      <w:r>
        <w:rPr/>
        <w:t>A FIDESZ frakció által feltett kérdésekre kapott válaszok közül szeretném az egyiknek a részletezését kérni, ez pedig ez a bizonyos tréning második része, ami 2005. januárjában volt Visegrádon. Meg szeretném kérdezni és nem most kérek rá választ, jó lesz később írásban, hogy kik voltak azok pontosan, akik részt vettek ezen a tréningen? Ki választotta ki Őket és mi alapján történt ez a kiválasztás?</w:t>
      </w:r>
    </w:p>
    <w:p>
      <w:pPr>
        <w:pStyle w:val="TextBody"/>
        <w:rPr/>
      </w:pPr>
      <w:r>
        <w:rPr/>
        <w:t xml:space="preserve">A költségvetéshez képviselőként egy módosító javaslatom lenne, ez is feltételesen. Amennyiben a Képviselő-testület  a Közlekedési és Közbiztonsági Bizottság kérését, módosító javaslatát jóváhagyja, abban az esetben ezt a most beadandó módosító javaslatomat visszavonom, ez pedig a következő. Egyéb fejlesztési kiadások a közlekedésbiztonság soron jelölje ki  a Képviselő-testület, hogy 2005-ben az alábbi területeken forgalomcsillapított övezetek tervezését és kivitelezését megkezdi. Van hat kis terület, a Pálya utca, Rákospalotai határút, Rákóczi út, Csömöri út. Kettes: Rákóczi út, Rákospalotai határút, János u., Csömöri út. Hármas: Rózsa u, Csömöri út, Batthyány út, Szent korona u. Négyes: Batthyány u., Csömöri út, József u., Szent korona u. Ötös: József u., Csömöri, János u. Szent korona u. Hatos: János u. Csömöri út, Mátyáskirály u. Szent korona u. Az előbbi körzetek megvalósítását az indokolja, hogy aki jár  a Csömöri úton mostanában, ill. Rákosszentmihályon, az pontosan tudja, hogy sokszor az autósor vége majdnem az Örs vezér tértől a Rákosi út felé a régi szentmihályi postánál áll, a Csömöri úton is hasonlóképpen van. Nagyon sok autós a környező kis utcákat használja egérútként, ezek a kis utcák mind kerületi beruházásban lettek leaszfaltozva, a javításuk is a mi költségvetésünket terheli. Olyan mértékű forgalom zajlik ezeken a kis utcákon, ami vetekszik a Csömöri út  2-3 évvel ezelőtti forgalmával. Még a Csömöri út fenntartása, javítása Fővárosi keretből történik, a környező kis utcák karbantartása, javítása, esetleg újra aszfaltozása a miénket fogja terhelni. Úgy gondolom ennek a problémának a kiküszöbölése, ill. a szükséges kiadások megelőzését ezzel meg tudjuk oldani.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Ha van akkor írásban legyen szíves leadni nekem.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TextBody"/>
        <w:rPr/>
      </w:pPr>
      <w:r>
        <w:rPr/>
        <w:t>Nekem Újmátyásfölddel négy javaslatom lenne a költségvetéshez, amiből három nem igényel külön költségvetési forrást. Az első az egy óvoda,  egy iskola programhoz kapcsolódik. Én úgy gondolom, hogy amikor korábban szó volt az IKARUS ügyekről, akkor nagyjából mindenki egyetértett azzal, reményeim szerint igen, hogy a Baross Gábor utcai óvodát amennyiben megvásárolja az Önkormányzat ebben az évben, bízunk benne, mert költségvetési forrás most már rendelkezésre fog állni, hogy a tetőfelújításon kívül gyakorlatilag semmi nemű felújítás éppen a tulajdonviszonyok rendezetlensége miatt nem történt. Én magam javasolnám, éppen abból kifolyólag, hogy részben az én körzetemből, de talán azt mondom, hogy döntően a Centenáriumi lakótelepről járó gyerekek járnak ebbe az óvodába, hogy ebbe a programba az óvodarészről az IKARUS óvodát tegyük bele. Egy olyan határozati javaslatom lenne, hogy a Képviselő-testület úgy határoz, hogy az egy óvoda, egy iskola programban 2005. évben a Bross Gábor utcai „IKARUS óvodát” kívánja felújítani.</w:t>
      </w:r>
    </w:p>
    <w:p>
      <w:pPr>
        <w:pStyle w:val="TextBody"/>
        <w:rPr/>
      </w:pPr>
      <w:r>
        <w:rPr/>
        <w:t xml:space="preserve">A második dolog, ami szintén nem igényelne megítélésem szerint költségvetési forrást. Asztalos úrral beszélgettünk korábban a Sarjú utcai aluljáró, vagy átjárónak az ügyéről és nagyon az az álláspont fogalmazódik meg, hogy hiába, hogy a Környezetvédelmi Hatóság kötelezte a Fővárosi Önkormányzatot arra, hogy a szennyvízleeresztőhöz a Sarjú utcai átjáró javítását I. osztályú minőségben végeztesse el. Mivel az engedélyben az is szerepel, hogy a kerületből származó szennyvizet lehet csak ott elhelyezni, már csatornázatlan utca alig a van kerületben, főleg most a reszlicsatornák is épülnek. Megeshet az, sőt valószínű az, hogy a Főváros el fog tekinteni a szennyvízleeresztő megépítésétől ilyen feltételek mellett. Az információim amióta Asztalos úrral beszéltünk ezt megerősítik. Úgy tűnik, hogy ez az ügy leállt. Az átjárónak olyan rossz a minősége, hogy ha a Fővárost kötelezni nem lehet, eddig csak nagyon apró javításokat végeztek rajta, hogy ezt saját erőből megítélésem szerint meg kellene oldani és egy olyan határozati javaslatom lenne, hogy a Képviselő-testület úgy határoz, hogy a szőnyegezési keret terhére 2005. évben a  Sarjú utcai aluljáró felújítási munkáit elvégzi. Ez lenne a másik javaslatom. Ez úgy gondolom, hogy nagyon sok embert érint a kerületben, akik azon a részen közlekednek. </w:t>
      </w:r>
    </w:p>
    <w:p>
      <w:pPr>
        <w:pStyle w:val="TextBody"/>
        <w:rPr/>
      </w:pPr>
      <w:r>
        <w:rPr/>
        <w:t xml:space="preserve">A másik javaslatom az lenne, hogy szerepel a költségvetésben, hogy  pályázat benyújtása a Margit u. – Sarjú utcai területre. Reményeim szerint most már  lassan a Lakossági fórum után ez benyújtásra is kerül, de mi van akkor, ha ez nem jár eredménnyel?  Tennék egy olyan határozati javaslatot, és kérném, hogy ebben támogasson a Polgármester úr és Asztalos úr, egy nem elkötelező jellegűt, amely úgy szólna, hogy a Képviselő-testület úgy határoz, hogy a Margit u. – Sarjú utcai útépítés amennyiben pályázati formában nem kerül megvalósításra, akkor megvizsgálja az önerőből és vállalkozói támogatással megvalósítandó útépítés lehetőségét. Ez csak egy vizsgálati kötelezettséget ír elő, úgy gondolom, hogy ezt minden további nélkül megteheti az Önkormányzat, hogy ezt megnézi. </w:t>
      </w:r>
    </w:p>
    <w:p>
      <w:pPr>
        <w:pStyle w:val="TextBody"/>
        <w:rPr/>
      </w:pPr>
      <w:r>
        <w:rPr/>
        <w:t>A negyedik dolog, amely járna úgy gondolom költségvetési forrással, de azt én megtaláltam, ami a betonjárdáról szól. Nagyon helyesen szerepel a költségvetésben a belső Veres Péter úton parkoló építése, de a parkolóknak a megközelítése nagyon nehézkes azon a részen, mert nincs betonjárda, ezért én azt szeretném kérni, hogy a belső Veres Péter úton a Futórózsa és Corvin u. között történjen meg a betonjárda építése ebben az évben. Forrásaként részben az e célra biztosított keretet, részben pedig az általam megtalált lakbérkülönbözetnek a 4 mFt-ját javasolnám. Ez célszerű lenne, mert Gilyén úr közölte velem, hogy a Futórózsa utcáig megépült akkor, célszerű lenne tovább a Corvin utcáig egy egységes betonjárda építése és akkor onnan az autósok egyrészt száraz lábbal tudnának kiszállni, másrészt ott lehetne közlekedni, mert jelentős gyalogos forgalom van azon a részen és nincs járda. Gondolom, hogy mind a négy javaslatom, amit tettem reális, elfogadható megítélésem szerint, és kérném, hogy ebben támogassanak akiknek erre jogosultságuk van.</w:t>
      </w:r>
    </w:p>
    <w:p>
      <w:pPr>
        <w:pStyle w:val="TextBody"/>
        <w:rPr/>
      </w:pPr>
      <w:r>
        <w:rPr/>
      </w:r>
    </w:p>
    <w:p>
      <w:pPr>
        <w:pStyle w:val="TextBody"/>
        <w:rPr/>
      </w:pPr>
      <w:r>
        <w:rPr/>
      </w:r>
    </w:p>
    <w:p>
      <w:pPr>
        <w:pStyle w:val="Normal"/>
        <w:jc w:val="both"/>
        <w:rPr>
          <w:u w:val="single"/>
        </w:rPr>
      </w:pPr>
      <w:r>
        <w:rPr>
          <w:u w:val="single"/>
        </w:rPr>
        <w:t>KOVÁCS RAYMUND</w:t>
      </w:r>
    </w:p>
    <w:p>
      <w:pPr>
        <w:pStyle w:val="TextBody"/>
        <w:rPr/>
      </w:pPr>
      <w:r>
        <w:rPr/>
        <w:t xml:space="preserve">Először mint bizottsági elnök szeretnék egy pár szót szólni. Ma reggel kiosztották a bizottságnak a módosító javaslatait, amiből kettő szövegszerű lenne, a rendeleti szövegi részbe kerülne be egy módosító indítvány, ez a Centenáriumi iskolánál időközben kiderült nyugdíjazásnak a költségvonzata, ami forrást is megjelöl. Itt szeretném megjegyezni, hogy nem kizárt, hogy év közben lesznek ilyenek és ma már egy-egy nyugdíjazás milliós nagyságrendű költségeket jelent egy intézménynek, amit nem tudnak kigazdálkodni. </w:t>
      </w:r>
    </w:p>
    <w:p>
      <w:pPr>
        <w:pStyle w:val="TextBody"/>
        <w:rPr/>
      </w:pPr>
      <w:r>
        <w:rPr/>
        <w:t xml:space="preserve">Van egy kérés, a diáksporttal kapcsolatos normatíva, az most már beépült az alapnormatívába és ennek hatására, hogy ezt nem vették figyelembe a költségvetés tervezésénél az intézmények, tehát ez külön nincs a dologi kiadásokban így nevesítve. Erre született egy olyan határozat, hogy a prioritások között szerepeljen a 3. sorban és, ha van rá lehetőség, akkor ez kerüljön be az intézményekhez. Ez lenne az a négy határozat, ami ki van osztva és a bizottságnak a javaslata. Én úgy gondolom, hogy különösebben nem vitatható egyetlen egy kérés sem. </w:t>
      </w:r>
    </w:p>
    <w:p>
      <w:pPr>
        <w:pStyle w:val="TextBody"/>
        <w:rPr/>
      </w:pPr>
      <w:r>
        <w:rPr/>
        <w:t xml:space="preserve">A magam részéről, mint képviselő nyújtanék be egy pár indítványt, ami elsősorban a körzetemben jelentkező problémák megoldását jelentené és két módosító indítvány pedig a keretekre vonatkozik. Az egyiket a Kulturális bizottság is támogatja, nem tudom, hogy kiosztották-e, hogy növekedjen meg a sporttámogatási keret 5 mFt-tal. Ezt én személy szerint is javaslom, ott is én tettem fel javaslatként. Én azért írtam meg, mert itt még nem láttam a KSB-nek a határozatát, lehet, hogy ki van osztva, de nekem elkerülte a figyelmemet. </w:t>
      </w:r>
    </w:p>
    <w:p>
      <w:pPr>
        <w:pStyle w:val="TextBody"/>
        <w:rPr/>
      </w:pPr>
      <w:r>
        <w:rPr/>
        <w:t xml:space="preserve">A másik. Már az elején elmondtam, én is csatlakozom azokhoz a képviselőtársaimhoz, akik azt mondják, hogy a Közterület-felügyelet ilyetén való fenntartása kerületi pénzből nem sok értelemmel jár és haszonnal meg még kevesebbel. Én is azt javaslom, hogy a közterület-felügyeletet ilyen formában szüntessük meg és lássa el a Főváros ezt a feladatot, ahogy idáig sem látta el. </w:t>
      </w:r>
    </w:p>
    <w:p>
      <w:pPr>
        <w:pStyle w:val="TextBody"/>
        <w:rPr/>
      </w:pPr>
      <w:r>
        <w:rPr/>
        <w:t>A másik pedig a támogatásoknál elfogadom, vagy nem elfogadom, de megértem  ezt az elvet, hogy szűkös a költségvetésünk annak ellenére, hogy ennyi telket eladunk és a támogatási keretek nem növekednek. Meglepett, hogy a Polgárőrségnek a támogatása 50 %-kal nő ennek ellenére, a Rendőrségé csökken. Határozottan az az álláspontom és ezt módosító indítványként is beadom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Pillanat Képviselő úr, ezt most már másodszor hallom. Nem emelkedett semmit, pontosan ugyanannyi, 4 mFt, csak tavaly késve született a kiosztásról a döntés, az átmeneteibe nem került be és ezért megmaradt, az tavalyi áthúzódó pénz, a Polgárőrök támogatása egy forinttal sem lett több. </w:t>
      </w:r>
    </w:p>
    <w:p>
      <w:pPr>
        <w:pStyle w:val="TextBody"/>
        <w:rPr/>
      </w:pPr>
      <w:r>
        <w:rPr/>
      </w:r>
    </w:p>
    <w:p>
      <w:pPr>
        <w:pStyle w:val="TextBody"/>
        <w:rPr/>
      </w:pPr>
      <w:r>
        <w:rPr/>
      </w:r>
    </w:p>
    <w:p>
      <w:pPr>
        <w:pStyle w:val="Normal"/>
        <w:jc w:val="both"/>
        <w:rPr>
          <w:u w:val="single"/>
        </w:rPr>
      </w:pPr>
      <w:r>
        <w:rPr>
          <w:u w:val="single"/>
        </w:rPr>
        <w:t>KOVÁCS RAYMUND</w:t>
      </w:r>
    </w:p>
    <w:p>
      <w:pPr>
        <w:pStyle w:val="TextBody"/>
        <w:rPr/>
      </w:pPr>
      <w:r>
        <w:rPr/>
        <w:t xml:space="preserve">Jó, akkor is mínusz 2 mFt-ot javaslok lehúzni, hiszen ebben az évben 6 mFt-ot kapnának. Én javaslom a 2 mFt-ot és a Rendőrség támogatására átcsoportosítani. Azt hiszem, hogy teljesen világos, hogy ki milyen munkát végez. A magam részéről a Rendőrség munkáját látom itt használhatónak ebben a kerületben és ezért fogom javasolni, hogy a Polgárőrség helyett a Rendőrséget támogassuk. Abban az esetben, ha egyetértés van, a Közterület-felügyelet megszüntetésével, akkor én javasolnám a Rendőrség további támogatását ebből a keretből.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Írásban legyen szíves leadni. Egyébként  a Kulturális és Sport Bizottság javaslatai itt vannak, így áttekintésre kerülnek. Az átfedést kerüljük el, ezt kérem. </w:t>
      </w:r>
    </w:p>
    <w:p>
      <w:pPr>
        <w:pStyle w:val="TextBody"/>
        <w:rPr/>
      </w:pPr>
      <w:r>
        <w:rPr/>
      </w:r>
    </w:p>
    <w:p>
      <w:pPr>
        <w:pStyle w:val="TextBody"/>
        <w:rPr/>
      </w:pPr>
      <w:r>
        <w:rPr/>
      </w:r>
    </w:p>
    <w:p>
      <w:pPr>
        <w:pStyle w:val="Normal"/>
        <w:jc w:val="both"/>
        <w:rPr>
          <w:u w:val="single"/>
        </w:rPr>
      </w:pPr>
      <w:r>
        <w:rPr>
          <w:u w:val="single"/>
        </w:rPr>
        <w:t>ABONYI JÁNOS</w:t>
      </w:r>
    </w:p>
    <w:p>
      <w:pPr>
        <w:pStyle w:val="TextBody"/>
        <w:rPr/>
      </w:pPr>
      <w:r>
        <w:rPr/>
        <w:t xml:space="preserve">Egyrészt szeretnék reagálni néhány dologra, másrészt pedig már egy csatlakozó határozati javaslatomról szó volt a válaszban, erről szeretnék beszélni és egy csatlakozó módosító indítványról is, valamint a felújítási programmal kapcsolatosan elhangzott kérdésekről. </w:t>
      </w:r>
    </w:p>
    <w:p>
      <w:pPr>
        <w:pStyle w:val="TextBody"/>
        <w:rPr/>
      </w:pPr>
      <w:r>
        <w:rPr/>
        <w:t xml:space="preserve">Először az oktatási intézményhálózat. Azt hiszem, hogy hosszú évek óta, és akkor visszamennék akár két ciklust is, meglehetősen szisztematikus munka során eljutottunk oda, hogy a költségvetési egyeztetéseknél olyan megállapodások születnek, amit a fenntartó képviselője, a hivatal képviselője, valamint, amit az intézményvezetés is el tud fogadni. Feltételezem, hogy ez abból is adódik, hogy a központi normatíván felül 40-50 % körüli összeget tesz hozzá ahhoz a költségvetéshez az Önkormányzat, amit a központi normatíva fedezne. Ez általános iskoláknál 42 %, óvodáknál 54 %, tehát ez egy meglehetősen komoly csomag és úgy érzem, hogy azokat a működési feltételeket ebben az évben is tudjuk biztosítani, sőt némi javulás is érzékelhető, ami a tavalyi évet jellemezte. </w:t>
      </w:r>
    </w:p>
    <w:p>
      <w:pPr>
        <w:pStyle w:val="TextBody"/>
        <w:rPr/>
      </w:pPr>
      <w:r>
        <w:rPr/>
        <w:t xml:space="preserve">Az oktatáshoz kapcsolódó két kérdéskör. Az egyik a tankönyv-támogatási keret, ami sajnos nem volt elég a 8 mFt az elmúlt évben ehhez a kerethez, ez közel 12 mFt-ba került, de most akkor nem is veszem be azt az összeget, amivel még  a Néri Szent Fülöp Iskola tankönyvtámogatását is megoldottuk, ez közel 12 mFt volt. Ebben az évben a tankönyvtámogatás számításaink szerint  minimális 15 mFt, de elképzelhető, hogy ennél is nagyobb lesz, amint az összesítések beérkeznek és ennek a kiterjesztése pillanatnyilag felbecsülhetetlen költségvetés, hiszen abban az esetben a kerületben lakó valamennyi általános iskolásra ki kellene ezt terjeszteni, ha más közigazgatási terület általános iskoláiba jár, ha más típusú intézménybe, tehát lásd Anthiókia, Bornemissza, Új Suli Alapítvány, nem akarom sorolni ezeket a lehetőségeket. Az egyik cél ezzel a kerettel pontosan az volt, hogy a kerületi Önkormányzat által fenntartott intézményhálózatnak a vonzerejét ezzel is növeljük a szakmai feladatoknak a minőségi javításán túl. Én nem támogatom azt a javaslatot, amit Gáspár úr felvetett, de ebben az ügyben már elég sok vitát lefolytattunk. Azt hiszem azt szokták mondani a diplomáciai szótárba, hogy nem közeledtek az álláspontok ebben a kérdéskörben. </w:t>
      </w:r>
    </w:p>
    <w:p>
      <w:pPr>
        <w:pStyle w:val="TextBody"/>
        <w:rPr/>
      </w:pPr>
      <w:r>
        <w:rPr/>
        <w:t xml:space="preserve">A Felújítási Munkacsoport határozatait megtalálhatja a Képviselő-testület. Hősök fasora, Táncsics Iskola. Én igazából egyetértek Csomor úrral és Kovács Péter úrral is, csak ehhez kb. 200 mFt kellene és nem 100 mFt. Ráférne egyrészt a Hősök fasorára is a felújítás, másrészt a Baross utcai óvodára is, a volt IKARUS óvodára is. Miért támogatom mégis és támogatta a Felújítási Munkacsoport a Táncsics Mihály Általános Iskola felújítását. Azért, mert a tavalyi felmérések alapján a Táncsics csak időleges állagjavításához legalább 25-30 mFt-ra lenne szükséges, ebben az esetben célszerű a régi épület komplett tetőcseréjével összekapcsolni ezt a felújítást, még így sem lesz elegendő a jelenlegi ismereteink alapján ez a keretösszeg, hogy egy olyan komplett felújítást végezzünk, ami minden problémát megoldana ebben az intézményben. A Baross utcai óvodánál pedig nagyon egyszerű a válasz, amint tulajdonba kerül ezt a kérdést napirendre fogjuk venni és én ezt támogatni is fogom. A határozati javaslatok gondolom ott vannak a Polgármester úrnál, nem jelent módosítást. </w:t>
      </w:r>
    </w:p>
    <w:p>
      <w:pPr>
        <w:pStyle w:val="TextBody"/>
        <w:rPr/>
      </w:pPr>
      <w:r>
        <w:rPr/>
        <w:t xml:space="preserve">Van viszont egy módosító javaslat, egy csatlakozó módosító javaslat, ami az előterjesztés  12. oldalán található. Ebben az évben elég sok változás volt a kötött és a nem kötött felhasználású normatív állami támogatásokról. Éppen itt szerepel a 12. oldalon egy olyan keret, tehát szakmai és informatikai fejlesztési feladatok, aminél én nem javaslom a csillagos tételekkel kapcsolatos intézményi átutalást, ugyanis sem a költségvetési törvény, sem a ma megjelent miniszteri rendelet nem erre a célra állította be ezt a keretet. Ezt a keretet az intézmény informatikai fejlesztésre kell felhasználja a fenntartó az intézmények egyetértésével. Az az elképzelésünk, hogy egy Internet kapcsolatot alakítanánk ki valamennyi intézménnyel úgy, hogy a módosító határozati javaslatom  a következő. Budapest Főváros XVI. kerületi Önkormányzat Képviselő-testülete úgy határoz, hogy a szakma és informatika fejlesztési feladatokra az Önkormányzatot megillető normatív kötött felhasználási állami támogatás összege 34.244.000,- Ft ne kerüljön közvetlenül kiutalásra a közoktatási intézményeknek, a kötött felhasználású állami támogatás felhasználásának módjáról készüljön külön előterjesztés. Határidő: a Képviselő-testület elé terjesztés az oktatási miniszter által kiadott végrehajtási rendelet megjelenését követő 60 napon belül, de legkésőbb 2005. június 30. napjáig. Felelős: Dr. Szabó Lajos Mátyás polgármester. Ez az egyik. </w:t>
      </w:r>
    </w:p>
    <w:p>
      <w:pPr>
        <w:pStyle w:val="TextBody"/>
        <w:rPr/>
      </w:pPr>
      <w:r>
        <w:rPr/>
        <w:t xml:space="preserve">Szóba került a csatlakozó határozati javaslat, amit a költségvetésbe beállított Kerületi Újság dologi költségvetése takar, ill. annak a tartalmi kitöltését szolgálná. Kinek jó ez? Egyrészt jó a kerület lakosságának, gyorsabb, pontosabb tájékoztatása. Jó valamennyi képviselőtársamnak, hisz gyakoribb megjelenési lehetőséget feltételez, és itt semmi más nem történik, mint az eddig, hogy klasszikusoktól idézzek, kőnyomatos havonta megjelenő újság egy frissebb, gyakrabban megjelenő újságként jelenhet meg a kerületi palettán. Semmi más változást ezzel kapcsolatban én a Képviselő-testület elé nem terjesztek. A határozati javaslat úgy szólna, hogy a Képviselő-testület úgy határoz, hogy az Önkormányzati  Újságot 2005. áprilisától kéthetente 16 oldalon, melyből négy oldal hirdetés, színes formátumban jelenteti meg, a költségvetési fedezetet a 2005. évi költségvetésben biztosítja. </w:t>
      </w:r>
    </w:p>
    <w:p>
      <w:pPr>
        <w:pStyle w:val="TextBody"/>
        <w:rPr/>
      </w:pPr>
      <w:r>
        <w:rPr/>
        <w:t xml:space="preserve">Egyes kérdésekre a válaszok. Kiss Dániel támogatását meggyőződésem és javasolni fogom a Kulturális Bizottságnak. A bizottság keretén belül van egy olyan alkeret, ill. a sportrendeletben is szerepel, hogy élsportolók támogatása. Szerintem aki ilyen eredményt ér el kerületi lakosként és kerületi egyesületben sportol annak a támogatását feltételezem mindenki támogatni fogja, amint a keretek kialakultak én be fogom vinni a Kulturális Bizottság elé. </w:t>
      </w:r>
    </w:p>
    <w:p>
      <w:pPr>
        <w:pStyle w:val="TextBody"/>
        <w:rPr/>
      </w:pPr>
      <w:r>
        <w:rPr/>
      </w:r>
    </w:p>
    <w:p>
      <w:pPr>
        <w:pStyle w:val="TextBody"/>
        <w:rPr/>
      </w:pPr>
      <w:r>
        <w:rPr/>
      </w:r>
    </w:p>
    <w:p>
      <w:pPr>
        <w:pStyle w:val="Normal"/>
        <w:jc w:val="both"/>
        <w:rPr>
          <w:u w:val="single"/>
        </w:rPr>
      </w:pPr>
      <w:r>
        <w:rPr>
          <w:u w:val="single"/>
        </w:rPr>
        <w:t>SZATMÁRY KRISTÓF</w:t>
      </w:r>
    </w:p>
    <w:p>
      <w:pPr>
        <w:pStyle w:val="TextBody"/>
        <w:rPr/>
      </w:pPr>
      <w:r>
        <w:rPr/>
        <w:t xml:space="preserve">Megígértem, hogy nem szólok hozzá többet, de itt a vitában mégis egy dolog miatt hadd reagáljak. A közterület-felügyelet kapcsán elhangzott egy érdekes  információ a Pénzügyi Bizottságon és Horváth Mihály talán megerősít ebben, hogy itt ha jól tudom a közterület-felügyelettel kapcsolatban nem igazából jól sikerült szerződés lett kötve, amiben lényegében a közterület-felügyelet bármiféle plusz igényét az Önkormányzat automatikusan, itt pénzbelire értem, jutalom, egyéb, teljesíti. Tehát ez a dolog kicsit bonyolultabb ennél, nem akarnám errefelé elvinni a dolgot, de mindenképpen érdekes. Hadd legyen azért következetes, hogy ezt elfelejtettem mondatni, hogy van pozitívum is ebben a költségvetésben. A tavalyi évben csak a  koncepcióig jutott el és az pedig a bölcsődei férőhelyek bővítése, ami örvendetes módon az idei költségvetésben, akkor is az én javaslatom volt, az ideibe bekerült és most már pénzügyi fedezet is van hozzá. </w:t>
      </w:r>
    </w:p>
    <w:p>
      <w:pPr>
        <w:pStyle w:val="TextBody"/>
        <w:rPr/>
      </w:pPr>
      <w:r>
        <w:rPr/>
      </w:r>
    </w:p>
    <w:p>
      <w:pPr>
        <w:pStyle w:val="TextBody"/>
        <w:rPr/>
      </w:pPr>
      <w:r>
        <w:rPr/>
      </w:r>
    </w:p>
    <w:p>
      <w:pPr>
        <w:pStyle w:val="TextBody"/>
        <w:rPr>
          <w:u w:val="single"/>
        </w:rPr>
      </w:pPr>
      <w:r>
        <w:rPr>
          <w:u w:val="single"/>
        </w:rPr>
        <w:t>KOVÁCS PÉTER</w:t>
      </w:r>
    </w:p>
    <w:p>
      <w:pPr>
        <w:pStyle w:val="TextBody"/>
        <w:rPr/>
      </w:pPr>
      <w:r>
        <w:rPr/>
        <w:t>A Hősök fasorával szemben a Táncsics iskola. Én úgy tudom, hogy a két épületnek az alapterülete hasonló, a problémák hasonlóak, nem tudom, hogy miért kerülne kétszer annyiba ennek az épületnek a felújítása. Úgy tudom mindegyikre van felújítási terv.</w:t>
      </w:r>
    </w:p>
    <w:p>
      <w:pPr>
        <w:pStyle w:val="TextBody"/>
        <w:rPr/>
      </w:pPr>
      <w:r>
        <w:rPr/>
      </w:r>
    </w:p>
    <w:p>
      <w:pPr>
        <w:pStyle w:val="TextBody"/>
        <w:rPr/>
      </w:pPr>
      <w:r>
        <w:rPr/>
      </w:r>
    </w:p>
    <w:p>
      <w:pPr>
        <w:pStyle w:val="Normal"/>
        <w:jc w:val="both"/>
        <w:rPr>
          <w:u w:val="single"/>
        </w:rPr>
      </w:pPr>
      <w:r>
        <w:rPr>
          <w:u w:val="single"/>
        </w:rPr>
        <w:t>ABONYI JÁNOS</w:t>
      </w:r>
    </w:p>
    <w:p>
      <w:pPr>
        <w:pStyle w:val="TextBody"/>
        <w:rPr/>
      </w:pPr>
      <w:r>
        <w:rPr/>
        <w:t>Tisztelt Képviselő úr! Itt valami félreértés van köztünk, mert nem azt mondtam, hogy kétszer annyiba kerül, hanem a Táncsicsra lenne szükség kétszer ennyi összegre is. Amit mondtam, hogy ha mind a négy intézményt felújítanánk, akkor nagy valószínűséggel meg kellene duplázni ezt az egy iskola, egy óvoda keretet.</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Én úgy gondolom, hogy ezt a vitát szavazással fogja zárni, egyébként pedig én is támogatom, hogy a Táncsics iskola részesüljön előnyben, már csak azért is, gondoljanak bele, ott van mellette a szép Zeneiskola, megcsináltuk a parkolót, stb. A logika azt diktálja, hogy akkor az a blokk ott legyen végre teljesen kész és akkor az erőnk ott felszabadul. Egyébként pedig persze minden intézményünket 1 év alatt jó lenne felújítani. </w:t>
      </w:r>
    </w:p>
    <w:p>
      <w:pPr>
        <w:pStyle w:val="TextBody"/>
        <w:rPr/>
      </w:pPr>
      <w:r>
        <w:rPr/>
      </w:r>
    </w:p>
    <w:p>
      <w:pPr>
        <w:pStyle w:val="TextBody"/>
        <w:rPr/>
      </w:pPr>
      <w:r>
        <w:rPr/>
      </w:r>
    </w:p>
    <w:p>
      <w:pPr>
        <w:pStyle w:val="Normal"/>
        <w:jc w:val="both"/>
        <w:rPr>
          <w:u w:val="single"/>
        </w:rPr>
      </w:pPr>
      <w:r>
        <w:rPr>
          <w:u w:val="single"/>
        </w:rPr>
        <w:t>GILYÉN INCE</w:t>
      </w:r>
    </w:p>
    <w:p>
      <w:pPr>
        <w:pStyle w:val="TextBody"/>
        <w:rPr/>
      </w:pPr>
      <w:r>
        <w:rPr/>
        <w:t>Amit mondok nem kerül pénzbe. Valahol a költségvetési javaslat szöveges részében volt, hogy a képviselők az út, járda, földútjavítási javaslataikat tegyék meg valamikor május végére. Április 15. lenne, az a legkésőbbi határidő, tehát hozzuk előre.</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Képviselő urak vállalják? Április 15. volt a javasolt?  Tudják teljesíteni? Úgy gondolom, hogy jó az április 15.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TextBody"/>
        <w:rPr/>
      </w:pPr>
      <w:r>
        <w:rPr/>
        <w:t xml:space="preserve">Két reakció a felvetettekre. Az első a Baross Gábor utcai óvodával kapcsolatos. Én úgy gondolom, hogy tiszta a  sor, benne van a költségvetésben a fedezet, hogy megvásároljuk az óvodát. Ezt a határozatot, rendeletet végre kell hajtani és akkor ezt követően, ha Alpolgármester úr egyetért, akkor nincs szerintem különösebb akadálya, hogy meg tudjuk szavazni ezt az általam beterjesztett határozati javaslatot. Én úgy gondolom, hogy nagyjából ezzel mindenki egyet is ért, hogy erre a felújításra szükség van. </w:t>
      </w:r>
    </w:p>
    <w:p>
      <w:pPr>
        <w:pStyle w:val="TextBody"/>
        <w:rPr/>
      </w:pPr>
      <w:r>
        <w:rPr/>
        <w:t xml:space="preserve">A másik dolog, az újság. Azért nem ilyen kurtán-furcsán kellett volna ezt a dolgot így az újság kérdését lerendezni, mert ehhez nekünk is lett volna  az újsággal kapcsolatban, amit mi félszavakkal el is mondtunk menet közben, miközben hozzászólt. Ha az Ön által nem készült előterjesztést is így próbálja az Alpolgármester úr lerendezni az újság kérdését, hogy el van döntve és kész, belekerül a költségvetésbe, akkor majd én elő fogom terjeszteni és fogunk róla vitatkozni. </w:t>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Nagyon szeretném azt mondani, hogy az már mindennek a teteje, hogy ezt a két célt, hogy kéthetente meg hirdetést beengedve jelenjen meg az újság, több mint 2 éve nem tudjuk elérni. A múltkori előterjesztéssel kapcsolatban az volt a vitaalap, hogy nincs megtervezve az anyagi fedezet meg minden és akkor, hogy itt van az anyagi ………… Be van hozva. Nem Ő a főszerkesztő. Mondjam tovább? Engem ki kellett a törvény alapján onnan tenni, független az újság, nekünk egy dolgunk van, hogy teremtsük meg az anyagi fedezetét. Elfogadtuk annak idején Abonyi János személyében, mint előterjesztő, hogy igen, költségvetési fedezet nélkül nem lehet változtatni. Akkor a 2005. évi költségvetés itt van, most tessék akkor változtatásnak meg kell teremteni az anyagi fedezetét. Ez konzultálva a Főszerkesztő asszonnyal, másokkal, elégséges az április 1-től való kéthetenkénti sűrített megjelenésre való átállás után az idei fedezetre. Akkor én nem értem, hogy mi a gond. </w:t>
      </w:r>
    </w:p>
    <w:p>
      <w:pPr>
        <w:pStyle w:val="TextBody"/>
        <w:rPr/>
      </w:pPr>
      <w:r>
        <w:rPr/>
      </w:r>
    </w:p>
    <w:p>
      <w:pPr>
        <w:pStyle w:val="TextBody"/>
        <w:rPr/>
      </w:pPr>
      <w:r>
        <w:rPr/>
      </w:r>
    </w:p>
    <w:p>
      <w:pPr>
        <w:pStyle w:val="Normal"/>
        <w:jc w:val="both"/>
        <w:rPr>
          <w:u w:val="single"/>
        </w:rPr>
      </w:pPr>
      <w:r>
        <w:rPr>
          <w:u w:val="single"/>
        </w:rPr>
        <w:t>SZABÓ TAMÁS</w:t>
      </w:r>
    </w:p>
    <w:p>
      <w:pPr>
        <w:pStyle w:val="TextBody"/>
        <w:rPr/>
      </w:pPr>
      <w:r>
        <w:rPr/>
        <w:t xml:space="preserve">A baj nem azzal van, hogy  kétheti lesz az önkormányzati újság, ezzel nem is vitatkoztunk, sem mint frakció, sem mint egyéni képviselők. A baj azzal van, hogy az érvelés mindig arról szólt, hogy a hirdetési bevételek majd fedezni fogják az önkormányzati újság kiadásainak egy részét, ill. azért kell hirdetés az önkormányzati újságba és azért vegyünk el felületet a közérdekű információktól, hogy jöjjön a bevétel. Most itt a költségvetés tervezetben világosan látszik, hogy hirdetési bevételre 7,2 mFt van beállítva, az eddigi költségvetése az újságnak …… havi megjelenéssel kb. 16 mFt volt, ha jól emlékszem. Most a kétheti megjelenés okán a személyi kiadásai, a hirdetéshez szükséges gazdasági ügyintéző, hirdetésfelvevő, mindennel együttvéve lesz 22 mFt. Itt bizonyos aránytalanságot vélek én is felfedezni, meg a frakciónk is, ezért kérjük azt, hogy gondoljuk át ezt még egyszer, számoljuk át még egyszer, mert mindannyian tudjuk, hogy ebben a költségvetésben rengeteg olyan terület van ahova fordíthatnánk ezt a csekély plusz kiadást is.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Én csak annyit tudok mondani, hogy szinte utolsók vagyunk a budapesti kerületek között, aki a kéthetenkénti kiadást megvalósítja, a többiek már térnek át a heti kiadásra. Pedig a kéthetenkénti felület kétszeresére nő gyakorlatilag, azt meg majd meglátjuk, hogy a hirdetésszervezés mit fog hozni, ehhez idő kell, tapasztalatok kellenek. Egyébként Csepelről van konkrét információm, a csepeli valamivel nagyobb példányszámú, 35000-re emlékszem a csepeli megjelenésre, a miénk talán 28-30000 példány. Ők a múlt évben átálltak a kéthetenkéntire és 38 mFt-os fedezetet biztosítottak. Szerintem ez teljesen arányban van ahhoz képest. </w:t>
      </w:r>
    </w:p>
    <w:p>
      <w:pPr>
        <w:pStyle w:val="TextBody"/>
        <w:rPr/>
      </w:pPr>
      <w:r>
        <w:rPr/>
        <w:t xml:space="preserve">Több hozzászólás nincs. A vitát lezártnak tekintem. Hosszabb szünet következik. Arról lehet vitatkozni, hogy 15,30 órát mondjak-e? </w:t>
      </w:r>
    </w:p>
    <w:p>
      <w:pPr>
        <w:pStyle w:val="TextBody"/>
        <w:rPr/>
      </w:pPr>
      <w:r>
        <w:rPr/>
      </w:r>
    </w:p>
    <w:p>
      <w:pPr>
        <w:pStyle w:val="TextBody"/>
        <w:rPr/>
      </w:pPr>
      <w:r>
        <w:rPr/>
      </w:r>
    </w:p>
    <w:p>
      <w:pPr>
        <w:pStyle w:val="Normal"/>
        <w:jc w:val="both"/>
        <w:rPr>
          <w:u w:val="single"/>
        </w:rPr>
      </w:pPr>
      <w:r>
        <w:rPr>
          <w:u w:val="single"/>
        </w:rPr>
        <w:t>SZABÓ TAMÁS</w:t>
      </w:r>
    </w:p>
    <w:p>
      <w:pPr>
        <w:pStyle w:val="TextBody"/>
        <w:rPr/>
      </w:pPr>
      <w:r>
        <w:rPr/>
        <w:t>Egy kérdést kénytelen vagyok feltenni, mert látom, hogy Kovács Gyula bizottsági elnök visszaér-e addig a pillanatig, amíg Polgármester úr lezárja a vitát. Azzal kapcsolatban szeretném kérni, hogy Polgármester úr ismertesse, ha már Kovács Gyula úr nem tette meg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El fogunk jutni oda is. </w:t>
      </w:r>
    </w:p>
    <w:p>
      <w:pPr>
        <w:pStyle w:val="TextBody"/>
        <w:rPr/>
      </w:pPr>
      <w:r>
        <w:rPr/>
      </w:r>
    </w:p>
    <w:p>
      <w:pPr>
        <w:pStyle w:val="TextBody"/>
        <w:rPr/>
      </w:pPr>
      <w:r>
        <w:rPr/>
      </w:r>
    </w:p>
    <w:p>
      <w:pPr>
        <w:pStyle w:val="Normal"/>
        <w:jc w:val="both"/>
        <w:rPr>
          <w:u w:val="single"/>
        </w:rPr>
      </w:pPr>
      <w:r>
        <w:rPr>
          <w:u w:val="single"/>
        </w:rPr>
        <w:t>SZABÓ TAMÁS</w:t>
      </w:r>
    </w:p>
    <w:p>
      <w:pPr>
        <w:pStyle w:val="TextBody"/>
        <w:rPr/>
      </w:pPr>
      <w:r>
        <w:rPr/>
        <w:t>Igen, csak utána már érdemben nem tudunk semmit hozzáfűzni. Azért lennék én kíváncsi, mert Kovács Gyula úr távolléte, elérhetetlensége miatt a Környezetvédelmi Bizottság nem tárgyalta a költségvetést, hiszen a  bizottsági ülés napján elérhetetlen volt és erről a bizottság így nem tájékozódhatott, azért kérném Polgármester urat, hogy az Ő távollétében ismertesse ezt a javaslatot.</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A javaslat az Enikő utca? Enikő utcai játszótér. Ez hiba volt. Giotint, mindent fel lehet állítani, lefejezni a Környezetvédelmi Irodát, hiba volt, sajnos elfelejtkeztek róla. Kezelni kell, mert a közbeszerzés folyamatban van, hirdetni kell, kezelni fogjuk. Ez az a történet, amikor azt kell mondjam, ugyanezt tudom mondani a 41 mFt-on belül két hiba történt. Lajterné tájékoztatott a válasz készültekor, ugyanazt tudom mondani. Egy 800.000,- Ft-os és, tehát 1,2 mFt-ra emlékszem összességében, de már bocsátson meg a világ. A múlt évi költségvetésben igen erőteljes szabad határozatot hozott a bizottság, fogjuk kezelni, megnézzük, kezeljük, de a válaszban kitűnik egyébként az, hogy 1,2 mFt-ot költöttek, valóban hibát követtek el, nem tájékoztatták róla  a bizottságot, de megint az van, mint a múltkor itt Kovács Raymund esetében már szó volt, jó helyre ment a pénz. Én erre csak azt tudom mondani, hogy ilyet nem szabad elkövetni.  Figyelmeztetni kell a hivatalt, hogy ilyen nincs, hogy bizottsági keretet a bizottság tudta nélkül bárki felhasználjon, Polgármester sem, nem hogy bárki irodavezető. De most akkor mondják meg, mit csináljak? Kapott, most szóbeli figyelmeztetésben részesítettem, nem is nekem kell, hanem a Jegyzőnek, Aljegyző úr szintén megtette. Ugye? </w:t>
      </w:r>
    </w:p>
    <w:p>
      <w:pPr>
        <w:pStyle w:val="TextBody"/>
        <w:rPr/>
      </w:pPr>
      <w:r>
        <w:rPr/>
      </w:r>
    </w:p>
    <w:p>
      <w:pPr>
        <w:pStyle w:val="TextBody"/>
        <w:rPr/>
      </w:pPr>
      <w:r>
        <w:rPr/>
      </w:r>
    </w:p>
    <w:p>
      <w:pPr>
        <w:pStyle w:val="Normal"/>
        <w:jc w:val="both"/>
        <w:rPr>
          <w:u w:val="single"/>
        </w:rPr>
      </w:pPr>
      <w:r>
        <w:rPr>
          <w:u w:val="single"/>
        </w:rPr>
        <w:t>SZABÓ TAMÁS</w:t>
      </w:r>
    </w:p>
    <w:p>
      <w:pPr>
        <w:pStyle w:val="TextBody"/>
        <w:rPr/>
      </w:pPr>
      <w:r>
        <w:rPr/>
        <w:t>Csak nehogy félreértés legyen belőle, ez nem rossz szándékú hozzászólás volt. Akkor félreértették Önök is, félreértette Polgármester úr is. Szerintem ezen semmi gúnyolódni való nincs, Polgármester urat eddig nem így ismertem, hogy képes nevetségessé magát ilyen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Dehogynem én erre is képes vagyok.</w:t>
      </w:r>
    </w:p>
    <w:p>
      <w:pPr>
        <w:pStyle w:val="TextBody"/>
        <w:rPr/>
      </w:pPr>
      <w:r>
        <w:rPr/>
      </w:r>
    </w:p>
    <w:p>
      <w:pPr>
        <w:pStyle w:val="TextBody"/>
        <w:rPr/>
      </w:pPr>
      <w:r>
        <w:rPr/>
      </w:r>
    </w:p>
    <w:p>
      <w:pPr>
        <w:pStyle w:val="Normal"/>
        <w:jc w:val="both"/>
        <w:rPr>
          <w:u w:val="single"/>
        </w:rPr>
      </w:pPr>
      <w:r>
        <w:rPr>
          <w:u w:val="single"/>
        </w:rPr>
        <w:t>SZABÓ TAMÁS</w:t>
      </w:r>
    </w:p>
    <w:p>
      <w:pPr>
        <w:pStyle w:val="TextBody"/>
        <w:rPr/>
      </w:pPr>
      <w:r>
        <w:rPr/>
        <w:t>Bár nem tudom, akkor lehet, hogy mégsem Interneten kellene közvetíteni a testületi ülést, hanem valami kerületi kábel TV-n. Nyilvánvaló, hogy mindenki követhet el hibákat és itt nem erre irányult a kérdésem, hanem arra, hogy szeretném azt megtudni, hogy miről van pontosan szó, ha bármiféle kérdésem van, akkor most feltehessem. Tudom, hogy az Enikő utcai játszótér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Ezek a válaszok írásban ott vannak.</w:t>
      </w:r>
    </w:p>
    <w:p>
      <w:pPr>
        <w:pStyle w:val="TextBody"/>
        <w:rPr/>
      </w:pPr>
      <w:r>
        <w:rPr/>
      </w:r>
    </w:p>
    <w:p>
      <w:pPr>
        <w:pStyle w:val="TextBody"/>
        <w:rPr/>
      </w:pPr>
      <w:r>
        <w:rPr/>
      </w:r>
    </w:p>
    <w:p>
      <w:pPr>
        <w:pStyle w:val="Normal"/>
        <w:jc w:val="both"/>
        <w:rPr>
          <w:u w:val="single"/>
        </w:rPr>
      </w:pPr>
      <w:r>
        <w:rPr>
          <w:u w:val="single"/>
        </w:rPr>
        <w:t>SZABÓ TAMÁS</w:t>
      </w:r>
    </w:p>
    <w:p>
      <w:pPr>
        <w:pStyle w:val="TextBody"/>
        <w:rPr/>
      </w:pPr>
      <w:r>
        <w:rPr/>
        <w:t>De nincs itt, ott van Kovács Gyula úr módosító javaslata, amiről fogalmam sincs.</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Az Enikő utcai játszótér.</w:t>
      </w:r>
    </w:p>
    <w:p>
      <w:pPr>
        <w:pStyle w:val="TextBody"/>
        <w:rPr/>
      </w:pPr>
      <w:r>
        <w:rPr/>
      </w:r>
    </w:p>
    <w:p>
      <w:pPr>
        <w:pStyle w:val="TextBody"/>
        <w:rPr/>
      </w:pPr>
      <w:r>
        <w:rPr/>
      </w:r>
    </w:p>
    <w:p>
      <w:pPr>
        <w:pStyle w:val="Normal"/>
        <w:jc w:val="both"/>
        <w:rPr>
          <w:u w:val="single"/>
        </w:rPr>
      </w:pPr>
      <w:r>
        <w:rPr>
          <w:u w:val="single"/>
        </w:rPr>
        <w:t>SZABÓ TAMÁS</w:t>
      </w:r>
    </w:p>
    <w:p>
      <w:pPr>
        <w:pStyle w:val="TextBody"/>
        <w:rPr/>
      </w:pPr>
      <w:r>
        <w:rPr/>
        <w:t>De legyen szíves felolvasni Polgármester úr. Ennyit kértem.</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Enikő utcai játszótér rekonstrukcióra 2,5 mFt a 2004. évi maradvány terhére. És az van leírva, hogy a Környezetvédelmi Bizottság fejlesztések áthúzódó kiadások, ez felejtődött ki és ezzel nincs mit csinálni, ezt vissza kell varázsolni. </w:t>
      </w:r>
    </w:p>
    <w:p>
      <w:pPr>
        <w:pStyle w:val="TextBody"/>
        <w:rPr/>
      </w:pPr>
      <w:r>
        <w:rPr/>
        <w:t xml:space="preserve">A vitát lezártam. 14,30 órára hívom össze a folytatást.  14,15-re a 112-es szobába a javaslatok áttekintésére az Előkészítő Bizottságot és a Pénzügyi Bizottság elnökét kérném. </w:t>
      </w:r>
    </w:p>
    <w:p>
      <w:pPr>
        <w:pStyle w:val="TextBody"/>
        <w:rPr/>
      </w:pPr>
      <w:r>
        <w:rPr/>
        <w:t xml:space="preserve">A szünetben áttekintettük a csatlakozó határozati javaslatokat és a módosító indítványokat. Igyekeztünk szigorúan ahhoz az alapelvhez ragaszkodni, hogy a tartalékok ne sérüljenek. Ebben egyetlen egy engedményt tettünk, de ezt mindenképpen kezelésre méltónak éreztem én is és ez a fekvőrendőr ügy. Megyünk sorba, amikor odaérek, akkor ezt külön szeretném hangsúlyozni, ezt én is úgy éreztem, hogy ezzel a problémával szembe kell néznünk. </w:t>
      </w:r>
    </w:p>
    <w:p>
      <w:pPr>
        <w:pStyle w:val="TextBody"/>
        <w:rPr/>
      </w:pPr>
      <w:r>
        <w:rPr/>
        <w:t xml:space="preserve">A másik ilyen általános alapelv volt, hogy tervezések, stb-nél nem szeretnénk a bizottsági hatáskörbe beleavatkozni, mindenféle ilyen ajáljukat bizottságnak stb. Talán egy ilyen  esetet mondok és valami tervezési pluszt tettünk, én úgy gondolom, hogy ezzel meg lehet indítani a dolgokat és természetesen élünk most is a prioritás alkalmazásával. </w:t>
      </w:r>
    </w:p>
    <w:p>
      <w:pPr>
        <w:pStyle w:val="TextBody"/>
        <w:rPr/>
      </w:pPr>
      <w:r>
        <w:rPr/>
        <w:t xml:space="preserve">Általánosan szeretném elmondani, hogy még egyszer valamennyi indítványra ki fogunk térni, és hogy ezzel a 2005. évi tervezési folyamat csak elindul, de nem fejeződik be. Az expozémban már szóltam arról, hogy 1., 2. módosítás van. Akkor fogjuk az 1-nél pl. pontosan látni, hogy  mennyi a maradványpénzünk, kettő, október végére szoktuk realizálni a 2. módosítást, ott meg a 143 mFt sorsát is látni fogjuk pontosan. Én mindenképpen arra fogok törekedni, hogy a nagyberuházásaink anyagi fedezete megteremtődjön, ha látjuk, hogy ehhez másféle cselekvésre is szükség van, nevezetesen pl. hitelfedezet ígérvény benyújtásra, akkor ebben én időben meg fogom tenni a lépéseket. </w:t>
      </w:r>
    </w:p>
    <w:p>
      <w:pPr>
        <w:pStyle w:val="TextBody"/>
        <w:rPr/>
      </w:pPr>
      <w:r>
        <w:rPr/>
        <w:t xml:space="preserve">Abban a sorrendben fogunk hozzálátni a határozathozatalhoz, amelyben itt látták mindnyájan, én az ún. érkezési sorrendet vettem alapul.  19 db ilyen érkezési sorrendben regisztrált javaslat van, az nem 19 db-ot jelent, hanem ha jól számoltam kis híján 100 db-ot. Ebből lesz olyan, amit látni fognak befogadok, vagy olyan határozati javaslat, amit támogatok, lesz olyan, amit prioritási sorban támogatok, és lesz számos olyan, amit ebben a menetben nem fogok tudni támogatni. </w:t>
      </w:r>
    </w:p>
    <w:p>
      <w:pPr>
        <w:pStyle w:val="TextBody"/>
        <w:rPr/>
      </w:pPr>
      <w:r>
        <w:rPr/>
        <w:t xml:space="preserve">Következik most a Pénzügyi Bizottság által összesített 31 db javaslat. </w:t>
      </w:r>
    </w:p>
    <w:p>
      <w:pPr>
        <w:pStyle w:val="TextBody"/>
        <w:rPr/>
      </w:pPr>
      <w:r>
        <w:rPr/>
        <w:t xml:space="preserve">A módosító indítványok mindegyike minősített szótöbbségű döntéssel kerülhet be a rendeletbe, de azért én mindenkor fogom mondani, hogy minősített szótöbbség. </w:t>
      </w:r>
    </w:p>
    <w:p>
      <w:pPr>
        <w:pStyle w:val="Normal"/>
        <w:jc w:val="both"/>
        <w:rPr/>
      </w:pPr>
      <w:r>
        <w:rPr/>
        <w:t xml:space="preserve">Első a városközponti fejlesztés, nem támogatom, ennek a kialakulása hamarosan a jövőkép program keretében meg fog valósulni és akkor lehet erről majd érdemben dönteni. Most nem támogatom. Minősített szótöbbséges döntés következik. Aki ezt az indítványt támogatja, kérem igen gombjával jelezze, kérem szavazzunk. Most a támogatásról. Kimondom a határozatot. A testület 10 igen, 15 nem, 2 tartózkodással nem támogatja.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72/2005. (III. 1.) Kt. </w:t>
        <w:tab/>
        <w:t xml:space="preserve">A Képviselő-testület szavazási eredménye (10 igen, 15 nem, 2 tartózkodás) alapján az alábbi módosító javaslat elfogadását </w:t>
      </w:r>
      <w:r>
        <w:rPr>
          <w:b/>
        </w:rPr>
        <w:t>elvette:</w:t>
      </w:r>
    </w:p>
    <w:p>
      <w:pPr>
        <w:pStyle w:val="Normal"/>
        <w:autoSpaceDE w:val="false"/>
        <w:ind w:left="3124" w:hanging="0"/>
        <w:jc w:val="both"/>
        <w:rPr>
          <w:bCs/>
          <w:sz w:val="20"/>
          <w:szCs w:val="20"/>
        </w:rPr>
      </w:pPr>
      <w:r>
        <w:rPr>
          <w:bCs/>
        </w:rPr>
        <w:t>„</w:t>
      </w:r>
      <w:r>
        <w:rPr>
          <w:bCs/>
        </w:rPr>
        <w:t>A tervezések, rendezési tervek között készüljön átfogó városközponti fejlesztési terv a Jókai utca és környékére 5 millió elkülönítésével, a piacosított útépítési beruházások terhére (Zalavár utca).</w:t>
      </w:r>
    </w:p>
    <w:p>
      <w:pPr>
        <w:pStyle w:val="Normal"/>
        <w:rPr>
          <w:bCs/>
          <w:color w:val="000000"/>
          <w:spacing w:val="-3"/>
          <w:sz w:val="20"/>
          <w:szCs w:val="20"/>
        </w:rPr>
      </w:pPr>
      <w:r>
        <w:rPr>
          <w:bCs/>
          <w:color w:val="000000"/>
          <w:spacing w:val="-3"/>
          <w:sz w:val="20"/>
          <w:szCs w:val="20"/>
        </w:rPr>
      </w:r>
    </w:p>
    <w:p>
      <w:pPr>
        <w:pStyle w:val="Normal"/>
        <w:ind w:left="4260" w:hanging="1136"/>
        <w:rPr/>
      </w:pPr>
      <w:r>
        <w:rPr>
          <w:color w:val="000000"/>
          <w:u w:val="single"/>
        </w:rPr>
        <w:t>Határidő:</w:t>
      </w:r>
      <w:r>
        <w:rPr>
          <w:color w:val="000000"/>
        </w:rPr>
        <w:tab/>
        <w:t>azonnal</w:t>
      </w:r>
    </w:p>
    <w:p>
      <w:pPr>
        <w:pStyle w:val="Normal"/>
        <w:ind w:left="4260" w:hanging="1136"/>
        <w:rPr/>
      </w:pPr>
      <w:r>
        <w:rPr>
          <w:color w:val="000000"/>
          <w:u w:val="single"/>
        </w:rPr>
        <w:t>Felelős:</w:t>
      </w:r>
      <w:r>
        <w:rPr>
          <w:color w:val="000000"/>
        </w:rPr>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A következő javaslat 30 mFt-os díszburkolatok és padok a Sashalmi sétányra. Nincs most rá pénz, nem támogatom. Minősített szótöbbséges döntés következik. Aki a javaslatot támogatja, kérem igen gombjával jelezze, kérem szavazzunk. Kimondom a határozatot. A testület 9 igen, 15 nem, 3 tartózkodással nem támogatja.</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73/2005. (III. 1.) Kt. </w:t>
        <w:tab/>
        <w:t xml:space="preserve">A Képviselő-testület szavazási eredménye (9 igen, 15 nem, 3 tartózkodás) alapján az alábbi módosító javaslat elfogadását </w:t>
      </w:r>
      <w:r>
        <w:rPr>
          <w:b/>
        </w:rPr>
        <w:t>elvetette:</w:t>
      </w:r>
    </w:p>
    <w:p>
      <w:pPr>
        <w:pStyle w:val="Normal"/>
        <w:autoSpaceDE w:val="false"/>
        <w:ind w:left="3124" w:hanging="0"/>
        <w:jc w:val="both"/>
        <w:rPr>
          <w:bCs/>
        </w:rPr>
      </w:pPr>
      <w:r>
        <w:rPr>
          <w:bCs/>
        </w:rPr>
        <w:t>„</w:t>
      </w:r>
      <w:r>
        <w:rPr>
          <w:bCs/>
        </w:rPr>
        <w:t>A FEJLESZTÉSI KIADÁSOK, Egyéb beruházások című fejezetében, a Sashalmi sétány két útpálya közötti járókelők által használt részének kiépítésre (díszburkolat, padok cseréje) a kiviteli tervek alapján szükséges 30 millió kerüljön elkülönítésre, a pénzmaradvány terhére.</w:t>
      </w:r>
    </w:p>
    <w:p>
      <w:pPr>
        <w:pStyle w:val="Normal"/>
        <w:rPr>
          <w:bCs/>
          <w:color w:val="000000"/>
          <w:spacing w:val="-3"/>
        </w:rPr>
      </w:pPr>
      <w:r>
        <w:rPr>
          <w:bCs/>
          <w:color w:val="000000"/>
          <w:spacing w:val="-3"/>
        </w:rPr>
      </w:r>
    </w:p>
    <w:p>
      <w:pPr>
        <w:pStyle w:val="Normal"/>
        <w:ind w:left="4260" w:hanging="1136"/>
        <w:rPr/>
      </w:pPr>
      <w:r>
        <w:rPr>
          <w:color w:val="000000"/>
          <w:u w:val="single"/>
        </w:rPr>
        <w:t>Határidő:</w:t>
      </w:r>
      <w:r>
        <w:rPr>
          <w:color w:val="000000"/>
        </w:rPr>
        <w:tab/>
        <w:t>azonnal</w:t>
      </w:r>
    </w:p>
    <w:p>
      <w:pPr>
        <w:pStyle w:val="Normal"/>
        <w:ind w:left="4260" w:hanging="1136"/>
        <w:rPr/>
      </w:pPr>
      <w:r>
        <w:rPr>
          <w:color w:val="000000"/>
          <w:u w:val="single"/>
        </w:rPr>
        <w:t>Felelős:</w:t>
      </w:r>
      <w:r>
        <w:rPr>
          <w:color w:val="000000"/>
        </w:rPr>
        <w:tab/>
        <w:t>dr. Szabó Lajos Mátyás polgármes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következő szintén egy 30 mFt-os bővítményre javaslat a fejlesztési tartalék terhére. Ez a Sashalmi piac korszerűsítése. Egyéb módon a Sashalmi piac szerepel. Nem támogatom. Minősített szótöbbséges döntés következik. Aki a javaslatot támogatja, kérem igen gombjával jelezze, kérem szavazzunk. Kimondom a határozatot. A testület 10 igen, 15 nem, 2 tartózkodással nem fogadta el.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74/2005. (III. 1.) Kt. </w:t>
        <w:tab/>
        <w:t xml:space="preserve">A Képviselő-testület szavazási eredménye (10 igen, 15 nem, 2 tartózkodás) alapján az alábbi módosító javaslat elfogadását </w:t>
      </w:r>
      <w:r>
        <w:rPr>
          <w:b/>
        </w:rPr>
        <w:t>elvetette:</w:t>
      </w:r>
    </w:p>
    <w:p>
      <w:pPr>
        <w:pStyle w:val="Normal"/>
        <w:autoSpaceDE w:val="false"/>
        <w:ind w:left="3124" w:hanging="0"/>
        <w:jc w:val="both"/>
        <w:rPr>
          <w:bCs/>
        </w:rPr>
      </w:pPr>
      <w:r>
        <w:rPr>
          <w:bCs/>
        </w:rPr>
        <w:t>„</w:t>
      </w:r>
      <w:r>
        <w:rPr>
          <w:bCs/>
        </w:rPr>
        <w:t>A FEJLESZTÉSI KIADÁSOK, Épület beruházások című fejezetébe, Sashalmi piac területének korszerűsítésére 30 millió forint kerüljön elkülönítésre, a pénzmaradvány terhére.</w:t>
      </w:r>
    </w:p>
    <w:p>
      <w:pPr>
        <w:pStyle w:val="Normal"/>
        <w:rPr>
          <w:bCs/>
          <w:color w:val="000000"/>
          <w:spacing w:val="-3"/>
        </w:rPr>
      </w:pPr>
      <w:r>
        <w:rPr>
          <w:bCs/>
          <w:color w:val="000000"/>
          <w:spacing w:val="-3"/>
        </w:rPr>
      </w:r>
    </w:p>
    <w:p>
      <w:pPr>
        <w:pStyle w:val="Normal"/>
        <w:ind w:left="4260" w:hanging="1136"/>
        <w:rPr/>
      </w:pPr>
      <w:r>
        <w:rPr>
          <w:color w:val="000000"/>
          <w:u w:val="single"/>
        </w:rPr>
        <w:t>Határidő:</w:t>
      </w:r>
      <w:r>
        <w:rPr>
          <w:color w:val="000000"/>
        </w:rPr>
        <w:tab/>
        <w:t>azonnal</w:t>
      </w:r>
    </w:p>
    <w:p>
      <w:pPr>
        <w:pStyle w:val="Normal"/>
        <w:ind w:left="4260" w:hanging="1136"/>
        <w:rPr/>
      </w:pPr>
      <w:r>
        <w:rPr>
          <w:color w:val="000000"/>
          <w:u w:val="single"/>
        </w:rPr>
        <w:t>Felelős:</w:t>
      </w:r>
      <w:r>
        <w:rPr>
          <w:color w:val="000000"/>
        </w:rPr>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Következik. A Pénzügyi Bizottság felkéri a Polgármestert vizsgáltassa meg a vásárlás lehetőségét a Pirosrózsa u. – Bányai Elemér u. – Kányavár u. – Szolnoki út – Budapesti út által határolt erdőterület megvásárlására, határozati javaslatként támogatom. Azt a határozati javaslatot teszem fel szavazásra, hogy a XVI. kerületi Képviselő-testülete felkéri a Polgármestert, hogy az előbb felsorolt utcák által határolt erdőterület megvásárlását  vizsgáltassa meg. Határidő: május 31. Egyszerű szótöbbséges határozati javaslat következik. Aki a javaslatot támogatja, kérem igen gombjával jelezze, kérem szavazzunk. Kimondom a határozatot. A testület 23 igen, 0 nem, 3 tartózkodással elfogadta.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75/2005. (III. 1.) Kt. </w:t>
        <w:tab/>
        <w:t>A Képviselő-testület felkéri a polgármestert, vizsgáltassa meg a Pirosrózsa utca – Bányai E. utca – Kányavár utca – Szolnoki u. – és Budapesti u. által határolt erdőterület megvásárlásának lehetőségét.</w:t>
      </w:r>
    </w:p>
    <w:p>
      <w:pPr>
        <w:pStyle w:val="Normal"/>
        <w:rPr>
          <w:color w:val="000000"/>
          <w:spacing w:val="-3"/>
        </w:rPr>
      </w:pPr>
      <w:r>
        <w:rPr>
          <w:color w:val="000000"/>
          <w:spacing w:val="-3"/>
        </w:rPr>
      </w:r>
    </w:p>
    <w:p>
      <w:pPr>
        <w:pStyle w:val="Normal"/>
        <w:ind w:left="4260" w:hanging="1136"/>
        <w:rPr/>
      </w:pPr>
      <w:r>
        <w:rPr>
          <w:color w:val="000000"/>
          <w:u w:val="single"/>
        </w:rPr>
        <w:t>Határidő:</w:t>
      </w:r>
      <w:r>
        <w:rPr>
          <w:color w:val="000000"/>
        </w:rPr>
        <w:tab/>
        <w:t>2005. május 31.</w:t>
      </w:r>
    </w:p>
    <w:p>
      <w:pPr>
        <w:pStyle w:val="Normal"/>
        <w:ind w:left="4260" w:hanging="1136"/>
        <w:rPr/>
      </w:pPr>
      <w:r>
        <w:rPr>
          <w:color w:val="000000"/>
          <w:u w:val="single"/>
        </w:rPr>
        <w:t>Felelős:</w:t>
      </w:r>
      <w:r>
        <w:rPr>
          <w:color w:val="000000"/>
        </w:rPr>
        <w:tab/>
        <w:t>dr. Szabó Lajos Mátyás polgármester</w:t>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Soron következő javaslatban a közterület-felügyelet támogatásának megvonásáról tesznek javaslatot. Én a következőt tudom mondani. Tudom, hogy nagy vita volt, a múlt évben természetesen azt a határozatot, hogy vizsgáltassam meg ennek az egésznek az anyagi körülményeit, megtettük. Ez a vizsgálat azt hozta, hogy a legolcsóbb, ha nincs semmi. Az önerőből megvalósítandó közterület-felügyelet igen drága, ez amit most csinálnunk a középút, most átkerül az irányítás a hivatalon belül máshova. A Főváros pedig jelentős közterület-felügyelő létszámbővítésre fogadott el keretet a múlt héten. Én úgy gondolom, hogy meg kell várjuk ezt, és ez a fajta idézőjelbe tett hozzájárulás addig maradjon meg. A tapasztalatok mutatják, hogy az a létszámbővülés mit jelent. Most ezt nem támogatom, viszont aki támogatja, az most igen gombjával jelezze. Minősített szótöbbséges döntés következik. Szavazzunk! Tehát 5 mFt-tal csökkentené. A szavazást visszavonom. Fél millió forintról van szó, amelyet onnan kellene elvonni a közterület-felügyelettől és ez a Pilisi Parkerdő fenntartásában lévő erdő tisztítása. Most ezt az egyeztetési folyamatban elmondtam. A múlt évben két darab tavaszi járőr teljesen tudatosan részemről, de tavasszal, tehát április folyamán mind ide a Budapesti út végében lévő erdőt, mind ott a vasút melletti kiserdőt jártuk be és áprilisban mindegyik tiszta volt. Nem támogatom, de azt igen is kezdeményezem a Pilisi parkerdőnél, hogy ezt tisztítsák ki rendesen. Aki ezt az 500.000,- Ft-os javaslatot támogatja, kérem igen gombjával jelezze, kérem szavazzunk. Minősített szótöbbséges döntés következik.   Kimondom a határozatot. A testület 12 igen, 14 nem, 0 tartózkodással nem fogadta el.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76/2005. (III. 1.) Kt. </w:t>
        <w:tab/>
        <w:t xml:space="preserve">A Képviselő-testület szavazási eredménye (12 igen, 14 nem, 0 tartózkodás) alapján az alábbi módosító javaslat elfogadását </w:t>
      </w:r>
      <w:r>
        <w:rPr>
          <w:b/>
        </w:rPr>
        <w:t>elvetette:</w:t>
      </w:r>
    </w:p>
    <w:p>
      <w:pPr>
        <w:pStyle w:val="Normal"/>
        <w:autoSpaceDE w:val="false"/>
        <w:ind w:left="3124" w:hanging="0"/>
        <w:jc w:val="both"/>
        <w:rPr>
          <w:bCs/>
        </w:rPr>
      </w:pPr>
      <w:r>
        <w:rPr>
          <w:bCs/>
        </w:rPr>
        <w:t>„</w:t>
      </w:r>
      <w:r>
        <w:rPr>
          <w:bCs/>
        </w:rPr>
        <w:t>A NEM INTÉZMÉNYI KIADÁSOK között a nem kerületi tulajdonú kiserdő tisztítása érdekében, a Közhasznú Szolgáltató Szervezet költségvetése 500 eFt-tal növekedjék, a közterület felügyeletet támogatásának terhére.</w:t>
      </w:r>
    </w:p>
    <w:p>
      <w:pPr>
        <w:pStyle w:val="Normal"/>
        <w:rPr>
          <w:bCs/>
          <w:color w:val="000000"/>
          <w:spacing w:val="-3"/>
        </w:rPr>
      </w:pPr>
      <w:r>
        <w:rPr>
          <w:bCs/>
          <w:color w:val="000000"/>
          <w:spacing w:val="-3"/>
        </w:rPr>
      </w:r>
    </w:p>
    <w:p>
      <w:pPr>
        <w:pStyle w:val="Normal"/>
        <w:ind w:left="4260" w:hanging="1136"/>
        <w:rPr/>
      </w:pPr>
      <w:r>
        <w:rPr>
          <w:color w:val="000000"/>
          <w:u w:val="single"/>
        </w:rPr>
        <w:t>Határidő:</w:t>
      </w:r>
      <w:r>
        <w:rPr>
          <w:color w:val="000000"/>
        </w:rPr>
        <w:tab/>
        <w:t>azonnal</w:t>
      </w:r>
    </w:p>
    <w:p>
      <w:pPr>
        <w:pStyle w:val="Normal"/>
        <w:ind w:left="4260" w:hanging="1136"/>
        <w:rPr/>
      </w:pPr>
      <w:r>
        <w:rPr>
          <w:color w:val="000000"/>
          <w:u w:val="single"/>
        </w:rPr>
        <w:t>Felelős:</w:t>
      </w:r>
      <w:r>
        <w:rPr>
          <w:color w:val="000000"/>
        </w:rPr>
        <w:tab/>
        <w:t>dr. Szabó Lajos Mátyás polgármes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következő 5 mFt a Kerületi Újság dologi kiadásából elvonásra. Nem támogatom a javaslatot. Aki a javaslatot támogatja, kérem igen gombjával jelezze, kérem szavazzunk. Minősített szótöbbséges döntés következik.   Kimondom a határozatot. A testület 7 igen, 15 nem, 5 tartózkodással nem fogadta el. </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77/2005. (III. 1.) Kt. </w:t>
        <w:tab/>
        <w:t xml:space="preserve">A Képviselő-testület szavazási eredménye (7 igen, 15 nem, 5 tartózkodás) alapján az alábbi módosító javaslat elfogadását </w:t>
      </w:r>
      <w:r>
        <w:rPr>
          <w:b/>
        </w:rPr>
        <w:t>elvetette:</w:t>
      </w:r>
    </w:p>
    <w:p>
      <w:pPr>
        <w:pStyle w:val="Normal"/>
        <w:autoSpaceDE w:val="false"/>
        <w:ind w:left="3124" w:hanging="0"/>
        <w:jc w:val="both"/>
        <w:rPr>
          <w:bCs/>
        </w:rPr>
      </w:pPr>
      <w:r>
        <w:rPr>
          <w:bCs/>
        </w:rPr>
        <w:t>„</w:t>
      </w:r>
      <w:r>
        <w:rPr>
          <w:bCs/>
        </w:rPr>
        <w:t>Az EGYÉB FEJLESZTÉSI KIADÁSOK rovatában készüljön koncepció a kerti csapokra szerelhető vízórák lakossági támogatására, erre a célra elkülönített 5 millió forintos kerettel a kerületi újság dologi kiadások terhére.</w:t>
      </w:r>
    </w:p>
    <w:p>
      <w:pPr>
        <w:pStyle w:val="Normal"/>
        <w:ind w:firstLine="3124"/>
        <w:rPr>
          <w:bCs/>
          <w:color w:val="000000"/>
          <w:spacing w:val="-3"/>
        </w:rPr>
      </w:pPr>
      <w:r>
        <w:rPr>
          <w:bCs/>
          <w:color w:val="000000"/>
          <w:spacing w:val="-3"/>
        </w:rPr>
      </w:r>
    </w:p>
    <w:p>
      <w:pPr>
        <w:pStyle w:val="Normal"/>
        <w:ind w:left="4260" w:hanging="1136"/>
        <w:rPr/>
      </w:pPr>
      <w:r>
        <w:rPr>
          <w:color w:val="000000"/>
          <w:u w:val="single"/>
        </w:rPr>
        <w:t>Határidő:</w:t>
      </w:r>
      <w:r>
        <w:rPr>
          <w:color w:val="000000"/>
        </w:rPr>
        <w:tab/>
        <w:t>azonnal</w:t>
      </w:r>
    </w:p>
    <w:p>
      <w:pPr>
        <w:pStyle w:val="Normal"/>
        <w:ind w:left="4260" w:hanging="1136"/>
        <w:rPr/>
      </w:pPr>
      <w:r>
        <w:rPr>
          <w:color w:val="000000"/>
          <w:u w:val="single"/>
        </w:rPr>
        <w:t>Felelős:</w:t>
      </w:r>
      <w:r>
        <w:rPr>
          <w:color w:val="000000"/>
        </w:rPr>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tervezésben csinálunk tervezési emelést, én úgy gondolom, hogy a tervezésben a KEFÜB-nek kell erről dönteni. Ott egy kicsit megemeljük a tervezési keretet, egyéb javaslatok is voltak. Most úgy gondolom, hogy indulásnak ez a tervezési keret elég. Nem támogatom a javaslatot. Minősített szótöbbséges döntés következik.  Aki a javaslatot támogatja, kérem igen gombjával jelezze, kérem szavazzunk. Kimondom a határozatot. A testület 12 igen, 15 nem, 0 tartózkodással nem fogadta el. </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78/2005. (III. 1.) Kt. </w:t>
        <w:tab/>
        <w:t xml:space="preserve">A Képviselő-testület szavazási eredménye (12 igen, 15 nem, 0 tartózkodás) alapján az alábbi módosító javaslat elfogadását </w:t>
      </w:r>
      <w:r>
        <w:rPr>
          <w:b/>
        </w:rPr>
        <w:t>elvetette:</w:t>
      </w:r>
    </w:p>
    <w:p>
      <w:pPr>
        <w:pStyle w:val="Normal"/>
        <w:autoSpaceDE w:val="false"/>
        <w:ind w:left="3124" w:hanging="0"/>
        <w:jc w:val="both"/>
        <w:rPr>
          <w:bCs/>
        </w:rPr>
      </w:pPr>
      <w:r>
        <w:rPr>
          <w:bCs/>
        </w:rPr>
        <w:t>„</w:t>
      </w:r>
      <w:r>
        <w:rPr>
          <w:bCs/>
        </w:rPr>
        <w:t>A TERVEZÉSEK, RENDEZÉSI TERVEK között a Sashalmi sétány még el nem készült, a Sasvár és Budapesti út közötti részének, (mint kerületi érdekű út) kiviteli terveinek elkészítésére 1 millió forint a közterület felügyeletet támogatásának terhére kerüljön elkülönítésre.</w:t>
      </w:r>
    </w:p>
    <w:p>
      <w:pPr>
        <w:pStyle w:val="Normal"/>
        <w:rPr>
          <w:bCs/>
          <w:color w:val="000000"/>
          <w:spacing w:val="-3"/>
        </w:rPr>
      </w:pPr>
      <w:r>
        <w:rPr>
          <w:bCs/>
          <w:color w:val="000000"/>
          <w:spacing w:val="-3"/>
        </w:rPr>
      </w:r>
    </w:p>
    <w:p>
      <w:pPr>
        <w:pStyle w:val="Normal"/>
        <w:ind w:left="4260" w:hanging="1136"/>
        <w:rPr/>
      </w:pPr>
      <w:r>
        <w:rPr>
          <w:color w:val="000000"/>
          <w:u w:val="single"/>
        </w:rPr>
        <w:t>Határidő:</w:t>
      </w:r>
      <w:r>
        <w:rPr>
          <w:color w:val="000000"/>
        </w:rPr>
        <w:tab/>
        <w:t>azonnal</w:t>
      </w:r>
    </w:p>
    <w:p>
      <w:pPr>
        <w:pStyle w:val="Normal"/>
        <w:ind w:left="4260" w:hanging="1136"/>
        <w:rPr/>
      </w:pPr>
      <w:r>
        <w:rPr>
          <w:color w:val="000000"/>
          <w:u w:val="single"/>
        </w:rPr>
        <w:t>Felelős:</w:t>
      </w:r>
      <w:r>
        <w:rPr>
          <w:color w:val="000000"/>
        </w:rPr>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Soron következő javaslat a lakó- pihenő övezetek kialakítására a 17 mFt-os emelés, ezt egy más helyen majd fogjuk kezelni, itt nem támogatom. Minősített szótöbbséges döntés következik.  Aki a javaslatot támogatja, kérem igen gombjával jelezze, kérem szavazzunk. Kimondom a határozatot. A testület 10 igen, 15 nem, 2 tartózkodással nem támogatta.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79/2005. (III. 1.) Kt. </w:t>
        <w:tab/>
        <w:t xml:space="preserve">A Képviselő-testület szavazási eredménye (10 igen, 15 nem, 2 tartózkodás) az alábbi módosító javaslat elfogadását </w:t>
      </w:r>
      <w:r>
        <w:rPr>
          <w:b/>
        </w:rPr>
        <w:t>elvetette:</w:t>
      </w:r>
    </w:p>
    <w:p>
      <w:pPr>
        <w:pStyle w:val="Normal"/>
        <w:ind w:left="3124" w:hanging="0"/>
        <w:jc w:val="both"/>
        <w:rPr/>
      </w:pPr>
      <w:r>
        <w:rPr/>
        <w:t>„</w:t>
      </w:r>
      <w:r>
        <w:rPr/>
        <w:t>Lakó-pihenő övezetek kialakítására 17.000eFt.</w:t>
      </w:r>
    </w:p>
    <w:p>
      <w:pPr>
        <w:pStyle w:val="Normal"/>
        <w:rPr>
          <w:color w:val="000000"/>
          <w:spacing w:val="-3"/>
        </w:rPr>
      </w:pPr>
      <w:r>
        <w:rPr>
          <w:color w:val="000000"/>
          <w:spacing w:val="-3"/>
        </w:rPr>
      </w:r>
    </w:p>
    <w:p>
      <w:pPr>
        <w:pStyle w:val="Normal"/>
        <w:ind w:left="4260" w:hanging="1136"/>
        <w:rPr/>
      </w:pPr>
      <w:r>
        <w:rPr>
          <w:color w:val="000000"/>
          <w:u w:val="single"/>
        </w:rPr>
        <w:t>Határidő:</w:t>
      </w:r>
      <w:r>
        <w:rPr>
          <w:color w:val="000000"/>
        </w:rPr>
        <w:tab/>
        <w:t>azonnal</w:t>
      </w:r>
    </w:p>
    <w:p>
      <w:pPr>
        <w:pStyle w:val="Normal"/>
        <w:ind w:left="4260" w:hanging="1136"/>
        <w:rPr/>
      </w:pPr>
      <w:r>
        <w:rPr>
          <w:color w:val="000000"/>
          <w:u w:val="single"/>
        </w:rPr>
        <w:t>Felelős:</w:t>
      </w:r>
      <w:r>
        <w:rPr>
          <w:color w:val="000000"/>
        </w:rPr>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falfirkák ellen a prioritási sorban támogatom továbbra is. Konzultáltunk időközben a szakrendelővel és sokkal bonyolultabb ez a probléma sem, mint hogy most azonnal ennek nekimenjünk. Elégedjenek meg ennyivel. Nem adok szót senkinek, döntéshozatal közben vagyunk. A prioritás sorban a betételt nem támogatom, de a prioritási sorban lévő támogatást támogatom. A betételt a prioritási soron túli betéten minősített szótöbbséges. Aki a javaslatot támogatja, kérem igen gombjával jelezze, kérem szavazzunk. Kimondom a határozatot. A testület 10 igen, 13 nem, 4 tartózkodással nem fogadta el, de a prioritási sorba benne van. </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80/2005. (III. 1.) Kt. </w:t>
        <w:tab/>
        <w:t xml:space="preserve">A Képviselő-testület szavazási eredménye (10 igen, 13 nem, 4 tartózkodás) alapján az alábbi módosító javaslat elfogadását </w:t>
      </w:r>
      <w:r>
        <w:rPr>
          <w:b/>
        </w:rPr>
        <w:t>elvetette:</w:t>
      </w:r>
    </w:p>
    <w:p>
      <w:pPr>
        <w:pStyle w:val="Normal"/>
        <w:ind w:left="3124" w:hanging="0"/>
        <w:jc w:val="both"/>
        <w:rPr>
          <w:bCs/>
        </w:rPr>
      </w:pPr>
      <w:r>
        <w:rPr/>
        <w:t>„</w:t>
      </w:r>
      <w:r>
        <w:rPr/>
        <w:t>A falfirkák visszaszorítására a 2005. évi költségvetésben 5.000eFt-ot biztosít.</w:t>
      </w:r>
    </w:p>
    <w:p>
      <w:pPr>
        <w:pStyle w:val="Normal"/>
        <w:rPr>
          <w:bCs/>
          <w:color w:val="000000"/>
          <w:spacing w:val="-3"/>
        </w:rPr>
      </w:pPr>
      <w:r>
        <w:rPr>
          <w:bCs/>
          <w:color w:val="000000"/>
          <w:spacing w:val="-3"/>
        </w:rPr>
      </w:r>
    </w:p>
    <w:p>
      <w:pPr>
        <w:pStyle w:val="Normal"/>
        <w:ind w:left="4260" w:hanging="1136"/>
        <w:rPr/>
      </w:pPr>
      <w:r>
        <w:rPr>
          <w:color w:val="000000"/>
          <w:u w:val="single"/>
        </w:rPr>
        <w:t>Határidő:</w:t>
      </w:r>
      <w:r>
        <w:rPr>
          <w:color w:val="000000"/>
        </w:rPr>
        <w:tab/>
        <w:t>azonnal</w:t>
      </w:r>
    </w:p>
    <w:p>
      <w:pPr>
        <w:pStyle w:val="Normal"/>
        <w:ind w:left="4260" w:hanging="1136"/>
        <w:rPr/>
      </w:pPr>
      <w:r>
        <w:rPr>
          <w:color w:val="000000"/>
          <w:u w:val="single"/>
        </w:rPr>
        <w:t>Felelős:</w:t>
      </w:r>
      <w:r>
        <w:rPr>
          <w:color w:val="000000"/>
        </w:rPr>
        <w:tab/>
        <w:t>dr. Szabó Lajos Mátyás polgármester”</w:t>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következő a Hősök fasora, Garat u., stb. A KEFÜB javaslatában benne van, ott kezeljük, itt nem. Aki külön óhajtja kezelni az minősített szótöbbségű igen szavazataival jelezheti. Aki a javaslatot támogatja, kérem igen gombjával jelezze, szavazzunk. Kimondom a határozatot. A testület 12 igen, 15 nem, 0 tartózkodással nem fogadta el a javaslatot.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81/2005. (III. 1.) Kt. </w:t>
        <w:tab/>
        <w:t xml:space="preserve">A Képviselő-testület szavazási eredménye (12 igen, 15 nem, 0 tartózkodás) az alábbi módosító javaslat elfogadását </w:t>
      </w:r>
      <w:r>
        <w:rPr>
          <w:b/>
        </w:rPr>
        <w:t>elvetette:</w:t>
      </w:r>
    </w:p>
    <w:p>
      <w:pPr>
        <w:pStyle w:val="Normal"/>
        <w:ind w:left="3124" w:hanging="0"/>
        <w:jc w:val="both"/>
        <w:rPr/>
      </w:pPr>
      <w:r>
        <w:rPr/>
        <w:t>„</w:t>
      </w:r>
      <w:r>
        <w:rPr/>
        <w:t>Hősök fasora iskola melletti Garat utcai árok lefedésére, parkoló kialakításának megtervezésére 1.000eFt-ot biztosít.</w:t>
      </w:r>
    </w:p>
    <w:p>
      <w:pPr>
        <w:pStyle w:val="Normal"/>
        <w:rPr>
          <w:color w:val="000000"/>
          <w:spacing w:val="-3"/>
        </w:rPr>
      </w:pPr>
      <w:r>
        <w:rPr>
          <w:color w:val="000000"/>
          <w:spacing w:val="-3"/>
        </w:rPr>
      </w:r>
    </w:p>
    <w:p>
      <w:pPr>
        <w:pStyle w:val="Normal"/>
        <w:ind w:left="4260" w:hanging="1136"/>
        <w:rPr/>
      </w:pPr>
      <w:r>
        <w:rPr>
          <w:color w:val="000000"/>
          <w:u w:val="single"/>
        </w:rPr>
        <w:t>Határidő:</w:t>
      </w:r>
      <w:r>
        <w:rPr>
          <w:color w:val="000000"/>
        </w:rPr>
        <w:tab/>
        <w:t>azonnal</w:t>
      </w:r>
    </w:p>
    <w:p>
      <w:pPr>
        <w:pStyle w:val="Normal"/>
        <w:ind w:left="4260" w:hanging="1136"/>
        <w:rPr/>
      </w:pPr>
      <w:r>
        <w:rPr>
          <w:color w:val="000000"/>
          <w:u w:val="single"/>
        </w:rPr>
        <w:t>Felelős:</w:t>
      </w:r>
      <w:r>
        <w:rPr>
          <w:color w:val="000000"/>
        </w:rPr>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következő egy 10 mFt-os fejlesztési tartalék a pályázati keretre, én úgy gondolom, hogy a pályázati keret indulásában elégséges. Aki támogatja, igen gombjával jelezze, kérem szavazzunk. Minősített szótöbbséges döntés következik. Kimondom a határozatot. A testület 9 igen, 14 nem, 2 tartózkodással nem fogadta el. </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82/2005. (III. 1.) Kt. </w:t>
        <w:tab/>
        <w:t xml:space="preserve">A Képviselő-testület szavazási eredménye (9 igen, 14 nem, 2 tartózkodás) alapján az alábbi módosító javaslat elfogadását </w:t>
      </w:r>
      <w:r>
        <w:rPr>
          <w:b/>
        </w:rPr>
        <w:t>elvetette:</w:t>
      </w:r>
    </w:p>
    <w:p>
      <w:pPr>
        <w:pStyle w:val="Normal"/>
        <w:ind w:firstLine="3124"/>
        <w:rPr>
          <w:color w:val="000000"/>
          <w:spacing w:val="-3"/>
        </w:rPr>
      </w:pPr>
      <w:r>
        <w:rPr>
          <w:color w:val="000000"/>
          <w:spacing w:val="-3"/>
        </w:rPr>
        <w:t>Pályázati keretet 10.000eFt-al megemeli.</w:t>
      </w:r>
    </w:p>
    <w:p>
      <w:pPr>
        <w:pStyle w:val="Normal"/>
        <w:ind w:left="4260" w:hanging="1136"/>
        <w:rPr>
          <w:color w:val="000000"/>
          <w:spacing w:val="-3"/>
          <w:u w:val="single"/>
        </w:rPr>
      </w:pPr>
      <w:r>
        <w:rPr>
          <w:color w:val="000000"/>
          <w:spacing w:val="-3"/>
          <w:u w:val="single"/>
        </w:rPr>
      </w:r>
    </w:p>
    <w:p>
      <w:pPr>
        <w:pStyle w:val="Normal"/>
        <w:ind w:left="4260" w:hanging="1136"/>
        <w:rPr/>
      </w:pPr>
      <w:r>
        <w:rPr>
          <w:color w:val="000000"/>
          <w:u w:val="single"/>
        </w:rPr>
        <w:t>Határidő:</w:t>
      </w:r>
      <w:r>
        <w:rPr>
          <w:color w:val="000000"/>
        </w:rPr>
        <w:tab/>
        <w:t>azonnal</w:t>
      </w:r>
    </w:p>
    <w:p>
      <w:pPr>
        <w:pStyle w:val="Normal"/>
        <w:ind w:left="4260" w:hanging="1136"/>
        <w:rPr/>
      </w:pPr>
      <w:r>
        <w:rPr>
          <w:color w:val="000000"/>
          <w:u w:val="single"/>
        </w:rPr>
        <w:t>Felelős:</w:t>
      </w:r>
      <w:r>
        <w:rPr>
          <w:color w:val="000000"/>
        </w:rPr>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12. helyen plusz forrás 2 mFt-tal a lakótelepi lakás biztonsági pályázatra nem támogatom a javaslatot. Minősített szótöbbséges döntés következik. Aki a javaslatot támogatja, igen gombjával jelezze, kérem szavazzunk. Kimondom a határozatot. A testület 7 igen, 13 nem, 7 tartózkodással nem fogadta el.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83/2005. (III. 1.) Kt. </w:t>
        <w:tab/>
        <w:t xml:space="preserve">A Képviselő-testület szavazási eredménye (7 igen, 13 nem, 7 tartózkodás) alapján az alábbi módosító javaslat elfogadását </w:t>
      </w:r>
      <w:r>
        <w:rPr>
          <w:b/>
        </w:rPr>
        <w:t>elvetette:</w:t>
      </w:r>
    </w:p>
    <w:p>
      <w:pPr>
        <w:pStyle w:val="Normal"/>
        <w:ind w:left="3124" w:hanging="0"/>
        <w:jc w:val="both"/>
        <w:rPr/>
      </w:pPr>
      <w:r>
        <w:rPr/>
        <w:t>„</w:t>
      </w:r>
      <w:r>
        <w:rPr/>
        <w:t>Pályázati kereten belül Lakótelepi lakásbiztonsági pályázatokra 2.000eFt összeget elkülönít.</w:t>
      </w:r>
    </w:p>
    <w:p>
      <w:pPr>
        <w:pStyle w:val="Normal"/>
        <w:rPr>
          <w:color w:val="000000"/>
          <w:spacing w:val="-3"/>
        </w:rPr>
      </w:pPr>
      <w:r>
        <w:rPr>
          <w:color w:val="000000"/>
          <w:spacing w:val="-3"/>
        </w:rPr>
      </w:r>
    </w:p>
    <w:p>
      <w:pPr>
        <w:pStyle w:val="Normal"/>
        <w:ind w:left="4260" w:hanging="1136"/>
        <w:rPr/>
      </w:pPr>
      <w:r>
        <w:rPr>
          <w:color w:val="000000"/>
          <w:u w:val="single"/>
        </w:rPr>
        <w:t>Határidő:</w:t>
      </w:r>
      <w:r>
        <w:rPr>
          <w:color w:val="000000"/>
        </w:rPr>
        <w:tab/>
        <w:t>azonnal</w:t>
      </w:r>
    </w:p>
    <w:p>
      <w:pPr>
        <w:pStyle w:val="Normal"/>
        <w:ind w:left="4260" w:hanging="1136"/>
        <w:rPr/>
      </w:pPr>
      <w:r>
        <w:rPr>
          <w:color w:val="000000"/>
          <w:u w:val="single"/>
        </w:rPr>
        <w:t>Felelős:</w:t>
      </w:r>
      <w:r>
        <w:rPr>
          <w:color w:val="000000"/>
        </w:rPr>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háromszög alakú közterületet szabályozási tervben tudjuk kezelni. Tehát a Veres Péter útra vonatkozó ez a 13-as, a Veres Péter út 11. sz. alatti ingatlan elidegenítését szabályozási tervben fogjuk tudni kezelni, ezért a javaslatot nem támogatom. Minősített szótöbbséges döntés következik. Aki a javaslatot támogatja, kérem igen gombjával jelezze, szavazzunk. Kimondom a határozatot. A testület 11 igen, 15 nem, 1 tartózkodással nem fogadta el.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84/2005. (III. 1.) Kt. </w:t>
        <w:tab/>
        <w:t xml:space="preserve">A Képviselő-testület szavazási eredménye (11 igen, 15 nem, 1 tartózkodás) alapján az alábbi módosító javaslat elfogadását </w:t>
      </w:r>
      <w:r>
        <w:rPr>
          <w:b/>
        </w:rPr>
        <w:t>elvetette:</w:t>
      </w:r>
    </w:p>
    <w:p>
      <w:pPr>
        <w:pStyle w:val="Normal"/>
        <w:ind w:left="3124" w:hanging="0"/>
        <w:jc w:val="both"/>
        <w:rPr>
          <w:color w:val="000000"/>
          <w:spacing w:val="-3"/>
        </w:rPr>
      </w:pPr>
      <w:r>
        <w:rPr>
          <w:color w:val="000000"/>
          <w:spacing w:val="-3"/>
        </w:rPr>
        <w:t>„</w:t>
      </w:r>
      <w:r>
        <w:rPr>
          <w:color w:val="000000"/>
          <w:spacing w:val="-3"/>
        </w:rPr>
        <w:t>A Képviselő-testület úgy határoz, hogy a Bp. XVI. Veres P. u. 11. sz. alatti ingatlan kerüljön elidegenítésre.</w:t>
      </w:r>
    </w:p>
    <w:p>
      <w:pPr>
        <w:pStyle w:val="Normal"/>
        <w:rPr>
          <w:color w:val="000000"/>
          <w:spacing w:val="-3"/>
        </w:rPr>
      </w:pPr>
      <w:r>
        <w:rPr>
          <w:color w:val="000000"/>
          <w:spacing w:val="-3"/>
        </w:rPr>
      </w:r>
    </w:p>
    <w:p>
      <w:pPr>
        <w:pStyle w:val="Normal"/>
        <w:ind w:left="4260" w:hanging="1136"/>
        <w:rPr/>
      </w:pPr>
      <w:r>
        <w:rPr>
          <w:color w:val="000000"/>
          <w:u w:val="single"/>
        </w:rPr>
        <w:t>Határidő:</w:t>
      </w:r>
      <w:r>
        <w:rPr>
          <w:color w:val="000000"/>
        </w:rPr>
        <w:tab/>
        <w:t>azonnal</w:t>
      </w:r>
    </w:p>
    <w:p>
      <w:pPr>
        <w:pStyle w:val="Normal"/>
        <w:ind w:left="4260" w:hanging="1136"/>
        <w:rPr/>
      </w:pPr>
      <w:r>
        <w:rPr>
          <w:color w:val="000000"/>
          <w:u w:val="single"/>
        </w:rPr>
        <w:t>Felelős:</w:t>
      </w:r>
      <w:r>
        <w:rPr>
          <w:color w:val="000000"/>
        </w:rPr>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Ingatlanvásárlás Farkashida u. Jelen anyagi helyzetünkben nem támogatom a javaslatot. Minősített szótöbbséges döntés következik. Aki a javaslatot támogatja, kérem igen gombjával jelezze, szavazzunk. Kimondom a határozatot. A testület 10 igen, 15 nem, 1 tartózkodással nem fogadta el. </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85/2005. (III. 1.) Kt. </w:t>
        <w:tab/>
        <w:t xml:space="preserve">A Képviselő-testület szavazási eredménye (10 igen, 15 nem, 1 tartózkodás) alapján az alábbi módosító javaslat elfogadását </w:t>
      </w:r>
      <w:r>
        <w:rPr>
          <w:b/>
        </w:rPr>
        <w:t>elvetette:</w:t>
      </w:r>
    </w:p>
    <w:p>
      <w:pPr>
        <w:pStyle w:val="Normal"/>
        <w:ind w:left="3124" w:hanging="0"/>
        <w:jc w:val="both"/>
        <w:rPr>
          <w:color w:val="000000"/>
          <w:spacing w:val="-3"/>
        </w:rPr>
      </w:pPr>
      <w:r>
        <w:rPr>
          <w:color w:val="000000"/>
          <w:spacing w:val="-3"/>
        </w:rPr>
        <w:t>„</w:t>
      </w:r>
      <w:r>
        <w:rPr>
          <w:color w:val="000000"/>
          <w:spacing w:val="-3"/>
        </w:rPr>
        <w:t>Bp. XVI. Farkashida u. 1. sz. alatti ingatlan megvásárlására 30.000eFt-ot elkülönít.</w:t>
      </w:r>
    </w:p>
    <w:p>
      <w:pPr>
        <w:pStyle w:val="Normal"/>
        <w:ind w:left="4260" w:hanging="1136"/>
        <w:rPr>
          <w:color w:val="000000"/>
          <w:spacing w:val="-3"/>
          <w:u w:val="single"/>
        </w:rPr>
      </w:pPr>
      <w:r>
        <w:rPr>
          <w:color w:val="000000"/>
          <w:spacing w:val="-3"/>
          <w:u w:val="single"/>
        </w:rPr>
      </w:r>
    </w:p>
    <w:p>
      <w:pPr>
        <w:pStyle w:val="Normal"/>
        <w:ind w:left="4260" w:hanging="1136"/>
        <w:rPr/>
      </w:pPr>
      <w:r>
        <w:rPr>
          <w:color w:val="000000"/>
          <w:u w:val="single"/>
        </w:rPr>
        <w:t>Határidő:</w:t>
      </w:r>
      <w:r>
        <w:rPr>
          <w:color w:val="000000"/>
        </w:rPr>
        <w:tab/>
        <w:t>azonnal</w:t>
      </w:r>
    </w:p>
    <w:p>
      <w:pPr>
        <w:pStyle w:val="Normal"/>
        <w:ind w:left="4260" w:hanging="1136"/>
        <w:rPr/>
      </w:pPr>
      <w:r>
        <w:rPr>
          <w:color w:val="000000"/>
          <w:u w:val="single"/>
        </w:rPr>
        <w:t>Felelős:</w:t>
      </w:r>
      <w:r>
        <w:rPr>
          <w:color w:val="000000"/>
        </w:rPr>
        <w:tab/>
        <w:t>dr. Szabó Lajos Mátyás polgármes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bevétel csökkentése 814.045.000,- Ft-tal. A javaslatot nem támogatom. Minősített szótöbbséges döntés következik.  Aki a javaslatot támogatja, kérem igen gombjával jelezze, kérem szavazzunk. Kimondom a határozatot. A testület 11 igen, 15 nem, 1 tartózkodással nem fogadta el.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86/2005. (III. 1.) Kt. </w:t>
        <w:tab/>
        <w:t xml:space="preserve">A Képviselő-testület szavazási eredménye (11 igen, 15 nem, 1 tartózkodás) alapján az alábbi módosító javaslat elfogadását </w:t>
      </w:r>
      <w:r>
        <w:rPr>
          <w:b/>
        </w:rPr>
        <w:t>elvetette:</w:t>
      </w:r>
    </w:p>
    <w:p>
      <w:pPr>
        <w:pStyle w:val="Normal"/>
        <w:ind w:left="3124" w:hanging="0"/>
        <w:jc w:val="both"/>
        <w:rPr>
          <w:color w:val="000000"/>
          <w:spacing w:val="-3"/>
        </w:rPr>
      </w:pPr>
      <w:r>
        <w:rPr>
          <w:color w:val="000000"/>
          <w:spacing w:val="-3"/>
        </w:rPr>
        <w:t>„</w:t>
      </w:r>
      <w:r>
        <w:rPr>
          <w:color w:val="000000"/>
          <w:spacing w:val="-3"/>
        </w:rPr>
        <w:t>A Rákospalotai határút menti ingatlan értékesítése kerüljön kiemelésre a 2005. évi költségvetés bevételi oldaláról.</w:t>
      </w:r>
    </w:p>
    <w:p>
      <w:pPr>
        <w:pStyle w:val="Normal"/>
        <w:ind w:left="4260" w:hanging="1136"/>
        <w:rPr>
          <w:color w:val="000000"/>
          <w:spacing w:val="-3"/>
          <w:u w:val="single"/>
        </w:rPr>
      </w:pPr>
      <w:r>
        <w:rPr>
          <w:color w:val="000000"/>
          <w:spacing w:val="-3"/>
          <w:u w:val="single"/>
        </w:rPr>
      </w:r>
    </w:p>
    <w:p>
      <w:pPr>
        <w:pStyle w:val="Normal"/>
        <w:ind w:left="4260" w:hanging="1136"/>
        <w:rPr/>
      </w:pPr>
      <w:r>
        <w:rPr>
          <w:color w:val="000000"/>
          <w:u w:val="single"/>
        </w:rPr>
        <w:t>Határidő:</w:t>
      </w:r>
      <w:r>
        <w:rPr>
          <w:color w:val="000000"/>
        </w:rPr>
        <w:tab/>
        <w:t>azonnal</w:t>
      </w:r>
    </w:p>
    <w:p>
      <w:pPr>
        <w:pStyle w:val="Normal"/>
        <w:ind w:left="4260" w:hanging="1136"/>
        <w:rPr/>
      </w:pPr>
      <w:r>
        <w:rPr>
          <w:color w:val="000000"/>
          <w:u w:val="single"/>
        </w:rPr>
        <w:t>Felelős:</w:t>
      </w:r>
      <w:r>
        <w:rPr>
          <w:color w:val="000000"/>
        </w:rPr>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következő javaslat szintén a bevétel csökkentésére 463.258.000,- Ft erejéig szól. Nem támogatom a javaslatot. Minősített szótöbbséges döntés következik.  Aki a javaslatot támogatja, kérem igen gombjával jelezze, kérem szavazzunk. Kimondom a határozatot. A testület 12 igen, 15 nem, 0 tartózkodással nem fogadta el.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87/2005. (III. 1.) Kt. </w:t>
        <w:tab/>
        <w:t xml:space="preserve">A Képviselő-testület szavazási eredménye (12 igen, 15 nem, 0 tartózkodás) az alábbi módosító javaslat elfogadását </w:t>
      </w:r>
      <w:r>
        <w:rPr>
          <w:b/>
        </w:rPr>
        <w:t>elvetette:</w:t>
      </w:r>
    </w:p>
    <w:p>
      <w:pPr>
        <w:pStyle w:val="Normal"/>
        <w:ind w:left="3124" w:hanging="0"/>
        <w:jc w:val="both"/>
        <w:rPr>
          <w:color w:val="000000"/>
          <w:spacing w:val="-3"/>
        </w:rPr>
      </w:pPr>
      <w:r>
        <w:rPr>
          <w:color w:val="000000"/>
          <w:spacing w:val="-3"/>
        </w:rPr>
        <w:t>„</w:t>
      </w:r>
      <w:r>
        <w:rPr>
          <w:color w:val="000000"/>
          <w:spacing w:val="-3"/>
        </w:rPr>
        <w:t>A Nógrádverőce u. 21 db építési telek elidegenítése kerüljön kiemelésre a 2005. évi költségvetés bevételi oldaláról.</w:t>
      </w:r>
    </w:p>
    <w:p>
      <w:pPr>
        <w:pStyle w:val="Normal"/>
        <w:ind w:left="4260" w:hanging="1136"/>
        <w:rPr>
          <w:color w:val="000000"/>
          <w:spacing w:val="-3"/>
          <w:u w:val="single"/>
        </w:rPr>
      </w:pPr>
      <w:r>
        <w:rPr>
          <w:color w:val="000000"/>
          <w:spacing w:val="-3"/>
          <w:u w:val="single"/>
        </w:rPr>
      </w:r>
    </w:p>
    <w:p>
      <w:pPr>
        <w:pStyle w:val="Normal"/>
        <w:ind w:left="4260" w:hanging="1136"/>
        <w:rPr/>
      </w:pPr>
      <w:r>
        <w:rPr>
          <w:color w:val="000000"/>
          <w:u w:val="single"/>
        </w:rPr>
        <w:t>Határidő:</w:t>
      </w:r>
      <w:r>
        <w:rPr>
          <w:color w:val="000000"/>
        </w:rPr>
        <w:tab/>
        <w:t>azonnal</w:t>
      </w:r>
    </w:p>
    <w:p>
      <w:pPr>
        <w:pStyle w:val="Normal"/>
        <w:ind w:left="4260" w:hanging="1136"/>
        <w:rPr/>
      </w:pPr>
      <w:r>
        <w:rPr>
          <w:color w:val="000000"/>
          <w:u w:val="single"/>
        </w:rPr>
        <w:t>Felelős:</w:t>
      </w:r>
      <w:r>
        <w:rPr>
          <w:color w:val="000000"/>
        </w:rPr>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következő bevételcsökkenés a Diósy Lajos u. 12-re vonatkozik 46.875.000,- Ft értékben. Nem támogatom a javaslatot. Minősített szótöbbséges döntés következik.  Aki a javaslatot támogatja, kérem igen gombjával jelezze, kérem szavazzunk. Kimondom a határozatot. A testület 11 igen, 15 nem, 1 tartózkodással nem fogadta el. </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88/2005. (III. 1.) Kt. </w:t>
        <w:tab/>
        <w:t xml:space="preserve">A Képviselő-testület szavazási eredménye (11 igen, 15 nem, 1 tartózkodás) alapján az alábbi módosító javaslat elfogadását </w:t>
      </w:r>
      <w:r>
        <w:rPr>
          <w:b/>
        </w:rPr>
        <w:t>elvetette:</w:t>
      </w:r>
    </w:p>
    <w:p>
      <w:pPr>
        <w:pStyle w:val="Normal"/>
        <w:ind w:left="3124" w:hanging="0"/>
        <w:jc w:val="both"/>
        <w:rPr>
          <w:color w:val="000000"/>
          <w:spacing w:val="-3"/>
        </w:rPr>
      </w:pPr>
      <w:r>
        <w:rPr>
          <w:color w:val="000000"/>
          <w:spacing w:val="-3"/>
        </w:rPr>
        <w:t>„</w:t>
      </w:r>
      <w:r>
        <w:rPr>
          <w:color w:val="000000"/>
          <w:spacing w:val="-3"/>
        </w:rPr>
        <w:t>A Bp. XVI. Diósy L. u. 12. sz. alatti ingatlan elidegenítése kerüljön kiemelésre a 2005. évi költségvetés bevételi oldaláról.</w:t>
      </w:r>
    </w:p>
    <w:p>
      <w:pPr>
        <w:pStyle w:val="Normal"/>
        <w:ind w:left="4260" w:hanging="1136"/>
        <w:rPr>
          <w:color w:val="000000"/>
          <w:spacing w:val="-3"/>
          <w:u w:val="single"/>
        </w:rPr>
      </w:pPr>
      <w:r>
        <w:rPr>
          <w:color w:val="000000"/>
          <w:spacing w:val="-3"/>
          <w:u w:val="single"/>
        </w:rPr>
      </w:r>
    </w:p>
    <w:p>
      <w:pPr>
        <w:pStyle w:val="Normal"/>
        <w:ind w:left="4260" w:hanging="1136"/>
        <w:rPr/>
      </w:pPr>
      <w:r>
        <w:rPr>
          <w:color w:val="000000"/>
          <w:u w:val="single"/>
        </w:rPr>
        <w:t>Határidő:</w:t>
      </w:r>
      <w:r>
        <w:rPr>
          <w:color w:val="000000"/>
        </w:rPr>
        <w:tab/>
        <w:t>azonnal</w:t>
      </w:r>
    </w:p>
    <w:p>
      <w:pPr>
        <w:pStyle w:val="Normal"/>
        <w:ind w:left="4260" w:hanging="1136"/>
        <w:rPr/>
      </w:pPr>
      <w:r>
        <w:rPr>
          <w:color w:val="000000"/>
          <w:u w:val="single"/>
        </w:rPr>
        <w:t>Felelős:</w:t>
      </w:r>
      <w:r>
        <w:rPr>
          <w:color w:val="000000"/>
        </w:rPr>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Külön soron javasolnak egy költségvetési módosítást, hogy a civil, meg oktatási intézmények számára javasolt  …… ne külön jelenjenek meg. Nem támogatom a javaslatot a rendeletbe való bekerülést. Minősített szótöbbséges döntés következik. Aki a határozati javaslatot támogatja, kérem igen gombjával jelezze, kérem szavazzunk. Kimondom a határozatot. A testület 8 igen, 16 nem, 3 tartózkodással nem fogadta el.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89/2005. (III. 1.) Kt. </w:t>
        <w:tab/>
        <w:t xml:space="preserve">A Képviselő-testület szavazási eredménye (8 igen, 16 nem, 3 tartózkodás) alapján az alábbi módosító javaslat elfogadását </w:t>
      </w:r>
      <w:r>
        <w:rPr>
          <w:b/>
        </w:rPr>
        <w:t>elvetette:</w:t>
      </w:r>
    </w:p>
    <w:p>
      <w:pPr>
        <w:pStyle w:val="Normal"/>
        <w:ind w:left="3124" w:hanging="0"/>
        <w:jc w:val="both"/>
        <w:rPr>
          <w:color w:val="000000"/>
          <w:spacing w:val="-3"/>
        </w:rPr>
      </w:pPr>
      <w:r>
        <w:rPr>
          <w:color w:val="000000"/>
          <w:spacing w:val="-3"/>
        </w:rPr>
        <w:t>„</w:t>
      </w:r>
      <w:r>
        <w:rPr>
          <w:color w:val="000000"/>
          <w:spacing w:val="-3"/>
        </w:rPr>
        <w:t>A 2005. évi költségvetésben a támogatási keretekhez egyértelműen civil szervezetek, vagy egyértelműen oktatási intézmények számára megjelenített külön sorok a költségvetésben ne külön sorként, hanem együttesen azokkal a keretekkel jelenjenek meg, amelyeket az Oktatási, Ifjúság – és Gyermekvédelmi Bizottság vagy más esetben a Civil Kisebbségi és Egyházi Kapcsolatok Bizottsága a költségvetési rendeletben kapott hatáskör szerint oszt ki és számoltat el.</w:t>
      </w:r>
    </w:p>
    <w:p>
      <w:pPr>
        <w:pStyle w:val="Normal"/>
        <w:ind w:left="4260" w:hanging="1136"/>
        <w:rPr>
          <w:color w:val="000000"/>
          <w:spacing w:val="-3"/>
          <w:u w:val="single"/>
        </w:rPr>
      </w:pPr>
      <w:r>
        <w:rPr>
          <w:color w:val="000000"/>
          <w:spacing w:val="-3"/>
          <w:u w:val="single"/>
        </w:rPr>
      </w:r>
    </w:p>
    <w:p>
      <w:pPr>
        <w:pStyle w:val="Normal"/>
        <w:ind w:left="4260" w:hanging="1136"/>
        <w:rPr/>
      </w:pPr>
      <w:r>
        <w:rPr>
          <w:color w:val="000000"/>
          <w:u w:val="single"/>
        </w:rPr>
        <w:t>Határidő:</w:t>
      </w:r>
      <w:r>
        <w:rPr>
          <w:color w:val="000000"/>
        </w:rPr>
        <w:tab/>
        <w:t>azonnal</w:t>
      </w:r>
    </w:p>
    <w:p>
      <w:pPr>
        <w:pStyle w:val="Normal"/>
        <w:ind w:left="4260" w:hanging="1136"/>
        <w:rPr/>
      </w:pPr>
      <w:r>
        <w:rPr>
          <w:color w:val="000000"/>
          <w:u w:val="single"/>
        </w:rPr>
        <w:t>Felelős:</w:t>
      </w:r>
      <w:r>
        <w:rPr>
          <w:color w:val="000000"/>
        </w:rPr>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Soron következő javaslat 6 mFt-os javaslat fekvőrendőr dologra. Ezt kezeljük máshol, így itt ezért nem támogatom, de szavazásra felteszem. Minősített szótöbbséges döntés következik. Aki a javaslatot támogatja, kérem igen gombjával jelezze, kérem szavazzunk. Kimondom a határozatot. A testület 5 igen, 15 nem, 7 tartózkodással nem fogadta el.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90/2005. (III. 1.) Kt. </w:t>
        <w:tab/>
        <w:t xml:space="preserve">A Képviselő-testület szavazási eredménye (5 igen, 15 nem, 7 tartózkodás) alapján az alábbi módosító javaslat elfogadását </w:t>
      </w:r>
      <w:r>
        <w:rPr>
          <w:b/>
        </w:rPr>
        <w:t>elvetette:</w:t>
      </w:r>
    </w:p>
    <w:p>
      <w:pPr>
        <w:pStyle w:val="Normal"/>
        <w:ind w:left="3124" w:hanging="0"/>
        <w:jc w:val="both"/>
        <w:rPr>
          <w:color w:val="000000"/>
          <w:spacing w:val="-3"/>
        </w:rPr>
      </w:pPr>
      <w:r>
        <w:rPr>
          <w:color w:val="000000"/>
          <w:spacing w:val="-3"/>
        </w:rPr>
        <w:t>„</w:t>
      </w:r>
      <w:r>
        <w:rPr>
          <w:color w:val="000000"/>
          <w:spacing w:val="-3"/>
        </w:rPr>
        <w:t>Veres P. u. – Jókai u. – Újszász u. – Hősök fasora u. által határolt terület forgalomlassításának költségei a 2005. évi költségvetésbe 6.600eFt értékben kerüljön beépítésre.</w:t>
      </w:r>
    </w:p>
    <w:p>
      <w:pPr>
        <w:pStyle w:val="Normal"/>
        <w:ind w:left="4260" w:hanging="1136"/>
        <w:rPr>
          <w:color w:val="000000"/>
          <w:spacing w:val="-3"/>
          <w:u w:val="single"/>
        </w:rPr>
      </w:pPr>
      <w:r>
        <w:rPr>
          <w:color w:val="000000"/>
          <w:spacing w:val="-3"/>
          <w:u w:val="single"/>
        </w:rPr>
      </w:r>
    </w:p>
    <w:p>
      <w:pPr>
        <w:pStyle w:val="Normal"/>
        <w:ind w:left="4260" w:hanging="1136"/>
        <w:rPr/>
      </w:pPr>
      <w:r>
        <w:rPr>
          <w:color w:val="000000"/>
          <w:u w:val="single"/>
        </w:rPr>
        <w:t>Határidő:</w:t>
      </w:r>
      <w:r>
        <w:rPr>
          <w:color w:val="000000"/>
        </w:rPr>
        <w:tab/>
        <w:t>azonnal</w:t>
      </w:r>
    </w:p>
    <w:p>
      <w:pPr>
        <w:pStyle w:val="Normal"/>
        <w:ind w:left="4260" w:hanging="1136"/>
        <w:rPr/>
      </w:pPr>
      <w:r>
        <w:rPr>
          <w:color w:val="000000"/>
          <w:u w:val="single"/>
        </w:rPr>
        <w:t>Felelős:</w:t>
      </w:r>
      <w:r>
        <w:rPr>
          <w:color w:val="000000"/>
        </w:rPr>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Csömöri út, Lajos u. csatornaépítés, csatornaépítés előirányzatra kiszavazást javasol. Az előterjesztésben benne van, tehát én azt a javaslatot teszem fel, hogy ki ért azzal egyet, hogy benn maradjon. Nem?  Akkor nem tudom, hogy most hogy fogalmazzam meg. A bizottság azt javasolja, hogy kerüljön ki. Ezt nem támogatom. Minősített szótöbbséges döntés következik.  Aki támogatja, kérem igen gombjával jelezze, kérem szavazzunk. Minősített szótöbbséges döntés következik.  Kimondom a határozatot. A testület 8 igen, 15 nem, 3 tartózkodással nem fogadta el.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91/2005. (III. 1.) Kt. </w:t>
        <w:tab/>
        <w:t xml:space="preserve">A Képviselő-testület szavazási eredménye (8 igen, 15 nem, 3 tartózkodás) alapján az alábbi módosító javaslat elfogadását </w:t>
      </w:r>
      <w:r>
        <w:rPr>
          <w:b/>
        </w:rPr>
        <w:t>elvetette:</w:t>
      </w:r>
    </w:p>
    <w:p>
      <w:pPr>
        <w:pStyle w:val="Normal"/>
        <w:ind w:left="3124" w:hanging="0"/>
        <w:jc w:val="both"/>
        <w:rPr>
          <w:color w:val="000000"/>
          <w:spacing w:val="-3"/>
        </w:rPr>
      </w:pPr>
      <w:r>
        <w:rPr>
          <w:color w:val="000000"/>
          <w:spacing w:val="-3"/>
        </w:rPr>
        <w:t>„</w:t>
      </w:r>
      <w:r>
        <w:rPr>
          <w:color w:val="000000"/>
          <w:spacing w:val="-3"/>
        </w:rPr>
        <w:t>A Csömöri u. (Lajos u . – János u.) közötti szakasz csatornaépítése helyett csak a csatorna tervezése induljon el.</w:t>
      </w:r>
    </w:p>
    <w:p>
      <w:pPr>
        <w:pStyle w:val="Normal"/>
        <w:ind w:left="4260" w:hanging="1136"/>
        <w:rPr>
          <w:color w:val="000000"/>
          <w:spacing w:val="-3"/>
          <w:u w:val="single"/>
        </w:rPr>
      </w:pPr>
      <w:r>
        <w:rPr>
          <w:color w:val="000000"/>
          <w:spacing w:val="-3"/>
          <w:u w:val="single"/>
        </w:rPr>
      </w:r>
    </w:p>
    <w:p>
      <w:pPr>
        <w:pStyle w:val="Normal"/>
        <w:ind w:left="4260" w:hanging="1136"/>
        <w:rPr/>
      </w:pPr>
      <w:r>
        <w:rPr>
          <w:color w:val="000000"/>
          <w:u w:val="single"/>
        </w:rPr>
        <w:t>Határidő:</w:t>
      </w:r>
      <w:r>
        <w:rPr>
          <w:color w:val="000000"/>
        </w:rPr>
        <w:tab/>
        <w:t>azonnal</w:t>
      </w:r>
    </w:p>
    <w:p>
      <w:pPr>
        <w:pStyle w:val="Normal"/>
        <w:ind w:left="4260" w:hanging="1136"/>
        <w:rPr/>
      </w:pPr>
      <w:r>
        <w:rPr>
          <w:color w:val="000000"/>
          <w:u w:val="single"/>
        </w:rPr>
        <w:t>Felelős:</w:t>
      </w:r>
      <w:r>
        <w:rPr>
          <w:color w:val="000000"/>
        </w:rPr>
        <w:tab/>
        <w:t>dr. Szabó Lajos Mátyás polgármester”</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A Kerületfejlesztési- és Üzemeltetési Bizottság javaslata a Garat utcai határozatra. Ezt befogadom. Erről nem kell szavaztatni? Lajterné, ez így jó, hogy befogadom? Jó, tehát befogadom. Még egyszer megismétlem. A Pénzügyi Bizottság javaslati sorában lévő 21-est a Garat utcára vonatkozólag befogadom. </w:t>
      </w:r>
    </w:p>
    <w:p>
      <w:pPr>
        <w:pStyle w:val="Normal"/>
        <w:jc w:val="both"/>
        <w:rPr/>
      </w:pPr>
      <w:r>
        <w:rPr/>
        <w:t xml:space="preserve">A Kerületfejlesztési- és Üzemeltetési Bizottság egy újabb 20 mFt-os szőnyegezési javaslatot javasol, ezt a 65-nél már elmondtam. Most nem támogatom. Minősített szótöbbséges döntés következik.  Aki  támogatja, kérem igen gombjával jelezze, kérem szavazzunk. Kimondom a határozatot. A testület 10 igen, 15 nem, 2 tartózkodással nem fogadta el.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92/2005. (III. 1.) Kt. </w:t>
        <w:tab/>
        <w:t xml:space="preserve">A Képviselő-testület szavazási eredménye (10 igen, 15 nem, 2 tartózkodás) az alábbi módosító javaslat elfogadását </w:t>
      </w:r>
      <w:r>
        <w:rPr>
          <w:b/>
        </w:rPr>
        <w:t>elvetette:</w:t>
      </w:r>
    </w:p>
    <w:p>
      <w:pPr>
        <w:pStyle w:val="Normal"/>
        <w:ind w:left="3124" w:hanging="0"/>
        <w:jc w:val="both"/>
        <w:rPr>
          <w:color w:val="000000"/>
          <w:spacing w:val="-3"/>
        </w:rPr>
      </w:pPr>
      <w:r>
        <w:rPr>
          <w:color w:val="000000"/>
          <w:spacing w:val="-3"/>
        </w:rPr>
        <w:t>„</w:t>
      </w:r>
      <w:r>
        <w:rPr>
          <w:color w:val="000000"/>
          <w:spacing w:val="-3"/>
        </w:rPr>
        <w:t>Szőnyegezések előirányzat kerüljön 20.000eFt-al megemelésre.</w:t>
      </w:r>
    </w:p>
    <w:p>
      <w:pPr>
        <w:pStyle w:val="Normal"/>
        <w:ind w:left="4260" w:hanging="1136"/>
        <w:rPr>
          <w:color w:val="000000"/>
          <w:spacing w:val="-3"/>
          <w:u w:val="single"/>
        </w:rPr>
      </w:pPr>
      <w:r>
        <w:rPr>
          <w:color w:val="000000"/>
          <w:spacing w:val="-3"/>
          <w:u w:val="single"/>
        </w:rPr>
      </w:r>
    </w:p>
    <w:p>
      <w:pPr>
        <w:pStyle w:val="Normal"/>
        <w:ind w:left="4260" w:hanging="1136"/>
        <w:rPr/>
      </w:pPr>
      <w:r>
        <w:rPr>
          <w:color w:val="000000"/>
          <w:u w:val="single"/>
        </w:rPr>
        <w:t>Határidő:</w:t>
      </w:r>
      <w:r>
        <w:rPr>
          <w:color w:val="000000"/>
        </w:rPr>
        <w:tab/>
        <w:t>azonnal</w:t>
      </w:r>
    </w:p>
    <w:p>
      <w:pPr>
        <w:pStyle w:val="Normal"/>
        <w:ind w:left="4260" w:hanging="1136"/>
        <w:rPr/>
      </w:pPr>
      <w:r>
        <w:rPr>
          <w:color w:val="000000"/>
          <w:u w:val="single"/>
        </w:rPr>
        <w:t>Felelős:</w:t>
      </w:r>
      <w:r>
        <w:rPr>
          <w:color w:val="000000"/>
        </w:rPr>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következő javaslat 2004. őszén rendezett, ez a bizonyos több helyről is javasolt 350.000,- Ft CD-re kerüljön a kerület történeti fényképanyaga, aminek forrása az EU szolgálat gépkocsivásárlás csökkentése terhére. Befogadom. </w:t>
      </w:r>
    </w:p>
    <w:p>
      <w:pPr>
        <w:pStyle w:val="Normal"/>
        <w:jc w:val="both"/>
        <w:rPr/>
      </w:pPr>
      <w:r>
        <w:rPr/>
        <w:t xml:space="preserve">A következő a 24-es a Kulturális és Sport Bizottság javaslata szövegszerű módosításra  a rendelet-tervezet 6/b. melléklet 1-2. sorában szereplő támogatásokra. A javaslatot befogadom. Tekintettel arra, hogy a külön támogatási soron a 350.000,- Ft-ot  már rendeztük, tehát ugyanarra vonatkozott mint másnak, ez a bizonyos fényképanyag megszületésének támogatása. Ezt már más módon befogadtam. </w:t>
      </w:r>
    </w:p>
    <w:p>
      <w:pPr>
        <w:pStyle w:val="Normal"/>
        <w:jc w:val="both"/>
        <w:rPr/>
      </w:pPr>
      <w:r>
        <w:rPr/>
        <w:t>A 25. sor elintéződött, tehát okafogyott.</w:t>
      </w:r>
    </w:p>
    <w:p>
      <w:pPr>
        <w:pStyle w:val="Normal"/>
        <w:jc w:val="both"/>
        <w:rPr/>
      </w:pPr>
      <w:r>
        <w:rPr/>
        <w:t xml:space="preserve">Következik az átcsoportosítás, ill. szövegszerű módosítás, forrást nem igényel. Nem támogatom ezt a szövegszerű módosítást. Minősített szótöbbséges döntés következik.  Aki a javaslatot támogatja, kérem igen gombjával jelezze, kérem szavazzunk. Kimondom a határozatot. A testület 11 igen, 14 nem, 2 tartózkodás mellett nem fogadta el.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93/2005. (III. 1.) Kt. </w:t>
        <w:tab/>
        <w:t xml:space="preserve">A Képviselő-testület szavazási eredménye (11 igen, 14 nem, 2 tartózkodás) alapján az alábbi módosító javaslat elfogadását </w:t>
      </w:r>
      <w:r>
        <w:rPr>
          <w:b/>
        </w:rPr>
        <w:t>elvetette:</w:t>
      </w:r>
    </w:p>
    <w:p>
      <w:pPr>
        <w:pStyle w:val="Normal"/>
        <w:ind w:left="3124" w:hanging="0"/>
        <w:jc w:val="both"/>
        <w:rPr>
          <w:color w:val="000000"/>
          <w:spacing w:val="-3"/>
        </w:rPr>
      </w:pPr>
      <w:r>
        <w:rPr>
          <w:color w:val="000000"/>
          <w:spacing w:val="-3"/>
        </w:rPr>
        <w:t>„</w:t>
      </w:r>
      <w:r>
        <w:rPr>
          <w:color w:val="000000"/>
          <w:spacing w:val="-3"/>
        </w:rPr>
        <w:t>Az Őskultúra Alapítvány és a Holdvilág Kamaraszínház támogatási kerete feletti rendelkezés kerüljön a KSB hatáskörébe. A Laki Múzeum támogatási összege kerüljön beépítésre a Közművelődés támogatás keretébe.</w:t>
      </w:r>
    </w:p>
    <w:p>
      <w:pPr>
        <w:pStyle w:val="Normal"/>
        <w:ind w:left="4260" w:hanging="1136"/>
        <w:rPr>
          <w:color w:val="000000"/>
          <w:spacing w:val="-3"/>
          <w:u w:val="single"/>
        </w:rPr>
      </w:pPr>
      <w:r>
        <w:rPr>
          <w:color w:val="000000"/>
          <w:spacing w:val="-3"/>
          <w:u w:val="single"/>
        </w:rPr>
      </w:r>
    </w:p>
    <w:p>
      <w:pPr>
        <w:pStyle w:val="Normal"/>
        <w:ind w:left="4260" w:hanging="1136"/>
        <w:rPr/>
      </w:pPr>
      <w:r>
        <w:rPr>
          <w:color w:val="000000"/>
          <w:u w:val="single"/>
        </w:rPr>
        <w:t>Határidő:</w:t>
      </w:r>
      <w:r>
        <w:rPr>
          <w:color w:val="000000"/>
        </w:rPr>
        <w:tab/>
        <w:t>azonnal</w:t>
      </w:r>
    </w:p>
    <w:p>
      <w:pPr>
        <w:pStyle w:val="Normal"/>
        <w:ind w:left="4260" w:hanging="1136"/>
        <w:rPr/>
      </w:pPr>
      <w:r>
        <w:rPr>
          <w:color w:val="000000"/>
          <w:u w:val="single"/>
        </w:rPr>
        <w:t>Felelős:</w:t>
      </w:r>
      <w:r>
        <w:rPr>
          <w:color w:val="000000"/>
        </w:rPr>
        <w:tab/>
        <w:t>dr. Szabó Lajos Mátyás polgármester”</w:t>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kerületi sporttámogatási keret növelését ebben a helyzetben nem támogatom. Minősített szótöbbséges döntés következik.  Aki támogatja, kérem igen gombjával jelezze, kérem szavazzunk. Kimondom a határozatot. A testület 12 igen, 13 nem, 2 tartózkodással nem fogadta el.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94/2005. (III. 1.) Kt. </w:t>
        <w:tab/>
        <w:t xml:space="preserve">A Képviselő-testület szavazási eredménye (12 igen, 13 nem, 2 tartózkodás) alapján az alábbi módosító javaslat elfogadását </w:t>
      </w:r>
      <w:r>
        <w:rPr>
          <w:b/>
        </w:rPr>
        <w:t>elvetette:</w:t>
      </w:r>
    </w:p>
    <w:p>
      <w:pPr>
        <w:pStyle w:val="Normal"/>
        <w:ind w:left="3124" w:hanging="0"/>
        <w:jc w:val="both"/>
        <w:rPr>
          <w:color w:val="000000"/>
          <w:spacing w:val="-3"/>
        </w:rPr>
      </w:pPr>
      <w:r>
        <w:rPr>
          <w:color w:val="000000"/>
          <w:spacing w:val="-3"/>
        </w:rPr>
        <w:t>„</w:t>
      </w:r>
      <w:r>
        <w:rPr>
          <w:color w:val="000000"/>
          <w:spacing w:val="-3"/>
        </w:rPr>
        <w:t>A kerületi sport támogatási kerete kerüljön megemelésre 5.000eFt-al.</w:t>
      </w:r>
    </w:p>
    <w:p>
      <w:pPr>
        <w:pStyle w:val="Normal"/>
        <w:ind w:left="4260" w:hanging="1136"/>
        <w:rPr>
          <w:color w:val="000000"/>
          <w:spacing w:val="-3"/>
          <w:u w:val="single"/>
        </w:rPr>
      </w:pPr>
      <w:r>
        <w:rPr>
          <w:color w:val="000000"/>
          <w:spacing w:val="-3"/>
          <w:u w:val="single"/>
        </w:rPr>
      </w:r>
    </w:p>
    <w:p>
      <w:pPr>
        <w:pStyle w:val="Normal"/>
        <w:ind w:left="4260" w:hanging="1136"/>
        <w:rPr/>
      </w:pPr>
      <w:r>
        <w:rPr>
          <w:color w:val="000000"/>
          <w:u w:val="single"/>
        </w:rPr>
        <w:t>Határidő:</w:t>
      </w:r>
      <w:r>
        <w:rPr>
          <w:color w:val="000000"/>
        </w:rPr>
        <w:tab/>
        <w:t>azonnal</w:t>
      </w:r>
    </w:p>
    <w:p>
      <w:pPr>
        <w:pStyle w:val="Normal"/>
        <w:ind w:left="4260" w:hanging="1136"/>
        <w:rPr/>
      </w:pPr>
      <w:r>
        <w:rPr>
          <w:color w:val="000000"/>
          <w:u w:val="single"/>
        </w:rPr>
        <w:t>Felelős:</w:t>
      </w:r>
      <w:r>
        <w:rPr>
          <w:color w:val="000000"/>
        </w:rPr>
        <w:tab/>
        <w:t>dr. Szabó Lajos Mátyás polgármes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28-as következik. Ez a források lehetővé teszik a 15 %-kal való emelését, nem támogatom ezt a javaslatot. Minősített szótöbbséges döntés következik.  Aki a javaslatot támogatja, kérem igen gombjával jelezze, kérem szavazzunk. Kimondom a határozatot. A testület 11 igen, 13 nem, 3 tartózkodással nem fogadta el.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95/2005. (III. 1.) Kt. </w:t>
        <w:tab/>
        <w:t xml:space="preserve">A Képviselő-testület szavazási eredménye (11 igen, 13 nem, 3 tartózkodás) alapján az alábbi módosító javaslat elfogadását </w:t>
      </w:r>
      <w:r>
        <w:rPr>
          <w:b/>
        </w:rPr>
        <w:t>elvetette:</w:t>
      </w:r>
    </w:p>
    <w:p>
      <w:pPr>
        <w:pStyle w:val="Normal"/>
        <w:ind w:left="3124" w:hanging="0"/>
        <w:jc w:val="both"/>
        <w:rPr>
          <w:color w:val="000000"/>
          <w:spacing w:val="-3"/>
        </w:rPr>
      </w:pPr>
      <w:r>
        <w:rPr>
          <w:color w:val="000000"/>
          <w:spacing w:val="-3"/>
        </w:rPr>
        <w:t>„</w:t>
      </w:r>
      <w:r>
        <w:rPr>
          <w:color w:val="000000"/>
          <w:spacing w:val="-3"/>
        </w:rPr>
        <w:t>A 2005. évi kerületi sport és közművelődési támogatási keret – amennyiben év közben a pótlólagos források lehetővé teszik – 15%-kal kerüljenek megemelésre.</w:t>
      </w:r>
    </w:p>
    <w:p>
      <w:pPr>
        <w:pStyle w:val="Normal"/>
        <w:ind w:left="4260" w:hanging="1136"/>
        <w:rPr>
          <w:color w:val="000000"/>
          <w:spacing w:val="-3"/>
          <w:u w:val="single"/>
        </w:rPr>
      </w:pPr>
      <w:r>
        <w:rPr>
          <w:color w:val="000000"/>
          <w:spacing w:val="-3"/>
          <w:u w:val="single"/>
        </w:rPr>
      </w:r>
    </w:p>
    <w:p>
      <w:pPr>
        <w:pStyle w:val="Normal"/>
        <w:ind w:left="4260" w:hanging="1136"/>
        <w:rPr/>
      </w:pPr>
      <w:r>
        <w:rPr>
          <w:color w:val="000000"/>
          <w:u w:val="single"/>
        </w:rPr>
        <w:t>Határidő:</w:t>
      </w:r>
      <w:r>
        <w:rPr>
          <w:color w:val="000000"/>
        </w:rPr>
        <w:tab/>
        <w:t>azonnal</w:t>
      </w:r>
    </w:p>
    <w:p>
      <w:pPr>
        <w:pStyle w:val="Normal"/>
        <w:ind w:left="4260" w:hanging="1136"/>
        <w:rPr/>
      </w:pPr>
      <w:r>
        <w:rPr>
          <w:color w:val="000000"/>
          <w:u w:val="single"/>
        </w:rPr>
        <w:t>Felelős:</w:t>
      </w:r>
      <w:r>
        <w:rPr>
          <w:color w:val="000000"/>
        </w:rPr>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pályázati keret terhére  a bizottságnak ezt az 1,5 mFt-os javaslatot, amihez 1,- Ft-ot még továbbiakban lehet szerezni, de nekik kell megpályáztatni, tehát odarendeljük a bizottsághoz, hogy Ő pályázzon és ennyivel csökkentjük a nagy, a 105 mFt-os pályázati alapot, így ezzel a megoldással befogadom a javaslatot. Tehát a bizottsági hatáskörbe kerül az 1,5 mFt erre a célra és pályázni lehet a bizottságnak. </w:t>
      </w:r>
    </w:p>
    <w:p>
      <w:pPr>
        <w:pStyle w:val="Normal"/>
        <w:jc w:val="both"/>
        <w:rPr/>
      </w:pPr>
      <w:r>
        <w:rPr/>
        <w:t>Következő Gilyén úr javaslata a Sashalmi Tanodára. Itt most csak a prioritási sorba való bekerülését tudom támogatni. Tehát a nagy rendeletbe való bekerülést nem támogatom. Minősített szótöbbséges döntés következik.  Aki ezt a mostani bekerülést támogatja, kérem igen gombjával jelezze, kérem szavazzunk. Kimondom a határozatot. A testület 12 igen, 10 nem, 5 tartózkodással nem fogadta el. Kérném jelezni, hogy a prioritás sorba benne van. Lajterné ugye rögzítette?</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96/2005. (III. 1.) Kt. </w:t>
        <w:tab/>
        <w:t xml:space="preserve">A Képviselő-testület szavazási eredménye (12 igen, 10 nem, 5 tartózkodás) alapján az alábbi módosító javaslat elfogadását </w:t>
      </w:r>
      <w:r>
        <w:rPr>
          <w:b/>
        </w:rPr>
        <w:t>elvetette:</w:t>
      </w:r>
    </w:p>
    <w:p>
      <w:pPr>
        <w:pStyle w:val="Normal"/>
        <w:ind w:left="3124" w:hanging="0"/>
        <w:jc w:val="both"/>
        <w:rPr>
          <w:color w:val="000000"/>
          <w:spacing w:val="-3"/>
        </w:rPr>
      </w:pPr>
      <w:r>
        <w:rPr>
          <w:color w:val="000000"/>
          <w:spacing w:val="-3"/>
        </w:rPr>
        <w:t>„</w:t>
      </w:r>
      <w:r>
        <w:rPr>
          <w:color w:val="000000"/>
          <w:spacing w:val="-3"/>
        </w:rPr>
        <w:t>f.) Intézményi felújítások – Sashalmi Tanoda Metró u.-i szárny: Nyílászárók felújítása 14.000eFt kerüljön beépítésre a 2005. évi költségvetésbe.</w:t>
      </w:r>
    </w:p>
    <w:p>
      <w:pPr>
        <w:pStyle w:val="Normal"/>
        <w:ind w:left="4260" w:hanging="1136"/>
        <w:rPr>
          <w:color w:val="000000"/>
          <w:spacing w:val="-3"/>
          <w:u w:val="single"/>
        </w:rPr>
      </w:pPr>
      <w:r>
        <w:rPr>
          <w:color w:val="000000"/>
          <w:spacing w:val="-3"/>
          <w:u w:val="single"/>
        </w:rPr>
      </w:r>
    </w:p>
    <w:p>
      <w:pPr>
        <w:pStyle w:val="Normal"/>
        <w:ind w:left="4260" w:hanging="1136"/>
        <w:rPr/>
      </w:pPr>
      <w:r>
        <w:rPr>
          <w:color w:val="000000"/>
          <w:u w:val="single"/>
        </w:rPr>
        <w:t>Határidő:</w:t>
      </w:r>
      <w:r>
        <w:rPr>
          <w:color w:val="000000"/>
        </w:rPr>
        <w:tab/>
        <w:t>azonnal</w:t>
      </w:r>
    </w:p>
    <w:p>
      <w:pPr>
        <w:pStyle w:val="Normal"/>
        <w:ind w:left="4260" w:hanging="1136"/>
        <w:rPr/>
      </w:pPr>
      <w:r>
        <w:rPr>
          <w:color w:val="000000"/>
          <w:u w:val="single"/>
        </w:rPr>
        <w:t>Felelős:</w:t>
      </w:r>
      <w:r>
        <w:rPr>
          <w:color w:val="000000"/>
        </w:rPr>
        <w:tab/>
        <w:t>dr. Szabó Lajos Mátyás polgármester”</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Következik az egyházi keret 9 mFt-os emelését ebben a helyzetben nem tudom támogatni. Minősített szótöbbséges döntés következik. Aki a támogatja, kérem igen gombjával jelezze, kérem szavazzunk. Kimondom a határozatot. A testület 12 igen, 13 nem, 2 tartózkodással nem fogadta el. </w:t>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97/2005. (III. 1.) Kt. </w:t>
        <w:tab/>
        <w:t xml:space="preserve">A Képviselő-testület szavazási eredménye (12 igen, 13 nem, 2 tartózkodás) alapján az alábbi módosító javaslat elfogadását </w:t>
      </w:r>
      <w:r>
        <w:rPr>
          <w:b/>
        </w:rPr>
        <w:t>elvetette:</w:t>
      </w:r>
    </w:p>
    <w:p>
      <w:pPr>
        <w:pStyle w:val="Normal"/>
        <w:ind w:left="3124" w:hanging="0"/>
        <w:jc w:val="both"/>
        <w:rPr>
          <w:color w:val="000000"/>
          <w:spacing w:val="-3"/>
        </w:rPr>
      </w:pPr>
      <w:r>
        <w:rPr>
          <w:color w:val="000000"/>
          <w:spacing w:val="-3"/>
        </w:rPr>
        <w:t>„</w:t>
      </w:r>
      <w:r>
        <w:rPr>
          <w:color w:val="000000"/>
          <w:spacing w:val="-3"/>
        </w:rPr>
        <w:t>Egyházak fejlesztési támogatásának 25.000eFt-ra történő felemelése.</w:t>
      </w:r>
    </w:p>
    <w:p>
      <w:pPr>
        <w:pStyle w:val="Normal"/>
        <w:ind w:left="4260" w:hanging="1136"/>
        <w:rPr>
          <w:color w:val="000000"/>
          <w:spacing w:val="-3"/>
          <w:u w:val="single"/>
        </w:rPr>
      </w:pPr>
      <w:r>
        <w:rPr>
          <w:color w:val="000000"/>
          <w:spacing w:val="-3"/>
          <w:u w:val="single"/>
        </w:rPr>
      </w:r>
    </w:p>
    <w:p>
      <w:pPr>
        <w:pStyle w:val="Normal"/>
        <w:ind w:left="4260" w:hanging="1136"/>
        <w:rPr/>
      </w:pPr>
      <w:r>
        <w:rPr>
          <w:color w:val="000000"/>
          <w:u w:val="single"/>
        </w:rPr>
        <w:t>Határidő:</w:t>
      </w:r>
      <w:r>
        <w:rPr>
          <w:color w:val="000000"/>
        </w:rPr>
        <w:tab/>
        <w:t>azonnal</w:t>
      </w:r>
    </w:p>
    <w:p>
      <w:pPr>
        <w:pStyle w:val="Normal"/>
        <w:ind w:left="4260" w:hanging="1136"/>
        <w:rPr/>
      </w:pPr>
      <w:r>
        <w:rPr>
          <w:color w:val="000000"/>
          <w:u w:val="single"/>
        </w:rPr>
        <w:t>Felelős:</w:t>
      </w:r>
      <w:r>
        <w:rPr>
          <w:color w:val="000000"/>
        </w:rPr>
        <w:tab/>
        <w:t>dr. Szabó Lajos Mátyás polgármester”</w:t>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Soron következik 2-essel a FIDESZ MPSZ javaslat 2005. évi költségvetéshez. Elsőben a bevételi oldal csökkentése 819 mFt-tal. Nem támogatom a javaslatot.  Minősített szótöbbséges döntés következik.  Aki a javaslatot támogatja, kérem igen gombjával jelezze, kérem szavazzunk. Kimondom a határozatot. A testület 11 igen, 12 nem, 4 tartózkodással nem fogadta el.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98/2005. (III. 1.) Kt. </w:t>
        <w:tab/>
        <w:t xml:space="preserve">A Képviselő-testület szavazási eredménye (11 igen, 12 nem, 4 tartózkodás) alapján az alábbi módosító javaslat elfogadását </w:t>
      </w:r>
      <w:r>
        <w:rPr>
          <w:b/>
        </w:rPr>
        <w:t>elvetette:</w:t>
      </w:r>
    </w:p>
    <w:p>
      <w:pPr>
        <w:pStyle w:val="Normal"/>
        <w:ind w:left="3124" w:hanging="0"/>
        <w:jc w:val="both"/>
        <w:rPr/>
      </w:pPr>
      <w:r>
        <w:rPr/>
        <w:t>„</w:t>
      </w:r>
      <w:r>
        <w:rPr/>
        <w:t>Bevételi oldal Ingatlanértékesítések csökkentése 819 millió Ft (Iglói u. telek) céltartalék csökkentése.</w:t>
      </w:r>
    </w:p>
    <w:p>
      <w:pPr>
        <w:pStyle w:val="Normal"/>
        <w:rPr>
          <w:color w:val="000000"/>
          <w:spacing w:val="-3"/>
        </w:rPr>
      </w:pPr>
      <w:r>
        <w:rPr>
          <w:color w:val="000000"/>
          <w:spacing w:val="-3"/>
        </w:rPr>
      </w:r>
    </w:p>
    <w:p>
      <w:pPr>
        <w:pStyle w:val="Normal"/>
        <w:ind w:left="4260" w:hanging="1136"/>
        <w:rPr/>
      </w:pPr>
      <w:r>
        <w:rPr>
          <w:color w:val="000000"/>
          <w:u w:val="single"/>
        </w:rPr>
        <w:t>Határidő:</w:t>
      </w:r>
      <w:r>
        <w:rPr>
          <w:color w:val="000000"/>
        </w:rPr>
        <w:tab/>
        <w:t>azonnal</w:t>
      </w:r>
    </w:p>
    <w:p>
      <w:pPr>
        <w:pStyle w:val="Normal"/>
        <w:ind w:left="4260" w:hanging="1136"/>
        <w:rPr/>
      </w:pPr>
      <w:r>
        <w:rPr>
          <w:color w:val="000000"/>
          <w:u w:val="single"/>
        </w:rPr>
        <w:t>Felelős:</w:t>
      </w:r>
      <w:r>
        <w:rPr>
          <w:color w:val="000000"/>
        </w:rPr>
        <w:tab/>
        <w:t>dr. Szabó Lajos Mátyás polgármester”</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következő egy csomag. A csomag a rákosszentmihályi uszoda felépítése tartalékalap képzését 19 db csökkentéssel javasolja 159.500.000,- Ft-ban. A csomagot nem támogatom. Minősített szótöbbséges döntés következik.  Aki a csomagot támogatja, kérem igen gombjával jelezze, kérem szavazzunk. Kimondom a határozatot. A testület 12 igen, 11 nem, 4 tartózkodással nem fogadta el. </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99/2005. (III. 1.) Kt. </w:t>
        <w:tab/>
        <w:t xml:space="preserve">A Képviselő-testület szavazási eredménye (12 igen, 11 nem, 4 tartózkodás) alapján az alábbi módosító javaslat elfogadását </w:t>
      </w:r>
      <w:r>
        <w:rPr>
          <w:b/>
        </w:rPr>
        <w:t>elvetette:</w:t>
      </w:r>
    </w:p>
    <w:p>
      <w:pPr>
        <w:pStyle w:val="Normal"/>
        <w:autoSpaceDE w:val="false"/>
        <w:ind w:firstLine="3124"/>
        <w:rPr>
          <w:bCs/>
        </w:rPr>
      </w:pPr>
      <w:r>
        <w:rPr>
          <w:bCs/>
        </w:rPr>
        <w:t>Kiadási oldal</w:t>
      </w:r>
    </w:p>
    <w:p>
      <w:pPr>
        <w:pStyle w:val="Normal"/>
        <w:tabs>
          <w:tab w:val="clear" w:pos="708"/>
          <w:tab w:val="left" w:pos="7952" w:leader="none"/>
        </w:tabs>
        <w:autoSpaceDE w:val="false"/>
        <w:ind w:left="7100" w:hanging="3976"/>
        <w:rPr>
          <w:bCs/>
        </w:rPr>
      </w:pPr>
      <w:r>
        <w:rPr>
          <w:bCs/>
        </w:rPr>
        <w:t xml:space="preserve">1. Ügyeleti gépkocsi beszerzése </w:t>
        <w:tab/>
        <w:tab/>
        <w:t>- 2.000 e</w:t>
      </w:r>
    </w:p>
    <w:p>
      <w:pPr>
        <w:pStyle w:val="Normal"/>
        <w:tabs>
          <w:tab w:val="clear" w:pos="708"/>
          <w:tab w:val="left" w:pos="7952" w:leader="none"/>
        </w:tabs>
        <w:autoSpaceDE w:val="false"/>
        <w:ind w:left="7100" w:hanging="3976"/>
        <w:rPr>
          <w:bCs/>
        </w:rPr>
      </w:pPr>
      <w:r>
        <w:rPr>
          <w:bCs/>
        </w:rPr>
        <w:t xml:space="preserve">2. Polgármesteri hivatal jutalomkeret </w:t>
        <w:tab/>
        <w:t>-30.000 e</w:t>
      </w:r>
    </w:p>
    <w:p>
      <w:pPr>
        <w:pStyle w:val="Normal"/>
        <w:autoSpaceDE w:val="false"/>
        <w:ind w:left="3408" w:hanging="284"/>
        <w:rPr>
          <w:bCs/>
        </w:rPr>
      </w:pPr>
      <w:r>
        <w:rPr>
          <w:bCs/>
        </w:rPr>
        <w:t>3.</w:t>
        <w:tab/>
        <w:t>Bizottsági szakértők megszüntetése</w:t>
      </w:r>
    </w:p>
    <w:p>
      <w:pPr>
        <w:pStyle w:val="Normal"/>
        <w:autoSpaceDE w:val="false"/>
        <w:ind w:left="3550" w:hanging="142"/>
        <w:rPr>
          <w:bCs/>
        </w:rPr>
      </w:pPr>
      <w:r>
        <w:rPr>
          <w:bCs/>
        </w:rPr>
        <w:t>és ezen felül 10 főig a külső bizottsági</w:t>
      </w:r>
    </w:p>
    <w:p>
      <w:pPr>
        <w:pStyle w:val="Normal"/>
        <w:tabs>
          <w:tab w:val="clear" w:pos="708"/>
          <w:tab w:val="left" w:pos="7952" w:leader="none"/>
        </w:tabs>
        <w:autoSpaceDE w:val="false"/>
        <w:ind w:left="3124" w:firstLine="284"/>
        <w:rPr>
          <w:bCs/>
        </w:rPr>
      </w:pPr>
      <w:r>
        <w:rPr>
          <w:bCs/>
        </w:rPr>
        <w:t xml:space="preserve">tagok létszámának csökkentése </w:t>
        <w:tab/>
        <w:t>-10.000 e</w:t>
      </w:r>
    </w:p>
    <w:p>
      <w:pPr>
        <w:pStyle w:val="Normal"/>
        <w:tabs>
          <w:tab w:val="clear" w:pos="708"/>
          <w:tab w:val="left" w:pos="7952" w:leader="none"/>
        </w:tabs>
        <w:autoSpaceDE w:val="false"/>
        <w:ind w:left="3408" w:hanging="284"/>
        <w:rPr>
          <w:bCs/>
        </w:rPr>
      </w:pPr>
      <w:r>
        <w:rPr>
          <w:bCs/>
        </w:rPr>
        <w:t>4.</w:t>
        <w:tab/>
        <w:t xml:space="preserve">Tisztségviselők jutalma </w:t>
        <w:tab/>
        <w:t>-5.000 e</w:t>
      </w:r>
    </w:p>
    <w:p>
      <w:pPr>
        <w:pStyle w:val="Normal"/>
        <w:tabs>
          <w:tab w:val="clear" w:pos="708"/>
          <w:tab w:val="left" w:pos="7952" w:leader="none"/>
        </w:tabs>
        <w:autoSpaceDE w:val="false"/>
        <w:ind w:left="3408" w:hanging="284"/>
        <w:rPr>
          <w:bCs/>
        </w:rPr>
      </w:pPr>
      <w:r>
        <w:rPr>
          <w:bCs/>
        </w:rPr>
        <w:t>5.</w:t>
        <w:tab/>
        <w:t xml:space="preserve">Irodabútor, függöny </w:t>
        <w:tab/>
        <w:t>-4.000 e</w:t>
      </w:r>
    </w:p>
    <w:p>
      <w:pPr>
        <w:pStyle w:val="Normal"/>
        <w:tabs>
          <w:tab w:val="clear" w:pos="708"/>
          <w:tab w:val="left" w:pos="7952" w:leader="none"/>
        </w:tabs>
        <w:autoSpaceDE w:val="false"/>
        <w:ind w:left="3408" w:hanging="284"/>
        <w:rPr>
          <w:bCs/>
        </w:rPr>
      </w:pPr>
      <w:r>
        <w:rPr>
          <w:bCs/>
        </w:rPr>
        <w:t>6.</w:t>
        <w:tab/>
        <w:t xml:space="preserve">Képviselői internet </w:t>
        <w:tab/>
        <w:t>-2.500 e</w:t>
      </w:r>
    </w:p>
    <w:p>
      <w:pPr>
        <w:pStyle w:val="Normal"/>
        <w:tabs>
          <w:tab w:val="clear" w:pos="708"/>
          <w:tab w:val="left" w:pos="7952" w:leader="none"/>
        </w:tabs>
        <w:autoSpaceDE w:val="false"/>
        <w:ind w:left="3408" w:hanging="284"/>
        <w:rPr>
          <w:bCs/>
        </w:rPr>
      </w:pPr>
      <w:r>
        <w:rPr>
          <w:bCs/>
        </w:rPr>
        <w:t>7.</w:t>
        <w:tab/>
        <w:t xml:space="preserve">Zúzdai anyagok elszállítása </w:t>
        <w:tab/>
        <w:t>-2.000 e</w:t>
      </w:r>
    </w:p>
    <w:p>
      <w:pPr>
        <w:pStyle w:val="Normal"/>
        <w:tabs>
          <w:tab w:val="clear" w:pos="708"/>
          <w:tab w:val="left" w:pos="7952" w:leader="none"/>
        </w:tabs>
        <w:autoSpaceDE w:val="false"/>
        <w:ind w:left="3408" w:hanging="284"/>
        <w:rPr>
          <w:bCs/>
        </w:rPr>
      </w:pPr>
      <w:r>
        <w:rPr>
          <w:bCs/>
        </w:rPr>
        <w:t>8.</w:t>
        <w:tab/>
        <w:t xml:space="preserve">Jövőkép kialakítása </w:t>
        <w:tab/>
        <w:t>-6.000 e</w:t>
      </w:r>
    </w:p>
    <w:p>
      <w:pPr>
        <w:pStyle w:val="Normal"/>
        <w:tabs>
          <w:tab w:val="clear" w:pos="708"/>
          <w:tab w:val="left" w:pos="7952" w:leader="none"/>
        </w:tabs>
        <w:autoSpaceDE w:val="false"/>
        <w:ind w:left="3408" w:hanging="284"/>
        <w:rPr>
          <w:bCs/>
        </w:rPr>
      </w:pPr>
      <w:r>
        <w:rPr>
          <w:bCs/>
        </w:rPr>
        <w:t>9.</w:t>
        <w:tab/>
        <w:t xml:space="preserve">Számlás megbízási díjak </w:t>
        <w:tab/>
        <w:t>-5.000 e</w:t>
      </w:r>
    </w:p>
    <w:p>
      <w:pPr>
        <w:pStyle w:val="Normal"/>
        <w:tabs>
          <w:tab w:val="clear" w:pos="708"/>
          <w:tab w:val="left" w:pos="8094" w:leader="none"/>
        </w:tabs>
        <w:autoSpaceDE w:val="false"/>
        <w:ind w:left="3408" w:hanging="426"/>
        <w:rPr>
          <w:bCs/>
        </w:rPr>
      </w:pPr>
      <w:r>
        <w:rPr>
          <w:bCs/>
        </w:rPr>
        <w:t>10.</w:t>
        <w:tab/>
        <w:t xml:space="preserve">Kiküldetés </w:t>
        <w:tab/>
        <w:t>1.500 e</w:t>
      </w:r>
    </w:p>
    <w:p>
      <w:pPr>
        <w:pStyle w:val="Normal"/>
        <w:tabs>
          <w:tab w:val="clear" w:pos="708"/>
          <w:tab w:val="left" w:pos="8378" w:leader="none"/>
        </w:tabs>
        <w:autoSpaceDE w:val="false"/>
        <w:ind w:left="3408" w:hanging="426"/>
        <w:rPr>
          <w:bCs/>
        </w:rPr>
      </w:pPr>
      <w:r>
        <w:rPr>
          <w:bCs/>
        </w:rPr>
        <w:t>11.</w:t>
        <w:tab/>
        <w:t xml:space="preserve">Hivatali rendezvények </w:t>
        <w:tab/>
        <w:t>500 e</w:t>
      </w:r>
    </w:p>
    <w:p>
      <w:pPr>
        <w:pStyle w:val="Normal"/>
        <w:tabs>
          <w:tab w:val="clear" w:pos="708"/>
          <w:tab w:val="left" w:pos="7952" w:leader="none"/>
        </w:tabs>
        <w:autoSpaceDE w:val="false"/>
        <w:ind w:left="3408" w:hanging="426"/>
        <w:rPr>
          <w:bCs/>
        </w:rPr>
      </w:pPr>
      <w:r>
        <w:rPr>
          <w:bCs/>
        </w:rPr>
        <w:t>12.</w:t>
        <w:tab/>
        <w:t xml:space="preserve">Reklám, propaganda </w:t>
        <w:tab/>
        <w:t>-15.000 e</w:t>
      </w:r>
    </w:p>
    <w:p>
      <w:pPr>
        <w:pStyle w:val="Normal"/>
        <w:tabs>
          <w:tab w:val="clear" w:pos="708"/>
          <w:tab w:val="left" w:pos="7952" w:leader="none"/>
        </w:tabs>
        <w:autoSpaceDE w:val="false"/>
        <w:ind w:left="3408" w:hanging="426"/>
        <w:rPr>
          <w:bCs/>
        </w:rPr>
      </w:pPr>
      <w:r>
        <w:rPr>
          <w:bCs/>
        </w:rPr>
        <w:t>13.</w:t>
        <w:tab/>
        <w:t xml:space="preserve">Vezetői tréning </w:t>
        <w:tab/>
        <w:t>- 5.000 e</w:t>
      </w:r>
    </w:p>
    <w:p>
      <w:pPr>
        <w:pStyle w:val="Normal"/>
        <w:tabs>
          <w:tab w:val="clear" w:pos="708"/>
          <w:tab w:val="left" w:pos="7952" w:leader="none"/>
        </w:tabs>
        <w:autoSpaceDE w:val="false"/>
        <w:ind w:left="3408" w:hanging="426"/>
        <w:rPr>
          <w:bCs/>
        </w:rPr>
      </w:pPr>
      <w:r>
        <w:rPr>
          <w:bCs/>
        </w:rPr>
        <w:t>14.</w:t>
        <w:tab/>
        <w:t xml:space="preserve">2 fő hivatali létszám </w:t>
        <w:tab/>
        <w:t>- 5.000 e</w:t>
      </w:r>
    </w:p>
    <w:p>
      <w:pPr>
        <w:pStyle w:val="Normal"/>
        <w:tabs>
          <w:tab w:val="clear" w:pos="708"/>
          <w:tab w:val="left" w:pos="7952" w:leader="none"/>
        </w:tabs>
        <w:autoSpaceDE w:val="false"/>
        <w:ind w:left="3408" w:hanging="426"/>
        <w:rPr>
          <w:bCs/>
        </w:rPr>
      </w:pPr>
      <w:r>
        <w:rPr>
          <w:bCs/>
        </w:rPr>
        <w:t>15.</w:t>
        <w:tab/>
        <w:t xml:space="preserve">Polgárőrség támogatása </w:t>
        <w:tab/>
        <w:t>- 2.000 e</w:t>
      </w:r>
    </w:p>
    <w:p>
      <w:pPr>
        <w:pStyle w:val="Normal"/>
        <w:tabs>
          <w:tab w:val="clear" w:pos="708"/>
          <w:tab w:val="left" w:pos="7952" w:leader="none"/>
        </w:tabs>
        <w:autoSpaceDE w:val="false"/>
        <w:ind w:left="3408" w:hanging="426"/>
        <w:rPr>
          <w:bCs/>
        </w:rPr>
      </w:pPr>
      <w:r>
        <w:rPr>
          <w:bCs/>
        </w:rPr>
        <w:t>16.</w:t>
        <w:tab/>
        <w:t xml:space="preserve">Kényszerbérlet, lakbérkülönbözet </w:t>
        <w:tab/>
        <w:t>- 4.000 e</w:t>
      </w:r>
    </w:p>
    <w:p>
      <w:pPr>
        <w:pStyle w:val="Normal"/>
        <w:tabs>
          <w:tab w:val="clear" w:pos="708"/>
          <w:tab w:val="left" w:pos="7952" w:leader="none"/>
        </w:tabs>
        <w:autoSpaceDE w:val="false"/>
        <w:ind w:left="3408" w:hanging="426"/>
        <w:rPr>
          <w:bCs/>
        </w:rPr>
      </w:pPr>
      <w:r>
        <w:rPr>
          <w:bCs/>
        </w:rPr>
        <w:t>17.</w:t>
        <w:tab/>
        <w:t xml:space="preserve">Szabadföld utcai szervizút építés </w:t>
        <w:tab/>
        <w:t>-20.000 e</w:t>
      </w:r>
    </w:p>
    <w:p>
      <w:pPr>
        <w:pStyle w:val="Normal"/>
        <w:autoSpaceDE w:val="false"/>
        <w:ind w:left="3408" w:hanging="426"/>
        <w:rPr>
          <w:bCs/>
        </w:rPr>
      </w:pPr>
      <w:r>
        <w:rPr>
          <w:bCs/>
        </w:rPr>
        <w:t>18.</w:t>
        <w:tab/>
        <w:t xml:space="preserve">Területi Szociális Szolgálat étkezés, </w:t>
      </w:r>
    </w:p>
    <w:p>
      <w:pPr>
        <w:pStyle w:val="Normal"/>
        <w:tabs>
          <w:tab w:val="clear" w:pos="708"/>
          <w:tab w:val="left" w:pos="7952" w:leader="none"/>
        </w:tabs>
        <w:autoSpaceDE w:val="false"/>
        <w:ind w:firstLine="3408"/>
        <w:rPr>
          <w:bCs/>
        </w:rPr>
      </w:pPr>
      <w:r>
        <w:rPr>
          <w:bCs/>
        </w:rPr>
        <w:t xml:space="preserve">amennyiben </w:t>
        <w:tab/>
        <w:t>-20.000 e</w:t>
      </w:r>
    </w:p>
    <w:p>
      <w:pPr>
        <w:pStyle w:val="Normal"/>
        <w:autoSpaceDE w:val="false"/>
        <w:ind w:firstLine="3408"/>
        <w:rPr>
          <w:bCs/>
        </w:rPr>
      </w:pPr>
      <w:r>
        <w:rPr>
          <w:bCs/>
        </w:rPr>
        <w:t>közbeszerzési eljárás kiírásra kerül</w:t>
      </w:r>
    </w:p>
    <w:p>
      <w:pPr>
        <w:pStyle w:val="Normal"/>
        <w:autoSpaceDE w:val="false"/>
        <w:ind w:left="3408" w:hanging="426"/>
        <w:rPr>
          <w:bCs/>
        </w:rPr>
      </w:pPr>
      <w:r>
        <w:rPr>
          <w:bCs/>
        </w:rPr>
        <w:t>19.</w:t>
        <w:tab/>
        <w:t xml:space="preserve">Közterület felügyelet megszüntetése, </w:t>
      </w:r>
    </w:p>
    <w:p>
      <w:pPr>
        <w:pStyle w:val="Normal"/>
        <w:tabs>
          <w:tab w:val="clear" w:pos="708"/>
          <w:tab w:val="left" w:pos="7952" w:leader="none"/>
        </w:tabs>
        <w:autoSpaceDE w:val="false"/>
        <w:ind w:firstLine="3408"/>
        <w:rPr>
          <w:bCs/>
        </w:rPr>
      </w:pPr>
      <w:r>
        <w:rPr>
          <w:bCs/>
        </w:rPr>
        <w:t xml:space="preserve">szerződés felmondása </w:t>
        <w:tab/>
        <w:t>-16.000 e</w:t>
      </w:r>
    </w:p>
    <w:p>
      <w:pPr>
        <w:pStyle w:val="Normal"/>
        <w:tabs>
          <w:tab w:val="clear" w:pos="708"/>
          <w:tab w:val="left" w:pos="7952" w:leader="none"/>
        </w:tabs>
        <w:autoSpaceDE w:val="false"/>
        <w:ind w:left="3408" w:hanging="426"/>
        <w:rPr>
          <w:bCs/>
          <w:u w:val="single"/>
        </w:rPr>
      </w:pPr>
      <w:r>
        <w:rPr>
          <w:bCs/>
          <w:u w:val="single"/>
        </w:rPr>
        <w:t>20.</w:t>
        <w:tab/>
        <w:t xml:space="preserve">Önkormányzati weblap </w:t>
        <w:tab/>
        <w:t>- 4.000 e</w:t>
      </w:r>
    </w:p>
    <w:p>
      <w:pPr>
        <w:pStyle w:val="Normal"/>
        <w:tabs>
          <w:tab w:val="clear" w:pos="708"/>
          <w:tab w:val="left" w:pos="7810" w:leader="none"/>
        </w:tabs>
        <w:autoSpaceDE w:val="false"/>
        <w:ind w:firstLine="2982"/>
        <w:rPr>
          <w:b/>
          <w:b/>
          <w:bCs/>
        </w:rPr>
      </w:pPr>
      <w:r>
        <w:rPr>
          <w:b/>
          <w:bCs/>
        </w:rPr>
        <w:t xml:space="preserve">Összesen: </w:t>
        <w:tab/>
        <w:t>159.500 e</w:t>
      </w:r>
    </w:p>
    <w:p>
      <w:pPr>
        <w:pStyle w:val="Normal"/>
        <w:autoSpaceDE w:val="false"/>
        <w:ind w:left="3124" w:hanging="0"/>
        <w:jc w:val="both"/>
        <w:rPr>
          <w:bCs/>
        </w:rPr>
      </w:pPr>
      <w:r>
        <w:rPr>
          <w:bCs/>
        </w:rPr>
        <w:t>A felszabaduló forrást javasoljuk a rákosszentmihályi uszoda felépítésének előkészítésére fordítani.</w:t>
      </w:r>
    </w:p>
    <w:p>
      <w:pPr>
        <w:pStyle w:val="Normal"/>
        <w:rPr>
          <w:bCs/>
          <w:color w:val="000000"/>
          <w:spacing w:val="-3"/>
        </w:rPr>
      </w:pPr>
      <w:r>
        <w:rPr>
          <w:bCs/>
          <w:color w:val="000000"/>
          <w:spacing w:val="-3"/>
        </w:rPr>
      </w:r>
    </w:p>
    <w:p>
      <w:pPr>
        <w:pStyle w:val="Normal"/>
        <w:ind w:left="4260" w:hanging="1136"/>
        <w:rPr/>
      </w:pPr>
      <w:r>
        <w:rPr>
          <w:color w:val="000000"/>
          <w:u w:val="single"/>
        </w:rPr>
        <w:t>Határidő:</w:t>
      </w:r>
      <w:r>
        <w:rPr>
          <w:color w:val="000000"/>
        </w:rPr>
        <w:tab/>
        <w:t>azonnal</w:t>
      </w:r>
    </w:p>
    <w:p>
      <w:pPr>
        <w:pStyle w:val="Normal"/>
        <w:ind w:left="4260" w:hanging="1136"/>
        <w:rPr/>
      </w:pPr>
      <w:r>
        <w:rPr>
          <w:color w:val="000000"/>
          <w:u w:val="single"/>
        </w:rPr>
        <w:t>Felelős:</w:t>
      </w:r>
      <w:r>
        <w:rPr>
          <w:color w:val="000000"/>
        </w:rPr>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Kaszás Gábor javaslata a Knézits u. Nap és Vörösmarty utca közötti szakasz vízvezeték rendszerének beépítésére 2,5 mFt-tal a javaslatot befogadom. </w:t>
      </w:r>
    </w:p>
    <w:p>
      <w:pPr>
        <w:pStyle w:val="Normal"/>
        <w:jc w:val="both"/>
        <w:rPr/>
      </w:pPr>
      <w:r>
        <w:rPr/>
        <w:t xml:space="preserve">A Közlekedési és Közbiztonsági Bizottság számos javaslatára kerül sor. Az első a Rendőrség támogatására szolgáló keretre vonatkozó javaslat. A javaslatot nem támogatom. Minősített szótöbbséges döntés következik.  Aki a javaslatot támogatja, kérem igen gombjával jelezze, kérem szavazzunk. Kimondom a határozatot. A testület 11 igen, 10 nem, 5 tartózkodással nem fogadta el.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100/2005. (III. 1.) Kt. </w:t>
        <w:tab/>
        <w:t xml:space="preserve">A Képviselő-testület szavazási eredménye (11 igen, 10 nem, 5 tartózkodás) alapján az alábbi módosító javaslat elfogadását </w:t>
      </w:r>
      <w:r>
        <w:rPr>
          <w:b/>
        </w:rPr>
        <w:t>elvetette:</w:t>
      </w:r>
    </w:p>
    <w:p>
      <w:pPr>
        <w:pStyle w:val="Normal"/>
        <w:ind w:left="3124" w:hanging="0"/>
        <w:jc w:val="both"/>
        <w:rPr>
          <w:color w:val="000000"/>
          <w:spacing w:val="-3"/>
        </w:rPr>
      </w:pPr>
      <w:r>
        <w:rPr>
          <w:color w:val="000000"/>
          <w:spacing w:val="-3"/>
        </w:rPr>
        <w:t>„</w:t>
      </w:r>
      <w:r>
        <w:rPr>
          <w:color w:val="000000"/>
          <w:spacing w:val="-3"/>
        </w:rPr>
        <w:t>Rendőrség támogatására, szolgálati gépkocsi 4.000.000.-Ft, technikai eszközök beszerzésére 3.500.000-Ft és egyéb rendőrségi támogatás 2.100.000.-Ft mindösszesen: 9.600.000.-Ft értékben.</w:t>
      </w:r>
    </w:p>
    <w:p>
      <w:pPr>
        <w:pStyle w:val="Normal"/>
        <w:ind w:left="4260" w:hanging="1136"/>
        <w:rPr>
          <w:color w:val="000000"/>
          <w:spacing w:val="-3"/>
          <w:u w:val="single"/>
        </w:rPr>
      </w:pPr>
      <w:r>
        <w:rPr>
          <w:color w:val="000000"/>
          <w:spacing w:val="-3"/>
          <w:u w:val="single"/>
        </w:rPr>
      </w:r>
    </w:p>
    <w:p>
      <w:pPr>
        <w:pStyle w:val="Normal"/>
        <w:ind w:left="4260" w:hanging="1136"/>
        <w:rPr/>
      </w:pPr>
      <w:r>
        <w:rPr>
          <w:color w:val="000000"/>
          <w:u w:val="single"/>
        </w:rPr>
        <w:t>Határidő:</w:t>
      </w:r>
      <w:r>
        <w:rPr>
          <w:color w:val="000000"/>
        </w:rPr>
        <w:tab/>
        <w:t>azonnal</w:t>
      </w:r>
    </w:p>
    <w:p>
      <w:pPr>
        <w:pStyle w:val="Normal"/>
        <w:ind w:left="4260" w:hanging="1136"/>
        <w:rPr/>
      </w:pPr>
      <w:r>
        <w:rPr>
          <w:color w:val="000000"/>
          <w:u w:val="single"/>
        </w:rPr>
        <w:t>Felelős:</w:t>
      </w:r>
      <w:r>
        <w:rPr>
          <w:color w:val="000000"/>
        </w:rPr>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bizottsági keret 1 mFt-os emelését nem támogatom. Minősített szótöbbséges döntés következik.  Aki a javaslatot támogatja, kérem igen gombjával jelezze, kérem szavazzunk. Kimondom a határozatot. A testület 12 igen, 14 nem, 1 tartózkodással nem fogadta el.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101/2005. (III. 1.) Kt. </w:t>
        <w:tab/>
        <w:t xml:space="preserve">A Képviselő-testület szavazási eredménye (12 igen, 14 nem, 1 tartózkodás) alapján az alábbi módosító javaslat elfogadását </w:t>
      </w:r>
      <w:r>
        <w:rPr>
          <w:b/>
        </w:rPr>
        <w:t>elvetette:</w:t>
      </w:r>
    </w:p>
    <w:p>
      <w:pPr>
        <w:pStyle w:val="Normal"/>
        <w:ind w:left="3124" w:hanging="0"/>
        <w:jc w:val="both"/>
        <w:rPr>
          <w:color w:val="000000"/>
          <w:spacing w:val="-3"/>
        </w:rPr>
      </w:pPr>
      <w:r>
        <w:rPr>
          <w:color w:val="000000"/>
          <w:spacing w:val="-3"/>
        </w:rPr>
        <w:t>„</w:t>
      </w:r>
      <w:r>
        <w:rPr>
          <w:color w:val="000000"/>
          <w:spacing w:val="-3"/>
        </w:rPr>
        <w:t>Közbiztonság és közlekedésbiztonság támogatási sorra 3.000.000.-Ft-ot biztosít.</w:t>
      </w:r>
    </w:p>
    <w:p>
      <w:pPr>
        <w:pStyle w:val="Normal"/>
        <w:ind w:left="4260" w:hanging="1136"/>
        <w:rPr>
          <w:color w:val="000000"/>
          <w:spacing w:val="-3"/>
          <w:u w:val="single"/>
        </w:rPr>
      </w:pPr>
      <w:r>
        <w:rPr>
          <w:color w:val="000000"/>
          <w:spacing w:val="-3"/>
          <w:u w:val="single"/>
        </w:rPr>
      </w:r>
    </w:p>
    <w:p>
      <w:pPr>
        <w:pStyle w:val="Normal"/>
        <w:ind w:left="4260" w:hanging="1136"/>
        <w:rPr/>
      </w:pPr>
      <w:r>
        <w:rPr>
          <w:color w:val="000000"/>
          <w:u w:val="single"/>
        </w:rPr>
        <w:t>Határidő:</w:t>
      </w:r>
      <w:r>
        <w:rPr>
          <w:color w:val="000000"/>
        </w:rPr>
        <w:tab/>
        <w:t>azonnal</w:t>
      </w:r>
    </w:p>
    <w:p>
      <w:pPr>
        <w:pStyle w:val="Normal"/>
        <w:ind w:left="4260" w:hanging="1136"/>
        <w:rPr/>
      </w:pPr>
      <w:r>
        <w:rPr>
          <w:color w:val="000000"/>
          <w:u w:val="single"/>
        </w:rPr>
        <w:t>Felelős:</w:t>
      </w:r>
      <w:r>
        <w:rPr>
          <w:color w:val="000000"/>
        </w:rPr>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A Főváros XVI. kerületi Önkormányzat Polgárőrségének támogatását a tavalyi szinten tervezzük most is, tehát az áthúzódót, ezért én nem látom be, hogy miért kellene róla szavaztatnom. Még egyszer. A tavalyról megmaradt pénztől több. Így felteszem a  kérdést pozitívan. Aki egyetért azzal, hogy ez maradjon, tehát a 6,1 mFt. Így teszem fel. Aki egyetért azzal, hogy a Polgárőr támogatás 2,1 mFt-tal csökkentjen, igen gombjával jelezze. Minősített szótöbbséges döntés következik.  Szavazzunk. Kimondom a határozatot. A testület 8 igen, 15 nem, 3 tartózkodással nem fogadta el.</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102/2005. (III. 1.) Kt. </w:t>
        <w:tab/>
        <w:t xml:space="preserve">A Képviselő-testület szavazási eredménye (8 igen, 15 nem, 3 tartózkodás) alapján az alábbi módosító javaslat elfogadását </w:t>
      </w:r>
      <w:r>
        <w:rPr>
          <w:b/>
        </w:rPr>
        <w:t>elvetette:</w:t>
      </w:r>
    </w:p>
    <w:p>
      <w:pPr>
        <w:pStyle w:val="Normal"/>
        <w:ind w:left="3124" w:hanging="0"/>
        <w:jc w:val="both"/>
        <w:rPr>
          <w:color w:val="000000"/>
          <w:spacing w:val="-3"/>
        </w:rPr>
      </w:pPr>
      <w:r>
        <w:rPr>
          <w:color w:val="000000"/>
          <w:spacing w:val="-3"/>
        </w:rPr>
        <w:t>„</w:t>
      </w:r>
      <w:r>
        <w:rPr>
          <w:color w:val="000000"/>
          <w:spacing w:val="-3"/>
        </w:rPr>
        <w:t>A Polgárőrségek támogatását a tavalyi szinten 4.000.000.-Ft-ban határozza meg.</w:t>
      </w:r>
    </w:p>
    <w:p>
      <w:pPr>
        <w:pStyle w:val="Normal"/>
        <w:ind w:left="4260" w:hanging="1136"/>
        <w:rPr>
          <w:color w:val="000000"/>
          <w:spacing w:val="-3"/>
          <w:u w:val="single"/>
        </w:rPr>
      </w:pPr>
      <w:r>
        <w:rPr>
          <w:color w:val="000000"/>
          <w:spacing w:val="-3"/>
          <w:u w:val="single"/>
        </w:rPr>
      </w:r>
    </w:p>
    <w:p>
      <w:pPr>
        <w:pStyle w:val="Normal"/>
        <w:ind w:left="4260" w:hanging="1136"/>
        <w:rPr/>
      </w:pPr>
      <w:r>
        <w:rPr>
          <w:color w:val="000000"/>
          <w:u w:val="single"/>
        </w:rPr>
        <w:t>Határidő:</w:t>
      </w:r>
      <w:r>
        <w:rPr>
          <w:color w:val="000000"/>
        </w:rPr>
        <w:tab/>
        <w:t>azonnal</w:t>
      </w:r>
    </w:p>
    <w:p>
      <w:pPr>
        <w:pStyle w:val="Normal"/>
        <w:ind w:left="4260" w:hanging="1136"/>
        <w:rPr/>
      </w:pPr>
      <w:r>
        <w:rPr>
          <w:color w:val="000000"/>
          <w:u w:val="single"/>
        </w:rPr>
        <w:t>Felelős:</w:t>
      </w:r>
      <w:r>
        <w:rPr>
          <w:color w:val="000000"/>
        </w:rPr>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következő javaslat ez a bizonyos 21 mFt-ra emeljük meg a forgalomcsillapítás féle dolgot, tehát 21 mFt-ra, kiszámoltuk ez azt jelenti, hogy 8.797.000,- Ft áthúzódó és 12.203.000,- Ft-ot kell rátenni. Ezt a fejlesztési tartalék terhére befogadom. A bizottság az alábbi határozatot hozta. Ez az a bizonyos 20 mFt-os Szlovák u. – Timur u., stb., ez benne van, akkor erről nem kell szavazni. </w:t>
      </w:r>
    </w:p>
    <w:p>
      <w:pPr>
        <w:pStyle w:val="Normal"/>
        <w:jc w:val="both"/>
        <w:rPr/>
      </w:pPr>
      <w:r>
        <w:rPr/>
        <w:t xml:space="preserve">A tervezésre 10 mFt-ot javasol, 7,2 mFt van így szabadon. Én úgy gondolom, hogy előbb használja fel ezt a bizottság. Tehát a 10 mFt-ra emelést nem támogatom. Minősített szótöbbséges döntés következik. Aki a javaslatot támogatja, kérem igen gombjával jelezze, kérem szavazzunk. Kimondom a határozatot. A testület 10 igen, 15 nem, 2 tartózkodással nem fogadta el.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103/2005. (III. 1.) Kt. </w:t>
        <w:tab/>
        <w:t xml:space="preserve">A Képviselő-testület szavazási eredménye (10 igen, 15 nem, 2 tartózkodás) alapján az alábbi módosító javaslat elfogadását </w:t>
      </w:r>
      <w:r>
        <w:rPr>
          <w:b/>
        </w:rPr>
        <w:t>elvetette:</w:t>
      </w:r>
    </w:p>
    <w:p>
      <w:pPr>
        <w:pStyle w:val="Normal"/>
        <w:ind w:left="3124" w:hanging="0"/>
        <w:jc w:val="both"/>
        <w:rPr>
          <w:color w:val="000000"/>
          <w:spacing w:val="-3"/>
        </w:rPr>
      </w:pPr>
      <w:r>
        <w:rPr>
          <w:color w:val="000000"/>
          <w:spacing w:val="-3"/>
        </w:rPr>
        <w:t>„</w:t>
      </w:r>
      <w:r>
        <w:rPr>
          <w:color w:val="000000"/>
          <w:spacing w:val="-3"/>
        </w:rPr>
        <w:t>Az egyéb fejlesztési kiadások, közlekedésbiztonság jelzőlámpás kereszteződések terveztetésére 10.000.000.-Ft-ot biztosít.</w:t>
      </w:r>
    </w:p>
    <w:p>
      <w:pPr>
        <w:pStyle w:val="Normal"/>
        <w:ind w:left="4260" w:hanging="1136"/>
        <w:rPr>
          <w:color w:val="000000"/>
          <w:spacing w:val="-3"/>
          <w:u w:val="single"/>
        </w:rPr>
      </w:pPr>
      <w:r>
        <w:rPr>
          <w:color w:val="000000"/>
          <w:spacing w:val="-3"/>
          <w:u w:val="single"/>
        </w:rPr>
      </w:r>
    </w:p>
    <w:p>
      <w:pPr>
        <w:pStyle w:val="Normal"/>
        <w:ind w:left="4260" w:hanging="1136"/>
        <w:rPr/>
      </w:pPr>
      <w:r>
        <w:rPr>
          <w:color w:val="000000"/>
          <w:u w:val="single"/>
        </w:rPr>
        <w:t>Határidő:</w:t>
      </w:r>
      <w:r>
        <w:rPr>
          <w:color w:val="000000"/>
        </w:rPr>
        <w:tab/>
        <w:t>azonnal</w:t>
      </w:r>
    </w:p>
    <w:p>
      <w:pPr>
        <w:pStyle w:val="Normal"/>
        <w:ind w:left="4260" w:hanging="1136"/>
        <w:rPr/>
      </w:pPr>
      <w:r>
        <w:rPr>
          <w:color w:val="000000"/>
          <w:u w:val="single"/>
        </w:rPr>
        <w:t>Felelős:</w:t>
      </w:r>
      <w:r>
        <w:rPr>
          <w:color w:val="000000"/>
        </w:rPr>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következő javaslat a kerületi intézmények környékén forgalomszabályozás tervezésére további 10 mFt, nem tudom támogatni. Minősített szótöbbséges döntés következik.  Aki a javaslatot támogatja, kérem igen gombjával jelezze, kérem szavazzunk. Kimondom a határozatot. A testület 9 igen, 14 nem, 4 tartózkodással nem fogadta el. </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104/2005. (III. 1.) Kt. </w:t>
        <w:tab/>
        <w:t xml:space="preserve">A Képviselő-testület szavazási eredménye (9 igen, 14 nem, 4 tartózkodás) alapján az alábbi módosító javaslat elfogadását </w:t>
      </w:r>
      <w:r>
        <w:rPr>
          <w:b/>
        </w:rPr>
        <w:t>elvetette:</w:t>
      </w:r>
    </w:p>
    <w:p>
      <w:pPr>
        <w:pStyle w:val="Normal"/>
        <w:ind w:left="3124" w:hanging="0"/>
        <w:jc w:val="both"/>
        <w:rPr>
          <w:color w:val="000000"/>
          <w:spacing w:val="-3"/>
        </w:rPr>
      </w:pPr>
      <w:r>
        <w:rPr>
          <w:color w:val="000000"/>
          <w:spacing w:val="-3"/>
        </w:rPr>
        <w:t>„</w:t>
      </w:r>
      <w:r>
        <w:rPr>
          <w:color w:val="000000"/>
          <w:spacing w:val="-3"/>
        </w:rPr>
        <w:t>Az egyéb fejlesztési kiadások, közlekedésbiztonság sorában a kerületi intézmények környékén forgalomszabályozás terveztetésére a 96/2004. (III. 2.) Kt. határozat alapján 10.000.000.-Ft-ot biztosít.</w:t>
      </w:r>
    </w:p>
    <w:p>
      <w:pPr>
        <w:pStyle w:val="Normal"/>
        <w:ind w:left="4260" w:hanging="1136"/>
        <w:rPr>
          <w:color w:val="000000"/>
          <w:spacing w:val="-3"/>
          <w:u w:val="single"/>
        </w:rPr>
      </w:pPr>
      <w:r>
        <w:rPr>
          <w:color w:val="000000"/>
          <w:spacing w:val="-3"/>
          <w:u w:val="single"/>
        </w:rPr>
      </w:r>
    </w:p>
    <w:p>
      <w:pPr>
        <w:pStyle w:val="Normal"/>
        <w:ind w:left="4260" w:hanging="1136"/>
        <w:rPr/>
      </w:pPr>
      <w:r>
        <w:rPr>
          <w:color w:val="000000"/>
          <w:u w:val="single"/>
        </w:rPr>
        <w:t>Határidő:</w:t>
      </w:r>
      <w:r>
        <w:rPr>
          <w:color w:val="000000"/>
        </w:rPr>
        <w:tab/>
        <w:t>azonnal</w:t>
      </w:r>
    </w:p>
    <w:p>
      <w:pPr>
        <w:pStyle w:val="Normal"/>
        <w:ind w:left="4260" w:hanging="1136"/>
        <w:rPr/>
      </w:pPr>
      <w:r>
        <w:rPr>
          <w:color w:val="000000"/>
          <w:u w:val="single"/>
        </w:rPr>
        <w:t>Felelős:</w:t>
      </w:r>
      <w:r>
        <w:rPr>
          <w:color w:val="000000"/>
        </w:rPr>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20 mFt-ot fejlesztési kiadások terhére az intézmények környékén forgalomszabályozás kivitelezésére, ezt most nem tudom támogatni. Minősített szótöbbséges döntés következik.  Aki a határozati javaslatot támogatja, kérem igen gombjával jelezze, kérem szavazzunk. Kimondom a határozatot. A testület 9 igen, 13 nem, 5 tartózkodással nem fogadta el.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105/2005. (III. 1.) Kt. </w:t>
        <w:tab/>
        <w:t xml:space="preserve">A Képviselő-testület szavazási eredménye (9 igen, 13 nem, 5 tartózkodás) alapján az alábbi módosító javaslat elfogadását </w:t>
      </w:r>
      <w:r>
        <w:rPr>
          <w:b/>
        </w:rPr>
        <w:t>elvetette:</w:t>
      </w:r>
    </w:p>
    <w:p>
      <w:pPr>
        <w:pStyle w:val="Normal"/>
        <w:ind w:left="3124" w:hanging="0"/>
        <w:jc w:val="both"/>
        <w:rPr>
          <w:color w:val="000000"/>
          <w:spacing w:val="-3"/>
        </w:rPr>
      </w:pPr>
      <w:r>
        <w:rPr>
          <w:color w:val="000000"/>
          <w:spacing w:val="-3"/>
        </w:rPr>
        <w:t>„</w:t>
      </w:r>
      <w:r>
        <w:rPr>
          <w:color w:val="000000"/>
          <w:spacing w:val="-3"/>
        </w:rPr>
        <w:t>Az egyéb fejlesztési kiadások, közlekedésbiztonság sorában a kerületi intézmények környékén forgalomszabályozás kivitelezésére a 96/2004. (III. 2.) Kt. határozat alapján 20.000.000.-Ft-ot biztosít.</w:t>
      </w:r>
    </w:p>
    <w:p>
      <w:pPr>
        <w:pStyle w:val="Normal"/>
        <w:ind w:left="4260" w:hanging="1136"/>
        <w:rPr>
          <w:color w:val="000000"/>
          <w:spacing w:val="-3"/>
          <w:u w:val="single"/>
        </w:rPr>
      </w:pPr>
      <w:r>
        <w:rPr>
          <w:color w:val="000000"/>
          <w:spacing w:val="-3"/>
          <w:u w:val="single"/>
        </w:rPr>
      </w:r>
    </w:p>
    <w:p>
      <w:pPr>
        <w:pStyle w:val="Normal"/>
        <w:ind w:left="4260" w:hanging="1136"/>
        <w:rPr/>
      </w:pPr>
      <w:r>
        <w:rPr>
          <w:color w:val="000000"/>
          <w:u w:val="single"/>
        </w:rPr>
        <w:t>Határidő:</w:t>
      </w:r>
      <w:r>
        <w:rPr>
          <w:color w:val="000000"/>
        </w:rPr>
        <w:tab/>
        <w:t>azonnal</w:t>
      </w:r>
    </w:p>
    <w:p>
      <w:pPr>
        <w:pStyle w:val="Normal"/>
        <w:ind w:left="4260" w:hanging="1136"/>
        <w:rPr/>
      </w:pPr>
      <w:r>
        <w:rPr>
          <w:color w:val="000000"/>
          <w:u w:val="single"/>
        </w:rPr>
        <w:t>Felelős:</w:t>
      </w:r>
      <w:r>
        <w:rPr>
          <w:color w:val="000000"/>
        </w:rPr>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Egy újabb 10 mFt-os emelés javaslata van a kerület útjainak biztonságára, fejlesztési kiadások terhére, nem tudom támogatni. Minősített szótöbbséges döntés következik.  Aki a javaslatot támogatja, kérem igen gombjával jelezze, kérem szavazzunk. Kimondom a határozatot. A testület 9 igen, 14 nem, 4 tartózkodással nem fogadta el.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106/2005. (III. 1.) Kt. </w:t>
        <w:tab/>
        <w:t xml:space="preserve">A Képviselő-testület szavazási eredménye (9 igen, 14 nem, 4 tartózkodás) alapján az alábbi módosító javaslat elfogadását </w:t>
      </w:r>
      <w:r>
        <w:rPr>
          <w:b/>
        </w:rPr>
        <w:t>elvetette:</w:t>
      </w:r>
    </w:p>
    <w:p>
      <w:pPr>
        <w:pStyle w:val="Normal"/>
        <w:ind w:left="3124" w:hanging="0"/>
        <w:jc w:val="both"/>
        <w:rPr>
          <w:color w:val="000000"/>
          <w:spacing w:val="-3"/>
        </w:rPr>
      </w:pPr>
      <w:r>
        <w:rPr>
          <w:color w:val="000000"/>
          <w:spacing w:val="-3"/>
        </w:rPr>
        <w:t>„</w:t>
      </w:r>
      <w:r>
        <w:rPr>
          <w:color w:val="000000"/>
          <w:spacing w:val="-3"/>
        </w:rPr>
        <w:t>Az egyéb fejlesztési kiadások, közlekedésbiztonság sorában d) pontban az egyéb forgalomtechnikai változtatások a kerület útjain, a BRFK XVI. Kerületi Rendőrkapitányság véleményének kikérése mellett 10.000.000.-Ft-ot biztosít.</w:t>
      </w:r>
    </w:p>
    <w:p>
      <w:pPr>
        <w:pStyle w:val="Normal"/>
        <w:ind w:left="4260" w:hanging="1136"/>
        <w:rPr>
          <w:color w:val="000000"/>
          <w:spacing w:val="-3"/>
          <w:u w:val="single"/>
        </w:rPr>
      </w:pPr>
      <w:r>
        <w:rPr>
          <w:color w:val="000000"/>
          <w:spacing w:val="-3"/>
          <w:u w:val="single"/>
        </w:rPr>
      </w:r>
    </w:p>
    <w:p>
      <w:pPr>
        <w:pStyle w:val="Normal"/>
        <w:ind w:left="4260" w:hanging="1136"/>
        <w:rPr/>
      </w:pPr>
      <w:r>
        <w:rPr>
          <w:color w:val="000000"/>
          <w:u w:val="single"/>
        </w:rPr>
        <w:t>Határidő:</w:t>
      </w:r>
      <w:r>
        <w:rPr>
          <w:color w:val="000000"/>
        </w:rPr>
        <w:tab/>
        <w:t>azonnal</w:t>
      </w:r>
    </w:p>
    <w:p>
      <w:pPr>
        <w:pStyle w:val="Normal"/>
        <w:ind w:left="4260" w:hanging="1136"/>
        <w:rPr/>
      </w:pPr>
      <w:r>
        <w:rPr>
          <w:color w:val="000000"/>
          <w:u w:val="single"/>
        </w:rPr>
        <w:t>Felelős:</w:t>
      </w:r>
      <w:r>
        <w:rPr>
          <w:color w:val="000000"/>
        </w:rPr>
        <w:tab/>
        <w:t>dr. Szabó Lajos Mátyás polgármester”</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XVI. kerületi Önkormányzat Képviselő-testülete további 10 mFt beállítására TEMPO 30-as övezetek kialakítására kéri a bizottság. A javaslatot nem tudom támogatni. Minősített szótöbbséges döntés következik. Aki támogatja igen gombjával jelezze, kérem szavazzunk Kimondom a határozatot. A testület 10 igen, 10 nem, 6 tartózkodással nem fogadta el.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107/2005. (III. 1.) Kt. </w:t>
        <w:tab/>
        <w:t xml:space="preserve">A Képviselő-testület szavazási eredménye (10 igen, 10 nem, 6 tartózkodás) alapján az alábbi módosító javaslat elfogadását </w:t>
      </w:r>
      <w:r>
        <w:rPr>
          <w:b/>
        </w:rPr>
        <w:t>elvetette:</w:t>
      </w:r>
    </w:p>
    <w:p>
      <w:pPr>
        <w:pStyle w:val="Normal"/>
        <w:ind w:left="3124" w:hanging="0"/>
        <w:jc w:val="both"/>
        <w:rPr>
          <w:color w:val="000000"/>
          <w:spacing w:val="-3"/>
        </w:rPr>
      </w:pPr>
      <w:r>
        <w:rPr>
          <w:color w:val="000000"/>
          <w:spacing w:val="-3"/>
        </w:rPr>
        <w:t>„</w:t>
      </w:r>
      <w:r>
        <w:rPr>
          <w:color w:val="000000"/>
          <w:spacing w:val="-3"/>
        </w:rPr>
        <w:t>Az egyéb fejlesztési kiadások, közlekedésbiztonság sorában a TEMPO 30 övezetek megtervezésére 10.000.000.-FT-ot biztosít.</w:t>
      </w:r>
    </w:p>
    <w:p>
      <w:pPr>
        <w:pStyle w:val="Normal"/>
        <w:ind w:left="4260" w:hanging="1136"/>
        <w:rPr>
          <w:color w:val="000000"/>
          <w:spacing w:val="-3"/>
          <w:u w:val="single"/>
        </w:rPr>
      </w:pPr>
      <w:r>
        <w:rPr>
          <w:color w:val="000000"/>
          <w:spacing w:val="-3"/>
          <w:u w:val="single"/>
        </w:rPr>
      </w:r>
    </w:p>
    <w:p>
      <w:pPr>
        <w:pStyle w:val="Normal"/>
        <w:ind w:left="4260" w:hanging="1136"/>
        <w:rPr/>
      </w:pPr>
      <w:r>
        <w:rPr>
          <w:color w:val="000000"/>
          <w:u w:val="single"/>
        </w:rPr>
        <w:t>Határidő:</w:t>
      </w:r>
      <w:r>
        <w:rPr>
          <w:color w:val="000000"/>
        </w:rPr>
        <w:tab/>
        <w:t>azonnal</w:t>
      </w:r>
    </w:p>
    <w:p>
      <w:pPr>
        <w:pStyle w:val="Normal"/>
        <w:ind w:left="4260" w:hanging="1136"/>
        <w:rPr/>
      </w:pPr>
      <w:r>
        <w:rPr>
          <w:color w:val="000000"/>
          <w:u w:val="single"/>
        </w:rPr>
        <w:t>Felelős:</w:t>
      </w:r>
      <w:r>
        <w:rPr>
          <w:color w:val="000000"/>
        </w:rPr>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Van egy 20 mFt-os ugyanilyen javaslat is, azt sem támogatom. Minősített szótöbbséges döntés következik.  Aki a javaslatot támogatja, kérem igen gombjával jelezze, kérem szavazzunk. Kimondom a határozatot. A testület 10 igen, 11 nem, 5 tartózkodással nem fogadta el.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108/2005. (III. 1.) Kt. </w:t>
        <w:tab/>
        <w:t xml:space="preserve">A Képviselő-testület szavazási eredménye (10 igen, 11 nem, 5 tartózkodás) alapján az alábbi módosító javaslat elfogadását </w:t>
      </w:r>
      <w:r>
        <w:rPr>
          <w:b/>
        </w:rPr>
        <w:t xml:space="preserve">elvetette: </w:t>
      </w:r>
    </w:p>
    <w:p>
      <w:pPr>
        <w:pStyle w:val="Normal"/>
        <w:ind w:left="3124" w:hanging="0"/>
        <w:jc w:val="both"/>
        <w:rPr>
          <w:color w:val="000000"/>
          <w:spacing w:val="-3"/>
        </w:rPr>
      </w:pPr>
      <w:r>
        <w:rPr>
          <w:color w:val="000000"/>
          <w:spacing w:val="-3"/>
        </w:rPr>
        <w:t>„</w:t>
      </w:r>
      <w:r>
        <w:rPr>
          <w:color w:val="000000"/>
          <w:spacing w:val="-3"/>
        </w:rPr>
        <w:t>Az egyéb fejlesztési kiadások, közlekedésbiztonság sorában a TEMPO 30 övezetek kivitelezésére 20.000.000.-Ft-ot biztosít.</w:t>
      </w:r>
    </w:p>
    <w:p>
      <w:pPr>
        <w:pStyle w:val="Normal"/>
        <w:ind w:left="4260" w:hanging="1136"/>
        <w:rPr>
          <w:color w:val="000000"/>
          <w:spacing w:val="-3"/>
          <w:u w:val="single"/>
        </w:rPr>
      </w:pPr>
      <w:r>
        <w:rPr>
          <w:color w:val="000000"/>
          <w:spacing w:val="-3"/>
          <w:u w:val="single"/>
        </w:rPr>
      </w:r>
    </w:p>
    <w:p>
      <w:pPr>
        <w:pStyle w:val="Normal"/>
        <w:ind w:left="4260" w:hanging="1136"/>
        <w:rPr/>
      </w:pPr>
      <w:r>
        <w:rPr>
          <w:color w:val="000000"/>
          <w:u w:val="single"/>
        </w:rPr>
        <w:t>Határidő:</w:t>
      </w:r>
      <w:r>
        <w:rPr>
          <w:color w:val="000000"/>
        </w:rPr>
        <w:tab/>
        <w:t>azonnal</w:t>
      </w:r>
    </w:p>
    <w:p>
      <w:pPr>
        <w:pStyle w:val="Normal"/>
        <w:ind w:left="4260" w:hanging="1136"/>
        <w:rPr/>
      </w:pPr>
      <w:r>
        <w:rPr>
          <w:color w:val="000000"/>
          <w:u w:val="single"/>
        </w:rPr>
        <w:t>Felelős:</w:t>
      </w:r>
      <w:r>
        <w:rPr>
          <w:color w:val="000000"/>
        </w:rPr>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következő Kovács Raymund féle bizottsági javaslat. Az első, hogy a Centenáriumi Általános Iskola és Szakiskola személyi juttatása és a járulékaival az iskolai programtámogatási keret terhére, a javaslatot befogadom. (Valaki mond valamit.) Miről nem szavaztunk? </w:t>
      </w:r>
    </w:p>
    <w:p>
      <w:pPr>
        <w:pStyle w:val="Normal"/>
        <w:jc w:val="both"/>
        <w:rPr/>
      </w:pPr>
      <w:r>
        <w:rPr/>
      </w:r>
    </w:p>
    <w:p>
      <w:pPr>
        <w:pStyle w:val="Normal"/>
        <w:jc w:val="both"/>
        <w:rPr/>
      </w:pPr>
      <w:r>
        <w:rPr/>
      </w:r>
    </w:p>
    <w:p>
      <w:pPr>
        <w:pStyle w:val="Normal"/>
        <w:jc w:val="both"/>
        <w:rPr>
          <w:u w:val="single"/>
        </w:rPr>
      </w:pPr>
      <w:r>
        <w:rPr>
          <w:u w:val="single"/>
        </w:rPr>
        <w:t>SZABÓ TAMÁS</w:t>
      </w:r>
    </w:p>
    <w:p>
      <w:pPr>
        <w:pStyle w:val="Normal"/>
        <w:jc w:val="both"/>
        <w:rPr/>
      </w:pPr>
      <w:r>
        <w:rPr/>
        <w:t xml:space="preserve">Annyi lenne, hogy a TEMPO 30-as övezetek 10 mFt-járól kétszer szavaztunk.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Nem, a 20 mFt-ról is szavaztunk. </w:t>
      </w:r>
    </w:p>
    <w:p>
      <w:pPr>
        <w:pStyle w:val="Normal"/>
        <w:jc w:val="both"/>
        <w:rPr/>
      </w:pPr>
      <w:r>
        <w:rPr/>
      </w:r>
    </w:p>
    <w:p>
      <w:pPr>
        <w:pStyle w:val="Normal"/>
        <w:jc w:val="both"/>
        <w:rPr/>
      </w:pPr>
      <w:r>
        <w:rPr/>
      </w:r>
    </w:p>
    <w:p>
      <w:pPr>
        <w:pStyle w:val="Normal"/>
        <w:jc w:val="both"/>
        <w:rPr>
          <w:u w:val="single"/>
        </w:rPr>
      </w:pPr>
      <w:r>
        <w:rPr>
          <w:u w:val="single"/>
        </w:rPr>
        <w:t>SZABÓ TAMÁS</w:t>
      </w:r>
    </w:p>
    <w:p>
      <w:pPr>
        <w:pStyle w:val="Normal"/>
        <w:jc w:val="both"/>
        <w:rPr/>
      </w:pPr>
      <w:r>
        <w:rPr/>
        <w:t xml:space="preserve">Igen, csak a jelzőlámpás kereszteződések tervezése 10 mFt-járól viszont nem.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Dehogynem. Hol van, hányas az?</w:t>
      </w:r>
    </w:p>
    <w:p>
      <w:pPr>
        <w:pStyle w:val="Normal"/>
        <w:jc w:val="both"/>
        <w:rPr/>
      </w:pPr>
      <w:r>
        <w:rPr/>
      </w:r>
    </w:p>
    <w:p>
      <w:pPr>
        <w:pStyle w:val="Normal"/>
        <w:jc w:val="both"/>
        <w:rPr/>
      </w:pPr>
      <w:r>
        <w:rPr/>
      </w:r>
    </w:p>
    <w:p>
      <w:pPr>
        <w:pStyle w:val="Normal"/>
        <w:jc w:val="both"/>
        <w:rPr>
          <w:u w:val="single"/>
        </w:rPr>
      </w:pPr>
      <w:r>
        <w:rPr>
          <w:u w:val="single"/>
        </w:rPr>
        <w:t>SZABÓ TAMÁS</w:t>
      </w:r>
    </w:p>
    <w:p>
      <w:pPr>
        <w:pStyle w:val="Normal"/>
        <w:jc w:val="both"/>
        <w:rPr/>
      </w:pPr>
      <w:r>
        <w:rPr/>
        <w:t xml:space="preserve">Én a bizottsági táblázatot nézem. TEMPO 30-as tervezésre volt 10 mFt, arról egyszer szavaztunk.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Ez a 21. határozat?</w:t>
      </w:r>
    </w:p>
    <w:p>
      <w:pPr>
        <w:pStyle w:val="Normal"/>
        <w:jc w:val="both"/>
        <w:rPr>
          <w:u w:val="single"/>
        </w:rPr>
      </w:pPr>
      <w:r>
        <w:rPr>
          <w:u w:val="single"/>
        </w:rPr>
        <w:t>SZABÓ TAMÁS</w:t>
      </w:r>
    </w:p>
    <w:p>
      <w:pPr>
        <w:pStyle w:val="Normal"/>
        <w:jc w:val="both"/>
        <w:rPr/>
      </w:pPr>
      <w:r>
        <w:rPr/>
        <w:t>Nem tudom, nincs előttem a határozat. 10-15-2-vel le lett szavazva a tervezés, 10-11-5-el le lett szavazva az építés.</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Szerintem mindegyikről szavaztunk. Végig mentünk. Itt van nálam az írásos határozat. </w:t>
      </w:r>
    </w:p>
    <w:p>
      <w:pPr>
        <w:pStyle w:val="Normal"/>
        <w:jc w:val="both"/>
        <w:rPr/>
      </w:pPr>
      <w:r>
        <w:rPr/>
      </w:r>
    </w:p>
    <w:p>
      <w:pPr>
        <w:pStyle w:val="Normal"/>
        <w:jc w:val="both"/>
        <w:rPr/>
      </w:pPr>
      <w:r>
        <w:rPr/>
      </w:r>
    </w:p>
    <w:p>
      <w:pPr>
        <w:pStyle w:val="Normal"/>
        <w:jc w:val="both"/>
        <w:rPr>
          <w:u w:val="single"/>
        </w:rPr>
      </w:pPr>
      <w:r>
        <w:rPr>
          <w:u w:val="single"/>
        </w:rPr>
        <w:t>SZABÓ TAMÁS</w:t>
      </w:r>
    </w:p>
    <w:p>
      <w:pPr>
        <w:pStyle w:val="Normal"/>
        <w:jc w:val="both"/>
        <w:rPr/>
      </w:pPr>
      <w:r>
        <w:rPr/>
        <w:t>A jelzőlámpák tervezéséről? Arról szerintem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Itt mondtam azt, hogy 7,2 mFt-ban most nem tudunk többet tervezésre adni. Végigszavaztuk. </w:t>
      </w:r>
    </w:p>
    <w:p>
      <w:pPr>
        <w:pStyle w:val="Normal"/>
        <w:jc w:val="both"/>
        <w:rPr/>
      </w:pPr>
      <w:r>
        <w:rPr/>
      </w:r>
    </w:p>
    <w:p>
      <w:pPr>
        <w:pStyle w:val="Normal"/>
        <w:jc w:val="both"/>
        <w:rPr/>
      </w:pPr>
      <w:r>
        <w:rPr/>
      </w:r>
    </w:p>
    <w:p>
      <w:pPr>
        <w:pStyle w:val="Normal"/>
        <w:jc w:val="both"/>
        <w:rPr>
          <w:u w:val="single"/>
        </w:rPr>
      </w:pPr>
      <w:r>
        <w:rPr>
          <w:u w:val="single"/>
        </w:rPr>
        <w:t>SZABÓ TAMÁS</w:t>
      </w:r>
    </w:p>
    <w:p>
      <w:pPr>
        <w:pStyle w:val="Normal"/>
        <w:jc w:val="both"/>
        <w:rPr/>
      </w:pPr>
      <w:r>
        <w:rPr/>
        <w:t xml:space="preserve">Elnézést.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A szöveg alapján mentem végig a bizottsági határozatokon.</w:t>
      </w:r>
    </w:p>
    <w:p>
      <w:pPr>
        <w:pStyle w:val="Normal"/>
        <w:jc w:val="both"/>
        <w:rPr/>
      </w:pPr>
      <w:r>
        <w:rPr/>
        <w:t xml:space="preserve">A következő bizottsági határozat az OIGYB határozata, ez az önállóan gazdálkodó költségvetés ……… saját hatáskörben végrehajtott költségvetési alapokmányhoz képest jelentős ……… átcsoportosításának módosításához ….. a Polgármestert 30 napon belül írásban tájékoztassa. A javaslatot befogadom. </w:t>
      </w:r>
    </w:p>
    <w:p>
      <w:pPr>
        <w:pStyle w:val="Normal"/>
        <w:jc w:val="both"/>
        <w:rPr/>
      </w:pPr>
      <w:r>
        <w:rPr/>
        <w:t>A következő javaslat, a prioritások között a  3. sorban szerepeltesse a kerületi fenntartású iskolák diáksporttal kapcsolatos ….., befogadom.</w:t>
      </w:r>
    </w:p>
    <w:p>
      <w:pPr>
        <w:pStyle w:val="Normal"/>
        <w:jc w:val="both"/>
        <w:rPr/>
      </w:pPr>
      <w:r>
        <w:rPr/>
        <w:t xml:space="preserve">A következő javaslat a teljes finanszírozású összegű január, február, március hónapban 11 %, április hónapban 11, a pedagógus szakkönyvvásárlásra az intézményi költség … biztosított teljes összegek május hónapban 8 %, júniusban 4 %, tehát ez egy ilyen szakaszolásra javaslat. Ezt is befogadom. </w:t>
      </w:r>
    </w:p>
    <w:p>
      <w:pPr>
        <w:pStyle w:val="Normal"/>
        <w:jc w:val="both"/>
        <w:rPr/>
      </w:pPr>
      <w:r>
        <w:rPr/>
        <w:t xml:space="preserve">Ezeken a bizottságokon végig mentünk. </w:t>
      </w:r>
    </w:p>
    <w:p>
      <w:pPr>
        <w:pStyle w:val="Normal"/>
        <w:jc w:val="both"/>
        <w:rPr/>
      </w:pPr>
      <w:r>
        <w:rPr/>
        <w:t xml:space="preserve">Soron következik Kovács Gyula javaslata. Ez a bizonyos nincs mit tenni vele Enikő utca. A javaslatot befogadom. </w:t>
      </w:r>
    </w:p>
    <w:p>
      <w:pPr>
        <w:pStyle w:val="Normal"/>
        <w:jc w:val="both"/>
        <w:rPr/>
      </w:pPr>
      <w:r>
        <w:rPr/>
        <w:t xml:space="preserve">Soron következik a Civil Kisebbségi- és Egyházi Kapcsolatok Bizottságának javaslata arra, hogy miként oszlódjék fel az idei támogatás. Az 1. kisebbségi önkormányzatok körében azzal a javítással, hogy az utolsó sorban 292.000,- Ft-nak kell helyesen szerepelni. Ezt Lajtené jegyezte.  A javaslatot befogadom. Én úgy tudom, hogy abszolút le volt egyeztetve, mindenki elfogadja. Olyan dologról van szó, amivel nyugodtan lehet dolgozni. </w:t>
      </w:r>
    </w:p>
    <w:p>
      <w:pPr>
        <w:pStyle w:val="Normal"/>
        <w:jc w:val="both"/>
        <w:rPr/>
      </w:pPr>
      <w:r>
        <w:rPr/>
        <w:t xml:space="preserve">Deli Albert javaslatot tesz a prioritásokba egy kis módosításra és emelésre, ezt a javaslatát befogadom. </w:t>
      </w:r>
    </w:p>
    <w:p>
      <w:pPr>
        <w:pStyle w:val="Normal"/>
        <w:jc w:val="both"/>
        <w:rPr/>
      </w:pPr>
      <w:r>
        <w:rPr/>
        <w:t>Lantos Antal javaslatát külön határozatban ajánlom a testületnek elfogadni, felolvasom. Budapest Főváros XVI.  kerületi Önkormányzat Képviselő-testülete a Budapest XVI. kerület Segesvár utca útépítési terveinek a Baross utca és Csömöri út szakaszán figyelembe véve az út adottságait és tanuszoda igényét 2005. szeptember 30-ig terveztesse meg. Ez csak a tervezés, jövőre nem tudunk kötelezettséget vállalni, ez nem megy. Egyszerű szótöbbséges kiegészítő határozat. Én támogatom így azzal, hogy 2006-ra nem lehet 2005-ben kötelezettséget vállalni. Aki a javaslatot támogatja, kérem igen gombjával jelezze, kérem szavazzunk. Kimondom a határozatot. A testület 21 igen, 0 nem, 4 tartózkodással elfogadta.</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109/2005. (III. 1.) Kt. </w:t>
        <w:tab/>
        <w:t>A Képviselő-testület felkéri a polgármestert, hogy a Budapest, XVI. kerület Segesvár u. útépítési terveit – a Baross utca és Csömöri úti szakaszon, figyelembe véve az utca adottságait és a tanuszoda igényeit – 2005. szeptember 30-ig terveztesse meg.</w:t>
      </w:r>
    </w:p>
    <w:p>
      <w:pPr>
        <w:pStyle w:val="Normal"/>
        <w:rPr>
          <w:color w:val="000000"/>
          <w:spacing w:val="-3"/>
        </w:rPr>
      </w:pPr>
      <w:r>
        <w:rPr>
          <w:color w:val="000000"/>
          <w:spacing w:val="-3"/>
        </w:rPr>
      </w:r>
    </w:p>
    <w:p>
      <w:pPr>
        <w:pStyle w:val="Normal"/>
        <w:ind w:left="4260" w:hanging="1136"/>
        <w:rPr/>
      </w:pPr>
      <w:r>
        <w:rPr>
          <w:color w:val="000000"/>
          <w:u w:val="single"/>
        </w:rPr>
        <w:t>Határidő:</w:t>
      </w:r>
      <w:r>
        <w:rPr>
          <w:color w:val="000000"/>
        </w:rPr>
        <w:tab/>
        <w:t>azonnal</w:t>
      </w:r>
    </w:p>
    <w:p>
      <w:pPr>
        <w:pStyle w:val="Normal"/>
        <w:ind w:left="4260" w:hanging="1136"/>
        <w:rPr/>
      </w:pPr>
      <w:r>
        <w:rPr>
          <w:color w:val="000000"/>
          <w:u w:val="single"/>
        </w:rPr>
        <w:t>Felelős:</w:t>
      </w:r>
      <w:r>
        <w:rPr>
          <w:color w:val="000000"/>
        </w:rPr>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Baják Gyula javaslata. Miután pontosan tájékozódtunk arról, hogy ez a javaslat meggyorsítja a beruházást, mert lehetővé teszi azt, hogy a gyermekorvosi rendelő felújítása ún. egyszerűsített közbeszerzési folyamattal kerüljön, ezért a javaslatot, hogy a felújítási pénzekből a szakrendelőhöz sorolódjék át a 18.750.000,- Ft, befogadom. Ezzel gyorsítjuk a közbeszerzési folyamatot. Új, de egyszerűsített. Ezt eskü alatt állítják.</w:t>
      </w:r>
    </w:p>
    <w:p>
      <w:pPr>
        <w:pStyle w:val="Normal"/>
        <w:jc w:val="both"/>
        <w:rPr/>
      </w:pPr>
      <w:r>
        <w:rPr/>
        <w:t xml:space="preserve">Soron következő 11. javaslat Horváth Mihály javaslata a 2005. évi költségvetés 20. § (5) bekezdésében egy hibajavítás, a  hiba észrevételét köszönöm, a javaslatot befogadom.  (Valaki mond valamit.) Dehogynem, elmondtam, hogy miről van szó. 18.750.000,- Ft-ot a felújítási keretből a szakrendelő keretbe tesz át, mert ezzel lehetővé teszi azt, hogy egyszerűsített közbeszerzés folyamán bonyolódjék le a beszerzés. Én nem tudom, hogy ez miért olyan bonyolult dolog. Elmondtam. A 20. § (6) bekezdésében a mondat helyesen így hangzik. 20. § (5) bekezdésében, igen ez egy áthivatkozásra utalás, ha jól veszem. Kérem Horváth Mihályt olvassa fel. </w:t>
      </w:r>
    </w:p>
    <w:p>
      <w:pPr>
        <w:pStyle w:val="Normal"/>
        <w:jc w:val="both"/>
        <w:rPr/>
      </w:pPr>
      <w:r>
        <w:rPr/>
      </w:r>
    </w:p>
    <w:p>
      <w:pPr>
        <w:pStyle w:val="Normal"/>
        <w:jc w:val="both"/>
        <w:rPr/>
      </w:pPr>
      <w:r>
        <w:rPr/>
      </w:r>
    </w:p>
    <w:p>
      <w:pPr>
        <w:pStyle w:val="Normal"/>
        <w:jc w:val="both"/>
        <w:rPr>
          <w:u w:val="single"/>
        </w:rPr>
      </w:pPr>
      <w:r>
        <w:rPr>
          <w:u w:val="single"/>
        </w:rPr>
        <w:t>HORVÁTH MIHÁLY</w:t>
      </w:r>
    </w:p>
    <w:p>
      <w:pPr>
        <w:pStyle w:val="Normal"/>
        <w:jc w:val="both"/>
        <w:rPr/>
      </w:pPr>
      <w:r>
        <w:rPr/>
        <w:t xml:space="preserve">Valóban egy hibajavítás. A rendelet 20. § (6) bekezdése harmadik mondata, ha jól emlékszem, tartalmaz egy hivatkozást, a 20. § (4) bekezdése szerepel a szövegben, helyesen (5). Ennyi a módosítás.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20. §-ban szereplő (5) bekezdésre kell javítani. </w:t>
      </w:r>
    </w:p>
    <w:p>
      <w:pPr>
        <w:pStyle w:val="Normal"/>
        <w:jc w:val="both"/>
        <w:rPr/>
      </w:pPr>
      <w:r>
        <w:rPr/>
        <w:t xml:space="preserve">A XII. jelzett javaslatokban Gilyén úr tesz javaslatot. Csökkentené  4 mFt-tal azt a bizonyos csatornadolgot. Erről már szavaztunk, nem csökkentettük. Ez okafogyottá vált. </w:t>
      </w:r>
    </w:p>
    <w:p>
      <w:pPr>
        <w:pStyle w:val="Normal"/>
        <w:jc w:val="both"/>
        <w:rPr/>
      </w:pPr>
      <w:r>
        <w:rPr/>
        <w:t xml:space="preserve">Ugyanakkor az útépítési, tehát itt mondom azt, hogy a tervezési javaslatot úgy módosítom, hogy az EÜ szolgálati gépkocsivásárlás, ami 2,7 mFt-ot csökkentünk  (Lajterné mond valamit.) 2,6-al csökkentjük. Továbbá a városképi jelentőségű épületek 2 mFt-ját 1 mFt-ra csökkentjük.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LAJTERNÉ HUDÁK MAGDOLNA</w:t>
      </w:r>
    </w:p>
    <w:p>
      <w:pPr>
        <w:pStyle w:val="Normal"/>
        <w:jc w:val="both"/>
        <w:rPr/>
      </w:pPr>
      <w:r>
        <w:rPr/>
        <w:t>Arra nem volt szükség, hanem  az EÜ alapellátás gépkocsibeszerzés 2,6 mFt-tal csökken, ebből lett már a CD-re írás, tehát a képkiállítás CD-re írására 350.000,- Ft már korábban, Polgármester úr elmondta, 1 mFt- az útépítés tervezés megemelése, itt újabb 1 mFt lesz a rendezési tervek, a Veres Péter út szabályozási terv. Még van néhány kisebb tétel, ez a POFOSZ 56-osok és a Máltai Szeretet Szolgálatnak is kisebb emelések, ez még 250.000,- Ft és így fog kifutni a 2,6 mFt.</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Tehát így fogadom el ezt. Lajterné még egyszer mondja el. Tehát csökkentjük a gépkocsivásárlási keretet és a következőképpen osztjuk fel.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LAJTERNÉ HUDÁK MAGDOLNA</w:t>
      </w:r>
    </w:p>
    <w:p>
      <w:pPr>
        <w:pStyle w:val="Normal"/>
        <w:jc w:val="both"/>
        <w:rPr/>
      </w:pPr>
      <w:r>
        <w:rPr/>
        <w:t>Igen, 2,6 mFt-tal. A korábban már a Polgármester úr nyilatkozott arról, hogy a képkiállítás anyagának a CD-re írása, amit Lantos úr javasolt 350.000,- Ft, ez ebből megy. Ezen túlmenően ebből megy az útépítések tervezésének megemelése 1 mFt-tal. Itt volt korábban a Gerenda utcai ároklefedés és egyéb problémák is felvetődtek. Rendezési tervek előirányzata megemelkedne 1 mFt-tal. Ez a  Veres Péter út szabályozási tervének az előkészítését szolgálná és voltak még kisebb javaslatok, amik később fognak következni. A POFOSZ, az külön van de a forrása ez lenne majd. Tehát  a POFOSZ az 56-osok előirányzata 50-50.000,- Ft-tal való megemelése és a Máltai 100.000,- Ft-tal való megemelése.</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Ezt a megtakarítást így osztottuk fel és így fogadom be, ha Képviselő úr kívánja, hogy az egész javaslatról eredeti formájában szavaztassak, akkor megteszem. (Valaki mond valamit.) Nem tudom most ezt támogatni. Én felteszem szavazásra. Jó, az egész javaslatot teszem fel. Ennyit tudtunk belőle kezelni. Aki az egész javaslatot támogatja. (Valaki mond valamit.) Zártketi mennyi? 2 mFt-ját. Jó, most nem tudom támogatni. Minősített szótöbbséges döntés következik.  Aki a zártkerti 2 mFt bekerülését támogatja, kérem igen gombjával jelezze, kérem szavazzunk. Kimondom a határozatot. A testület 12 igen, 10 nem, 5 tartózkodással nem fogadta el.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110/2005. (III. 1.) Kt. </w:t>
        <w:tab/>
        <w:t xml:space="preserve">A Képviselő-testület szavazási eredménye (12 igen, 10 nem, 5 tartózkodás) alapján az alábbi módosító javaslat elfogadását </w:t>
      </w:r>
      <w:r>
        <w:rPr>
          <w:b/>
        </w:rPr>
        <w:t>elvetette:</w:t>
      </w:r>
    </w:p>
    <w:p>
      <w:pPr>
        <w:pStyle w:val="Normal"/>
        <w:ind w:left="3124" w:hanging="0"/>
        <w:jc w:val="both"/>
        <w:rPr>
          <w:color w:val="000000"/>
          <w:spacing w:val="-3"/>
        </w:rPr>
      </w:pPr>
      <w:r>
        <w:rPr>
          <w:color w:val="000000"/>
          <w:spacing w:val="-3"/>
        </w:rPr>
        <w:t>„</w:t>
      </w:r>
      <w:r>
        <w:rPr>
          <w:color w:val="000000"/>
          <w:spacing w:val="-3"/>
        </w:rPr>
        <w:t>A fejlesztési kiadások „Csatorna beruházások” rovatról elmarad a Csömöri úti csatornaépítés (- 4.000eFt). A felszabaduló keretből 1.000eFt az „Útépítések keretben tervezésekre fordítandó (növekmény) 2.000eFt az MG – RF területek fejlesztéséről készítendő tanulmánytervre (Tervezési rendezési tervek rovat) illetve 1.000eFt a Veres P. u. mellett I-XVI/Z övezet szabályozási tervére kerül (növekmény). A Csömöri úti csatornaépítés tervezése 2005-ben elvégzendő, „Csatornatervezések” keretből.</w:t>
      </w:r>
    </w:p>
    <w:p>
      <w:pPr>
        <w:pStyle w:val="Normal"/>
        <w:ind w:left="4260" w:hanging="1136"/>
        <w:rPr>
          <w:color w:val="000000"/>
          <w:spacing w:val="-3"/>
          <w:u w:val="single"/>
        </w:rPr>
      </w:pPr>
      <w:r>
        <w:rPr>
          <w:color w:val="000000"/>
          <w:spacing w:val="-3"/>
          <w:u w:val="single"/>
        </w:rPr>
      </w:r>
    </w:p>
    <w:p>
      <w:pPr>
        <w:pStyle w:val="Normal"/>
        <w:ind w:left="4260" w:hanging="1136"/>
        <w:rPr/>
      </w:pPr>
      <w:r>
        <w:rPr>
          <w:color w:val="000000"/>
          <w:u w:val="single"/>
        </w:rPr>
        <w:t>Határidő:</w:t>
      </w:r>
      <w:r>
        <w:rPr>
          <w:color w:val="000000"/>
        </w:rPr>
        <w:tab/>
        <w:t>azonnal</w:t>
      </w:r>
    </w:p>
    <w:p>
      <w:pPr>
        <w:pStyle w:val="Normal"/>
        <w:ind w:left="4260" w:hanging="1136"/>
        <w:rPr/>
      </w:pPr>
      <w:r>
        <w:rPr>
          <w:color w:val="000000"/>
          <w:u w:val="single"/>
        </w:rPr>
        <w:t>Felelős:</w:t>
      </w:r>
      <w:r>
        <w:rPr>
          <w:color w:val="000000"/>
        </w:rPr>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Sashalmi Tanoda megint felmerült, erről már egyszer szavaztunk, ez okafogyott. A prioritásba betettük. </w:t>
      </w:r>
    </w:p>
    <w:p>
      <w:pPr>
        <w:pStyle w:val="Normal"/>
        <w:jc w:val="both"/>
        <w:rPr/>
      </w:pPr>
      <w:r>
        <w:rPr/>
        <w:t xml:space="preserve">Az egyházi fejlesztések növelése, erről már szavaztunk, de ez megint most 15 mFt-ról szól. Nem tudom támogatni. Minősített szótöbbséges döntés következik.   Aki a javaslatot támogatja, kérem igen gombjával jelezze, kérem szavazzunk. Kimondom a határozatot. A testület 11 igen, 12 nem, 4 tartózkodással nem fogadta el.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111/2005. (III. 1.) Kt. </w:t>
        <w:tab/>
        <w:t xml:space="preserve">A Képviselő-testület szavazási eredménye (11 igen, 12 nem, 4 tartózkodás) alapján az alábbi módosító javaslatot </w:t>
      </w:r>
      <w:r>
        <w:rPr>
          <w:b/>
        </w:rPr>
        <w:t>elvetette:</w:t>
      </w:r>
    </w:p>
    <w:p>
      <w:pPr>
        <w:pStyle w:val="Normal"/>
        <w:ind w:left="3124" w:hanging="0"/>
        <w:jc w:val="both"/>
        <w:rPr>
          <w:color w:val="000000"/>
          <w:spacing w:val="-3"/>
        </w:rPr>
      </w:pPr>
      <w:r>
        <w:rPr>
          <w:color w:val="000000"/>
          <w:spacing w:val="-3"/>
        </w:rPr>
        <w:t>„</w:t>
      </w:r>
      <w:r>
        <w:rPr>
          <w:color w:val="000000"/>
          <w:spacing w:val="-3"/>
        </w:rPr>
        <w:t>A Felhalmozási célú pénzeszköz átadás” tétel Egyházi fejlesztések támogatására 15.000eFt előirányzata 25.000eFt-ra növekszik. Forrás: Fejlesztési tartalék (- 10.000eFt).</w:t>
      </w:r>
    </w:p>
    <w:p>
      <w:pPr>
        <w:pStyle w:val="Normal"/>
        <w:ind w:left="4260" w:hanging="1136"/>
        <w:rPr>
          <w:color w:val="000000"/>
          <w:spacing w:val="-3"/>
          <w:u w:val="single"/>
        </w:rPr>
      </w:pPr>
      <w:r>
        <w:rPr>
          <w:color w:val="000000"/>
          <w:spacing w:val="-3"/>
          <w:u w:val="single"/>
        </w:rPr>
      </w:r>
    </w:p>
    <w:p>
      <w:pPr>
        <w:pStyle w:val="Normal"/>
        <w:ind w:left="4260" w:hanging="1136"/>
        <w:rPr/>
      </w:pPr>
      <w:r>
        <w:rPr>
          <w:color w:val="000000"/>
          <w:u w:val="single"/>
        </w:rPr>
        <w:t>Határidő:</w:t>
      </w:r>
      <w:r>
        <w:rPr>
          <w:color w:val="000000"/>
        </w:rPr>
        <w:tab/>
        <w:t>azonnal</w:t>
      </w:r>
    </w:p>
    <w:p>
      <w:pPr>
        <w:pStyle w:val="Normal"/>
        <w:ind w:left="4260" w:hanging="1136"/>
        <w:rPr/>
      </w:pPr>
      <w:r>
        <w:rPr>
          <w:color w:val="000000"/>
          <w:u w:val="single"/>
        </w:rPr>
        <w:t>Felelős:</w:t>
      </w:r>
      <w:r>
        <w:rPr>
          <w:color w:val="000000"/>
        </w:rPr>
        <w:tab/>
        <w:t>dr. Szabó Lajos Mátyás polgármester”</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Következik az a javaslat, amely az 56-osok a POFOSZ és a Máltai Szeretet  Szolgálat 50-50.000,- Ft és 150.000,- Ft-tal történő emeléséről szól. Az előbbi forrásmegjelöléssel, tehát a kocsivásárlás csökkentése terhére a javaslatot befogadom. </w:t>
      </w:r>
    </w:p>
    <w:p>
      <w:pPr>
        <w:pStyle w:val="Normal"/>
        <w:jc w:val="both"/>
        <w:rPr/>
      </w:pPr>
      <w:r>
        <w:rPr/>
        <w:t xml:space="preserve">A következő javaslat a környezetvédelmi fejlesztéseknek 15 mFt-tal ….. (Valaki mond valamit.) Ez a fasor. Időközben tájékozódtunk. Azt mondták, hogy a környezetvédelmi alapban számos fasor problémát tudunk kezelni. Nem tudom támogatni a javaslatot. Minősített szótöbbséges döntés következik.  Aki a javaslatot támogatja, kérem igen gombjával jelezze, kérem szavazzunk. Kimondom a határozatot. A testület 12 igen, 11 nem, 4 tartózkodással nem fogadta el.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112/2005. (III. 1.) Kt. </w:t>
        <w:tab/>
        <w:t xml:space="preserve">A Képviselő-testület szavazási eredménye (12 igen, 11 nem, 4 tartózkodás) alapján az alábbi módosító javaslat elfogadását </w:t>
      </w:r>
      <w:r>
        <w:rPr>
          <w:b/>
        </w:rPr>
        <w:t>elvetette:</w:t>
      </w:r>
    </w:p>
    <w:p>
      <w:pPr>
        <w:pStyle w:val="Normal"/>
        <w:ind w:left="3124" w:hanging="0"/>
        <w:jc w:val="both"/>
        <w:rPr>
          <w:color w:val="000000"/>
          <w:spacing w:val="-3"/>
        </w:rPr>
      </w:pPr>
      <w:r>
        <w:rPr>
          <w:color w:val="000000"/>
          <w:spacing w:val="-3"/>
        </w:rPr>
        <w:t>„</w:t>
      </w:r>
      <w:r>
        <w:rPr>
          <w:color w:val="000000"/>
          <w:spacing w:val="-3"/>
        </w:rPr>
        <w:t>A Környezetvédelmi fejlesztések kiegészül 15.000eFt összeggel, amely közterületi fasorok telepítésére fordítandó. Forrás: Fejlesztési tartalékkeret (- 15.000eFt).</w:t>
      </w:r>
    </w:p>
    <w:p>
      <w:pPr>
        <w:pStyle w:val="Normal"/>
        <w:ind w:left="4260" w:hanging="1136"/>
        <w:rPr>
          <w:color w:val="000000"/>
          <w:spacing w:val="-3"/>
          <w:u w:val="single"/>
        </w:rPr>
      </w:pPr>
      <w:r>
        <w:rPr>
          <w:color w:val="000000"/>
          <w:spacing w:val="-3"/>
          <w:u w:val="single"/>
        </w:rPr>
      </w:r>
    </w:p>
    <w:p>
      <w:pPr>
        <w:pStyle w:val="Normal"/>
        <w:ind w:left="4260" w:hanging="1136"/>
        <w:rPr/>
      </w:pPr>
      <w:r>
        <w:rPr>
          <w:color w:val="000000"/>
          <w:u w:val="single"/>
        </w:rPr>
        <w:t>Határidő:</w:t>
      </w:r>
      <w:r>
        <w:rPr>
          <w:color w:val="000000"/>
        </w:rPr>
        <w:tab/>
        <w:t>azonnal</w:t>
      </w:r>
    </w:p>
    <w:p>
      <w:pPr>
        <w:pStyle w:val="Normal"/>
        <w:ind w:left="4260" w:hanging="1136"/>
        <w:rPr/>
      </w:pPr>
      <w:r>
        <w:rPr>
          <w:color w:val="000000"/>
          <w:u w:val="single"/>
        </w:rPr>
        <w:t>Felelős:</w:t>
      </w:r>
      <w:r>
        <w:rPr>
          <w:color w:val="000000"/>
        </w:rPr>
        <w:tab/>
        <w:t>dr. Szabó Lajos Mátyás polgármester”</w:t>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Soron következik Gáspár József javaslatai, négy darab. Javasolja, hogy kerüljön ki az egyházi alap és a magán kerüljön ki a felsorolásból. Nem támogatom. Minősített szótöbbséges döntés következik.  Aki a javaslatot támogatja, kérem igen gombjával jelezze, kérem szavazzunk. Kimondom a határozatot. A testület 12 igen, 13 nem, 2 tartózkodással nem fogadta el.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113/2005. (III. 1.) Kt. </w:t>
        <w:tab/>
        <w:t xml:space="preserve">A Képviselő-testület szavazási eredménye (12 igen, 13 nem, 2 tartózkodás) alapján az alábbi módosító javaslat elfogadását </w:t>
      </w:r>
      <w:r>
        <w:rPr>
          <w:b/>
        </w:rPr>
        <w:t>elvetette:</w:t>
      </w:r>
    </w:p>
    <w:p>
      <w:pPr>
        <w:pStyle w:val="Normal"/>
        <w:ind w:left="3124" w:hanging="0"/>
        <w:jc w:val="both"/>
        <w:rPr>
          <w:color w:val="000000"/>
          <w:spacing w:val="-3"/>
        </w:rPr>
      </w:pPr>
      <w:r>
        <w:rPr>
          <w:color w:val="000000"/>
          <w:spacing w:val="-3"/>
        </w:rPr>
        <w:t>„</w:t>
      </w:r>
      <w:r>
        <w:rPr>
          <w:color w:val="000000"/>
          <w:spacing w:val="-3"/>
        </w:rPr>
        <w:t>Egyéb szervezeteknek átadott pénzeszközök keret – Egyházi, magán és alapítványi oktatási intézmények támogatása helyett – Egyházi és alapítványi oktatási intézmények támogatása szerepeljen.</w:t>
      </w:r>
    </w:p>
    <w:p>
      <w:pPr>
        <w:pStyle w:val="Normal"/>
        <w:ind w:left="4260" w:hanging="1136"/>
        <w:rPr>
          <w:color w:val="000000"/>
          <w:spacing w:val="-3"/>
          <w:u w:val="single"/>
        </w:rPr>
      </w:pPr>
      <w:r>
        <w:rPr>
          <w:color w:val="000000"/>
          <w:spacing w:val="-3"/>
          <w:u w:val="single"/>
        </w:rPr>
      </w:r>
    </w:p>
    <w:p>
      <w:pPr>
        <w:pStyle w:val="Normal"/>
        <w:ind w:left="4260" w:hanging="1136"/>
        <w:rPr/>
      </w:pPr>
      <w:r>
        <w:rPr>
          <w:color w:val="000000"/>
          <w:u w:val="single"/>
        </w:rPr>
        <w:t>Határidő:</w:t>
      </w:r>
      <w:r>
        <w:rPr>
          <w:color w:val="000000"/>
        </w:rPr>
        <w:tab/>
        <w:t>azonnal</w:t>
      </w:r>
    </w:p>
    <w:p>
      <w:pPr>
        <w:pStyle w:val="Normal"/>
        <w:ind w:left="4260" w:hanging="1136"/>
        <w:rPr/>
      </w:pPr>
      <w:r>
        <w:rPr>
          <w:color w:val="000000"/>
          <w:u w:val="single"/>
        </w:rPr>
        <w:t>Felelős:</w:t>
      </w:r>
      <w:r>
        <w:rPr>
          <w:color w:val="000000"/>
        </w:rPr>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Képviselő úr következő indítványa a tankönyvtámogatás 17 mFt-ra való megemelését jelenti. Most nem tudom támogatni. Minősített szótöbbséges döntés következik.  Aki a javaslatot támogatja, kérem igen gombjával jelezze, kérem szavazzunk. Kimondom a határozatot. A testület 10 igen, 14 nem, 2 tartózkodással nem fogadta el.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114/2005. (III. 1.) Kt. </w:t>
        <w:tab/>
        <w:t xml:space="preserve">A Képviselő-testület szavazási eredménye (10 igen, 14 nem, 2 tartózkodás) alapján az alábbi módosító javaslat elfogadását </w:t>
      </w:r>
      <w:r>
        <w:rPr>
          <w:b/>
        </w:rPr>
        <w:t>elvetette:</w:t>
      </w:r>
    </w:p>
    <w:p>
      <w:pPr>
        <w:pStyle w:val="Normal"/>
        <w:ind w:left="3124" w:hanging="0"/>
        <w:jc w:val="both"/>
        <w:rPr>
          <w:color w:val="000000"/>
          <w:spacing w:val="-3"/>
        </w:rPr>
      </w:pPr>
      <w:r>
        <w:rPr>
          <w:color w:val="000000"/>
          <w:spacing w:val="-3"/>
        </w:rPr>
        <w:t>„</w:t>
      </w:r>
      <w:r>
        <w:rPr>
          <w:color w:val="000000"/>
          <w:spacing w:val="-3"/>
        </w:rPr>
        <w:t>Intézményfinanszírozásban megjelenő működési támogatás között 13. Önkormányzati fenntartású oktatási int. 1 – 6 évfolyamok tanulóinak tankönyv támogatása 15 mFt helyett – XVI. kerületi 1 – 6 évfolyamok tanulóinak tankönyv támogatása 17 mFt a tartalék keret terhére.</w:t>
      </w:r>
    </w:p>
    <w:p>
      <w:pPr>
        <w:pStyle w:val="Normal"/>
        <w:ind w:left="4260" w:hanging="1136"/>
        <w:rPr>
          <w:color w:val="000000"/>
          <w:spacing w:val="-3"/>
          <w:u w:val="single"/>
        </w:rPr>
      </w:pPr>
      <w:r>
        <w:rPr>
          <w:color w:val="000000"/>
          <w:spacing w:val="-3"/>
          <w:u w:val="single"/>
        </w:rPr>
      </w:r>
    </w:p>
    <w:p>
      <w:pPr>
        <w:pStyle w:val="Normal"/>
        <w:ind w:left="4260" w:hanging="1136"/>
        <w:rPr/>
      </w:pPr>
      <w:r>
        <w:rPr>
          <w:color w:val="000000"/>
          <w:u w:val="single"/>
        </w:rPr>
        <w:t>Határidő:</w:t>
      </w:r>
      <w:r>
        <w:rPr>
          <w:color w:val="000000"/>
        </w:rPr>
        <w:tab/>
        <w:t>azonnal</w:t>
      </w:r>
    </w:p>
    <w:p>
      <w:pPr>
        <w:pStyle w:val="Normal"/>
        <w:ind w:left="4260" w:hanging="1136"/>
        <w:rPr/>
      </w:pPr>
      <w:r>
        <w:rPr>
          <w:color w:val="000000"/>
          <w:u w:val="single"/>
        </w:rPr>
        <w:t>Felelős:</w:t>
      </w:r>
      <w:r>
        <w:rPr>
          <w:color w:val="000000"/>
        </w:rPr>
        <w:tab/>
        <w:t>dr. Szabó Lajos Mátyás polgármester”</w:t>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Van egy, hogy 5 mFt-ról 6 mFt-ra emeljük az ún. működési egyházi támogatási keretet. Nem támogatom a javaslatot. Minősített szótöbbséges döntés következik.  Aki a javaslatot támogatja, kérem igen gombjával jelezze, kérem szavazzunk. Kimondom a határozatot. A testület 12 igen, 14 nem, 1 tartózkodással nem fogadta el.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115/2005. (III. 1.) Kt. </w:t>
        <w:tab/>
        <w:t xml:space="preserve">A Képviselő-testület szavazási eredménye (12 igen, 14 nem, 1 tartózkodás) alapján az alábbi módosító javaslat elfogadását </w:t>
      </w:r>
      <w:r>
        <w:rPr>
          <w:b/>
        </w:rPr>
        <w:t>elvetette:</w:t>
      </w:r>
    </w:p>
    <w:p>
      <w:pPr>
        <w:pStyle w:val="Normal"/>
        <w:ind w:left="3124" w:hanging="0"/>
        <w:jc w:val="both"/>
        <w:rPr>
          <w:color w:val="000000"/>
          <w:spacing w:val="-3"/>
        </w:rPr>
      </w:pPr>
      <w:r>
        <w:rPr>
          <w:color w:val="000000"/>
          <w:spacing w:val="-3"/>
        </w:rPr>
        <w:t>„</w:t>
      </w:r>
      <w:r>
        <w:rPr>
          <w:color w:val="000000"/>
          <w:spacing w:val="-3"/>
        </w:rPr>
        <w:t>Támogatási keretben: 15. Történelmi egyházak támogatása 5 mFt helyett 6 mFt a tartalék keret terhére.</w:t>
      </w:r>
    </w:p>
    <w:p>
      <w:pPr>
        <w:pStyle w:val="Normal"/>
        <w:ind w:left="4260" w:hanging="1136"/>
        <w:rPr>
          <w:color w:val="000000"/>
          <w:spacing w:val="-3"/>
          <w:u w:val="single"/>
        </w:rPr>
      </w:pPr>
      <w:r>
        <w:rPr>
          <w:color w:val="000000"/>
          <w:spacing w:val="-3"/>
          <w:u w:val="single"/>
        </w:rPr>
      </w:r>
    </w:p>
    <w:p>
      <w:pPr>
        <w:pStyle w:val="Normal"/>
        <w:ind w:left="4260" w:hanging="1136"/>
        <w:rPr/>
      </w:pPr>
      <w:r>
        <w:rPr>
          <w:color w:val="000000"/>
          <w:u w:val="single"/>
        </w:rPr>
        <w:t>Határidő:</w:t>
      </w:r>
      <w:r>
        <w:rPr>
          <w:color w:val="000000"/>
        </w:rPr>
        <w:tab/>
        <w:t>azonnal</w:t>
      </w:r>
    </w:p>
    <w:p>
      <w:pPr>
        <w:pStyle w:val="Normal"/>
        <w:ind w:left="4260" w:hanging="1136"/>
        <w:rPr/>
      </w:pPr>
      <w:r>
        <w:rPr>
          <w:color w:val="000000"/>
          <w:u w:val="single"/>
        </w:rPr>
        <w:t>Felelős:</w:t>
      </w:r>
      <w:r>
        <w:rPr>
          <w:color w:val="000000"/>
        </w:rPr>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Ez az alternatív dolog, hogy ha a magán nem kerül ki, akkor 2,5 mFt-ról 3,5 mFt-ra emelkedjék az egyéb szervezetek támogatási kerete. Nem támogatom a javaslatot. Minősített szótöbbséges döntés következik.  Aki a javaslatot támogatja, kérem igen gombjával jelezze, kérem szavazzunk. Kimondom a határozatot. A testület 11 igen, 14 nem, 1 tartózkodással nem fogadta el. </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116/2005. (III. 1.) Kt. </w:t>
        <w:tab/>
        <w:t xml:space="preserve">A Képviselő-testület szavazási eredménye (11 igen, 14 nem, 1 tartózkodás) alapján az alábbi módosító javaslat elfogadását </w:t>
      </w:r>
      <w:r>
        <w:rPr>
          <w:b/>
        </w:rPr>
        <w:t>elvetette:</w:t>
      </w:r>
    </w:p>
    <w:p>
      <w:pPr>
        <w:pStyle w:val="Normal"/>
        <w:ind w:left="3124" w:hanging="0"/>
        <w:jc w:val="both"/>
        <w:rPr>
          <w:color w:val="000000"/>
          <w:spacing w:val="-3"/>
        </w:rPr>
      </w:pPr>
      <w:r>
        <w:rPr>
          <w:color w:val="000000"/>
          <w:spacing w:val="-3"/>
        </w:rPr>
        <w:t>„</w:t>
      </w:r>
      <w:r>
        <w:rPr>
          <w:color w:val="000000"/>
          <w:spacing w:val="-3"/>
        </w:rPr>
        <w:t>Egyéb szervezeteknek átadott pénzeszközök keretbe: Egyházi, magán és alapítványi oktatási intézmények támogatása 2,5mFt helyett 3,5mFt a tartalék keret terhére.</w:t>
      </w:r>
    </w:p>
    <w:p>
      <w:pPr>
        <w:pStyle w:val="Normal"/>
        <w:ind w:left="4260" w:hanging="1136"/>
        <w:rPr>
          <w:color w:val="000000"/>
          <w:spacing w:val="-3"/>
          <w:u w:val="single"/>
        </w:rPr>
      </w:pPr>
      <w:r>
        <w:rPr>
          <w:color w:val="000000"/>
          <w:spacing w:val="-3"/>
          <w:u w:val="single"/>
        </w:rPr>
      </w:r>
    </w:p>
    <w:p>
      <w:pPr>
        <w:pStyle w:val="Normal"/>
        <w:ind w:left="4260" w:hanging="1136"/>
        <w:rPr/>
      </w:pPr>
      <w:r>
        <w:rPr>
          <w:color w:val="000000"/>
          <w:u w:val="single"/>
        </w:rPr>
        <w:t>Határidő:</w:t>
      </w:r>
      <w:r>
        <w:rPr>
          <w:color w:val="000000"/>
        </w:rPr>
        <w:tab/>
        <w:t>azonnal</w:t>
      </w:r>
    </w:p>
    <w:p>
      <w:pPr>
        <w:pStyle w:val="Normal"/>
        <w:ind w:left="4260" w:hanging="1136"/>
        <w:rPr/>
      </w:pPr>
      <w:r>
        <w:rPr>
          <w:color w:val="000000"/>
          <w:u w:val="single"/>
        </w:rPr>
        <w:t>Felelős:</w:t>
      </w:r>
      <w:r>
        <w:rPr>
          <w:color w:val="000000"/>
        </w:rPr>
        <w:tab/>
        <w:t>dr. Szabó Lajos Mátyás polgármester”</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Rádió utcai közösségi ház felújítását most nem támogatom. Úgy gondolom, hogy az ún. közösségi ház programjának elkészülése előtt ez még nyitott kérdés. Nem támogatom a javaslatot. Minősített szótöbbséges döntés következik.  Aki a javaslatot támogatja, kérem igen gombjával jelezze, kérem szavazzunk. Kimondom a határozatot. A testület 11 igen, 12 nem, 4 tartózkodással nem fogadta el.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117/2005. (III. 1.) Kt. </w:t>
        <w:tab/>
        <w:t xml:space="preserve">A Képviselő-testület szavazási eredménye (11 igen, 12 nem, 4 tartózkodás) alapján az alábbi javaslat elfogadását </w:t>
      </w:r>
      <w:r>
        <w:rPr>
          <w:b/>
        </w:rPr>
        <w:t>elvetette:</w:t>
      </w:r>
    </w:p>
    <w:p>
      <w:pPr>
        <w:pStyle w:val="Normal"/>
        <w:ind w:left="3124" w:hanging="0"/>
        <w:jc w:val="both"/>
        <w:rPr>
          <w:color w:val="000000"/>
          <w:spacing w:val="-3"/>
        </w:rPr>
      </w:pPr>
      <w:r>
        <w:rPr>
          <w:color w:val="000000"/>
          <w:spacing w:val="-3"/>
        </w:rPr>
        <w:t>„</w:t>
      </w:r>
      <w:r>
        <w:rPr>
          <w:color w:val="000000"/>
          <w:spacing w:val="-3"/>
        </w:rPr>
        <w:t>Bp. XVI. Rádió u. 32. sz. alatti volt Mozi épületében a vizesblokk és a fűtés korszerűsítésére 3mFt-ot biztosít.</w:t>
      </w:r>
    </w:p>
    <w:p>
      <w:pPr>
        <w:pStyle w:val="Normal"/>
        <w:ind w:left="4260" w:hanging="1136"/>
        <w:rPr>
          <w:color w:val="000000"/>
          <w:spacing w:val="-3"/>
          <w:u w:val="single"/>
        </w:rPr>
      </w:pPr>
      <w:r>
        <w:rPr>
          <w:color w:val="000000"/>
          <w:spacing w:val="-3"/>
          <w:u w:val="single"/>
        </w:rPr>
      </w:r>
    </w:p>
    <w:p>
      <w:pPr>
        <w:pStyle w:val="Normal"/>
        <w:ind w:left="4260" w:hanging="1136"/>
        <w:rPr/>
      </w:pPr>
      <w:r>
        <w:rPr>
          <w:color w:val="000000"/>
          <w:u w:val="single"/>
        </w:rPr>
        <w:t>Határidő:</w:t>
      </w:r>
      <w:r>
        <w:rPr>
          <w:color w:val="000000"/>
        </w:rPr>
        <w:tab/>
        <w:t>azonnal</w:t>
      </w:r>
    </w:p>
    <w:p>
      <w:pPr>
        <w:pStyle w:val="Normal"/>
        <w:ind w:left="4260" w:hanging="1136"/>
        <w:rPr/>
      </w:pPr>
      <w:r>
        <w:rPr>
          <w:color w:val="000000"/>
          <w:u w:val="single"/>
        </w:rPr>
        <w:t>Felelős:</w:t>
      </w:r>
      <w:r>
        <w:rPr>
          <w:color w:val="000000"/>
        </w:rPr>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következő javaslat a tervezésre vonatkozik. Úgy gondolom, hogy a tervezésben egy kis pluszt biztosítottunk, próbálja meg a bizottságnál a lobbyerejét érvényesíteni Képviselő úr. Nem tudom támogatni a javaslat önálló befogadását. Minősített szótöbbséges döntés következik.  Aki a javaslatot támogatja, kérem igen gombjával jelezze, kérem szavazzunk. Kimondom a határozatot. A testület 11 igen, 14 nem, 2 tartózkodással nem fogadta el.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118/2005. (III. 1.) Kt. </w:t>
        <w:tab/>
        <w:t xml:space="preserve">A Képviselő-testület szavazási eredménye (11 igen, 14 nem, 2 tartózkodás alapján az alábbi módosító javaslat elfogadását </w:t>
      </w:r>
      <w:r>
        <w:rPr>
          <w:b/>
        </w:rPr>
        <w:t>elvetette:</w:t>
      </w:r>
    </w:p>
    <w:p>
      <w:pPr>
        <w:pStyle w:val="Normal"/>
        <w:ind w:left="3124" w:hanging="0"/>
        <w:jc w:val="both"/>
        <w:rPr>
          <w:color w:val="000000"/>
          <w:spacing w:val="-3"/>
        </w:rPr>
      </w:pPr>
      <w:r>
        <w:rPr>
          <w:color w:val="000000"/>
          <w:spacing w:val="-3"/>
        </w:rPr>
        <w:t>„</w:t>
      </w:r>
      <w:r>
        <w:rPr>
          <w:color w:val="000000"/>
          <w:spacing w:val="-3"/>
        </w:rPr>
        <w:t>Mokány utca (Simongát u. – Beniczky T. u. között), Tátraszirt sor, Lóca utca, Décsi József utca (Mokány u. – Simongát u. között) az ún. reszli csatornák terveztetésére 1,1 mFt nevesítve kerüljön be a költségvetésbe.</w:t>
      </w:r>
    </w:p>
    <w:p>
      <w:pPr>
        <w:pStyle w:val="Normal"/>
        <w:ind w:left="4260" w:hanging="1136"/>
        <w:rPr>
          <w:color w:val="000000"/>
          <w:spacing w:val="-3"/>
          <w:u w:val="single"/>
        </w:rPr>
      </w:pPr>
      <w:r>
        <w:rPr>
          <w:color w:val="000000"/>
          <w:spacing w:val="-3"/>
          <w:u w:val="single"/>
        </w:rPr>
      </w:r>
    </w:p>
    <w:p>
      <w:pPr>
        <w:pStyle w:val="Normal"/>
        <w:ind w:left="4260" w:hanging="1136"/>
        <w:rPr/>
      </w:pPr>
      <w:r>
        <w:rPr>
          <w:color w:val="000000"/>
          <w:u w:val="single"/>
        </w:rPr>
        <w:t>Határidő:</w:t>
      </w:r>
      <w:r>
        <w:rPr>
          <w:color w:val="000000"/>
        </w:rPr>
        <w:tab/>
        <w:t>azonnal</w:t>
      </w:r>
    </w:p>
    <w:p>
      <w:pPr>
        <w:pStyle w:val="Normal"/>
        <w:ind w:left="4260" w:hanging="1136"/>
        <w:rPr/>
      </w:pPr>
      <w:r>
        <w:rPr>
          <w:color w:val="000000"/>
          <w:u w:val="single"/>
        </w:rPr>
        <w:t>Felelős:</w:t>
      </w:r>
      <w:r>
        <w:rPr>
          <w:color w:val="000000"/>
        </w:rPr>
        <w:tab/>
        <w:t>dr. Szabó Lajos Mátyás polgármester”</w:t>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Következő Kovács Péter javaslatai. Az elsőben arról tesz javaslatot, hogy az erdei iskolák támogatási keretét növeljük. A javaslatot nem támogatom. Minősített szótöbbséges döntés következik.  Aki a javaslatot támogatja, kérem igen gombjával jelezze, kérem szavazzunk. Kimondom a határozatot. A testület 9 igen, 10 nem, 6 tartózkodással nem támogatta.</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119/2005. (III. 1.) Kt. </w:t>
        <w:tab/>
        <w:t xml:space="preserve">A Képviselő-testület szavazási eredménye (9 igen, 10 nem, 6 tartózkodás) alapján az alábbi módosító javaslat elfogadását </w:t>
      </w:r>
      <w:r>
        <w:rPr>
          <w:b/>
        </w:rPr>
        <w:t>elvetette:</w:t>
      </w:r>
    </w:p>
    <w:p>
      <w:pPr>
        <w:pStyle w:val="Normal"/>
        <w:ind w:left="3124" w:hanging="0"/>
        <w:jc w:val="both"/>
        <w:rPr>
          <w:color w:val="000000"/>
          <w:spacing w:val="-3"/>
        </w:rPr>
      </w:pPr>
      <w:r>
        <w:rPr>
          <w:color w:val="000000"/>
          <w:spacing w:val="-3"/>
        </w:rPr>
        <w:t>„</w:t>
      </w:r>
      <w:r>
        <w:rPr>
          <w:color w:val="000000"/>
          <w:spacing w:val="-3"/>
        </w:rPr>
        <w:t>A Képviselő-testület úgy határoz, hogy az Önálló és részben önálló gazdálkodó intézmények működési kiadásai között szerepelteti az erdei iskolák tanulói részvételének támogatására pótlólagos 250eFt/intézmény keretet.</w:t>
      </w:r>
    </w:p>
    <w:p>
      <w:pPr>
        <w:pStyle w:val="Normal"/>
        <w:ind w:left="4260" w:hanging="1136"/>
        <w:rPr>
          <w:color w:val="000000"/>
          <w:spacing w:val="-3"/>
          <w:u w:val="single"/>
        </w:rPr>
      </w:pPr>
      <w:r>
        <w:rPr>
          <w:color w:val="000000"/>
          <w:spacing w:val="-3"/>
          <w:u w:val="single"/>
        </w:rPr>
      </w:r>
    </w:p>
    <w:p>
      <w:pPr>
        <w:pStyle w:val="Normal"/>
        <w:ind w:left="4260" w:hanging="1136"/>
        <w:rPr/>
      </w:pPr>
      <w:r>
        <w:rPr>
          <w:color w:val="000000"/>
          <w:u w:val="single"/>
        </w:rPr>
        <w:t>Határidő:</w:t>
      </w:r>
      <w:r>
        <w:rPr>
          <w:color w:val="000000"/>
        </w:rPr>
        <w:tab/>
        <w:t>azonnal</w:t>
      </w:r>
    </w:p>
    <w:p>
      <w:pPr>
        <w:pStyle w:val="Normal"/>
        <w:ind w:left="4260" w:hanging="1136"/>
        <w:rPr/>
      </w:pPr>
      <w:r>
        <w:rPr>
          <w:color w:val="000000"/>
          <w:u w:val="single"/>
        </w:rPr>
        <w:t>Felelős:</w:t>
      </w:r>
      <w:r>
        <w:rPr>
          <w:color w:val="000000"/>
        </w:rPr>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z egy iskola, egy óvoda programba,  kerüljön be ebbe a programba a Hősök fasora. Elmondtuk a vitában is, hogy a Táncsics iskola erre érettebb, sajnos így a javaslatot nem támogatom. Minősített szótöbbséges döntés következik.  Aki a javaslatot támogatja, kérem igen gombjával jelezze, kérem szavazzunk. Kimondom a határozatot. A testület 10 igen, 13 nem, 4 tartózkodással nem fogadta el.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120/2005. (III. 1.) Kt. </w:t>
        <w:tab/>
        <w:t xml:space="preserve">A Képviselő-testület szavazási eredménye (10 igen, 13 nem, 4 tartózkodás) alapján az alábbi módosító javaslat elfogadását </w:t>
      </w:r>
      <w:r>
        <w:rPr>
          <w:b/>
        </w:rPr>
        <w:t>elvetette:</w:t>
      </w:r>
    </w:p>
    <w:p>
      <w:pPr>
        <w:pStyle w:val="Normal"/>
        <w:ind w:left="3124" w:hanging="0"/>
        <w:jc w:val="both"/>
        <w:rPr>
          <w:color w:val="000000"/>
          <w:spacing w:val="-3"/>
        </w:rPr>
      </w:pPr>
      <w:r>
        <w:rPr>
          <w:color w:val="000000"/>
          <w:spacing w:val="-3"/>
        </w:rPr>
        <w:t>„</w:t>
      </w:r>
      <w:r>
        <w:rPr>
          <w:color w:val="000000"/>
          <w:spacing w:val="-3"/>
        </w:rPr>
        <w:t>A Képviselő-testület úgy határoz, hogy a 2005. évben az egy iskola – egy óvoda programban az iskola a Hősök fasora 30. szám alatti intézmény legyen.</w:t>
      </w:r>
    </w:p>
    <w:p>
      <w:pPr>
        <w:pStyle w:val="Normal"/>
        <w:ind w:left="4260" w:hanging="1136"/>
        <w:rPr>
          <w:color w:val="000000"/>
          <w:spacing w:val="-3"/>
          <w:u w:val="single"/>
        </w:rPr>
      </w:pPr>
      <w:r>
        <w:rPr>
          <w:color w:val="000000"/>
          <w:spacing w:val="-3"/>
          <w:u w:val="single"/>
        </w:rPr>
      </w:r>
    </w:p>
    <w:p>
      <w:pPr>
        <w:pStyle w:val="Normal"/>
        <w:ind w:left="4260" w:hanging="1136"/>
        <w:rPr/>
      </w:pPr>
      <w:r>
        <w:rPr>
          <w:color w:val="000000"/>
          <w:u w:val="single"/>
        </w:rPr>
        <w:t>Határidő:</w:t>
      </w:r>
      <w:r>
        <w:rPr>
          <w:color w:val="000000"/>
        </w:rPr>
        <w:tab/>
        <w:t>azonnal</w:t>
      </w:r>
    </w:p>
    <w:p>
      <w:pPr>
        <w:pStyle w:val="Normal"/>
        <w:ind w:left="4260" w:hanging="1136"/>
        <w:rPr/>
      </w:pPr>
      <w:r>
        <w:rPr>
          <w:color w:val="000000"/>
          <w:u w:val="single"/>
        </w:rPr>
        <w:t>Felelős:</w:t>
      </w:r>
      <w:r>
        <w:rPr>
          <w:color w:val="000000"/>
        </w:rPr>
        <w:tab/>
        <w:t>dr. Szabó Lajos Mátyás polgármester”</w:t>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szakrendelőnél egyetlen földút található, ez a Csenge u. 40 méteres szakasza, úgy gondolom, hogy erre vissza fogunk térni, ha megnézzük, hogy hogy van ez a szőnyegezési dolog. Most nem támogatom. Minősített szótöbbséges döntés következik. Aki a javaslatot támogatja, kérem igen gombjával jelezze, kérem szavazzunk. Kimondom a határozatot. A testület 9 igen, 13 nem, 5 tartózkodással nem fogadta el.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121/2005. (III. 1.) Kt. </w:t>
        <w:tab/>
        <w:t xml:space="preserve">A Képviselő-testület szavazási eredménye (9 igen, 13 nem, 5 tartózkodás) alapján az alábbi módosító javaslat elfogadását </w:t>
      </w:r>
      <w:r>
        <w:rPr>
          <w:b/>
        </w:rPr>
        <w:t>elvetette:</w:t>
      </w:r>
    </w:p>
    <w:p>
      <w:pPr>
        <w:pStyle w:val="Normal"/>
        <w:ind w:left="3124" w:hanging="0"/>
        <w:jc w:val="both"/>
        <w:rPr>
          <w:color w:val="000000"/>
          <w:spacing w:val="-3"/>
        </w:rPr>
      </w:pPr>
      <w:r>
        <w:rPr>
          <w:color w:val="000000"/>
          <w:spacing w:val="-3"/>
        </w:rPr>
        <w:t>„</w:t>
      </w:r>
      <w:r>
        <w:rPr>
          <w:color w:val="000000"/>
          <w:spacing w:val="-3"/>
        </w:rPr>
        <w:t>A Képviselő-testület úgy határoz, hogy az egyéb útépítési beruházások között szerepelteti a Csenge utca aszfaltozását 2 millió Ft értékben.</w:t>
      </w:r>
    </w:p>
    <w:p>
      <w:pPr>
        <w:pStyle w:val="Normal"/>
        <w:ind w:left="4260" w:hanging="1136"/>
        <w:rPr>
          <w:color w:val="000000"/>
          <w:spacing w:val="-3"/>
          <w:u w:val="single"/>
        </w:rPr>
      </w:pPr>
      <w:r>
        <w:rPr>
          <w:color w:val="000000"/>
          <w:spacing w:val="-3"/>
          <w:u w:val="single"/>
        </w:rPr>
      </w:r>
    </w:p>
    <w:p>
      <w:pPr>
        <w:pStyle w:val="Normal"/>
        <w:ind w:left="4260" w:hanging="1136"/>
        <w:rPr/>
      </w:pPr>
      <w:r>
        <w:rPr>
          <w:color w:val="000000"/>
          <w:u w:val="single"/>
        </w:rPr>
        <w:t>Határidő:</w:t>
      </w:r>
      <w:r>
        <w:rPr>
          <w:color w:val="000000"/>
        </w:rPr>
        <w:tab/>
        <w:t>azonnal</w:t>
      </w:r>
    </w:p>
    <w:p>
      <w:pPr>
        <w:pStyle w:val="Normal"/>
        <w:ind w:left="4260" w:hanging="1136"/>
        <w:rPr/>
      </w:pPr>
      <w:r>
        <w:rPr>
          <w:color w:val="000000"/>
          <w:u w:val="single"/>
        </w:rPr>
        <w:t>Felelős:</w:t>
      </w:r>
      <w:r>
        <w:rPr>
          <w:color w:val="000000"/>
        </w:rPr>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következő javaslat arra irányul, hogy a személyi kiadások ……… jutalom, céljutalom, tehát ez forduljon át a mostani 70 % általános és 30 % célra fordítottjára. Nem támogatom a javaslatot. Minősített szótöbbséges döntés következik.  Aki a javaslatot támogatja, kérem igen gombjával jelezze, kérem szavazzunk. Kimondom a határozatot. A testület 11 igen, 12 nem, 4 tartózkodással nem fogadta el.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122/2005. (III. 1.) Kt. </w:t>
        <w:tab/>
        <w:t xml:space="preserve">A Képviselő-testület szavazási eredménye (11 igen, 12 nem, 4 tartózkodás) alapján az alábbi módosító javaslat elfogadását </w:t>
      </w:r>
      <w:r>
        <w:rPr>
          <w:b/>
        </w:rPr>
        <w:t>elvetette:</w:t>
      </w:r>
    </w:p>
    <w:p>
      <w:pPr>
        <w:pStyle w:val="Normal"/>
        <w:ind w:left="3124" w:hanging="0"/>
        <w:jc w:val="both"/>
        <w:rPr>
          <w:color w:val="000000"/>
          <w:spacing w:val="-3"/>
        </w:rPr>
      </w:pPr>
      <w:r>
        <w:rPr>
          <w:color w:val="000000"/>
          <w:spacing w:val="-3"/>
        </w:rPr>
        <w:t>„</w:t>
      </w:r>
      <w:r>
        <w:rPr>
          <w:color w:val="000000"/>
          <w:spacing w:val="-3"/>
        </w:rPr>
        <w:t>A Képviselő-testület úgy határoz, hogy a Polgármesteri Hivatal személyi kiadások 5. sora a következőképpen módosul: Jutalom alsor: 32.658eFt, Céljutalom alsor: 76.202eFt.</w:t>
      </w:r>
    </w:p>
    <w:p>
      <w:pPr>
        <w:pStyle w:val="Normal"/>
        <w:ind w:left="4260" w:hanging="1136"/>
        <w:rPr>
          <w:color w:val="000000"/>
          <w:spacing w:val="-3"/>
          <w:u w:val="single"/>
        </w:rPr>
      </w:pPr>
      <w:r>
        <w:rPr>
          <w:color w:val="000000"/>
          <w:spacing w:val="-3"/>
          <w:u w:val="single"/>
        </w:rPr>
      </w:r>
    </w:p>
    <w:p>
      <w:pPr>
        <w:pStyle w:val="Normal"/>
        <w:ind w:left="4260" w:hanging="1136"/>
        <w:rPr/>
      </w:pPr>
      <w:r>
        <w:rPr>
          <w:color w:val="000000"/>
          <w:u w:val="single"/>
        </w:rPr>
        <w:t>Határidő:</w:t>
      </w:r>
      <w:r>
        <w:rPr>
          <w:color w:val="000000"/>
        </w:rPr>
        <w:tab/>
        <w:t>azonnal</w:t>
      </w:r>
    </w:p>
    <w:p>
      <w:pPr>
        <w:pStyle w:val="Normal"/>
        <w:ind w:left="4260" w:hanging="1136"/>
        <w:rPr/>
      </w:pPr>
      <w:r>
        <w:rPr>
          <w:color w:val="000000"/>
          <w:u w:val="single"/>
        </w:rPr>
        <w:t>Felelős:</w:t>
      </w:r>
      <w:r>
        <w:rPr>
          <w:color w:val="000000"/>
        </w:rPr>
        <w:tab/>
        <w:t>dr. Szabó Lajos Mátyás polgármester”</w:t>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3 fő státuszcsökkentését nem javaslom és szeretném hozzátenni, hogy ez igazából nem státusznövelés, ez a 2004. évi státusz legalizálása. Nem támogatom, mert most  a 2003. évi szint a legális. Arra álltunk vissza. Maradjon a státusz, elvonást nem támogatom. Minősített szótöbbséges döntés következik.  Aki a javaslatot támogatja, kérem igen gombjával jelezze, kérem szavazzunk. Kimondom a határozatot. A testület 9 igen, 13 nem, 5 tartózkodással nem fogadta el.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123/2005. (III. 1.) Kt. </w:t>
        <w:tab/>
        <w:t xml:space="preserve">A Képviselő-testület szavazási eredménye (9 igen, 13 nem, 5 tartózkodás) alapján az alábbi módosító javaslat elfogadását </w:t>
      </w:r>
      <w:r>
        <w:rPr>
          <w:b/>
        </w:rPr>
        <w:t>elvetette:</w:t>
      </w:r>
    </w:p>
    <w:p>
      <w:pPr>
        <w:pStyle w:val="Normal"/>
        <w:ind w:left="3124" w:hanging="0"/>
        <w:jc w:val="both"/>
        <w:rPr>
          <w:color w:val="000000"/>
          <w:spacing w:val="-3"/>
        </w:rPr>
      </w:pPr>
      <w:r>
        <w:rPr>
          <w:color w:val="000000"/>
          <w:spacing w:val="-3"/>
        </w:rPr>
        <w:t>„</w:t>
      </w:r>
      <w:r>
        <w:rPr>
          <w:color w:val="000000"/>
          <w:spacing w:val="-3"/>
        </w:rPr>
        <w:t>A Képviselő-testület úgy határoz, hogy a Polgármesteri Hivatal személyi kiadások között a tervezetben szereplő Igazgatási Iroda két fő státusz és az Okmányiroda 1 fő státusz a tervezetből kerüljön ki.</w:t>
      </w:r>
    </w:p>
    <w:p>
      <w:pPr>
        <w:pStyle w:val="Normal"/>
        <w:ind w:left="4260" w:hanging="1136"/>
        <w:rPr>
          <w:color w:val="000000"/>
          <w:spacing w:val="-3"/>
          <w:u w:val="single"/>
        </w:rPr>
      </w:pPr>
      <w:r>
        <w:rPr>
          <w:color w:val="000000"/>
          <w:spacing w:val="-3"/>
          <w:u w:val="single"/>
        </w:rPr>
      </w:r>
    </w:p>
    <w:p>
      <w:pPr>
        <w:pStyle w:val="Normal"/>
        <w:ind w:left="4260" w:hanging="1136"/>
        <w:rPr/>
      </w:pPr>
      <w:r>
        <w:rPr>
          <w:color w:val="000000"/>
          <w:u w:val="single"/>
        </w:rPr>
        <w:t>Határidő:</w:t>
      </w:r>
      <w:r>
        <w:rPr>
          <w:color w:val="000000"/>
        </w:rPr>
        <w:tab/>
        <w:t>azonnal</w:t>
      </w:r>
    </w:p>
    <w:p>
      <w:pPr>
        <w:pStyle w:val="Normal"/>
        <w:ind w:left="4260" w:hanging="1136"/>
        <w:rPr/>
      </w:pPr>
      <w:r>
        <w:rPr>
          <w:color w:val="000000"/>
          <w:u w:val="single"/>
        </w:rPr>
        <w:t>Felelős:</w:t>
      </w:r>
      <w:r>
        <w:rPr>
          <w:color w:val="000000"/>
        </w:rPr>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Szabó Tamás. Úgy gondolom, hogy már kibővítettük ezt a dolgot és a bizottság ezen belül ebben a következő szakaszban gazdálkodhat, ezt a felsorolást én most nem tudom értelmezni, amit itt módosító indítványként Képviselő úr benyújtott, a bizottság járjon el saját hatáskörben, ahogy ezt már meg is tette. Nem támogatom. Minősített szótöbbséges döntés következik.  Aki a javaslatot támogatja, kérem igen gombjával jelezze, kérem szavazzunk. Kimondom a határozatot. A testület 11 igen, 13 nem, 3 tartózkodással nem fogadta el.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124/2005. (III. 1.) Kt. </w:t>
        <w:tab/>
        <w:t xml:space="preserve">A Képviselő-testület szavazási eredménye (11 igen, 13 nem, 3 tartózkodás) alapján az alábbi módosító javaslat elfogadását </w:t>
      </w:r>
      <w:r>
        <w:rPr>
          <w:b/>
        </w:rPr>
        <w:t>elvetette:</w:t>
      </w:r>
    </w:p>
    <w:p>
      <w:pPr>
        <w:pStyle w:val="Normal"/>
        <w:ind w:left="3124" w:hanging="0"/>
        <w:rPr>
          <w:color w:val="000000"/>
          <w:spacing w:val="-3"/>
        </w:rPr>
      </w:pPr>
      <w:r>
        <w:rPr>
          <w:color w:val="000000"/>
          <w:spacing w:val="-3"/>
        </w:rPr>
        <w:t>„</w:t>
      </w:r>
      <w:r>
        <w:rPr>
          <w:color w:val="000000"/>
          <w:spacing w:val="-3"/>
        </w:rPr>
        <w:t xml:space="preserve">Egyéb fejlesztési kiadások – közlekedésbiztonság </w:t>
      </w:r>
    </w:p>
    <w:p>
      <w:pPr>
        <w:pStyle w:val="Normal"/>
        <w:ind w:left="3124" w:hanging="0"/>
        <w:jc w:val="both"/>
        <w:rPr>
          <w:color w:val="000000"/>
          <w:spacing w:val="-3"/>
        </w:rPr>
      </w:pPr>
      <w:r>
        <w:rPr>
          <w:color w:val="000000"/>
          <w:spacing w:val="-3"/>
        </w:rPr>
        <w:t>A Képviselő-testület úgy határoz, hogy 2005. évben az alábbi területeken a forgalomcsillapított övezetek tervezése történjen meg és a kivitelezés kezdődjön meg.</w:t>
      </w:r>
    </w:p>
    <w:p>
      <w:pPr>
        <w:pStyle w:val="Normal"/>
        <w:ind w:left="3550" w:hanging="426"/>
        <w:jc w:val="both"/>
        <w:rPr>
          <w:color w:val="000000"/>
          <w:spacing w:val="-3"/>
        </w:rPr>
      </w:pPr>
      <w:r>
        <w:rPr>
          <w:color w:val="000000"/>
          <w:spacing w:val="-3"/>
        </w:rPr>
        <w:t>1.)</w:t>
        <w:tab/>
        <w:t>Pálya u. – Rákospalotai határút – János u. – Csömöri u.</w:t>
      </w:r>
    </w:p>
    <w:p>
      <w:pPr>
        <w:pStyle w:val="Normal"/>
        <w:ind w:left="3550" w:hanging="426"/>
        <w:jc w:val="both"/>
        <w:rPr>
          <w:color w:val="000000"/>
          <w:spacing w:val="-3"/>
        </w:rPr>
      </w:pPr>
      <w:r>
        <w:rPr>
          <w:color w:val="000000"/>
          <w:spacing w:val="-3"/>
        </w:rPr>
        <w:t>2.)</w:t>
        <w:tab/>
        <w:t>Rákóczi u. – Rákospalotai határút – János u. – Csömöri u.</w:t>
      </w:r>
    </w:p>
    <w:p>
      <w:pPr>
        <w:pStyle w:val="Normal"/>
        <w:ind w:left="3550" w:hanging="426"/>
        <w:jc w:val="both"/>
        <w:rPr>
          <w:color w:val="000000"/>
          <w:spacing w:val="-3"/>
        </w:rPr>
      </w:pPr>
      <w:r>
        <w:rPr>
          <w:color w:val="000000"/>
          <w:spacing w:val="-3"/>
        </w:rPr>
        <w:t>3.)</w:t>
        <w:tab/>
        <w:t>Rózsa u. – Csömöri u. – Batthyány u. – Szent Korona u.</w:t>
      </w:r>
    </w:p>
    <w:p>
      <w:pPr>
        <w:pStyle w:val="Normal"/>
        <w:ind w:left="3550" w:hanging="426"/>
        <w:jc w:val="both"/>
        <w:rPr>
          <w:color w:val="000000"/>
          <w:spacing w:val="-3"/>
        </w:rPr>
      </w:pPr>
      <w:r>
        <w:rPr>
          <w:color w:val="000000"/>
          <w:spacing w:val="-3"/>
        </w:rPr>
        <w:t>4.)</w:t>
        <w:tab/>
        <w:t>Batthyány u. – Csömöri u. – József u. – Szent Korona u.</w:t>
      </w:r>
    </w:p>
    <w:p>
      <w:pPr>
        <w:pStyle w:val="Normal"/>
        <w:ind w:left="3550" w:hanging="426"/>
        <w:jc w:val="both"/>
        <w:rPr>
          <w:color w:val="000000"/>
          <w:spacing w:val="-3"/>
        </w:rPr>
      </w:pPr>
      <w:r>
        <w:rPr>
          <w:color w:val="000000"/>
          <w:spacing w:val="-3"/>
        </w:rPr>
        <w:t>5.)</w:t>
        <w:tab/>
        <w:t xml:space="preserve">József u. – Csömöri u. – János u. – Szent Korona u. </w:t>
      </w:r>
    </w:p>
    <w:p>
      <w:pPr>
        <w:pStyle w:val="Normal"/>
        <w:ind w:left="3550" w:hanging="426"/>
        <w:jc w:val="both"/>
        <w:rPr>
          <w:color w:val="000000"/>
          <w:spacing w:val="-3"/>
        </w:rPr>
      </w:pPr>
      <w:r>
        <w:rPr>
          <w:color w:val="000000"/>
          <w:spacing w:val="-3"/>
        </w:rPr>
        <w:t>6.)</w:t>
        <w:tab/>
        <w:t>János u. – Csömöri u. – Mátyás király u. – Szent Korona u.</w:t>
      </w:r>
    </w:p>
    <w:p>
      <w:pPr>
        <w:pStyle w:val="Normal"/>
        <w:ind w:left="4260" w:hanging="1136"/>
        <w:rPr>
          <w:color w:val="000000"/>
          <w:spacing w:val="-3"/>
          <w:u w:val="single"/>
        </w:rPr>
      </w:pPr>
      <w:r>
        <w:rPr>
          <w:color w:val="000000"/>
          <w:spacing w:val="-3"/>
          <w:u w:val="single"/>
        </w:rPr>
      </w:r>
    </w:p>
    <w:p>
      <w:pPr>
        <w:pStyle w:val="Normal"/>
        <w:ind w:left="4260" w:hanging="1136"/>
        <w:rPr/>
      </w:pPr>
      <w:r>
        <w:rPr>
          <w:color w:val="000000"/>
          <w:u w:val="single"/>
        </w:rPr>
        <w:t>Határidő:</w:t>
      </w:r>
      <w:r>
        <w:rPr>
          <w:color w:val="000000"/>
        </w:rPr>
        <w:tab/>
        <w:t>azonnal</w:t>
      </w:r>
    </w:p>
    <w:p>
      <w:pPr>
        <w:pStyle w:val="Normal"/>
        <w:ind w:left="4260" w:hanging="1136"/>
        <w:rPr/>
      </w:pPr>
      <w:r>
        <w:rPr>
          <w:color w:val="000000"/>
          <w:u w:val="single"/>
        </w:rPr>
        <w:t>Felelős:</w:t>
      </w:r>
      <w:r>
        <w:rPr>
          <w:color w:val="000000"/>
        </w:rPr>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Csomor úr javaslatai. Az első a betonjárda építésre vonatkozik a Veres Péter út és Corvin ……… Erre is azt mondom, hogy a bizottság döntsön róla. Nem akarom elvonni a bizottság hatáskörét. Tessék a bizottsághoz fordulni, a rendeletbe építését ezért nem támogatom. Minősített szótöbbséges döntés következik.  Aki a javaslatot támogatja, kérem igen gombjával jelezze, kérem szavazzunk. Kimondom a határozatot. A testület 11 igen, 13 nem, 3 tartózkodással nem fogadta el.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125/2005. (III. 1.) Kt. </w:t>
        <w:tab/>
        <w:t xml:space="preserve">A Képviselő-testület szavazási eredménye (11 igen, 13 nem, 3 tartózkodás) alapján az alábbi módosító javaslat elfogadását </w:t>
      </w:r>
      <w:r>
        <w:rPr>
          <w:b/>
        </w:rPr>
        <w:t>elvetette:</w:t>
      </w:r>
    </w:p>
    <w:p>
      <w:pPr>
        <w:pStyle w:val="Normal"/>
        <w:ind w:left="3124" w:hanging="0"/>
        <w:jc w:val="both"/>
        <w:rPr/>
      </w:pPr>
      <w:r>
        <w:rPr/>
        <w:t>„</w:t>
      </w:r>
      <w:r>
        <w:rPr/>
        <w:t>A Képviselő-testület úgy határoz, hogy a betonjárda építési keretet 4mFt megnöveli a belső Veres P. u. (Futórózsa u. – Corvin u.) betonjárda építés céljára. Forrás: lakbérkülönbözet.</w:t>
      </w:r>
    </w:p>
    <w:p>
      <w:pPr>
        <w:pStyle w:val="Normal"/>
        <w:rPr>
          <w:color w:val="000000"/>
          <w:spacing w:val="-3"/>
        </w:rPr>
      </w:pPr>
      <w:r>
        <w:rPr>
          <w:color w:val="000000"/>
          <w:spacing w:val="-3"/>
        </w:rPr>
      </w:r>
    </w:p>
    <w:p>
      <w:pPr>
        <w:pStyle w:val="Normal"/>
        <w:ind w:left="4260" w:hanging="1136"/>
        <w:rPr/>
      </w:pPr>
      <w:r>
        <w:rPr>
          <w:color w:val="000000"/>
          <w:u w:val="single"/>
        </w:rPr>
        <w:t>Határidő:</w:t>
      </w:r>
      <w:r>
        <w:rPr>
          <w:color w:val="000000"/>
        </w:rPr>
        <w:tab/>
        <w:t>azonnal</w:t>
      </w:r>
    </w:p>
    <w:p>
      <w:pPr>
        <w:pStyle w:val="Normal"/>
        <w:ind w:left="4260" w:hanging="1136"/>
        <w:rPr/>
      </w:pPr>
      <w:r>
        <w:rPr>
          <w:color w:val="000000"/>
          <w:u w:val="single"/>
        </w:rPr>
        <w:t>Felelős:</w:t>
      </w:r>
      <w:r>
        <w:rPr>
          <w:color w:val="000000"/>
        </w:rPr>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pPr>
      <w:r>
        <w:rPr/>
        <w:t>Egy csatlakozó határozati indítványa van Képviselő úrnak. Úgy dönt a Képviselő-testület, hogy a Margit u. – Sarjú utcai útépítési pályázati forrásból nem kerül megvalósításra, akkor megvizsgáltatja az önerőből és vállalkozói hozzájárulással való megvalósítás lehetőségét. Határidő: május 31. Elég ez Asztalos úr? Addigra eldől a pályázat?  (Valaki mond valamit.)  Így jó?  A pályázat eredménytelen elbírálása esetén az azt követő 60 nap. Támogatom a javaslatot. Aki a javaslatot támogatja, kérem igen gombjával jelezze, kérem szavazzunk. (Valaki mond valamit.) De ez csatlakozó, muszáj róla szavazni. Ez nem a költségvetés része, csatlakozó határozat. Egyszerű szótöbbséges döntés következik. Aki a javaslatot támogatja, én támogatom, kérem igen gombjával jelezze, kérem szavazzunk. Kimondom a határozatot. A testület 21 igen, 1 nem, 2 tartózkodással elfogadta. Csatlakozó határozat.</w:t>
      </w:r>
    </w:p>
    <w:p>
      <w:pPr>
        <w:pStyle w:val="Normal"/>
        <w:autoSpaceDE w:val="false"/>
        <w:jc w:val="both"/>
        <w:rPr/>
      </w:pPr>
      <w:r>
        <w:rPr/>
      </w:r>
    </w:p>
    <w:p>
      <w:pPr>
        <w:pStyle w:val="Normal"/>
        <w:autoSpaceDE w:val="false"/>
        <w:jc w:val="both"/>
        <w:rPr/>
      </w:pPr>
      <w:r>
        <w:rPr/>
      </w:r>
    </w:p>
    <w:p>
      <w:pPr>
        <w:pStyle w:val="Normal"/>
        <w:rPr>
          <w:u w:val="single"/>
        </w:rPr>
      </w:pPr>
      <w:r>
        <w:rPr>
          <w:u w:val="single"/>
        </w:rPr>
        <w:t>H A T Á R O Z A T:</w:t>
      </w:r>
    </w:p>
    <w:p>
      <w:pPr>
        <w:pStyle w:val="Normal"/>
        <w:ind w:left="3124" w:hanging="3124"/>
        <w:jc w:val="both"/>
        <w:rPr/>
      </w:pPr>
      <w:r>
        <w:rPr/>
        <w:t xml:space="preserve">126/2005. (III. 1.) Kt. </w:t>
        <w:tab/>
        <w:t>A Képviselő-testület úgy határoz, hogy ha a Margit u. – Sarjú utcai útépítés pályázati formában nem kerül megvalósításra, akkor megvizsgálja az önerőből és vállalkozói támogatással megvalósítandó útépítés lehetőségét.</w:t>
      </w:r>
    </w:p>
    <w:p>
      <w:pPr>
        <w:pStyle w:val="Normal"/>
        <w:rPr>
          <w:color w:val="000000"/>
          <w:spacing w:val="-3"/>
        </w:rPr>
      </w:pPr>
      <w:r>
        <w:rPr>
          <w:color w:val="000000"/>
          <w:spacing w:val="-3"/>
        </w:rPr>
      </w:r>
    </w:p>
    <w:p>
      <w:pPr>
        <w:pStyle w:val="Normal"/>
        <w:ind w:left="4260" w:hanging="1136"/>
        <w:jc w:val="both"/>
        <w:rPr/>
      </w:pPr>
      <w:r>
        <w:rPr>
          <w:color w:val="000000"/>
          <w:u w:val="single"/>
        </w:rPr>
        <w:t>Határidő:</w:t>
      </w:r>
      <w:r>
        <w:rPr>
          <w:color w:val="000000"/>
        </w:rPr>
        <w:tab/>
        <w:t>A pályázat eredménytelen elbírálása esetén az azt követő 60 nap</w:t>
      </w:r>
    </w:p>
    <w:p>
      <w:pPr>
        <w:pStyle w:val="Normal"/>
        <w:ind w:left="4260" w:hanging="1136"/>
        <w:rPr/>
      </w:pPr>
      <w:r>
        <w:rPr>
          <w:color w:val="000000"/>
          <w:u w:val="single"/>
        </w:rPr>
        <w:t>Felelős:</w:t>
      </w:r>
      <w:r>
        <w:rPr>
          <w:color w:val="000000"/>
        </w:rPr>
        <w:tab/>
        <w:t>dr. Szabó Lajos Mátyás polgármester</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Ugyanez a következő javaslatnál is, a szőnyegezési, ez a bizonyos Sarjú u. a aluljáró. Ugyanazt tudom mondani, hogy a bizottsághoz tessék fordulni, így önálló beépítést nem javaslom. Minősített szótöbbséges döntés következik.  Aki a határozati javaslatot támogatja, kérem igen gombjával jelezze, kérem szavazzunk. Kimondom a határozatot. A testület 10 igen, 14 nem, 3 tartózkodással nem fogadta el.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127/2005. (III. 1.) Kt. </w:t>
        <w:tab/>
        <w:t xml:space="preserve">A Képviselő-testület szavazási eredménye (10 igen, 14 nem, 3 tartózkodás) alapján az alábbi módosító javaslat elfogadását </w:t>
      </w:r>
      <w:r>
        <w:rPr>
          <w:b/>
        </w:rPr>
        <w:t>elvetette:</w:t>
      </w:r>
    </w:p>
    <w:p>
      <w:pPr>
        <w:pStyle w:val="Normal"/>
        <w:ind w:left="3124" w:hanging="0"/>
        <w:jc w:val="both"/>
        <w:rPr/>
      </w:pPr>
      <w:r>
        <w:rPr/>
        <w:t>„</w:t>
      </w:r>
      <w:r>
        <w:rPr/>
        <w:t>A Képviselő-testület úgy határoz, hogy a szőnyegezési keret terhére 2005. évben a Sarjú utcai aluljáró felújítási munkáit elvégzi.</w:t>
      </w:r>
    </w:p>
    <w:p>
      <w:pPr>
        <w:pStyle w:val="Normal"/>
        <w:rPr>
          <w:color w:val="000000"/>
          <w:spacing w:val="-3"/>
        </w:rPr>
      </w:pPr>
      <w:r>
        <w:rPr>
          <w:color w:val="000000"/>
          <w:spacing w:val="-3"/>
        </w:rPr>
      </w:r>
    </w:p>
    <w:p>
      <w:pPr>
        <w:pStyle w:val="Normal"/>
        <w:ind w:left="4260" w:hanging="1136"/>
        <w:rPr/>
      </w:pPr>
      <w:r>
        <w:rPr>
          <w:color w:val="000000"/>
          <w:u w:val="single"/>
        </w:rPr>
        <w:t>Határidő:</w:t>
      </w:r>
      <w:r>
        <w:rPr>
          <w:color w:val="000000"/>
        </w:rPr>
        <w:tab/>
        <w:t>azonnal</w:t>
      </w:r>
    </w:p>
    <w:p>
      <w:pPr>
        <w:pStyle w:val="Normal"/>
        <w:ind w:left="4260" w:hanging="1136"/>
        <w:rPr/>
      </w:pPr>
      <w:r>
        <w:rPr>
          <w:color w:val="000000"/>
          <w:u w:val="single"/>
        </w:rPr>
        <w:t>Felelős:</w:t>
      </w:r>
      <w:r>
        <w:rPr>
          <w:color w:val="000000"/>
        </w:rPr>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következő. Egy óvoda, egy iskola, a Baross Gábor kerüljön bele. Erről is volt már szó, volt IKARUS. Baross Gábor, a másik csak Baross, ez az igazi megkülönböztetés. A bizottság másként döntött, ezt nem tudom támogatni. Minősített szótöbbséges döntés következik.  Aki a javaslatot támogatja, kérem igen gombjával jelezze, kérem szavazzunk. Kimondom a határozatot. A testület 10 igen, 14 nem, 2 tartózkodással nem fogadta el.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128/2005. (III. 1.) Kt. </w:t>
        <w:tab/>
        <w:t xml:space="preserve">A Képviselő-testület szavazási eredménye (10 igen, 14 nem, 2 tartózkodás) alapján az alábbi módosító javaslat elfogadását </w:t>
      </w:r>
      <w:r>
        <w:rPr>
          <w:b/>
        </w:rPr>
        <w:t>elvetette:</w:t>
      </w:r>
    </w:p>
    <w:p>
      <w:pPr>
        <w:pStyle w:val="Normal"/>
        <w:ind w:left="3124" w:hanging="0"/>
        <w:jc w:val="both"/>
        <w:rPr/>
      </w:pPr>
      <w:r>
        <w:rPr/>
        <w:t>„</w:t>
      </w:r>
      <w:r>
        <w:rPr/>
        <w:t>A Képviselő-testület úgy határoz, hogy az egy óvoda programban 2005. évben a Baross G. utcai („Ikarus”) óvodát kívánja felújítani.</w:t>
      </w:r>
    </w:p>
    <w:p>
      <w:pPr>
        <w:pStyle w:val="Normal"/>
        <w:rPr>
          <w:color w:val="000000"/>
          <w:spacing w:val="-3"/>
        </w:rPr>
      </w:pPr>
      <w:r>
        <w:rPr>
          <w:color w:val="000000"/>
          <w:spacing w:val="-3"/>
        </w:rPr>
      </w:r>
    </w:p>
    <w:p>
      <w:pPr>
        <w:pStyle w:val="Normal"/>
        <w:ind w:left="4260" w:hanging="1136"/>
        <w:rPr/>
      </w:pPr>
      <w:r>
        <w:rPr>
          <w:color w:val="000000"/>
          <w:u w:val="single"/>
        </w:rPr>
        <w:t>Határidő:</w:t>
      </w:r>
      <w:r>
        <w:rPr>
          <w:color w:val="000000"/>
        </w:rPr>
        <w:tab/>
        <w:t>azonnal</w:t>
      </w:r>
    </w:p>
    <w:p>
      <w:pPr>
        <w:pStyle w:val="Normal"/>
        <w:ind w:left="4260" w:hanging="1136"/>
        <w:rPr/>
      </w:pPr>
      <w:r>
        <w:rPr>
          <w:color w:val="000000"/>
          <w:u w:val="single"/>
        </w:rPr>
        <w:t>Felelős:</w:t>
      </w:r>
      <w:r>
        <w:rPr>
          <w:color w:val="000000"/>
        </w:rPr>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Kovács Raymund úr javaslatai következik. A fekvőrendőr dologra Csenkesz, stb. Azt mondom, hogy 4 mFt-ot különítsünk el, ezt ugyanúgy megemeltük, ezzel a kerettel tessék a bizottsághoz fordulni. Nem támogatom. Minősített szótöbbséges döntés következik. Aki támogatja az önálló 4 mFt-os meghatározott területre való emelés javaslatát, kérem igen gombjával jelezze, kérem szavazzunk. Kimondom a határozatot. A testület 9 igen, 15 nem, 1 tartózkodással nem fogadta e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129/2005. (III. 1.) Kt. </w:t>
        <w:tab/>
        <w:t xml:space="preserve">A Képviselő-testület szavazási eredménye (9 igen, 15 nem, 1 tartózkodás) alapján az alábbi módosító javaslat elfogadását </w:t>
      </w:r>
      <w:r>
        <w:rPr>
          <w:b/>
        </w:rPr>
        <w:t>elvetette:</w:t>
      </w:r>
    </w:p>
    <w:p>
      <w:pPr>
        <w:pStyle w:val="Normal"/>
        <w:ind w:left="3124" w:hanging="0"/>
        <w:jc w:val="both"/>
        <w:rPr/>
      </w:pPr>
      <w:r>
        <w:rPr/>
        <w:t>„</w:t>
      </w:r>
      <w:r>
        <w:rPr/>
        <w:t>A Képviselő-testület úgy határoz, hogy fekvőrendőrt létesít a Csenkesz u., Irisz u., Zsenge u., Zsemlékes u., Zselic u., Gyűszűvirág utcákban (10 db) 4mFt értékben a Szabadföld utcai szervízút keret terhére.</w:t>
      </w:r>
    </w:p>
    <w:p>
      <w:pPr>
        <w:pStyle w:val="Normal"/>
        <w:rPr>
          <w:color w:val="000000"/>
          <w:spacing w:val="-3"/>
        </w:rPr>
      </w:pPr>
      <w:r>
        <w:rPr>
          <w:color w:val="000000"/>
          <w:spacing w:val="-3"/>
        </w:rPr>
      </w:r>
    </w:p>
    <w:p>
      <w:pPr>
        <w:pStyle w:val="Normal"/>
        <w:ind w:left="4260" w:hanging="1136"/>
        <w:rPr/>
      </w:pPr>
      <w:r>
        <w:rPr>
          <w:color w:val="000000"/>
          <w:u w:val="single"/>
        </w:rPr>
        <w:t>Határidő:</w:t>
      </w:r>
      <w:r>
        <w:rPr>
          <w:color w:val="000000"/>
        </w:rPr>
        <w:tab/>
        <w:t>azonnal</w:t>
      </w:r>
    </w:p>
    <w:p>
      <w:pPr>
        <w:pStyle w:val="Normal"/>
        <w:ind w:left="4260" w:hanging="1136"/>
        <w:rPr/>
      </w:pPr>
      <w:r>
        <w:rPr>
          <w:color w:val="000000"/>
          <w:u w:val="single"/>
        </w:rPr>
        <w:t>Felelős:</w:t>
      </w:r>
      <w:r>
        <w:rPr>
          <w:color w:val="000000"/>
        </w:rPr>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Soron következik az Andocs utcai sportpálya felújítása 3 mFt-os pluszt jelent. Most nem tudom támogatni. Minősített szótöbbséges döntés következik.  Aki a javaslatot támogatja, kérem igen gombjával jelezze, kérem szavazzunk. Kimondom a határozatot. A testület 11 igen, 12 nem, 4 tartózkodással nem fogadta el.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130/2005. (III. 1.) Kt. </w:t>
        <w:tab/>
        <w:t xml:space="preserve">A Képviselő-testület szavazási eredménye (11 igen, 12 nem, 4 tartózkodás) alapján az alábbi módosító javaslat elfogadását </w:t>
      </w:r>
      <w:r>
        <w:rPr>
          <w:b/>
        </w:rPr>
        <w:t>elvetette:</w:t>
      </w:r>
    </w:p>
    <w:p>
      <w:pPr>
        <w:pStyle w:val="Normal"/>
        <w:ind w:left="3124" w:hanging="0"/>
        <w:jc w:val="both"/>
        <w:rPr/>
      </w:pPr>
      <w:r>
        <w:rPr/>
        <w:t>„</w:t>
      </w:r>
      <w:r>
        <w:rPr/>
        <w:t>A Képviselő-testület úgy határoz, hogy az Andocs téri sportpálya felújítására 3mFt-ot biztosít a Szabadföld utcai szervizút építés kerete terhére.</w:t>
      </w:r>
    </w:p>
    <w:p>
      <w:pPr>
        <w:pStyle w:val="Normal"/>
        <w:rPr>
          <w:color w:val="000000"/>
          <w:spacing w:val="-3"/>
        </w:rPr>
      </w:pPr>
      <w:r>
        <w:rPr>
          <w:color w:val="000000"/>
          <w:spacing w:val="-3"/>
        </w:rPr>
      </w:r>
    </w:p>
    <w:p>
      <w:pPr>
        <w:pStyle w:val="Normal"/>
        <w:ind w:left="4260" w:hanging="1136"/>
        <w:rPr/>
      </w:pPr>
      <w:r>
        <w:rPr>
          <w:color w:val="000000"/>
          <w:u w:val="single"/>
        </w:rPr>
        <w:t>Határidő:</w:t>
      </w:r>
      <w:r>
        <w:rPr>
          <w:color w:val="000000"/>
        </w:rPr>
        <w:tab/>
        <w:t>azonnal</w:t>
      </w:r>
    </w:p>
    <w:p>
      <w:pPr>
        <w:pStyle w:val="Normal"/>
        <w:ind w:left="4260" w:hanging="1136"/>
        <w:rPr/>
      </w:pPr>
      <w:r>
        <w:rPr>
          <w:color w:val="000000"/>
          <w:u w:val="single"/>
        </w:rPr>
        <w:t>Felelős:</w:t>
      </w:r>
      <w:r>
        <w:rPr>
          <w:color w:val="000000"/>
        </w:rPr>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Kovács úr következő javaslata az Újszász utcában buszöblök 15 mFt-os plusz költségű kialakítása. Nem teszi lehetővé ezt most a költségvetés. Nem támogatom. Minősített szótöbbséges döntés következik. Aki a javaslatot támogatja, kérem igen gombjával jelezze, kérem szavazzunk. Kimondom a határozatot. A testület 9 igen, 11 nem, 6 tartózkodással nem fogadta el. </w:t>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131/2005. (III. 1.) Kt. </w:t>
        <w:tab/>
        <w:t xml:space="preserve">A Képviselő-testület szavazási eredménye (9 igen, 11 nem, 6 tartózkodás) alapján az alábbi módosító javaslat elfogadását </w:t>
      </w:r>
      <w:r>
        <w:rPr>
          <w:b/>
        </w:rPr>
        <w:t>elvetette:</w:t>
      </w:r>
    </w:p>
    <w:p>
      <w:pPr>
        <w:pStyle w:val="Normal"/>
        <w:ind w:left="3124" w:hanging="0"/>
        <w:jc w:val="both"/>
        <w:rPr/>
      </w:pPr>
      <w:r>
        <w:rPr/>
        <w:t>„</w:t>
      </w:r>
      <w:r>
        <w:rPr/>
        <w:t>A Képviselő-testület úgy határoz, hogy az Újszász utcában „buszöblök” kialakítására 15mFt-ot biztosít a Szabadföld utcai szervizút építés kerete terhére.</w:t>
      </w:r>
    </w:p>
    <w:p>
      <w:pPr>
        <w:pStyle w:val="Normal"/>
        <w:rPr>
          <w:color w:val="000000"/>
          <w:spacing w:val="-3"/>
        </w:rPr>
      </w:pPr>
      <w:r>
        <w:rPr>
          <w:color w:val="000000"/>
          <w:spacing w:val="-3"/>
        </w:rPr>
      </w:r>
    </w:p>
    <w:p>
      <w:pPr>
        <w:pStyle w:val="Normal"/>
        <w:ind w:left="4260" w:hanging="1136"/>
        <w:rPr/>
      </w:pPr>
      <w:r>
        <w:rPr>
          <w:color w:val="000000"/>
          <w:u w:val="single"/>
        </w:rPr>
        <w:t>Határidő:</w:t>
      </w:r>
      <w:r>
        <w:rPr>
          <w:color w:val="000000"/>
        </w:rPr>
        <w:tab/>
        <w:t>azonnal</w:t>
      </w:r>
    </w:p>
    <w:p>
      <w:pPr>
        <w:pStyle w:val="Normal"/>
        <w:ind w:left="4260" w:hanging="1136"/>
        <w:rPr/>
      </w:pPr>
      <w:r>
        <w:rPr>
          <w:color w:val="000000"/>
          <w:u w:val="single"/>
        </w:rPr>
        <w:t>Felelős:</w:t>
      </w:r>
      <w:r>
        <w:rPr>
          <w:color w:val="000000"/>
        </w:rPr>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Kovács Raymund következő javaslata a sporttámogatási keret 5 mFt-os növelése. Erről nem szavaztunk már valahol máshol?  A Szabadföldi szerviz út keret terhére, minden van hozzá, de nem támogatom. A bizottságnál szavaztunk, leszavazom, mert más a forrás. Itt sem támogatom. Minősített szótöbbséges döntés következik. Aki a javaslatot támogatja, kérem igen gombjával jelezze, kérem szavazzunk. Kimondom a határozatot. A testület 11 igen, 12, nem, tartózkodással nem fogadta el.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132/2005. (III. 1.) Kt. </w:t>
        <w:tab/>
        <w:t xml:space="preserve">A Képviselő-testület szavazási eredménye (11 igen, 12 nem, 4 tartózkodás) alapján az alábbi módosító javaslat elfogadását </w:t>
      </w:r>
      <w:r>
        <w:rPr>
          <w:b/>
        </w:rPr>
        <w:t>elvetette:</w:t>
      </w:r>
    </w:p>
    <w:p>
      <w:pPr>
        <w:pStyle w:val="Normal"/>
        <w:ind w:left="3124" w:hanging="0"/>
        <w:jc w:val="both"/>
        <w:rPr/>
      </w:pPr>
      <w:r>
        <w:rPr/>
        <w:t>„</w:t>
      </w:r>
      <w:r>
        <w:rPr/>
        <w:t>A Képviselő-testület úgy határoz, hogy a sport támogatási keretet 5mFt-al megemeli a Szabadföld utcai szervizút építés kerete terhére.</w:t>
      </w:r>
    </w:p>
    <w:p>
      <w:pPr>
        <w:pStyle w:val="Normal"/>
        <w:rPr>
          <w:color w:val="000000"/>
          <w:spacing w:val="-3"/>
        </w:rPr>
      </w:pPr>
      <w:r>
        <w:rPr>
          <w:color w:val="000000"/>
          <w:spacing w:val="-3"/>
        </w:rPr>
      </w:r>
    </w:p>
    <w:p>
      <w:pPr>
        <w:pStyle w:val="Normal"/>
        <w:ind w:left="4260" w:hanging="1136"/>
        <w:rPr/>
      </w:pPr>
      <w:r>
        <w:rPr>
          <w:color w:val="000000"/>
          <w:u w:val="single"/>
        </w:rPr>
        <w:t>Határidő:</w:t>
      </w:r>
      <w:r>
        <w:rPr>
          <w:color w:val="000000"/>
        </w:rPr>
        <w:tab/>
        <w:t>azonnal</w:t>
      </w:r>
    </w:p>
    <w:p>
      <w:pPr>
        <w:pStyle w:val="Normal"/>
        <w:ind w:left="4260" w:hanging="1136"/>
        <w:rPr/>
      </w:pPr>
      <w:r>
        <w:rPr>
          <w:color w:val="000000"/>
          <w:u w:val="single"/>
        </w:rPr>
        <w:t>Felelős:</w:t>
      </w:r>
      <w:r>
        <w:rPr>
          <w:color w:val="000000"/>
        </w:rPr>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nyelvoktatás támogatása, konzultálva a szakvonallal, nem támogatom a javaslatot. Ez 3 mFt-ról szól. Minősített szótöbbséges döntés következik.  Aki a javaslatot támogatja, kérem igen gombjával jelezze, kérem szavazzunk. Kimondom a határozatot. A testület 11 igen, 15 nem, 0 tartózkodással nem fogadta el. </w:t>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133/2005. (III. 1.) Kt. </w:t>
        <w:tab/>
        <w:t xml:space="preserve">A Képviselő-testület szavazási eredménye (11 igen, 15 nem, 0 tartózkodás) alapján az alábbi módosító javaslat elfogadását </w:t>
      </w:r>
      <w:r>
        <w:rPr>
          <w:b/>
        </w:rPr>
        <w:t>elvetette:</w:t>
      </w:r>
    </w:p>
    <w:p>
      <w:pPr>
        <w:pStyle w:val="Normal"/>
        <w:ind w:left="3124" w:hanging="0"/>
        <w:jc w:val="both"/>
        <w:rPr/>
      </w:pPr>
      <w:r>
        <w:rPr/>
        <w:t>„</w:t>
      </w:r>
      <w:r>
        <w:rPr/>
        <w:t>A Képviselő-testület úgy határoz, hogy az iskolai nyelvoktatás keretre 3mFt-ot biztosít a Szabadföld utcai szervízút építés kerete terhére.</w:t>
      </w:r>
    </w:p>
    <w:p>
      <w:pPr>
        <w:pStyle w:val="Normal"/>
        <w:rPr>
          <w:color w:val="000000"/>
          <w:spacing w:val="-3"/>
        </w:rPr>
      </w:pPr>
      <w:r>
        <w:rPr>
          <w:color w:val="000000"/>
          <w:spacing w:val="-3"/>
        </w:rPr>
      </w:r>
    </w:p>
    <w:p>
      <w:pPr>
        <w:pStyle w:val="Normal"/>
        <w:ind w:left="4260" w:hanging="1136"/>
        <w:rPr/>
      </w:pPr>
      <w:r>
        <w:rPr>
          <w:color w:val="000000"/>
          <w:u w:val="single"/>
        </w:rPr>
        <w:t>Határidő:</w:t>
      </w:r>
      <w:r>
        <w:rPr>
          <w:color w:val="000000"/>
        </w:rPr>
        <w:tab/>
        <w:t>azonnal</w:t>
      </w:r>
    </w:p>
    <w:p>
      <w:pPr>
        <w:pStyle w:val="Normal"/>
        <w:ind w:left="4260" w:hanging="1136"/>
        <w:rPr/>
      </w:pPr>
      <w:r>
        <w:rPr>
          <w:color w:val="000000"/>
          <w:u w:val="single"/>
        </w:rPr>
        <w:t>Felelős:</w:t>
      </w:r>
      <w:r>
        <w:rPr>
          <w:color w:val="000000"/>
        </w:rPr>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Bökényföldi út – Zsemlékes u. – Újszász u. által határolt terület forgalomcsillapítási dolog vonatkozásban. Ezt nem támogatom. Minősített szótöbbséges döntés következik.  Aki a javaslatot támogatja, kérem igen gombjával jelezze, kérem szavazzunk. Kimondom a határozatot. A testület 8 igen, 15 nem, 3 tartózkodással nem fogadta el.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134/2005. (III. 1.) Kt. </w:t>
        <w:tab/>
        <w:t xml:space="preserve">A Képviselő-testület szavazási eredménye (8 igen, 15 nem, 3 tartózkodás) alapján az alábbi módosító javaslat elfogadását </w:t>
      </w:r>
      <w:r>
        <w:rPr>
          <w:b/>
        </w:rPr>
        <w:t>elvetette:</w:t>
      </w:r>
    </w:p>
    <w:p>
      <w:pPr>
        <w:pStyle w:val="Normal"/>
        <w:ind w:left="3124" w:hanging="0"/>
        <w:jc w:val="both"/>
        <w:rPr/>
      </w:pPr>
      <w:r>
        <w:rPr/>
        <w:t>„</w:t>
      </w:r>
      <w:r>
        <w:rPr/>
        <w:t>A Képviselő-testület úgy határoz, hogy a Bökényföldi u. – Zsemlékes u. – Íjász u. – Újszász utcák által határolt terület forgalomcsillapítására 8mFt-ot biztosít a Szabadföld utcai szervízút építés kerete terhére.</w:t>
      </w:r>
    </w:p>
    <w:p>
      <w:pPr>
        <w:pStyle w:val="Normal"/>
        <w:rPr>
          <w:color w:val="000000"/>
          <w:spacing w:val="-3"/>
        </w:rPr>
      </w:pPr>
      <w:r>
        <w:rPr>
          <w:color w:val="000000"/>
          <w:spacing w:val="-3"/>
        </w:rPr>
      </w:r>
    </w:p>
    <w:p>
      <w:pPr>
        <w:pStyle w:val="Normal"/>
        <w:ind w:left="4260" w:hanging="1136"/>
        <w:rPr/>
      </w:pPr>
      <w:r>
        <w:rPr>
          <w:color w:val="000000"/>
          <w:u w:val="single"/>
        </w:rPr>
        <w:t>Határidő:</w:t>
      </w:r>
      <w:r>
        <w:rPr>
          <w:color w:val="000000"/>
        </w:rPr>
        <w:tab/>
        <w:t>azonnal</w:t>
      </w:r>
    </w:p>
    <w:p>
      <w:pPr>
        <w:pStyle w:val="Normal"/>
        <w:ind w:left="4260" w:hanging="1136"/>
        <w:rPr/>
      </w:pPr>
      <w:r>
        <w:rPr>
          <w:color w:val="000000"/>
          <w:u w:val="single"/>
        </w:rPr>
        <w:t>Felelős:</w:t>
      </w:r>
      <w:r>
        <w:rPr>
          <w:color w:val="000000"/>
        </w:rPr>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Még egyszer előjön a Polgárőrség támogatási keret átcsoportosítása a Rendőrség javára 2 mFt-tal. Nem támogatom. Minősített szótöbbséges döntés következik.  Aki a javaslatot támogatja, kérem igen gombjával jelezze, kérem szavazzunk. Kimondom a határozatot. A testület 10 igen, 15 nem, 2 tartózkodással nem fogadta el. </w:t>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135/2005. (III. 1.) Kt. </w:t>
        <w:tab/>
        <w:t xml:space="preserve">A Képviselő-testület szavazási eredménye (10 igen, 15 nem, 2 tartózkodás) az alábbi módosító javaslat elfogadását </w:t>
      </w:r>
      <w:r>
        <w:rPr>
          <w:b/>
        </w:rPr>
        <w:t>elvetette:</w:t>
      </w:r>
    </w:p>
    <w:p>
      <w:pPr>
        <w:pStyle w:val="Normal"/>
        <w:ind w:left="3124" w:hanging="0"/>
        <w:jc w:val="both"/>
        <w:rPr>
          <w:color w:val="000000"/>
          <w:spacing w:val="-3"/>
        </w:rPr>
      </w:pPr>
      <w:r>
        <w:rPr>
          <w:color w:val="000000"/>
          <w:spacing w:val="-3"/>
        </w:rPr>
        <w:t>„</w:t>
      </w:r>
      <w:r>
        <w:rPr>
          <w:color w:val="000000"/>
          <w:spacing w:val="-3"/>
        </w:rPr>
        <w:t>A Képviselő-testület úgy határoz, hogy a Rendőrség támogatási keretét 2mFt-al megemeli a Polgárőrség támogatási kerete terhére.</w:t>
      </w:r>
    </w:p>
    <w:p>
      <w:pPr>
        <w:pStyle w:val="Normal"/>
        <w:ind w:left="4260" w:hanging="1136"/>
        <w:rPr>
          <w:color w:val="000000"/>
          <w:spacing w:val="-3"/>
          <w:u w:val="single"/>
        </w:rPr>
      </w:pPr>
      <w:r>
        <w:rPr>
          <w:color w:val="000000"/>
          <w:spacing w:val="-3"/>
          <w:u w:val="single"/>
        </w:rPr>
      </w:r>
    </w:p>
    <w:p>
      <w:pPr>
        <w:pStyle w:val="Normal"/>
        <w:ind w:left="4260" w:hanging="1136"/>
        <w:rPr/>
      </w:pPr>
      <w:r>
        <w:rPr>
          <w:color w:val="000000"/>
          <w:u w:val="single"/>
        </w:rPr>
        <w:t>Határidő:</w:t>
      </w:r>
      <w:r>
        <w:rPr>
          <w:color w:val="000000"/>
        </w:rPr>
        <w:tab/>
        <w:t>azonnal</w:t>
      </w:r>
    </w:p>
    <w:p>
      <w:pPr>
        <w:pStyle w:val="Normal"/>
        <w:ind w:left="4260" w:hanging="1136"/>
        <w:rPr/>
      </w:pPr>
      <w:r>
        <w:rPr>
          <w:color w:val="000000"/>
          <w:u w:val="single"/>
        </w:rPr>
        <w:t>Felelős:</w:t>
      </w:r>
      <w:r>
        <w:rPr>
          <w:color w:val="000000"/>
        </w:rPr>
        <w:tab/>
        <w:t>dr. Szabó Lajos Mátyás polgármester”</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Abonyi alpolgármester úrnak két csatlakozó határozati javaslata van. Az első. Budapest Főváros XVI. kerületi Önkormányzat Képviselő-testülete úgy határoz, hogy a szakmai és informatikai feladatokra az Önkormányzatot megillető normatív kötött felhasználású állami támogatás összege 34.241.000,- Ft ne kerüljön közvetlenül kiutalásra a közoktatási intézményeknek, a kötött felhasználású állami támogatás felhasználásának módjáról készüljön külön előterjesztés. Határozat június 30. az oktatási miniszter által kiadott végrehajtási rendelet megjelenését követő 60 nap. Felelős a polgármester. Egyszerű szótöbbséges döntés következik. Támogatom a határozati javaslatot. Aki a javaslatot támogatja, kérem igen gombjával jelezze, kérem szavazzunk. Kimondom a határozatot. A testület 21 igen, 0 nem, 4 tartózkodással elfogadta.</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136/2005. (III. 1.) Kt. </w:t>
        <w:tab/>
        <w:t>A Képviselő-testület úgy határoz, hogy a „Szakmai és informatikai fejlesztési feladatokra” az Önkormányzatot megillető normatív kötött felhasználású állami támogatás összege (34.241eFt) ne kerüljön közvetlenül kiutalásra a közoktatási intézményeknek.</w:t>
      </w:r>
    </w:p>
    <w:p>
      <w:pPr>
        <w:pStyle w:val="Normal"/>
        <w:ind w:left="3124" w:hanging="0"/>
        <w:jc w:val="both"/>
        <w:rPr/>
      </w:pPr>
      <w:r>
        <w:rPr/>
        <w:t>A kötött felhasználású állami támogatás felhasználásának módjáról készüljön külön előterjesztés.</w:t>
      </w:r>
    </w:p>
    <w:p>
      <w:pPr>
        <w:pStyle w:val="Normal"/>
        <w:rPr>
          <w:color w:val="000000"/>
          <w:spacing w:val="-3"/>
        </w:rPr>
      </w:pPr>
      <w:r>
        <w:rPr>
          <w:color w:val="000000"/>
          <w:spacing w:val="-3"/>
        </w:rPr>
      </w:r>
    </w:p>
    <w:p>
      <w:pPr>
        <w:pStyle w:val="Normal"/>
        <w:ind w:left="4260" w:hanging="1136"/>
        <w:jc w:val="both"/>
        <w:rPr/>
      </w:pPr>
      <w:r>
        <w:rPr>
          <w:color w:val="000000"/>
          <w:u w:val="single"/>
        </w:rPr>
        <w:t>Határidő:</w:t>
      </w:r>
      <w:r>
        <w:rPr>
          <w:color w:val="000000"/>
        </w:rPr>
        <w:tab/>
        <w:t>az anyag Képviselő-testület elé terjesztése az Oktatási Miniszter által kiadott végrehajtási rendelet megjelenését követő 60 napon belül, de legkésőbb 2005. június 30. napjáig</w:t>
      </w:r>
    </w:p>
    <w:p>
      <w:pPr>
        <w:pStyle w:val="Normal"/>
        <w:ind w:left="4260" w:hanging="1136"/>
        <w:rPr/>
      </w:pPr>
      <w:r>
        <w:rPr>
          <w:color w:val="000000"/>
          <w:u w:val="single"/>
        </w:rPr>
        <w:t>Felelős:</w:t>
      </w:r>
      <w:r>
        <w:rPr>
          <w:color w:val="000000"/>
        </w:rPr>
        <w:tab/>
        <w:t>dr. Szabó Lajos Mátyás polgármester</w:t>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következő határozati javaslatot minősített szótöbbségű szavazásra teszem fel. A Képviselő-testület úgy határoz, hogy az Önkormányzati Újság 2005. áprilisától kéthetente 16 oldalon, ebből 4 oldal hirdetés, színes formátumban jelenteti meg, költségvetési fedezetét a 2005. évi költségvetésben biztosítja. Határidő: 2005. a költségvetés elfogadása, ill. április, mert a megjelenésre vonatkozik. Akkor április 30. Felelős  a polgármester. Minősített szótöbbséges csatlakozó határozati javaslat. Aki a javaslatot támogatja, kérem igen gombjával jelezze, kérem szavazzunk. Kimondom a határozatot. A testület 18 igen, 6 nem, 3 tartózkodással elfogadta a csatlakozó határozati javaslatot.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137/2005. (III. 1.) Kt. </w:t>
        <w:tab/>
        <w:t>A Képviselő-testület úgy határoz, hogy az önkormányzati újságot 2005. áprilisától kéthetente, 16 oldalon – amelyből 4 oldal hirdetés – színes formátumban jelenteti meg. Költségvetési fedezetét a 2005. évi költségvetésben biztosítja.</w:t>
      </w:r>
    </w:p>
    <w:p>
      <w:pPr>
        <w:pStyle w:val="Normal"/>
        <w:rPr>
          <w:color w:val="000000"/>
          <w:spacing w:val="-3"/>
        </w:rPr>
      </w:pPr>
      <w:r>
        <w:rPr>
          <w:color w:val="000000"/>
          <w:spacing w:val="-3"/>
        </w:rPr>
      </w:r>
    </w:p>
    <w:p>
      <w:pPr>
        <w:pStyle w:val="Normal"/>
        <w:ind w:left="4260" w:hanging="1136"/>
        <w:rPr/>
      </w:pPr>
      <w:r>
        <w:rPr>
          <w:color w:val="000000"/>
          <w:u w:val="single"/>
        </w:rPr>
        <w:t>Határidő:</w:t>
      </w:r>
      <w:r>
        <w:rPr>
          <w:color w:val="000000"/>
        </w:rPr>
        <w:tab/>
        <w:t>2005. április 30.</w:t>
      </w:r>
    </w:p>
    <w:p>
      <w:pPr>
        <w:pStyle w:val="Normal"/>
        <w:ind w:left="4260" w:hanging="1136"/>
        <w:rPr/>
      </w:pPr>
      <w:r>
        <w:rPr>
          <w:color w:val="000000"/>
          <w:u w:val="single"/>
        </w:rPr>
        <w:t>Felelős:</w:t>
      </w:r>
      <w:r>
        <w:rPr>
          <w:color w:val="000000"/>
        </w:rPr>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Kimaradt, melyik? (Többen beszélnek.) Köszönöm a figyelmeztetést. A Felújítási Munkacsoport javaslatát minősített szótöbbségű döntéssel teszem fel szavazásra, amely kimondja, hogy az egy óvoda, egy iskola felújítási programban 2005-.ben a Táncsics Mihály Általános Iskola és Gimnázium, valamint a szentmihályi játszókert óvoda felújítását, ez a Baross utcai, ez most a hivatalos neve. szentmihályi játszókert óvoda felújítását részesíti előnyben, vagy végzi el, ez a jó, hogy végzi el. Minősített szótöbbséges döntés következik.  Aki a javaslatot támogatja, kérem igen gombjával jelezze, kérem szavazzunk. Kimondom a határozatot. A testület 23 igen, 2 nem, 1 tartózkodással elfogad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138/2005. (III. 1.) Kt. </w:t>
        <w:tab/>
        <w:t>A Képviselő-testület úgy határoz, hogy az egy iskola – egy óvoda program keretében 2005. évben a Táncsics Mihály Általános Iskola és Gimnázium valamint a Szentmihályi Játszókert Óvoda Baross utcai tagóvodája felújítását végzi el.</w:t>
      </w:r>
    </w:p>
    <w:p>
      <w:pPr>
        <w:pStyle w:val="Normal"/>
        <w:rPr>
          <w:color w:val="000000"/>
          <w:spacing w:val="-3"/>
        </w:rPr>
      </w:pPr>
      <w:r>
        <w:rPr>
          <w:color w:val="000000"/>
          <w:spacing w:val="-3"/>
        </w:rPr>
      </w:r>
    </w:p>
    <w:p>
      <w:pPr>
        <w:pStyle w:val="Normal"/>
        <w:ind w:left="4260" w:hanging="1136"/>
        <w:rPr/>
      </w:pPr>
      <w:r>
        <w:rPr>
          <w:color w:val="000000"/>
          <w:u w:val="single"/>
        </w:rPr>
        <w:t>Határidő:</w:t>
      </w:r>
      <w:r>
        <w:rPr>
          <w:color w:val="000000"/>
        </w:rPr>
        <w:tab/>
        <w:t>azonnal</w:t>
      </w:r>
    </w:p>
    <w:p>
      <w:pPr>
        <w:pStyle w:val="Normal"/>
        <w:ind w:left="4260" w:hanging="1136"/>
        <w:rPr/>
      </w:pPr>
      <w:r>
        <w:rPr>
          <w:color w:val="000000"/>
          <w:u w:val="single"/>
        </w:rPr>
        <w:t>Felelős:</w:t>
      </w:r>
      <w:r>
        <w:rPr>
          <w:color w:val="000000"/>
        </w:rPr>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Először a rendeletet? Jegyző úr szerint a rendelet. Az előbb befogadott módosításokkal együtt a 2005. évi költségvetés végszavazása következik, rendeletalkotás. Minősített szótöbbséges döntés következik.  Aki a módosításokkal együtt a 2005. évi költségvetést támogatja, kérem igen gombjával jelezze. Szavazzunk. Kimondom a határozatot. A testület 16 igen, 9 nem, 2 tartózkodással elfogadta.</w:t>
      </w:r>
    </w:p>
    <w:p>
      <w:pPr>
        <w:pStyle w:val="Normal"/>
        <w:jc w:val="both"/>
        <w:rPr/>
      </w:pPr>
      <w:r>
        <w:rPr/>
      </w:r>
    </w:p>
    <w:p>
      <w:pPr>
        <w:pStyle w:val="Normal"/>
        <w:jc w:val="both"/>
        <w:rPr/>
      </w:pPr>
      <w:r>
        <w:rPr/>
      </w:r>
    </w:p>
    <w:p>
      <w:pPr>
        <w:pStyle w:val="TextBodyIndent"/>
        <w:rPr/>
      </w:pPr>
      <w:r>
        <w:rPr/>
        <w:t xml:space="preserve">Budapest Főváros XVI. Kerületi Önkormányzat Képviselő-testülete megalkotja a </w:t>
      </w:r>
    </w:p>
    <w:p>
      <w:pPr>
        <w:pStyle w:val="Normal"/>
        <w:autoSpaceDE w:val="false"/>
        <w:ind w:left="3124" w:hanging="0"/>
        <w:jc w:val="center"/>
        <w:rPr>
          <w:szCs w:val="29"/>
        </w:rPr>
      </w:pPr>
      <w:r>
        <w:rPr>
          <w:szCs w:val="29"/>
        </w:rPr>
      </w:r>
    </w:p>
    <w:p>
      <w:pPr>
        <w:pStyle w:val="Normal"/>
        <w:autoSpaceDE w:val="false"/>
        <w:ind w:left="3124" w:hanging="0"/>
        <w:jc w:val="center"/>
        <w:rPr>
          <w:b/>
          <w:b/>
          <w:bCs/>
          <w:szCs w:val="29"/>
        </w:rPr>
      </w:pPr>
      <w:r>
        <w:rPr>
          <w:b/>
          <w:bCs/>
          <w:szCs w:val="29"/>
        </w:rPr>
        <w:t>10/2005. (.........) Ök. rendeletét</w:t>
      </w:r>
    </w:p>
    <w:p>
      <w:pPr>
        <w:pStyle w:val="Normal"/>
        <w:autoSpaceDE w:val="false"/>
        <w:rPr>
          <w:b/>
          <w:b/>
          <w:bCs/>
          <w:szCs w:val="29"/>
        </w:rPr>
      </w:pPr>
      <w:r>
        <w:rPr>
          <w:b/>
          <w:bCs/>
          <w:szCs w:val="29"/>
        </w:rPr>
      </w:r>
    </w:p>
    <w:p>
      <w:pPr>
        <w:pStyle w:val="Normal"/>
        <w:autoSpaceDE w:val="false"/>
        <w:ind w:left="3124" w:hanging="0"/>
        <w:rPr/>
      </w:pPr>
      <w:r>
        <w:rPr/>
        <w:t>az Önkormányzat 2005. évi költségvetéséről.</w:t>
      </w:r>
    </w:p>
    <w:p>
      <w:pPr>
        <w:pStyle w:val="Normal"/>
        <w:jc w:val="both"/>
        <w:rPr/>
      </w:pPr>
      <w:r>
        <w:rPr/>
      </w:r>
    </w:p>
    <w:p>
      <w:pPr>
        <w:pStyle w:val="Normal"/>
        <w:jc w:val="both"/>
        <w:rPr/>
      </w:pPr>
      <w:r>
        <w:rPr/>
      </w:r>
    </w:p>
    <w:p>
      <w:pPr>
        <w:pStyle w:val="Normal"/>
        <w:jc w:val="both"/>
        <w:rPr/>
      </w:pPr>
      <w:r>
        <w:rPr/>
      </w:r>
    </w:p>
    <w:p>
      <w:pPr>
        <w:pStyle w:val="FCm"/>
        <w:spacing w:before="0" w:after="120"/>
        <w:ind w:left="0" w:hanging="0"/>
        <w:rPr>
          <w:bCs/>
          <w:sz w:val="28"/>
        </w:rPr>
      </w:pPr>
      <w:r>
        <w:rPr>
          <w:bCs/>
          <w:sz w:val="28"/>
        </w:rPr>
        <w:t>BUDAPEST FŐVÁROS XVI. KERÜLETI ÖNKORMÁNYZAT</w:t>
      </w:r>
    </w:p>
    <w:p>
      <w:pPr>
        <w:pStyle w:val="FCm"/>
        <w:spacing w:before="0" w:after="120"/>
        <w:ind w:left="0" w:hanging="0"/>
        <w:rPr>
          <w:bCs/>
          <w:sz w:val="28"/>
        </w:rPr>
      </w:pPr>
      <w:r>
        <w:rPr>
          <w:bCs/>
          <w:sz w:val="28"/>
        </w:rPr>
        <w:t xml:space="preserve">10/2005. (III.04.) RENDELETE </w:t>
      </w:r>
    </w:p>
    <w:p>
      <w:pPr>
        <w:pStyle w:val="FCm"/>
        <w:spacing w:before="0" w:after="120"/>
        <w:ind w:left="0" w:hanging="0"/>
        <w:rPr>
          <w:sz w:val="28"/>
        </w:rPr>
      </w:pPr>
      <w:r>
        <w:rPr>
          <w:bCs/>
          <w:sz w:val="28"/>
        </w:rPr>
        <w:t>AZ ÖNKORMÁNYZAT 2005. ÉVI KÖLTSÉGVETÉSÉRŐL</w:t>
      </w:r>
    </w:p>
    <w:p>
      <w:pPr>
        <w:pStyle w:val="Bekezds"/>
        <w:spacing w:before="480" w:after="0"/>
        <w:rPr/>
      </w:pPr>
      <w:r>
        <w:rPr>
          <w:color w:val="000000"/>
          <w:sz w:val="28"/>
        </w:rPr>
        <w:t>A Budapest Főváros XVI. kerületi Önkormányzat Képviselő-testülete az államháztartásról</w:t>
      </w:r>
      <w:r>
        <w:rPr>
          <w:sz w:val="28"/>
        </w:rPr>
        <w:t xml:space="preserve"> szóló – többször módosított – 1992. évi XXXVIII. törvény 65. §-a alapján a 2005. évi költségvetéséről az alábbi rendeletet alkotja:</w:t>
      </w:r>
    </w:p>
    <w:p>
      <w:pPr>
        <w:pStyle w:val="Bekezds"/>
        <w:spacing w:before="240" w:after="0"/>
        <w:rPr/>
      </w:pPr>
      <w:r>
        <w:rPr>
          <w:b/>
          <w:sz w:val="28"/>
        </w:rPr>
        <w:t xml:space="preserve">1. § </w:t>
      </w:r>
      <w:r>
        <w:rPr>
          <w:sz w:val="28"/>
        </w:rPr>
        <w:t>A rendelet hatálya a Képviselő-testületre és annak bizottságaira, a Polgármesteri Hivatalra és az önkormányzat önállóan és részben önállóan gazdálkodó intézményeire terjed ki.</w:t>
      </w:r>
    </w:p>
    <w:p>
      <w:pPr>
        <w:pStyle w:val="Bekezds"/>
        <w:tabs>
          <w:tab w:val="clear" w:pos="708"/>
          <w:tab w:val="left" w:pos="567" w:leader="none"/>
        </w:tabs>
        <w:spacing w:before="240" w:after="0"/>
        <w:rPr/>
      </w:pPr>
      <w:r>
        <w:rPr>
          <w:b/>
          <w:sz w:val="28"/>
        </w:rPr>
        <w:t xml:space="preserve">2. § </w:t>
      </w:r>
      <w:r>
        <w:rPr>
          <w:sz w:val="28"/>
        </w:rPr>
        <w:t xml:space="preserve">(1) Az államháztartási törvény 67. § (3) bekezdés alapján a Képviselő-testület a címrendet a (2)-(5) bekezdés szerint állapítja meg. </w:t>
      </w:r>
    </w:p>
    <w:p>
      <w:pPr>
        <w:pStyle w:val="Bekezds"/>
        <w:rPr>
          <w:sz w:val="28"/>
        </w:rPr>
      </w:pPr>
      <w:r>
        <w:rPr>
          <w:sz w:val="28"/>
        </w:rPr>
        <w:t>(2) Az önállóan és részben önállóan gazdálkodó költségvetési szervként működő intézmények - külön-külön 1-15-ig - alkotnak egy-egy címet. Ennek felsorolását a 2. sz. melléklet tartalmazza.</w:t>
      </w:r>
    </w:p>
    <w:p>
      <w:pPr>
        <w:pStyle w:val="Bekezds"/>
        <w:rPr>
          <w:sz w:val="28"/>
        </w:rPr>
      </w:pPr>
      <w:r>
        <w:rPr>
          <w:sz w:val="28"/>
        </w:rPr>
        <w:t>(3) A Polgármesteri Hivatal igazgatási kiadásai önálló címeket alkotnak.</w:t>
        <w:br/>
        <w:t>16. cím a Polgármesteri Hivatal személyi jellegű kiadásai és járulékai a 3/a. sz. melléklet szerinti bontásban.</w:t>
      </w:r>
    </w:p>
    <w:p>
      <w:pPr>
        <w:pStyle w:val="Bekezds"/>
        <w:rPr>
          <w:sz w:val="28"/>
        </w:rPr>
      </w:pPr>
      <w:r>
        <w:rPr>
          <w:sz w:val="28"/>
        </w:rPr>
        <w:t xml:space="preserve">17. cím a Polgármesteri Hivatal dologi és dologi jellegű kiadásai a 3/b. sz. melléklet szerinti bontásban. </w:t>
      </w:r>
    </w:p>
    <w:p>
      <w:pPr>
        <w:pStyle w:val="Bekezds"/>
        <w:rPr>
          <w:sz w:val="28"/>
        </w:rPr>
      </w:pPr>
      <w:r>
        <w:rPr>
          <w:sz w:val="28"/>
        </w:rPr>
        <w:t xml:space="preserve">(4) A polgármesteri hivatal költségvetésében szereplő - nem intézményi kiadások - külön-külön - címet alkotnak. </w:t>
      </w:r>
    </w:p>
    <w:p>
      <w:pPr>
        <w:pStyle w:val="Bekezds"/>
        <w:rPr>
          <w:sz w:val="28"/>
        </w:rPr>
      </w:pPr>
      <w:r>
        <w:rPr>
          <w:sz w:val="28"/>
        </w:rPr>
        <w:t>18. cím a Polgármesteri Hivatal működési jellegű kiadásai szakfeladatonként a 3/c. számú melléklet szerinti bontásban.</w:t>
      </w:r>
    </w:p>
    <w:p>
      <w:pPr>
        <w:pStyle w:val="Bekezds"/>
        <w:rPr>
          <w:sz w:val="28"/>
        </w:rPr>
      </w:pPr>
      <w:r>
        <w:rPr>
          <w:sz w:val="28"/>
        </w:rPr>
        <w:t>19. cím a Polgármesteri Hivatal felújítási kiadásai és felújítási és karbantartási céltartaléka a 4. sz. melléklet szerinti bontásban.</w:t>
      </w:r>
    </w:p>
    <w:p>
      <w:pPr>
        <w:pStyle w:val="Bekezds"/>
        <w:rPr>
          <w:sz w:val="28"/>
        </w:rPr>
      </w:pPr>
      <w:r>
        <w:rPr>
          <w:sz w:val="28"/>
        </w:rPr>
        <w:t>20. cím a Polgármesteri Hivatal felhalmozási kiadásai az 5. sz. melléklet szerinti bontásban.</w:t>
      </w:r>
    </w:p>
    <w:p>
      <w:pPr>
        <w:pStyle w:val="Bekezds"/>
        <w:spacing w:before="0" w:after="240"/>
        <w:rPr>
          <w:sz w:val="28"/>
        </w:rPr>
      </w:pPr>
      <w:r>
        <w:rPr>
          <w:sz w:val="28"/>
        </w:rPr>
        <w:t>(5) Az Önkormányzat által véglegesen átadott pénzeszközök (támogatási keretek) önálló 21. címet alkot a 6/a sz. melléklet szerinti bontásban.</w:t>
      </w:r>
    </w:p>
    <w:p>
      <w:pPr>
        <w:pStyle w:val="FejezetCm"/>
        <w:spacing w:before="240" w:after="240"/>
        <w:jc w:val="left"/>
        <w:rPr/>
      </w:pPr>
      <w:r>
        <w:rPr/>
        <w:t>A KÖLTSÉGVETÉS BEVÉTELEI ÉS KIADÁSAI</w:t>
      </w:r>
    </w:p>
    <w:p>
      <w:pPr>
        <w:pStyle w:val="Bekezds"/>
        <w:tabs>
          <w:tab w:val="clear" w:pos="708"/>
          <w:tab w:val="left" w:pos="567" w:leader="none"/>
        </w:tabs>
        <w:spacing w:before="240" w:after="240"/>
        <w:rPr/>
      </w:pPr>
      <w:r>
        <w:rPr>
          <w:b/>
          <w:sz w:val="28"/>
        </w:rPr>
        <w:t xml:space="preserve">3. § </w:t>
      </w:r>
      <w:r>
        <w:rPr/>
        <w:t>(1) A Képviselő-testület a polgármesteri hivatal és az intézmények együttes 2005. évi költségvetésének:</w:t>
      </w:r>
    </w:p>
    <w:tbl>
      <w:tblPr>
        <w:tblW w:w="8146" w:type="dxa"/>
        <w:jc w:val="left"/>
        <w:tblInd w:w="-113" w:type="dxa"/>
        <w:tblLayout w:type="fixed"/>
        <w:tblCellMar>
          <w:top w:w="0" w:type="dxa"/>
          <w:left w:w="108" w:type="dxa"/>
          <w:bottom w:w="0" w:type="dxa"/>
          <w:right w:w="108" w:type="dxa"/>
        </w:tblCellMar>
      </w:tblPr>
      <w:tblGrid>
        <w:gridCol w:w="3468"/>
        <w:gridCol w:w="4678"/>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iadások és finanszírozási műveletek főösszegé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14.412.334  eFt-ban</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vételek és finanszírozási műveletek főösszegé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14.007.334eFt-ban határozza meg</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hiány összegé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405 000 eFt-ban határozza meg.</w:t>
            </w:r>
          </w:p>
        </w:tc>
      </w:tr>
      <w:tr>
        <w:trPr/>
        <w:tc>
          <w:tcPr>
            <w:tcW w:w="81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 hiányt a Képviselő-testület fejlesztési hitel felvételével finanszírozza</w:t>
            </w:r>
          </w:p>
        </w:tc>
      </w:tr>
    </w:tbl>
    <w:p>
      <w:pPr>
        <w:pStyle w:val="Bekezds"/>
        <w:spacing w:before="960" w:after="240"/>
        <w:rPr/>
      </w:pPr>
      <w:r>
        <w:rPr/>
        <w:t xml:space="preserve"> </w:t>
      </w:r>
      <w:r>
        <w:rPr/>
        <w:t>(2) A Képviselő-testület a 2005. évi költségvetés</w:t>
      </w:r>
    </w:p>
    <w:tbl>
      <w:tblPr>
        <w:tblW w:w="8434" w:type="dxa"/>
        <w:jc w:val="left"/>
        <w:tblInd w:w="-70" w:type="dxa"/>
        <w:tblLayout w:type="fixed"/>
        <w:tblCellMar>
          <w:top w:w="0" w:type="dxa"/>
          <w:left w:w="70" w:type="dxa"/>
          <w:bottom w:w="0" w:type="dxa"/>
          <w:right w:w="70" w:type="dxa"/>
        </w:tblCellMar>
      </w:tblPr>
      <w:tblGrid>
        <w:gridCol w:w="6733"/>
        <w:gridCol w:w="1701"/>
      </w:tblGrid>
      <w:tr>
        <w:trPr/>
        <w:tc>
          <w:tcPr>
            <w:tcW w:w="6733" w:type="dxa"/>
            <w:tcBorders/>
          </w:tcPr>
          <w:p>
            <w:pPr>
              <w:pStyle w:val="Normal"/>
              <w:snapToGrid w:val="false"/>
              <w:jc w:val="both"/>
              <w:rPr>
                <w:b/>
                <w:b/>
              </w:rPr>
            </w:pPr>
            <w:r>
              <w:rPr>
                <w:b/>
              </w:rPr>
            </w:r>
          </w:p>
        </w:tc>
        <w:tc>
          <w:tcPr>
            <w:tcW w:w="1701" w:type="dxa"/>
            <w:tcBorders/>
          </w:tcPr>
          <w:p>
            <w:pPr>
              <w:pStyle w:val="Normal"/>
              <w:jc w:val="right"/>
              <w:rPr>
                <w:b/>
                <w:b/>
              </w:rPr>
            </w:pPr>
            <w:r>
              <w:rPr>
                <w:b/>
              </w:rPr>
              <w:t>eFt-ban</w:t>
            </w:r>
          </w:p>
        </w:tc>
      </w:tr>
      <w:tr>
        <w:trPr/>
        <w:tc>
          <w:tcPr>
            <w:tcW w:w="6733" w:type="dxa"/>
            <w:tcBorders/>
          </w:tcPr>
          <w:p>
            <w:pPr>
              <w:pStyle w:val="Normal"/>
              <w:jc w:val="both"/>
              <w:rPr>
                <w:b/>
                <w:b/>
              </w:rPr>
            </w:pPr>
            <w:r>
              <w:rPr>
                <w:b/>
              </w:rPr>
              <w:t>Bevételek,finanszírozási célú műveletek és fejlesztési hitel együttes főösszegét</w:t>
            </w:r>
          </w:p>
        </w:tc>
        <w:tc>
          <w:tcPr>
            <w:tcW w:w="1701" w:type="dxa"/>
            <w:tcBorders/>
          </w:tcPr>
          <w:p>
            <w:pPr>
              <w:pStyle w:val="Normal"/>
              <w:jc w:val="right"/>
              <w:rPr>
                <w:b/>
                <w:b/>
              </w:rPr>
            </w:pPr>
            <w:r>
              <w:rPr>
                <w:b/>
              </w:rPr>
              <w:t>14.412.334</w:t>
            </w:r>
          </w:p>
        </w:tc>
      </w:tr>
      <w:tr>
        <w:trPr/>
        <w:tc>
          <w:tcPr>
            <w:tcW w:w="6733" w:type="dxa"/>
            <w:tcBorders/>
          </w:tcPr>
          <w:p>
            <w:pPr>
              <w:pStyle w:val="Normal"/>
              <w:jc w:val="both"/>
              <w:rPr>
                <w:b/>
                <w:b/>
                <w:bCs/>
                <w:i/>
                <w:i/>
                <w:iCs/>
              </w:rPr>
            </w:pPr>
            <w:r>
              <w:rPr>
                <w:b/>
                <w:bCs/>
                <w:i/>
                <w:iCs/>
              </w:rPr>
              <w:t>a felhalmozási célú bevételt</w:t>
            </w:r>
          </w:p>
        </w:tc>
        <w:tc>
          <w:tcPr>
            <w:tcW w:w="1701" w:type="dxa"/>
            <w:tcBorders/>
          </w:tcPr>
          <w:p>
            <w:pPr>
              <w:pStyle w:val="Normal"/>
              <w:jc w:val="right"/>
              <w:rPr>
                <w:b/>
                <w:b/>
                <w:bCs/>
                <w:i/>
                <w:i/>
                <w:iCs/>
              </w:rPr>
            </w:pPr>
            <w:r>
              <w:rPr>
                <w:b/>
                <w:bCs/>
                <w:i/>
                <w:iCs/>
              </w:rPr>
              <w:t>4.336.752</w:t>
            </w:r>
          </w:p>
        </w:tc>
      </w:tr>
      <w:tr>
        <w:trPr/>
        <w:tc>
          <w:tcPr>
            <w:tcW w:w="6733" w:type="dxa"/>
            <w:tcBorders/>
          </w:tcPr>
          <w:p>
            <w:pPr>
              <w:pStyle w:val="Normal"/>
              <w:jc w:val="both"/>
              <w:rPr>
                <w:b/>
                <w:b/>
                <w:bCs/>
                <w:i/>
                <w:i/>
                <w:iCs/>
              </w:rPr>
            </w:pPr>
            <w:r>
              <w:rPr>
                <w:b/>
                <w:bCs/>
                <w:i/>
                <w:iCs/>
              </w:rPr>
              <w:t>a felhalmozási célú finanszírozási műveletek összegét</w:t>
            </w:r>
          </w:p>
        </w:tc>
        <w:tc>
          <w:tcPr>
            <w:tcW w:w="1701" w:type="dxa"/>
            <w:tcBorders/>
          </w:tcPr>
          <w:p>
            <w:pPr>
              <w:pStyle w:val="Normal"/>
              <w:jc w:val="right"/>
              <w:rPr>
                <w:b/>
                <w:b/>
                <w:bCs/>
                <w:i/>
                <w:i/>
                <w:iCs/>
              </w:rPr>
            </w:pPr>
            <w:r>
              <w:rPr>
                <w:b/>
                <w:bCs/>
                <w:i/>
                <w:iCs/>
              </w:rPr>
              <w:t>129.470</w:t>
            </w:r>
          </w:p>
        </w:tc>
      </w:tr>
      <w:tr>
        <w:trPr/>
        <w:tc>
          <w:tcPr>
            <w:tcW w:w="6733" w:type="dxa"/>
            <w:tcBorders/>
          </w:tcPr>
          <w:p>
            <w:pPr>
              <w:pStyle w:val="Normal"/>
              <w:jc w:val="both"/>
              <w:rPr>
                <w:b/>
                <w:b/>
                <w:bCs/>
                <w:i/>
                <w:i/>
                <w:iCs/>
              </w:rPr>
            </w:pPr>
            <w:r>
              <w:rPr>
                <w:bCs/>
                <w:i/>
                <w:iCs/>
              </w:rPr>
              <w:t>a fejlesztési hitel összegét</w:t>
            </w:r>
          </w:p>
        </w:tc>
        <w:tc>
          <w:tcPr>
            <w:tcW w:w="1701" w:type="dxa"/>
            <w:tcBorders/>
          </w:tcPr>
          <w:p>
            <w:pPr>
              <w:pStyle w:val="Normal"/>
              <w:jc w:val="right"/>
              <w:rPr>
                <w:b/>
                <w:b/>
                <w:bCs/>
                <w:i/>
                <w:i/>
                <w:iCs/>
              </w:rPr>
            </w:pPr>
            <w:r>
              <w:rPr>
                <w:b/>
                <w:bCs/>
                <w:i/>
                <w:iCs/>
              </w:rPr>
              <w:t>405.000</w:t>
            </w:r>
          </w:p>
        </w:tc>
      </w:tr>
      <w:tr>
        <w:trPr/>
        <w:tc>
          <w:tcPr>
            <w:tcW w:w="6733" w:type="dxa"/>
            <w:tcBorders/>
          </w:tcPr>
          <w:p>
            <w:pPr>
              <w:pStyle w:val="Normal"/>
              <w:jc w:val="both"/>
              <w:rPr>
                <w:b/>
                <w:b/>
                <w:i/>
                <w:i/>
                <w:color w:val="000000"/>
              </w:rPr>
            </w:pPr>
            <w:r>
              <w:rPr>
                <w:b/>
                <w:i/>
                <w:color w:val="000000"/>
              </w:rPr>
              <w:t>a felhalmozási célú kiadások és finanszírozási műveletek összegét</w:t>
            </w:r>
          </w:p>
        </w:tc>
        <w:tc>
          <w:tcPr>
            <w:tcW w:w="1701" w:type="dxa"/>
            <w:tcBorders/>
          </w:tcPr>
          <w:p>
            <w:pPr>
              <w:pStyle w:val="Normal"/>
              <w:jc w:val="right"/>
              <w:rPr>
                <w:b/>
                <w:b/>
                <w:i/>
                <w:i/>
                <w:color w:val="000000"/>
              </w:rPr>
            </w:pPr>
            <w:r>
              <w:rPr>
                <w:b/>
                <w:i/>
                <w:color w:val="000000"/>
              </w:rPr>
              <w:t>5.074.910</w:t>
            </w:r>
          </w:p>
        </w:tc>
      </w:tr>
      <w:tr>
        <w:trPr/>
        <w:tc>
          <w:tcPr>
            <w:tcW w:w="6733" w:type="dxa"/>
            <w:tcBorders/>
          </w:tcPr>
          <w:p>
            <w:pPr>
              <w:pStyle w:val="Normal"/>
              <w:jc w:val="both"/>
              <w:rPr/>
            </w:pPr>
            <w:r>
              <w:rPr/>
              <w:t>ebből:</w:t>
            </w:r>
          </w:p>
        </w:tc>
        <w:tc>
          <w:tcPr>
            <w:tcW w:w="1701" w:type="dxa"/>
            <w:tcBorders/>
          </w:tcPr>
          <w:p>
            <w:pPr>
              <w:pStyle w:val="Normal"/>
              <w:tabs>
                <w:tab w:val="clear" w:pos="708"/>
                <w:tab w:val="decimal" w:pos="1914" w:leader="none"/>
              </w:tabs>
              <w:snapToGrid w:val="false"/>
              <w:jc w:val="right"/>
              <w:rPr/>
            </w:pPr>
            <w:r>
              <w:rPr/>
            </w:r>
          </w:p>
        </w:tc>
      </w:tr>
      <w:tr>
        <w:trPr/>
        <w:tc>
          <w:tcPr>
            <w:tcW w:w="6733" w:type="dxa"/>
            <w:tcBorders/>
          </w:tcPr>
          <w:p>
            <w:pPr>
              <w:pStyle w:val="Normal"/>
              <w:jc w:val="both"/>
              <w:rPr/>
            </w:pPr>
            <w:r>
              <w:rPr/>
              <w:t>- a fejlesztési kiadások összegét</w:t>
            </w:r>
          </w:p>
        </w:tc>
        <w:tc>
          <w:tcPr>
            <w:tcW w:w="1701" w:type="dxa"/>
            <w:tcBorders/>
          </w:tcPr>
          <w:p>
            <w:pPr>
              <w:pStyle w:val="Normal"/>
              <w:jc w:val="right"/>
              <w:rPr/>
            </w:pPr>
            <w:r>
              <w:rPr/>
              <w:t>2.894.038</w:t>
            </w:r>
          </w:p>
        </w:tc>
      </w:tr>
      <w:tr>
        <w:trPr/>
        <w:tc>
          <w:tcPr>
            <w:tcW w:w="6733" w:type="dxa"/>
            <w:tcBorders/>
          </w:tcPr>
          <w:p>
            <w:pPr>
              <w:pStyle w:val="Normal"/>
              <w:jc w:val="both"/>
              <w:rPr/>
            </w:pPr>
            <w:r>
              <w:rPr/>
              <w:t>- intézmények felhalmozási célú kiadásai</w:t>
            </w:r>
          </w:p>
        </w:tc>
        <w:tc>
          <w:tcPr>
            <w:tcW w:w="1701" w:type="dxa"/>
            <w:tcBorders/>
          </w:tcPr>
          <w:p>
            <w:pPr>
              <w:pStyle w:val="Normal"/>
              <w:jc w:val="right"/>
              <w:rPr/>
            </w:pPr>
            <w:r>
              <w:rPr/>
              <w:t>46.400</w:t>
            </w:r>
          </w:p>
        </w:tc>
      </w:tr>
      <w:tr>
        <w:trPr/>
        <w:tc>
          <w:tcPr>
            <w:tcW w:w="6733" w:type="dxa"/>
            <w:tcBorders/>
          </w:tcPr>
          <w:p>
            <w:pPr>
              <w:pStyle w:val="Normal"/>
              <w:jc w:val="both"/>
              <w:rPr/>
            </w:pPr>
            <w:r>
              <w:rPr/>
              <w:t>- a felújítások összegét</w:t>
            </w:r>
          </w:p>
        </w:tc>
        <w:tc>
          <w:tcPr>
            <w:tcW w:w="1701" w:type="dxa"/>
            <w:tcBorders/>
          </w:tcPr>
          <w:p>
            <w:pPr>
              <w:pStyle w:val="Normal"/>
              <w:jc w:val="right"/>
              <w:rPr/>
            </w:pPr>
            <w:r>
              <w:rPr/>
              <w:t>109.006</w:t>
            </w:r>
          </w:p>
        </w:tc>
      </w:tr>
      <w:tr>
        <w:trPr/>
        <w:tc>
          <w:tcPr>
            <w:tcW w:w="6733" w:type="dxa"/>
            <w:tcBorders/>
          </w:tcPr>
          <w:p>
            <w:pPr>
              <w:pStyle w:val="Normal"/>
              <w:jc w:val="both"/>
              <w:rPr/>
            </w:pPr>
            <w:r>
              <w:rPr/>
              <w:t>- felújítási és karbantartási céltartalék</w:t>
            </w:r>
          </w:p>
        </w:tc>
        <w:tc>
          <w:tcPr>
            <w:tcW w:w="1701" w:type="dxa"/>
            <w:tcBorders/>
          </w:tcPr>
          <w:p>
            <w:pPr>
              <w:pStyle w:val="Normal"/>
              <w:jc w:val="right"/>
              <w:rPr>
                <w:i/>
                <w:i/>
              </w:rPr>
            </w:pPr>
            <w:r>
              <w:rPr>
                <w:i/>
              </w:rPr>
              <w:t>273.699</w:t>
            </w:r>
          </w:p>
        </w:tc>
      </w:tr>
      <w:tr>
        <w:trPr/>
        <w:tc>
          <w:tcPr>
            <w:tcW w:w="6733" w:type="dxa"/>
            <w:tcBorders/>
          </w:tcPr>
          <w:p>
            <w:pPr>
              <w:pStyle w:val="Normal"/>
              <w:jc w:val="both"/>
              <w:rPr/>
            </w:pPr>
            <w:r>
              <w:rPr/>
              <w:t>fejlesztési célú pénzeszköz átadás  (támogatások)</w:t>
            </w:r>
          </w:p>
        </w:tc>
        <w:tc>
          <w:tcPr>
            <w:tcW w:w="1701" w:type="dxa"/>
            <w:tcBorders/>
          </w:tcPr>
          <w:p>
            <w:pPr>
              <w:pStyle w:val="Normal"/>
              <w:jc w:val="right"/>
              <w:rPr/>
            </w:pPr>
            <w:r>
              <w:rPr/>
              <w:t>25.500</w:t>
            </w:r>
          </w:p>
        </w:tc>
      </w:tr>
      <w:tr>
        <w:trPr/>
        <w:tc>
          <w:tcPr>
            <w:tcW w:w="6733" w:type="dxa"/>
            <w:tcBorders/>
          </w:tcPr>
          <w:p>
            <w:pPr>
              <w:pStyle w:val="Normal"/>
              <w:jc w:val="both"/>
              <w:rPr/>
            </w:pPr>
            <w:r>
              <w:rPr>
                <w:i/>
              </w:rPr>
              <w:t xml:space="preserve">- </w:t>
            </w:r>
            <w:r>
              <w:rPr/>
              <w:t>Fejlesztési tartalékok</w:t>
            </w:r>
          </w:p>
        </w:tc>
        <w:tc>
          <w:tcPr>
            <w:tcW w:w="1701" w:type="dxa"/>
            <w:tcBorders/>
          </w:tcPr>
          <w:p>
            <w:pPr>
              <w:pStyle w:val="Normal"/>
              <w:snapToGrid w:val="false"/>
              <w:jc w:val="right"/>
              <w:rPr/>
            </w:pPr>
            <w:r>
              <w:rPr/>
            </w:r>
          </w:p>
        </w:tc>
      </w:tr>
      <w:tr>
        <w:trPr/>
        <w:tc>
          <w:tcPr>
            <w:tcW w:w="6733" w:type="dxa"/>
            <w:tcBorders/>
          </w:tcPr>
          <w:p>
            <w:pPr>
              <w:pStyle w:val="Normal"/>
              <w:jc w:val="both"/>
              <w:rPr>
                <w:color w:val="000000"/>
              </w:rPr>
            </w:pPr>
            <w:r>
              <w:rPr>
                <w:color w:val="000000"/>
              </w:rPr>
              <w:t xml:space="preserve">            </w:t>
            </w:r>
            <w:r>
              <w:rPr>
                <w:color w:val="000000"/>
              </w:rPr>
              <w:t>Uszodaalap</w:t>
            </w:r>
          </w:p>
        </w:tc>
        <w:tc>
          <w:tcPr>
            <w:tcW w:w="1701" w:type="dxa"/>
            <w:tcBorders/>
          </w:tcPr>
          <w:p>
            <w:pPr>
              <w:pStyle w:val="Normal"/>
              <w:jc w:val="right"/>
              <w:rPr>
                <w:color w:val="000000"/>
              </w:rPr>
            </w:pPr>
            <w:r>
              <w:rPr>
                <w:color w:val="000000"/>
              </w:rPr>
              <w:t>680.000</w:t>
            </w:r>
          </w:p>
        </w:tc>
      </w:tr>
      <w:tr>
        <w:trPr/>
        <w:tc>
          <w:tcPr>
            <w:tcW w:w="6733" w:type="dxa"/>
            <w:tcBorders/>
          </w:tcPr>
          <w:p>
            <w:pPr>
              <w:pStyle w:val="Normal"/>
              <w:jc w:val="both"/>
              <w:rPr/>
            </w:pPr>
            <w:r>
              <w:rPr/>
              <w:t xml:space="preserve">            </w:t>
            </w:r>
            <w:r>
              <w:rPr/>
              <w:t>Lakásalap</w:t>
            </w:r>
          </w:p>
        </w:tc>
        <w:tc>
          <w:tcPr>
            <w:tcW w:w="1701" w:type="dxa"/>
            <w:tcBorders/>
          </w:tcPr>
          <w:p>
            <w:pPr>
              <w:pStyle w:val="Normal"/>
              <w:jc w:val="right"/>
              <w:rPr/>
            </w:pPr>
            <w:r>
              <w:rPr/>
              <w:t>54.029</w:t>
            </w:r>
          </w:p>
        </w:tc>
      </w:tr>
      <w:tr>
        <w:trPr/>
        <w:tc>
          <w:tcPr>
            <w:tcW w:w="6733" w:type="dxa"/>
            <w:tcBorders/>
          </w:tcPr>
          <w:p>
            <w:pPr>
              <w:pStyle w:val="Normal"/>
              <w:jc w:val="both"/>
              <w:rPr>
                <w:color w:val="000000"/>
              </w:rPr>
            </w:pPr>
            <w:r>
              <w:rPr>
                <w:color w:val="000000"/>
              </w:rPr>
              <w:t xml:space="preserve">            </w:t>
            </w:r>
            <w:r>
              <w:rPr>
                <w:color w:val="000000"/>
              </w:rPr>
              <w:t>Fejlesztési céltartalék</w:t>
            </w:r>
          </w:p>
        </w:tc>
        <w:tc>
          <w:tcPr>
            <w:tcW w:w="1701" w:type="dxa"/>
            <w:tcBorders/>
          </w:tcPr>
          <w:p>
            <w:pPr>
              <w:pStyle w:val="Normal"/>
              <w:jc w:val="right"/>
              <w:rPr>
                <w:color w:val="000000"/>
              </w:rPr>
            </w:pPr>
            <w:r>
              <w:rPr>
                <w:color w:val="000000"/>
              </w:rPr>
              <w:t>823.516</w:t>
            </w:r>
          </w:p>
        </w:tc>
      </w:tr>
      <w:tr>
        <w:trPr/>
        <w:tc>
          <w:tcPr>
            <w:tcW w:w="6733" w:type="dxa"/>
            <w:tcBorders/>
          </w:tcPr>
          <w:p>
            <w:pPr>
              <w:pStyle w:val="Normal"/>
              <w:jc w:val="both"/>
              <w:rPr/>
            </w:pPr>
            <w:r>
              <w:rPr/>
              <w:t>Kamatmentes helyi támogatás, fiatal házasok első lakáshoz jutási támogatása</w:t>
            </w:r>
          </w:p>
        </w:tc>
        <w:tc>
          <w:tcPr>
            <w:tcW w:w="1701" w:type="dxa"/>
            <w:tcBorders/>
          </w:tcPr>
          <w:p>
            <w:pPr>
              <w:pStyle w:val="Normal"/>
              <w:jc w:val="right"/>
              <w:rPr/>
            </w:pPr>
            <w:r>
              <w:rPr/>
              <w:t>81.983</w:t>
            </w:r>
          </w:p>
        </w:tc>
      </w:tr>
      <w:tr>
        <w:trPr/>
        <w:tc>
          <w:tcPr>
            <w:tcW w:w="6733" w:type="dxa"/>
            <w:tcBorders/>
          </w:tcPr>
          <w:p>
            <w:pPr>
              <w:pStyle w:val="Normal"/>
              <w:jc w:val="both"/>
              <w:rPr/>
            </w:pPr>
            <w:r>
              <w:rPr/>
              <w:t>Munkáltatói támogatás</w:t>
            </w:r>
          </w:p>
        </w:tc>
        <w:tc>
          <w:tcPr>
            <w:tcW w:w="1701" w:type="dxa"/>
            <w:tcBorders/>
          </w:tcPr>
          <w:p>
            <w:pPr>
              <w:pStyle w:val="Normal"/>
              <w:jc w:val="right"/>
              <w:rPr/>
            </w:pPr>
            <w:r>
              <w:rPr/>
              <w:t>8.000</w:t>
            </w:r>
          </w:p>
        </w:tc>
      </w:tr>
      <w:tr>
        <w:trPr/>
        <w:tc>
          <w:tcPr>
            <w:tcW w:w="6733" w:type="dxa"/>
            <w:tcBorders/>
          </w:tcPr>
          <w:p>
            <w:pPr>
              <w:pStyle w:val="Normal"/>
              <w:jc w:val="both"/>
              <w:rPr/>
            </w:pPr>
            <w:r>
              <w:rPr/>
              <w:t>Kezességvállalás (Viziközmű társulati hitel)</w:t>
            </w:r>
          </w:p>
        </w:tc>
        <w:tc>
          <w:tcPr>
            <w:tcW w:w="1701" w:type="dxa"/>
            <w:tcBorders/>
          </w:tcPr>
          <w:p>
            <w:pPr>
              <w:pStyle w:val="Normal"/>
              <w:jc w:val="right"/>
              <w:rPr/>
            </w:pPr>
            <w:r>
              <w:rPr/>
              <w:t>2.800</w:t>
            </w:r>
          </w:p>
        </w:tc>
      </w:tr>
      <w:tr>
        <w:trPr/>
        <w:tc>
          <w:tcPr>
            <w:tcW w:w="6733" w:type="dxa"/>
            <w:tcBorders/>
          </w:tcPr>
          <w:p>
            <w:pPr>
              <w:pStyle w:val="Normal"/>
              <w:jc w:val="both"/>
              <w:rPr/>
            </w:pPr>
            <w:r>
              <w:rPr/>
              <w:t>Fejlesztési célú hitel törlesztése</w:t>
            </w:r>
          </w:p>
        </w:tc>
        <w:tc>
          <w:tcPr>
            <w:tcW w:w="1701" w:type="dxa"/>
            <w:tcBorders/>
          </w:tcPr>
          <w:p>
            <w:pPr>
              <w:pStyle w:val="Normal"/>
              <w:jc w:val="right"/>
              <w:rPr/>
            </w:pPr>
            <w:r>
              <w:rPr/>
              <w:t>75.939</w:t>
            </w:r>
          </w:p>
        </w:tc>
      </w:tr>
      <w:tr>
        <w:trPr/>
        <w:tc>
          <w:tcPr>
            <w:tcW w:w="6733" w:type="dxa"/>
            <w:tcBorders/>
          </w:tcPr>
          <w:p>
            <w:pPr>
              <w:pStyle w:val="Normal"/>
              <w:jc w:val="both"/>
              <w:rPr>
                <w:b/>
                <w:b/>
                <w:i/>
                <w:i/>
                <w:iCs/>
              </w:rPr>
            </w:pPr>
            <w:r>
              <w:rPr>
                <w:b/>
                <w:i/>
                <w:iCs/>
              </w:rPr>
              <w:t>a működési célú bevételek és finanszírozási műveletek összegét</w:t>
            </w:r>
          </w:p>
        </w:tc>
        <w:tc>
          <w:tcPr>
            <w:tcW w:w="1701" w:type="dxa"/>
            <w:tcBorders/>
          </w:tcPr>
          <w:p>
            <w:pPr>
              <w:pStyle w:val="Normal"/>
              <w:jc w:val="right"/>
              <w:rPr>
                <w:b/>
                <w:b/>
                <w:i/>
                <w:i/>
                <w:iCs/>
              </w:rPr>
            </w:pPr>
            <w:r>
              <w:rPr>
                <w:b/>
                <w:i/>
                <w:iCs/>
              </w:rPr>
              <w:t>9.541.112</w:t>
            </w:r>
          </w:p>
        </w:tc>
      </w:tr>
      <w:tr>
        <w:trPr/>
        <w:tc>
          <w:tcPr>
            <w:tcW w:w="6733" w:type="dxa"/>
            <w:tcBorders/>
          </w:tcPr>
          <w:p>
            <w:pPr>
              <w:pStyle w:val="Normal"/>
              <w:rPr>
                <w:b/>
                <w:b/>
                <w:bCs/>
                <w:i/>
                <w:i/>
                <w:iCs/>
                <w:color w:val="000000"/>
              </w:rPr>
            </w:pPr>
            <w:r>
              <w:rPr>
                <w:b/>
                <w:bCs/>
                <w:i/>
                <w:iCs/>
                <w:color w:val="000000"/>
              </w:rPr>
              <w:t>a működési célú kiadások és finanszírozási műveletek összegét</w:t>
            </w:r>
          </w:p>
        </w:tc>
        <w:tc>
          <w:tcPr>
            <w:tcW w:w="1701" w:type="dxa"/>
            <w:tcBorders/>
          </w:tcPr>
          <w:p>
            <w:pPr>
              <w:pStyle w:val="Normal"/>
              <w:jc w:val="right"/>
              <w:rPr>
                <w:b/>
                <w:b/>
                <w:bCs/>
                <w:i/>
                <w:i/>
                <w:iCs/>
                <w:color w:val="000000"/>
              </w:rPr>
            </w:pPr>
            <w:r>
              <w:rPr>
                <w:b/>
                <w:bCs/>
                <w:i/>
                <w:iCs/>
                <w:color w:val="000000"/>
              </w:rPr>
              <w:t>9.337.424</w:t>
            </w:r>
          </w:p>
        </w:tc>
      </w:tr>
      <w:tr>
        <w:trPr/>
        <w:tc>
          <w:tcPr>
            <w:tcW w:w="6733" w:type="dxa"/>
            <w:tcBorders/>
          </w:tcPr>
          <w:p>
            <w:pPr>
              <w:pStyle w:val="Header"/>
              <w:tabs>
                <w:tab w:val="clear" w:pos="4536"/>
                <w:tab w:val="clear" w:pos="9072"/>
              </w:tabs>
              <w:rPr/>
            </w:pPr>
            <w:r>
              <w:rPr/>
              <w:t>ebből:</w:t>
            </w:r>
          </w:p>
        </w:tc>
        <w:tc>
          <w:tcPr>
            <w:tcW w:w="1701" w:type="dxa"/>
            <w:tcBorders/>
          </w:tcPr>
          <w:p>
            <w:pPr>
              <w:pStyle w:val="Normal"/>
              <w:tabs>
                <w:tab w:val="clear" w:pos="708"/>
                <w:tab w:val="decimal" w:pos="1914" w:leader="none"/>
              </w:tabs>
              <w:snapToGrid w:val="false"/>
              <w:jc w:val="right"/>
              <w:rPr/>
            </w:pPr>
            <w:r>
              <w:rPr/>
            </w:r>
          </w:p>
        </w:tc>
      </w:tr>
      <w:tr>
        <w:trPr/>
        <w:tc>
          <w:tcPr>
            <w:tcW w:w="6733" w:type="dxa"/>
            <w:tcBorders/>
          </w:tcPr>
          <w:p>
            <w:pPr>
              <w:pStyle w:val="Normal"/>
              <w:rPr>
                <w:bCs/>
                <w:i/>
                <w:i/>
              </w:rPr>
            </w:pPr>
            <w:r>
              <w:rPr>
                <w:bCs/>
                <w:i/>
              </w:rPr>
              <w:t xml:space="preserve"> </w:t>
            </w:r>
            <w:r>
              <w:rPr>
                <w:bCs/>
                <w:i/>
              </w:rPr>
              <w:t>-a személyi jellegű kiadásokat</w:t>
            </w:r>
          </w:p>
        </w:tc>
        <w:tc>
          <w:tcPr>
            <w:tcW w:w="1701" w:type="dxa"/>
            <w:tcBorders/>
          </w:tcPr>
          <w:p>
            <w:pPr>
              <w:pStyle w:val="Normal"/>
              <w:jc w:val="right"/>
              <w:rPr>
                <w:bCs/>
                <w:i/>
                <w:i/>
              </w:rPr>
            </w:pPr>
            <w:r>
              <w:rPr>
                <w:bCs/>
                <w:i/>
              </w:rPr>
              <w:t>4.435.809</w:t>
            </w:r>
          </w:p>
        </w:tc>
      </w:tr>
      <w:tr>
        <w:trPr/>
        <w:tc>
          <w:tcPr>
            <w:tcW w:w="6733" w:type="dxa"/>
            <w:tcBorders/>
          </w:tcPr>
          <w:p>
            <w:pPr>
              <w:pStyle w:val="Normal"/>
              <w:jc w:val="both"/>
              <w:rPr>
                <w:bCs/>
                <w:i/>
                <w:i/>
              </w:rPr>
            </w:pPr>
            <w:r>
              <w:rPr>
                <w:bCs/>
                <w:i/>
              </w:rPr>
              <w:t xml:space="preserve"> </w:t>
            </w:r>
            <w:r>
              <w:rPr>
                <w:bCs/>
                <w:i/>
              </w:rPr>
              <w:t>-a munkaadókat terhelő járulékokat</w:t>
            </w:r>
          </w:p>
        </w:tc>
        <w:tc>
          <w:tcPr>
            <w:tcW w:w="1701" w:type="dxa"/>
            <w:tcBorders/>
          </w:tcPr>
          <w:p>
            <w:pPr>
              <w:pStyle w:val="Normal"/>
              <w:jc w:val="right"/>
              <w:rPr>
                <w:bCs/>
                <w:i/>
                <w:i/>
              </w:rPr>
            </w:pPr>
            <w:r>
              <w:rPr>
                <w:bCs/>
                <w:i/>
              </w:rPr>
              <w:t>1.444.418</w:t>
            </w:r>
          </w:p>
        </w:tc>
      </w:tr>
      <w:tr>
        <w:trPr/>
        <w:tc>
          <w:tcPr>
            <w:tcW w:w="6733" w:type="dxa"/>
            <w:tcBorders/>
          </w:tcPr>
          <w:p>
            <w:pPr>
              <w:pStyle w:val="Normal"/>
              <w:jc w:val="both"/>
              <w:rPr>
                <w:bCs/>
                <w:i/>
                <w:i/>
              </w:rPr>
            </w:pPr>
            <w:r>
              <w:rPr>
                <w:bCs/>
                <w:i/>
              </w:rPr>
              <w:t xml:space="preserve"> </w:t>
            </w:r>
            <w:r>
              <w:rPr>
                <w:bCs/>
                <w:i/>
              </w:rPr>
              <w:t>- a dologi jellegű kiadásokat karbantartással együtt</w:t>
            </w:r>
          </w:p>
        </w:tc>
        <w:tc>
          <w:tcPr>
            <w:tcW w:w="1701" w:type="dxa"/>
            <w:tcBorders/>
          </w:tcPr>
          <w:p>
            <w:pPr>
              <w:pStyle w:val="Normal"/>
              <w:jc w:val="right"/>
              <w:rPr>
                <w:bCs/>
                <w:i/>
                <w:i/>
                <w:color w:val="000000"/>
              </w:rPr>
            </w:pPr>
            <w:r>
              <w:rPr>
                <w:bCs/>
                <w:i/>
                <w:color w:val="000000"/>
              </w:rPr>
              <w:t>2.695.135</w:t>
            </w:r>
          </w:p>
        </w:tc>
      </w:tr>
      <w:tr>
        <w:trPr/>
        <w:tc>
          <w:tcPr>
            <w:tcW w:w="6733" w:type="dxa"/>
            <w:tcBorders/>
          </w:tcPr>
          <w:p>
            <w:pPr>
              <w:pStyle w:val="Normal"/>
              <w:jc w:val="both"/>
              <w:rPr/>
            </w:pPr>
            <w:r>
              <w:rPr/>
              <w:t>ebből: PMH. Dologi kiadásai</w:t>
            </w:r>
          </w:p>
        </w:tc>
        <w:tc>
          <w:tcPr>
            <w:tcW w:w="1701" w:type="dxa"/>
            <w:tcBorders/>
          </w:tcPr>
          <w:p>
            <w:pPr>
              <w:pStyle w:val="Normal"/>
              <w:jc w:val="right"/>
              <w:rPr>
                <w:color w:val="000000"/>
              </w:rPr>
            </w:pPr>
            <w:r>
              <w:rPr>
                <w:color w:val="000000"/>
              </w:rPr>
              <w:t>846.396</w:t>
            </w:r>
          </w:p>
        </w:tc>
      </w:tr>
      <w:tr>
        <w:trPr/>
        <w:tc>
          <w:tcPr>
            <w:tcW w:w="6733" w:type="dxa"/>
            <w:tcBorders/>
          </w:tcPr>
          <w:p>
            <w:pPr>
              <w:pStyle w:val="Normal"/>
              <w:jc w:val="both"/>
              <w:rPr/>
            </w:pPr>
            <w:r>
              <w:rPr/>
              <w:t xml:space="preserve">          </w:t>
            </w:r>
            <w:r>
              <w:rPr/>
              <w:t>Intézmények dologi kiadásai</w:t>
            </w:r>
          </w:p>
        </w:tc>
        <w:tc>
          <w:tcPr>
            <w:tcW w:w="1701" w:type="dxa"/>
            <w:tcBorders/>
          </w:tcPr>
          <w:p>
            <w:pPr>
              <w:pStyle w:val="Normal"/>
              <w:jc w:val="right"/>
              <w:rPr>
                <w:color w:val="000000"/>
              </w:rPr>
            </w:pPr>
            <w:r>
              <w:rPr>
                <w:color w:val="000000"/>
              </w:rPr>
              <w:t>1.453.452</w:t>
            </w:r>
          </w:p>
        </w:tc>
      </w:tr>
      <w:tr>
        <w:trPr/>
        <w:tc>
          <w:tcPr>
            <w:tcW w:w="6733" w:type="dxa"/>
            <w:tcBorders/>
          </w:tcPr>
          <w:p>
            <w:pPr>
              <w:pStyle w:val="Normal"/>
              <w:jc w:val="both"/>
              <w:rPr>
                <w:color w:val="000000"/>
              </w:rPr>
            </w:pPr>
            <w:r>
              <w:rPr>
                <w:color w:val="000000"/>
              </w:rPr>
              <w:t xml:space="preserve">          </w:t>
            </w:r>
            <w:r>
              <w:rPr>
                <w:color w:val="000000"/>
              </w:rPr>
              <w:t>Szakfeladatok dologi kiadásai</w:t>
            </w:r>
          </w:p>
          <w:p>
            <w:pPr>
              <w:pStyle w:val="Normal"/>
              <w:jc w:val="both"/>
              <w:rPr>
                <w:i/>
                <w:i/>
                <w:color w:val="000000"/>
              </w:rPr>
            </w:pPr>
            <w:r>
              <w:rPr>
                <w:i/>
                <w:color w:val="000000"/>
              </w:rPr>
              <w:t>- intézményfinanszírozásban megjelenő működési támogatások</w:t>
            </w:r>
          </w:p>
        </w:tc>
        <w:tc>
          <w:tcPr>
            <w:tcW w:w="1701" w:type="dxa"/>
            <w:tcBorders/>
          </w:tcPr>
          <w:p>
            <w:pPr>
              <w:pStyle w:val="Normal"/>
              <w:jc w:val="right"/>
              <w:rPr>
                <w:color w:val="000000"/>
              </w:rPr>
            </w:pPr>
            <w:r>
              <w:rPr>
                <w:color w:val="000000"/>
              </w:rPr>
              <w:t>395.287</w:t>
            </w:r>
          </w:p>
          <w:p>
            <w:pPr>
              <w:pStyle w:val="Normal"/>
              <w:jc w:val="right"/>
              <w:rPr>
                <w:i/>
                <w:i/>
                <w:color w:val="000000"/>
              </w:rPr>
            </w:pPr>
            <w:r>
              <w:rPr>
                <w:i/>
                <w:color w:val="000000"/>
              </w:rPr>
              <w:t>77.572</w:t>
            </w:r>
          </w:p>
        </w:tc>
      </w:tr>
      <w:tr>
        <w:trPr/>
        <w:tc>
          <w:tcPr>
            <w:tcW w:w="6733" w:type="dxa"/>
            <w:tcBorders/>
          </w:tcPr>
          <w:p>
            <w:pPr>
              <w:pStyle w:val="Normal"/>
              <w:jc w:val="both"/>
              <w:rPr>
                <w:b/>
                <w:b/>
                <w:i/>
                <w:i/>
              </w:rPr>
            </w:pPr>
            <w:r>
              <w:rPr>
                <w:b/>
                <w:i/>
              </w:rPr>
              <w:t>- az ellátottak pénzbeli juttatásait</w:t>
            </w:r>
          </w:p>
          <w:p>
            <w:pPr>
              <w:pStyle w:val="Normal"/>
              <w:jc w:val="both"/>
              <w:rPr>
                <w:b/>
                <w:b/>
                <w:i/>
                <w:i/>
              </w:rPr>
            </w:pPr>
            <w:r>
              <w:rPr>
                <w:b/>
                <w:i/>
              </w:rPr>
              <w:t>- speciális célú támogatások</w:t>
            </w:r>
          </w:p>
        </w:tc>
        <w:tc>
          <w:tcPr>
            <w:tcW w:w="1701" w:type="dxa"/>
            <w:tcBorders/>
          </w:tcPr>
          <w:p>
            <w:pPr>
              <w:pStyle w:val="Normal"/>
              <w:jc w:val="right"/>
              <w:rPr>
                <w:b/>
                <w:b/>
                <w:i/>
                <w:i/>
              </w:rPr>
            </w:pPr>
            <w:r>
              <w:rPr>
                <w:b/>
                <w:i/>
              </w:rPr>
              <w:t>298.346</w:t>
            </w:r>
          </w:p>
          <w:p>
            <w:pPr>
              <w:pStyle w:val="Normal"/>
              <w:jc w:val="right"/>
              <w:rPr>
                <w:b/>
                <w:b/>
                <w:i/>
                <w:i/>
              </w:rPr>
            </w:pPr>
            <w:r>
              <w:rPr>
                <w:b/>
                <w:i/>
              </w:rPr>
            </w:r>
          </w:p>
        </w:tc>
      </w:tr>
      <w:tr>
        <w:trPr/>
        <w:tc>
          <w:tcPr>
            <w:tcW w:w="6733" w:type="dxa"/>
            <w:tcBorders/>
          </w:tcPr>
          <w:p>
            <w:pPr>
              <w:pStyle w:val="Normal"/>
              <w:jc w:val="both"/>
              <w:rPr>
                <w:b/>
                <w:b/>
                <w:i/>
                <w:i/>
              </w:rPr>
            </w:pPr>
            <w:r>
              <w:rPr>
                <w:b/>
                <w:i/>
              </w:rPr>
              <w:t>- működési célú  végleges pénzeszköz átadás (támogatások)</w:t>
            </w:r>
          </w:p>
        </w:tc>
        <w:tc>
          <w:tcPr>
            <w:tcW w:w="1701" w:type="dxa"/>
            <w:tcBorders/>
          </w:tcPr>
          <w:p>
            <w:pPr>
              <w:pStyle w:val="Normal"/>
              <w:jc w:val="right"/>
              <w:rPr>
                <w:b/>
                <w:b/>
                <w:i/>
                <w:i/>
              </w:rPr>
            </w:pPr>
            <w:r>
              <w:rPr>
                <w:b/>
                <w:i/>
              </w:rPr>
              <w:t>180.450</w:t>
            </w:r>
          </w:p>
        </w:tc>
      </w:tr>
      <w:tr>
        <w:trPr/>
        <w:tc>
          <w:tcPr>
            <w:tcW w:w="6733" w:type="dxa"/>
            <w:tcBorders/>
          </w:tcPr>
          <w:p>
            <w:pPr>
              <w:pStyle w:val="Normal"/>
              <w:jc w:val="both"/>
              <w:rPr>
                <w:b/>
                <w:b/>
                <w:i/>
                <w:i/>
              </w:rPr>
            </w:pPr>
            <w:r>
              <w:rPr>
                <w:b/>
                <w:i/>
              </w:rPr>
              <w:t>- működési tartalékok</w:t>
            </w:r>
          </w:p>
        </w:tc>
        <w:tc>
          <w:tcPr>
            <w:tcW w:w="1701" w:type="dxa"/>
            <w:tcBorders/>
          </w:tcPr>
          <w:p>
            <w:pPr>
              <w:pStyle w:val="Normal"/>
              <w:snapToGrid w:val="false"/>
              <w:jc w:val="right"/>
              <w:rPr>
                <w:b/>
                <w:b/>
                <w:i/>
                <w:i/>
              </w:rPr>
            </w:pPr>
            <w:r>
              <w:rPr>
                <w:b/>
                <w:i/>
              </w:rPr>
            </w:r>
          </w:p>
        </w:tc>
      </w:tr>
      <w:tr>
        <w:trPr/>
        <w:tc>
          <w:tcPr>
            <w:tcW w:w="6733" w:type="dxa"/>
            <w:tcBorders/>
          </w:tcPr>
          <w:p>
            <w:pPr>
              <w:pStyle w:val="Normal"/>
              <w:jc w:val="both"/>
              <w:rPr>
                <w:b/>
                <w:b/>
                <w:i/>
                <w:i/>
              </w:rPr>
            </w:pPr>
            <w:r>
              <w:rPr>
                <w:b/>
                <w:i/>
              </w:rPr>
              <w:t xml:space="preserve">       </w:t>
            </w:r>
            <w:r>
              <w:rPr>
                <w:b/>
                <w:i/>
              </w:rPr>
              <w:t>Működési céltartalék (normatív kötött támogatások)</w:t>
            </w:r>
          </w:p>
        </w:tc>
        <w:tc>
          <w:tcPr>
            <w:tcW w:w="1701" w:type="dxa"/>
            <w:tcBorders/>
          </w:tcPr>
          <w:p>
            <w:pPr>
              <w:pStyle w:val="Normal"/>
              <w:jc w:val="right"/>
              <w:rPr>
                <w:b/>
                <w:b/>
                <w:i/>
                <w:i/>
              </w:rPr>
            </w:pPr>
            <w:r>
              <w:rPr>
                <w:b/>
                <w:i/>
              </w:rPr>
              <w:t>57.086</w:t>
            </w:r>
          </w:p>
        </w:tc>
      </w:tr>
      <w:tr>
        <w:trPr/>
        <w:tc>
          <w:tcPr>
            <w:tcW w:w="6733" w:type="dxa"/>
            <w:tcBorders/>
          </w:tcPr>
          <w:p>
            <w:pPr>
              <w:pStyle w:val="Normal"/>
              <w:jc w:val="both"/>
              <w:rPr>
                <w:b/>
                <w:b/>
                <w:i/>
                <w:i/>
              </w:rPr>
            </w:pPr>
            <w:r>
              <w:rPr>
                <w:b/>
                <w:i/>
              </w:rPr>
              <w:t xml:space="preserve">      </w:t>
            </w:r>
            <w:r>
              <w:rPr>
                <w:b/>
                <w:i/>
              </w:rPr>
              <w:t>Államháztartási tartalék</w:t>
            </w:r>
          </w:p>
        </w:tc>
        <w:tc>
          <w:tcPr>
            <w:tcW w:w="1701" w:type="dxa"/>
            <w:tcBorders/>
          </w:tcPr>
          <w:p>
            <w:pPr>
              <w:pStyle w:val="Normal"/>
              <w:jc w:val="right"/>
              <w:rPr>
                <w:b/>
                <w:b/>
                <w:i/>
                <w:i/>
              </w:rPr>
            </w:pPr>
            <w:r>
              <w:rPr>
                <w:b/>
                <w:i/>
              </w:rPr>
              <w:t>140.608</w:t>
            </w:r>
          </w:p>
        </w:tc>
      </w:tr>
      <w:tr>
        <w:trPr/>
        <w:tc>
          <w:tcPr>
            <w:tcW w:w="6733" w:type="dxa"/>
            <w:tcBorders/>
          </w:tcPr>
          <w:p>
            <w:pPr>
              <w:pStyle w:val="Normal"/>
              <w:jc w:val="both"/>
              <w:rPr>
                <w:b/>
                <w:b/>
                <w:i/>
                <w:i/>
              </w:rPr>
            </w:pPr>
            <w:r>
              <w:rPr>
                <w:b/>
                <w:i/>
              </w:rPr>
              <w:t>- Működési célú támogatási kölcsönök nyújtása (REHAB)</w:t>
            </w:r>
          </w:p>
        </w:tc>
        <w:tc>
          <w:tcPr>
            <w:tcW w:w="1701" w:type="dxa"/>
            <w:tcBorders/>
          </w:tcPr>
          <w:p>
            <w:pPr>
              <w:pStyle w:val="Normal"/>
              <w:jc w:val="right"/>
              <w:rPr>
                <w:b/>
                <w:b/>
                <w:i/>
                <w:i/>
              </w:rPr>
            </w:pPr>
            <w:r>
              <w:rPr>
                <w:b/>
                <w:i/>
              </w:rPr>
              <w:t>8.000</w:t>
            </w:r>
          </w:p>
        </w:tc>
      </w:tr>
    </w:tbl>
    <w:p>
      <w:pPr>
        <w:pStyle w:val="Bekezds"/>
        <w:spacing w:before="100" w:after="100"/>
        <w:rPr>
          <w:sz w:val="28"/>
        </w:rPr>
      </w:pPr>
      <w:r>
        <w:rPr>
          <w:sz w:val="28"/>
        </w:rPr>
        <w:t>határozza meg.</w:t>
      </w:r>
    </w:p>
    <w:p>
      <w:pPr>
        <w:pStyle w:val="Bekezds"/>
        <w:spacing w:before="0" w:after="240"/>
        <w:rPr>
          <w:sz w:val="28"/>
        </w:rPr>
      </w:pPr>
      <w:r>
        <w:rPr>
          <w:sz w:val="28"/>
        </w:rPr>
        <w:t>A költségvetési létszámkeretet 2005. január 1-től 2038,6 főben, 2005. szeptember 1-től 2044,6 főben állapítja meg.</w:t>
      </w:r>
    </w:p>
    <w:p>
      <w:pPr>
        <w:pStyle w:val="Bekezds"/>
        <w:spacing w:before="0" w:after="240"/>
        <w:ind w:left="1134" w:hanging="1134"/>
        <w:rPr/>
      </w:pPr>
      <w:r>
        <w:rPr>
          <w:b/>
          <w:sz w:val="28"/>
        </w:rPr>
        <w:t xml:space="preserve">4. § </w:t>
      </w:r>
      <w:r>
        <w:rPr>
          <w:sz w:val="28"/>
        </w:rPr>
        <w:t>A képviselő testület az önkormányzati illetmény alapot 36.000 Ft-ban állapítja meg.</w:t>
      </w:r>
    </w:p>
    <w:p>
      <w:pPr>
        <w:pStyle w:val="Bekezds"/>
        <w:tabs>
          <w:tab w:val="clear" w:pos="708"/>
          <w:tab w:val="left" w:pos="567" w:leader="none"/>
        </w:tabs>
        <w:rPr/>
      </w:pPr>
      <w:r>
        <w:rPr>
          <w:b/>
          <w:sz w:val="28"/>
        </w:rPr>
        <w:t xml:space="preserve">5. § </w:t>
      </w:r>
      <w:r>
        <w:rPr>
          <w:sz w:val="28"/>
        </w:rPr>
        <w:t>(1) A helyi kisebbségi önkormányzat saját költségvetését önállóan, költségvetési határozatban állapítja meg.</w:t>
      </w:r>
    </w:p>
    <w:p>
      <w:pPr>
        <w:pStyle w:val="Bekezds"/>
        <w:rPr>
          <w:sz w:val="28"/>
        </w:rPr>
      </w:pPr>
      <w:r>
        <w:rPr>
          <w:sz w:val="28"/>
        </w:rPr>
        <w:t>(2) A költségvetési rendeletbe a helyi kisebbségi önkormányzat költségvetése a helyi kisebbségi önkormányzati költségvetési határozata alapján elkülönítetten épül be, de a 3. § szerinti főösszegekben nem szerepel. A Képviselő-testület a helyi kisebbségi önkormányzat költségvetésére vonatkozóan nem rendelkezik döntési jogosultsággal.</w:t>
      </w:r>
    </w:p>
    <w:p>
      <w:pPr>
        <w:pStyle w:val="Bekezds"/>
        <w:rPr>
          <w:sz w:val="28"/>
        </w:rPr>
      </w:pPr>
      <w:r>
        <w:rPr>
          <w:sz w:val="28"/>
        </w:rPr>
        <w:t>(3) A Képviselő-testület a helyi kisebbségi önkormányzat költségvetési határozata törvényességéért, bevételi és kiadási előirányzatainak megállapításáért és teljesítéséért, illetve kötelezettségvállalásaiért és tartozásaiért felelősséggel nem tartozik.</w:t>
      </w:r>
    </w:p>
    <w:p>
      <w:pPr>
        <w:pStyle w:val="Bekezds"/>
        <w:rPr>
          <w:sz w:val="28"/>
        </w:rPr>
      </w:pPr>
      <w:r>
        <w:rPr>
          <w:sz w:val="28"/>
        </w:rPr>
        <w:t xml:space="preserve">(4) A helyi kisebbségi önkormányzatok határozatai alapján a </w:t>
      </w:r>
    </w:p>
    <w:p>
      <w:pPr>
        <w:pStyle w:val="Bekezds"/>
        <w:rPr/>
      </w:pPr>
      <w:r>
        <w:rPr>
          <w:i/>
          <w:iCs/>
          <w:sz w:val="28"/>
        </w:rPr>
        <w:t xml:space="preserve">a) </w:t>
      </w:r>
      <w:r>
        <w:rPr>
          <w:sz w:val="28"/>
        </w:rPr>
        <w:t xml:space="preserve">Bolgár Kisebbségi Önkormányzat bevételi főösszegét 2.044 eFt-ban, kiadási főösszegét 2.044 eFt-ban </w:t>
      </w:r>
    </w:p>
    <w:p>
      <w:pPr>
        <w:pStyle w:val="Bekezds"/>
        <w:rPr/>
      </w:pPr>
      <w:r>
        <w:rPr>
          <w:i/>
          <w:iCs/>
          <w:sz w:val="28"/>
        </w:rPr>
        <w:t xml:space="preserve">b) </w:t>
      </w:r>
      <w:r>
        <w:rPr>
          <w:sz w:val="28"/>
        </w:rPr>
        <w:t xml:space="preserve">Görög Kisebbségi Önkormányzat bevételi főösszegét 2.164 eFt-ban, kiadási főösszegét 2.164 eFt-ban </w:t>
      </w:r>
    </w:p>
    <w:p>
      <w:pPr>
        <w:pStyle w:val="Bekezds"/>
        <w:rPr/>
      </w:pPr>
      <w:r>
        <w:rPr>
          <w:i/>
          <w:iCs/>
          <w:sz w:val="28"/>
        </w:rPr>
        <w:t xml:space="preserve">c) </w:t>
      </w:r>
      <w:r>
        <w:rPr>
          <w:sz w:val="28"/>
        </w:rPr>
        <w:t>Horvát Kisebbségi Önkormányzat bevételi főösszegét 2.664 eFt-ban, kiadási főösszegét 2.664 eFt-ban</w:t>
      </w:r>
    </w:p>
    <w:p>
      <w:pPr>
        <w:pStyle w:val="Bekezds"/>
        <w:rPr/>
      </w:pPr>
      <w:r>
        <w:rPr>
          <w:i/>
          <w:iCs/>
          <w:sz w:val="28"/>
        </w:rPr>
        <w:t xml:space="preserve">d) </w:t>
      </w:r>
      <w:r>
        <w:rPr>
          <w:sz w:val="28"/>
        </w:rPr>
        <w:t xml:space="preserve">Lengyel Kisebbségi Önkormányzat bevételi főösszegét 2.494eFt-ban, kiadási főösszegét 2.494 eFt-ban </w:t>
      </w:r>
    </w:p>
    <w:p>
      <w:pPr>
        <w:pStyle w:val="Bekezds"/>
        <w:rPr/>
      </w:pPr>
      <w:r>
        <w:rPr>
          <w:i/>
          <w:iCs/>
          <w:sz w:val="28"/>
        </w:rPr>
        <w:t xml:space="preserve">e) </w:t>
      </w:r>
      <w:r>
        <w:rPr>
          <w:sz w:val="28"/>
        </w:rPr>
        <w:t xml:space="preserve">Német Kisebbségi Önkormányzat bevételi főösszegét 4.144 eFt-ban, kiadási főösszegét 4.144 eFt-ban </w:t>
      </w:r>
    </w:p>
    <w:p>
      <w:pPr>
        <w:pStyle w:val="Bekezds"/>
        <w:rPr/>
      </w:pPr>
      <w:r>
        <w:rPr>
          <w:i/>
          <w:iCs/>
          <w:sz w:val="28"/>
        </w:rPr>
        <w:t xml:space="preserve">f) </w:t>
      </w:r>
      <w:r>
        <w:rPr>
          <w:sz w:val="28"/>
        </w:rPr>
        <w:t xml:space="preserve">Örmény Kisebbségi Önkormányzat bevételi főösszegét 2.794 eFt-ban, kiadási főösszegét 2.794 eFt-ban </w:t>
      </w:r>
    </w:p>
    <w:p>
      <w:pPr>
        <w:pStyle w:val="Bekezds"/>
        <w:rPr/>
      </w:pPr>
      <w:r>
        <w:rPr>
          <w:i/>
          <w:iCs/>
          <w:color w:val="000000"/>
          <w:sz w:val="28"/>
        </w:rPr>
        <w:t xml:space="preserve">g) </w:t>
      </w:r>
      <w:r>
        <w:rPr>
          <w:color w:val="000000"/>
          <w:sz w:val="28"/>
        </w:rPr>
        <w:t xml:space="preserve">Roma Kisebbségi Önkormányzat bevételi főösszegét 3.094eFt-ban, kiadási főösszegét 3.094eFt-ban </w:t>
      </w:r>
    </w:p>
    <w:p>
      <w:pPr>
        <w:pStyle w:val="Bekezds"/>
        <w:rPr/>
      </w:pPr>
      <w:r>
        <w:rPr>
          <w:i/>
          <w:iCs/>
          <w:sz w:val="28"/>
        </w:rPr>
        <w:t xml:space="preserve">h) </w:t>
      </w:r>
      <w:r>
        <w:rPr>
          <w:sz w:val="28"/>
        </w:rPr>
        <w:t xml:space="preserve">Román Kisebbségi Önkormányzat bevételi főösszegét 2.464 eFt-ban, kiadási főösszegét 2.464 eFt-ban </w:t>
      </w:r>
    </w:p>
    <w:p>
      <w:pPr>
        <w:pStyle w:val="Bekezds"/>
        <w:rPr/>
      </w:pPr>
      <w:r>
        <w:rPr>
          <w:i/>
          <w:iCs/>
          <w:sz w:val="28"/>
        </w:rPr>
        <w:t xml:space="preserve">i) </w:t>
      </w:r>
      <w:r>
        <w:rPr>
          <w:sz w:val="28"/>
        </w:rPr>
        <w:t xml:space="preserve">Ruszin Kisebbségi Önkormányzat bevételi főösszegét 2.714eFt-ban, kiadási főösszegét 2.714 eFt-ban </w:t>
      </w:r>
    </w:p>
    <w:p>
      <w:pPr>
        <w:pStyle w:val="Bekezds"/>
        <w:rPr/>
      </w:pPr>
      <w:r>
        <w:rPr>
          <w:i/>
          <w:iCs/>
          <w:sz w:val="28"/>
        </w:rPr>
        <w:t xml:space="preserve">j) </w:t>
      </w:r>
      <w:r>
        <w:rPr>
          <w:sz w:val="28"/>
        </w:rPr>
        <w:t xml:space="preserve">Szlovák Kisebbségi Önkormányzat bevételi főösszegét 2.494 eFt-ban, kiadási főösszegét 2.494 eFt-ban </w:t>
      </w:r>
    </w:p>
    <w:p>
      <w:pPr>
        <w:pStyle w:val="Bekezds"/>
        <w:rPr/>
      </w:pPr>
      <w:r>
        <w:rPr>
          <w:i/>
          <w:iCs/>
          <w:sz w:val="28"/>
        </w:rPr>
        <w:t xml:space="preserve">k) </w:t>
      </w:r>
      <w:r>
        <w:rPr>
          <w:sz w:val="28"/>
        </w:rPr>
        <w:t xml:space="preserve">Szlovén Kisebbségi Önkormányzat bevételi főösszegét 1.614 eFt-ban, kiadási főösszegét 1.614 eFt-ban </w:t>
      </w:r>
    </w:p>
    <w:p>
      <w:pPr>
        <w:pStyle w:val="Bekezds"/>
        <w:rPr/>
      </w:pPr>
      <w:r>
        <w:rPr>
          <w:i/>
          <w:iCs/>
          <w:sz w:val="28"/>
        </w:rPr>
        <w:t xml:space="preserve">l) </w:t>
      </w:r>
      <w:r>
        <w:rPr>
          <w:sz w:val="28"/>
        </w:rPr>
        <w:t xml:space="preserve">Ukrán Kisebbségi Önkormányzat bevételi főösszegét 2.514 eFt-ban, kiadási főösszegét 2.514 eFt-ban </w:t>
      </w:r>
    </w:p>
    <w:p>
      <w:pPr>
        <w:pStyle w:val="Bekezds"/>
        <w:spacing w:before="0" w:after="240"/>
        <w:rPr>
          <w:sz w:val="28"/>
        </w:rPr>
      </w:pPr>
      <w:r>
        <w:rPr>
          <w:sz w:val="28"/>
        </w:rPr>
        <w:t>állapítja meg.</w:t>
      </w:r>
    </w:p>
    <w:p>
      <w:pPr>
        <w:pStyle w:val="Bekezds"/>
        <w:rPr>
          <w:sz w:val="28"/>
        </w:rPr>
      </w:pPr>
      <w:r>
        <w:rPr>
          <w:sz w:val="28"/>
        </w:rPr>
        <w:t>(5) Az Önkormányzat Képviselő-testülete a helyi kisebbségi önkormányzatok részére 12.542 eFt működési támogatást biztosít az alábbi részletezésben:</w:t>
      </w:r>
    </w:p>
    <w:p>
      <w:pPr>
        <w:pStyle w:val="Bekezds"/>
        <w:rPr/>
      </w:pPr>
      <w:r>
        <w:rPr>
          <w:i/>
          <w:iCs/>
          <w:sz w:val="28"/>
        </w:rPr>
        <w:t xml:space="preserve">a) </w:t>
      </w:r>
      <w:r>
        <w:rPr>
          <w:sz w:val="28"/>
        </w:rPr>
        <w:t>A Budapest Főváros XVI. kerületi Bolgár Kisebbségi Önkormányzat 2005. évi költségvetéséhez 700 eFt-ot.</w:t>
      </w:r>
    </w:p>
    <w:p>
      <w:pPr>
        <w:pStyle w:val="Bekezds"/>
        <w:rPr/>
      </w:pPr>
      <w:r>
        <w:rPr>
          <w:i/>
          <w:iCs/>
          <w:sz w:val="28"/>
        </w:rPr>
        <w:t xml:space="preserve">b) </w:t>
      </w:r>
      <w:r>
        <w:rPr>
          <w:sz w:val="28"/>
        </w:rPr>
        <w:t>A Budapest Főváros XVI. kerületi Görög Kisebbségi Önkormányzat 2005. évi költségvetéséhez 1.300 eFt-ot.</w:t>
      </w:r>
    </w:p>
    <w:p>
      <w:pPr>
        <w:pStyle w:val="Bekezds"/>
        <w:rPr/>
      </w:pPr>
      <w:r>
        <w:rPr>
          <w:i/>
          <w:iCs/>
          <w:sz w:val="28"/>
        </w:rPr>
        <w:t xml:space="preserve">c) </w:t>
      </w:r>
      <w:r>
        <w:rPr>
          <w:sz w:val="28"/>
        </w:rPr>
        <w:t>A Budapest Főváros XVI. kerületi Horvát Kisebbségi Önkormányzat 2005. évi költségvetéséhez 1.100 eFt-ot.</w:t>
      </w:r>
    </w:p>
    <w:p>
      <w:pPr>
        <w:pStyle w:val="Bekezds"/>
        <w:rPr/>
      </w:pPr>
      <w:r>
        <w:rPr>
          <w:i/>
          <w:iCs/>
          <w:sz w:val="28"/>
        </w:rPr>
        <w:t xml:space="preserve">d) </w:t>
      </w:r>
      <w:r>
        <w:rPr>
          <w:sz w:val="28"/>
        </w:rPr>
        <w:t>A Budapest Főváros XVI. kerületi Lengyel Kisebbségi Önkormányzat 2005. évi költségvetéséhez 1.100 eFt-ot.</w:t>
      </w:r>
    </w:p>
    <w:p>
      <w:pPr>
        <w:pStyle w:val="Bekezds"/>
        <w:rPr/>
      </w:pPr>
      <w:r>
        <w:rPr>
          <w:i/>
          <w:iCs/>
          <w:sz w:val="28"/>
        </w:rPr>
        <w:t xml:space="preserve">e) </w:t>
      </w:r>
      <w:r>
        <w:rPr>
          <w:sz w:val="28"/>
        </w:rPr>
        <w:t>A Budapest Főváros XVI. kerületi Német Kisebbségi Önkormányzat 2005. évi költségvetéséhez 2.100 eFt-ot,</w:t>
      </w:r>
    </w:p>
    <w:p>
      <w:pPr>
        <w:pStyle w:val="Bekezds"/>
        <w:rPr/>
      </w:pPr>
      <w:r>
        <w:rPr>
          <w:i/>
          <w:iCs/>
          <w:sz w:val="28"/>
        </w:rPr>
        <w:t xml:space="preserve">f) </w:t>
      </w:r>
      <w:r>
        <w:rPr>
          <w:sz w:val="28"/>
        </w:rPr>
        <w:t>A Budapest Főváros XVI. kerületi Örmény Kisebbségi Önkormányzat 2005. évi költségvetéséhez 900 eFt-ot.</w:t>
      </w:r>
    </w:p>
    <w:p>
      <w:pPr>
        <w:pStyle w:val="Bekezds"/>
        <w:rPr/>
      </w:pPr>
      <w:r>
        <w:rPr>
          <w:i/>
          <w:iCs/>
          <w:sz w:val="28"/>
        </w:rPr>
        <w:t xml:space="preserve">g) </w:t>
      </w:r>
      <w:r>
        <w:rPr>
          <w:sz w:val="28"/>
        </w:rPr>
        <w:t>A Budapest Főváros XVI. kerületi Roma Kisebbségi Önkormányzat 2005. évi költségvetéséhez 1.600 eFt-ot.</w:t>
      </w:r>
    </w:p>
    <w:p>
      <w:pPr>
        <w:pStyle w:val="Bekezds"/>
        <w:rPr/>
      </w:pPr>
      <w:r>
        <w:rPr>
          <w:i/>
          <w:iCs/>
          <w:sz w:val="28"/>
        </w:rPr>
        <w:t xml:space="preserve">h) </w:t>
      </w:r>
      <w:r>
        <w:rPr>
          <w:sz w:val="28"/>
        </w:rPr>
        <w:t>A Budapest Főváros XVI. kerületi Román Kisebbségi Önkormányzat 2005. évi költségvetéséhez 850 eFt-ot.</w:t>
      </w:r>
    </w:p>
    <w:p>
      <w:pPr>
        <w:pStyle w:val="Bekezds"/>
        <w:rPr/>
      </w:pPr>
      <w:r>
        <w:rPr>
          <w:i/>
          <w:iCs/>
          <w:sz w:val="28"/>
        </w:rPr>
        <w:t xml:space="preserve">i) </w:t>
      </w:r>
      <w:r>
        <w:rPr>
          <w:sz w:val="28"/>
        </w:rPr>
        <w:t>A Budapest Főváros XVI. kerületi Ruszin Kisebbségi Önkormányzat 2005. évi költségvetéséhez 600 eFt-ot.</w:t>
      </w:r>
    </w:p>
    <w:p>
      <w:pPr>
        <w:pStyle w:val="Bekezds"/>
        <w:rPr/>
      </w:pPr>
      <w:r>
        <w:rPr>
          <w:i/>
          <w:iCs/>
          <w:sz w:val="28"/>
        </w:rPr>
        <w:t xml:space="preserve">j) </w:t>
      </w:r>
      <w:r>
        <w:rPr>
          <w:sz w:val="28"/>
        </w:rPr>
        <w:t>A Budapest Főváros XVI. kerületi Szlovák Kisebbségi Önkormányzat 2005. évi költségvetéséhez 1.300eFt-ot.</w:t>
      </w:r>
    </w:p>
    <w:p>
      <w:pPr>
        <w:pStyle w:val="Bekezds"/>
        <w:rPr/>
      </w:pPr>
      <w:r>
        <w:rPr>
          <w:i/>
          <w:iCs/>
          <w:sz w:val="28"/>
        </w:rPr>
        <w:t xml:space="preserve">k) </w:t>
      </w:r>
      <w:r>
        <w:rPr>
          <w:sz w:val="28"/>
        </w:rPr>
        <w:t>A Budapest Főváros XVI. kerületi Szlovén Kisebbségi Önkormányzat 2005. évi költségvetéséhez 292 eFt-ot.</w:t>
      </w:r>
    </w:p>
    <w:p>
      <w:pPr>
        <w:pStyle w:val="Bekezds"/>
        <w:spacing w:before="0" w:after="240"/>
        <w:rPr/>
      </w:pPr>
      <w:r>
        <w:rPr>
          <w:i/>
          <w:iCs/>
          <w:sz w:val="28"/>
        </w:rPr>
        <w:t xml:space="preserve">1) </w:t>
      </w:r>
      <w:r>
        <w:rPr>
          <w:sz w:val="28"/>
        </w:rPr>
        <w:t>A Budapest Főváros XVI. kerületi Ukrán Kisebbségi Önkormányzat 2005. évi költségvetéséhez 700 eFt-ot.</w:t>
      </w:r>
    </w:p>
    <w:p>
      <w:pPr>
        <w:pStyle w:val="Bekezds"/>
        <w:rPr>
          <w:sz w:val="28"/>
        </w:rPr>
      </w:pPr>
      <w:r>
        <w:rPr>
          <w:sz w:val="28"/>
        </w:rPr>
        <w:t>(6) Az Önkormányzat Képviselő-testülete a helyi kisebbségi önkormányzatok részére 6.000 eFt pályázati keretet biztosít.</w:t>
      </w:r>
    </w:p>
    <w:p>
      <w:pPr>
        <w:pStyle w:val="FejezetCm"/>
        <w:jc w:val="left"/>
        <w:rPr/>
      </w:pPr>
      <w:r>
        <w:rPr/>
        <w:t>AZ ÖNKORMÁNYZAT BEVÉTELEI</w:t>
      </w:r>
    </w:p>
    <w:p>
      <w:pPr>
        <w:pStyle w:val="Bekezds"/>
        <w:spacing w:before="100" w:after="0"/>
        <w:rPr/>
      </w:pPr>
      <w:r>
        <w:rPr>
          <w:b/>
          <w:bCs/>
          <w:sz w:val="28"/>
        </w:rPr>
        <w:t xml:space="preserve">6. § </w:t>
      </w:r>
      <w:r>
        <w:rPr>
          <w:sz w:val="28"/>
        </w:rPr>
        <w:t xml:space="preserve">A Képviselő-testület a 3. §-ban megállapított bevételek és finanszírozási műveletek főösszege forrásonkénti megbontásának tartalmát az 1.; 1/a; 1/b; számú mellékletek 2. oszlopa, összegeit az 1.; 1/a; 1/b számú mellékletek  4. oszlopai szerint hagyja jóvá. </w:t>
      </w:r>
    </w:p>
    <w:p>
      <w:pPr>
        <w:pStyle w:val="Bekezds"/>
        <w:spacing w:before="240" w:after="0"/>
        <w:rPr/>
      </w:pPr>
      <w:r>
        <w:rPr>
          <w:b/>
          <w:bCs/>
          <w:sz w:val="28"/>
        </w:rPr>
        <w:t xml:space="preserve">7. § </w:t>
      </w:r>
      <w:r>
        <w:rPr>
          <w:sz w:val="28"/>
        </w:rPr>
        <w:t xml:space="preserve">A 6. §-ban megállapított bevételek és finanszírozási műveletek közül a Képviselő-testület a Polgármesteri Hivatal forrásonkénti tartalmának részletezését az 1.1.; 1.1/a; 1.1/b; számú mellékletek 2. oszlopa szerinti tartalommal, jóváhagyott összegeit az 1.1.; 1.1/a; 1.1/b; számú mellékletek 4. oszlopa szerinti összegekben az intézményi bevételek tartalmát intézményenként (címenként 1-15-ig) a 2. számú melléklet 3.,4., 5., 6.,7., és 8. oszlopai szerinti tartalommal, a „2005. évi tervezett” sorai szerinti összegekben hagyja jóvá. </w:t>
      </w:r>
    </w:p>
    <w:p>
      <w:pPr>
        <w:pStyle w:val="FejezetCm"/>
        <w:jc w:val="left"/>
        <w:rPr/>
      </w:pPr>
      <w:r>
        <w:rPr/>
        <w:t>AZ ÖNKORMÁNYZAT KIADÁSAI</w:t>
      </w:r>
    </w:p>
    <w:p>
      <w:pPr>
        <w:pStyle w:val="Bekezds"/>
        <w:spacing w:before="240" w:after="240"/>
        <w:rPr/>
      </w:pPr>
      <w:r>
        <w:rPr>
          <w:b/>
          <w:bCs/>
          <w:sz w:val="28"/>
        </w:rPr>
        <w:t xml:space="preserve">8. § </w:t>
      </w:r>
      <w:r>
        <w:rPr>
          <w:sz w:val="28"/>
        </w:rPr>
        <w:t>A Képviselő-testület a 2005. évi költségvetés önállóan és részben önállóan gazdálkodó költségvetési szervenkénti (címenkénti) kiadási - és ezen belül kötelező - előirányzatait, valamint az intézményi támogatásokat a 2. melléklet 12., 13., 14., 15., 16., 17.;18.; 19. valamint 9. és 10. oszlopa szerinti tartalommal, a „2005. tervezett” sora szerinti összegekben állapítja meg.</w:t>
      </w:r>
    </w:p>
    <w:p>
      <w:pPr>
        <w:pStyle w:val="Bekezds"/>
        <w:tabs>
          <w:tab w:val="clear" w:pos="708"/>
          <w:tab w:val="left" w:pos="567" w:leader="none"/>
        </w:tabs>
        <w:rPr/>
      </w:pPr>
      <w:r>
        <w:rPr>
          <w:b/>
          <w:bCs/>
          <w:sz w:val="28"/>
        </w:rPr>
        <w:t xml:space="preserve">9. § </w:t>
      </w:r>
      <w:r>
        <w:rPr>
          <w:sz w:val="28"/>
        </w:rPr>
        <w:t>(1) A Képviselő-testület a Polgármesteri Hivatal költségvetésében szereplő személyi juttatások előirányzatait a 3/a. sz. melléklet 2 oszlopa szerinti tartalommal, 4. oszlopa szerinti összegekben állapítja meg.</w:t>
      </w:r>
    </w:p>
    <w:p>
      <w:pPr>
        <w:pStyle w:val="Bekezds"/>
        <w:rPr>
          <w:sz w:val="28"/>
        </w:rPr>
      </w:pPr>
      <w:r>
        <w:rPr>
          <w:sz w:val="28"/>
        </w:rPr>
        <w:t>(2) A Képviselő-testület a Polgármesteri Hivatal költségvetésében szereplő dologi kiadások előirányzatait a 3/b. sz. melléklet 2. oszlopa szerinti tartalommal, 4. oszlopa szerinti összegekben állapítja meg.</w:t>
      </w:r>
    </w:p>
    <w:p>
      <w:pPr>
        <w:pStyle w:val="Bekezds"/>
        <w:spacing w:before="0" w:after="100"/>
        <w:rPr>
          <w:sz w:val="28"/>
        </w:rPr>
      </w:pPr>
      <w:r>
        <w:rPr>
          <w:sz w:val="28"/>
        </w:rPr>
        <w:t>(3) A Képviselő-testület a Polgármesteri Hivatal költségvetésében szereplő nem intézményi működési jellegű feladatok kiadásait – ezen belül kötelező előirányzatait – szakfeladatonként a 3/c. sz. melléklet „2005. tervezett” sora szerint állapítja meg.</w:t>
      </w:r>
    </w:p>
    <w:p>
      <w:pPr>
        <w:pStyle w:val="Bekezds"/>
        <w:tabs>
          <w:tab w:val="clear" w:pos="708"/>
          <w:tab w:val="left" w:pos="567" w:leader="none"/>
        </w:tabs>
        <w:spacing w:before="240" w:after="0"/>
        <w:rPr/>
      </w:pPr>
      <w:r>
        <w:rPr>
          <w:b/>
          <w:bCs/>
          <w:sz w:val="28"/>
        </w:rPr>
        <w:t xml:space="preserve">10. § </w:t>
      </w:r>
      <w:r>
        <w:rPr>
          <w:sz w:val="28"/>
        </w:rPr>
        <w:t>(1) A Képviselő-testület a 19. címen szereplő felújítási előirányzatokat célonként (alcímenként) a 4. sz. melléklet 2. oszlopa szerinti tartalommal, és a 4. oszlopa szerint összegekben hagyja jóvá . A 4/a. sz. melléklet 2. oszlopa szerinti tartalommal, és 4. oszlopa szerinti összegekben kerül részletezésre a 4. sz. melléklet „Intézményi felújítási munkák sora.</w:t>
      </w:r>
    </w:p>
    <w:p>
      <w:pPr>
        <w:pStyle w:val="Bekezds"/>
        <w:rPr/>
      </w:pPr>
      <w:r>
        <w:rPr>
          <w:sz w:val="28"/>
        </w:rPr>
        <w:t>(2) A Képviselő-testület a felújítási programban szereplő intézményi felújítási és beruházási</w:t>
      </w:r>
      <w:r>
        <w:rPr/>
        <w:t xml:space="preserve"> </w:t>
      </w:r>
      <w:r>
        <w:rPr>
          <w:sz w:val="28"/>
        </w:rPr>
        <w:t>összegeket, valamint a felújítási és karbantartási céltartalék előirányzatát keretösszegként kezeli.</w:t>
      </w:r>
    </w:p>
    <w:p>
      <w:pPr>
        <w:pStyle w:val="Bekezds"/>
        <w:spacing w:before="0" w:after="240"/>
        <w:rPr>
          <w:sz w:val="28"/>
        </w:rPr>
      </w:pPr>
      <w:r>
        <w:rPr>
          <w:sz w:val="28"/>
        </w:rPr>
        <w:t>(3) A felújítási és karbantartási céltartalék felosztásáról, illetve a 4/a. számú mellékletben szereplő intézményi felújítási feladatokon jelentkező megtakarítások újbóli felhasználásáról a Felújítási Munkacsoport javaslatának figyelembe vételével a Polgármester dönt.</w:t>
      </w:r>
    </w:p>
    <w:p>
      <w:pPr>
        <w:pStyle w:val="Bekezds"/>
        <w:tabs>
          <w:tab w:val="clear" w:pos="708"/>
          <w:tab w:val="left" w:pos="567" w:leader="none"/>
        </w:tabs>
        <w:rPr>
          <w:b/>
          <w:b/>
          <w:sz w:val="28"/>
        </w:rPr>
      </w:pPr>
      <w:r>
        <w:rPr>
          <w:b/>
          <w:bCs/>
          <w:sz w:val="28"/>
        </w:rPr>
        <w:t xml:space="preserve">11. § </w:t>
      </w:r>
      <w:r>
        <w:rPr>
          <w:sz w:val="28"/>
        </w:rPr>
        <w:t>(1) A Képviselő-testület a 20. címen szereplő fejlesztési kiadásokat feladatonként (alcímenként) az 5. sz. melléklet 2. oszlopa szerinti tartalommal, 4. oszlopa szerinti összegekben állapítja meg.</w:t>
      </w:r>
    </w:p>
    <w:p>
      <w:pPr>
        <w:pStyle w:val="Bekezds"/>
        <w:rPr>
          <w:b/>
          <w:b/>
          <w:sz w:val="28"/>
        </w:rPr>
      </w:pPr>
      <w:r>
        <w:rPr>
          <w:sz w:val="28"/>
        </w:rPr>
        <w:t>(2) A Képviselő-testület a többéves kihatással járó fejlesztési kiadásait évek szerinti ütemezésben a 8/a, és 8/b. sz. melléklet szerint határozza meg.</w:t>
      </w:r>
    </w:p>
    <w:p>
      <w:pPr>
        <w:pStyle w:val="Bekezds"/>
        <w:rPr>
          <w:sz w:val="28"/>
        </w:rPr>
      </w:pPr>
      <w:r>
        <w:rPr>
          <w:sz w:val="28"/>
        </w:rPr>
        <w:t xml:space="preserve">(3) A Képviselő-testület az Önkormányzat 2005. évben tervezett közbeszerzési eljárásait a 9. sz. melléklet szerinti tartalommal határozza meg. </w:t>
      </w:r>
    </w:p>
    <w:p>
      <w:pPr>
        <w:pStyle w:val="FejezetCm"/>
        <w:jc w:val="left"/>
        <w:rPr/>
      </w:pPr>
      <w:r>
        <w:rPr/>
        <w:t>CÉLTARTALÉK</w:t>
      </w:r>
    </w:p>
    <w:p>
      <w:pPr>
        <w:pStyle w:val="Bekezds"/>
        <w:tabs>
          <w:tab w:val="clear" w:pos="708"/>
          <w:tab w:val="left" w:pos="567" w:leader="none"/>
        </w:tabs>
        <w:rPr/>
      </w:pPr>
      <w:r>
        <w:rPr>
          <w:b/>
          <w:bCs/>
          <w:sz w:val="28"/>
        </w:rPr>
        <w:t>12. §</w:t>
        <w:tab/>
      </w:r>
      <w:r>
        <w:rPr>
          <w:bCs/>
          <w:sz w:val="28"/>
        </w:rPr>
        <w:t>(1) A Képviselő-testület az Önkormányzat Működési céltartalékát 57.086eFt-ban állapítja meg, és úgy rendelkezik, hogy annak összege az intézményekre való felosztást követően  kizárólag a kötött felhasználású állami támogatások jogcímeinek megfelelően csoportosítható át az intézményi költségvetésekbe.</w:t>
      </w:r>
    </w:p>
    <w:p>
      <w:pPr>
        <w:pStyle w:val="Bekezds"/>
        <w:tabs>
          <w:tab w:val="clear" w:pos="708"/>
          <w:tab w:val="left" w:pos="567" w:leader="none"/>
        </w:tabs>
        <w:rPr>
          <w:bCs/>
          <w:sz w:val="28"/>
        </w:rPr>
      </w:pPr>
      <w:r>
        <w:rPr>
          <w:bCs/>
          <w:sz w:val="28"/>
        </w:rPr>
        <w:t>(2)A Képviselő-testület az Államháztartási tartalék összegét 140.608eFt-ban állapítja meg, és ennek összegét a Magyar Államkincstár értesítéséig zárolja.</w:t>
      </w:r>
    </w:p>
    <w:p>
      <w:pPr>
        <w:pStyle w:val="Bekezds"/>
        <w:tabs>
          <w:tab w:val="clear" w:pos="708"/>
          <w:tab w:val="left" w:pos="567" w:leader="none"/>
        </w:tabs>
        <w:rPr>
          <w:sz w:val="28"/>
        </w:rPr>
      </w:pPr>
      <w:r>
        <w:rPr>
          <w:sz w:val="28"/>
        </w:rPr>
        <w:t>(3) A Képviselő-testület az Önkormányzat Felújítási és karbantartási céltartalékát 273.699eFt-ban állapítja meg, amely intézményi felújításokra fordítható. Felhasználásának módját az e rendelet 10.§ (2);(3) bekezdései szerint szabályozza.</w:t>
      </w:r>
    </w:p>
    <w:p>
      <w:pPr>
        <w:pStyle w:val="Bekezds"/>
        <w:rPr/>
      </w:pPr>
      <w:r>
        <w:rPr>
          <w:color w:val="000000"/>
          <w:sz w:val="28"/>
        </w:rPr>
        <w:t>(4) A Képviselő-testület 680.000eFt-ot Uszodaalapként különít el, melyből 129.470eFt-ot</w:t>
      </w:r>
      <w:r>
        <w:rPr>
          <w:sz w:val="28"/>
        </w:rPr>
        <w:t xml:space="preserve"> értékpapír lekötésként kezel. A keretösszeg kizárólag az Erzsébet-ligeti uszoda beruházás előkészítésének és kivitelezésének költségeire fordítható. </w:t>
      </w:r>
    </w:p>
    <w:p>
      <w:pPr>
        <w:pStyle w:val="Bekezds"/>
        <w:rPr>
          <w:color w:val="000000"/>
          <w:sz w:val="28"/>
        </w:rPr>
      </w:pPr>
      <w:r>
        <w:rPr>
          <w:color w:val="000000"/>
          <w:sz w:val="28"/>
        </w:rPr>
        <w:t>(5) A Képviselő-testület az Önkormányzat Lakásalapját 54.029eFt-ban állapítja meg. Felhasználásának módját az 51/2004.(XII.29.) önkormányzati rendeletében határozza meg.</w:t>
      </w:r>
    </w:p>
    <w:p>
      <w:pPr>
        <w:pStyle w:val="Bekezds"/>
        <w:spacing w:before="0" w:after="240"/>
        <w:rPr>
          <w:color w:val="000000"/>
          <w:sz w:val="28"/>
        </w:rPr>
      </w:pPr>
      <w:r>
        <w:rPr>
          <w:color w:val="000000"/>
          <w:sz w:val="28"/>
        </w:rPr>
        <w:t>(6) A Képviselő-testület az Önkormányzat fejlesztési céltartalékát 823.516eFt-ban határozza meg, melyből 18.419eFt értékben kizárólag az ingatlan letétek visszafizetése, valamint ingatlanletétek beváltása teljesíthető, 805.097eFt felhasználásához a Képviselő-testület külön döntése szükséges.</w:t>
      </w:r>
    </w:p>
    <w:p>
      <w:pPr>
        <w:pStyle w:val="Bekezds"/>
        <w:tabs>
          <w:tab w:val="clear" w:pos="708"/>
          <w:tab w:val="left" w:pos="567" w:leader="none"/>
        </w:tabs>
        <w:spacing w:before="0" w:after="240"/>
        <w:rPr/>
      </w:pPr>
      <w:r>
        <w:rPr>
          <w:b/>
          <w:bCs/>
          <w:sz w:val="28"/>
        </w:rPr>
        <w:t xml:space="preserve">13. § </w:t>
      </w:r>
      <w:r>
        <w:rPr>
          <w:sz w:val="28"/>
        </w:rPr>
        <w:t>(1) A Képviselő-testület az önkormányzat működési célú átadott pénzeszközeit (támogatási keretét) 180.450eFt összegben a 6/a. sz. melléklet 2. oszlopa 1.-45. sora szerinti célokra, a 4. sz. oszlopa szerinti összegekben állapítja meg.</w:t>
      </w:r>
    </w:p>
    <w:p>
      <w:pPr>
        <w:pStyle w:val="Bekezds"/>
        <w:tabs>
          <w:tab w:val="clear" w:pos="708"/>
          <w:tab w:val="left" w:pos="567" w:leader="none"/>
        </w:tabs>
        <w:spacing w:before="0" w:after="240"/>
        <w:rPr>
          <w:sz w:val="28"/>
        </w:rPr>
      </w:pPr>
      <w:r>
        <w:rPr>
          <w:sz w:val="28"/>
        </w:rPr>
        <w:t>(2) A Képviselő-testület az önkormányzat fejlesztési célú átadott pénzeszközeit (támogatási keretét) 25.500eFt összegben a 6/a sz. melléklet 2. oszlopa 46-48. sora szerinti célokra, a 4. sz. oszlopa szerinti összegekben állapítja meg.</w:t>
      </w:r>
    </w:p>
    <w:p>
      <w:pPr>
        <w:pStyle w:val="Bekezds"/>
        <w:tabs>
          <w:tab w:val="clear" w:pos="708"/>
          <w:tab w:val="left" w:pos="567" w:leader="none"/>
        </w:tabs>
        <w:spacing w:before="0" w:after="240"/>
        <w:rPr/>
      </w:pPr>
      <w:r>
        <w:rPr>
          <w:sz w:val="28"/>
        </w:rPr>
        <w:t>(3) A Képviselő-testület az önkormányzati fenntartású intézményeknek nyújtott támogatások összegét – amelyek az év során az intézményfinanszírozásba beépülnek – a 6/b. sz. melléklet 2. oszlopa 1-</w:t>
      </w:r>
      <w:r>
        <w:rPr>
          <w:color w:val="000000"/>
          <w:sz w:val="28"/>
        </w:rPr>
        <w:t>19. sora szerinti</w:t>
      </w:r>
      <w:r>
        <w:rPr>
          <w:sz w:val="28"/>
        </w:rPr>
        <w:t xml:space="preserve"> célokra, a 4. oszlopa szerinti összegekben állapítja meg.</w:t>
      </w:r>
    </w:p>
    <w:p>
      <w:pPr>
        <w:pStyle w:val="Bekezds"/>
        <w:tabs>
          <w:tab w:val="clear" w:pos="708"/>
          <w:tab w:val="left" w:pos="567" w:leader="none"/>
        </w:tabs>
        <w:spacing w:before="240" w:after="0"/>
        <w:rPr/>
      </w:pPr>
      <w:r>
        <w:rPr>
          <w:b/>
          <w:sz w:val="28"/>
        </w:rPr>
        <w:t xml:space="preserve">14. § </w:t>
      </w:r>
      <w:r>
        <w:rPr>
          <w:sz w:val="28"/>
        </w:rPr>
        <w:t>(1) Az Önkormányzat előirányzat felhasználási ütemtervét havonkénti bontásban a 10. sz. melléklet tartalmazza.</w:t>
      </w:r>
    </w:p>
    <w:p>
      <w:pPr>
        <w:pStyle w:val="Bekezds"/>
        <w:rPr>
          <w:sz w:val="28"/>
        </w:rPr>
      </w:pPr>
      <w:r>
        <w:rPr>
          <w:sz w:val="28"/>
        </w:rPr>
        <w:t>(2) Az Önkormányzat által nyújtott és felvett hitelek állományát a 11/a. sz. melléklet tartalmazza</w:t>
      </w:r>
    </w:p>
    <w:p>
      <w:pPr>
        <w:pStyle w:val="Bekezds"/>
        <w:rPr>
          <w:sz w:val="28"/>
        </w:rPr>
      </w:pPr>
      <w:r>
        <w:rPr>
          <w:sz w:val="28"/>
        </w:rPr>
        <w:t xml:space="preserve"> </w:t>
      </w:r>
      <w:r>
        <w:rPr>
          <w:sz w:val="28"/>
        </w:rPr>
        <w:t>(3) Az önkormányzat által nyújtott közvetett támogatásokat – a támogatások szöveges indokolásával együtt - a 11/b. sz. melléklet tartalmazza.</w:t>
      </w:r>
    </w:p>
    <w:p>
      <w:pPr>
        <w:pStyle w:val="Bekezds"/>
        <w:rPr>
          <w:color w:val="000000"/>
          <w:sz w:val="28"/>
        </w:rPr>
      </w:pPr>
      <w:r>
        <w:rPr>
          <w:color w:val="000000"/>
          <w:sz w:val="28"/>
        </w:rPr>
        <w:t>(4) A 2006-2007. évi gördülő tervezés adatait címenkénti bontásban a 12, 12/a, 12/b. sz. mellékletek tartalmazzák.</w:t>
      </w:r>
    </w:p>
    <w:p>
      <w:pPr>
        <w:pStyle w:val="FejezetCm"/>
        <w:jc w:val="left"/>
        <w:rPr/>
      </w:pPr>
      <w:r>
        <w:rPr/>
        <w:t>A 2005. ÉVI KÖLTSÉGVETÉS VÉGREHAJTÁSÁNAK SZABÁLYAI</w:t>
      </w:r>
    </w:p>
    <w:p>
      <w:pPr>
        <w:pStyle w:val="Bekezds"/>
        <w:tabs>
          <w:tab w:val="clear" w:pos="708"/>
          <w:tab w:val="left" w:pos="567" w:leader="none"/>
        </w:tabs>
        <w:rPr/>
      </w:pPr>
      <w:r>
        <w:rPr>
          <w:b/>
          <w:sz w:val="28"/>
        </w:rPr>
        <w:t xml:space="preserve">15. § </w:t>
      </w:r>
      <w:r>
        <w:rPr>
          <w:sz w:val="28"/>
        </w:rPr>
        <w:t>(1) Az önkormányzati költségvetési intézményeknek és a Polgármesteri Hivatalnak a költségvetési alapokmányait a rendelet 2; 2/a; 3/a; 3/b; 3/c számú mellékleteiben meghatározott összegekkel kell összeállítaniuk.</w:t>
      </w:r>
    </w:p>
    <w:p>
      <w:pPr>
        <w:pStyle w:val="Bekezds"/>
        <w:rPr>
          <w:sz w:val="28"/>
        </w:rPr>
      </w:pPr>
      <w:r>
        <w:rPr>
          <w:sz w:val="28"/>
        </w:rPr>
        <w:t xml:space="preserve">(2) A Képviselő-testület felhatalmazza a polgármestert és az önállóan gazdálkodó intézmények vezetőit a költségvetésben előírt bevételek beszedésére és a jóváhagyott kiadások teljesítésére. </w:t>
      </w:r>
    </w:p>
    <w:p>
      <w:pPr>
        <w:pStyle w:val="Bekezds"/>
        <w:rPr>
          <w:sz w:val="28"/>
        </w:rPr>
      </w:pPr>
      <w:r>
        <w:rPr>
          <w:sz w:val="28"/>
        </w:rPr>
        <w:t xml:space="preserve">(3) Az önkormányzati intézményeknél és a Polgármesteri Hivatalnál a tervezett bevételek elmaradása nem vonja automatikusan maga után a költségvetési támogatás növekedését. </w:t>
      </w:r>
    </w:p>
    <w:p>
      <w:pPr>
        <w:pStyle w:val="Bekezds"/>
        <w:rPr/>
      </w:pPr>
      <w:r>
        <w:rPr>
          <w:color w:val="000000"/>
          <w:sz w:val="28"/>
        </w:rPr>
        <w:t>(4)</w:t>
      </w:r>
      <w:r>
        <w:rPr>
          <w:i/>
          <w:iCs/>
          <w:color w:val="000000"/>
          <w:sz w:val="28"/>
        </w:rPr>
        <w:t xml:space="preserve"> a) </w:t>
      </w:r>
      <w:r>
        <w:rPr>
          <w:color w:val="000000"/>
          <w:sz w:val="28"/>
        </w:rPr>
        <w:t xml:space="preserve">Az e rendelettel a költségvetési szervekre megállapított kiemelt költségvetési kiadási előirányzatokat – a rendelet 18.§ (2) bekezdése, 19.§ (1)-(3) bekezdése, 20.§ (6) bekezdése, valamint 21.§ (1) bekezdésében foglalt rendelkezéseken kívül - túllépni, átcsoportosítani nem lehet. </w:t>
      </w:r>
    </w:p>
    <w:p>
      <w:pPr>
        <w:pStyle w:val="Bekezds"/>
        <w:rPr/>
      </w:pPr>
      <w:r>
        <w:rPr>
          <w:i/>
          <w:iCs/>
          <w:color w:val="000000"/>
          <w:sz w:val="28"/>
        </w:rPr>
        <w:t xml:space="preserve">b) </w:t>
      </w:r>
      <w:r>
        <w:rPr>
          <w:color w:val="000000"/>
          <w:sz w:val="28"/>
        </w:rPr>
        <w:t xml:space="preserve">A Polgármesteri Hivatalnál az e rendelettel megállapított kiemelt költségvetési előirányzatokon belül megbontott részelőirányzatokat – a rendelet 18.§ (2) bekezdése, 19.§ (1)-(3) bekezdése, a 20.§ (1), (2), (7) bekezdése, valamint a 21§ (1) bekezdésében foglalt rendelkezéseken kívül - túllépni, átcsoportosítani nem lehet. </w:t>
      </w:r>
    </w:p>
    <w:p>
      <w:pPr>
        <w:pStyle w:val="Bekezds"/>
        <w:rPr/>
      </w:pPr>
      <w:r>
        <w:rPr>
          <w:i/>
          <w:iCs/>
          <w:sz w:val="28"/>
        </w:rPr>
        <w:t xml:space="preserve">c) </w:t>
      </w:r>
      <w:r>
        <w:rPr>
          <w:sz w:val="28"/>
        </w:rPr>
        <w:t>Az e rendelet előírásaiba ütköző előirányzat túllépéséért a döntésre jogosult munkajogi felelősséggel tartozik.</w:t>
      </w:r>
    </w:p>
    <w:p>
      <w:pPr>
        <w:pStyle w:val="Bekezds"/>
        <w:rPr/>
      </w:pPr>
      <w:r>
        <w:rPr>
          <w:sz w:val="28"/>
        </w:rPr>
        <w:t xml:space="preserve">(5) </w:t>
      </w:r>
      <w:r>
        <w:rPr>
          <w:i/>
          <w:iCs/>
          <w:sz w:val="28"/>
        </w:rPr>
        <w:t xml:space="preserve">a) </w:t>
      </w:r>
      <w:r>
        <w:rPr>
          <w:sz w:val="28"/>
        </w:rPr>
        <w:t xml:space="preserve">Az önkormányzati intézmények és a Polgármesteri Hivatal társadalmi szervezeteket, alapítványt a Képviselő-testület egyedi engedélyével hozhat létre. </w:t>
      </w:r>
    </w:p>
    <w:p>
      <w:pPr>
        <w:pStyle w:val="Bekezds"/>
        <w:rPr/>
      </w:pPr>
      <w:r>
        <w:rPr>
          <w:i/>
          <w:iCs/>
          <w:sz w:val="28"/>
        </w:rPr>
        <w:t xml:space="preserve">b) </w:t>
      </w:r>
      <w:r>
        <w:rPr>
          <w:sz w:val="28"/>
        </w:rPr>
        <w:t>Alapítványt e rendelet felhatalmazása alapján a hozzájuk rendelt költségvetési keretből az önkormányzat Bizottságai támogathatnak. Az önkormányzati intézmények és a Polgármesteri Hivatal alapítványt csak az önkormányzat szakbizottságai jóváhagyásával támogathat.</w:t>
      </w:r>
    </w:p>
    <w:p>
      <w:pPr>
        <w:pStyle w:val="Bekezds"/>
        <w:spacing w:before="240" w:after="0"/>
        <w:rPr/>
      </w:pPr>
      <w:r>
        <w:rPr>
          <w:b/>
          <w:sz w:val="28"/>
        </w:rPr>
        <w:t>16.§</w:t>
      </w:r>
      <w:r>
        <w:rPr>
          <w:sz w:val="28"/>
        </w:rPr>
        <w:t xml:space="preserve"> (1) Az önkormányzati intézmények - beleértve a Polgármesteri Hivatalt is - a jóváhagyott előirányzatokon belül a többször módosított 217/1998. (XII. 30.) az államháztartás működési rendjéről szóló Kormány rendelet alapján a saját bevételek teljesülési ütemére figyelemmel kötelesek gazdálkodni. </w:t>
      </w:r>
    </w:p>
    <w:p>
      <w:pPr>
        <w:pStyle w:val="Bekezds"/>
        <w:rPr>
          <w:sz w:val="28"/>
        </w:rPr>
      </w:pPr>
      <w:r>
        <w:rPr>
          <w:sz w:val="28"/>
        </w:rPr>
        <w:t xml:space="preserve">(2) A Polgármesteri Hivatal a jóváhagyott - az évközi változásokkal módosított - költségvetési támogatást </w:t>
      </w:r>
    </w:p>
    <w:p>
      <w:pPr>
        <w:pStyle w:val="Bekezds"/>
        <w:rPr/>
      </w:pPr>
      <w:r>
        <w:rPr>
          <w:i/>
          <w:iCs/>
          <w:sz w:val="28"/>
        </w:rPr>
        <w:t xml:space="preserve">a) </w:t>
      </w:r>
      <w:r>
        <w:rPr>
          <w:sz w:val="28"/>
        </w:rPr>
        <w:t>2005. év január hónapjától a költségvetési intézmények részére 12 egyenlő részletben nettósítva utalhatja.</w:t>
      </w:r>
    </w:p>
    <w:p>
      <w:pPr>
        <w:pStyle w:val="Bekezds"/>
        <w:rPr>
          <w:sz w:val="28"/>
        </w:rPr>
      </w:pPr>
      <w:r>
        <w:rPr>
          <w:sz w:val="28"/>
        </w:rPr>
        <w:t>Az oktatási intézmények dologi kiadásainak finanszírozási rendjét a Képviselő-testület az alábbiakban szabályozza:</w:t>
      </w:r>
    </w:p>
    <w:p>
      <w:pPr>
        <w:pStyle w:val="Bekezds"/>
        <w:rPr>
          <w:sz w:val="28"/>
        </w:rPr>
      </w:pPr>
      <w:r>
        <w:rPr>
          <w:sz w:val="28"/>
        </w:rPr>
        <w:t xml:space="preserve">– </w:t>
      </w:r>
      <w:r>
        <w:rPr>
          <w:sz w:val="28"/>
        </w:rPr>
        <w:t xml:space="preserve">A teljes finanszírozási összegből január, február, március, hónapokban 11%, április hónapban 11%+ a pedagógus szakkönyv-vásárlásra az intézményi költségvetésekben biztosított teljes összegek, május hónapban 8%, június, július, augusztus hónapokban 4%, szeptember, október, november, december hónapokban 9% kerüljön kifizetésre. </w:t>
      </w:r>
    </w:p>
    <w:p>
      <w:pPr>
        <w:pStyle w:val="Bekezds"/>
        <w:rPr/>
      </w:pPr>
      <w:r>
        <w:rPr>
          <w:i/>
          <w:iCs/>
          <w:sz w:val="28"/>
        </w:rPr>
        <w:t>b)</w:t>
      </w:r>
      <w:r>
        <w:rPr>
          <w:sz w:val="28"/>
        </w:rPr>
        <w:tab/>
        <w:t>Az intézmények részére 2000. év február 1.-től – 33/1999. (XII. 16.) Főváros XVI. Kerületi önkormányzati rendelete értelmében – a kiskincstári rendszeren keresztül biztosítja.</w:t>
      </w:r>
    </w:p>
    <w:p>
      <w:pPr>
        <w:pStyle w:val="Bekezds"/>
        <w:rPr/>
      </w:pPr>
      <w:r>
        <w:rPr>
          <w:i/>
          <w:iCs/>
          <w:sz w:val="28"/>
        </w:rPr>
        <w:t>c)</w:t>
      </w:r>
      <w:r>
        <w:rPr>
          <w:sz w:val="28"/>
        </w:rPr>
        <w:tab/>
        <w:t xml:space="preserve">a kisebbségi önkormányzatok részére </w:t>
      </w:r>
    </w:p>
    <w:p>
      <w:pPr>
        <w:pStyle w:val="Bekezds"/>
        <w:rPr>
          <w:sz w:val="28"/>
        </w:rPr>
      </w:pPr>
      <w:r>
        <w:rPr>
          <w:sz w:val="28"/>
        </w:rPr>
        <w:t>–</w:t>
      </w:r>
      <w:r>
        <w:rPr>
          <w:sz w:val="28"/>
        </w:rPr>
        <w:tab/>
        <w:t>a központi költségvetésből származó támogatásokat az önkormányzat számlájára érkezést követő 3 munkanapon belül köteles átutalni;</w:t>
      </w:r>
    </w:p>
    <w:p>
      <w:pPr>
        <w:pStyle w:val="Bekezds"/>
        <w:rPr>
          <w:sz w:val="28"/>
        </w:rPr>
      </w:pPr>
      <w:r>
        <w:rPr>
          <w:sz w:val="28"/>
        </w:rPr>
        <w:t>–</w:t>
      </w:r>
      <w:r>
        <w:rPr>
          <w:sz w:val="28"/>
        </w:rPr>
        <w:tab/>
        <w:t>az önkormányzati támogatást az Önkormányzat és a Kisebbségi Önkormányzat közötti megállapodásnak megfelelően utalja, a személyi juttatások tekintetében a nettó finanszírozás szabályai szerint.</w:t>
      </w:r>
    </w:p>
    <w:p>
      <w:pPr>
        <w:pStyle w:val="Bekezds"/>
        <w:rPr/>
      </w:pPr>
      <w:r>
        <w:rPr>
          <w:i/>
          <w:iCs/>
          <w:sz w:val="28"/>
        </w:rPr>
        <w:t>d)</w:t>
      </w:r>
      <w:r>
        <w:rPr>
          <w:sz w:val="28"/>
        </w:rPr>
        <w:tab/>
        <w:t>A meghatározott célra kapott állami támogatást, valamint az átvett pénzeszközöket a jogosult intézmény számlájára, az önkormányzat számlájára érkezést követően tovább utalja.</w:t>
      </w:r>
    </w:p>
    <w:p>
      <w:pPr>
        <w:pStyle w:val="Bekezds"/>
        <w:rPr/>
      </w:pPr>
      <w:r>
        <w:rPr>
          <w:i/>
          <w:iCs/>
          <w:sz w:val="28"/>
        </w:rPr>
        <w:t>e)</w:t>
      </w:r>
      <w:r>
        <w:rPr>
          <w:sz w:val="28"/>
        </w:rPr>
        <w:tab/>
        <w:t>A Polgármesteri Hivatalnak az önkormányzati intézmények esetében az átmeneti finanszírozási időszakban leutalt és a költségvetési rendelet alapján ezen időszakra jutó</w:t>
      </w:r>
      <w:r>
        <w:rPr/>
        <w:t xml:space="preserve"> </w:t>
      </w:r>
      <w:r>
        <w:rPr>
          <w:sz w:val="28"/>
        </w:rPr>
        <w:t xml:space="preserve">költségvetési támogatás között jelentkező elszámolási különbözeteket a rendelet hatálybalépését követően a kiskincstári rendszerben a limitek módosításával kell rendeznie. </w:t>
      </w:r>
    </w:p>
    <w:p>
      <w:pPr>
        <w:pStyle w:val="Bekezds"/>
        <w:rPr>
          <w:sz w:val="28"/>
        </w:rPr>
      </w:pPr>
      <w:r>
        <w:rPr>
          <w:sz w:val="28"/>
        </w:rPr>
        <w:t>(3) Az önkormányzati költségvetési intézmények:</w:t>
      </w:r>
    </w:p>
    <w:p>
      <w:pPr>
        <w:pStyle w:val="Bekezds"/>
        <w:rPr>
          <w:sz w:val="28"/>
        </w:rPr>
      </w:pPr>
      <w:r>
        <w:rPr>
          <w:sz w:val="28"/>
        </w:rPr>
        <w:t xml:space="preserve">– </w:t>
      </w:r>
      <w:r>
        <w:rPr>
          <w:sz w:val="28"/>
        </w:rPr>
        <w:t>kezességet nem vállalhatnak,</w:t>
      </w:r>
    </w:p>
    <w:p>
      <w:pPr>
        <w:pStyle w:val="Bekezds"/>
        <w:rPr>
          <w:sz w:val="28"/>
        </w:rPr>
      </w:pPr>
      <w:r>
        <w:rPr>
          <w:sz w:val="28"/>
        </w:rPr>
        <w:t xml:space="preserve">– </w:t>
      </w:r>
      <w:r>
        <w:rPr>
          <w:sz w:val="28"/>
        </w:rPr>
        <w:t>értékpapírt nem vásárolhatnak,</w:t>
      </w:r>
    </w:p>
    <w:p>
      <w:pPr>
        <w:pStyle w:val="Bekezds"/>
        <w:rPr>
          <w:sz w:val="28"/>
        </w:rPr>
      </w:pPr>
      <w:r>
        <w:rPr>
          <w:sz w:val="28"/>
        </w:rPr>
        <w:t xml:space="preserve">– </w:t>
      </w:r>
      <w:r>
        <w:rPr>
          <w:sz w:val="28"/>
        </w:rPr>
        <w:t xml:space="preserve">váltót nem bocsáthatnak ki, </w:t>
      </w:r>
    </w:p>
    <w:p>
      <w:pPr>
        <w:pStyle w:val="Bekezds"/>
        <w:rPr>
          <w:sz w:val="28"/>
        </w:rPr>
      </w:pPr>
      <w:r>
        <w:rPr>
          <w:sz w:val="28"/>
        </w:rPr>
        <w:t xml:space="preserve">– </w:t>
      </w:r>
      <w:r>
        <w:rPr>
          <w:sz w:val="28"/>
        </w:rPr>
        <w:t>a költségvetési támogatást betételhelyezésre nem fordíthatják,</w:t>
      </w:r>
    </w:p>
    <w:p>
      <w:pPr>
        <w:pStyle w:val="Bekezds"/>
        <w:rPr>
          <w:sz w:val="28"/>
        </w:rPr>
      </w:pPr>
      <w:r>
        <w:rPr>
          <w:sz w:val="28"/>
        </w:rPr>
        <w:t xml:space="preserve">– </w:t>
      </w:r>
      <w:r>
        <w:rPr>
          <w:sz w:val="28"/>
        </w:rPr>
        <w:t>egyéb, átmenetileg szabad pénzeszközeiket betétként a számlavezető pénzintézetnél az esetben köthetik le, ha ez a folyamatos pénzellátást nem veszélyezteti,</w:t>
      </w:r>
    </w:p>
    <w:p>
      <w:pPr>
        <w:pStyle w:val="Bekezds"/>
        <w:rPr>
          <w:sz w:val="28"/>
        </w:rPr>
      </w:pPr>
      <w:r>
        <w:rPr>
          <w:sz w:val="28"/>
        </w:rPr>
        <w:t xml:space="preserve">– </w:t>
      </w:r>
      <w:r>
        <w:rPr>
          <w:sz w:val="28"/>
        </w:rPr>
        <w:t xml:space="preserve">hitelt, kölcsönt nem nyújthatnak. </w:t>
      </w:r>
    </w:p>
    <w:p>
      <w:pPr>
        <w:pStyle w:val="Bekezds"/>
        <w:rPr>
          <w:sz w:val="28"/>
        </w:rPr>
      </w:pPr>
      <w:r>
        <w:rPr>
          <w:sz w:val="28"/>
        </w:rPr>
        <w:t>(4) A Polgármesteri Hivatal az önkormányzat átmenetileg szabad pénzeszközeit államilag garantált értékpapír vásárlására fordíthatja, illetve betétlekötési szerződést köthet.</w:t>
      </w:r>
    </w:p>
    <w:p>
      <w:pPr>
        <w:pStyle w:val="Bekezds"/>
        <w:spacing w:before="0" w:after="240"/>
        <w:rPr>
          <w:sz w:val="28"/>
        </w:rPr>
      </w:pPr>
      <w:r>
        <w:rPr>
          <w:sz w:val="28"/>
        </w:rPr>
        <w:t>Az államilag garantált értékpapírt pénzintézetnél vagy az elsődleges állampapír forgalmazói körbe tartozó cégtől jogosult megvásárolni a tulajdonosi rendelkezési lehetőség biztosításával.</w:t>
      </w:r>
    </w:p>
    <w:p>
      <w:pPr>
        <w:pStyle w:val="Bekezds"/>
        <w:rPr/>
      </w:pPr>
      <w:r>
        <w:rPr>
          <w:b/>
          <w:sz w:val="28"/>
        </w:rPr>
        <w:t>17.§</w:t>
      </w:r>
      <w:r>
        <w:rPr>
          <w:sz w:val="28"/>
        </w:rPr>
        <w:t xml:space="preserve"> (1) A költségvetésben tervezett pénzeszköz átadásokról és év közben az intézményfinanszírozásba beépülő támogatások felhasználásáról a Képviselő-testület alábbi bizottságai dönthetnek - figyelemmel a </w:t>
      </w:r>
      <w:r>
        <w:rPr>
          <w:color w:val="000000"/>
          <w:sz w:val="28"/>
        </w:rPr>
        <w:t>18. § (5)</w:t>
      </w:r>
      <w:r>
        <w:rPr>
          <w:sz w:val="28"/>
        </w:rPr>
        <w:t xml:space="preserve"> bekezdésére- a félévi és év végi beszámolóhoz kapcsolódó beszámolási kötelezettséggel, </w:t>
      </w:r>
    </w:p>
    <w:p>
      <w:pPr>
        <w:pStyle w:val="Bekezds"/>
        <w:rPr>
          <w:i/>
          <w:i/>
          <w:sz w:val="28"/>
        </w:rPr>
      </w:pPr>
      <w:r>
        <w:rPr>
          <w:i/>
          <w:sz w:val="28"/>
        </w:rPr>
        <w:t>Kulturális és Sport Bizottság:</w:t>
      </w:r>
    </w:p>
    <w:p>
      <w:pPr>
        <w:pStyle w:val="Bekezds"/>
        <w:rPr>
          <w:sz w:val="28"/>
        </w:rPr>
      </w:pPr>
      <w:r>
        <w:rPr>
          <w:sz w:val="28"/>
        </w:rPr>
        <w:t xml:space="preserve">– </w:t>
      </w:r>
      <w:r>
        <w:rPr>
          <w:sz w:val="28"/>
        </w:rPr>
        <w:t>Kerületi sport támogatása (a 6/a, és 6/b mellékletekben szereplő összegekkel)</w:t>
      </w:r>
    </w:p>
    <w:p>
      <w:pPr>
        <w:pStyle w:val="Bekezds"/>
        <w:numPr>
          <w:ilvl w:val="0"/>
          <w:numId w:val="2"/>
        </w:numPr>
        <w:tabs>
          <w:tab w:val="clear" w:pos="708"/>
          <w:tab w:val="left" w:pos="284" w:leader="none"/>
        </w:tabs>
        <w:ind w:left="284" w:hanging="284"/>
        <w:rPr>
          <w:sz w:val="28"/>
        </w:rPr>
      </w:pPr>
      <w:r>
        <w:rPr>
          <w:sz w:val="28"/>
        </w:rPr>
        <w:t>Közművelődési tevékenység támogatása (a 6/a, és 6/b mellékletekben szereplő összegekkel)</w:t>
      </w:r>
    </w:p>
    <w:p>
      <w:pPr>
        <w:pStyle w:val="Bekezds"/>
        <w:numPr>
          <w:ilvl w:val="0"/>
          <w:numId w:val="2"/>
        </w:numPr>
        <w:tabs>
          <w:tab w:val="clear" w:pos="708"/>
          <w:tab w:val="left" w:pos="284" w:leader="none"/>
        </w:tabs>
        <w:ind w:left="284" w:hanging="284"/>
        <w:rPr>
          <w:sz w:val="28"/>
        </w:rPr>
      </w:pPr>
      <w:r>
        <w:rPr>
          <w:sz w:val="28"/>
        </w:rPr>
        <w:t>Közművelődés érdekeltségnövelő pályázati keret</w:t>
      </w:r>
    </w:p>
    <w:p>
      <w:pPr>
        <w:pStyle w:val="Bekezds"/>
        <w:numPr>
          <w:ilvl w:val="0"/>
          <w:numId w:val="2"/>
        </w:numPr>
        <w:tabs>
          <w:tab w:val="clear" w:pos="708"/>
          <w:tab w:val="left" w:pos="284" w:leader="none"/>
        </w:tabs>
        <w:ind w:left="284" w:hanging="284"/>
        <w:rPr>
          <w:sz w:val="28"/>
        </w:rPr>
      </w:pPr>
      <w:r>
        <w:rPr>
          <w:sz w:val="28"/>
        </w:rPr>
        <w:t>Képkiállítás anyagának CD-re írása</w:t>
      </w:r>
    </w:p>
    <w:p>
      <w:pPr>
        <w:pStyle w:val="Bekezds"/>
        <w:rPr>
          <w:i/>
          <w:i/>
          <w:sz w:val="28"/>
        </w:rPr>
      </w:pPr>
      <w:r>
        <w:rPr>
          <w:i/>
          <w:sz w:val="28"/>
        </w:rPr>
        <w:t>Oktatási, Ifjúság- és Gyermekvédelmi Bizottság:</w:t>
      </w:r>
    </w:p>
    <w:p>
      <w:pPr>
        <w:pStyle w:val="Bekezds"/>
        <w:rPr>
          <w:sz w:val="28"/>
        </w:rPr>
      </w:pPr>
      <w:r>
        <w:rPr>
          <w:sz w:val="28"/>
        </w:rPr>
        <w:t xml:space="preserve">– </w:t>
      </w:r>
      <w:r>
        <w:rPr>
          <w:sz w:val="28"/>
        </w:rPr>
        <w:t xml:space="preserve">Oktatás, fejlesztés, módszertani feladatok, </w:t>
      </w:r>
    </w:p>
    <w:p>
      <w:pPr>
        <w:pStyle w:val="Bekezds"/>
        <w:rPr>
          <w:sz w:val="28"/>
        </w:rPr>
      </w:pPr>
      <w:r>
        <w:rPr>
          <w:sz w:val="28"/>
        </w:rPr>
        <w:t xml:space="preserve">– </w:t>
      </w:r>
      <w:r>
        <w:rPr>
          <w:sz w:val="28"/>
        </w:rPr>
        <w:t>Intézményi eszközfejlesztés, tanszer vásárlás</w:t>
      </w:r>
    </w:p>
    <w:p>
      <w:pPr>
        <w:pStyle w:val="Bekezds"/>
        <w:rPr>
          <w:sz w:val="28"/>
        </w:rPr>
      </w:pPr>
      <w:r>
        <w:rPr>
          <w:sz w:val="28"/>
        </w:rPr>
        <w:t xml:space="preserve">– </w:t>
      </w:r>
      <w:r>
        <w:rPr>
          <w:sz w:val="28"/>
        </w:rPr>
        <w:t>Nemzetközi kapcsolatok támogatása</w:t>
      </w:r>
    </w:p>
    <w:p>
      <w:pPr>
        <w:pStyle w:val="Bekezds"/>
        <w:rPr>
          <w:sz w:val="28"/>
        </w:rPr>
      </w:pPr>
      <w:r>
        <w:rPr>
          <w:sz w:val="28"/>
        </w:rPr>
        <w:t xml:space="preserve">– </w:t>
      </w:r>
      <w:r>
        <w:rPr>
          <w:sz w:val="28"/>
        </w:rPr>
        <w:t>Egyházi, magán és alapítványi oktatási intézmények támogatása</w:t>
      </w:r>
    </w:p>
    <w:p>
      <w:pPr>
        <w:pStyle w:val="Bekezds"/>
        <w:rPr>
          <w:sz w:val="28"/>
        </w:rPr>
      </w:pPr>
      <w:r>
        <w:rPr>
          <w:sz w:val="28"/>
        </w:rPr>
        <w:t xml:space="preserve">– </w:t>
      </w:r>
      <w:r>
        <w:rPr>
          <w:sz w:val="28"/>
        </w:rPr>
        <w:t>Önkormányzati oktatási intézkedési terv felülvizsgálata</w:t>
      </w:r>
    </w:p>
    <w:p>
      <w:pPr>
        <w:pStyle w:val="Bekezds"/>
        <w:rPr>
          <w:sz w:val="28"/>
        </w:rPr>
      </w:pPr>
      <w:r>
        <w:rPr>
          <w:sz w:val="28"/>
        </w:rPr>
        <w:t xml:space="preserve">– </w:t>
      </w:r>
      <w:r>
        <w:rPr>
          <w:sz w:val="28"/>
        </w:rPr>
        <w:t>Tehetséges fiatalok támogatása</w:t>
      </w:r>
    </w:p>
    <w:p>
      <w:pPr>
        <w:pStyle w:val="Bekezds"/>
        <w:rPr>
          <w:sz w:val="28"/>
        </w:rPr>
      </w:pPr>
      <w:r>
        <w:rPr>
          <w:sz w:val="28"/>
        </w:rPr>
        <w:t xml:space="preserve">– </w:t>
      </w:r>
      <w:r>
        <w:rPr>
          <w:sz w:val="28"/>
        </w:rPr>
        <w:t xml:space="preserve">Önkormányzati fenntartású oktatási intézmények 1-6. évfolyamos tanulóinak tankönyv támogatása </w:t>
      </w:r>
    </w:p>
    <w:p>
      <w:pPr>
        <w:pStyle w:val="Bekezds"/>
        <w:rPr>
          <w:sz w:val="28"/>
        </w:rPr>
      </w:pPr>
      <w:r>
        <w:rPr>
          <w:sz w:val="28"/>
        </w:rPr>
        <w:t xml:space="preserve">– </w:t>
      </w:r>
      <w:r>
        <w:rPr>
          <w:sz w:val="28"/>
        </w:rPr>
        <w:t>Óvodai játszószerek eszközfejlesztés</w:t>
      </w:r>
    </w:p>
    <w:p>
      <w:pPr>
        <w:pStyle w:val="Bekezds"/>
        <w:rPr>
          <w:sz w:val="28"/>
        </w:rPr>
      </w:pPr>
      <w:r>
        <w:rPr>
          <w:sz w:val="28"/>
        </w:rPr>
        <w:t xml:space="preserve">– </w:t>
      </w:r>
      <w:r>
        <w:rPr>
          <w:sz w:val="28"/>
        </w:rPr>
        <w:t>Közoktatás szakmai pályázati önrész, szakértői díj</w:t>
      </w:r>
    </w:p>
    <w:p>
      <w:pPr>
        <w:pStyle w:val="Bekezds"/>
        <w:rPr>
          <w:sz w:val="28"/>
        </w:rPr>
      </w:pPr>
      <w:r>
        <w:rPr>
          <w:sz w:val="28"/>
        </w:rPr>
        <w:t xml:space="preserve">– </w:t>
      </w:r>
      <w:r>
        <w:rPr>
          <w:sz w:val="28"/>
        </w:rPr>
        <w:t>Drogmegelőzési program</w:t>
      </w:r>
    </w:p>
    <w:p>
      <w:pPr>
        <w:pStyle w:val="Bekezds"/>
        <w:rPr>
          <w:i/>
          <w:i/>
          <w:sz w:val="28"/>
        </w:rPr>
      </w:pPr>
      <w:r>
        <w:rPr>
          <w:i/>
          <w:sz w:val="28"/>
        </w:rPr>
        <w:t>Egészségügyi és Szociális Bizottság:</w:t>
      </w:r>
    </w:p>
    <w:p>
      <w:pPr>
        <w:pStyle w:val="Bekezds"/>
        <w:rPr>
          <w:sz w:val="28"/>
        </w:rPr>
      </w:pPr>
      <w:r>
        <w:rPr>
          <w:sz w:val="28"/>
        </w:rPr>
        <w:t xml:space="preserve">– </w:t>
      </w:r>
      <w:r>
        <w:rPr>
          <w:sz w:val="28"/>
        </w:rPr>
        <w:t>Karitatív egyesületek támogatása</w:t>
      </w:r>
    </w:p>
    <w:p>
      <w:pPr>
        <w:pStyle w:val="Bekezds"/>
        <w:rPr>
          <w:color w:val="000000"/>
          <w:sz w:val="28"/>
        </w:rPr>
      </w:pPr>
      <w:r>
        <w:rPr>
          <w:color w:val="000000"/>
          <w:sz w:val="28"/>
        </w:rPr>
        <w:t>- Egészségügyi Alapellátás intézmény dologi előirányzatán belüli egészségpolitikai keret felosztásáról 5.400eFt értékben</w:t>
      </w:r>
    </w:p>
    <w:p>
      <w:pPr>
        <w:pStyle w:val="Bekezds"/>
        <w:rPr/>
      </w:pPr>
      <w:r>
        <w:rPr>
          <w:color w:val="FF0000"/>
          <w:sz w:val="28"/>
        </w:rPr>
        <w:t xml:space="preserve"> </w:t>
      </w:r>
      <w:r>
        <w:rPr>
          <w:i/>
          <w:sz w:val="28"/>
        </w:rPr>
        <w:t>Közlekedési és Közbiztonsági Bizottság:</w:t>
      </w:r>
    </w:p>
    <w:p>
      <w:pPr>
        <w:pStyle w:val="Bekezds"/>
        <w:rPr>
          <w:sz w:val="28"/>
        </w:rPr>
      </w:pPr>
      <w:r>
        <w:rPr>
          <w:sz w:val="28"/>
        </w:rPr>
        <w:t xml:space="preserve">– </w:t>
      </w:r>
      <w:r>
        <w:rPr>
          <w:sz w:val="28"/>
        </w:rPr>
        <w:t>Polgárőrség támogatása</w:t>
      </w:r>
    </w:p>
    <w:p>
      <w:pPr>
        <w:pStyle w:val="Bekezds"/>
        <w:rPr>
          <w:sz w:val="28"/>
        </w:rPr>
      </w:pPr>
      <w:r>
        <w:rPr>
          <w:sz w:val="28"/>
        </w:rPr>
        <w:t xml:space="preserve">– </w:t>
      </w:r>
      <w:r>
        <w:rPr>
          <w:sz w:val="28"/>
        </w:rPr>
        <w:t>Polgárvédelmi versenyek költségvetésének véleményezése</w:t>
      </w:r>
    </w:p>
    <w:p>
      <w:pPr>
        <w:pStyle w:val="Bekezds"/>
        <w:rPr>
          <w:sz w:val="28"/>
        </w:rPr>
      </w:pPr>
      <w:r>
        <w:rPr>
          <w:sz w:val="28"/>
        </w:rPr>
        <w:t xml:space="preserve">– </w:t>
      </w:r>
      <w:r>
        <w:rPr>
          <w:sz w:val="28"/>
        </w:rPr>
        <w:t>Közbiztonság és közlekedésbiztonság támogatása</w:t>
      </w:r>
    </w:p>
    <w:p>
      <w:pPr>
        <w:pStyle w:val="Bekezds"/>
        <w:rPr>
          <w:i/>
          <w:i/>
          <w:sz w:val="28"/>
        </w:rPr>
      </w:pPr>
      <w:r>
        <w:rPr>
          <w:i/>
          <w:sz w:val="28"/>
        </w:rPr>
        <w:t>Környezetvédelmi Bizottság</w:t>
      </w:r>
    </w:p>
    <w:p>
      <w:pPr>
        <w:pStyle w:val="Bekezds"/>
        <w:rPr>
          <w:sz w:val="28"/>
        </w:rPr>
      </w:pPr>
      <w:r>
        <w:rPr>
          <w:sz w:val="28"/>
        </w:rPr>
        <w:t xml:space="preserve">– </w:t>
      </w:r>
      <w:r>
        <w:rPr>
          <w:sz w:val="28"/>
        </w:rPr>
        <w:t>Környezetvédelmi támogatás és pályázati keret mely tartalmazza az állatvédelmi bírság kivetésre tervezett előirányzatot 500eFt értékben - azzal, hogy az állatvédelmi bírság címén ténylegesen befolyó összeget állatvédelmi szervezet támogatására kell fordítani.</w:t>
      </w:r>
    </w:p>
    <w:p>
      <w:pPr>
        <w:pStyle w:val="Bekezds"/>
        <w:rPr>
          <w:i/>
          <w:i/>
          <w:sz w:val="28"/>
        </w:rPr>
      </w:pPr>
      <w:r>
        <w:rPr>
          <w:i/>
          <w:sz w:val="28"/>
        </w:rPr>
        <w:t>Civil, Kisebbségi és Egyházi Kapcsolatok Bizottsága</w:t>
      </w:r>
    </w:p>
    <w:p>
      <w:pPr>
        <w:pStyle w:val="Bekezds"/>
        <w:rPr>
          <w:sz w:val="28"/>
        </w:rPr>
      </w:pPr>
      <w:r>
        <w:rPr>
          <w:sz w:val="28"/>
        </w:rPr>
        <w:t xml:space="preserve">– </w:t>
      </w:r>
      <w:r>
        <w:rPr>
          <w:sz w:val="28"/>
        </w:rPr>
        <w:t xml:space="preserve">A civil szervezetek támogatása </w:t>
      </w:r>
    </w:p>
    <w:p>
      <w:pPr>
        <w:pStyle w:val="Bekezds"/>
        <w:rPr>
          <w:sz w:val="28"/>
        </w:rPr>
      </w:pPr>
      <w:r>
        <w:rPr>
          <w:sz w:val="28"/>
        </w:rPr>
        <w:t xml:space="preserve">– </w:t>
      </w:r>
      <w:r>
        <w:rPr>
          <w:sz w:val="28"/>
        </w:rPr>
        <w:t>Történelmi egyházak támogatása</w:t>
      </w:r>
    </w:p>
    <w:p>
      <w:pPr>
        <w:pStyle w:val="Bekezds"/>
        <w:rPr>
          <w:sz w:val="28"/>
        </w:rPr>
      </w:pPr>
      <w:r>
        <w:rPr>
          <w:sz w:val="28"/>
        </w:rPr>
        <w:t>- Kisebbségek pályázati kerete</w:t>
      </w:r>
    </w:p>
    <w:p>
      <w:pPr>
        <w:pStyle w:val="Bekezds"/>
        <w:rPr>
          <w:sz w:val="28"/>
        </w:rPr>
      </w:pPr>
      <w:r>
        <w:rPr>
          <w:sz w:val="28"/>
        </w:rPr>
        <w:t>- Civil, Kisebbségi és Egyházi Kapcsolatok Bizottsága keret – közvélemény kutatás</w:t>
      </w:r>
    </w:p>
    <w:p>
      <w:pPr>
        <w:pStyle w:val="Bekezds"/>
        <w:rPr>
          <w:sz w:val="28"/>
        </w:rPr>
      </w:pPr>
      <w:r>
        <w:rPr>
          <w:sz w:val="28"/>
        </w:rPr>
        <w:t>- Egyházak fejlesztési támogatása</w:t>
      </w:r>
    </w:p>
    <w:p>
      <w:pPr>
        <w:pStyle w:val="Bekezds"/>
        <w:rPr>
          <w:sz w:val="28"/>
        </w:rPr>
      </w:pPr>
      <w:r>
        <w:rPr>
          <w:sz w:val="28"/>
        </w:rPr>
        <w:t>(2) A Bizottságok által a civil szervezeteknek juttatott támogatások összegéről a civil szervezetek a tárgyévet követő év január 31-ig kötelesek elszámolást készíteni és azt a támogatást odaítélő Bizottságnak benyújtani. Az elszámolás tételesen számla szerint történik, melyről összesítő kimutatást is kell készíteni. A bizottság kérésének megfelelően.- melyet a támogatás odaítélésekor közöl a támogatottal - az elszámolás szöveges tájékoztatóval is kiegészülhet</w:t>
      </w:r>
    </w:p>
    <w:p>
      <w:pPr>
        <w:pStyle w:val="Bekezds"/>
        <w:rPr>
          <w:sz w:val="28"/>
        </w:rPr>
      </w:pPr>
      <w:r>
        <w:rPr>
          <w:sz w:val="28"/>
        </w:rPr>
        <w:t>(3) A 17.§ (1) bekezdésben a Képviselő-testület valamely bizottságához nem rendelt, de a költségvetési rendelet 6/a, illetve 6/b. sz. mellékletben nevesített pénzeszköz átadások és intézményi támogatások felhasználására való döntési jogosultságot a polgármester a Polgármesteri Hivatal hatályos - kötelezettségvállalás és utalványozás rendjének szabályozásáról szóló - polgármesteri-jegyzői együttes utasításban szabályozza.</w:t>
      </w:r>
    </w:p>
    <w:p>
      <w:pPr>
        <w:pStyle w:val="Bekezds"/>
        <w:rPr/>
      </w:pPr>
      <w:r>
        <w:rPr>
          <w:sz w:val="28"/>
        </w:rPr>
        <w:t xml:space="preserve">(4) </w:t>
      </w:r>
      <w:r>
        <w:rPr>
          <w:i/>
          <w:iCs/>
          <w:sz w:val="28"/>
        </w:rPr>
        <w:t xml:space="preserve">a) </w:t>
      </w:r>
      <w:r>
        <w:rPr>
          <w:sz w:val="28"/>
        </w:rPr>
        <w:t xml:space="preserve">A Képviselő-testület a Kerületfejlesztési és Üzemeltetési Bizottság hatáskörébe utalja a Közutak, hidak, alagutak üzemeltetése szakfeladaton </w:t>
      </w:r>
      <w:r>
        <w:rPr>
          <w:color w:val="000000"/>
          <w:sz w:val="28"/>
        </w:rPr>
        <w:t>2005. évre a költségvetésben jóváhagyott keretösszeg felosztását azzal, hogy az összegen belül a földútkarbantartásra fordított összeg nagyságát a képviselői körzetek elmaradottsági állapota alapján megállapítja.</w:t>
      </w:r>
    </w:p>
    <w:p>
      <w:pPr>
        <w:pStyle w:val="Bekezds"/>
        <w:rPr/>
      </w:pPr>
      <w:r>
        <w:rPr>
          <w:color w:val="000000"/>
          <w:sz w:val="28"/>
        </w:rPr>
        <w:t>Amennyiben a területi képviselő saját körzetére vonatkozóan 2005.április 15-ig földút karbantartási javaslatát nem teszi meg, úgy ezen keretösszegeket 2005. június 30-ig a Kerületfejlesztési és Üzemeltetési Bizottság újra ossza. A 2005. április 15-i határidő</w:t>
      </w:r>
      <w:r>
        <w:rPr>
          <w:sz w:val="28"/>
        </w:rPr>
        <w:t xml:space="preserve"> jogvesztő hatályú.</w:t>
      </w:r>
    </w:p>
    <w:p>
      <w:pPr>
        <w:pStyle w:val="Bekezds"/>
        <w:rPr/>
      </w:pPr>
      <w:r>
        <w:rPr>
          <w:i/>
          <w:iCs/>
          <w:sz w:val="28"/>
        </w:rPr>
        <w:t xml:space="preserve">b) </w:t>
      </w:r>
      <w:r>
        <w:rPr>
          <w:sz w:val="28"/>
        </w:rPr>
        <w:t>A költségvetési keretösszegből 3.500eFt-ot tartalékolni kell azonnali intézkedést igénylő</w:t>
      </w:r>
      <w:r>
        <w:rPr/>
        <w:t xml:space="preserve"> </w:t>
      </w:r>
      <w:r>
        <w:rPr>
          <w:sz w:val="28"/>
        </w:rPr>
        <w:t>(vagyon és életbiztonságot veszélyeztető) településüzemeltetési feladatokra, mely összegek felhasználásáról a Polgármester dönt, utólagos beszámolási kötelezettséggel. A 3.500eFt-ból 2.140eFt a Polgármesteri Hivatal közutak, hidak, alagutak üzemeltetése szakfeladatán, 1.360eFt a Közhasznú Szolgáltató Szervezet költségvetésében jelenik meg.</w:t>
      </w:r>
    </w:p>
    <w:p>
      <w:pPr>
        <w:pStyle w:val="Bekezds"/>
        <w:rPr/>
      </w:pPr>
      <w:r>
        <w:rPr>
          <w:i/>
          <w:iCs/>
          <w:sz w:val="28"/>
        </w:rPr>
        <w:t xml:space="preserve">c) </w:t>
      </w:r>
      <w:r>
        <w:rPr>
          <w:sz w:val="28"/>
        </w:rPr>
        <w:t xml:space="preserve">A Képviselő-testület a Kerületfejlesztési és Üzemeltetési Bizottság hatáskörébe utalja </w:t>
      </w:r>
    </w:p>
    <w:p>
      <w:pPr>
        <w:pStyle w:val="Bekezds"/>
        <w:rPr>
          <w:sz w:val="28"/>
        </w:rPr>
      </w:pPr>
      <w:r>
        <w:rPr>
          <w:sz w:val="28"/>
        </w:rPr>
        <w:t>- a vízellátás, a csapadékvíz elvezetés, a járdaépítések, a szőnyegezések, a parkoló építés, valamint a gázvezeték hálózat kiépítés előirányzat terhére a költségvetésben nem nevesített, de keretösszegként elfogadott összeg tételes felhasználását. A járdaépítésekre a területi képviselők saját körzetükre vonatkozó javaslataikat 2005. április 15-ig tehetik meg.</w:t>
      </w:r>
    </w:p>
    <w:p>
      <w:pPr>
        <w:pStyle w:val="Bekezds"/>
        <w:rPr>
          <w:sz w:val="28"/>
        </w:rPr>
      </w:pPr>
      <w:r>
        <w:rPr>
          <w:sz w:val="28"/>
        </w:rPr>
        <w:t>- a Tervezések, és a Szabályozási tervek előirányzat költségvetésben nem nevesített, illetve Képviselő-testület által tételesen el nem döntött, de keretösszegként elfogadott összeg feladatokra történő felosztását.</w:t>
      </w:r>
    </w:p>
    <w:p>
      <w:pPr>
        <w:pStyle w:val="Bekezds"/>
        <w:rPr>
          <w:sz w:val="28"/>
        </w:rPr>
      </w:pPr>
      <w:r>
        <w:rPr>
          <w:sz w:val="28"/>
        </w:rPr>
        <w:t>(5) A Képviselő-testület a Környezetvédelmi Bizottság hatáskörébe utalja a költségvetésben nem nevesített, de keretösszegként elfogadott környezetvédelmi fejlesztések és a környezetvédelmi alap előirányzat tételes felhasználását.</w:t>
      </w:r>
    </w:p>
    <w:p>
      <w:pPr>
        <w:pStyle w:val="Bekezds"/>
        <w:rPr>
          <w:sz w:val="28"/>
        </w:rPr>
      </w:pPr>
      <w:r>
        <w:rPr>
          <w:sz w:val="28"/>
        </w:rPr>
        <w:t>(6) A Képviselő-testület a Közlekedési és Közbiztonsági Bizottság hatáskörébe utalja a költségvetésben keretösszegként elfogadott, de tételesen nem nevesített Közlekedésbiztonsági keret felosztását, melynek felhasználásáról a féléves beszámoló és a zárszámadás kapcsán a Bizottság beszámol.</w:t>
      </w:r>
    </w:p>
    <w:p>
      <w:pPr>
        <w:pStyle w:val="Bekezds"/>
        <w:rPr>
          <w:sz w:val="28"/>
        </w:rPr>
      </w:pPr>
      <w:r>
        <w:rPr>
          <w:sz w:val="28"/>
        </w:rPr>
        <w:t xml:space="preserve"> </w:t>
      </w:r>
      <w:r>
        <w:rPr>
          <w:sz w:val="28"/>
        </w:rPr>
        <w:t>(7) A Képviselő-testület a Díszpolgári cím mellé nettó 200eFt/fő, a Kerületért kitüntetés mellé nettó 50eFt/fő összegű jutalmat biztosít az Önkormányzat 2005. évi költségvetésében.</w:t>
      </w:r>
    </w:p>
    <w:p>
      <w:pPr>
        <w:pStyle w:val="Bekezds"/>
        <w:rPr>
          <w:sz w:val="28"/>
        </w:rPr>
      </w:pPr>
      <w:r>
        <w:rPr>
          <w:sz w:val="28"/>
        </w:rPr>
        <w:t>(8) Az önkormányzat gépjárműadó beszedési számláján, a hó végén rendelkezésre álló összeget a következő hónap 10. napjáig kell az önkormányzat költségvetési elszámolási számla javára átutalni.</w:t>
      </w:r>
    </w:p>
    <w:p>
      <w:pPr>
        <w:pStyle w:val="Bekezds"/>
        <w:rPr>
          <w:sz w:val="28"/>
        </w:rPr>
      </w:pPr>
      <w:r>
        <w:rPr>
          <w:sz w:val="28"/>
        </w:rPr>
        <w:t>(9) Az önkormányzat a helyi adó beszedési számláján, a pótlék és bírság beszedési számlán hó végén – kivéve június és december hónapot – rendelkezésre álló összeget legkésőbb a tárgyhót követő hónap 10. napjáig az önkormányzat költségvetési elszámolási számlája javára át kell utalni. Félév végén és év végén a számla csak 0 egyenleget tartalmazhat. Az indokolt visszatérítéseket a következő időszakban a megfelelő adó, pótlék, bírság beszedési számláról kell teljesíteni. Amennyiben a számlán lévő összeg nem nyújt fedezetet a kiutaláshoz a költségvetési elszámolási számláról a beszedési számlára kell a megfelelő átutalást teljesíteni.</w:t>
      </w:r>
    </w:p>
    <w:p>
      <w:pPr>
        <w:pStyle w:val="Bekezds"/>
        <w:rPr>
          <w:sz w:val="28"/>
        </w:rPr>
      </w:pPr>
      <w:r>
        <w:rPr>
          <w:sz w:val="28"/>
        </w:rPr>
        <w:t xml:space="preserve"> </w:t>
      </w:r>
      <w:r>
        <w:rPr>
          <w:sz w:val="28"/>
        </w:rPr>
        <w:t>(10) A Képviselő-testület felhatalmazza a polgármestert, hogy az egyes – amennyiben a pályázati önrész fedezete a költségvetésben biztosított – az önkormányzat költségvetési elszámolási számláját érintően – az incassójog biztosításáról szóló nyilatkozatot aláírja.</w:t>
      </w:r>
    </w:p>
    <w:p>
      <w:pPr>
        <w:pStyle w:val="Bekezds"/>
        <w:rPr/>
      </w:pPr>
      <w:r>
        <w:rPr>
          <w:bCs/>
          <w:sz w:val="28"/>
        </w:rPr>
        <w:t xml:space="preserve">(11) </w:t>
      </w:r>
      <w:r>
        <w:rPr>
          <w:sz w:val="28"/>
        </w:rPr>
        <w:t>A költségvetési előirányzatok terhére az Önkormányzat által vagy a nevében kiírt pályázatoknak minden esetben tartalmazniuk kell a benyújtott pályázatokra vonatkozóan a kizárás, illetve az érvénytelenség feltételeit.</w:t>
      </w:r>
    </w:p>
    <w:p>
      <w:pPr>
        <w:pStyle w:val="Bekezds"/>
        <w:rPr>
          <w:sz w:val="28"/>
        </w:rPr>
      </w:pPr>
      <w:r>
        <w:rPr>
          <w:sz w:val="28"/>
        </w:rPr>
        <w:t>(12) Az önkormányzat a 100%-ban önkormányzati tulajdonú REHAB-XVI Kft-nek a R. 1.1.a. sz. mellékletének 10. sorában szereplő összeggel működési célú támogatási kölcsönt biztosít, mely az igénybevételt követő visszatérítés után a költségvetési éven belül bármikor ismételten igénybe vehető, de legkésőbb december 31-ig vissza kell téríteni.</w:t>
      </w:r>
    </w:p>
    <w:p>
      <w:pPr>
        <w:pStyle w:val="Bekezds"/>
        <w:tabs>
          <w:tab w:val="clear" w:pos="708"/>
          <w:tab w:val="left" w:pos="567" w:leader="none"/>
        </w:tabs>
        <w:spacing w:before="240" w:after="0"/>
        <w:rPr/>
      </w:pPr>
      <w:r>
        <w:rPr>
          <w:b/>
          <w:sz w:val="28"/>
        </w:rPr>
        <w:t xml:space="preserve">18. § </w:t>
      </w:r>
      <w:r>
        <w:rPr>
          <w:sz w:val="28"/>
        </w:rPr>
        <w:t>(1) A költségvetés végrehajtásáról, a korrigált bevételi és a korrigált kiadási főösszegek betartásáról a polgármester - a polgármesteri hivatal és az önállóan gazdálkodó intézmények útján gondoskodik.</w:t>
      </w:r>
    </w:p>
    <w:p>
      <w:pPr>
        <w:pStyle w:val="Bekezds"/>
        <w:rPr>
          <w:sz w:val="28"/>
        </w:rPr>
      </w:pPr>
      <w:r>
        <w:rPr>
          <w:sz w:val="28"/>
        </w:rPr>
        <w:t>(2) A bevételi előirányzatok időarányos túlteljesítéséről, illetve nem tervezett bevétel megszerzéséről a polgármester a következő ülésen a Képviselő-testületet köteles tájékoztatni.</w:t>
      </w:r>
    </w:p>
    <w:p>
      <w:pPr>
        <w:pStyle w:val="Bekezds"/>
        <w:rPr>
          <w:sz w:val="28"/>
        </w:rPr>
      </w:pPr>
      <w:r>
        <w:rPr>
          <w:sz w:val="28"/>
        </w:rPr>
        <w:t>(3) A polgármester az önkormányzat gazdálkodásának első félévi helyzetéről 2005. szeptember 15-ig, míg három negyedéves helyzetéről a 2006. évi költségvetési koncepció benyújtásával egyidejűleg (2005. november 30-ig) tájékoztatja a Képviselő-testületet.</w:t>
      </w:r>
    </w:p>
    <w:p>
      <w:pPr>
        <w:pStyle w:val="Bekezds"/>
        <w:rPr>
          <w:sz w:val="28"/>
        </w:rPr>
      </w:pPr>
      <w:r>
        <w:rPr>
          <w:sz w:val="28"/>
        </w:rPr>
        <w:t>(4) Az önkormányzat intézményei az egységes finanszírozási rendszer alkalmazása érdekében a polgármester által meghatározottak szerint kötelesek adatot szolgáltatni.</w:t>
      </w:r>
    </w:p>
    <w:p>
      <w:pPr>
        <w:pStyle w:val="Bekezds"/>
        <w:rPr>
          <w:sz w:val="28"/>
        </w:rPr>
      </w:pPr>
      <w:r>
        <w:rPr>
          <w:sz w:val="28"/>
        </w:rPr>
        <w:t>(5) Az előirányzatok felhasználásáról az önállóan és részben önállóan gazdálkodó intézményvezetőket, valamint a Polgármesteri Hivatalt negyedévente adatszolgáltatási kötelezettség terheli, melynek határideje a tárgynegyedévet követő 20. nap.</w:t>
      </w:r>
    </w:p>
    <w:p>
      <w:pPr>
        <w:pStyle w:val="Bekezds"/>
        <w:rPr>
          <w:sz w:val="28"/>
        </w:rPr>
      </w:pPr>
      <w:r>
        <w:rPr>
          <w:sz w:val="28"/>
        </w:rPr>
        <w:t>A 16. § (2) bekezdése a) pontjában rögzített éves ütemezést figyelembe véve az intézmények és a Polgármesteri Hivatal költségvetéséért felelős vezetői az időarányos keret 10%-át elérő túllépést negyedévente soron kívül megindokolva kötelesek jelenteni a Polgármesternek, aki a következő ülésen tájékoztatja a Képviselő-testületet.</w:t>
      </w:r>
    </w:p>
    <w:p>
      <w:pPr>
        <w:pStyle w:val="Bekezds"/>
        <w:rPr>
          <w:sz w:val="28"/>
        </w:rPr>
      </w:pPr>
      <w:r>
        <w:rPr>
          <w:sz w:val="28"/>
        </w:rPr>
        <w:t>Amennyiben kötelezettek az adatszolgáltatást elmulasztják, illetve hiányos vagy valótlan adatot közölnek úgy a Képviselő-testület a Pénzügyi Bizottság véleményének kikérésével fegyelmi felelősségre vonást kezdeményezhet.</w:t>
      </w:r>
    </w:p>
    <w:p>
      <w:pPr>
        <w:pStyle w:val="Bekezds"/>
        <w:spacing w:before="240" w:after="0"/>
        <w:ind w:left="1134" w:hanging="1134"/>
        <w:rPr/>
      </w:pPr>
      <w:r>
        <w:rPr>
          <w:b/>
          <w:sz w:val="28"/>
        </w:rPr>
        <w:t xml:space="preserve">19. § </w:t>
      </w:r>
      <w:r>
        <w:rPr>
          <w:sz w:val="28"/>
        </w:rPr>
        <w:t xml:space="preserve">A </w:t>
      </w:r>
      <w:r>
        <w:rPr>
          <w:color w:val="000000"/>
          <w:sz w:val="28"/>
        </w:rPr>
        <w:t>21. §-</w:t>
      </w:r>
      <w:r>
        <w:rPr>
          <w:sz w:val="28"/>
        </w:rPr>
        <w:t>ban foglaltak kivételével kizárólag a Képviselő-testület jogosult:</w:t>
      </w:r>
    </w:p>
    <w:p>
      <w:pPr>
        <w:pStyle w:val="Bekezds"/>
        <w:rPr>
          <w:sz w:val="28"/>
        </w:rPr>
      </w:pPr>
      <w:r>
        <w:rPr>
          <w:sz w:val="28"/>
        </w:rPr>
        <w:t>(1) a Polgármesteri Hivatalnál az egyes szakfeladatok előirányzatai közötti átcsoportosítás engedélyezésére,</w:t>
      </w:r>
    </w:p>
    <w:p>
      <w:pPr>
        <w:pStyle w:val="Bekezds"/>
        <w:rPr>
          <w:sz w:val="28"/>
        </w:rPr>
      </w:pPr>
      <w:r>
        <w:rPr>
          <w:sz w:val="28"/>
        </w:rPr>
        <w:t>(2) az önállóan gazdálkodó intézmények kiemelt előirányzatait érintő esetleges átcsoportosításokra, amennyiben azok nem veszélyeztetik az érintett szerv alapfeladatainak ellátását,</w:t>
      </w:r>
    </w:p>
    <w:p>
      <w:pPr>
        <w:pStyle w:val="Bekezds"/>
        <w:rPr>
          <w:sz w:val="28"/>
        </w:rPr>
      </w:pPr>
      <w:r>
        <w:rPr>
          <w:sz w:val="28"/>
        </w:rPr>
        <w:t>(3) a költségvetési év folyamán keletkező kiadási megtakarítás felhasználásának meghatározására.</w:t>
      </w:r>
    </w:p>
    <w:p>
      <w:pPr>
        <w:pStyle w:val="Bekezds"/>
        <w:spacing w:before="0" w:after="240"/>
        <w:rPr>
          <w:color w:val="000000"/>
          <w:sz w:val="28"/>
        </w:rPr>
      </w:pPr>
      <w:r>
        <w:rPr>
          <w:color w:val="000000"/>
          <w:sz w:val="28"/>
        </w:rPr>
        <w:t>(4) a költségvetési év folyamán fejlesztési célú hitelfelvételről, hitel átütemezéséről, hitelszerződés módosításáról dönteni.</w:t>
      </w:r>
    </w:p>
    <w:p>
      <w:pPr>
        <w:pStyle w:val="Bekezds"/>
        <w:tabs>
          <w:tab w:val="clear" w:pos="708"/>
          <w:tab w:val="left" w:pos="567" w:leader="none"/>
        </w:tabs>
        <w:rPr/>
      </w:pPr>
      <w:r>
        <w:rPr>
          <w:b/>
          <w:sz w:val="28"/>
        </w:rPr>
        <w:t xml:space="preserve">20. § </w:t>
      </w:r>
      <w:r>
        <w:rPr>
          <w:sz w:val="28"/>
        </w:rPr>
        <w:t>(1) A polgármester saját hatáskörében jogosult a jegyző ellenjegyzése mellett a költségvetés egyes előirányzatait érintő átmeneti intézkedéseket tenni az állampolgárok élet és vagyonbiztonságát veszélyeztető elemi csapás, illetőleg annak következményei elhárítása érdekében szükségessé váló halaszthatatlan kötelezettségek teljesítésére.</w:t>
      </w:r>
    </w:p>
    <w:p>
      <w:pPr>
        <w:pStyle w:val="Bekezds"/>
        <w:rPr>
          <w:sz w:val="28"/>
        </w:rPr>
      </w:pPr>
      <w:r>
        <w:rPr>
          <w:sz w:val="28"/>
        </w:rPr>
        <w:t>(2) A polgármester az (1) bekezdésben meghatározott eseteken kívül, a soron következő képviselő-testületi ülésig nem halasztható rendkívüli feladatok végrehajtására jogosult pénzeszközt átcsoportosítani - amennyiben az fedezetet nyújt rá, úgy elsősorban az általános tartalék terhére - a jegyző ellenjegyzésével, esetenként legfeljebb 3.000eFt erejéig.</w:t>
      </w:r>
    </w:p>
    <w:p>
      <w:pPr>
        <w:pStyle w:val="Bekezds"/>
        <w:rPr>
          <w:sz w:val="28"/>
        </w:rPr>
      </w:pPr>
      <w:r>
        <w:rPr>
          <w:sz w:val="28"/>
        </w:rPr>
        <w:t>(3) Az (1) és (2) bekezdésekben biztosított jog alapján megtett intézkedésekről a polgármester köteles a Képviselő-testületet a soron következő ülésen írásban tájékoztatni, utólagos jóváhagyás céljából.</w:t>
      </w:r>
    </w:p>
    <w:p>
      <w:pPr>
        <w:pStyle w:val="Bekezds"/>
        <w:rPr>
          <w:color w:val="000000"/>
          <w:sz w:val="28"/>
        </w:rPr>
      </w:pPr>
      <w:r>
        <w:rPr>
          <w:color w:val="000000"/>
          <w:sz w:val="28"/>
        </w:rPr>
        <w:t>(4) A polgármester a Képviselő-testület döntése alapján jogosult fejlesztési célú hitelszerződést, szerződésmódosítást aláírni, a szerződésben foglaltaknak megfelelően saját hatáskörben jogosult a hitel lehívásáról intézkedni.</w:t>
      </w:r>
    </w:p>
    <w:p>
      <w:pPr>
        <w:pStyle w:val="Bekezds"/>
        <w:rPr>
          <w:sz w:val="28"/>
        </w:rPr>
      </w:pPr>
      <w:r>
        <w:rPr>
          <w:sz w:val="28"/>
        </w:rPr>
        <w:t>(5) A polgármester a MÁK által értesítésben közölt központosított támogatások és céltámogatások összegéről a Képviselő-testületet tájékoztatja.</w:t>
      </w:r>
    </w:p>
    <w:p>
      <w:pPr>
        <w:pStyle w:val="Bekezds"/>
        <w:rPr>
          <w:sz w:val="28"/>
        </w:rPr>
      </w:pPr>
      <w:r>
        <w:rPr>
          <w:sz w:val="28"/>
        </w:rPr>
        <w:t>A Képviselő-testület negyedévente, de legkésőbb a költségvetési szerv számára a költségvetési beszámoló felügyeleti szervhez történő megküldésének külön jogszabályban meghatározott határidejéig december 31-i hatállyal dönt a költségvetési rendeletének módosításáról.</w:t>
      </w:r>
    </w:p>
    <w:p>
      <w:pPr>
        <w:pStyle w:val="Szvegtrzs2"/>
        <w:jc w:val="both"/>
        <w:rPr>
          <w:sz w:val="28"/>
        </w:rPr>
      </w:pPr>
      <w:r>
        <w:rPr>
          <w:sz w:val="28"/>
        </w:rPr>
        <w:t>(6) Az önállóan gazdálkodó költségvetési szerv saját hatáskörében végrehajtott, a költségvetési alapokmányhoz képest jelentős – legalább 500eFt-os – előirányzat átcsoportosításról, módosításról az intézményvezető a Polgármestert 30. napon belül írásban tájékoztatja. A Polgármester a soros Képviselő-testületi ülésen a polgármesteri tájékoztató keretében ad tájékoztatást erről a Képviselő-testületnek. A képviselő-testület döntése alapján a 20. § (5) bekezdése szerinti időközönként, de legkésőbb a költségvetési szerv számára a költségvetési beszámoló felügyeleti szervhez történő megküldésének külön jogszabályban meghatározott határidejéig, december 31-i hatállyal módosítja emiatt a költségvetési rendeletét.</w:t>
      </w:r>
    </w:p>
    <w:p>
      <w:pPr>
        <w:pStyle w:val="Normal"/>
        <w:jc w:val="both"/>
        <w:rPr/>
      </w:pPr>
      <w:r>
        <w:rPr>
          <w:color w:val="000000"/>
        </w:rPr>
        <w:t>(7) A Polgármesteri Hivatal – e rendelet 3/a, mellékletében foglalt - bér és – e rendelet 3/b mellékletében foglalt - dologi előirányzatain belül a részelőirányzatok közötti átcsoportosításokról intézményvezetői hatáskörben a polgármester egyetértése mellett a</w:t>
      </w:r>
      <w:r>
        <w:rPr>
          <w:b/>
          <w:bCs/>
          <w:color w:val="000000"/>
        </w:rPr>
        <w:t xml:space="preserve"> </w:t>
      </w:r>
      <w:r>
        <w:rPr>
          <w:bCs/>
          <w:color w:val="000000"/>
        </w:rPr>
        <w:t>jegyző dönthet. Az átcsoportosított összeg éves szinten nem haladhatja meg a Polgármesteri Hivatal bér előirányzata „Állományba tartozók juttatásai összesen” sorának 5%-át, valamint a Polgármesteri Hivatal összesen dologi előirányzatának 5%-át. Az átcsoportosításról annak</w:t>
      </w:r>
      <w:r>
        <w:rPr>
          <w:bCs/>
          <w:color w:val="000000"/>
          <w:sz w:val="24"/>
        </w:rPr>
        <w:t xml:space="preserve"> </w:t>
      </w:r>
      <w:r>
        <w:rPr>
          <w:bCs/>
          <w:color w:val="000000"/>
        </w:rPr>
        <w:t>megtörténtét követő 30 napon belül a jegyző írásban tájékoztatja a polgármestert, aki a soron következő Képviselő-testületi ülésen a Polgármesteri tájékoztató keretében ad tájékoztatást erről a Képviselő-testületnek.</w:t>
      </w:r>
    </w:p>
    <w:p>
      <w:pPr>
        <w:pStyle w:val="Normal"/>
        <w:jc w:val="both"/>
        <w:rPr>
          <w:color w:val="000000"/>
        </w:rPr>
      </w:pPr>
      <w:r>
        <w:rPr>
          <w:color w:val="000000"/>
        </w:rPr>
        <w:t>Éves szinten 5%-ot meghaladó előirányzaton belüli részelőirányzatok közötti átcsoportosítás csak a Képviselő-testület jóváhagyásával történhet.</w:t>
      </w:r>
    </w:p>
    <w:p>
      <w:pPr>
        <w:pStyle w:val="Normal"/>
        <w:jc w:val="both"/>
        <w:rPr>
          <w:b/>
          <w:b/>
          <w:bCs/>
          <w:color w:val="000000"/>
        </w:rPr>
      </w:pPr>
      <w:r>
        <w:rPr>
          <w:color w:val="000000"/>
        </w:rPr>
        <w:t>Kiemelt előirányzatok (személyi, járulék, dologi) közötti átcsoportosításra a költségvetési rendelet módosításával a Képviselő-testület jogosult.</w:t>
      </w:r>
    </w:p>
    <w:p>
      <w:pPr>
        <w:pStyle w:val="Szvegtrzs2"/>
        <w:jc w:val="both"/>
        <w:rPr>
          <w:sz w:val="28"/>
        </w:rPr>
      </w:pPr>
      <w:r>
        <w:rPr>
          <w:sz w:val="28"/>
        </w:rPr>
        <w:t>A képviselő-testület döntése alapján a 20. § (4) bekezdése szerinti időközönként, de legkésőbb a költségvetési szerv számára a költségvetési beszámoló felügyeleti szervhez történő megküldésének külön jogszabályban meghatározott határidejéig, december 31-i hatállyal módosítja emiatt a költségvetési rendeletét.</w:t>
      </w:r>
    </w:p>
    <w:p>
      <w:pPr>
        <w:pStyle w:val="Normal"/>
        <w:autoSpaceDE w:val="false"/>
        <w:jc w:val="both"/>
        <w:rPr>
          <w:color w:val="000000"/>
          <w:sz w:val="28"/>
        </w:rPr>
      </w:pPr>
      <w:r>
        <w:rPr>
          <w:color w:val="000000"/>
          <w:sz w:val="28"/>
        </w:rPr>
      </w:r>
    </w:p>
    <w:p>
      <w:pPr>
        <w:pStyle w:val="Bekezds"/>
        <w:tabs>
          <w:tab w:val="clear" w:pos="708"/>
          <w:tab w:val="left" w:pos="567" w:leader="none"/>
        </w:tabs>
        <w:spacing w:before="240" w:after="0"/>
        <w:rPr/>
      </w:pPr>
      <w:r>
        <w:rPr>
          <w:b/>
          <w:sz w:val="28"/>
        </w:rPr>
        <w:t xml:space="preserve">21. § </w:t>
      </w:r>
      <w:r>
        <w:rPr>
          <w:sz w:val="28"/>
        </w:rPr>
        <w:t>(1) A Polgármesteri Hivatal, valamint az önállóan gazdálkodó önkormányzati intézmény az e rendeletben meghatározott működési előirányzatát kizárólag abban az esetben lépheti túl, ha az államháztartás más alrendszereitől, alapítványtól vagy saját tevékenységből származó nem tervezett bevételt ér el, vagy jóváhagyott pénzmaradvánnyal rendelkezik. Amennyiben jogszabály, vagy egyéb központi intézkedés fedezet nélkül kifizetést ír elő, ennek teljesítése jogszerű, a Képviselő-testület utólagos tájékoztatása mellett.</w:t>
      </w:r>
    </w:p>
    <w:p>
      <w:pPr>
        <w:pStyle w:val="Bekezds"/>
        <w:spacing w:before="0" w:after="240"/>
        <w:rPr>
          <w:sz w:val="28"/>
        </w:rPr>
      </w:pPr>
      <w:r>
        <w:rPr>
          <w:sz w:val="28"/>
        </w:rPr>
        <w:t>(2) Az önállóan gazdálkodó intézmények saját bevételszerző tevékenysége nem befolyásolhatja hátrányosan alaptevékenységének ellátását.</w:t>
      </w:r>
    </w:p>
    <w:p>
      <w:pPr>
        <w:pStyle w:val="Bekezds"/>
        <w:tabs>
          <w:tab w:val="clear" w:pos="708"/>
          <w:tab w:val="left" w:pos="567" w:leader="none"/>
        </w:tabs>
        <w:spacing w:before="0" w:after="240"/>
        <w:rPr/>
      </w:pPr>
      <w:r>
        <w:rPr>
          <w:b/>
          <w:color w:val="000000"/>
          <w:sz w:val="28"/>
        </w:rPr>
        <w:t xml:space="preserve">22. § </w:t>
      </w:r>
      <w:r>
        <w:rPr>
          <w:color w:val="000000"/>
          <w:sz w:val="28"/>
        </w:rPr>
        <w:t>Az önkormányzat 2005. évi átmeneti gazdálkodásának időszakában beszedett bevételek, valamint teljesített kiadások az Államháztartásról szóló 1992. évi XXXVIII. törvény 76. § (2) bekezdésének megfelelően a 2005. évi költségvetési rendeletbe beépültek.</w:t>
      </w:r>
    </w:p>
    <w:p>
      <w:pPr>
        <w:pStyle w:val="FejezetCm"/>
        <w:jc w:val="center"/>
        <w:rPr/>
      </w:pPr>
      <w:r>
        <w:rPr/>
        <w:t>HATÁLYBA LÉPTETŐ ÉS ZÁRÓ RENDELKEZÉSEK</w:t>
      </w:r>
    </w:p>
    <w:p>
      <w:pPr>
        <w:pStyle w:val="Bekezds"/>
        <w:tabs>
          <w:tab w:val="clear" w:pos="708"/>
          <w:tab w:val="left" w:pos="567" w:leader="none"/>
        </w:tabs>
        <w:rPr/>
      </w:pPr>
      <w:r>
        <w:rPr>
          <w:b/>
          <w:sz w:val="28"/>
        </w:rPr>
        <w:t xml:space="preserve">23. § </w:t>
      </w:r>
      <w:r>
        <w:rPr>
          <w:sz w:val="28"/>
        </w:rPr>
        <w:t>(1) Ez a rendelet a kihirdetés napján lép hatályba, rendelkezéseit azonban 2005. január 1. napjától kell alkalmazni.</w:t>
      </w:r>
    </w:p>
    <w:p>
      <w:pPr>
        <w:pStyle w:val="Bekezds"/>
        <w:tabs>
          <w:tab w:val="clear" w:pos="708"/>
          <w:tab w:val="left" w:pos="567" w:leader="none"/>
        </w:tabs>
        <w:rPr>
          <w:sz w:val="28"/>
        </w:rPr>
      </w:pPr>
      <w:r>
        <w:rPr>
          <w:sz w:val="28"/>
        </w:rPr>
        <w:t>(2) A Nevelési Tanácsadó részben önállóan gazdálkodó intézmény 6 fő státuszbővítését 2005. szeptember 1-vel töltheti be.</w:t>
      </w:r>
    </w:p>
    <w:p>
      <w:pPr>
        <w:pStyle w:val="Normal"/>
        <w:jc w:val="both"/>
        <w:rPr/>
      </w:pPr>
      <w:r>
        <w:rPr/>
        <w:t xml:space="preserve">(3) A rendelet 1. §-ban meghatározott szervek </w:t>
      </w:r>
      <w:r>
        <w:rPr>
          <w:color w:val="000000"/>
        </w:rPr>
        <w:t>a 2006. január 1-je és 2006</w:t>
      </w:r>
      <w:r>
        <w:rPr>
          <w:color w:val="FF0000"/>
        </w:rPr>
        <w:t>.</w:t>
      </w:r>
      <w:r>
        <w:rPr/>
        <w:t xml:space="preserve"> évi költségvetésről szóló önkormányzati rendelet hatályba lépése közötti időszakban az e rendelet bevételi és működési kiadási előirányzatainak időarányos részével jogosultak gazdálkodni.</w:t>
      </w:r>
    </w:p>
    <w:p>
      <w:pPr>
        <w:pStyle w:val="Bekezds"/>
        <w:rPr/>
      </w:pPr>
      <w:r>
        <w:rPr>
          <w:b/>
          <w:color w:val="000000"/>
          <w:sz w:val="28"/>
        </w:rPr>
        <w:t xml:space="preserve">24.§ </w:t>
      </w:r>
      <w:r>
        <w:rPr>
          <w:color w:val="000000"/>
          <w:sz w:val="28"/>
        </w:rPr>
        <w:t>A szociális rászorultság miatt megállapítható pénzbeli és természetbeni ellátásokról szóló 6/2004.(II.27.) önkormányzati rendelet 5.§ (4) bekezdése értelmében a Képviselő-testület a lakásfenntartási támogatás vonatkozásában az egy m2-re jutó elismert havi költség összegét 2005. évben 425 forintban határozza meg.</w:t>
      </w:r>
    </w:p>
    <w:p>
      <w:pPr>
        <w:pStyle w:val="Bekezds"/>
        <w:rPr>
          <w:b/>
          <w:b/>
          <w:color w:val="000000"/>
          <w:sz w:val="28"/>
        </w:rPr>
      </w:pPr>
      <w:r>
        <w:rPr>
          <w:b/>
          <w:color w:val="000000"/>
          <w:sz w:val="28"/>
        </w:rPr>
      </w:r>
    </w:p>
    <w:p>
      <w:pPr>
        <w:pStyle w:val="Bekezds"/>
        <w:spacing w:before="0" w:after="720"/>
        <w:rPr/>
      </w:pPr>
      <w:hyperlink r:id="rId7">
        <w:r>
          <w:rPr>
            <w:rStyle w:val="InternetLink"/>
            <w:b/>
            <w:color w:val="000000"/>
            <w:sz w:val="28"/>
          </w:rPr>
          <w:t>melléklet</w:t>
        </w:r>
      </w:hyperlink>
    </w:p>
    <w:tbl>
      <w:tblPr>
        <w:tblW w:w="9286" w:type="dxa"/>
        <w:jc w:val="left"/>
        <w:tblInd w:w="-108" w:type="dxa"/>
        <w:tblLayout w:type="fixed"/>
        <w:tblCellMar>
          <w:top w:w="0" w:type="dxa"/>
          <w:left w:w="108" w:type="dxa"/>
          <w:bottom w:w="0" w:type="dxa"/>
          <w:right w:w="108" w:type="dxa"/>
        </w:tblCellMar>
      </w:tblPr>
      <w:tblGrid>
        <w:gridCol w:w="4607"/>
        <w:gridCol w:w="4679"/>
      </w:tblGrid>
      <w:tr>
        <w:trPr/>
        <w:tc>
          <w:tcPr>
            <w:tcW w:w="4607" w:type="dxa"/>
            <w:tcBorders/>
          </w:tcPr>
          <w:p>
            <w:pPr>
              <w:pStyle w:val="Heading1"/>
              <w:spacing w:before="720" w:after="0"/>
              <w:jc w:val="center"/>
              <w:rPr>
                <w:bCs/>
                <w:u w:val="none"/>
              </w:rPr>
            </w:pPr>
            <w:r>
              <w:rPr>
                <w:bCs/>
                <w:u w:val="none"/>
              </w:rPr>
              <w:t>dr. Hőrich Ferenc</w:t>
            </w:r>
          </w:p>
        </w:tc>
        <w:tc>
          <w:tcPr>
            <w:tcW w:w="4679" w:type="dxa"/>
            <w:tcBorders/>
          </w:tcPr>
          <w:p>
            <w:pPr>
              <w:pStyle w:val="Heading1"/>
              <w:spacing w:before="720" w:after="0"/>
              <w:jc w:val="center"/>
              <w:rPr>
                <w:bCs/>
                <w:u w:val="none"/>
              </w:rPr>
            </w:pPr>
            <w:r>
              <w:rPr>
                <w:bCs/>
                <w:u w:val="none"/>
              </w:rPr>
              <w:t>dr. Szabó Lajos Mátyás</w:t>
            </w:r>
          </w:p>
        </w:tc>
      </w:tr>
      <w:tr>
        <w:trPr/>
        <w:tc>
          <w:tcPr>
            <w:tcW w:w="4607" w:type="dxa"/>
            <w:tcBorders/>
          </w:tcPr>
          <w:p>
            <w:pPr>
              <w:pStyle w:val="Heading1"/>
              <w:jc w:val="center"/>
              <w:rPr>
                <w:i/>
                <w:i/>
                <w:iCs/>
                <w:u w:val="none"/>
              </w:rPr>
            </w:pPr>
            <w:r>
              <w:rPr>
                <w:i/>
                <w:iCs/>
                <w:u w:val="none"/>
              </w:rPr>
              <w:t>jegyző</w:t>
            </w:r>
          </w:p>
        </w:tc>
        <w:tc>
          <w:tcPr>
            <w:tcW w:w="4679" w:type="dxa"/>
            <w:tcBorders/>
          </w:tcPr>
          <w:p>
            <w:pPr>
              <w:pStyle w:val="Heading1"/>
              <w:jc w:val="center"/>
              <w:rPr>
                <w:i/>
                <w:i/>
                <w:iCs/>
                <w:u w:val="none"/>
              </w:rPr>
            </w:pPr>
            <w:r>
              <w:rPr>
                <w:i/>
                <w:iCs/>
                <w:u w:val="none"/>
              </w:rPr>
              <w:t>polgármester</w:t>
            </w:r>
          </w:p>
        </w:tc>
      </w:tr>
    </w:tbl>
    <w:p>
      <w:pPr>
        <w:pStyle w:val="Normal"/>
        <w:jc w:val="both"/>
        <w:rPr/>
      </w:pPr>
      <w:r>
        <w:rPr/>
      </w:r>
    </w:p>
    <w:p>
      <w:pPr>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start="47" w:fmt="decimal"/>
          <w:formProt w:val="false"/>
          <w:titlePg/>
          <w:textDirection w:val="lrTb"/>
          <w:docGrid w:type="default" w:linePitch="360" w:charSpace="0"/>
        </w:sectPr>
        <w:pStyle w:val="Normal"/>
        <w:spacing w:before="0" w:after="240"/>
        <w:jc w:val="center"/>
        <w:rPr>
          <w:b/>
          <w:b/>
        </w:rPr>
      </w:pPr>
      <w:r>
        <w:rPr>
          <w:b/>
        </w:rPr>
      </w:r>
    </w:p>
    <w:p>
      <w:pPr>
        <w:pStyle w:val="FejezetCm"/>
        <w:keepNext w:val="false"/>
        <w:keepLines w:val="false"/>
        <w:spacing w:before="0" w:after="240"/>
        <w:rPr>
          <w:b/>
          <w:b/>
          <w:szCs w:val="24"/>
        </w:rPr>
      </w:pPr>
      <w:r>
        <w:rPr>
          <w:b/>
          <w:szCs w:val="24"/>
        </w:rPr>
      </w:r>
    </w:p>
    <w:p>
      <w:pPr>
        <w:pStyle w:val="Normal"/>
        <w:spacing w:before="0" w:after="240"/>
        <w:jc w:val="center"/>
        <w:rPr>
          <w:b/>
          <w:b/>
        </w:rPr>
      </w:pPr>
      <w:r>
        <w:rPr>
          <w:b/>
        </w:rPr>
        <w:t>ÁLTALÁNOS INDOKOLÁS</w:t>
      </w:r>
    </w:p>
    <w:p>
      <w:pPr>
        <w:pStyle w:val="TextBody"/>
        <w:spacing w:before="0" w:after="240"/>
        <w:rPr/>
      </w:pPr>
      <w:r>
        <w:rPr/>
        <w:t xml:space="preserve">A Budapest Főváros XVI. Kerületi Önkormányzat 2005. évi költségvetéséről szóló rendelete a vonatkozó jogszabályok, így a helyi önkormányzatokról szóló, módosított 1990. évi LXV. törvény (továbbiakban: Ötv.), az államháztartásról szóló, módosított 1992. évi XXXVIII. törvény (továbbiakban: Áht.), a Magyar Köztársaság 2005. évi költségvetéséről szóló </w:t>
      </w:r>
      <w:r>
        <w:rPr>
          <w:color w:val="000000"/>
        </w:rPr>
        <w:t>2004. évi CXXXV. törvény, továbbá az államháztartás működési rendjéről szóló</w:t>
      </w:r>
      <w:r>
        <w:rPr/>
        <w:t xml:space="preserve"> többször módosított 217/1998 (XII.27.) Korm. rendelet (továbbiakban Kr.) előírásainak megfelelően készült. A rendelet-tervezet szerkezete a Kr. előírásainak megfelelő részletezésben tartalmazza az önkormányzat és költségvetési szervei bevételeit forrásonként; a működési, fenntartási előirányzatokat az önállóan és részben önállóan gazdálkodó költségvetési szervenként intézményen belül kiemelt előirányzatonként részletezve; a felújítási előirányzatokat célonként; a fejlesztési kiadásokat feladatonként; az önkormányzat Polgármesteri Hivatal költségvetését feladatonként; a működési és felhalmozási bevételi és kiadási előirányzatokat mérlegszerűen, egymástól elkülönítetten, de a finanszírozási műveleteket is figyelembe véve - együttesen egyensúlyban a rendelet mellékletében mutatja</w:t>
      </w:r>
      <w:r>
        <w:rPr>
          <w:sz w:val="24"/>
        </w:rPr>
        <w:t xml:space="preserve"> be, </w:t>
      </w:r>
      <w:r>
        <w:rPr/>
        <w:t>kitérve a gördülő tervezés adataira; elkülönítetten  tartalmazza a helyi kisebbségi önkormányzatok külön jogszabály szerinti költségvetését, valamint az önkormányzat által részükre nyújtandó támogatás összegét kisebbségi önkormányzatonként.</w:t>
      </w:r>
    </w:p>
    <w:p>
      <w:pPr>
        <w:pStyle w:val="Normal"/>
        <w:spacing w:before="0" w:after="240"/>
        <w:jc w:val="both"/>
        <w:rPr/>
      </w:pPr>
      <w:r>
        <w:rPr/>
        <w:t>A vonatkozó jogszabályi rendelkezés alapján a helyi kisebbségi önkormányzatok a költségvetésükről önállóan, határozatban döntenek. A javaslat a kisebbségi önkormányzatok költségvetését az erre vonatkozó határozatukban foglaltaknak megfelelően változatlan összeggel és tartalommal, elkülönítetten szerepelteti.</w:t>
      </w:r>
    </w:p>
    <w:p>
      <w:pPr>
        <w:pStyle w:val="Normal"/>
        <w:spacing w:before="0" w:after="240"/>
        <w:jc w:val="both"/>
        <w:rPr/>
      </w:pPr>
      <w:r>
        <w:rPr/>
        <w:t>A rendelet-tervezet tartalmazza a költségvetés végrehajtásának szabályait, rögzíti és nevesíti a hatásköröket.</w:t>
      </w:r>
    </w:p>
    <w:p>
      <w:pPr>
        <w:pStyle w:val="Normal"/>
        <w:spacing w:before="0" w:after="240"/>
        <w:jc w:val="both"/>
        <w:rPr/>
      </w:pPr>
      <w:r>
        <w:rPr/>
        <w:t xml:space="preserve">A rendelet több éves kihatással járó feladatokat is előirányoz. </w:t>
      </w:r>
    </w:p>
    <w:p>
      <w:pPr>
        <w:pStyle w:val="TextBody"/>
        <w:rPr/>
      </w:pPr>
      <w:r>
        <w:rPr/>
        <w:t>A javaslat rendelkezést tartalmaz a 2006. év elején várható átmeneti időszakban való gazdálkodásra.</w:t>
      </w:r>
      <w:r>
        <w:br w:type="page"/>
      </w:r>
    </w:p>
    <w:p>
      <w:pPr>
        <w:pStyle w:val="Normal"/>
        <w:spacing w:before="0" w:after="240"/>
        <w:jc w:val="center"/>
        <w:rPr>
          <w:sz w:val="24"/>
        </w:rPr>
      </w:pPr>
      <w:r>
        <w:rPr>
          <w:b/>
        </w:rPr>
        <w:t>RÉSZLETES INDOKOLÁS</w:t>
      </w:r>
    </w:p>
    <w:p>
      <w:pPr>
        <w:pStyle w:val="Normal"/>
        <w:spacing w:before="0" w:after="240"/>
        <w:jc w:val="both"/>
        <w:rPr/>
      </w:pPr>
      <w:r>
        <w:rPr>
          <w:b/>
        </w:rPr>
        <w:t>1.§</w:t>
      </w:r>
      <w:r>
        <w:rPr/>
        <w:t xml:space="preserve"> A rendelet személyi hatályát rögzíti.</w:t>
      </w:r>
    </w:p>
    <w:p>
      <w:pPr>
        <w:pStyle w:val="Normal"/>
        <w:spacing w:before="0" w:after="240"/>
        <w:jc w:val="both"/>
        <w:rPr/>
      </w:pPr>
      <w:r>
        <w:rPr>
          <w:b/>
        </w:rPr>
        <w:t xml:space="preserve">2.§ </w:t>
      </w:r>
      <w:r>
        <w:rPr/>
        <w:t>(1)-(5) bekezdéséhez</w:t>
      </w:r>
      <w:r>
        <w:rPr>
          <w:b/>
        </w:rPr>
        <w:t xml:space="preserve">: </w:t>
      </w:r>
      <w:r>
        <w:rPr/>
        <w:t>Az Áht.-nak a helyi önkormányzatok költségvetésére vonatkozó fejezete, az önkormányzatok költségvetésének összeállításáról szóló rendelkezéseket tartalmazza. A tv. e fejezetének 67. §-a rendelkezik arról, hogy az önkormányzati költségvetési szervek címeket alkotnak, s e címrendet a költségvetési rendelet határozza meg.</w:t>
      </w:r>
    </w:p>
    <w:p>
      <w:pPr>
        <w:pStyle w:val="TextBody"/>
        <w:spacing w:before="0" w:after="240"/>
        <w:rPr>
          <w:b/>
          <w:b/>
        </w:rPr>
      </w:pPr>
      <w:r>
        <w:rPr/>
        <w:t>(6) bekezdéshez: Az Áht. 118.§-ban foglaltakra tekintettel a Képviselő-testület rendeletben szabályozza a költségvetésben kötelezően bemutatandó mérlegek és kimutatások tartalmi és formai követelményeit.</w:t>
      </w:r>
    </w:p>
    <w:p>
      <w:pPr>
        <w:pStyle w:val="Normal"/>
        <w:spacing w:before="0" w:after="240"/>
        <w:jc w:val="both"/>
        <w:rPr>
          <w:b/>
          <w:b/>
        </w:rPr>
      </w:pPr>
      <w:r>
        <w:rPr>
          <w:b/>
        </w:rPr>
        <w:t xml:space="preserve">3.§ </w:t>
      </w:r>
      <w:r>
        <w:rPr/>
        <w:t>Az Önkormányzat és szervei 2005. évi költségvetésének a bevételei és kiadásai részletezését tartalmazza, az általános indokolásban leírtak szerint.</w:t>
      </w:r>
    </w:p>
    <w:p>
      <w:pPr>
        <w:pStyle w:val="Normal"/>
        <w:spacing w:before="0" w:after="240"/>
        <w:jc w:val="both"/>
        <w:rPr>
          <w:b/>
          <w:b/>
        </w:rPr>
      </w:pPr>
      <w:r>
        <w:rPr>
          <w:b/>
        </w:rPr>
        <w:t xml:space="preserve">4.§ </w:t>
      </w:r>
      <w:r>
        <w:rPr/>
        <w:t>Rögzíti az önkormányzati illetményalapot, melyet a polgármester és a képviselő-testületi tagok illetményének megállapításánál kell figyelembe venni.</w:t>
      </w:r>
    </w:p>
    <w:p>
      <w:pPr>
        <w:pStyle w:val="Normal"/>
        <w:spacing w:before="0" w:after="240"/>
        <w:jc w:val="both"/>
        <w:rPr>
          <w:b/>
          <w:b/>
        </w:rPr>
      </w:pPr>
      <w:r>
        <w:rPr>
          <w:b/>
        </w:rPr>
        <w:t xml:space="preserve">5.§ </w:t>
      </w:r>
      <w:r>
        <w:rPr/>
        <w:t>Az Áht. alapján rögzíti az önkormányzat és a helyi kisebbségi önkormányzatok költségvetésének viszonyát, rögzíti továbbá a kisebbségi önkormányzatoknak javasolt támogatás összegét.</w:t>
      </w:r>
    </w:p>
    <w:p>
      <w:pPr>
        <w:pStyle w:val="Normal"/>
        <w:spacing w:before="0" w:after="240"/>
        <w:jc w:val="both"/>
        <w:rPr>
          <w:b/>
          <w:b/>
        </w:rPr>
      </w:pPr>
      <w:r>
        <w:rPr>
          <w:b/>
        </w:rPr>
        <w:t xml:space="preserve">6. és 7.§ </w:t>
      </w:r>
      <w:r>
        <w:rPr/>
        <w:t xml:space="preserve">Az önkormányzat bevételeit tartalmazza a 3. §-ban megállapított főösszeg forrásonkénti megbontásban, a bevételek közül az intézményi bevételeket intézményenként (címenként) történő részletezésben, és rögzíti, hogy a rendelet hivatkozott mellékletei egyben azok Képviselő-testület által jóváhagyott tartalmi elemeit is meghatározzák. </w:t>
      </w:r>
    </w:p>
    <w:p>
      <w:pPr>
        <w:pStyle w:val="Normal"/>
        <w:spacing w:before="0" w:after="240"/>
        <w:jc w:val="both"/>
        <w:rPr>
          <w:b/>
          <w:b/>
        </w:rPr>
      </w:pPr>
      <w:r>
        <w:rPr>
          <w:b/>
        </w:rPr>
        <w:t xml:space="preserve">8-11.§ </w:t>
      </w:r>
      <w:r>
        <w:rPr/>
        <w:t>Az önkormányzat kiadásait rögzíti az általános indokolásban foglalt részletezéssel, címenkénti és feladatonkénti bontásban.</w:t>
      </w:r>
    </w:p>
    <w:p>
      <w:pPr>
        <w:pStyle w:val="Normal"/>
        <w:spacing w:before="0" w:after="240"/>
        <w:jc w:val="both"/>
        <w:rPr/>
      </w:pPr>
      <w:r>
        <w:rPr>
          <w:b/>
        </w:rPr>
        <w:t xml:space="preserve">12.§ </w:t>
      </w:r>
      <w:r>
        <w:rPr/>
        <w:t xml:space="preserve">A Kr.-ben foglalt rendelkezésnek megfelelően rendelkezést tartalmaz a működési, államháztartási, felújítási és karbantartási, uszodaalap, lakásalap és a felhalmozási céltartalék összegéről, meghatározva azok felhasználásának módját, </w:t>
      </w:r>
    </w:p>
    <w:p>
      <w:pPr>
        <w:pStyle w:val="Normal"/>
        <w:spacing w:before="0" w:after="240"/>
        <w:jc w:val="both"/>
        <w:rPr/>
      </w:pPr>
      <w:r>
        <w:rPr/>
        <w:t>13.§. Meghatározza az önkormányzat működési célú és fejlesztési célú átadott pénzeszközeinek körét és összegét a 6/a. számú mellékletben foglalt tartalommal, valamint az önkormányzati fenntartású intézmények számára nyújtott támogatásokat célonként a 6/b. sz.</w:t>
      </w:r>
      <w:r>
        <w:rPr>
          <w:sz w:val="24"/>
        </w:rPr>
        <w:t xml:space="preserve"> </w:t>
      </w:r>
      <w:r>
        <w:rPr/>
        <w:t>melléklet szerinti tartalommal és összegekben.</w:t>
      </w:r>
    </w:p>
    <w:p>
      <w:pPr>
        <w:pStyle w:val="Normal"/>
        <w:spacing w:before="0" w:after="240"/>
        <w:jc w:val="both"/>
        <w:rPr>
          <w:b/>
          <w:b/>
        </w:rPr>
      </w:pPr>
      <w:r>
        <w:rPr>
          <w:b/>
        </w:rPr>
        <w:t xml:space="preserve">14.§. </w:t>
      </w:r>
      <w:r>
        <w:rPr/>
        <w:t>Rögzíti az államháztartásról szóló többször módosított 1992. Évi XXXVIII. tv. 118. §-a szerinti kötelezően bemutatandó mellékleteket, valamint bemutatja a gördülő tervezést.</w:t>
      </w:r>
    </w:p>
    <w:p>
      <w:pPr>
        <w:pStyle w:val="Normal"/>
        <w:jc w:val="both"/>
        <w:rPr>
          <w:b/>
          <w:b/>
          <w:color w:val="000000"/>
        </w:rPr>
      </w:pPr>
      <w:r>
        <w:rPr>
          <w:b/>
        </w:rPr>
        <w:t xml:space="preserve">15-22. § </w:t>
      </w:r>
      <w:r>
        <w:rPr/>
        <w:t>A tervezetnek e rendelkezései az 2005. évi költségvetés végrehajtásának szabályait rögzíti. Meghatározza a Polgármester, a Polgármesteri Hivatal, valamint az önkormányzat önállóan, és részben önállóan gazdálkodó költségvetési szervek a költségvetésben előírt bevételek beszedésével és jóváhagyott kiadások teljesítésével</w:t>
      </w:r>
      <w:r>
        <w:rPr>
          <w:color w:val="FF0000"/>
        </w:rPr>
        <w:t xml:space="preserve">, </w:t>
      </w:r>
      <w:r>
        <w:rPr>
          <w:color w:val="000000"/>
        </w:rPr>
        <w:t>a fejlesztési hitelekről szóló kölcsönszerződések aláírásával, hitelek lehívásával kapcsolatos hatáskörét és feladatait.</w:t>
      </w:r>
    </w:p>
    <w:p>
      <w:pPr>
        <w:pStyle w:val="Normal"/>
        <w:jc w:val="both"/>
        <w:rPr/>
      </w:pPr>
      <w:r>
        <w:rPr/>
        <w:t>Rögzíti a Képviselő-testületnek a költségvetéssel kapcsolatos kizárólagos hatásköreit.</w:t>
      </w:r>
    </w:p>
    <w:p>
      <w:pPr>
        <w:pStyle w:val="Normal"/>
        <w:jc w:val="both"/>
        <w:rPr/>
      </w:pPr>
      <w:r>
        <w:rPr/>
        <w:t>Az Áht-ben foglalt rendelkezés alapján előírja a követendő eljárást az állampolgárok élet- és vagyonbiztonságát veszélyeztető elemi csapás, illetőleg következményeinek az elhárítása érdekében (veszélyhelyzetben) a polgármesternek az önkormányzat költségvetése körében történő átmeneti - az Áht rendelkezéseitől eltérő - intézkedések meghozatalára vonatkozó döntési jogosultságát természetesen azzal a megkötéssel, hogy a Polgármester a tett intézkedésekről köteles a Képviselő-testület soron következő ülésén beszámolni.</w:t>
      </w:r>
    </w:p>
    <w:p>
      <w:pPr>
        <w:pStyle w:val="Normal"/>
        <w:spacing w:before="0" w:after="240"/>
        <w:jc w:val="both"/>
        <w:rPr/>
      </w:pPr>
      <w:r>
        <w:rPr/>
        <w:t>Megállapítja az átmeneti gazdálkodás időszakában beszedett bevételek és teljesített kiadások</w:t>
      </w:r>
      <w:r>
        <w:rPr>
          <w:sz w:val="24"/>
        </w:rPr>
        <w:t xml:space="preserve"> </w:t>
      </w:r>
      <w:r>
        <w:rPr/>
        <w:t>költségvetési rendeletbe való beépülését.</w:t>
      </w:r>
    </w:p>
    <w:p>
      <w:pPr>
        <w:pStyle w:val="Normal"/>
        <w:jc w:val="both"/>
        <w:rPr>
          <w:b/>
          <w:b/>
        </w:rPr>
      </w:pPr>
      <w:r>
        <w:rPr>
          <w:b/>
        </w:rPr>
        <w:t xml:space="preserve">23. § </w:t>
      </w:r>
      <w:r>
        <w:rPr/>
        <w:t>Hatályba léptető rendelkezést tartalmaz.</w:t>
      </w:r>
    </w:p>
    <w:p>
      <w:pPr>
        <w:pStyle w:val="Normal"/>
        <w:jc w:val="both"/>
        <w:rPr/>
      </w:pPr>
      <w:r>
        <w:rPr/>
        <w:t>Rendelkezik a Nevelési Tanácsadó 6 fő létszámbővítésének betölthetőségéről.</w:t>
      </w:r>
    </w:p>
    <w:p>
      <w:pPr>
        <w:pStyle w:val="Normal"/>
        <w:jc w:val="both"/>
        <w:rPr>
          <w:b/>
          <w:b/>
        </w:rPr>
      </w:pPr>
      <w:r>
        <w:rPr/>
        <w:t>Rendelkezik továbbá a 2006. január 1. és az 2006. évi költségvetési rendelet elfogadása közti időszak gazdálkodásáról, kimondja, hogy a rendelet 1. §-ában meghatározott szervek az e rendelet bevételi és kiadási előirányzatainak időarányos részével jogosultak az átmeneti időszakban gazdálkodni.</w:t>
      </w:r>
    </w:p>
    <w:p>
      <w:pPr>
        <w:pStyle w:val="Bekezds"/>
        <w:spacing w:before="240" w:after="0"/>
        <w:rPr/>
      </w:pPr>
      <w:r>
        <w:rPr>
          <w:b/>
          <w:bCs/>
          <w:sz w:val="28"/>
          <w:szCs w:val="24"/>
        </w:rPr>
        <w:t>24</w:t>
      </w:r>
      <w:r>
        <w:rPr>
          <w:sz w:val="28"/>
          <w:szCs w:val="24"/>
        </w:rPr>
        <w:t>.§ Meghatározza A</w:t>
      </w:r>
      <w:r>
        <w:rPr>
          <w:color w:val="000000"/>
          <w:sz w:val="28"/>
        </w:rPr>
        <w:t xml:space="preserve"> szociális rászorultság miatt megállapítható pénzbeli és természetbeni ellátásokról szóló </w:t>
      </w:r>
      <w:r>
        <w:rPr>
          <w:sz w:val="28"/>
          <w:szCs w:val="24"/>
        </w:rPr>
        <w:t>6/2004.(</w:t>
      </w:r>
      <w:r>
        <w:rPr>
          <w:color w:val="000000"/>
          <w:sz w:val="28"/>
        </w:rPr>
        <w:t xml:space="preserve"> 6/2004.(II.27.) önkormányzati rendelet 5.§ (4) bekezdése értelmében a lakásfenntartási támogatás vonatkozásában az egy m2-re jutó elismert havi költség összegét 2005. évben.</w:t>
      </w:r>
    </w:p>
    <w:p>
      <w:pPr>
        <w:pStyle w:val="Normal"/>
        <w:jc w:val="both"/>
        <w:rPr>
          <w:color w:val="000000"/>
          <w:sz w:val="28"/>
        </w:rPr>
      </w:pPr>
      <w:r>
        <w:rPr>
          <w:color w:val="000000"/>
          <w:sz w:val="28"/>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Mindenki munkáját köszönöm szépen. </w:t>
      </w:r>
    </w:p>
    <w:p>
      <w:pPr>
        <w:pStyle w:val="Normal"/>
        <w:jc w:val="both"/>
        <w:rPr/>
      </w:pPr>
      <w:r>
        <w:rPr/>
        <w:t>Még csatlakozó határozati javaslatok elfogadására van szükség. A prioritásról. azokkal a kiegészítésekkel együtt minősített szótöbbségű döntés. Így szólt a szavazás, hogy a Tanodát 3. helyen tegyük be a prioritásba. Nem? Hát mi? (Többen beszélnek.) A Tanoda az utolsón van?  Akkor 8. a Tanoda, én azt kevertem. Lajterné, fel tudná olvasni ezt a sort?</w:t>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LAJTERNÉ HUDÁK MAGDOLNA</w:t>
      </w:r>
    </w:p>
    <w:p>
      <w:pPr>
        <w:pStyle w:val="Normal"/>
        <w:jc w:val="both"/>
        <w:rPr/>
      </w:pPr>
      <w:r>
        <w:rPr/>
        <w:t xml:space="preserve">A 7-ig nem változik, ill. a 7. pont annyiban változik, hogy kiegészül szőnyegezéssel, Jávorfa út (Hermina u., Szent korona út közötti szakasz) és 20 mFt. Ezután jön 8. a Sashalmi Tanoda nyílászárói 14 mFt-tal, és 9. a diáksport, ami 1.300,- Ft/fő.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Minősített szótöbbséges döntés következik.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A határozati javaslat az Oktatási Bizottságnak úgy szólt, amit a Polgármester úr befogadott, hogy a sporttámogatási keret, ill. ez a keret a 3. a prioritási sorba.</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Úgy emlékszem, hogy valahol volt egy 3. helyen való befogadás. Itt van, teljesen egyértelmű. Kovács Raymund által jegyzett bizottsági anyagba itt van a 3. hely és én azt úgy fogadtam be. Tehát úgy kérném pontosítani, hogy az a 3. helyen szerepeljen és akkor egyet tolódik. Tehát új 3. keletkezik, ez az 1.350,- Ft/fő. Minősített szótöbbséges döntés következik ezekkel a pontosításokkal. Aki a javaslatot támogatja, kérem igen gombjával jelezze, kérem szavazzunk. Kimondom a határozatot. A testület 21 igen, 4 nem, 1 tartózkodással elfogadta.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139/2005. (III. 1.) Kt. </w:t>
        <w:tab/>
      </w:r>
      <w:r>
        <w:rPr>
          <w:bCs/>
        </w:rPr>
        <w:t>A Képviselő-testület felkéri a Polgármestert, hogy az alábbi táblázatba foglalt feladatok elvégzéséhez szükséges költségvetési előirányzatokat a források figyelembe vételével a költségvetés módosítása során vegye figyelembe:</w:t>
      </w:r>
    </w:p>
    <w:p>
      <w:pPr>
        <w:pStyle w:val="Normal"/>
        <w:ind w:left="3124" w:hanging="3124"/>
        <w:jc w:val="both"/>
        <w:rPr>
          <w:bCs/>
        </w:rPr>
      </w:pPr>
      <w:r>
        <w:rPr>
          <w:bCs/>
        </w:rPr>
      </w:r>
    </w:p>
    <w:tbl>
      <w:tblPr>
        <w:tblW w:w="9212" w:type="dxa"/>
        <w:jc w:val="left"/>
        <w:tblInd w:w="-113" w:type="dxa"/>
        <w:tblLayout w:type="fixed"/>
        <w:tblCellMar>
          <w:top w:w="0" w:type="dxa"/>
          <w:left w:w="108" w:type="dxa"/>
          <w:bottom w:w="0" w:type="dxa"/>
          <w:right w:w="108" w:type="dxa"/>
        </w:tblCellMar>
      </w:tblPr>
      <w:tblGrid>
        <w:gridCol w:w="1244"/>
        <w:gridCol w:w="5964"/>
        <w:gridCol w:w="2004"/>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Sorszám</w:t>
            </w:r>
          </w:p>
        </w:tc>
        <w:tc>
          <w:tcPr>
            <w:tcW w:w="5964"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Megnevezés</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 xml:space="preserve">Előirányzat összege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rPr>
            </w:pPr>
            <w:r>
              <w:rPr>
                <w:color w:val="000000"/>
                <w:spacing w:val="-3"/>
              </w:rPr>
              <w:t>Szennyvízcsatorna építés (Hermina utca, Anna utca)</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5.000eF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2.</w:t>
            </w:r>
          </w:p>
        </w:tc>
        <w:tc>
          <w:tcPr>
            <w:tcW w:w="5964"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Falfirkák eltüntetése</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 xml:space="preserve">  </w:t>
            </w:r>
            <w:r>
              <w:rPr>
                <w:color w:val="000000"/>
                <w:spacing w:val="-3"/>
              </w:rPr>
              <w:t>5.000eF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3.</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rPr>
            </w:pPr>
            <w:r>
              <w:rPr>
                <w:color w:val="000000"/>
                <w:spacing w:val="-3"/>
              </w:rPr>
              <w:t>Kerületi fenntartású iskolák diáksporttal kapcsolatos feladatainak ellátására</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300.-Ft/ tanuló)</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4.</w:t>
            </w:r>
          </w:p>
        </w:tc>
        <w:tc>
          <w:tcPr>
            <w:tcW w:w="5964"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Felújítási Munkacsoport által kezelt keret</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23.000eF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5.</w:t>
            </w:r>
          </w:p>
        </w:tc>
        <w:tc>
          <w:tcPr>
            <w:tcW w:w="5964"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Aszfaltjárda építés</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0.000eF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6.</w:t>
            </w:r>
          </w:p>
        </w:tc>
        <w:tc>
          <w:tcPr>
            <w:tcW w:w="5964"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Betonjárda építés</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4.000eF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7.</w:t>
            </w:r>
          </w:p>
        </w:tc>
        <w:tc>
          <w:tcPr>
            <w:tcW w:w="5964"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Intézményvezetők jutalmazási kerete</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5.000eF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8.</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rPr>
            </w:pPr>
            <w:r>
              <w:rPr>
                <w:color w:val="000000"/>
                <w:spacing w:val="-3"/>
              </w:rPr>
              <w:t>Szőnyegezések Jávorfa u. (Hermina u. – Szent Korona u. szakasz)</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20.000eF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9.</w:t>
            </w:r>
          </w:p>
        </w:tc>
        <w:tc>
          <w:tcPr>
            <w:tcW w:w="5964"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 xml:space="preserve">Sashalmi Tanoda nyílászárói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4.000eFt</w:t>
            </w:r>
          </w:p>
        </w:tc>
      </w:tr>
    </w:tbl>
    <w:p>
      <w:pPr>
        <w:pStyle w:val="Normal"/>
        <w:rPr>
          <w:color w:val="000000"/>
          <w:spacing w:val="-3"/>
        </w:rPr>
      </w:pPr>
      <w:r>
        <w:rPr>
          <w:color w:val="000000"/>
          <w:spacing w:val="-3"/>
        </w:rPr>
      </w:r>
    </w:p>
    <w:p>
      <w:pPr>
        <w:pStyle w:val="Normal"/>
        <w:ind w:left="4260" w:hanging="1136"/>
        <w:rPr/>
      </w:pPr>
      <w:r>
        <w:rPr>
          <w:color w:val="000000"/>
          <w:u w:val="single"/>
        </w:rPr>
        <w:t>Határidő:</w:t>
      </w:r>
      <w:r>
        <w:rPr>
          <w:color w:val="000000"/>
        </w:rPr>
        <w:tab/>
        <w:t>a költségvetés módosítása</w:t>
      </w:r>
    </w:p>
    <w:p>
      <w:pPr>
        <w:pStyle w:val="Normal"/>
        <w:ind w:left="4260" w:hanging="1136"/>
        <w:rPr/>
      </w:pPr>
      <w:r>
        <w:rPr>
          <w:color w:val="000000"/>
          <w:u w:val="single"/>
        </w:rPr>
        <w:t>Felelős:</w:t>
      </w:r>
      <w:r>
        <w:rPr>
          <w:color w:val="000000"/>
        </w:rPr>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következő. Budapest Főváros XVI. kerületi Önkormányzat Képviselő-testülete felkéri a Polgármestert, hogy vizsgálja meg a Fürge u. – Suba u. önkormányzati telkek értékesítése kapcsán megszűnt, a lakosság által korábban focipályaként használt terület pótlásának alternatíváit, május 31. Egyszerű szótöbbséges döntés következik. Aki a javaslatot támogatja, kérem igen gombjával jelezze, kérem szavazzunk. Kimondom a határozatot. A testület 19 igen, 1 nem, 3 tartózkodással elfogadta.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140/2005. (III. 1.) Kt. </w:t>
        <w:tab/>
      </w:r>
      <w:r>
        <w:rPr>
          <w:bCs/>
        </w:rPr>
        <w:t>A Budapest Főváros XVI. kerületi Önkormányzat Képviselő-testülete felkéri a polgármestert, hogy vizsgálja meg, a Fürge utca- Suba utcai önkormányzati telkek értékesítése kapcsán megszűnt - a lakosság által korábban focipályaként használt - terület pótlásának alternatíváit.</w:t>
      </w:r>
    </w:p>
    <w:p>
      <w:pPr>
        <w:pStyle w:val="Normal"/>
        <w:autoSpaceDE w:val="false"/>
        <w:ind w:left="3124" w:hanging="0"/>
        <w:jc w:val="both"/>
        <w:rPr>
          <w:bCs/>
        </w:rPr>
      </w:pPr>
      <w:r>
        <w:rPr>
          <w:bCs/>
        </w:rPr>
        <w:t>A lehetséges változatokról 2005. május 31-ig készítsen előterjesztést.</w:t>
      </w:r>
    </w:p>
    <w:p>
      <w:pPr>
        <w:pStyle w:val="Normal"/>
        <w:autoSpaceDE w:val="false"/>
        <w:rPr>
          <w:bCs/>
        </w:rPr>
      </w:pPr>
      <w:r>
        <w:rPr>
          <w:bCs/>
        </w:rPr>
      </w:r>
    </w:p>
    <w:p>
      <w:pPr>
        <w:pStyle w:val="Normal"/>
        <w:autoSpaceDE w:val="false"/>
        <w:ind w:left="4260" w:hanging="1136"/>
        <w:rPr/>
      </w:pPr>
      <w:r>
        <w:rPr>
          <w:bCs/>
          <w:u w:val="single"/>
        </w:rPr>
        <w:t>Határidő</w:t>
      </w:r>
      <w:r>
        <w:rPr>
          <w:bCs/>
        </w:rPr>
        <w:t>:</w:t>
        <w:tab/>
        <w:t>2005. május 31.</w:t>
      </w:r>
    </w:p>
    <w:p>
      <w:pPr>
        <w:pStyle w:val="Normal"/>
        <w:autoSpaceDE w:val="false"/>
        <w:ind w:left="4260" w:hanging="1136"/>
        <w:rPr/>
      </w:pPr>
      <w:r>
        <w:rPr>
          <w:bCs/>
          <w:u w:val="single"/>
        </w:rPr>
        <w:t>Felelős:</w:t>
      </w:r>
      <w:r>
        <w:rPr>
          <w:bCs/>
        </w:rPr>
        <w:tab/>
        <w:t>Dr. Szabó Lajos Mátyás polgármester</w:t>
      </w:r>
    </w:p>
    <w:p>
      <w:pPr>
        <w:pStyle w:val="Normal"/>
        <w:jc w:val="both"/>
        <w:rPr>
          <w:bCs/>
        </w:rPr>
      </w:pPr>
      <w:r>
        <w:rPr>
          <w:bCs/>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következő határozati javaslat. Budapest Főváros XVI. kerület Önkormányzat Képviselő-testülete úgy dönt, hogy a Veres Péter út területére szabályozási tervet kell készíteni. A szabályozási terv előkészületeként szabályozási tervprogramot kell benyújtani a Képviselő-testület elé. Határidő április 5. Elég ez a határidő? Nem elég.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Én azt gondolom, hogy a helyes megfogalmazás az, hogy a Veres Péter úr déli oldalára.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Jó ez a déli oldal Elnök úr?</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Igen, egyértelműen.</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És most az április 5.két én egy kicsit rövidnek érzem. Nem? Működhet?  (Beszélgetnek.) Jó, kész a terv, akkor április 5. Egyszerű szótöbbséges döntés következik. Tehát marad az április 5. Aki a javaslatot támogatja, kérem igen gombjával jelezze, kérem szavazzunk. Kimondom a határozatot. A testület 21 igen,  1 nem, 2 tartózkodással elfogadta.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141/2005. (III. 1.) Kt. </w:t>
        <w:tab/>
        <w:t xml:space="preserve">A Budapest Főváros XVI. Kerületi Önkormányzat Képviselő-testülete úgy dönt, </w:t>
      </w:r>
      <w:r>
        <w:rPr>
          <w:bCs/>
        </w:rPr>
        <w:t>hogy a Veres Péter út déli oldalára szabályozási tervet kell készíteni.</w:t>
      </w:r>
    </w:p>
    <w:p>
      <w:pPr>
        <w:pStyle w:val="Normal"/>
        <w:autoSpaceDE w:val="false"/>
        <w:ind w:left="3124" w:hanging="0"/>
        <w:jc w:val="both"/>
        <w:rPr>
          <w:bCs/>
        </w:rPr>
      </w:pPr>
      <w:r>
        <w:rPr>
          <w:bCs/>
        </w:rPr>
        <w:t>A szabályozási terv előkészületeként szabályozási terv-programot kell benyújtani a Képviselő-testület elé.</w:t>
      </w:r>
    </w:p>
    <w:p>
      <w:pPr>
        <w:pStyle w:val="Normal"/>
        <w:autoSpaceDE w:val="false"/>
        <w:rPr>
          <w:bCs/>
        </w:rPr>
      </w:pPr>
      <w:r>
        <w:rPr>
          <w:bCs/>
        </w:rPr>
      </w:r>
    </w:p>
    <w:p>
      <w:pPr>
        <w:pStyle w:val="Normal"/>
        <w:autoSpaceDE w:val="false"/>
        <w:ind w:left="4260" w:hanging="1136"/>
        <w:jc w:val="both"/>
        <w:rPr/>
      </w:pPr>
      <w:r>
        <w:rPr>
          <w:bCs/>
          <w:u w:val="single"/>
        </w:rPr>
        <w:t>Határidő:</w:t>
      </w:r>
      <w:r>
        <w:rPr>
          <w:bCs/>
        </w:rPr>
        <w:tab/>
        <w:t>a szabályozási terv-program benyújtására 2005. április 5.</w:t>
      </w:r>
    </w:p>
    <w:p>
      <w:pPr>
        <w:pStyle w:val="Normal"/>
        <w:autoSpaceDE w:val="false"/>
        <w:ind w:left="4260" w:hanging="1136"/>
        <w:rPr/>
      </w:pPr>
      <w:r>
        <w:rPr>
          <w:bCs/>
          <w:u w:val="single"/>
        </w:rPr>
        <w:t>Felelős:</w:t>
      </w:r>
      <w:r>
        <w:rPr>
          <w:bCs/>
        </w:rPr>
        <w:tab/>
        <w:t>Dr. Szabó Lajos Mátyás polgármester</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A négyest visszavontam, ezt már jeleztem a vitába.</w:t>
      </w:r>
    </w:p>
    <w:p>
      <w:pPr>
        <w:pStyle w:val="Normal"/>
        <w:jc w:val="both"/>
        <w:rPr/>
      </w:pPr>
      <w:r>
        <w:rPr/>
        <w:t>Határozati javaslat az Önkormányzat Képviselő-testülete úgy határoz, hogy a 2005. évben ki kell dolgozni a településrészenkénti közösségi házak kialakításának programját. Határidő: május vége. Egyszerű szótöbbséges döntés következik. Aki a határozati javaslatot támogatja, kérem igen gombjával jelezze, kérem szavazzunk. Kimondom a határozatot. A testület 19 igen, 3 nem, 2 tartózkodással elfogadta.</w:t>
      </w:r>
    </w:p>
    <w:p>
      <w:pPr>
        <w:pStyle w:val="Normal"/>
        <w:jc w:val="both"/>
        <w:rPr/>
      </w:pPr>
      <w:r>
        <w:rPr/>
      </w:r>
    </w:p>
    <w:p>
      <w:pPr>
        <w:pStyle w:val="Normal"/>
        <w:jc w:val="both"/>
        <w:rPr/>
      </w:pPr>
      <w:r>
        <w:rPr/>
      </w:r>
    </w:p>
    <w:p>
      <w:pPr>
        <w:pStyle w:val="Normal"/>
        <w:rPr>
          <w:u w:val="single"/>
        </w:rPr>
      </w:pPr>
      <w:r>
        <w:rPr>
          <w:u w:val="single"/>
        </w:rPr>
        <w:t>H A T Á R O Z A T:</w:t>
      </w:r>
    </w:p>
    <w:p>
      <w:pPr>
        <w:pStyle w:val="Normal"/>
        <w:autoSpaceDE w:val="false"/>
        <w:ind w:left="3124" w:hanging="3124"/>
        <w:jc w:val="both"/>
        <w:rPr/>
      </w:pPr>
      <w:r>
        <w:rPr/>
        <w:t xml:space="preserve">142/2005. (III. 1.) Kt. </w:t>
        <w:tab/>
      </w:r>
      <w:r>
        <w:rPr>
          <w:bCs/>
        </w:rPr>
        <w:t>A Budapest Főváros XVI. kerületi Önkormányzat Képviselő-testülete úgy határoz, hogy a 2005. évben ki kell dolgozni a településrészenkénti közösségi házak kialakításának programját.</w:t>
      </w:r>
    </w:p>
    <w:p>
      <w:pPr>
        <w:pStyle w:val="Normal"/>
        <w:autoSpaceDE w:val="false"/>
        <w:ind w:left="3124" w:hanging="0"/>
        <w:jc w:val="both"/>
        <w:rPr>
          <w:bCs/>
        </w:rPr>
      </w:pPr>
      <w:r>
        <w:rPr>
          <w:bCs/>
        </w:rPr>
        <w:t>A Képviselő-testület a program alapján fog dönteni arról, hogy az egyes településrészeken mely ingatlanokat jelöli ki közösségi ház céljára, és azok kialakítását hogyan ütemezi.</w:t>
      </w:r>
    </w:p>
    <w:p>
      <w:pPr>
        <w:pStyle w:val="Normal"/>
        <w:autoSpaceDE w:val="false"/>
        <w:ind w:left="3124" w:hanging="0"/>
        <w:jc w:val="both"/>
        <w:rPr>
          <w:bCs/>
        </w:rPr>
      </w:pPr>
      <w:r>
        <w:rPr>
          <w:bCs/>
        </w:rPr>
        <w:t>Felkéri a polgármestert a program elkészítésére és Képviselő-testület elé terjesztésére.</w:t>
      </w:r>
    </w:p>
    <w:p>
      <w:pPr>
        <w:pStyle w:val="Normal"/>
        <w:autoSpaceDE w:val="false"/>
        <w:ind w:left="4260" w:hanging="1136"/>
        <w:rPr>
          <w:bCs/>
        </w:rPr>
      </w:pPr>
      <w:r>
        <w:rPr>
          <w:bCs/>
        </w:rPr>
      </w:r>
    </w:p>
    <w:p>
      <w:pPr>
        <w:pStyle w:val="Normal"/>
        <w:autoSpaceDE w:val="false"/>
        <w:ind w:left="4260" w:hanging="1136"/>
        <w:rPr/>
      </w:pPr>
      <w:r>
        <w:rPr>
          <w:bCs/>
          <w:u w:val="single"/>
        </w:rPr>
        <w:t>Határidő:</w:t>
      </w:r>
      <w:r>
        <w:rPr>
          <w:bCs/>
        </w:rPr>
        <w:tab/>
        <w:t>2005. május 31.</w:t>
      </w:r>
    </w:p>
    <w:p>
      <w:pPr>
        <w:pStyle w:val="Normal"/>
        <w:autoSpaceDE w:val="false"/>
        <w:ind w:left="4260" w:hanging="1136"/>
        <w:rPr/>
      </w:pPr>
      <w:r>
        <w:rPr>
          <w:bCs/>
          <w:u w:val="single"/>
        </w:rPr>
        <w:t>Felelős:</w:t>
      </w:r>
      <w:r>
        <w:rPr>
          <w:bCs/>
        </w:rPr>
        <w:tab/>
        <w:t>Dr. Szabó Lajos Mátyás polgármester</w:t>
      </w:r>
    </w:p>
    <w:p>
      <w:pPr>
        <w:pStyle w:val="Normal"/>
        <w:jc w:val="both"/>
        <w:rPr>
          <w:bCs/>
        </w:rPr>
      </w:pPr>
      <w:r>
        <w:rPr>
          <w:bCs/>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Bárkinek kimaradt-e javaslata? Nem. Köszönöm mindenkinek a munkáját. A következőkről szeretnék tájékoztatni. A következő rendes ülést március 8-án 9,00 órára fogom összehívni. Az anyagot holnap délután kapják meg. Igyekeztünk megfelelni Bankó igazgató úr mindnyájunk életét bonyolultabbá tevő nőnapi igényeinek is. </w:t>
      </w:r>
    </w:p>
    <w:p>
      <w:pPr>
        <w:pStyle w:val="Normal"/>
        <w:jc w:val="both"/>
        <w:rPr/>
      </w:pPr>
      <w:r>
        <w:rPr/>
        <w:t>Szeretnék emlékeztetni arra, hogy március 15-én a szokásos időben koszorúzás és este a színházban díszülésünk van, ahol legalább 15-en jelenjünk meg. Jelzem, nagyon fontos, a pályázat benyújtásához szükséges Képviselő-testületi döntések meghozatalára húsvét utáni kedden, március 29-én délután 15,00 órára rendkívüli ülést fogok összehívni.</w:t>
      </w:r>
    </w:p>
    <w:p>
      <w:pPr>
        <w:pStyle w:val="Normal"/>
        <w:jc w:val="both"/>
        <w:rPr/>
      </w:pPr>
      <w:r>
        <w:rPr/>
      </w:r>
    </w:p>
    <w:p>
      <w:pPr>
        <w:pStyle w:val="Normal"/>
        <w:jc w:val="both"/>
        <w:rPr/>
      </w:pPr>
      <w:r>
        <w:rPr/>
      </w:r>
    </w:p>
    <w:p>
      <w:pPr>
        <w:pStyle w:val="Normal"/>
        <w:jc w:val="center"/>
        <w:rPr>
          <w:b/>
          <w:b/>
          <w:bCs/>
        </w:rPr>
      </w:pPr>
      <w:r>
        <w:rPr>
          <w:b/>
          <w:bCs/>
        </w:rPr>
        <w:t>kmf.</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Heading2"/>
        <w:ind w:firstLine="708"/>
        <w:rPr>
          <w:u w:val="none"/>
        </w:rPr>
      </w:pPr>
      <w:r>
        <w:rPr>
          <w:u w:val="none"/>
        </w:rPr>
        <w:t>Dr. Hőrich Ferenc</w:t>
        <w:tab/>
        <w:tab/>
        <w:tab/>
        <w:tab/>
        <w:t>Dr. Szabó Lajos Mátyás</w:t>
      </w:r>
    </w:p>
    <w:p>
      <w:pPr>
        <w:pStyle w:val="Normal"/>
        <w:ind w:firstLine="708"/>
        <w:jc w:val="both"/>
        <w:rPr>
          <w:i/>
          <w:i/>
          <w:iCs/>
        </w:rPr>
      </w:pPr>
      <w:r>
        <w:rPr>
          <w:i/>
          <w:iCs/>
        </w:rPr>
        <w:tab/>
        <w:t>jegyző</w:t>
        <w:tab/>
        <w:tab/>
        <w:tab/>
        <w:tab/>
        <w:tab/>
        <w:t>polgármester</w:t>
      </w:r>
    </w:p>
    <w:p>
      <w:pPr>
        <w:pStyle w:val="Normal"/>
        <w:jc w:val="both"/>
        <w:rPr>
          <w:i/>
          <w:i/>
          <w:iCs/>
        </w:rPr>
      </w:pPr>
      <w:r>
        <w:rPr>
          <w:i/>
          <w:iCs/>
        </w:rPr>
      </w:r>
    </w:p>
    <w:p>
      <w:pPr>
        <w:pStyle w:val="TextBody"/>
        <w:rPr/>
      </w:pPr>
      <w:r>
        <w:rPr/>
      </w:r>
    </w:p>
    <w:sectPr>
      <w:headerReference w:type="default" r:id="rId12"/>
      <w:footerReference w:type="default" r:id="rId13"/>
      <w:type w:val="nextPage"/>
      <w:pgSz w:w="11906" w:h="16838"/>
      <w:pgMar w:left="1417" w:right="1417" w:gutter="0" w:header="708" w:top="1417" w:footer="708" w:bottom="1417"/>
      <w:pgNumType w:start="1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53212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5532120" cy="40894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3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5532120" cy="408940"/>
              <wp:effectExtent l="0" t="0" r="0" b="0"/>
              <wp:wrapSquare wrapText="largest"/>
              <wp:docPr id="4" name="Frame3"/>
              <a:graphic xmlns:a="http://schemas.openxmlformats.org/drawingml/2006/main">
                <a:graphicData uri="http://schemas.microsoft.com/office/word/2010/wordprocessingShape">
                  <wps:wsp>
                    <wps:cNvSpPr txBox="1"/>
                    <wps:spPr>
                      <a:xfrm>
                        <a:off x="0" y="0"/>
                        <a:ext cx="5532120" cy="40894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3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5532120" cy="408940"/>
              <wp:effectExtent l="0" t="0" r="0" b="0"/>
              <wp:wrapSquare wrapText="largest"/>
              <wp:docPr id="6" name="Frame5"/>
              <a:graphic xmlns:a="http://schemas.openxmlformats.org/drawingml/2006/main">
                <a:graphicData uri="http://schemas.microsoft.com/office/word/2010/wordprocessingShape">
                  <wps:wsp>
                    <wps:cNvSpPr txBox="1"/>
                    <wps:spPr>
                      <a:xfrm>
                        <a:off x="0" y="0"/>
                        <a:ext cx="5532120" cy="40894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3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60720" cy="408940"/>
              <wp:effectExtent l="0" t="0" r="0" b="0"/>
              <wp:wrapSquare wrapText="largest"/>
              <wp:docPr id="1" name="Frame2"/>
              <a:graphic xmlns:a="http://schemas.openxmlformats.org/drawingml/2006/main">
                <a:graphicData uri="http://schemas.microsoft.com/office/word/2010/wordprocessingShape">
                  <wps:wsp>
                    <wps:cNvSpPr txBox="1"/>
                    <wps:spPr>
                      <a:xfrm>
                        <a:off x="0" y="0"/>
                        <a:ext cx="5760720" cy="4089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5760720" cy="408940"/>
              <wp:effectExtent l="0" t="0" r="0" b="0"/>
              <wp:wrapSquare wrapText="largest"/>
              <wp:docPr id="3" name="Frame4"/>
              <a:graphic xmlns:a="http://schemas.openxmlformats.org/drawingml/2006/main">
                <a:graphicData uri="http://schemas.microsoft.com/office/word/2010/wordprocessingShape">
                  <wps:wsp>
                    <wps:cNvSpPr txBox="1"/>
                    <wps:spPr>
                      <a:xfrm>
                        <a:off x="0" y="0"/>
                        <a:ext cx="5760720" cy="40894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1">
              <wp:simplePos x="0" y="0"/>
              <wp:positionH relativeFrom="margin">
                <wp:align>center</wp:align>
              </wp:positionH>
              <wp:positionV relativeFrom="paragraph">
                <wp:posOffset>635</wp:posOffset>
              </wp:positionV>
              <wp:extent cx="5760720" cy="408940"/>
              <wp:effectExtent l="0" t="0" r="0" b="0"/>
              <wp:wrapSquare wrapText="largest"/>
              <wp:docPr id="5" name="Frame6"/>
              <a:graphic xmlns:a="http://schemas.openxmlformats.org/drawingml/2006/main">
                <a:graphicData uri="http://schemas.microsoft.com/office/word/2010/wordprocessingShape">
                  <wps:wsp>
                    <wps:cNvSpPr txBox="1"/>
                    <wps:spPr>
                      <a:xfrm>
                        <a:off x="0" y="0"/>
                        <a:ext cx="5760720" cy="40894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hu-HU"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tabs>
        <w:tab w:val="clear" w:pos="708"/>
        <w:tab w:val="left" w:pos="4253" w:leader="none"/>
      </w:tabs>
      <w:jc w:val="both"/>
      <w:outlineLvl w:val="2"/>
    </w:pPr>
    <w:rPr>
      <w:rFonts w:ascii="Arial" w:hAnsi="Arial" w:cs="Arial"/>
      <w:szCs w:val="20"/>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spacing w:before="240" w:after="240"/>
      <w:jc w:val="center"/>
      <w:outlineLvl w:val="4"/>
    </w:pPr>
    <w:rPr>
      <w:b/>
      <w:szCs w:val="28"/>
    </w:rPr>
  </w:style>
  <w:style w:type="paragraph" w:styleId="Heading6">
    <w:name w:val="Heading 6"/>
    <w:basedOn w:val="Normal"/>
    <w:next w:val="Normal"/>
    <w:qFormat/>
    <w:pPr>
      <w:keepNext w:val="true"/>
      <w:numPr>
        <w:ilvl w:val="5"/>
        <w:numId w:val="1"/>
      </w:numPr>
      <w:autoSpaceDE w:val="false"/>
      <w:ind w:left="4260" w:hanging="1136"/>
      <w:outlineLvl w:val="5"/>
    </w:pPr>
    <w:rPr>
      <w:szCs w:val="29"/>
    </w:rPr>
  </w:style>
  <w:style w:type="character" w:styleId="WW8Num1z0">
    <w:name w:val="WW8Num1z0"/>
    <w:qFormat/>
    <w:rPr/>
  </w:style>
  <w:style w:type="character" w:styleId="WW8Num2z0">
    <w:name w:val="WW8Num2z0"/>
    <w:qFormat/>
    <w:rPr>
      <w:rFonts w:ascii="Arial" w:hAnsi="Arial" w:cs="Arial"/>
      <w:b/>
      <w:i w:val="false"/>
      <w:sz w:val="24"/>
    </w:rPr>
  </w:style>
  <w:style w:type="character" w:styleId="WW8Num3z0">
    <w:name w:val="WW8Num3z0"/>
    <w:qFormat/>
    <w:rPr>
      <w:rFonts w:ascii="Arial" w:hAnsi="Arial" w:cs="Arial"/>
      <w:b/>
      <w:i w:val="false"/>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rFonts w:ascii="Arial" w:hAnsi="Arial" w:cs="Arial"/>
      <w:b w:val="false"/>
      <w:i w:val="false"/>
      <w:sz w:val="24"/>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cs="Arial"/>
      <w:b/>
      <w:i w:val="false"/>
      <w:sz w:val="24"/>
    </w:rPr>
  </w:style>
  <w:style w:type="character" w:styleId="WW8Num16z0">
    <w:name w:val="WW8Num16z0"/>
    <w:qFormat/>
    <w:rPr>
      <w:rFonts w:ascii="Arial" w:hAnsi="Arial" w:cs="Arial"/>
      <w:b/>
      <w:i w:val="false"/>
      <w:sz w:val="24"/>
    </w:rPr>
  </w:style>
  <w:style w:type="character" w:styleId="WW8Num17z0">
    <w:name w:val="WW8Num17z0"/>
    <w:qFormat/>
    <w:rPr>
      <w:rFonts w:ascii="Arial" w:hAnsi="Arial" w:cs="Arial"/>
      <w:b/>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4"/>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i w:val="false"/>
      <w:sz w:val="24"/>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i w:val="false"/>
      <w:sz w:val="24"/>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4"/>
    </w:rPr>
  </w:style>
  <w:style w:type="character" w:styleId="WW8Num40z0">
    <w:name w:val="WW8Num40z0"/>
    <w:qFormat/>
    <w:rPr>
      <w:rFonts w:ascii="Arial" w:hAnsi="Arial" w:cs="Arial"/>
      <w:b w:val="false"/>
      <w:i w:val="false"/>
      <w:sz w:val="24"/>
    </w:rPr>
  </w:style>
  <w:style w:type="character" w:styleId="WW8Num41z0">
    <w:name w:val="WW8Num41z0"/>
    <w:qFormat/>
    <w:rPr>
      <w:rFonts w:ascii="Arial" w:hAnsi="Arial" w:cs="Arial"/>
      <w:b w:val="false"/>
      <w:i w:val="false"/>
      <w:sz w:val="24"/>
    </w:rPr>
  </w:style>
  <w:style w:type="character" w:styleId="WW8Num43z3">
    <w:name w:val="WW8Num43z3"/>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sz w:val="28"/>
    </w:rPr>
  </w:style>
  <w:style w:type="character" w:styleId="WW8Num46z0">
    <w:name w:val="WW8Num46z0"/>
    <w:qFormat/>
    <w:rPr/>
  </w:style>
  <w:style w:type="character" w:styleId="WW8NumSt4z0">
    <w:name w:val="WW8NumSt4z0"/>
    <w:qFormat/>
    <w:rPr>
      <w:rFonts w:ascii="Arial" w:hAnsi="Arial" w:cs="Arial"/>
      <w:b w:val="false"/>
      <w:i w:val="false"/>
      <w:sz w:val="24"/>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ind w:left="3119" w:hanging="3119"/>
      <w:jc w:val="both"/>
    </w:pPr>
    <w:rPr>
      <w:szCs w:val="20"/>
    </w:rPr>
  </w:style>
  <w:style w:type="paragraph" w:styleId="BodyTextIndent2">
    <w:name w:val="Body Text Indent 2"/>
    <w:basedOn w:val="Normal"/>
    <w:qFormat/>
    <w:pPr>
      <w:ind w:left="2552" w:hanging="2552"/>
      <w:jc w:val="both"/>
    </w:pPr>
    <w:rPr>
      <w:rFonts w:ascii="Arial" w:hAnsi="Arial" w:cs="Arial"/>
      <w:sz w:val="24"/>
      <w:szCs w:val="20"/>
    </w:rPr>
  </w:style>
  <w:style w:type="paragraph" w:styleId="Szvegtrzs2">
    <w:name w:val="Szövegtörzs 2"/>
    <w:basedOn w:val="Normal"/>
    <w:qFormat/>
    <w:pPr/>
    <w:rPr>
      <w:sz w:val="20"/>
      <w:szCs w:val="20"/>
    </w:rPr>
  </w:style>
  <w:style w:type="paragraph" w:styleId="TextBodyIndent">
    <w:name w:val="Body Text Indent"/>
    <w:basedOn w:val="Normal"/>
    <w:pPr>
      <w:autoSpaceDE w:val="false"/>
      <w:ind w:left="3124" w:hanging="0"/>
      <w:jc w:val="both"/>
    </w:pPr>
    <w:rPr>
      <w:szCs w:val="29"/>
    </w:rPr>
  </w:style>
  <w:style w:type="paragraph" w:styleId="Footer">
    <w:name w:val="Footer"/>
    <w:basedOn w:val="Normal"/>
    <w:pPr>
      <w:tabs>
        <w:tab w:val="clear" w:pos="708"/>
        <w:tab w:val="center" w:pos="4536" w:leader="none"/>
        <w:tab w:val="right" w:pos="9072" w:leader="none"/>
      </w:tabs>
    </w:pPr>
    <w:rPr/>
  </w:style>
  <w:style w:type="paragraph" w:styleId="FCm">
    <w:name w:val="FôCím"/>
    <w:basedOn w:val="Normal"/>
    <w:qFormat/>
    <w:pPr>
      <w:keepNext w:val="true"/>
      <w:keepLines/>
      <w:spacing w:before="480" w:after="240"/>
      <w:ind w:left="3119" w:hanging="3119"/>
      <w:jc w:val="center"/>
    </w:pPr>
    <w:rPr>
      <w:b/>
      <w:sz w:val="32"/>
      <w:szCs w:val="20"/>
    </w:rPr>
  </w:style>
  <w:style w:type="paragraph" w:styleId="Bekezds">
    <w:name w:val="Bekezdés"/>
    <w:basedOn w:val="Normal"/>
    <w:qFormat/>
    <w:pPr>
      <w:keepLines/>
      <w:jc w:val="both"/>
    </w:pPr>
    <w:rPr>
      <w:sz w:val="24"/>
      <w:szCs w:val="20"/>
    </w:rPr>
  </w:style>
  <w:style w:type="paragraph" w:styleId="FejezetCm">
    <w:name w:val="FejezetCím"/>
    <w:basedOn w:val="Normal"/>
    <w:qFormat/>
    <w:pPr>
      <w:keepNext w:val="true"/>
      <w:keepLines/>
      <w:spacing w:before="480" w:after="240"/>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9.%20sz.%20rendelet%20mell&#233;klet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in/10.%20sz.%20rendelet%20mell&#233;klete.pdf"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0:16:00Z</dcterms:created>
  <dc:creator>Csanádiné</dc:creator>
  <dc:description/>
  <cp:keywords/>
  <dc:language>en-US</dc:language>
  <cp:lastModifiedBy>Herga Marcsi</cp:lastModifiedBy>
  <cp:lastPrinted>2005-03-22T10:48:00Z</cp:lastPrinted>
  <dcterms:modified xsi:type="dcterms:W3CDTF">2005-03-24T10:26:00Z</dcterms:modified>
  <cp:revision>4</cp:revision>
  <dc:subject/>
  <dc:title>III</dc:title>
</cp:coreProperties>
</file>