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március 1-én (kedden) a Budapest Főváros XVI. Kerületi Önkormányzat Képviselő-testülete 3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70/2005. (III. 1.) Kt. </w:t>
        <w:tab/>
        <w:t xml:space="preserve">A Képviselő-testület szavazási eredménye (8 igen, 13 nem, 2 tartózkodás) alapján azt a javaslatot, hogy a 2005. évi költségvetési javaslatot első olvasatban tárgyalja, </w:t>
      </w:r>
      <w:r>
        <w:rPr>
          <w:b/>
        </w:rPr>
        <w:t>elvetette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71/2005. (III. 1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>
          <w:u w:val="single"/>
        </w:rPr>
      </w:pPr>
      <w:r>
        <w:rPr>
          <w:u w:val="single"/>
        </w:rPr>
        <w:t xml:space="preserve">NAPIREN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zvegtrzs2"/>
        <w:ind w:left="3124" w:hanging="85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Javaslat a költségvetési és zárszámadási rendeletekhez kapcsolódó mérlegek és egyéb kimutatások kötelező formájának és tartalmának meghatározásáról szóló rendelet megalko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/>
        <w:t>2.</w:t>
        <w:tab/>
        <w:t>Javaslat Budapest Főváros XVI. kerületi Önkormányzat 2005. évi költségve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15 igen, 6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Javaslat a költségvetési és zárszámadási rendeletekhez kapcsolódó mérlegek és egyéb kimutatások kötelező formájának és tartalmának meghatározásáról szóló rendelet megalko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jc w:val="both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  <w:t>9/2005. (.........) Ök. rendeletét</w:t>
      </w:r>
    </w:p>
    <w:p>
      <w:pPr>
        <w:pStyle w:val="Normal"/>
        <w:autoSpaceDE w:val="false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autoSpaceDE w:val="false"/>
        <w:ind w:left="3124" w:hanging="0"/>
        <w:jc w:val="both"/>
        <w:rPr/>
      </w:pPr>
      <w:r>
        <w:rPr/>
        <w:t>a költségvetési és zárszámadási rendeletekhez kapcsolódó mérlegek és egyéb kimutatások kötelező formájának és tartalmának meghatározásáról.</w:t>
      </w:r>
    </w:p>
    <w:p>
      <w:pPr>
        <w:pStyle w:val="Normal"/>
        <w:ind w:firstLine="5"/>
        <w:jc w:val="center"/>
        <w:rPr/>
      </w:pPr>
      <w:r>
        <w:rPr/>
      </w:r>
    </w:p>
    <w:p>
      <w:pPr>
        <w:pStyle w:val="Normal"/>
        <w:ind w:firstLine="3124"/>
        <w:rPr/>
      </w:pPr>
      <w:r>
        <w:rPr/>
        <w:t>(19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Javaslat Budapest Főváros XVI. kerületi Önkormányzat 2005. évi költségve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72/2005. (III. 1.) Kt. </w:t>
        <w:tab/>
        <w:t xml:space="preserve">A Képviselő-testület szavazási eredménye (10 igen, 15 nem, 2 tartózkodás) alapján az alábbi módosító javaslat elfogadását </w:t>
      </w:r>
      <w:r>
        <w:rPr>
          <w:b/>
        </w:rPr>
        <w:t>elvette:</w:t>
      </w:r>
    </w:p>
    <w:p>
      <w:pPr>
        <w:pStyle w:val="Normal"/>
        <w:autoSpaceDE w:val="false"/>
        <w:ind w:left="3124" w:hanging="0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</w:rPr>
        <w:t>„</w:t>
      </w:r>
      <w:r>
        <w:rPr>
          <w:bCs w:val="false"/>
          <w:kern w:val="0"/>
        </w:rPr>
        <w:t>A tervezések, rendezési tervek között készüljön átfogó városközponti fejlesztési terv a Jókai utca és környékére 5 millió elkülönítésével, a piacosított útépítési beruházások terhére (Zalavár utca).</w:t>
      </w:r>
    </w:p>
    <w:p>
      <w:pPr>
        <w:pStyle w:val="Normal"/>
        <w:rPr>
          <w:bCs w:val="false"/>
          <w:color w:val="000000"/>
          <w:spacing w:val="-3"/>
          <w:kern w:val="0"/>
          <w:sz w:val="20"/>
          <w:szCs w:val="20"/>
        </w:rPr>
      </w:pPr>
      <w:r>
        <w:rPr>
          <w:bCs w:val="false"/>
          <w:color w:val="000000"/>
          <w:spacing w:val="-3"/>
          <w:kern w:val="0"/>
          <w:sz w:val="20"/>
          <w:szCs w:val="20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73/2005. (III. 1.) Kt. </w:t>
        <w:tab/>
        <w:t xml:space="preserve">A Képviselő-testület szavazási eredménye (9 igen, 15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autoSpaceDE w:val="false"/>
        <w:ind w:left="3124" w:hanging="0"/>
        <w:jc w:val="both"/>
        <w:rPr>
          <w:bCs w:val="false"/>
          <w:kern w:val="0"/>
        </w:rPr>
      </w:pPr>
      <w:r>
        <w:rPr>
          <w:bCs w:val="false"/>
          <w:kern w:val="0"/>
        </w:rPr>
        <w:t>„</w:t>
      </w:r>
      <w:r>
        <w:rPr>
          <w:bCs w:val="false"/>
          <w:kern w:val="0"/>
        </w:rPr>
        <w:t>A FEJLESZTÉSI KIADÁSOK, Egyéb beruházások című fejezetében, a Sashalmi sétány két útpálya közötti járókelők által használt részének kiépítésre (díszburkolat, padok cseréje) a kiviteli tervek alapján szükséges 30 millió kerüljön elkülönítésre, a pénzmaradvány terhére.</w:t>
      </w:r>
    </w:p>
    <w:p>
      <w:pPr>
        <w:pStyle w:val="Normal"/>
        <w:rPr>
          <w:bCs w:val="false"/>
          <w:color w:val="000000"/>
          <w:spacing w:val="-3"/>
          <w:kern w:val="0"/>
        </w:rPr>
      </w:pPr>
      <w:r>
        <w:rPr>
          <w:bCs w:val="false"/>
          <w:color w:val="000000"/>
          <w:spacing w:val="-3"/>
          <w:kern w:val="0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74/2005. (III. 1.) Kt. </w:t>
        <w:tab/>
        <w:t xml:space="preserve">A Képviselő-testület szavazási eredménye (10 igen, 15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autoSpaceDE w:val="false"/>
        <w:ind w:left="3124" w:hanging="0"/>
        <w:jc w:val="both"/>
        <w:rPr>
          <w:bCs w:val="false"/>
          <w:kern w:val="0"/>
        </w:rPr>
      </w:pPr>
      <w:r>
        <w:rPr>
          <w:bCs w:val="false"/>
          <w:kern w:val="0"/>
        </w:rPr>
        <w:t>„</w:t>
      </w:r>
      <w:r>
        <w:rPr>
          <w:bCs w:val="false"/>
          <w:kern w:val="0"/>
        </w:rPr>
        <w:t>A FEJLESZTÉSI KIADÁSOK, Épület beruházások című fejezetébe, Sashalmi piac területének korszerűsítésére 30 millió forint kerüljön elkülönítésre, a pénzmaradvány terhére.</w:t>
      </w:r>
    </w:p>
    <w:p>
      <w:pPr>
        <w:pStyle w:val="Normal"/>
        <w:rPr>
          <w:bCs w:val="false"/>
          <w:color w:val="000000"/>
          <w:spacing w:val="-3"/>
          <w:kern w:val="0"/>
        </w:rPr>
      </w:pPr>
      <w:r>
        <w:rPr>
          <w:bCs w:val="false"/>
          <w:color w:val="000000"/>
          <w:spacing w:val="-3"/>
          <w:kern w:val="0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75/2005. (III. 1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  <w:r>
        <w:rPr/>
        <w:tab/>
        <w:t>A Képviselő-testület felkéri a polgármestert, vizsgáltassa meg a Pirosrózsa utca – Bányai E. utca – Kányavár utca – Szolnoki u. – és Budapesti u. által határolt erdőterület megvásárlásának lehetőségé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május 31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ind w:firstLine="3124"/>
        <w:rPr/>
      </w:pPr>
      <w:r>
        <w:rPr/>
        <w:t xml:space="preserve"> </w:t>
      </w:r>
      <w:r>
        <w:rPr/>
        <w:t>(23 igen, 0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76/2005. (III. 1.) Kt. </w:t>
        <w:tab/>
        <w:t xml:space="preserve">A Képviselő-testület szavazási eredménye (12 igen, 14 nem, 0 tartózkodás) alapján az alábbi módosító javaslat elfogadását </w:t>
      </w:r>
      <w:r>
        <w:rPr>
          <w:b/>
        </w:rPr>
        <w:t>elvetette:</w:t>
      </w:r>
    </w:p>
    <w:p>
      <w:pPr>
        <w:pStyle w:val="Normal"/>
        <w:autoSpaceDE w:val="false"/>
        <w:ind w:left="3124" w:hanging="0"/>
        <w:jc w:val="both"/>
        <w:rPr>
          <w:bCs w:val="false"/>
          <w:kern w:val="0"/>
        </w:rPr>
      </w:pPr>
      <w:r>
        <w:rPr>
          <w:bCs w:val="false"/>
          <w:kern w:val="0"/>
        </w:rPr>
        <w:t>„</w:t>
      </w:r>
      <w:r>
        <w:rPr>
          <w:bCs w:val="false"/>
          <w:kern w:val="0"/>
        </w:rPr>
        <w:t>A NEM INTÉZMÉNYI KIADÁSOK között a nem kerületi tulajdonú kiserdő tisztítása érdekében, a Közhasznú Szolgáltató Szervezet költségvetése 500 eFt-tal növekedjék, a közterület felügyeletet támogatásának terhére.</w:t>
      </w:r>
    </w:p>
    <w:p>
      <w:pPr>
        <w:pStyle w:val="Normal"/>
        <w:rPr>
          <w:bCs w:val="false"/>
          <w:color w:val="000000"/>
          <w:spacing w:val="-3"/>
          <w:kern w:val="0"/>
        </w:rPr>
      </w:pPr>
      <w:r>
        <w:rPr>
          <w:bCs w:val="false"/>
          <w:color w:val="000000"/>
          <w:spacing w:val="-3"/>
          <w:kern w:val="0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77/2005. (III. 1.) Kt. </w:t>
        <w:tab/>
        <w:t xml:space="preserve">A Képviselő-testület szavazási eredménye (7 igen, 15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autoSpaceDE w:val="false"/>
        <w:ind w:left="3124" w:hanging="0"/>
        <w:jc w:val="both"/>
        <w:rPr>
          <w:bCs w:val="false"/>
          <w:kern w:val="0"/>
        </w:rPr>
      </w:pPr>
      <w:r>
        <w:rPr>
          <w:bCs w:val="false"/>
          <w:kern w:val="0"/>
        </w:rPr>
        <w:t>„</w:t>
      </w:r>
      <w:r>
        <w:rPr>
          <w:bCs w:val="false"/>
          <w:kern w:val="0"/>
        </w:rPr>
        <w:t>Az EGYÉB FEJLESZTÉSI KIADÁSOK rovatában készüljön koncepció a kerti csapokra szerelhető vízórák lakossági támogatására, erre a célra elkülönített 5 millió forintos kerettel a kerületi újság dologi kiadások terhére.</w:t>
      </w:r>
    </w:p>
    <w:p>
      <w:pPr>
        <w:pStyle w:val="Normal"/>
        <w:ind w:firstLine="3124"/>
        <w:rPr>
          <w:bCs w:val="false"/>
          <w:color w:val="000000"/>
          <w:spacing w:val="-3"/>
          <w:kern w:val="0"/>
        </w:rPr>
      </w:pPr>
      <w:r>
        <w:rPr>
          <w:bCs w:val="false"/>
          <w:color w:val="000000"/>
          <w:spacing w:val="-3"/>
          <w:kern w:val="0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78/2005. (III. 1.) Kt. </w:t>
        <w:tab/>
        <w:t xml:space="preserve">A Képviselő-testület szavazási eredménye (12 igen, 15 nem, 0 tartózkodás) alapján az alábbi módosító javaslat elfogadását </w:t>
      </w:r>
      <w:r>
        <w:rPr>
          <w:b/>
        </w:rPr>
        <w:t>elvetette:</w:t>
      </w:r>
    </w:p>
    <w:p>
      <w:pPr>
        <w:pStyle w:val="Normal"/>
        <w:autoSpaceDE w:val="false"/>
        <w:ind w:left="3124" w:hanging="0"/>
        <w:jc w:val="both"/>
        <w:rPr/>
      </w:pPr>
      <w:r>
        <w:rPr>
          <w:bCs w:val="false"/>
          <w:kern w:val="0"/>
        </w:rPr>
        <w:t>„</w:t>
      </w:r>
      <w:r>
        <w:rPr>
          <w:bCs w:val="false"/>
          <w:kern w:val="0"/>
        </w:rPr>
        <w:t>A TERVEZÉSEK, RENDEZÉSI TERVEK között a Sashalmi sétány még el nem készült, a Sasvár és Budapesti út közötti részének, (mint kerületi érdekű út) kiviteli terveinek elkészítésére 1 millió forint a közterület felügyeletet támogatásának terhére kerüljön elkülönítésre.</w:t>
      </w:r>
    </w:p>
    <w:p>
      <w:pPr>
        <w:pStyle w:val="Normal"/>
        <w:rPr>
          <w:bCs w:val="false"/>
          <w:color w:val="000000"/>
          <w:spacing w:val="-3"/>
          <w:kern w:val="0"/>
        </w:rPr>
      </w:pPr>
      <w:r>
        <w:rPr>
          <w:bCs w:val="false"/>
          <w:color w:val="000000"/>
          <w:spacing w:val="-3"/>
          <w:kern w:val="0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79/2005. (III. 1.) Kt. </w:t>
        <w:tab/>
        <w:t xml:space="preserve">A Képviselő-testület szavazási eredménye (10 igen, 15 nem, 2 tartózkodás)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Lakó-pihenő övezetek kialakítására 17.000eF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80/2005. (III. 1.) Kt. </w:t>
        <w:tab/>
        <w:t xml:space="preserve">A Képviselő-testület szavazási eredménye (10 igen, 13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bCs w:val="false"/>
          <w:kern w:val="0"/>
        </w:rPr>
      </w:pPr>
      <w:r>
        <w:rPr/>
        <w:t>„</w:t>
      </w:r>
      <w:r>
        <w:rPr/>
        <w:t>A</w:t>
      </w:r>
      <w:r>
        <w:rPr>
          <w:kern w:val="0"/>
        </w:rPr>
        <w:t xml:space="preserve"> falfirkák visszaszorítására a 2005. évi költségvetésben 5.000eFt-ot biztosít.</w:t>
      </w:r>
    </w:p>
    <w:p>
      <w:pPr>
        <w:pStyle w:val="Normal"/>
        <w:rPr>
          <w:bCs w:val="false"/>
          <w:color w:val="000000"/>
          <w:spacing w:val="-3"/>
          <w:kern w:val="0"/>
        </w:rPr>
      </w:pPr>
      <w:r>
        <w:rPr>
          <w:bCs w:val="false"/>
          <w:color w:val="000000"/>
          <w:spacing w:val="-3"/>
          <w:kern w:val="0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81/2005. (III. 1.) Kt. </w:t>
        <w:tab/>
        <w:t xml:space="preserve">A Képviselő-testület szavazási eredménye (12 igen, 15 nem, 0 tartózkodás)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Hősök fasora iskola melletti Garat utcai árok lefedésére, parkoló kialakításának megtervezésére 1.000eFt-ot biztosí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82/2005. (III. 1.) Kt. </w:t>
        <w:tab/>
        <w:t xml:space="preserve">A Képviselő-testület szavazási eredménye (9 igen, 14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Pályázati keretet 10.000eFt-al megemeli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83/2005. (III. 1.) Kt. </w:t>
        <w:tab/>
        <w:t xml:space="preserve">A Képviselő-testület szavazási eredménye (7 igen, 13 nem, 7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Pályázati kereten belül Lakótelepi lakásbiztonsági pályázatokra 2.000eFt összeget elkülöní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84/2005. (III. 1.) Kt. </w:t>
        <w:tab/>
        <w:t xml:space="preserve">A Képviselő-testület szavazási eredménye (11 igen, 15 nem, 1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 Bp. XVI. Veres P. u. 11. sz. alatti ingatlan kerüljön elidegenítés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85/2005. (III. 1.) Kt. </w:t>
        <w:tab/>
        <w:t xml:space="preserve">A Képviselő-testület szavazási eredménye (10 igen, 15 nem, 1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Bp. XVI. Farkashida u. 1. sz. alatti ingatlan megvásárlására 30.000eFt-ot elkülön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86/2005. (III. 1.) Kt. </w:t>
        <w:tab/>
        <w:t xml:space="preserve">A Képviselő-testület szavazási eredménye (11 igen, 15 nem, 1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Rákospalotai határút menti ingatlan értékesítése kerüljön kiemelésre a 2005. évi költségvetés bevételi oldaláró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87/2005. (III. 1.) Kt. </w:t>
        <w:tab/>
        <w:t xml:space="preserve">A Képviselő-testület szavazási eredménye (12 igen, 15 nem, 0 tartózkodás)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Nógrádverőce u. 21 db építési telek elidegenítése kerüljön kiemelésre a 2005. évi költségvetés bevételi oldaláró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88/2005. (III. 1.) Kt. </w:t>
        <w:tab/>
        <w:t xml:space="preserve">A Képviselő-testület szavazási eredménye (11 igen, 15 nem, 1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Bp. XVI. Diósy L. u. 12. sz. alatti ingatlan elidegenítése kerüljön kiemelésre a 2005. évi költségvetés bevételi oldaláró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89/2005. (III. 1.) Kt. </w:t>
        <w:tab/>
        <w:t xml:space="preserve">A Képviselő-testület szavazási eredménye (8 igen, 16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2005. évi költségvetésben a támogatási keretekhez egyértelműen civil szervezetek, vagy egyértelműen oktatási intézmények számára megjelenített külön sorok a költségvetésben ne külön sorként, hanem együttesen azokkal a keretekkel jelenjenek meg, amelyeket az Oktatási, Ifjúság – és Gyermekvédelmi Bizottság vagy más esetben a Civil Kisebbségi és Egyházi Kapcsolatok Bizottsága a költségvetési rendeletben kapott hatáskör szerint oszt ki és számoltat e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0/2005. (III. 1.) Kt. </w:t>
        <w:tab/>
        <w:t xml:space="preserve">A Képviselő-testület szavazási eredménye (5 igen, 15 nem, 7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Veres P. u. – Jókai u. – Újszász u. – Hősök fasora u. által határolt terület forgalomlassításának költségei a 2005. évi költségvetésbe 6.600eFt értékben kerüljön beépítésr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1/2005. (III. 1.) Kt. </w:t>
        <w:tab/>
        <w:t xml:space="preserve">A Képviselő-testület szavazási eredménye (8 igen, 15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Csömöri u. (Lajos u . – János u.) közötti szakasz csatornaépítése helyett csak a csatorna tervezése induljon e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2/2005. (III. 1.) Kt. </w:t>
        <w:tab/>
        <w:t xml:space="preserve">A Képviselő-testület szavazási eredménye (10 igen, 15 nem, 2 tartózkodás)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Szőnyegezések előirányzat kerüljön 20.000eFt-al megemelésr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3/2005. (III. 1.) Kt. </w:t>
        <w:tab/>
        <w:t xml:space="preserve">A Képviselő-testület szavazási eredménye (11 igen, 14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z Őskultúra Alapítvány és a Holdvilág Kamaraszínház támogatási kerete feletti rendelkezés kerüljön a KSB hatáskörébe. A Laki Múzeum támogatási összege kerüljön beépítésre a Közművelődés támogatás keretéb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4/2005. (III. 1.) Kt. </w:t>
        <w:tab/>
        <w:t xml:space="preserve">A Képviselő-testület szavazási eredménye (12 igen, 13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erületi sport támogatási kerete kerüljön megemelésre 5.000eFt-a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5/2005. (III. 1.) Kt. </w:t>
        <w:tab/>
        <w:t xml:space="preserve">A Képviselő-testület szavazási eredménye (11 igen, 13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2005. évi kerületi sport és közművelődési támogatási keret – amennyiben év közben a pótlólagos források lehetővé teszik – 15%-kal kerüljenek megemelésr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6/2005. (III. 1.) Kt. </w:t>
        <w:tab/>
        <w:t xml:space="preserve">A Képviselő-testület szavazási eredménye (12 igen, 10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f.) Intézményi felújítások – Sashalmi Tanoda Metró u.-i szárny: Nyílászárók felújítása 14.000eFt kerüljön beépítésre a 2005. évi költségvetésb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7/2005. (III. 1.) Kt. </w:t>
        <w:tab/>
        <w:t xml:space="preserve">A Képviselő-testület szavazási eredménye (12 igen, 13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Egyházak fejlesztési támogatásának 25.000eFt-ra történő felemelés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8/2005. (III. 1.) Kt. </w:t>
        <w:tab/>
        <w:t xml:space="preserve">A Képviselő-testület szavazási eredménye (11 igen, 12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Bevételi oldal Ingatlanértékesítések csökkentése 819 millió Ft (Iglói u. telek) céltartalék csökkentés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99/2005. (III. 1.) Kt. </w:t>
        <w:tab/>
        <w:t xml:space="preserve">A Képviselő-testület szavazási eredménye (12 igen, 11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autoSpaceDE w:val="false"/>
        <w:ind w:firstLine="3124"/>
        <w:rPr>
          <w:bCs w:val="false"/>
          <w:kern w:val="0"/>
        </w:rPr>
      </w:pPr>
      <w:r>
        <w:rPr>
          <w:bCs w:val="false"/>
          <w:kern w:val="0"/>
        </w:rPr>
        <w:t>Kiadási oldal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7100" w:hanging="3976"/>
        <w:rPr/>
      </w:pPr>
      <w:r>
        <w:rPr>
          <w:bCs w:val="false"/>
          <w:kern w:val="0"/>
        </w:rPr>
        <w:t xml:space="preserve">1. Ügyeleti gépkocsi beszerzése </w:t>
        <w:tab/>
        <w:tab/>
        <w:t>- 2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7100" w:hanging="3976"/>
        <w:rPr/>
      </w:pPr>
      <w:r>
        <w:rPr>
          <w:bCs w:val="false"/>
          <w:kern w:val="0"/>
        </w:rPr>
        <w:t xml:space="preserve">2. Polgármesteri hivatal jutalomkeret </w:t>
        <w:tab/>
        <w:t>-30.000 e</w:t>
      </w:r>
    </w:p>
    <w:p>
      <w:pPr>
        <w:pStyle w:val="Normal"/>
        <w:autoSpaceDE w:val="false"/>
        <w:ind w:left="3408" w:hanging="284"/>
        <w:rPr/>
      </w:pPr>
      <w:r>
        <w:rPr>
          <w:bCs w:val="false"/>
          <w:kern w:val="0"/>
        </w:rPr>
        <w:t>3.</w:t>
        <w:tab/>
        <w:t>Bizottsági szakértők megszüntetése</w:t>
      </w:r>
    </w:p>
    <w:p>
      <w:pPr>
        <w:pStyle w:val="Normal"/>
        <w:autoSpaceDE w:val="false"/>
        <w:ind w:left="3550" w:hanging="142"/>
        <w:rPr>
          <w:bCs w:val="false"/>
          <w:kern w:val="0"/>
        </w:rPr>
      </w:pPr>
      <w:r>
        <w:rPr>
          <w:bCs w:val="false"/>
          <w:kern w:val="0"/>
        </w:rPr>
        <w:t>és ezen felül 10 főig a külső bizottsági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124" w:firstLine="284"/>
        <w:rPr/>
      </w:pPr>
      <w:r>
        <w:rPr>
          <w:bCs w:val="false"/>
          <w:kern w:val="0"/>
        </w:rPr>
        <w:t xml:space="preserve">tagok létszámának csökkentése </w:t>
        <w:tab/>
        <w:t>-10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284"/>
        <w:rPr/>
      </w:pPr>
      <w:r>
        <w:rPr>
          <w:bCs w:val="false"/>
          <w:kern w:val="0"/>
        </w:rPr>
        <w:t>4.</w:t>
        <w:tab/>
        <w:t xml:space="preserve">Tisztségviselők jutalma </w:t>
        <w:tab/>
        <w:t>-5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284"/>
        <w:rPr/>
      </w:pPr>
      <w:r>
        <w:rPr>
          <w:bCs w:val="false"/>
          <w:kern w:val="0"/>
        </w:rPr>
        <w:t>5.</w:t>
        <w:tab/>
        <w:t xml:space="preserve">Irodabútor, függöny </w:t>
        <w:tab/>
        <w:t>-4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284"/>
        <w:rPr/>
      </w:pPr>
      <w:r>
        <w:rPr>
          <w:bCs w:val="false"/>
          <w:kern w:val="0"/>
        </w:rPr>
        <w:t>6.</w:t>
        <w:tab/>
        <w:t xml:space="preserve">Képviselői internet </w:t>
        <w:tab/>
        <w:t>-2.5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284"/>
        <w:rPr/>
      </w:pPr>
      <w:r>
        <w:rPr>
          <w:bCs w:val="false"/>
          <w:kern w:val="0"/>
        </w:rPr>
        <w:t>7.</w:t>
        <w:tab/>
        <w:t xml:space="preserve">Zúzdai anyagok elszállítása </w:t>
        <w:tab/>
        <w:t>-2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284"/>
        <w:rPr/>
      </w:pPr>
      <w:r>
        <w:rPr>
          <w:bCs w:val="false"/>
          <w:kern w:val="0"/>
        </w:rPr>
        <w:t>8.</w:t>
        <w:tab/>
        <w:t xml:space="preserve">Jövőkép kialakítása </w:t>
        <w:tab/>
        <w:t>-6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284"/>
        <w:rPr/>
      </w:pPr>
      <w:r>
        <w:rPr>
          <w:bCs w:val="false"/>
          <w:kern w:val="0"/>
        </w:rPr>
        <w:t>9.</w:t>
        <w:tab/>
        <w:t xml:space="preserve">Számlás megbízási díjak </w:t>
        <w:tab/>
        <w:t>-5.000 e</w:t>
      </w:r>
    </w:p>
    <w:p>
      <w:pPr>
        <w:pStyle w:val="Normal"/>
        <w:tabs>
          <w:tab w:val="clear" w:pos="708"/>
          <w:tab w:val="left" w:pos="8094" w:leader="none"/>
        </w:tabs>
        <w:autoSpaceDE w:val="false"/>
        <w:ind w:left="3408" w:hanging="426"/>
        <w:rPr/>
      </w:pPr>
      <w:r>
        <w:rPr>
          <w:bCs w:val="false"/>
          <w:kern w:val="0"/>
        </w:rPr>
        <w:t>10.</w:t>
        <w:tab/>
        <w:t xml:space="preserve">Kiküldetés </w:t>
        <w:tab/>
        <w:t>1.500 e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left="3408" w:hanging="426"/>
        <w:rPr/>
      </w:pPr>
      <w:r>
        <w:rPr>
          <w:bCs w:val="false"/>
          <w:kern w:val="0"/>
        </w:rPr>
        <w:t>11.</w:t>
        <w:tab/>
        <w:t xml:space="preserve">Hivatali rendezvények </w:t>
        <w:tab/>
        <w:t>5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426"/>
        <w:rPr/>
      </w:pPr>
      <w:r>
        <w:rPr>
          <w:bCs w:val="false"/>
          <w:kern w:val="0"/>
        </w:rPr>
        <w:t>12.</w:t>
        <w:tab/>
        <w:t xml:space="preserve">Reklám, propaganda </w:t>
        <w:tab/>
        <w:t>-15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426"/>
        <w:rPr/>
      </w:pPr>
      <w:r>
        <w:rPr>
          <w:bCs w:val="false"/>
          <w:kern w:val="0"/>
        </w:rPr>
        <w:t>13.</w:t>
        <w:tab/>
        <w:t xml:space="preserve">Vezetői tréning </w:t>
        <w:tab/>
        <w:t>- 5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426"/>
        <w:rPr/>
      </w:pPr>
      <w:r>
        <w:rPr>
          <w:bCs w:val="false"/>
          <w:kern w:val="0"/>
        </w:rPr>
        <w:t>14.</w:t>
        <w:tab/>
        <w:t xml:space="preserve">2 fő hivatali létszám </w:t>
        <w:tab/>
        <w:t>- 5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426"/>
        <w:rPr/>
      </w:pPr>
      <w:r>
        <w:rPr>
          <w:bCs w:val="false"/>
          <w:kern w:val="0"/>
        </w:rPr>
        <w:t>15.</w:t>
        <w:tab/>
        <w:t xml:space="preserve">Polgárőrség támogatása </w:t>
        <w:tab/>
        <w:t>- 2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426"/>
        <w:rPr/>
      </w:pPr>
      <w:r>
        <w:rPr>
          <w:bCs w:val="false"/>
          <w:kern w:val="0"/>
        </w:rPr>
        <w:t>16.</w:t>
        <w:tab/>
        <w:t xml:space="preserve">Kényszerbérlet, lakbérkülönbözet </w:t>
        <w:tab/>
        <w:t>- 4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426"/>
        <w:rPr/>
      </w:pPr>
      <w:r>
        <w:rPr>
          <w:bCs w:val="false"/>
          <w:kern w:val="0"/>
        </w:rPr>
        <w:t>17.</w:t>
        <w:tab/>
        <w:t xml:space="preserve">Szabadföld utcai szervizút építés </w:t>
        <w:tab/>
        <w:t>-20.000 e</w:t>
      </w:r>
    </w:p>
    <w:p>
      <w:pPr>
        <w:pStyle w:val="Normal"/>
        <w:autoSpaceDE w:val="false"/>
        <w:ind w:left="3408" w:hanging="426"/>
        <w:rPr>
          <w:bCs w:val="false"/>
          <w:kern w:val="0"/>
        </w:rPr>
      </w:pPr>
      <w:r>
        <w:rPr>
          <w:bCs w:val="false"/>
          <w:kern w:val="0"/>
        </w:rPr>
        <w:t>18.</w:t>
        <w:tab/>
        <w:t xml:space="preserve">Területi Szociális Szolgálat étkezés, 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firstLine="3408"/>
        <w:rPr/>
      </w:pPr>
      <w:r>
        <w:rPr>
          <w:bCs w:val="false"/>
          <w:kern w:val="0"/>
        </w:rPr>
        <w:t xml:space="preserve">amennyiben </w:t>
        <w:tab/>
        <w:t>-20.000 e</w:t>
      </w:r>
    </w:p>
    <w:p>
      <w:pPr>
        <w:pStyle w:val="Normal"/>
        <w:autoSpaceDE w:val="false"/>
        <w:ind w:firstLine="3408"/>
        <w:rPr>
          <w:bCs w:val="false"/>
          <w:kern w:val="0"/>
        </w:rPr>
      </w:pPr>
      <w:r>
        <w:rPr>
          <w:bCs w:val="false"/>
          <w:kern w:val="0"/>
        </w:rPr>
        <w:t>közbeszerzési eljárás kiírásra kerül</w:t>
      </w:r>
    </w:p>
    <w:p>
      <w:pPr>
        <w:pStyle w:val="Normal"/>
        <w:autoSpaceDE w:val="false"/>
        <w:ind w:left="3408" w:hanging="426"/>
        <w:rPr>
          <w:bCs w:val="false"/>
          <w:kern w:val="0"/>
        </w:rPr>
      </w:pPr>
      <w:r>
        <w:rPr>
          <w:bCs w:val="false"/>
          <w:kern w:val="0"/>
        </w:rPr>
        <w:t>19.</w:t>
        <w:tab/>
        <w:t xml:space="preserve">Közterület felügyelet megszüntetése, 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firstLine="3408"/>
        <w:rPr>
          <w:bCs w:val="false"/>
          <w:kern w:val="0"/>
        </w:rPr>
      </w:pPr>
      <w:r>
        <w:rPr>
          <w:bCs w:val="false"/>
          <w:kern w:val="0"/>
        </w:rPr>
        <w:t xml:space="preserve">szerződés felmondása </w:t>
        <w:tab/>
        <w:t>-16.000 e</w:t>
      </w:r>
    </w:p>
    <w:p>
      <w:pPr>
        <w:pStyle w:val="Normal"/>
        <w:tabs>
          <w:tab w:val="clear" w:pos="708"/>
          <w:tab w:val="left" w:pos="7952" w:leader="none"/>
        </w:tabs>
        <w:autoSpaceDE w:val="false"/>
        <w:ind w:left="3408" w:hanging="426"/>
        <w:rPr/>
      </w:pPr>
      <w:r>
        <w:rPr>
          <w:bCs w:val="false"/>
          <w:kern w:val="0"/>
          <w:u w:val="single"/>
        </w:rPr>
        <w:t>20.</w:t>
        <w:tab/>
        <w:t xml:space="preserve">Önkormányzati weblap </w:t>
        <w:tab/>
        <w:t>- 4.000 e</w:t>
      </w:r>
    </w:p>
    <w:p>
      <w:pPr>
        <w:pStyle w:val="Normal"/>
        <w:tabs>
          <w:tab w:val="clear" w:pos="708"/>
          <w:tab w:val="left" w:pos="7810" w:leader="none"/>
        </w:tabs>
        <w:autoSpaceDE w:val="false"/>
        <w:ind w:firstLine="2982"/>
        <w:rPr/>
      </w:pPr>
      <w:r>
        <w:rPr>
          <w:b/>
          <w:bCs w:val="false"/>
          <w:kern w:val="0"/>
        </w:rPr>
        <w:t xml:space="preserve">Összesen: </w:t>
        <w:tab/>
        <w:t>159.500 e</w:t>
      </w:r>
    </w:p>
    <w:p>
      <w:pPr>
        <w:pStyle w:val="Normal"/>
        <w:autoSpaceDE w:val="false"/>
        <w:ind w:left="3124" w:hanging="0"/>
        <w:jc w:val="both"/>
        <w:rPr/>
      </w:pPr>
      <w:r>
        <w:rPr>
          <w:bCs w:val="false"/>
          <w:kern w:val="0"/>
        </w:rPr>
        <w:t>A felszabaduló forrást javasoljuk a rákosszentmihályi uszoda felépítésének előkészítésére fordítani.</w:t>
      </w:r>
    </w:p>
    <w:p>
      <w:pPr>
        <w:pStyle w:val="Normal"/>
        <w:rPr>
          <w:bCs w:val="false"/>
          <w:color w:val="000000"/>
          <w:spacing w:val="-3"/>
          <w:kern w:val="0"/>
        </w:rPr>
      </w:pPr>
      <w:r>
        <w:rPr>
          <w:bCs w:val="false"/>
          <w:color w:val="000000"/>
          <w:spacing w:val="-3"/>
          <w:kern w:val="0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00/2005. (III. 1.) Kt. </w:t>
        <w:tab/>
        <w:t xml:space="preserve">A Képviselő-testület szavazási eredménye (11 igen, 10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Rendőrség támogatására, szolgálati gépkocsi 4.000.000.-Ft, technikai eszközök beszerzésére 3.500.000-Ft és egyéb rendőrségi támogatás 2.100.000.-Ft mindösszesen: 9.600.000.-Ft értékben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01/2005. (III. 1.) Kt. </w:t>
        <w:tab/>
        <w:t xml:space="preserve">A Képviselő-testület szavazási eredménye (12 igen, 14 nem, 1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Közbiztonság és közlekedésbiztonság támogatási sorra 3.000.000.-Ft-ot biztos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02/2005. (III. 1.) Kt. </w:t>
        <w:tab/>
        <w:t xml:space="preserve">A Képviselő-testület szavazási eredménye (8 igen, 15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Polgárőrségek támogatását a tavalyi szinten 4.000.000.-Ft-ban határozza meg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03/2005. (III. 1.) Kt. </w:t>
        <w:tab/>
        <w:t xml:space="preserve">A Képviselő-testület szavazási eredménye (10 igen, 15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z egyéb fejlesztési kiadások, közlekedésbiztonság jelzőlámpás kereszteződések terveztetésére 10.000.000.-Ft-ot biztos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04/2005. (III. 1.) Kt. </w:t>
        <w:tab/>
        <w:t xml:space="preserve">A Képviselő-testület szavazási eredménye (9 igen, 14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z egyéb fejlesztési kiadások, közlekedésbiztonság sorában a kerületi intézmények környékén forgalomszabályozás terveztetésére a 96/2004. (III. 2.) Kt. határozat alapján 10.000.000.-Ft-ot biztos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05/2005. (III. 1.) Kt. </w:t>
        <w:tab/>
        <w:t xml:space="preserve">A Képviselő-testület szavazási eredménye (9 igen, 13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z egyéb fejlesztési kiadások, közlekedésbiztonság sorában a kerületi intézmények környékén forgalomszabályozás kivitelezésére a 96/2004. (III. 2.) Kt. határozat alapján 20.000.000.-Ft-ot biztos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06/2005. (III. 1.) Kt. </w:t>
        <w:tab/>
        <w:t xml:space="preserve">A Képviselő-testület szavazási eredménye (9 igen, 14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z egyéb fejlesztési kiadások, közlekedésbiztonság sorában d) pontban az egyéb forgalomtechnikai változtatások a kerület útjain, a BRFK XVI. Kerületi Rendőrkapitányság véleményének kikérése mellett 10.000.000.-Ft-ot biztos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07/2005. (III. 1.) Kt. </w:t>
        <w:tab/>
        <w:t xml:space="preserve">A Képviselő-testület szavazási eredménye (10 igen, 10 nem, 6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z egyéb fejlesztési kiadások, közlekedésbiztonság sorában a TEMPO 30 övezetek megtervezésére 10.000.000.-FT-ot biztos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08/2005. (III. 1.) Kt. </w:t>
        <w:tab/>
        <w:t xml:space="preserve">A Képviselő-testület szavazási eredménye (10 igen, 11 nem, 5 tartózkodás) alapján az alábbi módosító javaslat elfogadását </w:t>
      </w:r>
      <w:r>
        <w:rPr>
          <w:b/>
        </w:rPr>
        <w:t xml:space="preserve">elvetette: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z egyéb fejlesztési kiadások, közlekedésbiztonság sorában a TEMPO 30 övezetek kivitelezésére 20.000.000.-Ft-ot biztos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09/2005. (III. 1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felkéri a polgármestert, hogy a Budapest, XVI. kerület Segesvár u. útépítési terveit – a Baross utca és Csömöri úti szakaszon, figyelembe véve az utca adottságait és a tanuszoda igényeit – 2005. szeptember 30-ig terveztesse me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10/2005. (III. 1.) Kt. </w:t>
        <w:tab/>
        <w:t xml:space="preserve">A Képviselő-testület szavazási eredménye (12 igen, 10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fejlesztési kiadások „Csatorna beruházások” rovatról elmarad a Csömöri úti csatornaépítés (- 4.000eFt). A felszabaduló keretből 1.000eFt az „Útépítések keretben tervezésekre fordítandó (növekmény) 2.000eFt az MG – RF területek fejlesztéséről készítendő tanulmánytervre (Tervezési rendezési tervek rovat) illetve 1.000eFt a Veres P. u. mellett I-XVI/Z övezet szabályozási tervére kerül (növekmény). A Csömöri úti csatornaépítés tervezése 2005-ben elvégzendő, „Csatornatervezések” keretbő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11/2005. (III. 1.) Kt. </w:t>
        <w:tab/>
        <w:t xml:space="preserve">A Képviselő-testület szavazási eredménye (11 igen, 12 nem, 4 tartózkodás) alapján az alábbi módosító javaslato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Felhalmozási célú pénzeszköz átadás” tétel Egyházi fejlesztések támogatására 15.000eFt előirányzata 25.000eFt-ra növekszik. Forrás: Fejlesztési tartalék (- 10.000eFt)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12/2005. (III. 1.) Kt. </w:t>
        <w:tab/>
        <w:t xml:space="preserve">A Képviselő-testület szavazási eredménye (12 igen, 11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örnyezetvédelmi fejlesztések kiegészül 15.000eFt összeggel, amely közterületi fasorok telepítésére fordítandó. Forrás: Fejlesztési tartalékkeret (- 15.000eFt)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13/2005. (III. 1.) Kt. </w:t>
        <w:tab/>
        <w:t xml:space="preserve">A Képviselő-testület szavazási eredménye (12 igen, 13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Egyéb szervezeteknek átadott pénzeszközök keret – Egyházi, magán és alapítványi oktatási intézmények támogatása helyett – Egyházi és alapítványi oktatási intézmények támogatása szerepeljen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14/2005. (III. 1.) Kt. </w:t>
        <w:tab/>
        <w:t xml:space="preserve">A Képviselő-testület szavazási eredménye (10 igen, 14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Intézményfinanszírozásban megjelenő működési támogatás között 13. Önkormányzati fenntartású oktatási int. 1 – 6 évfolyamok tanulóinak tankönyv támogatása 15 mFt helyett – XVI. kerületi 1 – 6 évfolyamok tanulóinak tankönyv támogatása 17 mFt a tartalék keret terhér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15/2005. (III. 1.) Kt. </w:t>
        <w:tab/>
        <w:t xml:space="preserve">A Képviselő-testület szavazási eredménye (12 igen, 14 nem, 1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Támogatási keretben: 15. Történelmi egyházak támogatása 5 mFt helyett 6 mFt a tartalék keret terhér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16/2005. (III. 1.) Kt. </w:t>
        <w:tab/>
        <w:t xml:space="preserve">A Képviselő-testület szavazási eredménye (11 igen, 14 nem, 1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Egyéb szervezeteknek átadott pénzeszközök keretbe: Egyházi, magán és alapítványi oktatási intézmények támogatása 2,5mFt helyett 3,5mFt a tartalék keret terhér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17/2005. (III. 1.) Kt. </w:t>
        <w:tab/>
        <w:t xml:space="preserve">A Képviselő-testület szavazási eredménye (11 igen, 12 nem, 4 tartózkodás)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Bp. XVI. Rádió u. 32. sz. alatti volt Mozi épületében a vizesblokk és a fűtés korszerűsítésére 3mFt-ot biztosí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18/2005. (III. 1.) Kt. </w:t>
        <w:tab/>
        <w:t xml:space="preserve">A Képviselő-testület szavazási eredménye (11 igen, 14 nem, 2 tartózkodás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Mokány utca (Simongát u. – Beniczky T. u. között), Tátraszirt sor, Lóca utca, Décsi József utca (Mokány u. – Simongát u. között) az ún. reszli csatornák terveztetésére 1,1 mFt nevesítve kerüljön be a költségvetésb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19/2005. (III. 1.) Kt. </w:t>
        <w:tab/>
        <w:t xml:space="preserve">A Képviselő-testület szavazási eredménye (9 igen, 10 nem, 6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z Önálló és részben önálló gazdálkodó intézmények működési kiadásai között szerepelteti az erdei iskolák tanulói részvételének támogatására pótlólagos 250eFt/intézmény kerete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20/2005. (III. 1.) Kt. </w:t>
        <w:tab/>
        <w:t xml:space="preserve">A Képviselő-testület szavazási eredménye (10 igen, 13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 2005. évben az egy iskola – egy óvoda programban az iskola a Hősök fasora 30. szám alatti intézmény legyen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21/2005. (III. 1.) Kt. </w:t>
        <w:tab/>
        <w:t xml:space="preserve">A Képviselő-testület szavazási eredménye (9 igen, 13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z egyéb útépítési beruházások között szerepelteti a Csenge utca aszfaltozását 2 millió Ft értékben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22/2005. (III. 1.) Kt. </w:t>
        <w:tab/>
        <w:t xml:space="preserve">A Képviselő-testület szavazási eredménye (11 igen, 12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 Polgármesteri Hivatal személyi kiadások 5. sora a következőképpen módosul: Jutalom alsor: 32.658eFt, Céljutalom alsor: 76.202eF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23/2005. (III. 1.) Kt. </w:t>
        <w:tab/>
        <w:t xml:space="preserve">A Képviselő-testület szavazási eredménye (9 igen, 13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 Polgármesteri Hivatal személyi kiadások között a tervezetben szereplő Igazgatási Iroda két fő státusz és az Okmányiroda 1 fő státusz a tervezetből kerüljön ki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24/2005. (III. 1.) Kt. </w:t>
        <w:tab/>
        <w:t xml:space="preserve">A Képviselő-testület szavazási eredménye (11 igen, 13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 xml:space="preserve">Egyéb fejlesztési kiadások – közlekedésbiztonság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épviselő-testület úgy határoz, hogy 2005. évben az alábbi területeken a forgalomcsillapított övezetek tervezése történjen meg és a kivitelezés kezdődjön meg.</w:t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1.)</w:t>
        <w:tab/>
        <w:t>Pálya u. – Rákospalotai határút – János u. – Csömöri u.</w:t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2.)</w:t>
        <w:tab/>
        <w:t>Rákóczi u. – Rákospalotai határút – János u. – Csömöri u.</w:t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3.)</w:t>
        <w:tab/>
        <w:t>Rózsa u. – Csömöri u. – Batthyány u. – Szent Korona u.</w:t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4.)</w:t>
        <w:tab/>
        <w:t>Batthyány u. – Csömöri u. – József u. – Szent Korona u.</w:t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5.)</w:t>
        <w:tab/>
        <w:t xml:space="preserve">József u. – Csömöri u. – János u. – Szent Korona u. </w:t>
      </w:r>
    </w:p>
    <w:p>
      <w:pPr>
        <w:pStyle w:val="Normal"/>
        <w:ind w:left="355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)</w:t>
        <w:tab/>
        <w:t>János u. – Csömöri u. – Mátyás király u. – Szent Korona u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25/2005. (III. 1.) Kt. </w:t>
        <w:tab/>
        <w:t xml:space="preserve">A Képviselő-testület szavazási eredménye (11 igen, 13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a betonjárda építési keretet 4mFt megnöveli a belső Veres P. u. (Futórózsa u. – Corvin u.) betonjárda építés céljára. Forrás: lakbérkülönböze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26/2005. (III. 1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úgy határoz, hogy ha a Margit u. – Sarjú utcai útépítés pályázati formában nem kerül megvalósításra, akkor megvizsgálja az önerőből és vállalkozói támogatással megvalósítandó útépítés lehetőségé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 pályázat eredménytelen elbírálása esetén az azt követő 60 nap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27/2005. (III. 1.) Kt. </w:t>
        <w:tab/>
        <w:t xml:space="preserve">A Képviselő-testület szavazási eredménye (10 igen, 14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a szőnyegezési keret terhére 2005. évben a Sarjú utcai aluljáró felújítási munkáit elvégz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28/2005. (III. 1.) Kt. </w:t>
        <w:tab/>
        <w:t xml:space="preserve">A Képviselő-testület szavazási eredménye (10 igen, 14 nem, 2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az egy óvoda programban 2005. évben a Baross G. utcai („Ikarus”) óvodát kívánja felújítan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29/2005. (III. 1.) Kt. </w:t>
        <w:tab/>
        <w:t xml:space="preserve">A Képviselő-testület szavazási eredménye (9 igen, 15 nem, 1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fekvőrendőrt létesít a Csenkesz u., Irisz u., Zsenge u., Zsemlékes u., Zselic u., Gyűszűvirág utcákban (10 db) 4mFt értékben a Szabadföld utcai szervízút keret terh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30/2005. (III. 1.) Kt. </w:t>
        <w:tab/>
        <w:t xml:space="preserve">A Képviselő-testület szavazási eredménye (11 igen, 12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az Andocs téri sportpálya felújítására 3mFt-ot biztosít a Szabadföld utcai szervízút építés kerete terh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31/2005. (III. 1.) Kt. </w:t>
        <w:tab/>
        <w:t xml:space="preserve">A Képviselő-testület szavazási eredménye (9 igen, 11 nem, 6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az Újszász utcában „buszöblök” kialakítására 15mFt-ot biztosít a Szabadföld utcai szervízút építés kerete terh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32/2005. (III. 1.) Kt. </w:t>
        <w:tab/>
        <w:t xml:space="preserve">A Képviselő-testület szavazási eredménye (11 igen, 12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a sport támogatási keretet 5mFt-al megemeli a Szabadföld utcai szervízút építés kerete terh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33/2005. (III. 1.) Kt. </w:t>
        <w:tab/>
        <w:t xml:space="preserve">A Képviselő-testület szavazási eredménye (11 igen, 15 nem, 0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az iskolai nyelvoktatás keretre 3mFt-ot biztosít a Szabadföld utcai szervízút építés kerete terh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34/2005. (III. 1.) Kt. </w:t>
        <w:tab/>
        <w:t xml:space="preserve">A Képviselő-testület szavazási eredménye (8 igen, 15 nem, 3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úgy határoz, hogy a Bökényföldi u. – Zsemlékes u. – Íjász u. – Újszász utcák által határolt terület forgalomcsillapítására 8mFt-ot biztosít a Szabadföld utcai szervízút építés kerete terh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35/2005. (III. 1.) Kt. </w:t>
        <w:tab/>
        <w:t xml:space="preserve">A Képviselő-testület szavazási eredménye (10 igen, 15 nem, 2 tartózkodás)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 Rendőrség támogatási keretét 2mFt-al megemeli a Polgárőrség támogatási kerete terhére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36/2005. (III. 1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úgy határoz, hogy a „Szakmai és informatikai fejlesztési feladatokra” az Önkormányzatot megillető normatív kötött felhasználású állami támogatás összege (34.241eFt) ne kerüljön közvetlenül kiutalásra a közoktatási intézményeknek.</w:t>
      </w:r>
    </w:p>
    <w:p>
      <w:pPr>
        <w:pStyle w:val="Normal"/>
        <w:ind w:left="3124" w:hanging="0"/>
        <w:jc w:val="both"/>
        <w:rPr/>
      </w:pPr>
      <w:r>
        <w:rPr/>
        <w:t>A kötött felhasználású állami támogatás felhasználásának módjáról készüljön külön előterjesztés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 anyag Képviselő-testület elé terjesztése az Oktatási Miniszter által kiadott végrehajtási rendelet megjelenését követő 60 napon belül, de legkésőbb 2005. június 30. napjáig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4 tartózkodá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37/2005. (III. 1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úgy határoz, hogy az önkormányzati újságot 2005. áprilisától kéthetente, 16 oldalon – amelyből 4 oldal hirdetés – színes formátumban jelenteti meg. Költségvetési fedezetét a 2005. évi költségvetésben biztosít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április 30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6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38/2005. (III. 1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úgy határoz, hogy az egy iskola – egy óvoda program keretében 2005. évben a Táncsics Mihály Általános Iskola és Gimnázium valamint a Szentmihályi Játszókert Óvoda Baross utcai tagóvodája felújítását végzi e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3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  <w:t>10/2005. (.........) Ök. rendeletét</w:t>
      </w:r>
    </w:p>
    <w:p>
      <w:pPr>
        <w:pStyle w:val="Normal"/>
        <w:autoSpaceDE w:val="false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z Önkormányzat 2005. évi költségvetéséről.</w:t>
      </w:r>
    </w:p>
    <w:p>
      <w:pPr>
        <w:pStyle w:val="Normal"/>
        <w:ind w:firstLine="5"/>
        <w:jc w:val="center"/>
        <w:rPr/>
      </w:pPr>
      <w:r>
        <w:rPr/>
      </w:r>
    </w:p>
    <w:p>
      <w:pPr>
        <w:pStyle w:val="Normal"/>
        <w:ind w:left="3124" w:hanging="0"/>
        <w:rPr/>
      </w:pPr>
      <w:r>
        <w:rPr/>
        <w:t>(16 igen, 9 nem, 2 tartózkodás)</w:t>
      </w:r>
    </w:p>
    <w:p>
      <w:pPr>
        <w:pStyle w:val="Normal"/>
        <w:ind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Cs w:val="false"/>
          <w:kern w:val="0"/>
        </w:rPr>
      </w:pPr>
      <w:r>
        <w:rPr/>
        <w:t>139/2005. (III. 1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 xml:space="preserve"> </w:t>
        <w:tab/>
      </w:r>
      <w:r>
        <w:rPr>
          <w:bCs w:val="false"/>
          <w:kern w:val="0"/>
        </w:rPr>
        <w:t>A Képviselő-testület felkéri a Polgármestert, hogy az alábbi táblázatba foglalt feladatok elvégzéséhez szükséges költségvetési előirányzatokat a források figyelembe vételével a költségvetés módosítása során vegye figyelembe:</w:t>
      </w:r>
    </w:p>
    <w:p>
      <w:pPr>
        <w:pStyle w:val="Normal"/>
        <w:ind w:left="3124" w:hanging="3124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964"/>
        <w:gridCol w:w="200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rszám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gnevezé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lőirányzat összege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ennyvízcsatorna építés (Hermina utca, Anna utc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000e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lfirkák eltüntetés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5.000e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erületi fenntartású iskolák diáksporttal kapcsolatos feladatainak ellátásá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1300.-Ft/ tanuló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elújítási Munkacsoport által kezelt ker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000e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zfaltjárda építé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000e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etonjárda építé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000e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ézményvezetők jutalmazási kere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000e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őnyegezések Jávorfa u. (Hermina u. – Szent Korona u. szakasz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000e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ashalmi Tanoda nyílászárói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000eFt</w:t>
            </w:r>
          </w:p>
        </w:tc>
      </w:tr>
    </w:tbl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 költségvetés módosítása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4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40/2005. (III. 1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  <w:rStyle w:val="FootnoteAnchor"/>
        </w:rPr>
        <w:footnoteReference w:id="5"/>
      </w:r>
      <w:r>
        <w:rPr/>
        <w:tab/>
      </w:r>
      <w:r>
        <w:rPr>
          <w:bCs w:val="false"/>
          <w:kern w:val="0"/>
        </w:rPr>
        <w:t>A Budapest Főváros XVI. kerületi Önkormányzat Képviselő-testülete felkéri a polgármestert, hogy vizsgálja meg, a Fürge utca- Suba utcai önkormányzati telkek értékesítése kapcsán megszűnt - a lakosság által korábban focipályaként használt - terület pótlásának alternatíváit.</w:t>
      </w:r>
    </w:p>
    <w:p>
      <w:pPr>
        <w:pStyle w:val="Normal"/>
        <w:autoSpaceDE w:val="false"/>
        <w:ind w:left="3124" w:hanging="0"/>
        <w:jc w:val="both"/>
        <w:rPr/>
      </w:pPr>
      <w:r>
        <w:rPr>
          <w:bCs w:val="false"/>
          <w:kern w:val="0"/>
        </w:rPr>
        <w:t xml:space="preserve">A lehetséges változatokról </w:t>
      </w:r>
      <w:r>
        <w:rPr>
          <w:bCs w:val="false"/>
          <w:dstrike/>
          <w:color w:val="FF0000"/>
          <w:kern w:val="0"/>
        </w:rPr>
        <w:t>2005. május 31-ig</w:t>
      </w:r>
      <w:r>
        <w:rPr>
          <w:bCs w:val="false"/>
          <w:kern w:val="0"/>
        </w:rPr>
        <w:t xml:space="preserve"> készítsen előterjesztést.</w:t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ind w:left="4260" w:hanging="1136"/>
        <w:rPr>
          <w:bCs w:val="false"/>
          <w:kern w:val="0"/>
        </w:rPr>
      </w:pPr>
      <w:r>
        <w:rPr>
          <w:bCs w:val="false"/>
          <w:kern w:val="0"/>
          <w:u w:val="single"/>
        </w:rPr>
        <w:t>Határidő</w:t>
      </w:r>
      <w:r>
        <w:rPr>
          <w:bCs w:val="false"/>
          <w:kern w:val="0"/>
        </w:rPr>
        <w:t>:</w:t>
        <w:tab/>
      </w:r>
      <w:r>
        <w:rPr>
          <w:bCs w:val="false"/>
          <w:dstrike/>
          <w:color w:val="FF0000"/>
          <w:kern w:val="0"/>
        </w:rPr>
        <w:t>2005. május 31.</w:t>
      </w:r>
    </w:p>
    <w:p>
      <w:pPr>
        <w:pStyle w:val="Normal"/>
        <w:autoSpaceDE w:val="false"/>
        <w:ind w:left="4260" w:hanging="1136"/>
        <w:rPr/>
      </w:pPr>
      <w:r>
        <w:rPr>
          <w:bCs w:val="false"/>
          <w:kern w:val="0"/>
          <w:u w:val="single"/>
        </w:rPr>
        <w:t>Felelős:</w:t>
      </w:r>
      <w:r>
        <w:rPr>
          <w:bCs w:val="false"/>
          <w:kern w:val="0"/>
        </w:rPr>
        <w:tab/>
        <w:t>Dr. Szabó Lajos Mátyás polgármester</w:t>
      </w:r>
    </w:p>
    <w:p>
      <w:pPr>
        <w:pStyle w:val="Normal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3124"/>
        <w:rPr/>
      </w:pPr>
      <w:r>
        <w:rPr/>
        <w:t>(19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41/2005. (III. 1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 xml:space="preserve">A Budapest Főváros XVI. Kerületi Önkormányzat Képviselő-testülete úgy dönt, </w:t>
      </w:r>
      <w:r>
        <w:rPr>
          <w:bCs w:val="false"/>
          <w:kern w:val="0"/>
        </w:rPr>
        <w:t>hogy a Veres Péter út déli oldalára szabályozási tervet kell készíteni.</w:t>
      </w:r>
    </w:p>
    <w:p>
      <w:pPr>
        <w:pStyle w:val="Normal"/>
        <w:autoSpaceDE w:val="false"/>
        <w:ind w:left="3124" w:hanging="0"/>
        <w:jc w:val="both"/>
        <w:rPr/>
      </w:pPr>
      <w:r>
        <w:rPr>
          <w:bCs w:val="false"/>
          <w:kern w:val="0"/>
        </w:rPr>
        <w:t>A szabályozási terv előkészületeként szabályozási terv-programot kell benyújtani a Képviselő-testület elé.</w:t>
      </w:r>
    </w:p>
    <w:p>
      <w:pPr>
        <w:pStyle w:val="Normal"/>
        <w:autoSpaceDE w:val="false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bCs w:val="false"/>
          <w:kern w:val="0"/>
          <w:u w:val="single"/>
        </w:rPr>
        <w:t>Határidő:</w:t>
      </w:r>
      <w:r>
        <w:rPr>
          <w:bCs w:val="false"/>
          <w:kern w:val="0"/>
        </w:rPr>
        <w:tab/>
        <w:t>a szabályozási terv-program benyújtására 2005. április 5.</w:t>
      </w:r>
    </w:p>
    <w:p>
      <w:pPr>
        <w:pStyle w:val="Normal"/>
        <w:autoSpaceDE w:val="false"/>
        <w:ind w:left="4260" w:hanging="1136"/>
        <w:rPr/>
      </w:pPr>
      <w:r>
        <w:rPr>
          <w:bCs w:val="false"/>
          <w:kern w:val="0"/>
          <w:u w:val="single"/>
        </w:rPr>
        <w:t>Felelős:</w:t>
      </w:r>
      <w:r>
        <w:rPr>
          <w:bCs w:val="false"/>
          <w:kern w:val="0"/>
        </w:rPr>
        <w:tab/>
        <w:t>Dr. Szabó Lajos Mátyás polgármester</w:t>
      </w:r>
    </w:p>
    <w:p>
      <w:pPr>
        <w:pStyle w:val="Normal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3124"/>
        <w:rPr/>
      </w:pPr>
      <w:r>
        <w:rPr/>
        <w:t>(21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autoSpaceDE w:val="false"/>
        <w:ind w:left="3124" w:hanging="3124"/>
        <w:jc w:val="both"/>
        <w:rPr/>
      </w:pPr>
      <w:r>
        <w:rPr/>
        <w:t xml:space="preserve">142/2005. (III. 1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</w:r>
      <w:r>
        <w:rPr>
          <w:bCs w:val="false"/>
          <w:kern w:val="0"/>
        </w:rPr>
        <w:t>A Budapest Főváros XVI. kerületi Önkormányzat Képviselő-testülete úgy határoz, hogy a 2005. évben ki kell dolgozni a településrészenkénti közösségi házak kialakításának programját.</w:t>
      </w:r>
    </w:p>
    <w:p>
      <w:pPr>
        <w:pStyle w:val="Normal"/>
        <w:autoSpaceDE w:val="false"/>
        <w:ind w:left="3124" w:hanging="0"/>
        <w:jc w:val="both"/>
        <w:rPr/>
      </w:pPr>
      <w:r>
        <w:rPr>
          <w:bCs w:val="false"/>
          <w:kern w:val="0"/>
        </w:rPr>
        <w:t>A Képviselő-testület a program alapján fog dönteni arról, hogy az egyes településrészeken mely ingatlanokat jelöli ki közösségi ház céljára, és azok kialakítását hogyan ütemezi.</w:t>
      </w:r>
    </w:p>
    <w:p>
      <w:pPr>
        <w:pStyle w:val="Normal"/>
        <w:autoSpaceDE w:val="false"/>
        <w:ind w:left="3124" w:hanging="0"/>
        <w:jc w:val="both"/>
        <w:rPr/>
      </w:pPr>
      <w:r>
        <w:rPr>
          <w:bCs w:val="false"/>
          <w:kern w:val="0"/>
        </w:rPr>
        <w:t>Felkéri a polgármestert a program elkészítésére és Képviselő-testület elé terjesztésére.</w:t>
      </w:r>
    </w:p>
    <w:p>
      <w:pPr>
        <w:pStyle w:val="Normal"/>
        <w:autoSpaceDE w:val="false"/>
        <w:ind w:left="4260" w:hanging="1136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ind w:left="4260" w:hanging="1136"/>
        <w:rPr/>
      </w:pPr>
      <w:r>
        <w:rPr>
          <w:bCs w:val="false"/>
          <w:kern w:val="0"/>
          <w:u w:val="single"/>
        </w:rPr>
        <w:t>Határidő:</w:t>
      </w:r>
      <w:r>
        <w:rPr>
          <w:bCs w:val="false"/>
          <w:kern w:val="0"/>
        </w:rPr>
        <w:tab/>
        <w:t>2005. május 31.</w:t>
      </w:r>
    </w:p>
    <w:p>
      <w:pPr>
        <w:pStyle w:val="Normal"/>
        <w:autoSpaceDE w:val="false"/>
        <w:ind w:left="4260" w:hanging="1136"/>
        <w:rPr/>
      </w:pPr>
      <w:r>
        <w:rPr>
          <w:bCs w:val="false"/>
          <w:kern w:val="0"/>
          <w:u w:val="single"/>
        </w:rPr>
        <w:t>Felelős:</w:t>
      </w:r>
      <w:r>
        <w:rPr>
          <w:bCs w:val="false"/>
          <w:kern w:val="0"/>
        </w:rPr>
        <w:tab/>
        <w:t>Dr. Szabó Lajos Mátyás polgármester</w:t>
      </w:r>
    </w:p>
    <w:p>
      <w:pPr>
        <w:pStyle w:val="Normal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3124"/>
        <w:rPr/>
      </w:pPr>
      <w:r>
        <w:rPr/>
        <w:t>(19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05-16T11:02:00Z" w:initials="ZR">
    <w:p>
      <w:r>
        <w:rPr>
          <w:rFonts w:ascii="Times New Roman" w:hAnsi="Times New Roman" w:eastAsia="Times New Roman" w:cs="Times New Roman"/>
          <w:bCs/>
          <w:color w:val="0000FF"/>
          <w:kern w:val="2"/>
          <w:sz w:val="20"/>
          <w:szCs w:val="20"/>
          <w:lang w:eastAsia="en-US" w:val="hu-HU" w:bidi="ar-SA"/>
        </w:rPr>
        <w:t>Végrehajtásáról szóló jelentést elfogadta: 178/2006. (V. 9.) Kt.</w:t>
      </w:r>
    </w:p>
    <w:p>
      <w:r>
        <w:rPr>
          <w:rFonts w:ascii="Liberation Serif" w:hAnsi="Liberation Serif" w:eastAsia="DejaVu Sans" w:cs="DejaVu Sans"/>
          <w:bCs w:val="false"/>
          <w:kern w:val="0"/>
          <w:sz w:val="24"/>
          <w:szCs w:val="24"/>
          <w:lang w:val="en-US" w:eastAsia="en-US" w:bidi="en-US"/>
        </w:rPr>
      </w:r>
    </w:p>
  </w:comment>
  <w:comment w:id="1" w:author="Herga Marcsi" w:date="2005-12-16T10:2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2" w:author="Zvara Renáta" w:date="2006-12-19T10:48:00Z" w:initials="ZR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bCs w:val="false"/>
          <w:kern w:val="0"/>
          <w:sz w:val="24"/>
          <w:szCs w:val="24"/>
          <w:lang w:val="en-US" w:eastAsia="en-US" w:bidi="en-US"/>
        </w:rPr>
      </w:r>
    </w:p>
  </w:comment>
  <w:comment w:id="3" w:author="Herga Marcsi" w:date="2005-12-16T10:2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4" w:author="Herga Marcsi" w:date="2005-12-02T11:1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5" w:author="Herga Marcsi" w:date="2005-12-16T10:2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 Kt.</w:t>
      </w:r>
    </w:p>
  </w:comment>
  <w:comment w:id="6" w:author="Herga Marcsi" w:date="2005-10-04T11:0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7" w:author="Herga Marcsi" w:date="2007-03-27T14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8" w:author="Herga Marcsi" w:date="2005-12-02T11:2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9" w:author="Herga Marcsi" w:date="2005-10-04T11:0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10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10/2005. (IX. 20.) Kt. hat.</w:t>
      </w:r>
      <w:r>
        <w:rPr>
          <w:rStyle w:val="InternetLink"/>
          <w:b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tovább módosította 2006. június 30-ra: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37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7/2006. (II. 14.) Kt.</w:t>
      </w:r>
      <w:r>
        <w:rPr>
          <w:rStyle w:val="InternetLink"/>
          <w:b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11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11/2005. (IX. 20.) Kt. hat.</w:t>
      </w:r>
      <w:r>
        <w:rPr>
          <w:rStyle w:val="InternetLink"/>
          <w:b/>
        </w:rPr>
        <w:fldChar w:fldCharType="end"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tovább módosította 2006. szeptember 30-ra: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38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8/2006. (II. 14.) K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; végrehajtási határidőt tovább módosította: 2007. június 30-ra </w:t>
      </w:r>
      <w:r>
        <w:fldChar w:fldCharType="begin"/>
      </w:r>
      <w:r>
        <w:rPr>
          <w:rStyle w:val="InternetLink"/>
          <w:b/>
        </w:rPr>
        <w:instrText xml:space="preserve"> HYPERLINK "../../2006/Kivonatok/2006.%20november%2022.%20ny%C3%ADlt.doc" \l "hat51206112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12/2006. (XI. 22.) Kt. ha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Szvegtrzs2">
    <w:name w:val="Szövegtörzs 2"/>
    <w:basedOn w:val="Normal"/>
    <w:qFormat/>
    <w:pPr/>
    <w:rPr>
      <w:bCs w:val="false"/>
      <w:kern w:val="0"/>
      <w:sz w:val="20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17:00Z</dcterms:created>
  <dc:creator>Herga Marcsi</dc:creator>
  <dc:description/>
  <cp:keywords/>
  <dc:language>en-US</dc:language>
  <cp:lastModifiedBy>Herga Marcsi</cp:lastModifiedBy>
  <cp:lastPrinted>2005-03-07T16:21:00Z</cp:lastPrinted>
  <dcterms:modified xsi:type="dcterms:W3CDTF">2007-03-27T12:31:00Z</dcterms:modified>
  <cp:revision>57</cp:revision>
  <dc:subject/>
  <dc:title>BUDAPEST FŐVÁROS XVI</dc:title>
</cp:coreProperties>
</file>