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0" w:hanging="0"/>
        <w:jc w:val="center"/>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5. március 8-án (kedden) a Budapest Főváros XVI. kerületi Önkormányzat Polgármesteri Hivatal (Bp. XVI. ker. Havashalom u. 43. szám fszt. 18.) hivatalos helyiségében megtartott 4.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ind w:left="2627" w:firstLine="492"/>
        <w:rPr/>
      </w:pPr>
      <w:r>
        <w:rPr>
          <w:b/>
          <w:bCs/>
          <w:szCs w:val="24"/>
        </w:rPr>
        <w:t xml:space="preserve">   </w:t>
      </w:r>
      <w:r>
        <w:rPr>
          <w:b/>
          <w:bCs/>
          <w:szCs w:val="24"/>
          <w:u w:val="single"/>
        </w:rPr>
        <w:t>Távolmaradók:</w:t>
      </w:r>
    </w:p>
    <w:p>
      <w:pPr>
        <w:pStyle w:val="BodyText2"/>
        <w:rPr>
          <w:szCs w:val="24"/>
        </w:rPr>
      </w:pPr>
      <w:r>
        <w:rPr>
          <w:szCs w:val="24"/>
        </w:rPr>
        <w:tab/>
        <w:t xml:space="preserve"> KOVÁCS BALÁZS</w:t>
      </w:r>
    </w:p>
    <w:p>
      <w:pPr>
        <w:pStyle w:val="BodyText2"/>
        <w:rPr>
          <w:szCs w:val="24"/>
        </w:rPr>
      </w:pPr>
      <w:r>
        <w:rPr>
          <w:szCs w:val="24"/>
        </w:rPr>
        <w:tab/>
        <w:t xml:space="preserve"> VÉGH ATTILA</w:t>
      </w:r>
    </w:p>
    <w:p>
      <w:pPr>
        <w:pStyle w:val="Header"/>
        <w:tabs>
          <w:tab w:val="clear" w:pos="4536"/>
          <w:tab w:val="clear" w:pos="9072"/>
        </w:tabs>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Normal"/>
        <w:jc w:val="both"/>
        <w:rPr>
          <w:szCs w:val="24"/>
        </w:rPr>
      </w:pPr>
      <w:r>
        <w:rPr>
          <w:szCs w:val="24"/>
        </w:rPr>
      </w:r>
    </w:p>
    <w:p>
      <w:pPr>
        <w:pStyle w:val="Normal"/>
        <w:jc w:val="both"/>
        <w:rPr/>
      </w:pPr>
      <w:r>
        <w:rPr/>
      </w:r>
    </w:p>
    <w:p>
      <w:pPr>
        <w:pStyle w:val="Heading4"/>
        <w:rPr/>
      </w:pPr>
      <w:r>
        <w:rPr/>
        <w:t>Polgármesteri Hivatal részéről</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KATÁNÉ PERGEL ÁG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testület, Kedves Vendégek! Engedjék meg, hogy mielőtt bármi történne, egyébként is a Kultúrház igazgatónk figyelmeztetett arra, hogy március 8-a van a Nemzetközi Nőnap. Engedjék meg nekem, és gondolom a testület nem veszi zokon, ha a teremben jelenlévő hölgyeket és a szebbik nem képviselői megtestesülését ezen nap alkalmából mindnyájunk nevében szeretettel köszöntsem és jó egészséget, munka és családi sikereket kívánjak. </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Nagyon szépen köszönöm a kedves megnyilvánulást és engedjék meg, hogy bejelentsem, hogy nőnapi ajándékként most született meg első kislány unokám Boglárk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ai rendes ülés szokásos módján induljon útjára.</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i ülésen a következő határozatokat hoztuk. Elsőként a sürgősségi indítványokkal kapcsolatosan. Az Önkormányzati rendelet módosítással kapcsolatos sürgősségi indítványt az Ügyrendi Bizottság csak első olvasatkénti tárgyalásként javasolja a Képviselő-testületnek. Tekintettel arra, hogy az indok sem, amivel a sürgősséget kéri az előterjesztő, az sem igazából sürgősségi indok, hogy a bizottság későn végzett vele és azért kerüljön be sürgősségiként. Nem talált a bizottság olyan indokot, ami alapján most ebben döntést kellene hoznunk és az új készülő SZMSZ-ünk szerint is a rendelet, ill. a rendelet-módosítások első olvasatként kerülnek a bizottság elé. Első olvasati tárgyalását javasoljuk és a szokásos helyen a Polgármesteri tájékoztató követően első sürgősségiként javasoljuk. </w:t>
      </w:r>
    </w:p>
    <w:p>
      <w:pPr>
        <w:pStyle w:val="Normal"/>
        <w:jc w:val="both"/>
        <w:rPr/>
      </w:pPr>
      <w:r>
        <w:rPr/>
        <w:t xml:space="preserve">A Tekla utcával kapcsolatos sürgősségi indítvánnyal pusztán a helyét a következő sürgősségiként a rendelet után javasoljuk tárgyalni. </w:t>
      </w:r>
    </w:p>
    <w:p>
      <w:pPr>
        <w:pStyle w:val="Normal"/>
        <w:jc w:val="both"/>
        <w:rPr/>
      </w:pPr>
      <w:r>
        <w:rPr/>
        <w:t xml:space="preserve">A díszpolgári címmel kapcsolatosan kialakult vita kapcsán a következő határozatot hozta az Ügyrendi Bizottság és javasoljuk a Képviselő-testületnek. Itt a Jegyzői Kabinet írásban jelezte, és az én értelmezésem szerint ………. Az összes beérkezett díszpolgári címre beérkezett javaslat kerüljön fel a szavazó lap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fogunk eljár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összes név szerepel és egyet kell majd beikszelni és aki megkapja a 15 szavazatot az lesz az idei év díszpolgára. </w:t>
      </w:r>
    </w:p>
    <w:p>
      <w:pPr>
        <w:pStyle w:val="Normal"/>
        <w:jc w:val="both"/>
        <w:rPr/>
      </w:pPr>
      <w:r>
        <w:rPr/>
        <w:t xml:space="preserve">A következő ügyrendi javaslat a díszpolgári címmel kapcsolatos eljárásrendet szabályozza. A képviselők megkapták az Ügyrendi Bizottságnak a jegyzőkönyvét és az utolsó oldalon szerepel egy határozati javaslat, amit majd kérek Polgármester urat, hogy szavaztassa meg. Ez a tavalyi évben is probléma volt, hogy az SZMSZ-ünk nem tisztázza, hogy milyen többséggel kell a XVI. Kerületért kitüntetést kiosztani. Innentől kezdve az egyszerű többséggel kapott szavazatok is érvényesek, de tekintettel arra, hogy két rendeletnek az idevonatkozó részei kell, hogy megegyezzenek, ezért ebben a határozatban megfogalmazott eljárásrendet javasolja a Képviselő-testületnek az Ügyrendi Bizottság. Miszerint az az öt legtöbb szavazatot kapott jelölt lesz a XVI. Kerületért cím birtokosa, aki a legtöbb szavazatot kapja. Adott esetben előfordulhat az is, hogy hatodik, esetleg hetedikként is kap valaki egyszerű többséget, de abban a tekintetben, hogy ez a kitüntetési rendeletünkkel ellentétes, mert csak öt osztható ki, az már nem érvényes. Még annyi beletartozik ebbe a határozatba, hogy ha szavazategyenlőség van ötnél több esetben, akkor szétszavazás van a két jelölt között. Erről majd egy külön szavazást kérünk, hogy utána ne legyen vita ebben a szavazási menetben. </w:t>
      </w:r>
    </w:p>
    <w:p>
      <w:pPr>
        <w:pStyle w:val="Normal"/>
        <w:jc w:val="both"/>
        <w:rPr/>
      </w:pPr>
      <w:r>
        <w:rPr/>
        <w:t>Az utolsó nem szorosan a Képviselő-testületnek a mai napirendjéhez kapcsolódik, csak az Ügyrendi Bizottság kapott egy előterjesztést a képviselők díjazásával kapcsolatos rendelet. Ebben egy olyan határozatot hozott az Ügyrendi Bizottság, hogy a képviselői díjazások és egyéb juttatások megvonásával kapcsolatosan felkérjük a Polgármester urat, hogy egy frakcióegyeztetést kezdeményezzen, mert a vitában az a felfogás alakult ki az Ügyrendi Bizottságon, hogy egyáltalán szándékában áll-e a Képviselő-testületnek ilyen tekintetben rendeletet alkotni. Nem pusztán a szándék a lényeg, csak egyszerűen rengeteg olyan felvetés és kifogás adódott, ami nem biztos, hogy megvalósítható és ezt mind végig kell gondolni, hogy egyáltalán érdemes nekimenni, érdemes-e dolgoztatni a hivatal alkalmazottait, hogy ha után a Képviselő-testület úgy dönt, hogy ennek nincs értelme és ezt kívánjuk megelőz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visszatérítendő támogatásról szóló rendelet módosításával kapcsolatban az Ügyrendi Bizottság javasolta, hogy ezt első olvasatban tárgyaljuk. Nyilván ez nem egy generális pontosságú rendelet, mégis megfontolásra javaslom a Képviselő-testületnek. Ugyanis a jelenlegi szabályozás, mint ahogy az előterjesztésből lehet, hogy nem kiemelten, de kitűnik, hogy kedvezőtlen egy elég széles kör számára, hiszen aki ingatlantulajdonnal rendelkezik a jelenleg hatályos rendeletünk szerint csak az kaphat, aki ingatlantulajdonnal rendelkezik ilyen támogatást. Kizár egy csomó olyan potenciális kérelmezőt, aki szociális bérlakásban, vagy egyéb más ingatlanban él. Ezért mi azt szeretnénk és pont azért került ide, hogy ez egyrészt egy kedvezőbb megoldást tartalmaz a kérelmezők számára és ha a testület mégis úgy dönt, hogy ezt jóváhagyja, akkor már a folyamatban lévő ügyekre is ezt a kedvezőbb rendelkezést lehetne alkalmazni. Kérném, hogy éppen a lakosságot érintő körére vonatkozó kedvezőbb szabályozás mielőbbi bevezethetősége érdekében mégis tárgyalja  a testület ezt a módosítás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ngedje meg Alpolgármester úr, hogy a tekintetben vitatkozzak Önnel, hogy ennek most itt a sürgősségiek között van a helye. Ez a vita tegnap lezajlott az Ügyrendi Bizottság ülésén. Tekintettel arra, hogy annak idején, amikor tavaly februárban, amikor ezt a rendeletet meghoztuk, már azt hiszem a rendelet vitájában is, de azt követően biztosan többen is jelezték, hogy pont a mostani módosításban érintett részek nem megfelelőek és egyébként is több kritika érte ezt a rendeletet és erre a benyújtók felhívták a figyelmet. Gyakorlatilag most 1 év elteltével az akkori kritikákat teszi magáévá az előterjesztő és dolgozzuk be a rendeletbe. Én úgy gondolom, és a vitában is ez körvonalazódott, hogy ha már ez a rendelet-módosítás 1 évet tudott várni, akkor 1 hónapot még a következő testületi ülésig mindenképpen várhat. Többek között ez indokolja, hogy akkor is egy kicsit úgy tűnt, hogy ezt most villám gyorsan, ill. a nagy rendelet-módosítási meg az EU aktualizálási folyamatban ezt meg kell tenni és akkor is ilyen hibák kerültek bele és pontosan a konzekvensen a bizottság által megtárgyalt és a különböző véleményeket ütköztetve kerüljön ez a Képviselő-testület elé. Ezért javasolta ezt az Ügyrendi Bizottság és én továbbra is e mellett a vélemény mellett kiállnék. Úgy gondolom, hogy ha 1 évet tudott várni, akkor most 1 hónapot a következő testületi ülésig mindenképpen tud várni ez a rendelet-módosítá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tisztelt előterjesztőnek szíves figyelmét felhívnám, hogy írásban megkapta tavaly március 30-án a következő szöveget. A rendelet azzal nem is foglalkozik, hogy az ingatlannal nem rendelkező kérelmezők tekintetében milyen biztosítási intézkedést kell alkalmazni. Az a baj, hogy én ezeket az iratokat leadtam. Sokan kifogásolták, hogy későn adtam le, de ennek ellenére azóta sem olvasták el valószínű, ill. lehet, hogy most már valakinek ez eszébe jutott a gyakorlatban. Én erre felhívtam a figyelmüket. Ez egy tavaly február 27-én hatályba lépett és február 17-én elfogadott rendelet. Ez csak az egyik kérdés, mert a Tisztelt Elnök úr a másik kérdésről nem beszél. Ez az elvi kérdés, amiről az Ügyrendi Bizottság döntött. Van nekem egy gyakorlati problémám, amelyiknek a megoldására szeretnék és pont ezért szeretnénk első olvasatot. Először is az eredeti rendelettel kapcsolatosan több kifogásom van, amit majd a tárgyaláskor első olvasatban elmondanék. De pont a módosítás, ez a bizonyos mondat a (2) bekezdés, hogy hogy módosul, egy kicsit itt ki van forgatva a rendeletben ez a szövege. Arról van szó, hogy amennyiben a visszatérítendő támogatás összege a 200.000,- Ft-ot meghaladja a bizottság az Önkormányzat javára külön megkötendő támogatási szerződésben megfelelő visszafizetést és garantáló biztosítékot köt ki. Véleményem szerint a rendeletbe ilyet belefogalmazni nem lehet. Teljes jogbizonytalanságot jelent, egy rendeletben nem lehet azt mondani, hogy majd valamit csinál az Egészségügyi és Szociális Bizottság. Ezt konkrétan meg kell fogalmazni, hogy mi ez a biztosíték egyrészről, másrészről a rendelet a 200.000,- Ft alatti biztosítékkal egyáltalában nem foglalkoz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az Ügyrendi Bizottság azt javasolta, hogy legyen első olvasat, nem azt javasolta, hogy ne tárgyaljuk. Nagy tisztelettel kérem, hogy ezt a napirendnél tessék elmon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ért kell elmondanom, mert itt elvi vitáról beszéltek.</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De Ön azt mondta, hogy azt támogatja, hogy első olvasat legy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Így va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nem a napirendekhez akartam szólni, hanem a napirend előtt szeretnék egy kérést tolmácsolni. 11. pontban tárgyalja majd a Képviselő-testület az Erzsébet-ligeti volt kávézó épület megvásárlásával kapcsolatos előterjesztést. Szóbeszédben én azt hallottam, hogy az uszodaépítési projektben plusz pontokat adnak azért, ha a Képviselő-testület vásárol is ebben, de ez csak egy szóbeszéd. Arra kérném az előterjesztőt, ill. akinek erre ráhatása van, Polgármester urat, hogy legyen kedves a napirend tárgyalásáig erről az írásos bizonyítékot becsatolni a testületi ülésre. Tehát az EU-s pályázati kiírásnak azt a részét, amiben az van leírva, hogy az ingatlanvásárlásért plusz pontokat, ill. milyen plusz pontokat adnak, vagy bármilyen más nyilatkozatot, ami van ez ügy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sztalos úr hallotta a kérést?  Tehát Képviselő úr azt kéri, hogy mire az ingatlanvásárlás Erzsébet-liget a színház mellett egy írásos nyilatkozat legyen arról, hogy a vásárlás valóban plusz pontokat eredményez a pályázat elbírálásakor.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ovács Péter képviselőtársam hozzászólásáról eszembe jutott, hogy mit felejtettem el mondani. A 11. napirend később lett kézbesítve, az Erzsébet-ligeti kávézó vásárlás, azzal az indokkal, hogy a bizottságok tárgyalják. A bizottsági tárgyalásra az anyagban van utalás, hogy március 3-án a Gazdasági Bizottság tárgyalta ezt a napirendi pontot, de a bizottsági határozat nem került kiosztás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t mondanám. Úgy szeretném ezt csinálni most, hogy először döntsünk a sürgősségiek felvételéről. Mert én úgy gondolom, hogy a napirendnél magánál döntsünk arról, hogy első olvasat legyen, vagy sem. Ugyanez vonatkozik arra a határozati javaslatra is, amely ott az eljárást szabályozza a Kerületért kitüntető cím odaítélésesekor. Ne ügyrendbe, hanem ott a helyén döntsünk ró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kintettel arra, hogy az előterjesztő ellenvéleményt nyilvánított én a napirendre vételét csak akkor támogatom, ha első olvasatban van. Tehát szíveskedjék most szavazásra bocsá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rendben van. </w:t>
      </w:r>
    </w:p>
    <w:p>
      <w:pPr>
        <w:pStyle w:val="Normal"/>
        <w:jc w:val="both"/>
        <w:rPr/>
      </w:pPr>
      <w:r>
        <w:rPr/>
        <w:t xml:space="preserve">Soron következik az a szavazás, amelyik arról szól, hogy a sürgősségieket napirendre vesszük-e. Az első javaslat az Önkormányzati rendelet napirendre vételéről szól. Minősített szótöbbség. Aki a javaslatot támogatja. (Valaki mond valamit.) De nem jó, csak akkor tudok róla dönteni, ha már …... Most ebben a pillanatban nincs tárgysorozatba. Ha nem vesszük tárgysorozatba, akkor ez okafogyott. (Többen beszélnek.) Nem, az minősített döntés, az már nem az ügyrendre vonatkozik. Utána a tárgyalás módjára. Nekem ez a két dolog kettéválik. Mert addig a tárgyalás módjáról az én logikám szerint nem dönthetünk, amíg nincs is napirenden. Először arról döntsünk, hogy napirendre vesszük-e. Az egyik a tárgysorozatbavételről szól, a másik meg arról, hogy ha tárgysorozatban van, akkor miként legyen abban. Ez két szavazás. Teljesen logikus. Először minősített szótöbbségű döntés arról, hogy tárgysorozatba vegyük-e sürgősséggel a rendeletmódosítást. Minősített szótöbbséges döntés következik, hogy a rendeletmódosítást tárgysorozatba vesszük-e. Aki a javaslatot támogatja, kérem igen gombjával jelezze, kérem szavazzunk. Kimondom a határozatot. A testület 14 igen, 3 nem, 3 tartózkodással nem vette tárgysorozatba. Akkor ez a vita okafogyottá vált.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43/2005. (III. 8.) Kt. </w:t>
        <w:tab/>
        <w:t xml:space="preserve">A Képviselő-testület szavazási eredménye (14 igen, 3 nem, 3 tartózkodás) alapján „A visszatérítendő támogatásról szóló 7/2004. (II. 27.) önkormányzati rendelet módosítása” tárgyában benyújtott sürgősségi indítvány napirendre vételét </w:t>
      </w:r>
      <w:r>
        <w:rPr>
          <w:b/>
        </w:rPr>
        <w:t>elvetette.</w:t>
      </w:r>
    </w:p>
    <w:p>
      <w:pPr>
        <w:pStyle w:val="Normal"/>
        <w:rPr>
          <w:b/>
          <w:b/>
          <w:color w:val="000000"/>
          <w:spacing w:val="-3"/>
        </w:rPr>
      </w:pPr>
      <w:r>
        <w:rPr>
          <w:b/>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laki mond valamit.) Nem tehetem. A következő a Tekla utcai ingatlancsere. Minősített szótöbbséges döntés következik.  Emlékeztetnék arra, hogy mindig a szokásos helyen tárgyaljuk. Aki a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44/2005. (III. 8.) Kt. </w:t>
        <w:tab/>
        <w:t xml:space="preserve">A Képviselő-testület úgy határoz, hogy a „Javaslat a Budapest XVI. kerület Tekla u. 102216/7. hrsz-ú ingatlan tulajdonba vételére” tárgyában benyújtott sürgősségi indítványt 2. napirendi pontként tárgyalja. </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összes módosítással együtt egyszerű szótöbbséges döntés következik a mai ülés tárgysorozatának elfogadásáról. Aki a javaslatot támogatja, kérem igen gombjával jelezze, szavazzunk. Kimondom a határozatot. A testület 18 igen, 0 nem, 4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45/2005. (III. 8.) Kt. </w:t>
        <w:tab/>
        <w:t>A Képviselő-testület az ülés napirendjét az alábbiak szerint állapítja meg:</w:t>
      </w:r>
    </w:p>
    <w:p>
      <w:pPr>
        <w:pStyle w:val="Normal"/>
        <w:rPr/>
      </w:pPr>
      <w:r>
        <w:rPr/>
      </w:r>
    </w:p>
    <w:p>
      <w:pPr>
        <w:pStyle w:val="Normal"/>
        <w:ind w:firstLine="3124"/>
        <w:rPr>
          <w:u w:val="single"/>
        </w:rPr>
      </w:pPr>
      <w:r>
        <w:rPr>
          <w:u w:val="single"/>
        </w:rPr>
        <w:t xml:space="preserve">NAPIREND: </w:t>
      </w:r>
    </w:p>
    <w:p>
      <w:pPr>
        <w:pStyle w:val="Normal"/>
        <w:rPr>
          <w:color w:val="000000"/>
          <w:spacing w:val="-3"/>
          <w:u w:val="single"/>
        </w:rPr>
      </w:pPr>
      <w:r>
        <w:rPr>
          <w:color w:val="000000"/>
          <w:spacing w:val="-3"/>
          <w:u w:val="single"/>
        </w:rPr>
      </w:r>
    </w:p>
    <w:p>
      <w:pPr>
        <w:pStyle w:val="Normal"/>
        <w:numPr>
          <w:ilvl w:val="0"/>
          <w:numId w:val="6"/>
        </w:numPr>
        <w:tabs>
          <w:tab w:val="clear" w:pos="708"/>
          <w:tab w:val="left" w:pos="2556" w:leader="none"/>
        </w:tabs>
        <w:ind w:left="3124" w:hanging="852"/>
        <w:rPr/>
      </w:pPr>
      <w:r>
        <w:rPr/>
        <w:t>a)</w:t>
        <w:tab/>
        <w:t>Polgármesteri tájékoztató</w:t>
      </w:r>
    </w:p>
    <w:p>
      <w:pPr>
        <w:pStyle w:val="Normal"/>
        <w:ind w:left="4260" w:hanging="1136"/>
        <w:rPr/>
      </w:pPr>
      <w:r>
        <w:rPr>
          <w:u w:val="single"/>
        </w:rPr>
        <w:t>Előadó</w:t>
      </w:r>
      <w:r>
        <w:rPr/>
        <w:t>:</w:t>
        <w:tab/>
        <w:t>dr. Szabó Lajos Mátyás polgármester</w:t>
      </w:r>
    </w:p>
    <w:p>
      <w:pPr>
        <w:pStyle w:val="Normal"/>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320" w:hanging="60"/>
        <w:rPr/>
      </w:pPr>
      <w:r>
        <w:rPr/>
        <w:t>Abonyi János alpolgármester</w:t>
      </w:r>
    </w:p>
    <w:p>
      <w:pPr>
        <w:pStyle w:val="Heading6"/>
        <w:tabs>
          <w:tab w:val="clear" w:pos="3969"/>
        </w:tabs>
        <w:ind w:left="4260" w:hanging="0"/>
        <w:rPr/>
      </w:pPr>
      <w:r>
        <w:rPr/>
        <w:t>dr. Baják Gyula alpolgármester</w:t>
      </w:r>
    </w:p>
    <w:p>
      <w:pPr>
        <w:pStyle w:val="Normal"/>
        <w:ind w:left="3124" w:hanging="568"/>
        <w:jc w:val="both"/>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ind w:left="2124" w:hanging="0"/>
        <w:jc w:val="both"/>
        <w:rPr>
          <w:bCs/>
          <w:color w:val="000000"/>
        </w:rPr>
      </w:pPr>
      <w:r>
        <w:rPr>
          <w:bCs/>
          <w:color w:val="000000"/>
        </w:rPr>
      </w:r>
    </w:p>
    <w:p>
      <w:pPr>
        <w:pStyle w:val="Normal"/>
        <w:ind w:left="3124" w:hanging="852"/>
        <w:jc w:val="both"/>
        <w:rPr>
          <w:bCs/>
          <w:color w:val="000000"/>
        </w:rPr>
      </w:pPr>
      <w:r>
        <w:rPr>
          <w:bCs/>
          <w:color w:val="000000"/>
        </w:rPr>
        <w:t>2.</w:t>
        <w:tab/>
        <w:t>Javaslat a Bp. XVI. ker. Tekla u. 102216/7 hrsz-ú ingatlan tulajdonba vételére</w:t>
      </w:r>
    </w:p>
    <w:p>
      <w:pPr>
        <w:pStyle w:val="Normal"/>
        <w:ind w:left="2127" w:firstLine="997"/>
        <w:jc w:val="both"/>
        <w:rPr/>
      </w:pPr>
      <w:r>
        <w:rPr>
          <w:u w:val="single"/>
        </w:rPr>
        <w:t>Előadó:</w:t>
      </w:r>
      <w:r>
        <w:rPr/>
        <w:tab/>
        <w:t>Asztalos Lajos alpolgármester</w:t>
      </w:r>
    </w:p>
    <w:p>
      <w:pPr>
        <w:pStyle w:val="Normal"/>
        <w:tabs>
          <w:tab w:val="clear" w:pos="708"/>
          <w:tab w:val="left" w:pos="1980" w:leader="none"/>
        </w:tabs>
        <w:ind w:left="2340" w:hanging="900"/>
        <w:jc w:val="both"/>
        <w:rPr/>
      </w:pPr>
      <w:r>
        <w:rPr/>
      </w:r>
    </w:p>
    <w:p>
      <w:pPr>
        <w:pStyle w:val="Normal"/>
        <w:tabs>
          <w:tab w:val="clear" w:pos="708"/>
          <w:tab w:val="left" w:pos="2556" w:leader="none"/>
        </w:tabs>
        <w:ind w:left="3124" w:hanging="852"/>
        <w:jc w:val="both"/>
        <w:rPr/>
      </w:pPr>
      <w:r>
        <w:rPr/>
        <w:t>3.</w:t>
        <w:tab/>
        <w:t>a)</w:t>
        <w:tab/>
        <w:t>Javaslat a „Budapest Főváros XVI. Kerület Díszpolgára” cím adományozására</w:t>
      </w:r>
    </w:p>
    <w:p>
      <w:pPr>
        <w:pStyle w:val="Normal"/>
        <w:ind w:left="4260" w:hanging="1136"/>
        <w:jc w:val="both"/>
        <w:rPr/>
      </w:pPr>
      <w:r>
        <w:rPr>
          <w:u w:val="single"/>
        </w:rPr>
        <w:t>Előadó:</w:t>
      </w:r>
      <w:r>
        <w:rPr/>
        <w:t xml:space="preserve"> </w:t>
        <w:tab/>
        <w:t>Hepp Béla bizottsági elnök</w:t>
      </w:r>
    </w:p>
    <w:p>
      <w:pPr>
        <w:pStyle w:val="Normal"/>
        <w:ind w:left="3124" w:hanging="568"/>
        <w:jc w:val="both"/>
        <w:rPr/>
      </w:pPr>
      <w:r>
        <w:rPr/>
        <w:t>b)</w:t>
        <w:tab/>
        <w:t>Javaslat a „Budapest Főváros XVI. Kerületéért” kitüntetés adományozására</w:t>
      </w:r>
    </w:p>
    <w:p>
      <w:pPr>
        <w:pStyle w:val="Normal"/>
        <w:spacing w:before="60" w:after="0"/>
        <w:ind w:left="4260" w:hanging="1136"/>
        <w:jc w:val="both"/>
        <w:rPr/>
      </w:pPr>
      <w:r>
        <w:rPr>
          <w:u w:val="single"/>
        </w:rPr>
        <w:t>Előadó:</w:t>
      </w:r>
      <w:r>
        <w:rPr/>
        <w:tab/>
        <w:t>Kovács Raymund bizottsági elnök</w:t>
      </w:r>
    </w:p>
    <w:p>
      <w:pPr>
        <w:pStyle w:val="Szvegtrzs2"/>
        <w:spacing w:before="60" w:after="0"/>
        <w:ind w:left="4260" w:hanging="1136"/>
        <w:rPr/>
      </w:pPr>
      <w:r>
        <w:rPr>
          <w:sz w:val="28"/>
          <w:szCs w:val="28"/>
          <w:u w:val="single"/>
        </w:rPr>
        <w:t>Előadó:</w:t>
      </w:r>
      <w:r>
        <w:rPr>
          <w:sz w:val="28"/>
          <w:szCs w:val="28"/>
        </w:rPr>
        <w:tab/>
        <w:t>Deli Albert bizottsági elnök</w:t>
      </w:r>
    </w:p>
    <w:p>
      <w:pPr>
        <w:pStyle w:val="Normal"/>
        <w:spacing w:before="60" w:after="0"/>
        <w:ind w:left="4260" w:hanging="1136"/>
        <w:jc w:val="both"/>
        <w:rPr/>
      </w:pPr>
      <w:r>
        <w:rPr>
          <w:u w:val="single"/>
        </w:rPr>
        <w:t>Előadó:</w:t>
      </w:r>
      <w:r>
        <w:rPr/>
        <w:t xml:space="preserve"> </w:t>
        <w:tab/>
        <w:t>Hepp Béla bizottsági elnök</w:t>
      </w:r>
    </w:p>
    <w:p>
      <w:pPr>
        <w:pStyle w:val="Normal"/>
        <w:spacing w:before="60" w:after="0"/>
        <w:ind w:left="4260" w:hanging="1136"/>
        <w:jc w:val="both"/>
        <w:rPr>
          <w:u w:val="single"/>
        </w:rPr>
      </w:pPr>
      <w:r>
        <w:rPr>
          <w:u w:val="single"/>
        </w:rPr>
        <w:t xml:space="preserve">Előadó: </w:t>
      </w:r>
      <w:r>
        <w:rPr/>
        <w:tab/>
        <w:t>dr. Csomor Ervin bizottsági elnök</w:t>
      </w:r>
    </w:p>
    <w:p>
      <w:pPr>
        <w:pStyle w:val="Szvegtrzs2"/>
        <w:tabs>
          <w:tab w:val="clear" w:pos="708"/>
          <w:tab w:val="left" w:pos="8820" w:leader="none"/>
        </w:tabs>
        <w:ind w:left="2160" w:hanging="540"/>
        <w:jc w:val="both"/>
        <w:rPr>
          <w:sz w:val="28"/>
          <w:szCs w:val="28"/>
          <w:u w:val="single"/>
        </w:rPr>
      </w:pPr>
      <w:r>
        <w:rPr>
          <w:sz w:val="28"/>
          <w:szCs w:val="28"/>
          <w:u w:val="single"/>
        </w:rPr>
      </w:r>
    </w:p>
    <w:p>
      <w:pPr>
        <w:pStyle w:val="Szvegtrzs2"/>
        <w:tabs>
          <w:tab w:val="clear" w:pos="708"/>
          <w:tab w:val="left" w:pos="8820" w:leader="none"/>
        </w:tabs>
        <w:ind w:left="3124" w:hanging="852"/>
        <w:jc w:val="both"/>
        <w:rPr>
          <w:sz w:val="28"/>
          <w:szCs w:val="28"/>
        </w:rPr>
      </w:pPr>
      <w:r>
        <w:rPr>
          <w:sz w:val="28"/>
          <w:szCs w:val="28"/>
        </w:rPr>
        <w:t>4.</w:t>
        <w:tab/>
        <w:t>Tájékoztató az Állami Számvevőszék 2004-ben lefolytatott átfogó vizsgálatáról</w:t>
      </w:r>
    </w:p>
    <w:p>
      <w:pPr>
        <w:pStyle w:val="Normal"/>
        <w:ind w:left="4260" w:hanging="1136"/>
        <w:jc w:val="both"/>
        <w:rPr/>
      </w:pPr>
      <w:r>
        <w:rPr>
          <w:u w:val="single"/>
        </w:rPr>
        <w:t>Előadó:</w:t>
      </w:r>
      <w:r>
        <w:rPr/>
        <w:tab/>
        <w:t>dr. Szabó Lajos Mátyás polgármester</w:t>
      </w:r>
    </w:p>
    <w:p>
      <w:pPr>
        <w:pStyle w:val="Normal"/>
        <w:ind w:left="2124" w:hanging="0"/>
        <w:jc w:val="both"/>
        <w:rPr>
          <w:bCs/>
          <w:color w:val="000000"/>
        </w:rPr>
      </w:pPr>
      <w:r>
        <w:rPr>
          <w:bCs/>
          <w:color w:val="000000"/>
        </w:rPr>
      </w:r>
    </w:p>
    <w:p>
      <w:pPr>
        <w:pStyle w:val="Szvegtrzs2"/>
        <w:ind w:left="3124" w:hanging="852"/>
        <w:jc w:val="both"/>
        <w:rPr/>
      </w:pPr>
      <w:r>
        <w:rPr>
          <w:sz w:val="28"/>
          <w:szCs w:val="28"/>
        </w:rPr>
        <w:t>5.</w:t>
        <w:tab/>
        <w:t>Javaslat a kerületi fenntartású közoktatási intézményekben a 2005/206. tanévben indítható csoportok/osztályok számának meghatározására</w:t>
      </w:r>
    </w:p>
    <w:p>
      <w:pPr>
        <w:pStyle w:val="Normal"/>
        <w:ind w:left="4260" w:hanging="1136"/>
        <w:jc w:val="both"/>
        <w:rPr/>
      </w:pPr>
      <w:r>
        <w:rPr>
          <w:u w:val="single"/>
        </w:rPr>
        <w:t>Előadó:</w:t>
      </w:r>
      <w:r>
        <w:rPr/>
        <w:tab/>
        <w:t>Abonyi János alpolgármester</w:t>
      </w:r>
    </w:p>
    <w:p>
      <w:pPr>
        <w:pStyle w:val="Szvegtrzs2"/>
        <w:ind w:left="1418" w:firstLine="709"/>
        <w:rPr>
          <w:sz w:val="28"/>
          <w:szCs w:val="28"/>
        </w:rPr>
      </w:pPr>
      <w:r>
        <w:rPr>
          <w:sz w:val="28"/>
          <w:szCs w:val="28"/>
        </w:rPr>
      </w:r>
    </w:p>
    <w:p>
      <w:pPr>
        <w:pStyle w:val="Normal"/>
        <w:ind w:left="3124" w:hanging="852"/>
        <w:rPr/>
      </w:pPr>
      <w:r>
        <w:rPr/>
        <w:t>6.</w:t>
        <w:tab/>
        <w:t>Képviselői kérdések, bejelentések</w:t>
      </w:r>
    </w:p>
    <w:p>
      <w:pPr>
        <w:pStyle w:val="Szvegtrzs2"/>
        <w:ind w:left="1418" w:firstLine="709"/>
        <w:rPr>
          <w:sz w:val="28"/>
          <w:szCs w:val="28"/>
        </w:rPr>
      </w:pPr>
      <w:r>
        <w:rPr>
          <w:sz w:val="28"/>
          <w:szCs w:val="28"/>
        </w:rPr>
      </w:r>
    </w:p>
    <w:p>
      <w:pPr>
        <w:pStyle w:val="Szvegtrzs2"/>
        <w:ind w:left="3124" w:hanging="852"/>
        <w:jc w:val="both"/>
        <w:rPr>
          <w:sz w:val="28"/>
          <w:szCs w:val="28"/>
        </w:rPr>
      </w:pPr>
      <w:r>
        <w:rPr>
          <w:sz w:val="28"/>
          <w:szCs w:val="28"/>
        </w:rPr>
        <w:t>7.</w:t>
        <w:tab/>
        <w:t>Javaslat az adósságkezelési szolgáltatásról szóló 46/2004. (XII. 20.) rendelet módosítására</w:t>
      </w:r>
    </w:p>
    <w:p>
      <w:pPr>
        <w:pStyle w:val="Normal"/>
        <w:ind w:left="4260" w:hanging="1136"/>
        <w:rPr/>
      </w:pPr>
      <w:r>
        <w:rPr>
          <w:u w:val="single"/>
        </w:rPr>
        <w:t>Előadó:</w:t>
      </w:r>
      <w:r>
        <w:rPr/>
        <w:tab/>
        <w:t>dr. Baják Gyula alpolgármester</w:t>
      </w:r>
    </w:p>
    <w:p>
      <w:pPr>
        <w:pStyle w:val="Normal"/>
        <w:ind w:left="2127" w:hanging="0"/>
        <w:jc w:val="both"/>
        <w:rPr>
          <w:bCs/>
          <w:color w:val="000000"/>
        </w:rPr>
      </w:pPr>
      <w:r>
        <w:rPr>
          <w:bCs/>
          <w:color w:val="000000"/>
        </w:rPr>
      </w:r>
    </w:p>
    <w:p>
      <w:pPr>
        <w:pStyle w:val="Szvegtrzs2"/>
        <w:ind w:left="3124" w:hanging="852"/>
        <w:jc w:val="both"/>
        <w:rPr>
          <w:sz w:val="28"/>
          <w:szCs w:val="28"/>
        </w:rPr>
      </w:pPr>
      <w:r>
        <w:rPr>
          <w:sz w:val="28"/>
          <w:szCs w:val="28"/>
        </w:rPr>
        <w:t>8.</w:t>
        <w:tab/>
        <w:t>Javaslat az Önkormányzat vagyonának értékesítése, hasznosítása során alkalmazandó versenyeztetési szabályokról szóló 35/2004. (IX. 30.) rendelet módosítására</w:t>
      </w:r>
    </w:p>
    <w:p>
      <w:pPr>
        <w:pStyle w:val="Normal"/>
        <w:ind w:left="4260" w:hanging="1136"/>
        <w:jc w:val="both"/>
        <w:rPr/>
      </w:pPr>
      <w:r>
        <w:rPr>
          <w:u w:val="single"/>
        </w:rPr>
        <w:t>Előadó:</w:t>
      </w:r>
      <w:r>
        <w:rPr/>
        <w:tab/>
        <w:t>Asztalos Lajos alpolgármester</w:t>
      </w:r>
    </w:p>
    <w:p>
      <w:pPr>
        <w:pStyle w:val="Normal"/>
        <w:rPr/>
      </w:pPr>
      <w:r>
        <w:rPr/>
      </w:r>
    </w:p>
    <w:p>
      <w:pPr>
        <w:pStyle w:val="Normal"/>
        <w:ind w:left="3124" w:hanging="852"/>
        <w:jc w:val="both"/>
        <w:rPr/>
      </w:pPr>
      <w:r>
        <w:rPr/>
        <w:t>9.</w:t>
        <w:tab/>
        <w:t>Javaslat „Lakásért életjáradék” szabályzat elfogadására</w:t>
      </w:r>
    </w:p>
    <w:p>
      <w:pPr>
        <w:pStyle w:val="Normal"/>
        <w:ind w:left="4260" w:hanging="1136"/>
        <w:jc w:val="both"/>
        <w:rPr/>
      </w:pPr>
      <w:r>
        <w:rPr>
          <w:u w:val="single"/>
        </w:rPr>
        <w:t>Előadó:</w:t>
      </w:r>
      <w:r>
        <w:rPr/>
        <w:tab/>
        <w:t>Asztalos Lajos alpolgármester</w:t>
      </w:r>
    </w:p>
    <w:p>
      <w:pPr>
        <w:pStyle w:val="Normal"/>
        <w:rPr/>
      </w:pPr>
      <w:r>
        <w:rPr/>
      </w:r>
    </w:p>
    <w:p>
      <w:pPr>
        <w:pStyle w:val="Szvegtrzs2"/>
        <w:ind w:left="3124" w:hanging="994"/>
        <w:jc w:val="both"/>
        <w:rPr>
          <w:sz w:val="28"/>
          <w:szCs w:val="28"/>
        </w:rPr>
      </w:pPr>
      <w:r>
        <w:rPr>
          <w:sz w:val="28"/>
          <w:szCs w:val="28"/>
        </w:rPr>
        <w:t>10.</w:t>
        <w:tab/>
        <w:t>Javaslat a Budapest XVI. kerület Csinszka u. 29.-33. alagsor 1. szám alatti önkormányzati lakás értékesítésére</w:t>
      </w:r>
    </w:p>
    <w:p>
      <w:pPr>
        <w:pStyle w:val="Normal"/>
        <w:ind w:left="4260" w:hanging="1136"/>
        <w:jc w:val="both"/>
        <w:rPr/>
      </w:pPr>
      <w:r>
        <w:rPr>
          <w:u w:val="single"/>
        </w:rPr>
        <w:t>Előadó:</w:t>
      </w:r>
      <w:r>
        <w:rPr/>
        <w:tab/>
        <w:t>Asztalos Lajos alpolgármester</w:t>
      </w:r>
    </w:p>
    <w:p>
      <w:pPr>
        <w:pStyle w:val="Normal"/>
        <w:tabs>
          <w:tab w:val="clear" w:pos="708"/>
          <w:tab w:val="left" w:pos="2640" w:leader="none"/>
        </w:tabs>
        <w:ind w:left="2124" w:hanging="0"/>
        <w:jc w:val="both"/>
        <w:rPr>
          <w:bCs/>
          <w:color w:val="000000"/>
        </w:rPr>
      </w:pPr>
      <w:r>
        <w:rPr>
          <w:bCs/>
          <w:color w:val="000000"/>
        </w:rPr>
      </w:r>
    </w:p>
    <w:p>
      <w:pPr>
        <w:pStyle w:val="Normal"/>
        <w:tabs>
          <w:tab w:val="clear" w:pos="708"/>
          <w:tab w:val="left" w:pos="2640" w:leader="none"/>
        </w:tabs>
        <w:ind w:left="2124" w:hanging="0"/>
        <w:jc w:val="both"/>
        <w:rPr>
          <w:bCs/>
          <w:color w:val="000000"/>
        </w:rPr>
      </w:pPr>
      <w:r>
        <w:rPr>
          <w:bCs/>
          <w:color w:val="000000"/>
        </w:rPr>
      </w:r>
    </w:p>
    <w:p>
      <w:pPr>
        <w:pStyle w:val="Normal"/>
        <w:tabs>
          <w:tab w:val="clear" w:pos="708"/>
          <w:tab w:val="left" w:pos="2640" w:leader="none"/>
        </w:tabs>
        <w:ind w:left="2124" w:hanging="0"/>
        <w:jc w:val="both"/>
        <w:rPr>
          <w:bCs/>
          <w:color w:val="000000"/>
        </w:rPr>
      </w:pPr>
      <w:r>
        <w:rPr>
          <w:bCs/>
          <w:color w:val="000000"/>
        </w:rPr>
      </w:r>
    </w:p>
    <w:p>
      <w:pPr>
        <w:pStyle w:val="Szvegtrzs2"/>
        <w:ind w:left="3124" w:hanging="994"/>
        <w:jc w:val="both"/>
        <w:rPr/>
      </w:pPr>
      <w:r>
        <w:rPr>
          <w:sz w:val="28"/>
          <w:szCs w:val="28"/>
        </w:rPr>
        <w:t>11.</w:t>
        <w:tab/>
        <w:t>Javaslat a Budapest XVI. kerület Májusfa 3. szám alatti ingatlan értékesítésére</w:t>
      </w:r>
    </w:p>
    <w:p>
      <w:pPr>
        <w:pStyle w:val="Normal"/>
        <w:ind w:left="4260" w:hanging="1136"/>
        <w:jc w:val="both"/>
        <w:rPr/>
      </w:pPr>
      <w:r>
        <w:rPr>
          <w:u w:val="single"/>
        </w:rPr>
        <w:t>Előadó:</w:t>
      </w:r>
      <w:r>
        <w:rPr/>
        <w:tab/>
        <w:t>Asztalos Lajos alpolgármester</w:t>
      </w:r>
    </w:p>
    <w:p>
      <w:pPr>
        <w:pStyle w:val="Normal"/>
        <w:ind w:left="2127" w:hanging="0"/>
        <w:jc w:val="both"/>
        <w:rPr/>
      </w:pPr>
      <w:r>
        <w:rPr/>
      </w:r>
    </w:p>
    <w:p>
      <w:pPr>
        <w:pStyle w:val="Normal"/>
        <w:ind w:left="3124" w:hanging="994"/>
        <w:jc w:val="both"/>
        <w:rPr/>
      </w:pPr>
      <w:r>
        <w:rPr/>
        <w:t>12.</w:t>
        <w:tab/>
        <w:t>Erzsébet-liget színházépületben lévő volt kávézó épületrész megvásárlása</w:t>
      </w:r>
    </w:p>
    <w:p>
      <w:pPr>
        <w:pStyle w:val="Normal"/>
        <w:ind w:left="4260" w:hanging="1136"/>
        <w:jc w:val="both"/>
        <w:rPr/>
      </w:pPr>
      <w:r>
        <w:rPr>
          <w:u w:val="single"/>
        </w:rPr>
        <w:t>Előadó:</w:t>
      </w:r>
      <w:r>
        <w:rPr/>
        <w:tab/>
        <w:t>Asztalos Lajos alpolgármester</w:t>
      </w:r>
    </w:p>
    <w:p>
      <w:pPr>
        <w:pStyle w:val="Normal"/>
        <w:ind w:left="2124" w:hanging="0"/>
        <w:jc w:val="both"/>
        <w:rPr>
          <w:bCs/>
          <w:color w:val="000000"/>
        </w:rPr>
      </w:pPr>
      <w:r>
        <w:rPr>
          <w:bCs/>
          <w:color w:val="000000"/>
        </w:rPr>
      </w:r>
    </w:p>
    <w:p>
      <w:pPr>
        <w:pStyle w:val="Normal"/>
        <w:ind w:left="3124" w:hanging="994"/>
        <w:jc w:val="both"/>
        <w:rPr/>
      </w:pPr>
      <w:r>
        <w:rPr/>
        <w:t>13.</w:t>
        <w:tab/>
        <w:t>Javaslat a Kerületfejlesztési – és Üzemeltetési Bizottság tagjának megválasztására</w:t>
      </w:r>
    </w:p>
    <w:p>
      <w:pPr>
        <w:pStyle w:val="Normal"/>
        <w:ind w:left="4260" w:hanging="1136"/>
        <w:jc w:val="both"/>
        <w:rPr>
          <w:u w:val="single"/>
          <w:vertAlign w:val="superscript"/>
        </w:rPr>
      </w:pPr>
      <w:r>
        <w:rPr>
          <w:u w:val="single"/>
        </w:rPr>
        <w:t>Előadó:</w:t>
      </w:r>
      <w:r>
        <w:rPr/>
        <w:tab/>
        <w:t>dr. Szabó Lajos Mátyás polgármester</w:t>
      </w:r>
    </w:p>
    <w:p>
      <w:pPr>
        <w:pStyle w:val="Normal"/>
        <w:ind w:left="2127" w:hanging="0"/>
        <w:jc w:val="both"/>
        <w:rPr>
          <w:u w:val="single"/>
          <w:vertAlign w:val="superscript"/>
        </w:rPr>
      </w:pPr>
      <w:r>
        <w:rPr>
          <w:u w:val="single"/>
          <w:vertAlign w:val="superscript"/>
        </w:rPr>
      </w:r>
    </w:p>
    <w:p>
      <w:pPr>
        <w:pStyle w:val="Normal"/>
        <w:ind w:left="3124" w:hanging="994"/>
        <w:jc w:val="both"/>
        <w:rPr/>
      </w:pPr>
      <w:r>
        <w:rPr/>
        <w:t>14.</w:t>
        <w:tab/>
        <w:t>Közgyógyellátásra való jogosultság elutasítása elleni fellebbezések</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rPr/>
      </w:pPr>
      <w:r>
        <w:rPr/>
      </w:r>
    </w:p>
    <w:p>
      <w:pPr>
        <w:pStyle w:val="Header"/>
        <w:tabs>
          <w:tab w:val="clear" w:pos="4536"/>
          <w:tab w:val="clear" w:pos="9072"/>
        </w:tabs>
        <w:rPr/>
      </w:pPr>
      <w:r>
        <w:rPr/>
      </w:r>
    </w:p>
    <w:p>
      <w:pPr>
        <w:pStyle w:val="Heading1"/>
        <w:tabs>
          <w:tab w:val="clear" w:pos="708"/>
          <w:tab w:val="left" w:pos="2272" w:leader="none"/>
          <w:tab w:val="left" w:pos="2556"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w:t>
        <w:tab/>
        <w:t>a)</w:t>
        <w:tab/>
        <w:t>Polgármesteri tájékoztató</w:t>
      </w:r>
    </w:p>
    <w:p>
      <w:pPr>
        <w:pStyle w:val="Normal"/>
        <w:ind w:left="4260" w:hanging="1136"/>
        <w:rPr/>
      </w:pPr>
      <w:r>
        <w:rPr>
          <w:u w:val="single"/>
        </w:rPr>
        <w:t>Előadó</w:t>
      </w:r>
      <w:r>
        <w:rPr/>
        <w:t>:</w:t>
        <w:tab/>
        <w:t>dr. Szabó Lajos Mátyás polgármester</w:t>
      </w:r>
    </w:p>
    <w:p>
      <w:pPr>
        <w:pStyle w:val="Normal"/>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320" w:hanging="60"/>
        <w:rPr/>
      </w:pPr>
      <w:r>
        <w:rPr/>
        <w:t>Abonyi János alpolgármester</w:t>
      </w:r>
    </w:p>
    <w:p>
      <w:pPr>
        <w:pStyle w:val="Normal"/>
        <w:ind w:firstLine="4260"/>
        <w:rPr/>
      </w:pPr>
      <w:r>
        <w:rPr/>
        <w:t>dr. Baják Gyula alpolgármester</w:t>
      </w:r>
    </w:p>
    <w:p>
      <w:pPr>
        <w:pStyle w:val="Normal"/>
        <w:ind w:left="3124" w:hanging="568"/>
        <w:jc w:val="both"/>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Meg kell, hogy jegyezzem a jegyzőkönyv kedvéért, hogy Ön vezetési, tehát elnöki minőségében hibát követett el. Az Ügyrendi Bizottságnak módosító javaslata volt, amelyet meg kellett volna szavaztatni az előtt mielőtt arról szavaztatott, hogy napirendre vegyük-e azt a bizonyos rendeletmódosítást. Tudniillik ez volt a feltétele annak, hogy az Ügyrendi Bizottság azt napirendre vegye. Ez volt az Ügyrendi Bizottság határozata. Az SZMSZ szerint meg kellett volna előzni az Ön által szavazásra feltett napirendre történő felvétel kérdést. Erről van szó. Most már teljesen mindegy, de szíveskedjék, a múltkor már, másodszor követi el ezt. Akkor is volt módosító javaslatom, akkor is utána szavaztatta volna meg, de idejét múlta. Szíveskedjék az SZMSZ-t betartani.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en nem értem. Nincs napirenden, hogy dönthetünk a tárgyalás minőségéről Képviselő úr? Nem vettük még napirendre.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megértem Treer úrnak az aggodalmát. Lehet, hogy az én emlékezetem csal meg engem, de korábban is volt már olyan, hogy szavaztunk arról, hogy úgy kerüljön valami napirendre, hogy első olvasatban. Polgármester úr tette fel korábban is, három, vagy négy testületi üléssel ezelőtt ezt a szavazást. Én megértem, hogy ha most felülvizsgáljuk ezt az álláspontot és azt mondjuk, hogy ez eddig nem volt jó és ennek örülök, hogy ha az SZMSZ betartása felé megy, de Treer úr elmondása szerint akkor mégsem. Nem értem én sem most a helyzet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még egyszer. Egészen más a helyzet, ha a kiküldött meghívó szerinti tárgyról ilyen javaslatról döntünk. De ez egy sürgősségi indítvány, amely a maga jogstátusza szerint nincs a tárgysorozatban. Ezért az én logikám szerint először arról kell dönteni, hogy egyáltalán tárgysorozatba kerüljön-e. Nincs rajta ugyanis a hivatalosnak minősülő meghívón. Ha nem fogadjuk el, hogy bekerüljön ebbe, akkor arról sem kell szavazni, hogy milyen módon tárgyaljuk, hiszen abban a pillanatban a módra vonatkozó indítvány ….. Szeretnék emlékeztetni, hogy két részletben hangzott el az Ügyrendi Bizottság javaslata. Az egyik javaslat arról szólt, hogy legyen, a másik arról, akár hány részletben van fogalmazva, hogy az első olvasat legyen. De erről akkor, és csak akkor lehet dönteni, ha már tárgysorozatban van. Ha egy meghívón szerepelő tárgy már a sorozat része, akkor ott vagy egy tárgyat kiemelünk, visszavonunk, vagy szavazati többséggel levesszük a napirendről, de oda, amíg valami be nem került annak a minőségéről az én logikám szerint nem dönthetünk, mert nincs tárgysorozatb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rném szépen, akárhányadszor a 15/2005. (III. 7). Ügyrendi Bizottsági javaslat úgy szól, hogy az Ügyrendi Bizottság a visszatérítendő támogatásról szóló 7/2004. ÖK rendelet módosításával kapcsolatosan sürgősségi indítványt úgy javasolja napirendre venni, tehát úgy javasolja napirendre venni, hogy a Képviselő-testület első olvasatként tárgyaljon a napirendről. Ez a precíz megfogalmazás. Tehát Önnek azt kellett volna csinálni, hogy abban az esetben, ha az Ügyrendi Bizottság javaslatáról szavaztat, hogy abban az esetben, ha első olvasatként kerül, akkor kerüljön ügyrendre, vagy tárgyalásra. Egyszerűen erről van szó. Itt nincs két határozata az Ügyrendi Bizottságnak, egy van.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problémát feloldom Tisztelt Képviselő-testület, mert visszavontam a sürgősségi indítvány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ért nem értem az egészet. Úgy döntöttünk, hogy nem vesszük napirendre. A szokásos 1. napirendi pont következik. A következő dolgokat szeretném röviden elmondani. 2005. II. 17-én a Rendőrkapitányságon sor került az éves rendes múlt évet értékelő állománygyűlésre. Ezen az állománygyűlésen a szokásos meghívotti csapat vett részt azzal, hogy Gergényi főkapitány úr is tiszteletét tette az állománygyűlésen. Általában elégedett volt a munkával. Megköszönték az önkormányzati támogatást, így a trafipaxot és az azon a napon átadott 1500-as négykerék meghajtású Ignis gépkocsit, ami a nyomozók helyszínelő munkáját fogja segíteni a jövőben. Főkapitány úr utasította a helyi kapitányságot arra, hogy a trafipaxot július 1-ig kétnaponként, azt követően naponként használják, teremtsék meg ennek a feltételeit. Egyébként nyilván úgy, ahogy szoktuk kb. május folyamán napirendre fogjuk tűzni a szokásos évi beszámolóját a Kerületi Rendőrkapitányságnak. </w:t>
      </w:r>
    </w:p>
    <w:p>
      <w:pPr>
        <w:pStyle w:val="Normal"/>
        <w:jc w:val="both"/>
        <w:rPr/>
      </w:pPr>
      <w:r>
        <w:rPr/>
        <w:t xml:space="preserve">Szeretném Önöket tájékoztatni, hogy II. 25-én sor került egy ISO részellenőrzésre. </w:t>
      </w:r>
    </w:p>
    <w:p>
      <w:pPr>
        <w:pStyle w:val="Normal"/>
        <w:jc w:val="both"/>
        <w:rPr/>
      </w:pPr>
      <w:r>
        <w:rPr/>
        <w:t>III. 5-én este megnyílt az első kerületi Tavaszi Fesztivál, amely III. 16-ig kínál gazdag rendezvénycsokrot a kerületben a kultúra iránt érdeklődök részére. Ezen egy gyöngyszeme lehet a ma esti közösségi program is.</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Két dologról szeretnék szólni. Az egyik. A X. kerületi Pedagógiai Napok sorozata elkezdődött, tegnap volt a megnyitó a Szerb Antal Gimnáziumban. A programot minden képviselőtársam megkapta. Kérném és biztatnám is a képviselőket, hogy az itt szereplő intézményi bemutatást a tantárgyakhoz kapcsolódó bemutatók bármelyikén szívesen látják az intézmények valamennyi képviselőt. Azt hiszem, hogy ez nagyon jó keresztmetszet és egy seregszemle is egyben, ami a kerületi ………</w:t>
      </w:r>
    </w:p>
    <w:p>
      <w:pPr>
        <w:pStyle w:val="Normal"/>
        <w:jc w:val="both"/>
        <w:rPr>
          <w:szCs w:val="28"/>
        </w:rPr>
      </w:pPr>
      <w:r>
        <w:rPr>
          <w:szCs w:val="28"/>
        </w:rPr>
        <w:t>A második témakör, már többször tájékoztattam a Tisztelt Képviselő-testületet, befejeződött a kerületi drogstratégiához kapcsolódó felmérés, attitűdmérés a kerület intézményeiben, illetve azoknál a fókuszcsoportoknál, akiknek ezzel a témával kapcsolatosan feladatuk, tevékenységük lesz. Most folynak az egyeztetések, a pontosítások. Amint elkészül ez a felmérés, természetesen minden képviselőtársam megkapja. S ez lesz az egyik alapja a drogstratégia elfogadásának. Ennyit szerettem volna. Még röviden az alapfokú művészeti oktatásról. A második kört indítottuk. Most valamennyi első, másod és harmadéves szülő kap egy olyan kérdőívet, amiben azt jelezheti vissza március 16-ig, hogy a zeneoktatáson kívül milyen művészeti ágban szeretné indítani a gyermekét a következő tanévtől kezdve. Ennek a feldolgozása után természetesen ezzel is a Képviselő-testület elé jövün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 xml:space="preserve">Most kérdezem Asztalos alpolgármester urat, hogy a tájékoztatóban óhajt-e szólni? Nem. Baják alpolgármester úr is jelezte, hogy nem. Tanácsnokurakat kérdezem, hogy óhajtanak-e szólni? </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Egy dolog miatt röviden feltartanám a képviselőket. A mai napon tájékoztattak arról, hogy képviselői kérésre lehetőség van arra most már, hogy ne csak a képviselő-testület ülésén hangozzanak el a képviselői kérdések, hanem e-mailen keresztül is a kerdesek@bp16.hu címre a képviselő ha leírja a kérdését, akkor ugyanúgy 15 napon belül az illetékes szerv a hivatal részéről válaszolni fog erre. Legalábbis ezt a tájékoztatást kaptam Czukkernétől itt az előbb. Ami azt jelenti, ha valakinek sürgős kérdése van, akkor nem kell várni a 3 hetes, 1 hónapos időszakot, amíg testületi ülés van, hanem közben is felteheti a kérdését és 15 napon belül választ kap erre, illetve nem felétlenül kell itt a testületi ülésen elmondani időt spórolva a kérdéseket, hanem e-mailen is fel lehet ezt ten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rem a képviselőket, éljenek ezzel az új lehetőséggel.</w:t>
      </w:r>
    </w:p>
    <w:p>
      <w:pPr>
        <w:pStyle w:val="Normal"/>
        <w:jc w:val="both"/>
        <w:rPr/>
      </w:pPr>
      <w:r>
        <w:rPr>
          <w:szCs w:val="28"/>
        </w:rPr>
        <w:t>Tisztelt Képviselő-testület! A szokásos jelentés a testületi határozatok végrehajtásáró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pPr>
      <w:r>
        <w:rPr>
          <w:szCs w:val="28"/>
        </w:rPr>
        <w:t>Két határozathoz lenne kérdésem, ami nem derült ki számomra, ez a 663 és a 665/2004-es határozatnál. Az összes többi határozatnál be van írva, hogy mikor hajtották végre ezt a határozatot, ennél a kettőnél nem látom a dátumot. Kérném, ha részemre szóban tájékoztatást adnának errő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i van itt, aki tud dátumszerűen választ adni?</w:t>
      </w:r>
    </w:p>
    <w:p>
      <w:pPr>
        <w:pStyle w:val="Normal"/>
        <w:jc w:val="both"/>
        <w:rPr/>
      </w:pPr>
      <w:r>
        <w:rPr>
          <w:szCs w:val="28"/>
        </w:rPr>
        <w:t>A 663-ast mindjárt mondom, a Képviselő-testület az önkormányzat tulajdonát képező XVI. kerület Batthyány Ilona u. X helyrajzi számú 17 m</w:t>
      </w:r>
      <w:r>
        <w:rPr>
          <w:szCs w:val="28"/>
          <w:vertAlign w:val="superscript"/>
        </w:rPr>
        <w:t>2</w:t>
      </w:r>
      <w:r>
        <w:rPr>
          <w:szCs w:val="28"/>
        </w:rPr>
        <w:t>-t térítésmentesen átvesz Nedaluha Péter Budapest XVI., Batthyányi Ilona u. 9. sz. alatti lakostól. A másik a 665-ös, hogy a testület közterületet térítésmentesen Budapest XVI. kerület Önkormányzat tulajdonába veszi az előterjesztés 8. sz. mellékletét képező megállapodás szerinti feltételekkel. Írásban is ráé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A Fővárosi Közgyűlés elé került a múlt hónap utolsó csütörtökén a Főváros zöldterület rendelete. Ennek a rendeletnek a megtárgyalására a Kerületi Küldöttek Kollégiumában sor került. A hivatallal együttműködve, egy módosító javaslatot terjesztett be a javaslatomra a Kerületi Küldöttek Kollégiuma, amelyiknek bizonyos részeit Bakonyi Tibor főpolgármester-helyettes befogadta, míg más részeiről szavazott a közgyűlés. Sajnos betegség miatt nem voltam ott a közgyűlésen, így meg kell várnom, míg a rendelet megjelenik, hogy mi az, amit végül is a javaslataim közül elfogadott, illetve nem fogadott el a közgyűlés. Úgyhogy ami bennünket érint, ez a zöldfelület rendelet azért érdekes nekünk, hogy ez teljesen világos legyen mindenki előtt, mert az van a rendeletben, hogy ahol nincs kiemelt szegély azoknál az utaknál, amelyiket fővárosi tömegközlekedés vesz igénybe és nincs kiemelt szegély, ott a zöldsávnak és a fasornak a rendben tartása is a fővárosnak a feladata. Itt próbáltam valahogy dűlőre jutni, nem tudom, hogy milyen eredménnyel, és egyéb pontosításokra is szükség volt. Ennyit tudok erről beszámol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Jegyző úr most arról tájékoztatott, hogy az, amit az előbb elmondtam, nem teljesen fedi a valóságot. Tehát e-mailban valóban fel lehet tenni a kérdést, de csak azokra vonatkozik a 15 napos válaszadási határidő, ami a testületi ülésen szóban elhangzik. Valószínű a többire is meg fogják kapni a képviselők 15 napon belül, de erre garanciát nem vállalnak a hivatal részérő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Lehet e-mailban, sőt mindenkinek segí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pPr>
      <w:r>
        <w:rPr>
          <w:szCs w:val="28"/>
        </w:rPr>
        <w:t>Egy mondatot ehhez. Ez nem azt jelenti, hogy nem tudjuk 15 napig, vagy csúszunk. A törvényi kötelezettség nem áll, a 15 napi kötelezettség. Természetesen ez nem azt jelenti, hogy 10 napon belül nem tudunk válaszolni egy kérdésre.</w:t>
      </w:r>
    </w:p>
    <w:p>
      <w:pPr>
        <w:pStyle w:val="Normal"/>
        <w:jc w:val="both"/>
        <w:rPr>
          <w:szCs w:val="28"/>
          <w:u w:val="single"/>
        </w:rPr>
      </w:pPr>
      <w:r>
        <w:rPr>
          <w:szCs w:val="28"/>
          <w:u w:val="single"/>
        </w:rPr>
        <w:t>DR. SZABÓ LAJOS MÁTYÁS</w:t>
      </w:r>
    </w:p>
    <w:p>
      <w:pPr>
        <w:pStyle w:val="Normal"/>
        <w:jc w:val="both"/>
        <w:rPr>
          <w:szCs w:val="28"/>
        </w:rPr>
      </w:pPr>
      <w:r>
        <w:rPr>
          <w:szCs w:val="28"/>
        </w:rPr>
        <w:t>Legalábbis megpróbálunk.</w:t>
      </w:r>
    </w:p>
    <w:p>
      <w:pPr>
        <w:pStyle w:val="Normal"/>
        <w:jc w:val="both"/>
        <w:rPr/>
      </w:pPr>
      <w:r>
        <w:rPr>
          <w:szCs w:val="28"/>
        </w:rPr>
        <w:t>Szeretnék emlékeztetni, hogy Treer úr a tanácsnoki tájékoztatójával megszakította a c) napirendi pontot. A végrehajtási visszajelentés elfogadásáról Horváth Péterné fogja tájékoztatni képviselő urat. Én azt mondom, szavazzunk róla egyszerű szótöbbséggel. Aki a határozati javaslatot támogatja, kérem igen gombával jelezze. Szavazzunk! Kimondom a határozatot, a testület 20 igen, 0 nem, 2 tartózkodással elfogadta.</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rPr>
          <w:szCs w:val="28"/>
        </w:rPr>
      </w:pPr>
      <w:r>
        <w:rPr>
          <w:szCs w:val="28"/>
        </w:rPr>
        <w:t xml:space="preserve">146/2005. (III. 8.) Kt. </w:t>
        <w:tab/>
        <w:t xml:space="preserve">A Képviselő-testület a </w:t>
      </w:r>
    </w:p>
    <w:p>
      <w:pPr>
        <w:pStyle w:val="Normal"/>
        <w:ind w:left="3060" w:hanging="0"/>
        <w:jc w:val="both"/>
        <w:rPr>
          <w:szCs w:val="28"/>
        </w:rPr>
      </w:pPr>
      <w:r>
        <w:rPr>
          <w:szCs w:val="28"/>
        </w:rPr>
        <w:t xml:space="preserve">596/2004. (IX. 21.) Kt. </w:t>
      </w:r>
    </w:p>
    <w:p>
      <w:pPr>
        <w:pStyle w:val="Normal"/>
        <w:ind w:left="3060" w:hanging="0"/>
        <w:jc w:val="both"/>
        <w:rPr>
          <w:szCs w:val="28"/>
        </w:rPr>
      </w:pPr>
      <w:r>
        <w:rPr>
          <w:szCs w:val="28"/>
        </w:rPr>
        <w:t xml:space="preserve">663/2004. (IX. 28.) Kt. </w:t>
      </w:r>
    </w:p>
    <w:p>
      <w:pPr>
        <w:pStyle w:val="Normal"/>
        <w:ind w:left="3060" w:hanging="0"/>
        <w:jc w:val="both"/>
        <w:rPr>
          <w:szCs w:val="28"/>
        </w:rPr>
      </w:pPr>
      <w:r>
        <w:rPr>
          <w:szCs w:val="28"/>
        </w:rPr>
        <w:t xml:space="preserve">665/2004. (IX. 28.) Kt. </w:t>
      </w:r>
    </w:p>
    <w:p>
      <w:pPr>
        <w:pStyle w:val="Normal"/>
        <w:ind w:left="3060" w:hanging="0"/>
        <w:jc w:val="both"/>
        <w:rPr>
          <w:szCs w:val="28"/>
        </w:rPr>
      </w:pPr>
      <w:r>
        <w:rPr>
          <w:bCs/>
          <w:szCs w:val="28"/>
        </w:rPr>
        <w:t>718/2004. (XI. 9.) Kt.</w:t>
      </w:r>
    </w:p>
    <w:p>
      <w:pPr>
        <w:pStyle w:val="Normal"/>
        <w:ind w:left="3060" w:hanging="0"/>
        <w:jc w:val="both"/>
        <w:rPr>
          <w:szCs w:val="28"/>
        </w:rPr>
      </w:pPr>
      <w:r>
        <w:rPr>
          <w:szCs w:val="28"/>
        </w:rPr>
        <w:t>719/2004. (XI. 9.) Kt.</w:t>
      </w:r>
    </w:p>
    <w:p>
      <w:pPr>
        <w:pStyle w:val="Normal"/>
        <w:ind w:left="3060" w:hanging="0"/>
        <w:jc w:val="both"/>
        <w:rPr>
          <w:szCs w:val="28"/>
        </w:rPr>
      </w:pPr>
      <w:r>
        <w:rPr>
          <w:bCs/>
          <w:szCs w:val="28"/>
        </w:rPr>
        <w:t>720/2004. (XI. 9.) Kt.</w:t>
      </w:r>
    </w:p>
    <w:p>
      <w:pPr>
        <w:pStyle w:val="Normal"/>
        <w:ind w:left="3060" w:hanging="0"/>
        <w:jc w:val="both"/>
        <w:rPr>
          <w:szCs w:val="28"/>
        </w:rPr>
      </w:pPr>
      <w:r>
        <w:rPr>
          <w:szCs w:val="28"/>
        </w:rPr>
        <w:t xml:space="preserve">52/2005. (II. 15.) Kt. </w:t>
      </w:r>
    </w:p>
    <w:p>
      <w:pPr>
        <w:pStyle w:val="Normal"/>
        <w:ind w:left="3060" w:hanging="0"/>
        <w:jc w:val="both"/>
        <w:rPr/>
      </w:pPr>
      <w:r>
        <w:rPr>
          <w:szCs w:val="28"/>
        </w:rPr>
        <w:t>számú határozatainak végrehajtásáról szóló jelentést elfogadja.</w:t>
      </w:r>
    </w:p>
    <w:p>
      <w:pPr>
        <w:pStyle w:val="BodyTextIndent2"/>
        <w:ind w:left="3060" w:hanging="3060"/>
        <w:rPr>
          <w:rFonts w:ascii="Times New Roman" w:hAnsi="Times New Roman" w:cs="Times New Roman"/>
          <w:sz w:val="28"/>
          <w:szCs w:val="28"/>
        </w:rPr>
      </w:pPr>
      <w:r>
        <w:rPr>
          <w:rFonts w:cs="Times New Roman" w:ascii="Times New Roman" w:hAnsi="Times New Roman"/>
          <w:sz w:val="28"/>
          <w:szCs w:val="28"/>
        </w:rPr>
        <w:tab/>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Heading1"/>
        <w:tabs>
          <w:tab w:val="clear" w:pos="708"/>
          <w:tab w:val="left" w:pos="2272" w:leader="none"/>
        </w:tabs>
        <w:spacing w:before="0" w:after="0"/>
        <w:ind w:left="3124" w:hanging="3124"/>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a Bp. XVI. ker. Tekla u. 102216/7 hrsz-ú ingatlan tulajdonba vételére</w:t>
      </w:r>
    </w:p>
    <w:p>
      <w:pPr>
        <w:pStyle w:val="Normal"/>
        <w:ind w:left="2127" w:firstLine="997"/>
        <w:jc w:val="both"/>
        <w:rPr>
          <w:rFonts w:ascii="Times New Roman" w:hAnsi="Times New Roman" w:cs="Times New Roman"/>
          <w:b/>
          <w:b/>
          <w:bCs/>
          <w:sz w:val="28"/>
          <w:szCs w:val="28"/>
          <w:u w:val="single"/>
        </w:rPr>
      </w:pPr>
      <w:r>
        <w:rPr>
          <w:rFonts w:cs="Times New Roman"/>
          <w:b/>
          <w:bCs/>
          <w:sz w:val="28"/>
          <w:szCs w:val="28"/>
          <w:u w:val="single"/>
        </w:rPr>
      </w:r>
    </w:p>
    <w:p>
      <w:pPr>
        <w:pStyle w:val="Normal"/>
        <w:ind w:left="2127" w:firstLine="997"/>
        <w:jc w:val="both"/>
        <w:rPr/>
      </w:pPr>
      <w:r>
        <w:rPr>
          <w:szCs w:val="28"/>
          <w:u w:val="single"/>
        </w:rPr>
        <w:t>Előadó:</w:t>
      </w:r>
      <w:r>
        <w:rPr>
          <w:szCs w:val="28"/>
        </w:rPr>
        <w:tab/>
        <w:t>Asztalos Lajos alpolgármester</w:t>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SZTALOS LAJOS</w:t>
      </w:r>
    </w:p>
    <w:p>
      <w:pPr>
        <w:pStyle w:val="Normal"/>
        <w:jc w:val="both"/>
        <w:rPr>
          <w:szCs w:val="28"/>
        </w:rPr>
      </w:pPr>
      <w:r>
        <w:rPr>
          <w:szCs w:val="28"/>
        </w:rPr>
        <w:t>Mindannyian tudjuk, ismerjük azt a munkát, ami itt a szakrendelő körül folyik és ennek a munkának a részeként nemcsak magát az épületet és az épületen belüli kérdéseket kell megoldjuk, hanem szükség van az épület körüli rendnek a kialakítására is. Részben ügyfélparkolók, részben pedig az intézmény dolgozóinak a parkolási feltételeinek a biztosítására. E mellett pedig szükség van az épület megfelelő megközelíthetőségére is a tűzoltóság és egyéb műszaki szervezetek részére. És ez vetette fel azt a gondolatot, hogy az épület háta mögött, a Tekla utcai játszótér megnevezésű ingatlanrészt, amelyik a Főváros tulajdonában van, kezdeményezzük, hogy a Főváros adja át a Képviselő-testület tulajdonába. Erről Főpolgármester-helyettes úrnál tett személyes látogatásunk során is szót váltottunk, Vajda Pál főpolgármester-helyettes úr támogatását kérve ehhez a kezdeményezéshez. A Vagyonnyilvántartási Ügyosztály megküldte azt a megállapodás-tervezetet a Fővárostól, aminek alapján térítésmentes tulajdonba adása megtörténhet ennek az ingatlanrésznek. Erről szól az előterjesztés és erre kérjük a Képviselő-testületet, hogy vegye a 3. sz. mellékletben foglaltak szerint tulajdonába ezt az ingatlanrész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RAYMUND</w:t>
      </w:r>
    </w:p>
    <w:p>
      <w:pPr>
        <w:pStyle w:val="Normal"/>
        <w:jc w:val="both"/>
        <w:rPr/>
      </w:pPr>
      <w:r>
        <w:rPr>
          <w:szCs w:val="28"/>
        </w:rPr>
        <w:t>Én a magam részéről támogatom ezt az előterjesztést, nem is ezért kívánok szólni. Nekem egy kérdésem lenne. Ezt megelőzően sokat bírálták a képviselőtársaim az előterjesztések jogi előkészítettségét. Nekem is lenne egy kérdésem. A megállapodás 5 pontból áll, és a 2. és a 4. pontjában is szerepel az Önkormányzati törvény 68. § d) pontja, ami alapján az átadás megtörténik és az ingatlanbejegyzés. Azt szeretném kérni Jegyző úrtól, hogy a laikus képviselőknek, mielőtt átírnák a helyszínen ezt a megállapodást, legyen szíves olvassa fel ezt a 68. § d) pontot, hogy valójában mi szerepel ebb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Én annyit szeretnék ehhez hozzátenni, hogy ez előre egyeztetet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HŐRICH FERENC</w:t>
      </w:r>
    </w:p>
    <w:p>
      <w:pPr>
        <w:pStyle w:val="Normal"/>
        <w:jc w:val="both"/>
        <w:rPr/>
      </w:pPr>
      <w:r>
        <w:rPr>
          <w:szCs w:val="28"/>
        </w:rPr>
        <w:t>68 § D) A fővárosban a helyi közutak és műtárgyak, a terek, parkok tulajdonjogát a főváros és a kerületi önkormányzat egymásra átruházhatja. Ez az önkormányzati törvény.</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Megnyugtató a válasz? Megnyugtató.</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pPr>
      <w:r>
        <w:rPr>
          <w:szCs w:val="28"/>
        </w:rPr>
        <w:t>Én szintén támogatom ezt a javaslatot. Egy dolgot kérnék, és ez nem is befolyásolja a napirendi pontot. Itt hivatkoznak 2004. szeptemberében egy főpolgármesteri levélre, ami nem lett becsatolva. Én kérném, ha lehet, hogy én ezt megkapjam akár Interneten, vagy bárhogy máshogy, papíron, vagy valahog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rem, hogy Képviselő úr ezt kapja meg. Volt egy főpolgármesteri levél múlt szeptemberben és nincs becsatolva. Én úgy emlékszem, hogy ez volt az, ami mindenféle vitánk rendezésére szólított fel. Ugye ez lehet? Az a levél, amelyben nekünk vannak a fővárossal különböző tulajdonvitáink. Tehát még a Táncsics u. stb. kapcsán. Az volt az a levél, amelyikben az van, hogy tisztázzuk ezeket a dolgokat. De kérem, hogy keressék elő és adják oda képviselő úrna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Tekintettel arra, hogy ma reggel rendkívüli ülésen tárgyalta a Pénzügyi Bizottság a napirendet, ezért írásban a határozatunk még nem lehet ismert. Éppen ezért arról tájékoztatom a Képviselő-testület tagjait, hogy a határozati javaslat I. sz. változatát a Bizottság támogatta. A II. és III. határozattal hatáskör hiányában mi nem foglalkoztunk. Más bizottságok hatáskör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öbb hozzászólást nem látok. Három döntés van előttünk. Az egyik az átvétel cseréről. Minősített szótöbbségű, ez az első. Aki a határozati javaslatot a cseréről támogatja, kérem igen gombjával jelezze. Szavazzunk! Kimondom a határozatot, a testület 25 igennel egyhangúlag elfogadta.</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47/2005. (III. 8.) Kt. </w:t>
        <w:tab/>
      </w:r>
      <w:r>
        <w:rPr>
          <w:color w:val="000000"/>
          <w:spacing w:val="-3"/>
          <w:szCs w:val="28"/>
        </w:rPr>
        <w:t>A Képviselő-testület a Fővárosi Önkormányzat tulajdonát képező Budapest XVI. ker. 102216/7 hrsz-ú kivett gyermekjátszótér megnevezésű ingatlant a Budapest Főváros XVI. kerületi Önkormányzat tulajdonába veszi az előterjesztés 3. számú mellékletében foglalt feltételekkel.</w:t>
      </w:r>
    </w:p>
    <w:p>
      <w:pPr>
        <w:pStyle w:val="Normal"/>
        <w:ind w:left="3124" w:hanging="0"/>
        <w:jc w:val="both"/>
        <w:rPr>
          <w:color w:val="000000"/>
          <w:spacing w:val="-3"/>
          <w:szCs w:val="28"/>
        </w:rPr>
      </w:pPr>
      <w:r>
        <w:rPr>
          <w:color w:val="000000"/>
          <w:spacing w:val="-3"/>
          <w:szCs w:val="28"/>
        </w:rPr>
        <w:t>Felhatalmazza a Polgármestert a megállapodás aláírására.</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április 30.</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 következő a kivett gyermekjátszótér megnevezésű ingatlant vagyonszerkezetben forgalomképtelen törzsvagyon terek, parkok vagyonkörbe sorolja. Egyszerű szótöbbséges döntés. Aki a javaslatot támogatja, kérem igen gombjával jelezze. Szavazzunk! Kimondom a határozatot, a testület 22 igen, 2 nem, 2 tartózkodással elfogadta.</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48/2005. (III. 8.) Kt. </w:t>
        <w:tab/>
      </w:r>
      <w:r>
        <w:rPr>
          <w:color w:val="000000"/>
          <w:spacing w:val="-3"/>
          <w:szCs w:val="28"/>
        </w:rPr>
        <w:t>A Képviselő-testület a Budapest XVI. ker. 102216/7 hrsz-ú kivett gyermekjátszótér megnevezésű ingatlant a vagyonkataszterben forgalomképtelen törzsvagyon, terek parkok vagyonkörbe sorolja.</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 tulajdonba vételt követően 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Utolsó döntésünk is egyszerű szótöbbséges. Aki a javaslatot támogatja, kérem igen gombjával jelezze. Szavazzunk! Kimondom a határozatot, a testület 20 igen, 1 nem, 4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49/2005. (III. 8.) Kt. </w:t>
        <w:tab/>
      </w:r>
      <w:r>
        <w:rPr>
          <w:color w:val="000000"/>
          <w:spacing w:val="-3"/>
          <w:szCs w:val="28"/>
        </w:rPr>
        <w:t>A Képviselő-testület kezdeményezi a Fővárosi Kerületek Földhivatalánál a Budapest XVI. ker. 102216/7 hrsz-ú kivett gyermekjátszótér megnevezésű ingatlan művelési ág változását kivett tér megnevezésre.</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 tulajdonba vételt követő 6 hónapon belül</w:t>
      </w:r>
    </w:p>
    <w:p>
      <w:pPr>
        <w:pStyle w:val="Normal"/>
        <w:ind w:left="3060" w:hanging="0"/>
        <w:jc w:val="both"/>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Tisztelt Képviselő-testület! Most a Díszpolgár és a Kerületért kitüntető cím átadásáról fogunk dönteni. Ez zárt ülést kíván, ezért kérem, teremtsük meg a zárt ülés feltételei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i/>
          <w:i/>
          <w:szCs w:val="28"/>
        </w:rPr>
      </w:pPr>
      <w:r>
        <w:rPr>
          <w:b/>
          <w:i/>
          <w:szCs w:val="28"/>
        </w:rPr>
        <w:t>A 3. napirend tárgyalása zárt ülésen folytatódik.</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 w:val="left" w:pos="2556"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a)</w:t>
        <w:tab/>
        <w:t>Javaslat a „Budapest Főváros XVI. Kerület Díszpolgára” cím adományozására</w:t>
      </w:r>
    </w:p>
    <w:p>
      <w:pPr>
        <w:pStyle w:val="Normal"/>
        <w:ind w:left="4260" w:hanging="1136"/>
        <w:rPr/>
      </w:pPr>
      <w:r>
        <w:rPr>
          <w:szCs w:val="28"/>
          <w:u w:val="single"/>
        </w:rPr>
        <w:t>Előadó:</w:t>
      </w:r>
      <w:r>
        <w:rPr>
          <w:szCs w:val="28"/>
        </w:rPr>
        <w:t xml:space="preserve"> </w:t>
        <w:tab/>
        <w:t>Hepp Béla bizottsági elnök</w:t>
      </w:r>
    </w:p>
    <w:p>
      <w:pPr>
        <w:pStyle w:val="Normal"/>
        <w:ind w:left="3124" w:hanging="568"/>
        <w:rPr>
          <w:szCs w:val="28"/>
        </w:rPr>
      </w:pPr>
      <w:r>
        <w:rPr>
          <w:szCs w:val="28"/>
        </w:rPr>
        <w:t>b)</w:t>
        <w:tab/>
        <w:t>Javaslat a „Budapest Főváros XVI. Kerületéért” kitüntetés adományozására</w:t>
      </w:r>
    </w:p>
    <w:p>
      <w:pPr>
        <w:pStyle w:val="Normal"/>
        <w:spacing w:before="60" w:after="0"/>
        <w:ind w:left="4260" w:hanging="1136"/>
        <w:rPr/>
      </w:pPr>
      <w:r>
        <w:rPr>
          <w:szCs w:val="28"/>
          <w:u w:val="single"/>
        </w:rPr>
        <w:t>Előadó:</w:t>
      </w:r>
      <w:r>
        <w:rPr>
          <w:szCs w:val="28"/>
        </w:rPr>
        <w:tab/>
        <w:t>Kovács Raymund bizottsági elnök</w:t>
      </w:r>
    </w:p>
    <w:p>
      <w:pPr>
        <w:pStyle w:val="Szvegtrzs2"/>
        <w:spacing w:before="60" w:after="0"/>
        <w:ind w:left="4260" w:hanging="1136"/>
        <w:rPr/>
      </w:pPr>
      <w:r>
        <w:rPr>
          <w:sz w:val="28"/>
          <w:szCs w:val="28"/>
          <w:u w:val="single"/>
        </w:rPr>
        <w:t>Előadó:</w:t>
      </w:r>
      <w:r>
        <w:rPr>
          <w:sz w:val="28"/>
          <w:szCs w:val="28"/>
        </w:rPr>
        <w:tab/>
        <w:t>Deli Albert bizottsági elnök</w:t>
      </w:r>
    </w:p>
    <w:p>
      <w:pPr>
        <w:pStyle w:val="Normal"/>
        <w:spacing w:before="60" w:after="0"/>
        <w:ind w:left="4260" w:hanging="1136"/>
        <w:rPr/>
      </w:pPr>
      <w:r>
        <w:rPr>
          <w:szCs w:val="28"/>
          <w:u w:val="single"/>
        </w:rPr>
        <w:t>Előadó:</w:t>
      </w:r>
      <w:r>
        <w:rPr>
          <w:szCs w:val="28"/>
        </w:rPr>
        <w:t xml:space="preserve"> </w:t>
        <w:tab/>
        <w:t>Hepp Béla bizottsági elnök</w:t>
      </w:r>
    </w:p>
    <w:p>
      <w:pPr>
        <w:pStyle w:val="Normal"/>
        <w:spacing w:before="60" w:after="0"/>
        <w:ind w:left="4260" w:hanging="1136"/>
        <w:rPr>
          <w:szCs w:val="28"/>
          <w:u w:val="single"/>
        </w:rPr>
      </w:pPr>
      <w:r>
        <w:rPr>
          <w:szCs w:val="28"/>
          <w:u w:val="single"/>
        </w:rPr>
        <w:t xml:space="preserve">Előadó: </w:t>
      </w:r>
      <w:r>
        <w:rPr>
          <w:szCs w:val="28"/>
        </w:rPr>
        <w:tab/>
        <w:t>dr. Csomor Ervin bizottsági elnök</w:t>
      </w:r>
    </w:p>
    <w:p>
      <w:pPr>
        <w:pStyle w:val="Heading1"/>
        <w:tabs>
          <w:tab w:val="clear" w:pos="708"/>
          <w:tab w:val="left" w:pos="2272" w:leader="none"/>
        </w:tabs>
        <w:ind w:left="3119" w:hanging="3119"/>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rPr>
          <w:szCs w:val="28"/>
          <w:u w:val="single"/>
        </w:rPr>
      </w:pPr>
      <w:r>
        <w:rPr>
          <w:szCs w:val="28"/>
          <w:u w:val="single"/>
        </w:rPr>
        <w:t>H A T Á R O Z A T:</w:t>
      </w:r>
    </w:p>
    <w:p>
      <w:pPr>
        <w:pStyle w:val="Normal"/>
        <w:ind w:left="3124" w:hanging="3124"/>
        <w:jc w:val="both"/>
        <w:rPr/>
      </w:pPr>
      <w:r>
        <w:rPr>
          <w:szCs w:val="28"/>
        </w:rPr>
        <w:t xml:space="preserve">158/2005. (III. 8.) Kt. </w:t>
        <w:tab/>
        <w:t xml:space="preserve">A Képviselő-testület a Budapest Főváros XVI. Kerületéért kitüntetést adományozza </w:t>
      </w:r>
      <w:r>
        <w:rPr>
          <w:b/>
          <w:bCs/>
          <w:szCs w:val="28"/>
        </w:rPr>
        <w:t xml:space="preserve">dr. Balla Miklósnénak az Óvoda, Általános Iskola és Módszertani Intézmény igazgatójának </w:t>
      </w:r>
      <w:r>
        <w:rPr>
          <w:szCs w:val="28"/>
        </w:rPr>
        <w:t>a sajátos nevelési igényű gyermekekért több évtizeden át végzett kiváló pedagógiai munkájáért és vezetői tevékenységéért.</w:t>
      </w:r>
    </w:p>
    <w:p>
      <w:pPr>
        <w:pStyle w:val="Normal"/>
        <w:ind w:left="3124" w:hanging="0"/>
        <w:jc w:val="both"/>
        <w:rPr>
          <w:szCs w:val="28"/>
        </w:rPr>
      </w:pPr>
      <w:r>
        <w:rPr>
          <w:szCs w:val="28"/>
        </w:rPr>
        <w:t>Felkéri a polgármestert, hogy a kitüntetéssel járó oklevelet, emlékplakettet, valamint a nettó 50.000 Ft összegű pénzjutalmat a március 15-ei ünnep keretében adja á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2005. március 15.</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59/2005. (III. 8.) Kt. </w:t>
        <w:tab/>
        <w:t xml:space="preserve">A Képviselő-testület a Budapest Főváros XVI. Kerületéért kitüntetést adományozza </w:t>
      </w:r>
      <w:r>
        <w:rPr>
          <w:b/>
          <w:szCs w:val="28"/>
        </w:rPr>
        <w:t>Nagy</w:t>
      </w:r>
      <w:r>
        <w:rPr>
          <w:szCs w:val="28"/>
        </w:rPr>
        <w:t xml:space="preserve"> </w:t>
      </w:r>
      <w:r>
        <w:rPr>
          <w:b/>
          <w:bCs/>
          <w:szCs w:val="28"/>
        </w:rPr>
        <w:t xml:space="preserve">Miklósnénak, a Margaréta Óvoda </w:t>
      </w:r>
      <w:r>
        <w:rPr>
          <w:szCs w:val="28"/>
        </w:rPr>
        <w:t>vezetőjének példaadó, lelkes pedagógiai munkájáért, tizenkét éven keresztül végzett eredményes vezetői tevékenységéért.</w:t>
      </w:r>
    </w:p>
    <w:p>
      <w:pPr>
        <w:pStyle w:val="Normal"/>
        <w:ind w:left="3124" w:hanging="0"/>
        <w:jc w:val="both"/>
        <w:rPr>
          <w:szCs w:val="28"/>
        </w:rPr>
      </w:pPr>
      <w:r>
        <w:rPr>
          <w:szCs w:val="28"/>
        </w:rPr>
        <w:t>Felkéri a polgármestert, hogy a kitüntetéssel járó oklevelet, emlékplakettet, valamint a nettó 50.000 Ft összegű pénzjutalmat a március 15-ei ünnep keretében adja át.</w:t>
      </w:r>
    </w:p>
    <w:p>
      <w:pPr>
        <w:pStyle w:val="Normal"/>
        <w:rPr>
          <w:szCs w:val="28"/>
        </w:rPr>
      </w:pPr>
      <w:r>
        <w:rPr>
          <w:szCs w:val="28"/>
        </w:rPr>
      </w:r>
    </w:p>
    <w:p>
      <w:pPr>
        <w:pStyle w:val="Normal"/>
        <w:ind w:left="4260" w:hanging="1136"/>
        <w:rPr/>
      </w:pPr>
      <w:r>
        <w:rPr>
          <w:szCs w:val="28"/>
          <w:u w:val="single"/>
        </w:rPr>
        <w:t>Határidő:</w:t>
      </w:r>
      <w:r>
        <w:rPr>
          <w:szCs w:val="28"/>
        </w:rPr>
        <w:tab/>
        <w:t>2005. március 15.</w:t>
      </w:r>
    </w:p>
    <w:p>
      <w:pPr>
        <w:pStyle w:val="Normal"/>
        <w:ind w:left="4260" w:hanging="1136"/>
        <w:rPr/>
      </w:pPr>
      <w:r>
        <w:rPr>
          <w:szCs w:val="28"/>
          <w:u w:val="single"/>
        </w:rPr>
        <w:t>Felelős:</w:t>
      </w:r>
      <w:r>
        <w:rPr>
          <w:szCs w:val="28"/>
        </w:rPr>
        <w:tab/>
        <w:t>dr. Szabó Lajos Mátyás polgármester</w:t>
      </w:r>
    </w:p>
    <w:p>
      <w:pPr>
        <w:pStyle w:val="Normal"/>
        <w:rPr>
          <w:szCs w:val="28"/>
          <w:u w:val="single"/>
        </w:rPr>
      </w:pPr>
      <w:r>
        <w:rPr>
          <w:szCs w:val="28"/>
          <w:u w:val="single"/>
        </w:rPr>
        <w:t>H A T Á R O Z A T:</w:t>
      </w:r>
    </w:p>
    <w:p>
      <w:pPr>
        <w:pStyle w:val="Normal"/>
        <w:ind w:left="3124" w:hanging="3124"/>
        <w:jc w:val="both"/>
        <w:rPr/>
      </w:pPr>
      <w:r>
        <w:rPr>
          <w:szCs w:val="28"/>
        </w:rPr>
        <w:t xml:space="preserve">160/2005. (III. 8.) Kt. </w:t>
        <w:tab/>
      </w:r>
      <w:r>
        <w:rPr>
          <w:color w:val="000000"/>
          <w:spacing w:val="-3"/>
          <w:szCs w:val="28"/>
        </w:rPr>
        <w:t xml:space="preserve">A Képviselő-testület </w:t>
      </w:r>
      <w:r>
        <w:rPr>
          <w:b/>
          <w:bCs/>
          <w:color w:val="000000"/>
          <w:spacing w:val="-3"/>
          <w:szCs w:val="28"/>
        </w:rPr>
        <w:t xml:space="preserve">2005-ben „Budapest Főváros XVI. Kerületéért” kitüntető címet adományozza Paor Zoltánnénak a </w:t>
      </w:r>
      <w:r>
        <w:rPr>
          <w:color w:val="000000"/>
          <w:spacing w:val="-3"/>
          <w:szCs w:val="28"/>
        </w:rPr>
        <w:t>kerület kulturális életében kifejtett tevékenységéért, mellyel hozzájárult a kerület múltjának teljesebb körű megismeréséhez, megismertetéséhez, a meglévő értékek feltárásához, megmentéséhez, hagyományok felelevenítéséhez vagy újak beindításához. Munkája nyomán emléktáblák felállítására, szoboravatásra került sor.</w:t>
      </w:r>
    </w:p>
    <w:p>
      <w:pPr>
        <w:pStyle w:val="Normal"/>
        <w:ind w:left="3124" w:hanging="0"/>
        <w:jc w:val="both"/>
        <w:rPr/>
      </w:pPr>
      <w:r>
        <w:rPr>
          <w:color w:val="000000"/>
          <w:spacing w:val="-3"/>
          <w:szCs w:val="28"/>
        </w:rPr>
        <w:t>Felkéri a polgármestert, hogy a kitüntetéssel járó oklevelet, emlékplakettet, valamint a nettó 50.000 Ft összegű pénzjutalmat a március 15-ei ünnep keretében adja át.</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2005. március 15.</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1/2005. (III. 8.) Kt. </w:t>
        <w:tab/>
        <w:t xml:space="preserve">A Képviselő-testület </w:t>
      </w:r>
      <w:r>
        <w:rPr>
          <w:b/>
          <w:szCs w:val="28"/>
        </w:rPr>
        <w:t>Váradi Györgynének</w:t>
      </w:r>
      <w:r>
        <w:rPr>
          <w:szCs w:val="28"/>
        </w:rPr>
        <w:t xml:space="preserve"> a „Budapest Főváros XVI. Kerületéért” kitüntetést adományozza.</w:t>
      </w:r>
    </w:p>
    <w:p>
      <w:pPr>
        <w:pStyle w:val="Normal"/>
        <w:autoSpaceDE w:val="false"/>
        <w:ind w:left="3124" w:hanging="0"/>
        <w:jc w:val="both"/>
        <w:rPr>
          <w:szCs w:val="28"/>
        </w:rPr>
      </w:pPr>
      <w:r>
        <w:rPr>
          <w:szCs w:val="28"/>
        </w:rPr>
        <w:t>Felkéri a polgármestert, hogy a kerületéért kitüntetésről szóló oklevelet, emlékplakettet, valamint a nettó 50.000,- Ft összegű pénzjutalmat a március 15-ei ünnep keretében adja át.</w:t>
      </w:r>
    </w:p>
    <w:p>
      <w:pPr>
        <w:pStyle w:val="Normal"/>
        <w:autoSpaceDE w:val="false"/>
        <w:rPr>
          <w:bCs/>
          <w:szCs w:val="28"/>
        </w:rPr>
      </w:pPr>
      <w:r>
        <w:rPr>
          <w:bCs/>
          <w:szCs w:val="28"/>
        </w:rPr>
      </w:r>
    </w:p>
    <w:p>
      <w:pPr>
        <w:pStyle w:val="Normal"/>
        <w:autoSpaceDE w:val="false"/>
        <w:ind w:left="4260" w:hanging="1136"/>
        <w:rPr/>
      </w:pPr>
      <w:r>
        <w:rPr>
          <w:bCs/>
          <w:szCs w:val="28"/>
          <w:u w:val="single"/>
        </w:rPr>
        <w:t>Határidő:</w:t>
      </w:r>
      <w:r>
        <w:rPr>
          <w:b/>
          <w:bCs/>
          <w:szCs w:val="28"/>
        </w:rPr>
        <w:tab/>
      </w:r>
      <w:r>
        <w:rPr>
          <w:szCs w:val="28"/>
        </w:rPr>
        <w:t>2005. március 15.</w:t>
      </w:r>
    </w:p>
    <w:p>
      <w:pPr>
        <w:pStyle w:val="Normal"/>
        <w:autoSpaceDE w:val="false"/>
        <w:ind w:left="4260" w:hanging="1136"/>
        <w:rPr/>
      </w:pPr>
      <w:r>
        <w:rPr>
          <w:bCs/>
          <w:szCs w:val="28"/>
          <w:u w:val="single"/>
        </w:rPr>
        <w:t>Felelős:</w:t>
      </w:r>
      <w:r>
        <w:rPr>
          <w:b/>
          <w:bCs/>
          <w:szCs w:val="28"/>
        </w:rPr>
        <w:tab/>
      </w:r>
      <w:r>
        <w:rPr>
          <w:szCs w:val="28"/>
        </w:rPr>
        <w:t>Dr. Szabó Lajos Mátyás polgármester</w:t>
      </w:r>
    </w:p>
    <w:p>
      <w:pPr>
        <w:pStyle w:val="Normal"/>
        <w:rPr>
          <w:szCs w:val="28"/>
        </w:rPr>
      </w:pPr>
      <w:r>
        <w:rPr>
          <w:szCs w:val="28"/>
        </w:rPr>
      </w:r>
    </w:p>
    <w:p>
      <w:pPr>
        <w:pStyle w:val="Normal"/>
        <w:rPr>
          <w:szCs w:val="28"/>
        </w:rPr>
      </w:pPr>
      <w:r>
        <w:rPr>
          <w:szCs w:val="28"/>
        </w:rPr>
      </w:r>
    </w:p>
    <w:p>
      <w:pPr>
        <w:pStyle w:val="Normal"/>
        <w:rPr/>
      </w:pPr>
      <w:r>
        <w:rPr>
          <w:szCs w:val="28"/>
          <w:u w:val="single"/>
        </w:rPr>
        <w:t>H A T Á R O Z A T:</w:t>
      </w:r>
    </w:p>
    <w:p>
      <w:pPr>
        <w:pStyle w:val="Normal"/>
        <w:ind w:left="3124" w:hanging="3124"/>
        <w:jc w:val="both"/>
        <w:rPr>
          <w:szCs w:val="28"/>
        </w:rPr>
      </w:pPr>
      <w:r>
        <w:rPr>
          <w:szCs w:val="28"/>
        </w:rPr>
        <w:t xml:space="preserve">162/2005. (III. 8.) Kt. </w:t>
        <w:tab/>
        <w:t>A Képviselő-testület a 158/2005. (III. 8.) Kt., a 159/2005. (III. 8.) Kt., a 160/2005. (III. 8.) Kt. és a 161/2005. (III. 8.) Kt. határozatok nyilvánosságra hozatalával egyetér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Heading1"/>
        <w:tabs>
          <w:tab w:val="clear" w:pos="708"/>
          <w:tab w:val="left" w:pos="2272"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w:t>
        <w:tab/>
        <w:t>Tájékoztató az Állami Számvevőszék 2004-ben lefolytatott átfogó vizsgálatáró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Cs w:val="28"/>
          <w:u w:val="single"/>
        </w:rPr>
        <w:t>Előadó:</w:t>
      </w:r>
      <w:r>
        <w:rPr>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Tisztelt Képviselő-testület! Nyilván találkoztak már ezzel az anyaggal, hiszen a múlt héten is egy olyan rendeletet alkottunk meg, amely ezen anyag zárójelentésében megfogalmazott javaslatoknak felel meg. Itt az első oldalon szűkszavúan, de lényegre törően leírtuk azt, hogy egy vita keletkezett ebben arról, ami észrevételeket tettek. Kilenc észrevétel állva maradt. Ezt a 9 észrevételt kell és fogjuk is javítani, amit már meg nem tettünk belőle, mert pl. ezek a bizonyos sorok rendeletben való meghatározása már megtörtént. Én úgy gondolom, hogy a 4 évvel ezelőtt is lezajlott hasonló Állami Számvevőszéki vizsgálat módjára követjük azt, hogy nincs apelláta. Ezeket a javaslatokat végre kell hajtani, erről tanúskodik az anyaghoz mellékelt ütemterv. Én úgy gondolom, mindezzel együtt úgy, ahogy az Állami Számvevőszék az utolsó ilyen tárgyaláson mondta, inkább jó kategóriába sorolták a kerületben az általános vizsgálat eredményeképpen összegzetteket. Én úgy gondolom, hogy a vitákkal együtt is nincs mit tegyünk. A megjegyzéseket komolyan kell venni, a javítólistát komolyan kell venni és az ütemterv szerint a javításokat el kell végeznünk. Ennyit szerettem volna monda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szCs w:val="28"/>
        </w:rPr>
      </w:pPr>
      <w:r>
        <w:rPr>
          <w:szCs w:val="28"/>
        </w:rPr>
        <w:t>A Pénzügyi Bizottság a napirendet megtárgyalta és a következő véleményt alakította ki. Az intézkedési tervből, amely a 4. sz. melléklet nevet viseli, A római a polgármesterhez címzett pontok sorában, mivel a másikban is arab pontszámok vannak, annak az intézkedési tervnek a 3. oldalán szerepel a 6. pont. A Pénzügyi Bizottság azt a módosító javaslatot terjeszti a Képviselő-testület elé, hogy a 6. pontot ne támogassa a Képviselő-testület. Ezt vegyük ki ebből az intézkedési tervből, mert véleményünk szerint mi a Közigazgatási Hivatallal egyetértve úgy gondoljuk, hogy nincs igaza az Állami Számvevőszéknek ebben a dologban. Kitartunk amellett az álláspont mellett, amelyet a Közigazgatási Hivatal is korábban megerősített. Az alapítványi összegek kezeléséről van itt szó, pontosabban közösségi célú alapítványok és források átvételéről, illetve átadásáról. Szerintünk helytelen a Számvevőszék törvényértelmezése. Ezzel a külön javaslattal együtt, illetve ennek figyelembe vételével a Pénzügyi Bizottság tudomásul vételre ajánlja a Képviselő-testületnek mind a jelentésről szóló tájékoztatás, mind pedig az intézkedési terv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rném Képviselő urat, mutassa meg nekem pontosan. Ezt töröljük belőle. Akkor ezt fel kell tegyem külön szavazásra.</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KOVÁCS PÉTER</w:t>
      </w:r>
    </w:p>
    <w:p>
      <w:pPr>
        <w:pStyle w:val="Normal"/>
        <w:jc w:val="both"/>
        <w:rPr/>
      </w:pPr>
      <w:r>
        <w:rPr>
          <w:szCs w:val="28"/>
        </w:rPr>
        <w:t>Én többször szeretnék majd hozzászólni ehhez a napirendhez. Egyszer általánosságban, egyszer pedig részletesen majd. Általánosságban én elmondhatom, hogyha ezt az Állami Számvevőszék úgy ítélte meg, hogy inkább jó ez a jelentés, akkor mi lehet máshol? 14 helyen sértették meg a törvényeket itt a Polgármesteri Hivatalban a röpke 1 és negyed év alatt, akkor mi az, ami ennél még rosszabb? Én úgy gondolom, hogy ez egy igen rossz mérleg az önkormányzat tevékenységéről. Én úgy gondolom, hogy ebben van olyan, ami vétlenségből adódik, tehát olyan dolog, amire egyszerűen nem figyeltek és vannak olyan dolgok, amelyek viszont többszöri képviselői elmondás alapján sem úgy működnek, ahogy kellene nekik működni. Talán korábban, lehet, hogy nem 2003-ban, de 2004-ben biztosan többször említettünk, kértünk különböző dolgokat. Csak mondok egy példát, amit én kértem és a mai napig nem kaptam rá kielégítő választ az az, hogy hogyan és mi módon kezelik a felújításokat, kisebb karbantartásokat. Az ÁSZ jelentés is kitér rá, hogy ez sajnos nem a megfelelő módon van kezelve, nincs nyilvántartás erről. Ha nincsen nyilvántartás az mindig azt hozza elő, mindig azt vetheti föl, hogy itt valami olyan dolog történik, ami a nyilvánosság számára jobb ha a nyilvánosság nem tud róla. Én úgy gondolom, hogy ennek még a gyanúját is el kellene hárítani a Polgármester úrnak, Jegyző úrnak. És én úgy gondolom, hogy nem oly módon kellene az intézkedési tervet csinálni, ahogy most csinálják. Mi az alapvető problémám nekem ezzel? 1. az intézkedési terv minden egyes megnyilatkozása, minden egyes Állami Számvevőszéki jelentése az adott pontnál csak egy részletet idéz az Állami Számvevőszék által leírtakból. Tipikusan, következetesen mindig kihagyja azokat a pontokat, ahol az Állami Számvevőszék valamilyen törvénynek a megsértésére hívja fel a figyelmet. Összesen Polgármester úrnak is, Jegyző úrnak is összességében több mint 20 javaslat van. Egyikben sem szerepel az intézkedési tervben, hogy melyik törvény, melyik paragrafusára hívja fel az ÁSZ a figyelmet, hogy ott kelljen módosítani. Ezt nem értem, hogy miért van így. Egy dolgot tudok én ebből levonni, hogy ez piár szempontok szerit van így. Ne jelenjen az meg, hogy az Állami Számvevőszék miért és milyen formában mondta azt, hogy törvényt sértettek a Polgármesteri Hivatalban. A másik, amit általánosságban el szeretnék mondani, az az, hogy az Állami Számvevőszék egy olyan jelentést tett le az asztalra, ami arra késztetné – gondolom én – Polgármester urat, illetve Jegyző urat, hogy vizsgálja felül az eddigi folyamatokat. Úgy gondolom, hogy ez az intézkedési terv, ami ide le van rakva, ez a kötelező minimum, amit az Állami Számvevőszék jelentése alapján el kellene végezni. De ezt a kötelező minimumot próbálja úgy megugorni a kerület vezetése, hogy az lehetőleg egy igen hosszú időtartam alatt kelljen majd. Csináltunk is valamit, látszólag kezeljük a problémákat, de olyan határidőket adunk neki, mint 2005. szeptembere, decembere, 2006. tavasza, 2006. decembere, amiből az következik, hogy nem veszi komolyan a kerületvezetés ezeket az intelmeket. Horváth úrtól az előbb még hallottuk, hogy van, amelyikkel még vitatkozik is. Szíve joga a Képviselő-testületnek, illetve a kerületvezetésnek, hogy az Állami Számvevőszék véleményével vitatkozzon, de ezt én úgy gondolom, már egy körben megtette és ott, ha minden igaz, legalábbis az előterjesztésből ez derül ki, az Állami Számvevőszék is belátott némi dolgokat és elfogadott párválaszt. Ezt nem fogadta el ezek közül. Természetesen keménykedhetünk és mondhatjuk megint, hogy persze. Miért is lenne neki igaza? Mindenesetre azt látom visszacsengeni ebből a jelentésből, amit ellenzékiként itt mi mindig mondunk, hogy valami nem jó irányba megy és nagyon jó lenne, ha ezt a nem jó irányba menő dolgokat megállítanánk. Én nem látom ebben az intézkedési tervben, hogy komolyan veszik azt, hogy a rosszirányba menő dolgokat meg kell állítani. Nem látom azért, mert csak azokat a dolgokat vizsgálják, amire konkrét megállapítást tett az Állami Számvevőszék. Azokból is csak azokat, amelyikben az összefoglaló jelentésben pont szerint megmondta, hogy mit kellene csinálni, a többivel mintha nem törődnének. Legalábbis az intézkedési tervben a többiről nincsen szó. Másrészt meg ezeket olyan határidővel hozzák meg, ami szerintem tarthatatlan és a következő hozzászólásomban részletesen el fogom mondani, hogy én milyen határidőket javasolok ez ügyben.</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CSOMOR ERVIN</w:t>
      </w:r>
    </w:p>
    <w:p>
      <w:pPr>
        <w:pStyle w:val="Normal"/>
        <w:jc w:val="both"/>
        <w:rPr/>
      </w:pPr>
      <w:r>
        <w:rPr>
          <w:szCs w:val="28"/>
        </w:rPr>
        <w:t>Egy-két gondolattal kiegészíteném azt, amit Kovács Péter képviselőtársam mondott, bár a mondanivalójának nagy részével egyetértek. Én úgy gondolom, hogy elsősorban úgy kell hozzáállni egy ilyen vizsgálathoz és ez az Állami Számvevőszékről szóló törvényben is szerepel, hogy az Állami Számvevőszék mindenkitől független, gyakorlatilag az Országgyűlésnek alárendelt olyan szervezet, amely többek között az önkormányzat életét, gazdálkodását jogosult, illetőleg köteles is vizsgálni. Gyakorlatilag az a törvény szelleme – legalábbis én úgy értelmezem – hogy az Állami Számvevőszék megállapításai ellen „nincs helye fellebbezésnek”. Tehát, ha az Állami Számvevőszék megállapít valamit, arra észrevételt tehet az önkormányzat, és ha az Állami Számvevőszék - itt van gyakorlatilag egy ilyen jogosítvány beépítve - ezt nem fogadja el, akkor további intézkedéseket tehet. Többek között az éves jelentésében, amit az országgyűlésnek benyújt az Állami Számvevőszék kitérhet és ki fog térni az olyan problémákra, amire hiba hogy felhívta a figyelmét az ellenőrzött szerveknek, mégsem tettek eleget, vagy esetlegesen a határidő nem olyan volt, hogy itt ezeket a problémákat rövid időn belül orvosolták volna. Én úgy gondolom, hogy az Önkormányzatot ne tegyük ki annak a szégyennek, hogy az Országgyűlésnek benyújtandó éves jelentésében meg fogja említeni a XVI. kerületet, mint példát, ahol nem tartották be, vagy esetlegesen késve tartották be, késve hozták meg azokat a döntéseket, amiket ők előírtak. Tehát én úgy gondolom, hogy ne vitatkozzunk velük, amit ők leírtak azt egy ésszerű határidőn belül – és örülök, hogy Kovács Péternek lesz erre javaslata – végezzük el azokat a feladatokat. Számomra két üzenete van ennek a vizsgálati jelentésnek. Az első üzenete, amit már korábban is én úgy éreztem, hogy ez igaz, hogy valahogy a hivatal vezetése és a Polgármester a közbeszerzésektől, illetőleg valahogy a nyilvános versenytől egy picit irtózik. Én nem tudom, hogy miért, csak sejtem. Az Állami Számvevőszék is előírta, illetőleg hibaként állapította meg, hogy nem volt bizonyos esetekben közbeszerzési eljárás. Korábban emlékszem arra, hogy Kovács Péter a Közigazgatási Hivatal által is megállapítottan felvetett olyan problémákat, hogy a honlap készítésénél nem volt közbeszerzés. Valami okból kifolyólag a Területi Szociális Szolgálatra sem akarnak közbeszerzést kiírni ’98. óta. Gyakorlatilag már 6 év eltelt, nem tudom miért, valamiért a nyilvános versenytől, illetőleg a beszerzéstől ódzkodnak itt a kerület vezetői. Ez volna valamilyen módon egy nyilvános verseny, amely egy önkormányzat vezetését, vagy egy önkormányzat hivatalát egy picit ellenőrizné és a piaci viszonyok közé kényszerítené, ami sok esetben nincs meg, én úgy gondolom. A másik dolog, amelyik számomra érdekes, az a belső ellenőrzésnek a kérdése, amely lehet szintén a belső ellenőrzés egy jól működő belső ellenőrzés egy hivatalnak, egy hivatal vezetésének a kontrollja. Megállapította az ÁSZ jelentése, hogy a belső ellenőröknek a vezetője volt a Polgármester, akinek vizsgálni kellett volna esetlegesen a Polgármester által irányított különféle beszerzéseket. Hát ez valóban egy érdekes dolog lenne. Egy harmadik dolog, amelyben én most konkrétan javaslatot is szeretnék tenni. Az Állami Számvevőszék kifogásolta, hogy az önkormányzatnak ügyrendje van, nem pedig Szervezeti és Működési Szabályzata. Pontosabban a hivatalnak ügyrendje van, nem pedig Szervezeti és Működési Szabályzata. Meg is állapította a Számvevőszék, hogy ez tartalmilag jelentős részben megegyezik az SZMSZ az ügyrenddel. Ennek ellenére a határidő az mégis valamikor ez év ősze. Én úgy gondolom, hogy ne húzzuk el ezt a dolgot ilyen hosszú ideig, tehát én javasolnám, hogy ezt a határidőt június 30-ig határozzuk meg és addig is ezzel lehetne a belső ellenőrök problematikáját egy picit jogszabályszerűen kezelni. Tehát én ezt a határidőt javasolnám. Összegzésképpen, egyetértenék Kovács Péterrel abban, hogy én nem tartom ilyen jónak, mint amit a polgármester úr mondott az Állami Számvevőszék jelentését. Én úgy gondolom, hogy ez a közepesnél egy rosszabb teljesítmény, amit a vizsgálat tükrében kimutatott az önkormányzatró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Úgy látom, képviselőtársaim teljes érdektelensége mellett zajlik az Állami Számvevőszékről szóló jelentésnek a tárgyalása. Akkor én elmondanám részletesen a módosító javaslataimat, de úgy látom most már megjelentek a táblán többen, lehet, hogy hozzá szeretnének szólni, úgyhogy én megvárnám.</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szCs w:val="28"/>
        </w:rPr>
      </w:pPr>
      <w:r>
        <w:rPr>
          <w:szCs w:val="28"/>
        </w:rPr>
        <w:t>Jobb lenne, ha írásban eljuttatná hozzám egyébként, mert ha számos, akkor nehezen fogunk tudni másként követ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szCs w:val="28"/>
        </w:rPr>
      </w:pPr>
      <w:r>
        <w:rPr>
          <w:szCs w:val="28"/>
        </w:rPr>
        <w:t>Akkor maradjunk abban, hogy írásban eljuttatom Polgármester úrnak és utána beszélünk ról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ORVÁTH MIHÁLY</w:t>
      </w:r>
    </w:p>
    <w:p>
      <w:pPr>
        <w:pStyle w:val="Normal"/>
        <w:jc w:val="both"/>
        <w:rPr/>
      </w:pPr>
      <w:r>
        <w:rPr>
          <w:szCs w:val="28"/>
        </w:rPr>
        <w:t>Az előbbi hozzászólásban nyilván való csak a Pénzügy Bizottság álláspontját ismertettem. Személyesen, mint aki egy nagy szervezet korábbi vezetője, számos ellenőrzésben részt vettem. Az ellenőrző hatóságnak vannak ellenőrzési jogosítványai. Az nem szentírás, amit véleményt kialakít. Ezeket illendő megfontolni, tudomásul venni és adott esetben úgy értékelni, mérlegelni, hogy mely az, amellyel feltétlenül egyetértünk és melyik, amelyikkel nem. Én úgy látom és úgy értékelem, hogy az Önkormányzat nagyon alaposan megvizsgálta ezeket az észrevételeket, tett egy felvetést. A felvetésekre újra reagált valamilyen formában a Számvevőszék. Most azt várja és erről szól a Számvevőszéki törvény, hogy szülessék egy intézkedési terv. Az intézkedési terv az én véleményem szerint nagyon korrekten felöleli azokat a feladatokat, amelyeket valamilyen formában ez a Számvevőszéki ellenőrzés számunkra feladatként tesz és ezekre vonatkozóan észszerű határidőkre megoldási javaslatokat vár. Ez a következő lépésben azt jelenti, hogy erről az intézkedési tervről a Számvevőszéket nekünk tájékoztatni kell. Aztán azt követően előfordulhat, hogy újabb vita stb. van. De én úgy gondolom, én nem mennék bele abba, hogy a Számvevőszék mit fog képviselni legközelebb. Én azt gondolom, mi a saját álláspontot alakítsuk ki bizonyos dolgokban. Én nem félek attól, ha véleménykülönbség alakul ki. A végére kiderül majd, hogy miben lesz és akkor majd tisztázzuk, hogy abban a dologban kinek van igaza és hogyan, miképpen nem értünk egyet. Ma ennek megfelelően úgy gondolom, hogy azzal a módosító javaslattal, amit a Pénzügyi Bizottság tett, egy nagyon korrekt intézkedési terv születik, amelyet javasolok elfogadni. Ugyanakkor örömmel vettem azokat a - mondjuk úgy - a hivatalban készített, de a számvevőknek átadott a gazdálkodási folyamatokról, pénzügyi folyamatokról, gyarapodásról szóló kimutatásokat. Minden képviselőtársamnak melegen ajánlom figyelmébe. Szerencsére nem sok adat van ebben az anyagban, de nagyon korrekt táblázatok arról, hogy az önkormányzat gazdálkodása, vagyongyarapodása hogyan értékelhető. Én azt gondolom, az a kép elég kedvező ahhoz, hogy örömmel vegyük tudomásul ezeket a folyamatokat és azt gondolom, hogy nyilvánvaló ezt kell folytatni. Minden ellenőrzésnek az a jellemzője, hogy ez egy utólagos valami. Az azt jelenti, hogy itt az ellenőrzési időszak az 2003., és kicsit 2004. eleje. Nyilvánvaló 2002. őszén kerültünk mi hivatalba. A 2002-es év végén a 2003-as költségvetés készítésben még nyilvánvaló botladozva vetünk részt. Tehát én azt gondolom, hogy ezeket a folyamatokat úgy kell tekinteni, hogy egy része bizonyos fajta örökség. Örökség, amelyet nyilvánvaló úgy kell tekinteni, hogy a figyelmeztetések megfontolásával nyilván amit kell, amit lehet javítsuk ki. Javaslom a képviselő-testület tagjainak, hogy ily módon támogassuk az intézkedési terve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pPr>
      <w:r>
        <w:rPr>
          <w:szCs w:val="28"/>
        </w:rPr>
        <w:t>Csomor frakcióvezető úr hozzászólásában elhangzott, hogy nem nagyon szereti a kerületi vezetés a közbeszerzéseket, meg a nyilvános pályáztatásokat. Ha abból a 46. oldalon lévő megállapításokból indul ki Csomor úr, akkor ez érdekes értelmezése ennek a dolognak, mert kiderült, hogy 2003-ban 415 + 31 mFt volt az az érték, amin közbeszerzéseket bonyolítottunk és 2 felújítást észrevételezett a Számvevőszék, amit szintén közbeszerzés keretében bonyolított az önkormányzat. Kovács Péter, Kovács Raymund tagjai a felújítási munkacsoportnak. Ebben az esetben sem a közbeszerzési törvény megkerülése volt a dologban a probléma. Az volt a probléma, hogy a közbeszerzést mi építési beruházásként értelmezve nem nyílt eljárást, hanem szabadkézi vételt bonyolítottunk a Szent-Györgyi Albert Általános iskolában és az Ostoros úti óvodánál. Ez elég komoly vita előzte meg ezt a két eljárást. Ez 36 mFt, de itt is nyilvános eljárás volt, megfelelő ajánlatkérésekkel. Én nem tudom, hogy az itt lefektetett tényeknek az értelmezése megállja e a helyét, de ha frakcióvezető úr ezt így érti, akkor szíve joga. Én úgy érzem, hogy erre azt mondani, hogy nem megkerüljük, az enyhén szólva túlzás. Az, hogy egy közbeszerzésnél a beszerzés tárgyát a szolgáltatásnak vagy építési beruházásnak minősítjük, ez azt hiszem, a régi közbeszerzési törvény alapján indított vita volt. Ha elővenném most a régi törvényt, nem tudom, hogy dűlőre tudnánk jutni abban, hogy itt építési beruházásról vagy szolgáltatásról volt szó, hiszen olyan típusú átalakítások is voltak mind a két intézménynél, ami már építési beruházásnak számí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PÉTER</w:t>
      </w:r>
    </w:p>
    <w:p>
      <w:pPr>
        <w:pStyle w:val="Normal"/>
        <w:jc w:val="both"/>
        <w:rPr/>
      </w:pPr>
      <w:r>
        <w:rPr>
          <w:szCs w:val="28"/>
        </w:rPr>
        <w:t>Ha más nem akar hozzászólni, még nem sikerült leírnom a módosító javaslatomat. Le fogom írni röviden, de elmondanám, hogy mi az, ami nekem nagyon szúrja a szememet. Alapvetően az intézkedési tervben először kérdéseket tennék fel. Egyrészt 2004. októbere óta volt-e térítésmentes vagyonátadás az önkormányzatban, mert az előtte való időszakról van szó a jelentésben, de az utána valóból nincs. Erre kérnék egy határozott igent, vagy nemet. A másik kérdésem az, hogy a jegyzői intézkedési terv 7. pontja szerint volt-e felelősségre vonás, vagy sem. Illetve kérném majd a napirendi tárgyalás után a 2/2005. évi Polgármesteri és Jegyzői közös utasítást, hogy meg tudjam nézni, hogy mi van abban leírva. Az intézkedési tervhez szólva nem értem azt, hogy az önkormányzat gazdasági programjának meghatározza miért tart 1,5 évig. Baják alpolgármester úr az előző költségvetésnél, talán a módosításnál fel is vetette ezt a problémát, hogy nincs az önkormányzatnak gazdálkodási elképzelése. Én gondoltam, hogy azzal, ha már nem csak az ellenzék mondja, hanem a kormányon lévők is mondják, akkor elindult valamiféle gondolkodás. Én úgy látom, hogy nem. Mostantól kezdve kell majd elkezdeni valamit, és 2006. június 30-i határidőt tartalmaz ez az előterjesztés, amit én úgy gondolok, hogy szörnyű, mert ebből az következik, hogy ebben a ciklusban nincsen gazdasági elképzelése a kerületvezetésnek. Nem értem azt, hogy miért tart 4 hónapig a kötelező és az önként vállalt önkormányzati feladatok összegyűjtése. Tehát mi az, ami indokolja, hogy 4 hónapig kelljen várni arra, hogy 1-1 ügyosztályvezető megmondja, mi az, ami az önkormányzati törvényben kötelező és mi az, ami szabadon választott és ezt hogyan finanszírozzuk. Korábban is mondtam, én úgy gondolom egy jól működő önkormányzatnál ezeknek napra készen kellene meglenni. Egy hozzászólásom lenne, a 3-as pontban azt írja a polgármesternek intézett intelmekben az Állami Számvevőszék, hogy meg kell határozni a kötelező mérlegek és zárszámadások rendjét. Ezt a Képviselő-testület meg is tette, de ellentétesen az ÁSZ-nak az intelmeivel. Az ÁSZ intelme, amit ugyan kihagytak az intézkedési tervből, az úgy szól, hogy a Jegyző által készített előterjesztést tárgyalja meg a Képviselő-testület. Az előterjesztést Asztalos Lajos alpolgármester úr terjesztette be, nem a Jegyző úr. Ha ennyire vesszük komolyan az ÁSZ-nak az előírásait, akkor inkább ne is legyen intézkedési terv. Aztán megintcsak a hivatali SZMSZ-re a szeptember 30-i határidő igen hosszú. Én úgy gondolom, ha van egy működési rend, akkor ezt előterjeszteni, átdolgozni egy hónap is elegendő, nem kell ezért várni fél évet. Viszont a 6. pontban az alapítványi támogatásokról szóló résznek a szabályozásáról lenne szó. Frakcióvezető úrtól hallottuk, hogy ezzel igazából nem is kell törődni, itt majd fellebbezünk. De ellenvéleménye van, akkor a képviselő-testület egy részének az ÁSZ-nak a vizsgálatával kapcsolatban. De én úgy látom, hogy az ellenvélemény az anyag készítésekor is meg volt, hisz az anyagot a dátum szerint február 25-én készítették el, a költségvetést március 1-jén fogadtuk el. Ebben az anyagban az van, hogy a most március 1-jén elfogadott költségvetést április 30-ig módosítani kell. Én nem tudom, Polgármester úr komolyan gondolja, hogy be fogja hozni a költségvetés módosítását április 30-ig. Én ezt nem tartom valószínűnek. Én inkább akkor itt egy távolabbi időpontot jelölnék meg majd módosításnak. A térítésmentes vagyonátadásra való figyelmeztetési időpont Polgármester úr azt írta, hogy március 1-ig figyelmeztet mindenkit, hogy térítésmentesen nem lehetne átadni vagyont. Szerintem ez megint egy hosszú időpont. Egyszer leírja, hogy van egy ilyen rendelet, szabályzat, hogy nem lehet ezt megtenni. Erre való felhívás, hogy legyetek kedvesek olvassátok el, ezt szerintem a mai nap, holnapi nap meg lehetne tenni, nem kellene várni még egy hónapot ezzel. A Jegyző úrnak intézett intelmekbe a 2. pontban az én megállapításom vagy az én véleményem szerint folyamatos nyilvántartást rendel el az Állami Számvevőszék, nem azt, hogy negyedévente, illetve havonta ellenőrizzék a nyilvántartást. Az intézkedési tervben az szerepel, hogy majd havonta, illetve negyedévente ellenőrizni fogjuk. Én úgy gondolom, hogy ha majd ennek a számítástechnikai alapja megteremtődött. Engedjék meg, hogy azt mondjam, egy számítástechnikai alap, ezt egy Excel táblában nyilván lehet ezt tartani, azt meg én úgy tudom, minden számítógépen elérhető. A számítástechnikai alapja én úgy gondolom ennek megvan, nem kell ehhez célszoftvert vásárolni. Másrészt én hosszúnak tartom megintcsak ezt a rendet. Szintén hosszúnak tartom és meglep engem, hogy a 14. pontban azt írja az Állami Számvevőszék, hogy a kisebbségi önkormányzatokat pénzjuttatásnak a formáját valamilyen formában szabályozni kellene, hisz itt igen nagy problémák voltak, mert utólagosan kellett különböző dolgokat írogatni ide-oda-amoda, ami nekem már magából az ÁSZ jelentésből is igen zavaros. Nem értem, hogy ezt a határidőt, mire ezt a zavaros ügyet meg akarja oldani a polgármester úr, ez miért kell, hogy ezen a cikluson túlmutasson? Miért kell 2006. december 31-ig megszületni ennek a döntésnek? Miért nem lehet ezt a döntést ebben a hónapban, jövő hónapban meghozni? Egyszerűen nem értem. Szintén hosszúnak tartom a 13 pontban leírt problémát, ami arról szól, hogy egységes kötelezettségvállalási nyilvántartási rendnek kellene lennie. Megítélésem szerint ennek meg kellene már lenni. Nem értem, hogy 2006. december 31-ig miért toljuk ki ezt a határidőt. Megint azt jelenti, hogy ebben a ciklusban nem kívánják egységes szerkezetbe, egységes kötelezettségvállalási nyilvántartási rendet alkalmazni. Ezt nem értem, hogy megint miért van. Ezekhez fogok rövid időn belül módosító javaslatokat beterjeszteni. De kérném, ha van erre válasz, miért ilyen hosszúak ezek a dátumok, akkor legyenek kedvesek tájékoztatni arról.</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LAJTERNÉ HUDÁK MAGDOLNA</w:t>
      </w:r>
    </w:p>
    <w:p>
      <w:pPr>
        <w:pStyle w:val="Normal"/>
        <w:jc w:val="both"/>
        <w:rPr/>
      </w:pPr>
      <w:r>
        <w:rPr>
          <w:szCs w:val="28"/>
        </w:rPr>
        <w:t>Sajnos nem tudtam mindent felírni, elég nehezen tudtam követni, gyorsan beszélt képviselő úr. Amit meg tudtam jegyezni, illetve fel tudtam írni, a rendeletnek, amit március 1-jén elfogadott a testület, a kötelező mérlegek és kimutatások tartalmáról a költségvetéshez és a zárszámadáshoz kapcsolódóan, ott a készítőt kérte az Állami Számvevőszék, hogy a jegyző legyen, a Jegyző volt az előkészítő. Az előterjesztő volt az alpolgármester úr. Ez ugyanúgy működik, mint a költségvetési rendelet. Tulajdonképpen arra épül, annak a formáját mutatja meg. A költségvetési rendeletnél is azt írja elő az államháztartási törvény, hogy a jegyző készíti és a polgármester terjeszti be. Alá is szokott írni a Jegyző úr minden előterjesztést. Ha ő nincs, akkor pedig az aljegyző úr. Arra nem emlékszem már, hogy ebben az esetben konkrétan hogy történt. A készítő, az előkészítő a Jegyző volt. A kötelező és önként vállalt feladatok szétbontása. Itt nem csak arról van szó, hogy meg kell mondanunk, hogy mi a kötelező és önként vállalt feladat, hanem taglalni kell annak a mértékét is. És higgyék el, hogy nem olyan egyszerű megmondani abban a feladatsorban, amit eddig az önkormányzat magára vállalt, mert pl. egy intézmény és ez a teljes intézményhálózatot is érinti. Egy-egy intézmény esetében vannak olyan feladatok, amit a jogszabály előír, hogy végezni kell és vannak olyanok, amiket vállaltunk. Ilyen pl. a Zeneiskolánál is van. A Zeneiskola tevékenységének egy részét vállalt feladatként, más részét pedig kötelező feladatként látja el. Ezeket mind szét kell bontani. Itt nem arról van szó, hogy a Polgármesteri Hivatal egyes ügyosztályai ne tudnák megmondani, hogy nála mi az önként és mi a vállalt felaeda6t, hanem itt arról van szó, hogy teljesen ki kell terjeszteni a teljes intézményhálózatra is. És itt ezt tételesen meg kell bontani olyan alábontással, hogy ennek mértékét is tartalmaznia kell. Tehát hogy most a költségvetésben erre a feladatra mennyi van elkülönítve. Egy intézményi költségvetésben ezt nem olyan könnyű elkülöníteni. Ehhez kellenek az intézményvezetők is. A kisebbségeknél a határidő. Kérem szépen azért 2006. január 15-e a határidő, mert a 217-es kormányrendelet előírja, hogy a kisebbségekkel az együttműködési megállapodást január 15-ig kell módosítani. Tehát január 15-vel bezárólag kell módosítani. Év közben nincs erre lehetőség. Mivel 2005. január 15-e már eltelt, nem tudjuk módosítani csak legközelebb 2006. január 15-vel a következő évre. Ez nem azt jelenti, hogy Polgármester úr nem tett intézkedéseket. Tesz intézkedéseket. Pl. ami a készpénzforgalomnál gondot jelentett, a kisebbségi Önkormányzatok az eltelt időszakban leadták a készpénzforgalmi csekkjüket, tehát ők közvetlenül bankszámláról pénzt már nem vesznek fel, hanem a Polgármesteri Hivatal pénztárán keresztül történik a készpénzfelvétel és ezzel szabályossá tudjuk tenni a készpénzforgalmat. Intézkedések történtek az ellenjegyzés és utalványozás rendjére vonatkozóan. Tehát amit saját hatáskörben az együttműködési megállapodás módosítása nélkül meg lehetet tenni, azok az intézkedések már megtörténtek. Itt arról van szó, hogy az együttműködési megállapodást a jogszabályi előírások miatt nem tudjuk hamarabb módosítani. Az egységes kötelezettségvállalási renddel kapcsolatban pedig azt szeretném mondani, hogy rendelkezésünkre áll egy szoftver már most is, ami a bank terminálon kapná az adatokat. Ennek a szoftvernek a fejlesztését kértük, ami a kötelezettségvállalásokra is kiterjedne. A programfejlesztés folyamatban van. Ezt térítésmentesen biztosította számunkra a számlavezető pénzintézetünk. Itt egy probléma van, a szerverrel vannak gondok, ami miatt most jelen pillanatban ez a szerver, ami rendelkezésünkre áll, ez nem tudja elbírni. Tehát itt azért írtuk a számítástechnikai hátteret. Próbáltunk Excel táblát is vezetni. Képviselő úr próbálja meg, kívánom, hogy részelőirányzatonként vezessen erre előirányzatot. Ez azt jelenti, hogy pl. a dologi előirányzaton belül ahány dologi sor van, annyira tételesen és számlánként vezessen ilyen előirányzatot Excel táblában, egyéb informatikai segítség nélkül. A másik az, hogy személyi feltételeit is egyébként meg kellene teremteni. Lehet ácsceruzás módszerekkel dolgozni, csak nincs ember a hivatalban, aki ezt megcsinálná. Tehát pontosan azért próbáltuk azt a módszert alkalmazni, hogy a bankterminálból áthozva az adatokat, a tényleges adatokat, amit már elutaltunk, azzal egy naprakész nyilvántartást felfektessünk. Ennek ez a módja, ideje van, a kialakítása idő. Lehet rövidebb határidőt megszabni, nem biztos, hogy teljesíthető. Próbáltuk ezeket a határidőket olyan korlátok közé szorítani, amit úgy éreztünk, hogy teljesíteni is tudunk. Lehet rövidebb idő, nem biztos, hogy teljesíthető. Ennyi volt az, amit fel tudtam jegyezni, nem tudom, hogy mi az amit esetleg kihagyta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Még mindig nincs itt a módosító, ha a hozzászólás elfogyott, akkor most mi a teendő? Egy van. Nevezetesen a Pénzügyi Bizottság javaslatáról máris tudok dönteni, hiszen az egyszerűen kezelhető. Nevezetesen a 4. mellékletben szereplő 6. pontban az alapítványokra vonatkozik. Az anyag 3. oldalán. A 6. pont úgy kezdődik, hogy gondoskodjon arról, hogy csak a Képviselő-testületdöntése alapján nyújtson anyagi…. ez az? Ez a kikerülésre vonatkozó javaslat volt legjobb emlékezetem szerint, hogy a 6. pontot vegyük ki. Egyszerű szótöbbséges döntés. Aki a Pénzügyi Bizottság javaslatával egyetért, kérem igen gombjával jelezze. Szavazzunk! Kimondom a határozatot, a testület 18 igen, 3 nem, 1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163/2005. (III. 8.) Kt. </w:t>
        <w:tab/>
        <w:t>A Képviselő-testület úgy határoz, hogy a számvevőszéki jelentésben megfogalmazott javaslatokhoz elkészített intézkedési terv „A polgármesterhez” 6. pontjában szereplő szövegrészt elhagyja, így a további pontok számozása ennek megfelelően módosu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Egyébként megjegyzem, az életünket egyszerűsítené, ha a bizottság dönthetne ilyenről. Azoknak is jó lenne, akik egyébként az ilyen típusú támogatást kérik. De nincs vele semmi probléma. Egyébként a procedúra borzasztó hosszú. Itt van Kovács Péter úr módosítója. Tisztelt Képviselő-testület! Egyszerű szótöbbséges döntések következnek. Minden esetben az ÁSZ jelentés teljes intelmi szöveg becsatolása szükséges, elfogadása egyszerű szótöbbség. Aki a javaslatot támogatja igen gombjával szavazzon! Kimondom a határozatot, a testület 11 igen, 7 nem, 3 tartózkodással elfogadta.</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4/2005. (III. 8.) Kt. </w:t>
        <w:tab/>
        <w:t>A Képviselő-testület úgy határoz, hogy a számvevőszéki jelentésben megfogalmazott javaslatokhoz elkészített intézkedési tervben minden esetben az ÁSZ jelentés teljes intelmi szövegének becsatolása szükséges.</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A 4. sz. melléklet 1. oldala az 1. ütem erre vonatkozik. Az Intézkedés I-II-III. ütem kerüljön összevonásra és annak határideje június 15. Egyszerű szótöbbséges döntés. Aki a javaslatot támogatja, igen gombjával jelezze. Szavazzunk! Kimondom a határozatot, a testület 9 igen, 9 nem, 4 tartózkodással nem fogadta e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H A T Á R O Z A T:</w:t>
      </w:r>
    </w:p>
    <w:p>
      <w:pPr>
        <w:pStyle w:val="Normal"/>
        <w:ind w:left="3124" w:hanging="3124"/>
        <w:jc w:val="both"/>
        <w:rPr/>
      </w:pPr>
      <w:r>
        <w:rPr>
          <w:szCs w:val="28"/>
        </w:rPr>
        <w:t xml:space="preserve">165/2005. (III. 8.) Kt. </w:t>
        <w:tab/>
        <w:t xml:space="preserve">A Képviselő-testület szavazási eredménye (9 igen, 9 nem, 4 tartózkodás) alapján az alábbi módosít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A Képviselő-testület úgy határoz, hogy az intézkedési tervben a polgármester számára adott intelmek 1. pontjának I., II., III. ütemét összevonja, a határidőt 2005. június 15.-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u w:val="single"/>
        </w:rPr>
      </w:pPr>
      <w:r>
        <w:rPr>
          <w:szCs w:val="28"/>
          <w:u w:val="single"/>
        </w:rPr>
        <w:t>DR. SZABÓ LAJOS MÁTYÁS</w:t>
      </w:r>
    </w:p>
    <w:p>
      <w:pPr>
        <w:pStyle w:val="Normal"/>
        <w:jc w:val="both"/>
        <w:rPr>
          <w:szCs w:val="28"/>
        </w:rPr>
      </w:pPr>
      <w:r>
        <w:rPr>
          <w:szCs w:val="28"/>
        </w:rPr>
        <w:t>A 2. pont I-II. ütem összevonása, ugyanazon az oldalon megyünk tovább és június 15-i határidő kitűzése. Ez 15 napos csökkentés. Egyszerű szótöbbséges döntés, aki a javaslatot támogatja, igen gombjával jelezze. Szavazzunk! Kimondom a határozatot, a testület 11 igen, 9 nem, 4 tartózkodással nem fogadta el.</w:t>
      </w:r>
    </w:p>
    <w:p>
      <w:pPr>
        <w:pStyle w:val="Normal"/>
        <w:jc w:val="both"/>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6/2005. (III. 8.) Kt. </w:t>
        <w:tab/>
        <w:t xml:space="preserve">A Képviselő-testület szavazási eredménye (11 igen, 9 nem, 4 tartózkodás) alapján az alábbi módosító javaslat elfogadását </w:t>
      </w:r>
      <w:r>
        <w:rPr>
          <w:b/>
          <w:szCs w:val="28"/>
        </w:rPr>
        <w:t>elvetette:</w:t>
      </w:r>
    </w:p>
    <w:p>
      <w:pPr>
        <w:pStyle w:val="Normal"/>
        <w:ind w:left="3124" w:hanging="0"/>
        <w:jc w:val="both"/>
        <w:rPr/>
      </w:pPr>
      <w:r>
        <w:rPr>
          <w:color w:val="000000"/>
          <w:spacing w:val="-3"/>
          <w:szCs w:val="28"/>
        </w:rPr>
        <w:t>„</w:t>
      </w:r>
      <w:r>
        <w:rPr>
          <w:color w:val="000000"/>
          <w:spacing w:val="-3"/>
          <w:szCs w:val="28"/>
        </w:rPr>
        <w:t>A Képviselő-testület úgy határoz, hogy az intézkedési tervben a polgármester számára adott intelmek 2. pontjának I., II. ütemét összevonja, a határidőt 2005. június 15.-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z 5. pont a 2. oldalon a 2005. június 15. határidő módosítás. Egyszerű szótöbbséges döntés. Aki a javaslatot támogatja, igen gombjával jelezze. Szavazzunk! Kimondom a határozatot, a testület 11 igen, 9 nem, 4 tartózkodással nem fogadta e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7/2005. (III. 8.) Kt. </w:t>
        <w:tab/>
        <w:t xml:space="preserve">A Képviselő-testület szavazási eredménye (11 igen, 9 nem, 4 tartózkodás) alapján az alábbi módosít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A Képviselő-testület úgy határoz, hogy az intézkedési tervben a polgármester számára adott intelmek 5. pontjának a határidejét 2005. június 15.-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A 7. pont következik. A 6.-ról döntöttünk, az kikerül. A 7. pontban határidő március 9-re módosítana március 31-ről. Egyszerű szótöbbséges döntés, aki a javaslatot támogatja, kérem igen gombjával jelezze. Szavazzunk! Kimondom a határozatot, a testület 10 igen, 8 nem, 5 tartózkodással nem fogadta el.</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8/2005. (III. 8.) Kt. </w:t>
        <w:tab/>
        <w:t xml:space="preserve">A Képviselő-testület szavazási eredménye (10 igen, 8 nem, 5 tartózkodás) alapján az alábbi módosít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A Képviselő-testület úgy határoz, hogy az intézkedési tervben a polgármester számára adott intelmek 7. pontjának a határidejét 2005. március 9.-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pPr>
      <w:r>
        <w:rPr>
          <w:szCs w:val="28"/>
        </w:rPr>
        <w:t xml:space="preserve">Jegyző, ez az írásos anyagban a 4. oldalon kezdődik. Az első javaslat a 6. oldalon kezdődő 4. ponthoz szól, határidő módosítás, ami júniusról március 31-re hozná a határidőt. Egyszerű szótöbbséges döntés. Aki a javaslatot támogatja igen gombjával jelezze. Szavazzunk! Kimondom a határozatot, a testület 8 igen, 10 nem, 5 tartózkodással nem fogadta el. </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69/2005. (III. 8.) Kt. </w:t>
        <w:tab/>
        <w:t xml:space="preserve">A Képviselő-testület szavazási eredménye (8 igen, 10 nem, 5 tartózkodás) alapján az alábbi módosít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A Képviselő-testület úgy határoz, hogy az intézkedési tervben a jegyző számára adott intelmek 4. pontjának a határidejét 2005. március 31.-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pPr>
      <w:r>
        <w:rPr>
          <w:szCs w:val="28"/>
        </w:rPr>
        <w:t>A 13. pontra kell lapoznom. Ez az írásos anyag 8. oldalán van. Ez a javaslat is egy határidő módosítás. A határidő módosítás június 15. Aki a határidőre tett módosító indítványt támogatja, egyszerűszótöbbség, igen gombjával jelezze. Szavazzunk! Kimondom a határozatot, a testület 11 igen, 7 nem, 6 tartózkodással nem fogadta el.</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70/2005. (III. 8.) Kt. </w:t>
        <w:tab/>
        <w:t xml:space="preserve">A Képviselő-testület szavazási eredménye (11 igen, 7 nem, 6 tartózkodás) alapján az alábbi módosít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A Képviselő-testület úgy határoz, hogy az intézkedési tervben a jegyző számára adott intelmek 13. pontjának a határidejét 2005. június 15.-ében állapítja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u w:val="single"/>
        </w:rPr>
        <w:t>DR. SZABÓ LAJOS MÁTYÁS</w:t>
      </w:r>
    </w:p>
    <w:p>
      <w:pPr>
        <w:pStyle w:val="Normal"/>
        <w:jc w:val="both"/>
        <w:rPr/>
      </w:pPr>
      <w:r>
        <w:rPr>
          <w:szCs w:val="28"/>
        </w:rPr>
        <w:t>Emlékeztetnék arra, hogy a teljes szöveget be kell idézni az intézkedésnél. Ezt fogadta el a testület. A 6. pontot kiszavazta. Ezekkel a módosításokkal, zárszavazás. Egyszerű szótöbbség. Aki a javaslatot támogatja, igen gombjával jelezze. Szavazzunk! Kimondom a határozatot, a testület 15 igen, 4 nem, 4 tartózkodással elfogadta.</w:t>
      </w:r>
    </w:p>
    <w:p>
      <w:pPr>
        <w:pStyle w:val="Normal"/>
        <w:jc w:val="both"/>
        <w:rPr>
          <w:szCs w:val="28"/>
        </w:rPr>
      </w:pPr>
      <w:r>
        <w:rPr>
          <w:szCs w:val="28"/>
        </w:rPr>
      </w:r>
    </w:p>
    <w:p>
      <w:pPr>
        <w:pStyle w:val="Normal"/>
        <w:jc w:val="both"/>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171/2005. (III. 8.) Kt. </w:t>
        <w:tab/>
      </w:r>
      <w:r>
        <w:rPr>
          <w:color w:val="000000"/>
          <w:spacing w:val="-3"/>
          <w:szCs w:val="28"/>
        </w:rPr>
        <w:t>A Budapest Főváros XVI. kerületi Önkormányzat Képviselő-testülete az Önkormányzatnál 2004-ben lefolytatott átfogó állami számvevőszéki vizsgálatról szóló tájékoztatót, valamint a számvevőszéki jelentésben megfogalmazott javaslatokhoz elkészített intézkedési tervet tudomásul veszi.</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rPr>
          <w:szCs w:val="28"/>
        </w:rPr>
      </w:pPr>
      <w:r>
        <w:rPr>
          <w:szCs w:val="28"/>
        </w:rPr>
      </w:r>
    </w:p>
    <w:p>
      <w:pPr>
        <w:pStyle w:val="Normal"/>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 xml:space="preserve">A vizsgálatban résztvevő, a hivatal részéről, az ÁSZ munkáját 4 hónapon át segítő valamennyi munkatársunk munkája. Ezt a minősítést nem én mondtam, hanem az ÁSZ vizsgálat vezetője. </w:t>
      </w:r>
    </w:p>
    <w:p>
      <w:pPr>
        <w:pStyle w:val="Normal"/>
        <w:jc w:val="both"/>
        <w:rPr>
          <w:szCs w:val="28"/>
        </w:rPr>
      </w:pPr>
      <w:r>
        <w:rPr>
          <w:szCs w:val="28"/>
        </w:rPr>
      </w:r>
    </w:p>
    <w:p>
      <w:pPr>
        <w:pStyle w:val="Normal"/>
        <w:jc w:val="both"/>
        <w:rPr>
          <w:szCs w:val="28"/>
        </w:rPr>
      </w:pPr>
      <w:r>
        <w:rPr>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Javaslat a kerületi fenntartású közoktatási intézményekben a 2005/2006. tanévben indítható csoportok/osztályok számának meghatározás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szCs w:val="28"/>
          <w:u w:val="single"/>
        </w:rPr>
        <w:t>Előadó:</w:t>
      </w:r>
      <w:r>
        <w:rPr>
          <w:szCs w:val="28"/>
        </w:rPr>
        <w:tab/>
        <w:t>Abonyi János alpolgármester</w:t>
      </w:r>
    </w:p>
    <w:p>
      <w:pPr>
        <w:pStyle w:val="Normal"/>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pPr>
      <w:r>
        <w:rPr>
          <w:szCs w:val="28"/>
        </w:rPr>
        <w:t>Második alkalommal kerül az oktatási törvény döntése alapján a Képviselő-testület elé az, hogy a következő nevelési, illetve oktatási évben, tanévben hány csoportot indíthatnak a kerület óvodái, általános iskolái. A középiskolákról már korábban döntöttünk, a Táncsicsról, a Szerbről, illetve a Centenáriumi Szakiskoláról. Az előterjesztés, amit az Oktatási Bizottság megtárgyalt, annyiban módosult és én ezt a módosítást támogatom is, és egyet is értek vele, annyiban módosult, hogy az összcsoport szám mellett megjelöltük az is, hogy hány első osztályos csoportot indíthat az adott intézmény. A felsőbb osztályoknál maximum csoportösszevonás lehetséges, itt csoportindításról szó sem lehet, tehát az első évfolyamoknál lehetséges a csoportindítás. Emellett a változás mellett, amit tartalmaz az Oktatási Bizottság határozata is, valamint egy módosítás, amit a bizottsági határozathoz is csatoltunk két intézmény esetében van eltérés, amit szintén támogatok a vita alapján. Az egyik eltérés az a fejlesztő tagozat Szent Imre úti csoportjánál, illetve Szenti Imre úti fejlesztő tagozatnál található, ahol is 3 csoport indítását kérte az intézmény vezetése. Az Oktatási Bizottság megtárgyalva ezt az előterjesztést, azt a javaslatot terjeszti a Képviselő-testület elé és ezzel én is egyetértek, hogy egy csoport indítását hagyja jóvá a Képviselő-testület és attól függően, hogy ezeknek a gyerekeknek a száma hogy alakul. Ha annyi pszichés fejlődési zavarral rendelkező gyerek oktatására van szükség, hogy ebből két csoport kijön, akkor két csoport, ha pedig ez a létszám akár 3 csoportra felmegy, akkor 3 csoport, de ezt most nagyon nehéz lenne eldönteni, hogy hány csoportnyi ilyen gyerek fog a Szent Imre tagozatban kezdeni. Az a félő, hogyha hármat fogadunk el, akkor összeszednek mindenképp 3 csoportnyi ilyen gyereket. A másik ilyen intézmény a Szent-Györgyi Albert Általános iskola, ahol 3 csoport volt az eredeti javaslatban, ezt az Oktatási Bizottsági vita alapján a bizottság és jómagam is kettőre módosítanám, módosította abból a megfontolásból, hogy a 3 csoport indítása függetlenül attól, hogy a körzetes gyerekek száma meglehetősen magas, de ez elég ritka esetben határozza meg azt, hogy hányan jelentkeznek az adott intézménybe, ugyanis meglehetősen magas a keresztbe kasul átjelentkezés, meglehetősen magas az adott intézmény felvevőkörzetéből más intézménybe való beíratás. Tehát ez nem egy olyan meghatározó tényező, ami indokolhatná ezt a 3 csoportos kérést. A másik dolog, hogy a 3 csoport indítása ellen szól az is, hogyha valaki végignézte a statisztikát, abban az esetben látja, hogy a meglehetősen magas 3 csoportos létszámok az idők folyamán oly annyira lecsökkennek, hogy egy ilyen viszonylag kislétszámot, minimális csoportlétszámot el nem érő csoportok fenntartása meglehetősen költséges. A harmadik dolog, hogy ezzel elindul egy olyan típusú átszipkázása a gyerekeknek az intézményekbe, ami bizonyos etikai problémákat is felvet néha a kampányolásban és a gyerekszerzésbe. Azt mindenki érzékeli, hogy valamelyest csökken a gyereklétszám és ezekét a gyerekekért meg kell harcolni. Tehát én javaslom ez a módosítást. Itt a Szent-Györgyinél még egy módosítást javaslok, ami az intézményvezetővel is egyeztetett már a 9 napközis csoport helyett javaslom módosítani a 8 napközis csoport indítását, illetve engedélyezését. Ha most itt a 3-as első csoportlétszámnál felmerül az is a képviselőkben, illetve felmerülhet, hogy bizonyos intézményeknél miért hagyta jóvá és engedélyezte a bizottság és támogatom én is a 3 csoport  indítását. A Móra, illetve a Jókai Általános iskola esetében a 32 csoport minden esetben magában foglal egy kislétszámú tanulócsoportot is, hisz ők már integráltan okítanak hosszú évek óta. Ha a 3 csoport esetében nem jön ki az átlaglétszám, amit a törvény előír, akkor ennek ez az oka. Itt a tényleges normatíva számításnál van olyan gyerek, ami kettőnek, van olyan ami háromnak számít, tehát ha ezt a szorzást megcsináljuk, akkor a csoportlétszám itt is kijön. A Táncsics Általános Iskola esetében a német kisebbségi oktatás, ami szintén egy kisebb csoportlétszámot feltételez és még a második legnagyobb létszámú általános iskolánál, a Centenáriumi iskolánál engedélyezte, illetve javasolta a bizottság, hogy a képviselő-testület fogadja el ezt a javaslatot. Összefoglalva én a Szent-Györgyinél kettőt, a Szent Imre úti fejlesztő tagozatnál azt a variációt támogatom, hogy 1 csoport és az ide utalt gyerekek létszámától függően emelkedjen ez és a Szent-Györgyinél az intézményvezetővel egyeztetve, illetve a napközis csoportok számát 9-ről 8-ra csökkentsük.</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RAYMUND</w:t>
      </w:r>
    </w:p>
    <w:p>
      <w:pPr>
        <w:pStyle w:val="Normal"/>
        <w:jc w:val="both"/>
        <w:rPr/>
      </w:pPr>
      <w:r>
        <w:rPr>
          <w:szCs w:val="28"/>
        </w:rPr>
        <w:t>Elnökként. Végül is Abonyi úr elmondta, hogy hogyan alakult a bizottságon ennek az előterjesztésnek a sorsa, a határozatoknak. Akkor azt javasolnám, hogy könnyebb lenne úgy haladnunk tovább, hogy az itt kiosztott határozati javaslatokat tekintsük alapjavaslatnak. Abonyi úr elmondta szóban, hogy ezzel egyetért. Azt javasolnám, hogy ezek legyenek a határozati javaslatok és akkor ehhez készüljenek a módosító indítványok, mert végül is ő, mint előterjesztő ezt támogatja. Amikor a módosításokat ehhez tegyük, mert akkor könnyebben kezelhetőnek látom én a dolgot. Elhangzott a bizottságnak a javaslata. Itt szerepel, hogy a Szent-Györgyinél a bizottság azt javasolta egy szoros szavazásban, hogy csak két első osztályt indíthasson és ehhez kapcsolódik a következő határozatban a tanulószoba is. Ott is egyel kevesebb lenne, tehát ez ebből adódik. Ez a bizottságnak a javaslata. Én mint képviselő javasolnám, hogy a Szent-Györgyinél legyen 3 első osztály és a hozzákapcsolódó tanulószoba. Nem igazából értettem, hogy a bizottságon miért ment ez át ez a csökkentés. Bizonyos magyarázatait értetem, de nem igazából tudom elfogadni. Tehát Szentmihályon a másik két iskola telt létszámmal megy. Onnan nem fog elvonni gyerekeket. Itt elhangzott, hogy a kerület más részéről fog elvonni gyereket Én úgy gondolom, hogy a Centenáriumi iskolából egy szülő elviszi Szentmihály másik végére a gyerekét, akkor az nem akarja a Centenáriumi iskolát választani. Most csak egy példát mondtam, de mondhatnék mást is. Nem tartom ezt így egyértelműen kimondhatónak, hogy ő el fogja vonzani a gyerekeket. Amelyik szülő nem akarja a körzetes iskolába vinni, az úgy sem fogja oda vinni, bármit teszünk. Én javasolnám, hogy adjuk meg a 3 első osztálynak a lehetőségét. Ebben benne van az, hogy nem fog 3 első osztályt indítani és itt az igazgató alátámasztotta, hogy elvileg neki 75 körzetes gyereke van, ami pont 3 osztályt jelent. Nem jelenti ez azt, hogy 3 osztályt fog majd tudni indítani szeptemberben. Azért is tartanám jónak ha hármat javasolnánk, így nem a mi sarunk lesz az, hogy nem fog it 3 osztály indulni. Az igazgató kapja meg a lehetőséget és próbálja meg ezt betölteni. Ne mi akadályozzuk meg ezt a kibontakozási lehetőségét neki. Egyébként meg úgy gondolom, hogy nagy tragédia nem történik egyetlen egy döntéssel sem, se a pro, se a kontra döntéssel sem fog itt egy helyrehozhatatlan hiba történni. Tehát mind a kettő mellett lehet nyugodtan szavazni. Én a hármat javasolná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pPr>
      <w:r>
        <w:rPr>
          <w:szCs w:val="28"/>
        </w:rPr>
        <w:t>Szeretnék mindenkit emlékeztetni, hogy miután Abonyi alpolgármester úr előterjesztőként a bizottság által született döntésekről úgy nyilatkozott, hogy azokat befogadja, ezért ahhoz kérném viszonyítani minden módosítást. Most amit Kovács Raymund képviselőként elmondott is, ehhez viszonyul, nevezetesen a Szent-Györgyi most már a befogadott bizottsági döntés értelmében a kettőre bazírozik. Ezzel szemben az eredeti most már módosító szerepel a három. Az eredeti anyagban három. Erre kérném, hogy figyeljünk majd od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A gondot nekem az okozza, hogy itt mint kiderült az előterjesztés előbb készült, mint a bizottsági határozat. Ez a március 4-i bizottsági határozatban konkrétan látom, hogy mi tér el az előterjesztés 3 határozatától. Kovács Raymund úr az előbb azt mondta, hogy amit itt kiosztottak. Itt nem osztottak ki semmit, hanem elküldték pénteken a bizottságának a határozatait ehhez a napirendhez. Itt elhangzott ez is, az is. Végül a bizottsági határozatnak megfelelő számokat hagyjuk jóvá, vagy pedig még egy harmadik változat van. Ezt ne tessék elmondani, ezt le kellene ír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RAYMUND</w:t>
      </w:r>
    </w:p>
    <w:p>
      <w:pPr>
        <w:pStyle w:val="Normal"/>
        <w:jc w:val="both"/>
        <w:rPr>
          <w:szCs w:val="28"/>
        </w:rPr>
      </w:pPr>
      <w:r>
        <w:rPr>
          <w:szCs w:val="28"/>
        </w:rPr>
        <w:t>Pénteken kapták meg. Ez a pénteki, mai nincsen. Ez a pénteki bizottsági javaslat, amit az előterjesztő elfogadott. Tehát ez végül is rendes menetrend, volt egy testületi előterjesztés, amit véleményezett a bizottság és ezeket a módosításokat tette. Azért mondtam, hogy ezt tekintsük kiindulási alapnak, mert ez már más felosztásban taglalja az indítható osztályok számát. Az eredeti előterjesztésben nem volt pl. az első osztályok létszáma, csak az összlétszám. Az a határozati javaslat az élő, amit pénteken kiküldtek. Ehhez képest nekem annyi módosításom van, hogy a Szent-Györgyinél nem 19 szerepel, hanem 20. Ennek következtében nem 2 első osztály, hanem 3. A következő határozatban a napközis csoportok száma is emiatt növekedni fog. Én addigra majd megcsinálo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Hogy teljesen egyértelmű legyen, Oktatási Bizottság határozatait én a vita alapján befogadtam. Most ez a Képviselő-testület élé terjesztett határozati javaslatsor. Ehhez képest tett Kovács Raymund egy olyan módosító javaslatot, hogy a Szent-Györgyiben 20-ra növeljük az indítandó osztályok számát. Ebből az első osztály 3 legyen, illetve a napközis csoportok száma ne 8, hanem 9. Ez egy db módosító a bizottsági döntésekhez képest. Így áttekinthető az egész.</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DELI ALBERT</w:t>
      </w:r>
    </w:p>
    <w:p>
      <w:pPr>
        <w:pStyle w:val="Normal"/>
        <w:jc w:val="both"/>
        <w:rPr/>
      </w:pPr>
      <w:r>
        <w:rPr>
          <w:szCs w:val="28"/>
        </w:rPr>
        <w:t>Szeretnék csatlakozni Kovács Raymund véleményéhez. Annál is inkább, mert eredeti előterjesztés, amit véleményezett a bizottság, az ezekkel a most módosításra feltett számokkal került elénk. Az ottani vita az igazából nemcsak a Raymundot, hanem többünket nem győzte meg arról, hogy ez a helyes döntés, hogy csökkentsük le annak az iskolának az engedélyezett osztálylétszámát, ahol a saját körzetes tanulói létszámából kijön a 3 osztály. Beleavatkozunk a szabad iskolaválasztásba, a kötelezően felveendő gyerekek felvételét gátoljuk meg. 77 gyereke van a saját körzetében, ebből 3 osztályt lehet hozni. Nem hiszem, hogy valaki, mivel a kerület szélén helyezkedik el ráadásul az iskola egy része, a másik része is eléggé Szentmihály alsó oldalában van, nem hiszem, hogy el tudná szipkázni azokat a gyerekeket, ahogy Raymund is mondta a másik két szentmihályi területen lévő iskolából, a Hősök teréből, a Hermanból. Nem igazán jelent konkurenciát senkinek. Felesleges bonyodalmakat okozunk ezzel a döntéssel, én úgy gondolom. Csak a döntés meggyőző erejéről annyit, hogy kétszer szavaztunk a kérdésben. Egyszer 5:4-re az jött ki, hogy maradjon a 3 osztály és a 9 napközis csoport. Akkor annyi tanakodás volt, hogy szavazzunk még egyszer. Akkor meg 5:4-re a másik fele jött ki és ez volt a második szavazás. Abszolút meggyőző volt – idézőjelbe téve. Én azt kérem, hogy Abonyi alpolgármester úr is az eredeti előterjesztést, amit a bizottság tárgyalt és abban ezek a számok szerepeltek, az ilyen indokok alapján, hogy azt támogassa. Kérem a Képviselő-testületet. Tudom, hogy befogadta. Én azt szeretném kérni, minden döntést meg lehet vizsgálni ismételten. Én kérem, hogy ezen változtassunk, ha lehetséges.</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EMÉNÉ DR. DEBRECENI ILDIKÓ</w:t>
      </w:r>
    </w:p>
    <w:p>
      <w:pPr>
        <w:pStyle w:val="Normal"/>
        <w:jc w:val="both"/>
        <w:rPr/>
      </w:pPr>
      <w:r>
        <w:rPr>
          <w:szCs w:val="28"/>
        </w:rPr>
        <w:t>Szeretnék az előttem lévőkhöz csatlakozni azzal az egy mondatos többlet szemponttal, amit szintén megfontolásra ajánlok. Akkor, amikor itt valamennyi iskolának az induló osztályait elfogadta a bizottság, én úgy látom, hogy ezekben sehol nem alkalmazott semmiféle valami elvi megfontolásra okot adó módosítást, kizárólag ebben a Szent-Györgyi Általános Iskolának az induló osztálylétszám csökkentésében döntöttek. Én ezt egy kicsit mechanikus szemléletnek tekintem az itt felvázolt emellett szóló érveket, holott az én megítélésem szerint valóban komolyan kell vállra vennünk azt, hogy az iskolákban egy egészséges és normális tanulmányi szolgáltatásokra is épülhető verseny alakuljon ki. Nem látom én magam sem azt a többletérvet, ami ezt a fajta adminisztratív beavatkozást indokolttá tenné a dolgokat előre vivően. Én is javaslom az eredeti előterjesztés szerinti visszaállást, vagyis a Szent-Györgyi Albert Iskolának a 3 osztállyal való indítását és ehhez képest annak tanulócsoport eggyel való visszanövelését is, ha szabad így mondan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LANTOS ANTAL</w:t>
      </w:r>
    </w:p>
    <w:p>
      <w:pPr>
        <w:pStyle w:val="Normal"/>
        <w:jc w:val="both"/>
        <w:rPr>
          <w:szCs w:val="28"/>
        </w:rPr>
      </w:pPr>
      <w:r>
        <w:rPr>
          <w:szCs w:val="28"/>
        </w:rPr>
        <w:t>Én is az előzőkhöz szeretnék csatlakozni. Én azon a területen lakom, magam is ebbe az iskolába jártam, 3 gyerekem is odajárt. Látom, hogy milyen a gyereklétszám. Végeredményben közlekedés szempontjából a Szent-Györgyi számunkra a legjobban megközelíthető. Engem többen megkerestek arról a területről és kérték, hogy a 3 első osztály indítása kerüljön elfogadásra.</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 xml:space="preserve">Nem érdemi, hanem technikai kérdés. Akkor most jól látom, a 2-es és a 3-as határozati javaslathoz van módosító határozati javaslata az Oktatási Bizottságnak? De csak a 2-est küldték ki, a 3-ast majd a Polgármester úrnak kell beolvasnia. </w:t>
      </w:r>
    </w:p>
    <w:p>
      <w:pPr>
        <w:pStyle w:val="Normal"/>
        <w:jc w:val="both"/>
        <w:rPr>
          <w:szCs w:val="28"/>
          <w:u w:val="single"/>
        </w:rPr>
      </w:pPr>
      <w:r>
        <w:rPr>
          <w:szCs w:val="28"/>
          <w:u w:val="single"/>
        </w:rPr>
        <w:t>DR. SZABÓ LAJOS MÁTYÁS</w:t>
      </w:r>
    </w:p>
    <w:p>
      <w:pPr>
        <w:pStyle w:val="Normal"/>
        <w:jc w:val="both"/>
        <w:rPr>
          <w:szCs w:val="28"/>
        </w:rPr>
      </w:pPr>
      <w:r>
        <w:rPr>
          <w:szCs w:val="28"/>
        </w:rPr>
        <w:t>Ki van küldve.</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szCs w:val="28"/>
        </w:rPr>
      </w:pPr>
      <w:r>
        <w:rPr>
          <w:szCs w:val="28"/>
        </w:rPr>
        <w:t>Nincs kiküldve, a 2-es van csak it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DR. SZABÓ LAJOS MÁTYÁS</w:t>
      </w:r>
    </w:p>
    <w:p>
      <w:pPr>
        <w:pStyle w:val="Normal"/>
        <w:jc w:val="both"/>
        <w:rPr>
          <w:szCs w:val="28"/>
        </w:rPr>
      </w:pPr>
      <w:r>
        <w:rPr>
          <w:szCs w:val="28"/>
        </w:rPr>
        <w:t>Képviselő Úr! A bizottságnak ilyen értelemben nincs már élő módosítója, hiszen az előterjesztő azokat befogadta. Neki van, mint egyéni képviselőnek, hogy módosítsuk vissza az eredetit.</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TREER ANDRÁS</w:t>
      </w:r>
    </w:p>
    <w:p>
      <w:pPr>
        <w:pStyle w:val="Normal"/>
        <w:jc w:val="both"/>
        <w:rPr/>
      </w:pPr>
      <w:r>
        <w:rPr>
          <w:szCs w:val="28"/>
        </w:rPr>
        <w:t>Az, hogy Kovács képviselőtársam mit javasol az egy dolog. Kovács képviselőtársamnak megbízása van a bizottságtól arra, hogy a 2. határozati javaslat helyett, amit idetett, ehelyett amit idetett erről szavazzon a Képviselő-testület – gondolom én. Van egy másik, mert arról van szó, hogy itt a bizottság ez így változtatta, amire Abonyi úr aláírását adta. De a bizottság nemcsak ezt változtatta, hanem a 3.-kat is változtatta, a tanulócsoportot a Szent-Györgyi Albertben 9-ről 8-ra visszavette. Tehát erre viszont nincs határozati javaslat idetéve. Ez az egészben az észrevételem.</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ABONYI JÁNOS</w:t>
      </w:r>
    </w:p>
    <w:p>
      <w:pPr>
        <w:pStyle w:val="Normal"/>
        <w:jc w:val="both"/>
        <w:rPr>
          <w:szCs w:val="28"/>
        </w:rPr>
      </w:pPr>
      <w:r>
        <w:rPr>
          <w:szCs w:val="28"/>
        </w:rPr>
        <w:t>Kezdem megérteni Treer úr logikáját 6 év után. A 2. határozati javaslat módosítását most felejtsük el. Én azt mondtam, hogy az oktatási bizottsági határozatokat befogadom. Mindegyiket befogadom. Ahhoz képest van ez a módosító javaslata Kovács Raymundnak, amihez csatlakozott a fél frakcióm. Most a kiindulópont az, hogy a bizottságon hozott határozatok azok a testület elé terjesztet határozatok ehhez van egy módosító javaslat. Ezt a 2. sz. módosítót felejtsük el.</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DR. SZABÓ LAJOS MÁTYÁS</w:t>
      </w:r>
    </w:p>
    <w:p>
      <w:pPr>
        <w:pStyle w:val="Normal"/>
        <w:jc w:val="both"/>
        <w:rPr>
          <w:szCs w:val="28"/>
        </w:rPr>
      </w:pPr>
      <w:r>
        <w:rPr>
          <w:szCs w:val="28"/>
        </w:rPr>
        <w:t>Ennek két eleme van. Az I. osztályok létszámát, meg a hozzácsatlakozó napközis csoport. Ez két határozatban van, mert az egyik az első osztályokról dönt, a másik meg a napközis csoportokról, csak egy iskolát érin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KOVÁCS ATTILA</w:t>
      </w:r>
    </w:p>
    <w:p>
      <w:pPr>
        <w:pStyle w:val="Normal"/>
        <w:jc w:val="both"/>
        <w:rPr/>
      </w:pPr>
      <w:r>
        <w:rPr>
          <w:szCs w:val="28"/>
        </w:rPr>
        <w:t>Az Igazgató úr jól lobbizott úgy látom. Szakmailag nem tartom indokoltnak itt a 3 osztály indítását. Engem egyébként nem érint így, hogy melyik iskola mennyi osztályt indít. Kevés a gyerek. 680 gyerek volt leírva, hogy annyira számítunk, de évek óta látjuk, hogy sose sikerül ennyi gyereket az iskolákba beíratnunk. Egyrészt visszamaradnak az óvodában, nem mennek el iskolába sokan, elviszik más iskolákba, stb. Gondolom, hogy ez így első menetre indokolt volna, mert az a veszély áll fenn, hogy nem töltődik meg a 3 csoport, hanem a harmadik csonkán fog elindulni, mert már igazgatói ígéretet tett, felvette, utána módosítani nem lehet, nem lehet másik iskolába elvinni a gyerekeket. Inkább fordítva kellene nekünk dolgozni, hogyha kettőt engedünk és mégis olyan sok jelentkező van, akkor utólag lehet engedni még egy csoport indítását. Ez volna a helyes eljárásunk, én ezt támogatom. Amit Abonyi úr befogadott, vagy a bizottság megszavazott én azt a változatot fogom támogatni.</w:t>
      </w:r>
    </w:p>
    <w:p>
      <w:pPr>
        <w:pStyle w:val="Normal"/>
        <w:jc w:val="both"/>
        <w:rPr>
          <w:szCs w:val="28"/>
        </w:rPr>
      </w:pPr>
      <w:r>
        <w:rPr>
          <w:szCs w:val="28"/>
        </w:rPr>
      </w:r>
    </w:p>
    <w:p>
      <w:pPr>
        <w:pStyle w:val="Normal"/>
        <w:jc w:val="both"/>
        <w:rPr>
          <w:szCs w:val="28"/>
        </w:rPr>
      </w:pPr>
      <w:r>
        <w:rPr>
          <w:szCs w:val="28"/>
        </w:rPr>
      </w:r>
    </w:p>
    <w:p>
      <w:pPr>
        <w:pStyle w:val="Normal"/>
        <w:jc w:val="both"/>
        <w:rPr>
          <w:u w:val="single"/>
        </w:rPr>
      </w:pPr>
      <w:r>
        <w:rPr>
          <w:u w:val="single"/>
        </w:rPr>
        <w:t>KOVÁCS RAYMUND</w:t>
      </w:r>
    </w:p>
    <w:p>
      <w:pPr>
        <w:pStyle w:val="Normal"/>
        <w:jc w:val="both"/>
        <w:rPr/>
      </w:pPr>
      <w:r>
        <w:rPr/>
        <w:t xml:space="preserve">Igazgató úr hogy lobbizott, vagy hogy nem az legyen az Ő dolga, de az tény és való, hogy neki egy nyomós érve van 75, vagy 77 körzetes gyerek van elméletileg az iskola körzetébe. Itt ezzel nagyon nehéz érvelni, hogy miért azt mondjuk, hogy ennek ellenére nem adunk neki csak két osztálynyi gyereket. Ez az Ő érve, ez teljesen jogos. Azt lehet mondani, hogy vitán felül áll, ha abban az adott körzetben elméletileg 77 gyerek van, akkor az 3 osztály, bár hogy is vesszük. Az más kérdés, hogy nyilván a kerületi szokás az, hogy a gyerekeknek a jelentős részét elviszik a körzetből, de neki megvan az az érvelése amire valóban nehéz azt mondani, hogy az mégis csak kettő legyen és ne engedje felvenni a körzetes gyerekeket. Ez egy jó érv és e mellett nekünk szerintem meg kell hajolnunk. Ez nem jelenti azt, hogy 3 osztályt fog indítani, lehet, hogy kettőre fog összejönni neki a létszá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öbb hozzászólás nincs. Először a módosító indítványokat két részben teszem fel szavazásra, mert az egyik a határozat 2. pontjához csatlakozik, hogy hány első osztály induljon. Most vissza kellene emelni eggyel és ez módosítja az össz első osztályok számát is. Aki ezzel az egy plusz hogy a Szent Györgyibe három legyen és az egy pluszként jelentkezik területi szinten is az összegzésben. Egyszerű szótöbbséges döntés következik. Aki a plusz Szent Györgyi beállítással egyetért, kérem igen gombjával jelezze, szavazzunk. Kimondom a határozatot. A testület 17 igen, 3 nem, 4 tartózkodással felemelte az első számokat. Tehát 3 és 20.</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72/2005. (III. 8.) Kt. </w:t>
        <w:tab/>
        <w:t xml:space="preserve">A Képviselő-testület úgy határoz, hogy a 2005/2006. tanévben indítható iskolai osztályok számát a Szent-Györgyi Albert Általános Iskola esetében az alábbiak szerint állapítja meg: </w:t>
      </w:r>
    </w:p>
    <w:p>
      <w:pPr>
        <w:pStyle w:val="Normal"/>
        <w:ind w:left="3124" w:hanging="0"/>
        <w:jc w:val="both"/>
        <w:rPr/>
      </w:pPr>
      <w:r>
        <w:rPr/>
        <w:t>„</w:t>
      </w:r>
      <w:r>
        <w:rPr/>
        <w:t>Szent-Györgyi Albert Általános Iskola 20 osztály, ebből 1. évfolyam 3 osztály.”</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napközis csoportok számát is emelni kell egyel. Ez a hármasnak a módosító indítványa. Megint ugyanez a dolog. Egyszerű szótöbbséges döntés következik. Aki a javaslatot támogatja, kérem igen gombjával jelezze, szavazzunk. Kimondom a határozatot. A testület 22 igen, 2 nem, 1 tartózkodással elfogadta.</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73/2005. (III. 8.) Kt. </w:t>
        <w:tab/>
        <w:t xml:space="preserve">A Képviselő-testület úgy határoz, hogy a 2005/2006. tanévben indítható napközis csoportok számát a Szent-Györgyi Albert Általános Iskola esetében az alábbiak szerint állapítja meg: </w:t>
      </w:r>
    </w:p>
    <w:p>
      <w:pPr>
        <w:pStyle w:val="Normal"/>
        <w:ind w:left="3124" w:hanging="0"/>
        <w:jc w:val="both"/>
        <w:rPr/>
      </w:pPr>
      <w:r>
        <w:rPr/>
        <w:t>„</w:t>
      </w:r>
      <w:r>
        <w:rPr/>
        <w:t>Szent-Györgyi Albert Általános Iskola 9 napközis csoport, 1 tanulószoba.”</w:t>
      </w:r>
    </w:p>
    <w:p>
      <w:pPr>
        <w:pStyle w:val="Normal"/>
        <w:ind w:left="3124" w:hanging="3124"/>
        <w:jc w:val="both"/>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ódosításokról döntöttünk. Az 1. határozati javaslat, amikor intézményenként az óvodáscsoportokat soroljuk fel. Aki az első határozati javaslatot támogatja, kérem igen gombjával jelezze, szavazzunk. Kimondom a határozatot. A testület 24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74/2005. (III. 8.) Kt. </w:t>
        <w:tab/>
        <w:t>A Képviselő-testület a közoktatásról szóló, többször módosított 1993. évi LXXIX. törvény 102. § (2) bekezdésének c) pontjában nyert felhatalmazás alapján a kerületi fenntartású óvodákra vonatkozóan az alábbiak szerint határozza meg a 2005/2006. tanévben indítható óvodai csoportok számát:</w:t>
      </w:r>
    </w:p>
    <w:p>
      <w:pPr>
        <w:pStyle w:val="Normal"/>
        <w:ind w:left="7384" w:hanging="4260"/>
        <w:rPr/>
      </w:pPr>
      <w:r>
        <w:rPr>
          <w:b/>
        </w:rPr>
        <w:t>Cinkotai Huncutka Óvoda</w:t>
        <w:tab/>
      </w:r>
      <w:r>
        <w:rPr/>
        <w:t>7 csoport</w:t>
      </w:r>
    </w:p>
    <w:p>
      <w:pPr>
        <w:pStyle w:val="Normal"/>
        <w:ind w:left="7242" w:hanging="4118"/>
        <w:rPr/>
      </w:pPr>
      <w:r>
        <w:rPr>
          <w:b/>
        </w:rPr>
        <w:t xml:space="preserve">Gyerekkuckó Óvoda </w:t>
        <w:tab/>
      </w:r>
      <w:r>
        <w:rPr/>
        <w:t>12 csoport</w:t>
      </w:r>
    </w:p>
    <w:p>
      <w:pPr>
        <w:pStyle w:val="Normal"/>
        <w:ind w:left="7384" w:hanging="4260"/>
        <w:rPr/>
      </w:pPr>
      <w:r>
        <w:rPr>
          <w:b/>
        </w:rPr>
        <w:t xml:space="preserve">Margaréta Óvoda </w:t>
        <w:tab/>
      </w:r>
      <w:r>
        <w:rPr/>
        <w:t>8 csoport</w:t>
      </w:r>
    </w:p>
    <w:p>
      <w:pPr>
        <w:pStyle w:val="Normal"/>
        <w:ind w:left="7384" w:hanging="4260"/>
        <w:rPr/>
      </w:pPr>
      <w:r>
        <w:rPr>
          <w:b/>
        </w:rPr>
        <w:t>Mátyásföldi Fecskefészek Óvoda</w:t>
        <w:tab/>
      </w:r>
      <w:r>
        <w:rPr/>
        <w:t>8 csoport</w:t>
      </w:r>
    </w:p>
    <w:p>
      <w:pPr>
        <w:pStyle w:val="Normal"/>
        <w:ind w:left="7384" w:hanging="4260"/>
        <w:rPr/>
      </w:pPr>
      <w:r>
        <w:rPr>
          <w:b/>
        </w:rPr>
        <w:t>Napsugár Óvoda</w:t>
        <w:tab/>
      </w:r>
      <w:r>
        <w:rPr/>
        <w:t>7 csoport</w:t>
      </w:r>
    </w:p>
    <w:p>
      <w:pPr>
        <w:pStyle w:val="Normal"/>
        <w:ind w:left="7242" w:hanging="4118"/>
        <w:rPr/>
      </w:pPr>
      <w:r>
        <w:rPr>
          <w:b/>
        </w:rPr>
        <w:t xml:space="preserve">Pipitér Óvoda </w:t>
        <w:tab/>
      </w:r>
      <w:r>
        <w:rPr/>
        <w:t>12 csoport</w:t>
      </w:r>
    </w:p>
    <w:p>
      <w:pPr>
        <w:pStyle w:val="Normal"/>
        <w:ind w:left="7384" w:hanging="4260"/>
        <w:rPr/>
      </w:pPr>
      <w:r>
        <w:rPr>
          <w:b/>
        </w:rPr>
        <w:t>Sashalmi Manoda Óvoda</w:t>
        <w:tab/>
      </w:r>
      <w:r>
        <w:rPr/>
        <w:t>8 csoport</w:t>
      </w:r>
    </w:p>
    <w:p>
      <w:pPr>
        <w:pStyle w:val="Normal"/>
        <w:ind w:left="7384" w:hanging="4260"/>
        <w:rPr/>
      </w:pPr>
      <w:r>
        <w:rPr>
          <w:b/>
        </w:rPr>
        <w:t>Szentmihályi Játszókert Óvoda</w:t>
        <w:tab/>
      </w:r>
      <w:r>
        <w:rPr/>
        <w:t>8 csoport</w:t>
      </w:r>
    </w:p>
    <w:p>
      <w:pPr>
        <w:pStyle w:val="Normal"/>
        <w:ind w:left="7384" w:hanging="4260"/>
        <w:rPr/>
      </w:pPr>
      <w:r>
        <w:rPr>
          <w:b/>
        </w:rPr>
        <w:t xml:space="preserve">Vadvirág Óvoda </w:t>
        <w:tab/>
      </w:r>
      <w:r>
        <w:rPr/>
        <w:t>8 csoport</w:t>
      </w:r>
    </w:p>
    <w:p>
      <w:pPr>
        <w:pStyle w:val="Normal"/>
        <w:ind w:left="7242" w:hanging="4118"/>
        <w:rPr/>
      </w:pPr>
      <w:r>
        <w:rPr>
          <w:b/>
        </w:rPr>
        <w:t>Varázskorona Óvoda</w:t>
        <w:tab/>
      </w:r>
      <w:r>
        <w:rPr/>
        <w:t>10 csoport</w:t>
      </w:r>
    </w:p>
    <w:p>
      <w:pPr>
        <w:pStyle w:val="Normal"/>
        <w:ind w:left="7242" w:hanging="4118"/>
        <w:rPr>
          <w:b/>
          <w:b/>
        </w:rPr>
      </w:pPr>
      <w:r>
        <w:rPr>
          <w:b/>
        </w:rPr>
        <w:t>Mindösszesen:</w:t>
        <w:tab/>
        <w:t>88 csoport</w:t>
      </w:r>
    </w:p>
    <w:p>
      <w:pPr>
        <w:pStyle w:val="TextBodyIndent"/>
        <w:spacing w:before="0" w:after="0"/>
        <w:ind w:left="3124" w:hanging="0"/>
        <w:jc w:val="both"/>
        <w:rPr>
          <w:szCs w:val="24"/>
        </w:rPr>
      </w:pPr>
      <w:r>
        <w:rPr>
          <w:szCs w:val="24"/>
        </w:rPr>
        <w:t>Felkéri a polgármestert, hogy a határozatról az intézményvezetőket értesítse.</w:t>
      </w:r>
    </w:p>
    <w:p>
      <w:pPr>
        <w:pStyle w:val="TextBodyIndent"/>
        <w:tabs>
          <w:tab w:val="clear" w:pos="708"/>
          <w:tab w:val="left" w:pos="0" w:leader="none"/>
        </w:tabs>
        <w:ind w:left="0" w:hanging="0"/>
        <w:rPr>
          <w:szCs w:val="24"/>
        </w:rPr>
      </w:pPr>
      <w:r>
        <w:rPr>
          <w:szCs w:val="24"/>
        </w:rPr>
      </w:r>
    </w:p>
    <w:p>
      <w:pPr>
        <w:pStyle w:val="TextBodyIndent"/>
        <w:spacing w:before="0" w:after="0"/>
        <w:ind w:left="4258" w:hanging="1134"/>
        <w:rPr/>
      </w:pPr>
      <w:r>
        <w:rPr>
          <w:szCs w:val="24"/>
          <w:u w:val="single"/>
        </w:rPr>
        <w:t>Határidő:</w:t>
      </w:r>
      <w:r>
        <w:rPr>
          <w:szCs w:val="24"/>
        </w:rPr>
        <w:tab/>
        <w:t>2005. március 21.</w:t>
      </w:r>
    </w:p>
    <w:p>
      <w:pPr>
        <w:pStyle w:val="TextBodyIndent"/>
        <w:spacing w:before="0" w:after="0"/>
        <w:ind w:left="4258" w:hanging="1134"/>
        <w:rPr/>
      </w:pPr>
      <w:r>
        <w:rPr>
          <w:szCs w:val="24"/>
          <w:u w:val="single"/>
        </w:rPr>
        <w:t>Felelős:</w:t>
      </w:r>
      <w:r>
        <w:rPr>
          <w:szCs w:val="24"/>
        </w:rPr>
        <w:tab/>
        <w:t>Dr. Szabó Lajos Mátyás polgármeste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2., amikor a tanulócsoportok számáról döntünk, most már a hárommal. Egyszerű szótöbbséges döntés következik. Aki a határozati javaslatot támogatja, kérem igen gombjával jelezze, szavazzunk. Kimondom a határozatot. A testület 25 igennel egyhangúlag támogat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75/2005. (III. 8.) Kt. </w:t>
        <w:tab/>
        <w:t>A Képviselő-testület a közoktatásról szóló többször módosított 1993. évi LXXIX. törvény 102. § (2) bekezdésének c) pontjában nyert felhatalmazás alapján a kerületi fenntartású iskolákra vonatkozóan az alábbiak szerint határozza meg a 2005/2006. tanévben indítható iskolai osztályok számát:</w:t>
      </w:r>
    </w:p>
    <w:p>
      <w:pPr>
        <w:pStyle w:val="Heading9"/>
        <w:tabs>
          <w:tab w:val="clear" w:pos="708"/>
          <w:tab w:val="left" w:pos="5112" w:leader="none"/>
          <w:tab w:val="left" w:pos="7100" w:leader="none"/>
        </w:tabs>
        <w:spacing w:before="60" w:after="0"/>
        <w:ind w:left="108" w:firstLine="744"/>
        <w:rPr/>
      </w:pPr>
      <w:r>
        <w:rPr>
          <w:rFonts w:cs="Times New Roman" w:ascii="Times New Roman" w:hAnsi="Times New Roman"/>
          <w:b/>
          <w:sz w:val="28"/>
          <w:szCs w:val="28"/>
        </w:rPr>
        <w:t>Arany János Általános Iskola</w:t>
      </w:r>
      <w:r>
        <w:rPr>
          <w:rFonts w:cs="Times New Roman" w:ascii="Times New Roman" w:hAnsi="Times New Roman"/>
          <w:sz w:val="28"/>
          <w:szCs w:val="28"/>
        </w:rPr>
        <w:t xml:space="preserve"> </w:t>
        <w:tab/>
        <w:t>18 osztály, ebből 1. évf. 2 osztály</w:t>
      </w:r>
    </w:p>
    <w:p>
      <w:pPr>
        <w:pStyle w:val="Heading9"/>
        <w:tabs>
          <w:tab w:val="clear" w:pos="708"/>
          <w:tab w:val="left" w:pos="5112" w:leader="none"/>
        </w:tabs>
        <w:spacing w:before="60" w:after="0"/>
        <w:ind w:left="5965" w:hanging="5113"/>
        <w:rPr/>
      </w:pPr>
      <w:r>
        <w:rPr>
          <w:rFonts w:cs="Times New Roman" w:ascii="Times New Roman" w:hAnsi="Times New Roman"/>
          <w:b/>
          <w:sz w:val="28"/>
          <w:szCs w:val="28"/>
        </w:rPr>
        <w:t xml:space="preserve">Batthyány Ilona Általános Iskola </w:t>
      </w:r>
      <w:r>
        <w:rPr>
          <w:rFonts w:cs="Times New Roman" w:ascii="Times New Roman" w:hAnsi="Times New Roman"/>
          <w:sz w:val="28"/>
          <w:szCs w:val="28"/>
        </w:rPr>
        <w:tab/>
        <w:t>19 osztály, ebből 1. évf. 2 osztály</w:t>
      </w:r>
    </w:p>
    <w:p>
      <w:pPr>
        <w:pStyle w:val="Heading9"/>
        <w:tabs>
          <w:tab w:val="clear" w:pos="708"/>
          <w:tab w:val="left" w:pos="7100" w:leader="none"/>
        </w:tabs>
        <w:spacing w:before="60" w:after="0"/>
        <w:ind w:left="5965" w:hanging="5114"/>
        <w:rPr>
          <w:rFonts w:ascii="Times New Roman" w:hAnsi="Times New Roman" w:cs="Times New Roman"/>
          <w:b/>
          <w:b/>
          <w:sz w:val="28"/>
          <w:szCs w:val="28"/>
        </w:rPr>
      </w:pPr>
      <w:r>
        <w:rPr>
          <w:rFonts w:cs="Times New Roman" w:ascii="Times New Roman" w:hAnsi="Times New Roman"/>
          <w:b/>
          <w:sz w:val="28"/>
          <w:szCs w:val="28"/>
        </w:rPr>
        <w:t xml:space="preserve">Centenáriumi Általános Iskola </w:t>
      </w:r>
    </w:p>
    <w:p>
      <w:pPr>
        <w:pStyle w:val="Heading9"/>
        <w:tabs>
          <w:tab w:val="clear" w:pos="708"/>
          <w:tab w:val="left" w:pos="5112" w:leader="none"/>
        </w:tabs>
        <w:spacing w:before="0" w:after="0"/>
        <w:ind w:left="5965" w:hanging="5113"/>
        <w:rPr/>
      </w:pPr>
      <w:r>
        <w:rPr>
          <w:rFonts w:cs="Times New Roman" w:ascii="Times New Roman" w:hAnsi="Times New Roman"/>
          <w:b/>
          <w:sz w:val="28"/>
          <w:szCs w:val="28"/>
        </w:rPr>
        <w:t xml:space="preserve">és Szakiskola </w:t>
      </w:r>
      <w:r>
        <w:rPr>
          <w:rFonts w:cs="Times New Roman" w:ascii="Times New Roman" w:hAnsi="Times New Roman"/>
          <w:sz w:val="28"/>
          <w:szCs w:val="28"/>
        </w:rPr>
        <w:tab/>
        <w:t>25 osztály, ebből 1. évf. 3 osztály</w:t>
      </w:r>
    </w:p>
    <w:p>
      <w:pPr>
        <w:pStyle w:val="Heading9"/>
        <w:tabs>
          <w:tab w:val="clear" w:pos="708"/>
          <w:tab w:val="left" w:pos="3612" w:leader="none"/>
          <w:tab w:val="left" w:pos="7100" w:leader="none"/>
        </w:tabs>
        <w:spacing w:before="60" w:after="0"/>
        <w:ind w:left="5965" w:hanging="5113"/>
        <w:rPr>
          <w:rFonts w:ascii="Times New Roman" w:hAnsi="Times New Roman" w:cs="Times New Roman"/>
          <w:b/>
          <w:b/>
          <w:sz w:val="28"/>
          <w:szCs w:val="28"/>
        </w:rPr>
      </w:pPr>
      <w:r>
        <w:rPr>
          <w:rFonts w:cs="Times New Roman" w:ascii="Times New Roman" w:hAnsi="Times New Roman"/>
          <w:b/>
          <w:sz w:val="28"/>
          <w:szCs w:val="28"/>
        </w:rPr>
        <w:t xml:space="preserve">Általános Iskola </w:t>
      </w:r>
    </w:p>
    <w:p>
      <w:pPr>
        <w:pStyle w:val="Heading9"/>
        <w:tabs>
          <w:tab w:val="clear" w:pos="708"/>
          <w:tab w:val="left" w:pos="5112" w:leader="none"/>
        </w:tabs>
        <w:spacing w:before="0" w:after="0"/>
        <w:ind w:firstLine="851"/>
        <w:rPr/>
      </w:pPr>
      <w:r>
        <w:rPr>
          <w:rFonts w:cs="Times New Roman" w:ascii="Times New Roman" w:hAnsi="Times New Roman"/>
          <w:b/>
          <w:sz w:val="28"/>
          <w:szCs w:val="28"/>
        </w:rPr>
        <w:t>Bp. Hősök fasora 30</w:t>
      </w:r>
      <w:r>
        <w:rPr>
          <w:rFonts w:cs="Times New Roman" w:ascii="Times New Roman" w:hAnsi="Times New Roman"/>
          <w:sz w:val="28"/>
          <w:szCs w:val="28"/>
        </w:rPr>
        <w:tab/>
        <w:t>16 osztály, ebből 1. évf. 2 osztály</w:t>
      </w:r>
    </w:p>
    <w:p>
      <w:pPr>
        <w:pStyle w:val="Heading9"/>
        <w:tabs>
          <w:tab w:val="clear" w:pos="708"/>
          <w:tab w:val="left" w:pos="3612" w:leader="none"/>
          <w:tab w:val="left" w:pos="5112" w:leader="none"/>
        </w:tabs>
        <w:spacing w:before="60" w:after="0"/>
        <w:ind w:left="5965" w:hanging="5113"/>
        <w:rPr/>
      </w:pPr>
      <w:r>
        <w:rPr>
          <w:rFonts w:cs="Times New Roman" w:ascii="Times New Roman" w:hAnsi="Times New Roman"/>
          <w:b/>
          <w:sz w:val="28"/>
          <w:szCs w:val="28"/>
        </w:rPr>
        <w:t xml:space="preserve">Herman Ottó Általános Iskola </w:t>
      </w:r>
      <w:r>
        <w:rPr>
          <w:rFonts w:cs="Times New Roman" w:ascii="Times New Roman" w:hAnsi="Times New Roman"/>
          <w:sz w:val="28"/>
          <w:szCs w:val="28"/>
        </w:rPr>
        <w:tab/>
        <w:t>16 osztály, ebből 1. évf. 2 osztály</w:t>
      </w:r>
    </w:p>
    <w:p>
      <w:pPr>
        <w:pStyle w:val="Heading9"/>
        <w:tabs>
          <w:tab w:val="clear" w:pos="708"/>
          <w:tab w:val="left" w:pos="3612" w:leader="none"/>
          <w:tab w:val="left" w:pos="5112" w:leader="none"/>
        </w:tabs>
        <w:spacing w:before="60" w:after="0"/>
        <w:ind w:left="5965" w:hanging="5113"/>
        <w:rPr/>
      </w:pPr>
      <w:r>
        <w:rPr>
          <w:rFonts w:cs="Times New Roman" w:ascii="Times New Roman" w:hAnsi="Times New Roman"/>
          <w:b/>
          <w:sz w:val="28"/>
          <w:szCs w:val="28"/>
        </w:rPr>
        <w:t xml:space="preserve">Jókai Mór Általános Iskola </w:t>
      </w:r>
      <w:r>
        <w:rPr>
          <w:rFonts w:cs="Times New Roman" w:ascii="Times New Roman" w:hAnsi="Times New Roman"/>
          <w:sz w:val="28"/>
          <w:szCs w:val="28"/>
        </w:rPr>
        <w:tab/>
        <w:t>19 osztály, ebből 1. évf. 3 osztály</w:t>
      </w:r>
    </w:p>
    <w:p>
      <w:pPr>
        <w:pStyle w:val="Heading9"/>
        <w:tabs>
          <w:tab w:val="clear" w:pos="708"/>
          <w:tab w:val="left" w:pos="5112" w:leader="none"/>
        </w:tabs>
        <w:spacing w:before="60" w:after="0"/>
        <w:ind w:left="5965" w:hanging="5113"/>
        <w:rPr/>
      </w:pPr>
      <w:r>
        <w:rPr>
          <w:rFonts w:cs="Times New Roman" w:ascii="Times New Roman" w:hAnsi="Times New Roman"/>
          <w:b/>
          <w:sz w:val="28"/>
          <w:szCs w:val="28"/>
        </w:rPr>
        <w:t>Kölcsey Ferenc Általános Iskola</w:t>
      </w:r>
      <w:r>
        <w:rPr>
          <w:rFonts w:cs="Times New Roman" w:ascii="Times New Roman" w:hAnsi="Times New Roman"/>
          <w:sz w:val="28"/>
          <w:szCs w:val="28"/>
        </w:rPr>
        <w:tab/>
        <w:t>16 osztály, ebből 1. évf. 2 osztály</w:t>
      </w:r>
    </w:p>
    <w:p>
      <w:pPr>
        <w:pStyle w:val="Heading9"/>
        <w:tabs>
          <w:tab w:val="clear" w:pos="708"/>
          <w:tab w:val="left" w:pos="5112" w:leader="none"/>
        </w:tabs>
        <w:spacing w:before="60" w:after="0"/>
        <w:ind w:left="108" w:firstLine="744"/>
        <w:rPr/>
      </w:pPr>
      <w:r>
        <w:rPr>
          <w:rFonts w:cs="Times New Roman" w:ascii="Times New Roman" w:hAnsi="Times New Roman"/>
          <w:b/>
          <w:sz w:val="28"/>
          <w:szCs w:val="28"/>
        </w:rPr>
        <w:t xml:space="preserve">Móra Ferenc Általános Iskola </w:t>
      </w:r>
      <w:r>
        <w:rPr>
          <w:rFonts w:cs="Times New Roman" w:ascii="Times New Roman" w:hAnsi="Times New Roman"/>
          <w:sz w:val="28"/>
          <w:szCs w:val="28"/>
        </w:rPr>
        <w:tab/>
        <w:t>20 osztály, ebből 1. évf. 3 osztály</w:t>
      </w:r>
    </w:p>
    <w:p>
      <w:pPr>
        <w:pStyle w:val="Heading9"/>
        <w:tabs>
          <w:tab w:val="clear" w:pos="708"/>
          <w:tab w:val="left" w:pos="5112" w:leader="none"/>
          <w:tab w:val="left" w:pos="7100" w:leader="none"/>
        </w:tabs>
        <w:spacing w:before="60" w:after="0"/>
        <w:ind w:left="108" w:firstLine="744"/>
        <w:rPr/>
      </w:pPr>
      <w:r>
        <w:rPr>
          <w:rFonts w:cs="Times New Roman" w:ascii="Times New Roman" w:hAnsi="Times New Roman"/>
          <w:b/>
          <w:sz w:val="28"/>
          <w:szCs w:val="28"/>
        </w:rPr>
        <w:t>Sashalmi Tanoda Általános Iskola</w:t>
      </w:r>
      <w:r>
        <w:rPr>
          <w:rFonts w:cs="Times New Roman" w:ascii="Times New Roman" w:hAnsi="Times New Roman"/>
          <w:sz w:val="28"/>
          <w:szCs w:val="28"/>
        </w:rPr>
        <w:tab/>
        <w:t>17 osztály, ebből 1. évf. 2 osztály</w:t>
      </w:r>
    </w:p>
    <w:p>
      <w:pPr>
        <w:pStyle w:val="Heading9"/>
        <w:tabs>
          <w:tab w:val="clear" w:pos="708"/>
          <w:tab w:val="left" w:pos="3612" w:leader="none"/>
          <w:tab w:val="left" w:pos="7100" w:leader="none"/>
        </w:tabs>
        <w:spacing w:before="0" w:after="0"/>
        <w:ind w:left="108" w:firstLine="744"/>
        <w:rPr>
          <w:rFonts w:ascii="Times New Roman" w:hAnsi="Times New Roman" w:cs="Times New Roman"/>
          <w:b/>
          <w:b/>
          <w:sz w:val="28"/>
          <w:szCs w:val="28"/>
        </w:rPr>
      </w:pPr>
      <w:r>
        <w:rPr>
          <w:rFonts w:cs="Times New Roman" w:ascii="Times New Roman" w:hAnsi="Times New Roman"/>
          <w:b/>
          <w:sz w:val="28"/>
          <w:szCs w:val="28"/>
        </w:rPr>
        <w:t xml:space="preserve">Szent-Györgyi Albert </w:t>
      </w:r>
    </w:p>
    <w:p>
      <w:pPr>
        <w:pStyle w:val="Heading9"/>
        <w:tabs>
          <w:tab w:val="clear" w:pos="708"/>
          <w:tab w:val="left" w:pos="5112" w:leader="none"/>
          <w:tab w:val="left" w:pos="7100" w:leader="none"/>
        </w:tabs>
        <w:spacing w:before="0" w:after="0"/>
        <w:ind w:left="108" w:firstLine="744"/>
        <w:rPr/>
      </w:pPr>
      <w:r>
        <w:rPr>
          <w:rFonts w:cs="Times New Roman" w:ascii="Times New Roman" w:hAnsi="Times New Roman"/>
          <w:b/>
          <w:sz w:val="28"/>
          <w:szCs w:val="28"/>
        </w:rPr>
        <w:t>Általános Iskola</w:t>
      </w:r>
      <w:r>
        <w:rPr>
          <w:rFonts w:cs="Times New Roman" w:ascii="Times New Roman" w:hAnsi="Times New Roman"/>
          <w:sz w:val="28"/>
          <w:szCs w:val="28"/>
        </w:rPr>
        <w:tab/>
        <w:t>20 osztály, ebből 1. évf. 3 osztály</w:t>
      </w:r>
    </w:p>
    <w:p>
      <w:pPr>
        <w:pStyle w:val="Heading9"/>
        <w:tabs>
          <w:tab w:val="clear" w:pos="708"/>
          <w:tab w:val="left" w:pos="5112" w:leader="none"/>
          <w:tab w:val="left" w:pos="7100" w:leader="none"/>
        </w:tabs>
        <w:spacing w:before="0" w:after="0"/>
        <w:ind w:left="108" w:firstLine="744"/>
        <w:rPr/>
      </w:pPr>
      <w:r>
        <w:rPr>
          <w:rFonts w:cs="Times New Roman" w:ascii="Times New Roman" w:hAnsi="Times New Roman"/>
          <w:b/>
          <w:sz w:val="28"/>
          <w:szCs w:val="28"/>
        </w:rPr>
        <w:t xml:space="preserve">Szerb Antal Gimnázium </w:t>
      </w:r>
      <w:r>
        <w:rPr>
          <w:rFonts w:cs="Times New Roman" w:ascii="Times New Roman" w:hAnsi="Times New Roman"/>
          <w:sz w:val="28"/>
          <w:szCs w:val="28"/>
        </w:rPr>
        <w:tab/>
        <w:t>21 osztály,</w:t>
      </w:r>
    </w:p>
    <w:p>
      <w:pPr>
        <w:pStyle w:val="Heading9"/>
        <w:tabs>
          <w:tab w:val="clear" w:pos="708"/>
          <w:tab w:val="left" w:pos="3612" w:leader="none"/>
        </w:tabs>
        <w:spacing w:before="0" w:after="0"/>
        <w:ind w:left="108" w:firstLine="744"/>
        <w:rPr>
          <w:rFonts w:ascii="Times New Roman" w:hAnsi="Times New Roman" w:cs="Times New Roman"/>
          <w:b/>
          <w:b/>
          <w:sz w:val="28"/>
          <w:szCs w:val="28"/>
        </w:rPr>
      </w:pPr>
      <w:r>
        <w:rPr>
          <w:rFonts w:cs="Times New Roman" w:ascii="Times New Roman" w:hAnsi="Times New Roman"/>
          <w:b/>
          <w:sz w:val="28"/>
          <w:szCs w:val="28"/>
        </w:rPr>
        <w:t xml:space="preserve">Táncsics Mihály Általános Iskola és </w:t>
      </w:r>
    </w:p>
    <w:p>
      <w:pPr>
        <w:pStyle w:val="Heading9"/>
        <w:tabs>
          <w:tab w:val="clear" w:pos="708"/>
          <w:tab w:val="left" w:pos="5112" w:leader="none"/>
          <w:tab w:val="left" w:pos="7100" w:leader="none"/>
        </w:tabs>
        <w:spacing w:before="0" w:after="0"/>
        <w:ind w:left="108" w:firstLine="744"/>
        <w:rPr/>
      </w:pPr>
      <w:r>
        <w:rPr>
          <w:rFonts w:cs="Times New Roman" w:ascii="Times New Roman" w:hAnsi="Times New Roman"/>
          <w:b/>
          <w:sz w:val="28"/>
          <w:szCs w:val="28"/>
        </w:rPr>
        <w:t xml:space="preserve">Gimnázium </w:t>
      </w:r>
      <w:r>
        <w:rPr>
          <w:rFonts w:cs="Times New Roman" w:ascii="Times New Roman" w:hAnsi="Times New Roman"/>
          <w:sz w:val="28"/>
          <w:szCs w:val="28"/>
        </w:rPr>
        <w:tab/>
        <w:t>28 osztály, ebből 1. évf. 3 osztály</w:t>
      </w:r>
    </w:p>
    <w:p>
      <w:pPr>
        <w:pStyle w:val="Heading9"/>
        <w:spacing w:before="0" w:after="0"/>
        <w:ind w:firstLine="852"/>
        <w:rPr>
          <w:rFonts w:ascii="Times New Roman" w:hAnsi="Times New Roman" w:cs="Times New Roman"/>
          <w:b/>
          <w:b/>
          <w:sz w:val="28"/>
          <w:szCs w:val="28"/>
        </w:rPr>
      </w:pPr>
      <w:r>
        <w:rPr>
          <w:rFonts w:cs="Times New Roman" w:ascii="Times New Roman" w:hAnsi="Times New Roman"/>
          <w:b/>
          <w:sz w:val="28"/>
          <w:szCs w:val="28"/>
        </w:rPr>
        <w:t xml:space="preserve">Óvoda Általános Iskola és </w:t>
      </w:r>
    </w:p>
    <w:p>
      <w:pPr>
        <w:pStyle w:val="Heading9"/>
        <w:spacing w:before="0" w:after="0"/>
        <w:ind w:firstLine="852"/>
        <w:rPr>
          <w:rFonts w:ascii="Times New Roman" w:hAnsi="Times New Roman" w:cs="Times New Roman"/>
          <w:b/>
          <w:b/>
          <w:sz w:val="28"/>
          <w:szCs w:val="28"/>
        </w:rPr>
      </w:pPr>
      <w:r>
        <w:rPr>
          <w:rFonts w:cs="Times New Roman" w:ascii="Times New Roman" w:hAnsi="Times New Roman"/>
          <w:b/>
          <w:sz w:val="28"/>
          <w:szCs w:val="28"/>
        </w:rPr>
        <w:t>Módszertani Intézmény</w:t>
      </w:r>
    </w:p>
    <w:p>
      <w:pPr>
        <w:pStyle w:val="Normal"/>
        <w:spacing w:before="60" w:after="0"/>
        <w:ind w:left="5109" w:hanging="4258"/>
        <w:rPr/>
      </w:pPr>
      <w:r>
        <w:rPr>
          <w:b/>
        </w:rPr>
        <w:t>Szabadföld út:</w:t>
      </w:r>
      <w:r>
        <w:rPr/>
        <w:tab/>
        <w:t>9 osztály</w:t>
      </w:r>
    </w:p>
    <w:p>
      <w:pPr>
        <w:pStyle w:val="Normal"/>
        <w:spacing w:before="60" w:after="0"/>
        <w:ind w:left="5109" w:hanging="4258"/>
        <w:jc w:val="both"/>
        <w:rPr/>
      </w:pPr>
      <w:r>
        <w:rPr>
          <w:b/>
        </w:rPr>
        <w:t xml:space="preserve">Szent Imre: </w:t>
      </w:r>
      <w:r>
        <w:rPr/>
        <w:tab/>
        <w:t>5 osztály, ebből 1 évf. 1 osztály /a szakértői véleménnyel rendelkező gyermekek számától függően módosulhat/</w:t>
      </w:r>
    </w:p>
    <w:p>
      <w:pPr>
        <w:pStyle w:val="Normal"/>
        <w:tabs>
          <w:tab w:val="clear" w:pos="708"/>
          <w:tab w:val="left" w:pos="5112" w:leader="none"/>
        </w:tabs>
        <w:spacing w:before="60" w:after="0"/>
        <w:ind w:firstLine="851"/>
        <w:rPr/>
      </w:pPr>
      <w:r>
        <w:rPr>
          <w:b/>
        </w:rPr>
        <w:t>Érsekújvár:</w:t>
      </w:r>
      <w:r>
        <w:rPr/>
        <w:tab/>
        <w:t>2 foglalkoztató csoport</w:t>
      </w:r>
    </w:p>
    <w:p>
      <w:pPr>
        <w:pStyle w:val="TextBodyIndent"/>
        <w:ind w:left="3124" w:hanging="0"/>
        <w:jc w:val="both"/>
        <w:rPr/>
      </w:pPr>
      <w:r>
        <w:rPr/>
        <w:t>Felhívja az intézményvezetők figyelmét arra, hogy az osztályok kialakításánál a létszámok tekintetében az intézmények ne csak a maximális létszámot figyelembe véve tervezzenek, hanem a 2005/2006. tanévtől első évfolyamon felmenő rendszerben a közoktatásról szóló törvény 3. sz. mellékletében meghatározott átlaglétszámmal indítsanak osztályokat.</w:t>
      </w:r>
    </w:p>
    <w:p>
      <w:pPr>
        <w:pStyle w:val="TextBodyIndent"/>
        <w:ind w:left="3124" w:hanging="0"/>
        <w:jc w:val="both"/>
        <w:rPr/>
      </w:pPr>
      <w:r>
        <w:rPr/>
      </w:r>
    </w:p>
    <w:p>
      <w:pPr>
        <w:pStyle w:val="TextBodyIndent"/>
        <w:spacing w:before="0" w:after="0"/>
        <w:ind w:left="3124" w:hanging="0"/>
        <w:jc w:val="both"/>
        <w:rPr>
          <w:szCs w:val="24"/>
        </w:rPr>
      </w:pPr>
      <w:r>
        <w:rPr>
          <w:szCs w:val="24"/>
        </w:rPr>
        <w:t>Felkéri a polgármestert, hogy a határozatról az intézményvezetőket értesítse.</w:t>
      </w:r>
    </w:p>
    <w:p>
      <w:pPr>
        <w:pStyle w:val="TextBodyIndent"/>
        <w:tabs>
          <w:tab w:val="clear" w:pos="708"/>
          <w:tab w:val="left" w:pos="0" w:leader="none"/>
        </w:tabs>
        <w:ind w:left="0" w:hanging="0"/>
        <w:rPr>
          <w:szCs w:val="24"/>
        </w:rPr>
      </w:pPr>
      <w:r>
        <w:rPr>
          <w:szCs w:val="24"/>
        </w:rPr>
      </w:r>
    </w:p>
    <w:p>
      <w:pPr>
        <w:pStyle w:val="TextBodyIndent"/>
        <w:tabs>
          <w:tab w:val="clear" w:pos="708"/>
          <w:tab w:val="left" w:pos="0" w:leader="none"/>
        </w:tabs>
        <w:spacing w:before="0" w:after="0"/>
        <w:ind w:left="0" w:firstLine="3124"/>
        <w:rPr/>
      </w:pPr>
      <w:r>
        <w:rPr>
          <w:szCs w:val="24"/>
          <w:u w:val="single"/>
        </w:rPr>
        <w:t>Határidő:</w:t>
      </w:r>
      <w:r>
        <w:rPr>
          <w:szCs w:val="24"/>
        </w:rPr>
        <w:tab/>
        <w:t>2005. március 21.</w:t>
      </w:r>
    </w:p>
    <w:p>
      <w:pPr>
        <w:pStyle w:val="TextBodyIndent"/>
        <w:spacing w:before="0" w:after="0"/>
        <w:ind w:left="4260" w:hanging="1136"/>
        <w:rPr/>
      </w:pPr>
      <w:r>
        <w:rPr>
          <w:szCs w:val="24"/>
          <w:u w:val="single"/>
        </w:rPr>
        <w:t>Felelős:</w:t>
      </w:r>
      <w:r>
        <w:rPr>
          <w:szCs w:val="24"/>
        </w:rPr>
        <w:tab/>
        <w:t>Dr. Szabó Lajos Mátyás polgármester</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jc w:val="both"/>
        <w:rPr/>
      </w:pPr>
      <w:r>
        <w:rPr/>
        <w:t>Most van a napköziotthonos csoportok. Egyszerű szótöbbséges döntés következik. Aki a javaslatot támogatja, kérem igen gombjával jelezze, szavazzunk. Megint az egy plusz emeléssel együtt értendő. Kimondom a határozatot. A testület 17 igennel egyhangúlag elfogadta.</w:t>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76/2005. (III. 8.) Kt. </w:t>
        <w:tab/>
        <w:t>A Képviselő-testület a közoktatásról szóló, többször módosított 1993. évi LXXIX. törvény 102. § (2) bekezdésének c) pontjában nyert felhatalmazás alapján a kerületi fenntartású iskolákra vonatkozóan az alábbiak szerint határozza meg a 2005/2006. tanévben indítható napközis csoportok számát:</w:t>
      </w:r>
    </w:p>
    <w:p>
      <w:pPr>
        <w:pStyle w:val="Heading9"/>
        <w:spacing w:before="60" w:after="0"/>
        <w:ind w:firstLine="851"/>
        <w:jc w:val="both"/>
        <w:rPr/>
      </w:pPr>
      <w:r>
        <w:rPr>
          <w:rFonts w:cs="Times New Roman" w:ascii="Times New Roman" w:hAnsi="Times New Roman"/>
          <w:b/>
          <w:sz w:val="28"/>
          <w:szCs w:val="28"/>
        </w:rPr>
        <w:t>Arany János Általános Iskola</w:t>
      </w:r>
      <w:r>
        <w:rPr>
          <w:rFonts w:cs="Times New Roman" w:ascii="Times New Roman" w:hAnsi="Times New Roman"/>
          <w:sz w:val="28"/>
          <w:szCs w:val="28"/>
        </w:rPr>
        <w:t xml:space="preserve"> </w:t>
        <w:tab/>
        <w:t>6 napközis csoport, 1 tanulószoba</w:t>
      </w:r>
    </w:p>
    <w:p>
      <w:pPr>
        <w:pStyle w:val="Heading9"/>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Batthyány Ilona Általános Iskola</w:t>
      </w:r>
      <w:r>
        <w:rPr>
          <w:rFonts w:cs="Times New Roman" w:ascii="Times New Roman" w:hAnsi="Times New Roman"/>
          <w:sz w:val="28"/>
          <w:szCs w:val="28"/>
        </w:rPr>
        <w:t xml:space="preserve"> </w:t>
        <w:tab/>
        <w:t>7 napközis csoport, 1 tanulószoba</w:t>
      </w:r>
    </w:p>
    <w:p>
      <w:pPr>
        <w:pStyle w:val="Heading9"/>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Centenáriumi Általános Iskola </w:t>
      </w:r>
    </w:p>
    <w:p>
      <w:pPr>
        <w:pStyle w:val="Heading9"/>
        <w:tabs>
          <w:tab w:val="clear" w:pos="708"/>
          <w:tab w:val="left" w:pos="5112" w:leader="none"/>
        </w:tabs>
        <w:spacing w:before="0" w:after="0"/>
        <w:ind w:firstLine="852"/>
        <w:jc w:val="both"/>
        <w:rPr/>
      </w:pPr>
      <w:r>
        <w:rPr>
          <w:rFonts w:cs="Times New Roman" w:ascii="Times New Roman" w:hAnsi="Times New Roman"/>
          <w:b/>
          <w:sz w:val="28"/>
          <w:szCs w:val="28"/>
        </w:rPr>
        <w:t xml:space="preserve">és Szakiskola </w:t>
      </w:r>
      <w:r>
        <w:rPr>
          <w:rFonts w:cs="Times New Roman" w:ascii="Times New Roman" w:hAnsi="Times New Roman"/>
          <w:sz w:val="28"/>
          <w:szCs w:val="28"/>
        </w:rPr>
        <w:tab/>
        <w:t>9 napközis csoport, 1 tanulószoba</w:t>
      </w:r>
      <w:r>
        <w:rPr>
          <w:rFonts w:cs="Times New Roman" w:ascii="Times New Roman" w:hAnsi="Times New Roman"/>
          <w:b/>
          <w:sz w:val="28"/>
          <w:szCs w:val="28"/>
        </w:rPr>
        <w:t xml:space="preserve"> </w:t>
      </w:r>
    </w:p>
    <w:p>
      <w:pPr>
        <w:pStyle w:val="Heading9"/>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Általános Iskola </w:t>
      </w:r>
    </w:p>
    <w:p>
      <w:pPr>
        <w:pStyle w:val="Heading9"/>
        <w:tabs>
          <w:tab w:val="clear" w:pos="708"/>
          <w:tab w:val="left" w:pos="5112" w:leader="none"/>
        </w:tabs>
        <w:spacing w:before="0" w:after="0"/>
        <w:ind w:firstLine="852"/>
        <w:jc w:val="both"/>
        <w:rPr/>
      </w:pPr>
      <w:r>
        <w:rPr>
          <w:rFonts w:cs="Times New Roman" w:ascii="Times New Roman" w:hAnsi="Times New Roman"/>
          <w:b/>
          <w:sz w:val="28"/>
          <w:szCs w:val="28"/>
        </w:rPr>
        <w:t>Bp.Hősök fasora 30.</w:t>
      </w:r>
      <w:r>
        <w:rPr>
          <w:rFonts w:cs="Times New Roman" w:ascii="Times New Roman" w:hAnsi="Times New Roman"/>
          <w:sz w:val="28"/>
          <w:szCs w:val="28"/>
        </w:rPr>
        <w:tab/>
        <w:t>4 napközis csoport, 2 tanulószoba</w:t>
      </w:r>
    </w:p>
    <w:p>
      <w:pPr>
        <w:pStyle w:val="Heading9"/>
        <w:tabs>
          <w:tab w:val="clear" w:pos="708"/>
          <w:tab w:val="left" w:pos="5112" w:leader="none"/>
        </w:tabs>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Herman Ottó Általános Iskola</w:t>
      </w:r>
      <w:r>
        <w:rPr>
          <w:rFonts w:cs="Times New Roman" w:ascii="Times New Roman" w:hAnsi="Times New Roman"/>
          <w:sz w:val="28"/>
          <w:szCs w:val="28"/>
        </w:rPr>
        <w:t xml:space="preserve"> </w:t>
        <w:tab/>
        <w:t>8 napközis csoport, 1 tanulószoba</w:t>
      </w:r>
    </w:p>
    <w:p>
      <w:pPr>
        <w:pStyle w:val="Heading9"/>
        <w:tabs>
          <w:tab w:val="clear" w:pos="708"/>
          <w:tab w:val="left" w:pos="5112" w:leader="none"/>
        </w:tabs>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Jókai Mór Általános Iskola</w:t>
      </w:r>
      <w:r>
        <w:rPr>
          <w:rFonts w:cs="Times New Roman" w:ascii="Times New Roman" w:hAnsi="Times New Roman"/>
          <w:sz w:val="28"/>
          <w:szCs w:val="28"/>
        </w:rPr>
        <w:t xml:space="preserve"> </w:t>
        <w:tab/>
        <w:t>8 napközis csoport, 1 tanulószoba</w:t>
      </w:r>
    </w:p>
    <w:p>
      <w:pPr>
        <w:pStyle w:val="Heading9"/>
        <w:tabs>
          <w:tab w:val="clear" w:pos="708"/>
          <w:tab w:val="left" w:pos="5112" w:leader="none"/>
        </w:tabs>
        <w:spacing w:before="60" w:after="0"/>
        <w:ind w:firstLine="851"/>
        <w:jc w:val="both"/>
        <w:rPr/>
      </w:pPr>
      <w:r>
        <w:rPr>
          <w:rFonts w:cs="Times New Roman" w:ascii="Times New Roman" w:hAnsi="Times New Roman"/>
          <w:b/>
          <w:sz w:val="28"/>
          <w:szCs w:val="28"/>
        </w:rPr>
        <w:t>Kölcsey Ferenc Általános Iskola</w:t>
        <w:tab/>
      </w:r>
      <w:r>
        <w:rPr>
          <w:rFonts w:cs="Times New Roman" w:ascii="Times New Roman" w:hAnsi="Times New Roman"/>
          <w:sz w:val="28"/>
          <w:szCs w:val="28"/>
        </w:rPr>
        <w:t>8 napközis csoport, 2 tanulószoba</w:t>
      </w:r>
      <w:r>
        <w:rPr>
          <w:rFonts w:cs="Times New Roman" w:ascii="Times New Roman" w:hAnsi="Times New Roman"/>
          <w:b/>
          <w:sz w:val="28"/>
          <w:szCs w:val="28"/>
        </w:rPr>
        <w:t xml:space="preserve"> </w:t>
      </w:r>
    </w:p>
    <w:p>
      <w:pPr>
        <w:pStyle w:val="Heading9"/>
        <w:tabs>
          <w:tab w:val="clear" w:pos="708"/>
          <w:tab w:val="left" w:pos="5112" w:leader="none"/>
        </w:tabs>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Móra Ferenc Általános Iskola</w:t>
      </w:r>
      <w:r>
        <w:rPr>
          <w:rFonts w:cs="Times New Roman" w:ascii="Times New Roman" w:hAnsi="Times New Roman"/>
          <w:sz w:val="28"/>
          <w:szCs w:val="28"/>
        </w:rPr>
        <w:t xml:space="preserve"> </w:t>
        <w:tab/>
        <w:t>11 napközis csoport, 1 tanulószoba</w:t>
      </w:r>
    </w:p>
    <w:p>
      <w:pPr>
        <w:pStyle w:val="Heading9"/>
        <w:tabs>
          <w:tab w:val="clear" w:pos="708"/>
          <w:tab w:val="left" w:pos="5112" w:leader="none"/>
        </w:tabs>
        <w:spacing w:before="60" w:after="0"/>
        <w:ind w:firstLine="851"/>
        <w:jc w:val="both"/>
        <w:rPr/>
      </w:pPr>
      <w:r>
        <w:rPr>
          <w:rFonts w:cs="Times New Roman" w:ascii="Times New Roman" w:hAnsi="Times New Roman"/>
          <w:b/>
          <w:sz w:val="28"/>
          <w:szCs w:val="28"/>
        </w:rPr>
        <w:t>Sashalmi Tanoda Általános Iskola</w:t>
      </w:r>
      <w:r>
        <w:rPr>
          <w:rFonts w:cs="Times New Roman" w:ascii="Times New Roman" w:hAnsi="Times New Roman"/>
          <w:sz w:val="28"/>
          <w:szCs w:val="28"/>
        </w:rPr>
        <w:tab/>
        <w:t>7 napközis csoport, 2 tanulószoba</w:t>
      </w:r>
    </w:p>
    <w:p>
      <w:pPr>
        <w:pStyle w:val="Heading9"/>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Szent-Györgyi Albert </w:t>
      </w:r>
    </w:p>
    <w:p>
      <w:pPr>
        <w:pStyle w:val="Heading9"/>
        <w:tabs>
          <w:tab w:val="clear" w:pos="708"/>
          <w:tab w:val="left" w:pos="5112" w:leader="none"/>
        </w:tabs>
        <w:spacing w:before="0" w:after="0"/>
        <w:ind w:firstLine="852"/>
        <w:jc w:val="both"/>
        <w:rPr/>
      </w:pPr>
      <w:r>
        <w:rPr>
          <w:rFonts w:cs="Times New Roman" w:ascii="Times New Roman" w:hAnsi="Times New Roman"/>
          <w:b/>
          <w:sz w:val="28"/>
          <w:szCs w:val="28"/>
        </w:rPr>
        <w:t>Általános Iskola</w:t>
      </w:r>
      <w:r>
        <w:rPr>
          <w:rFonts w:cs="Times New Roman" w:ascii="Times New Roman" w:hAnsi="Times New Roman"/>
          <w:sz w:val="28"/>
          <w:szCs w:val="28"/>
        </w:rPr>
        <w:tab/>
        <w:t>9 napközis csoport, 1 tanulószoba</w:t>
      </w:r>
    </w:p>
    <w:p>
      <w:pPr>
        <w:pStyle w:val="Heading9"/>
        <w:tabs>
          <w:tab w:val="clear" w:pos="708"/>
          <w:tab w:val="left" w:pos="3827" w:leader="none"/>
          <w:tab w:val="left" w:pos="5112" w:leader="none"/>
        </w:tabs>
        <w:spacing w:before="60" w:after="0"/>
        <w:ind w:left="108" w:firstLine="743"/>
        <w:jc w:val="both"/>
        <w:rPr>
          <w:rFonts w:ascii="Times New Roman" w:hAnsi="Times New Roman" w:cs="Times New Roman"/>
          <w:b/>
          <w:b/>
          <w:sz w:val="28"/>
          <w:szCs w:val="28"/>
        </w:rPr>
      </w:pPr>
      <w:r>
        <w:rPr>
          <w:rFonts w:cs="Times New Roman" w:ascii="Times New Roman" w:hAnsi="Times New Roman"/>
          <w:b/>
          <w:sz w:val="28"/>
          <w:szCs w:val="28"/>
        </w:rPr>
        <w:t xml:space="preserve">Szerb Antal Gimnázium </w:t>
      </w:r>
      <w:r>
        <w:rPr>
          <w:rFonts w:cs="Times New Roman" w:ascii="Times New Roman" w:hAnsi="Times New Roman"/>
          <w:sz w:val="28"/>
          <w:szCs w:val="28"/>
        </w:rPr>
        <w:tab/>
        <w:t>1 tanulószoba</w:t>
      </w:r>
    </w:p>
    <w:p>
      <w:pPr>
        <w:pStyle w:val="Heading9"/>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Táncsics Mihály Általános Iskola </w:t>
      </w:r>
    </w:p>
    <w:p>
      <w:pPr>
        <w:pStyle w:val="Heading9"/>
        <w:tabs>
          <w:tab w:val="clear" w:pos="708"/>
          <w:tab w:val="left" w:pos="5112" w:leader="none"/>
        </w:tabs>
        <w:spacing w:before="0" w:after="0"/>
        <w:ind w:firstLine="852"/>
        <w:jc w:val="both"/>
        <w:rPr>
          <w:rFonts w:ascii="Times New Roman" w:hAnsi="Times New Roman" w:cs="Times New Roman"/>
          <w:b/>
          <w:b/>
          <w:sz w:val="28"/>
          <w:szCs w:val="28"/>
        </w:rPr>
      </w:pPr>
      <w:r>
        <w:rPr>
          <w:rFonts w:cs="Times New Roman" w:ascii="Times New Roman" w:hAnsi="Times New Roman"/>
          <w:b/>
          <w:sz w:val="28"/>
          <w:szCs w:val="28"/>
        </w:rPr>
        <w:t xml:space="preserve">és Gimnázium </w:t>
      </w:r>
      <w:r>
        <w:rPr>
          <w:rFonts w:cs="Times New Roman" w:ascii="Times New Roman" w:hAnsi="Times New Roman"/>
          <w:sz w:val="28"/>
          <w:szCs w:val="28"/>
        </w:rPr>
        <w:tab/>
        <w:t>8 napközis csoport, 1 tanulószoba</w:t>
      </w:r>
    </w:p>
    <w:p>
      <w:pPr>
        <w:pStyle w:val="Heading9"/>
        <w:spacing w:before="60" w:after="0"/>
        <w:ind w:firstLine="852"/>
        <w:rPr>
          <w:rFonts w:ascii="Times New Roman" w:hAnsi="Times New Roman" w:cs="Times New Roman"/>
          <w:b/>
          <w:b/>
          <w:sz w:val="28"/>
          <w:szCs w:val="28"/>
        </w:rPr>
      </w:pPr>
      <w:r>
        <w:rPr>
          <w:rFonts w:cs="Times New Roman" w:ascii="Times New Roman" w:hAnsi="Times New Roman"/>
          <w:b/>
          <w:sz w:val="28"/>
          <w:szCs w:val="28"/>
        </w:rPr>
        <w:t>Óvoda Általános Iskola és Módszertani Intézmény</w:t>
      </w:r>
    </w:p>
    <w:p>
      <w:pPr>
        <w:pStyle w:val="Heading9"/>
        <w:tabs>
          <w:tab w:val="clear" w:pos="708"/>
          <w:tab w:val="left" w:pos="5112" w:leader="none"/>
        </w:tabs>
        <w:spacing w:before="60" w:after="0"/>
        <w:ind w:left="5112" w:hanging="4260"/>
        <w:jc w:val="both"/>
        <w:rPr>
          <w:rFonts w:ascii="Times New Roman" w:hAnsi="Times New Roman" w:cs="Times New Roman"/>
          <w:b/>
          <w:b/>
          <w:sz w:val="28"/>
          <w:szCs w:val="28"/>
        </w:rPr>
      </w:pPr>
      <w:r>
        <w:rPr>
          <w:rFonts w:cs="Times New Roman" w:ascii="Times New Roman" w:hAnsi="Times New Roman"/>
          <w:b/>
          <w:sz w:val="28"/>
          <w:szCs w:val="28"/>
        </w:rPr>
        <w:t xml:space="preserve">Szabadföld út. </w:t>
        <w:tab/>
      </w:r>
      <w:r>
        <w:rPr>
          <w:rFonts w:cs="Times New Roman" w:ascii="Times New Roman" w:hAnsi="Times New Roman"/>
          <w:sz w:val="28"/>
          <w:szCs w:val="28"/>
        </w:rPr>
        <w:t xml:space="preserve">2 napközis csoport, 2 tanulószoba </w:t>
      </w:r>
    </w:p>
    <w:p>
      <w:pPr>
        <w:pStyle w:val="Normal"/>
        <w:spacing w:before="60" w:after="0"/>
        <w:ind w:left="5112" w:hanging="4260"/>
        <w:rPr/>
      </w:pPr>
      <w:r>
        <w:rPr>
          <w:b/>
        </w:rPr>
        <w:t xml:space="preserve">Szent Imre </w:t>
      </w:r>
      <w:r>
        <w:rPr/>
        <w:tab/>
        <w:t>4 napközis csoport</w:t>
      </w:r>
    </w:p>
    <w:p>
      <w:pPr>
        <w:pStyle w:val="Heading9"/>
        <w:spacing w:before="60" w:after="0"/>
        <w:ind w:left="5112" w:hanging="4260"/>
        <w:rPr>
          <w:rFonts w:ascii="Times New Roman" w:hAnsi="Times New Roman" w:cs="Times New Roman"/>
          <w:b/>
          <w:b/>
          <w:sz w:val="28"/>
          <w:szCs w:val="28"/>
        </w:rPr>
      </w:pPr>
      <w:r>
        <w:rPr>
          <w:rFonts w:cs="Times New Roman" w:ascii="Times New Roman" w:hAnsi="Times New Roman"/>
          <w:b/>
          <w:sz w:val="28"/>
          <w:szCs w:val="28"/>
        </w:rPr>
        <w:t>Érsekújvár</w:t>
      </w:r>
      <w:r>
        <w:rPr>
          <w:b/>
        </w:rPr>
        <w:t xml:space="preserve"> </w:t>
      </w:r>
      <w:r>
        <w:rPr/>
        <w:tab/>
      </w:r>
      <w:r>
        <w:rPr>
          <w:rFonts w:cs="Times New Roman" w:ascii="Times New Roman" w:hAnsi="Times New Roman"/>
          <w:sz w:val="28"/>
          <w:szCs w:val="28"/>
        </w:rPr>
        <w:t>1 napközis csoport</w:t>
      </w:r>
    </w:p>
    <w:p>
      <w:pPr>
        <w:pStyle w:val="Normal"/>
        <w:ind w:left="3124" w:hanging="0"/>
        <w:jc w:val="both"/>
        <w:rPr/>
      </w:pPr>
      <w:r>
        <w:rPr/>
        <w:t>A napközis csoportok esetében a létszámhatárokat a 2005/06. tanévtől az alábbiak szerint határozza meg.</w:t>
      </w:r>
    </w:p>
    <w:p>
      <w:pPr>
        <w:pStyle w:val="Normal"/>
        <w:ind w:left="3124" w:hanging="0"/>
        <w:jc w:val="both"/>
        <w:rPr>
          <w:b/>
          <w:b/>
        </w:rPr>
      </w:pPr>
      <w:r>
        <w:rPr>
          <w:b/>
        </w:rPr>
        <w:t>Átlaglétszám: 25 fő, maximális létszám: 27 fő.</w:t>
      </w:r>
    </w:p>
    <w:p>
      <w:pPr>
        <w:pStyle w:val="TextBodyIndent"/>
        <w:spacing w:before="0" w:after="0"/>
        <w:ind w:left="3124" w:hanging="0"/>
        <w:jc w:val="both"/>
        <w:rPr/>
      </w:pPr>
      <w:r>
        <w:rPr/>
        <w:t>Felkéri a polgármestert, hogy a határozatról értesítse az intézményvezetőket.</w:t>
      </w:r>
    </w:p>
    <w:p>
      <w:pPr>
        <w:pStyle w:val="TextBodyIndent"/>
        <w:tabs>
          <w:tab w:val="clear" w:pos="708"/>
          <w:tab w:val="left" w:pos="0" w:leader="none"/>
        </w:tabs>
        <w:ind w:left="0" w:hanging="0"/>
        <w:rPr>
          <w:szCs w:val="24"/>
        </w:rPr>
      </w:pPr>
      <w:r>
        <w:rPr>
          <w:szCs w:val="24"/>
        </w:rPr>
      </w:r>
    </w:p>
    <w:p>
      <w:pPr>
        <w:pStyle w:val="TextBodyIndent"/>
        <w:spacing w:before="0" w:after="0"/>
        <w:ind w:left="4260" w:hanging="1136"/>
        <w:rPr/>
      </w:pPr>
      <w:r>
        <w:rPr>
          <w:szCs w:val="24"/>
          <w:u w:val="single"/>
        </w:rPr>
        <w:t>Határidő:</w:t>
      </w:r>
      <w:r>
        <w:rPr>
          <w:szCs w:val="24"/>
        </w:rPr>
        <w:tab/>
        <w:t>2005. március 21.</w:t>
      </w:r>
    </w:p>
    <w:p>
      <w:pPr>
        <w:pStyle w:val="TextBodyIndent"/>
        <w:spacing w:before="0" w:after="0"/>
        <w:ind w:left="4260" w:hanging="1136"/>
        <w:rPr/>
      </w:pPr>
      <w:r>
        <w:rPr>
          <w:szCs w:val="24"/>
          <w:u w:val="single"/>
        </w:rPr>
        <w:t>Felelős:</w:t>
      </w:r>
      <w:r>
        <w:rPr>
          <w:szCs w:val="24"/>
        </w:rPr>
        <w:tab/>
        <w:t>Dr. Szabó Lajos Mátyás polgármeste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z előbb látták igen csak fel-le járkáltam a gép és a kabineti asztal között. A következő az én problémám. Én folyamatosan számolom a jelenlévő képviselőket, amelyik általában megegyezik a gépi képviselői bekapcsolás számmal. Az előbb volt egy szavazási sor, amikor 23 képviselő volt jelen a teremben és ezt a gép tanúsága szerint a bekapcsolt szavazógépek is igazolják, 23 képviselő. Ennek ellenére az egyik módosító indítványnál 11 igen szavazatnál elfogadást jelölt a gép, amire én rá is kérdeztem, hogy miért van ez. A jogszabály egyértelmű, az SZMSZ-ünk egyértelmű. az a javaslat elfogadott javaslat, amelynél a jelenlévő képviselők több mint felének igen szavazata érkezett be. Tehát ez szükséges hozzá. Nem foglalkozik a jogszabály azzal, hogy hány tartózkodás, hány nem szavazás. Tehát 23 regisztrált képviselőből 11 igen szavazattal egy javaslat nem elfogadva, hanem el van utasítva. Tehát ezt be kell jelentenem. Meg lehet állapítani, nem szükséges szerintem külön procedúra. Egyszerűen technikai bejelentési problémáról van szó. 11 igen szavazattal egy 23 fős testületnél nincs elfogadva a javaslat. Enny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Ügyrend. Polgármester úr, mit jelent az, hogy be van kapcsolva a szavazógép? Azt jelenti, hogy szavazásra kész voltak a képviselők? Mellettem ülő Szabó Tamás úrnak a gépe be volt kapcsolva, de nem volt a teremben. Ilyenkor mi történik? Akkor nincs itt. Tehát akkor nem 23 bekapcsolt gép volt, hanem amennyien leadták a szavazatukat. Én bár nem vagyok jogász, de azért Jegyző úrnak ezt a dolgot felhívnám a szíves figyelmét, hogy ez nem az első eset. Talán azért érdekes ez Jegyző úr számára, mert egy olyan döntés született amikor be kell idézni a törvényi ÁSZ jelentés összes javaslatát egy előadott határozati javaslathoz. Én megértem, hogy ez Jegyző úrnak kellemetlen, de kérem, hogy ne próbáljon ilyen kibúvókat találni ez ügyben. Születet döntés, kész. Ön bejelentette. Támadja meg a Közigazgatási Hivatalnál legyen kedves akkor.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tabs>
          <w:tab w:val="clear" w:pos="708"/>
          <w:tab w:val="right" w:pos="9072" w:leader="none"/>
        </w:tabs>
        <w:jc w:val="both"/>
        <w:rPr/>
      </w:pPr>
      <w:r>
        <w:rPr/>
        <w:t xml:space="preserve">Én úgy gondolom, hogy ezzel a javaslatával a Jegyző úr darázsfészekbe nyúlt, szerintem jobb lenne ezt elfelejteni, mert adott esetben akkor kérhetnénk azt, hogy a mai testületi ülés mindegyik szavazását bíráljuk felül, mert nem egy olyan szavazat volt, ahol a képviselők gépe be volt kapcsolva és nem tartózkodott a teremben.  Tehát ilyen alapon a mai napon történt minden szavazást ilyen szempontból felül lehetne vizsgálni. Ha ez a szándéka Jegyző úrnak, akkor belemehetünk ebbe a játékba, de szerintem nincs értelme.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TREER ANDRÁS</w:t>
      </w:r>
    </w:p>
    <w:p>
      <w:pPr>
        <w:pStyle w:val="Normal"/>
        <w:tabs>
          <w:tab w:val="clear" w:pos="708"/>
          <w:tab w:val="right" w:pos="9072" w:leader="none"/>
        </w:tabs>
        <w:jc w:val="both"/>
        <w:rPr/>
      </w:pPr>
      <w:r>
        <w:rPr/>
        <w:t xml:space="preserve">Jegyző úr kérem, az előbb velem olyan eset fordult elő, hogy szavaztam, de későn. A gép nem jelezte a szavazatot, annak ellenére megnyomtam. Ugyanez volt a mellettem lévővel. Tehát gyakorlatilag mi jelenlévők, sőt fizikailag is jelen vagyunk, nézzük Önt, mert szemben vagyunk, de késve nyomtuk meg a gombot, ennek következtében semmilyen jelzés, úgy csinált, mintha nem  lennénk itt. Tehát ezért mondtam, hogy ez egy nehéz ügy, a ténylegesen szavazóknak az arányát szíveskedjék figyelembe venni, mert nem tudom, hogy akkor mi lesz.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A történet arról szól, hogy valóban van ellentmondás, ezt már többször megállapítottuk, létezik ez az ellentmondás, de a béke azt gondolom nem ezen az úton taposható ki. A történet arról szól, hogy mi az, hogy jelenlévők? Mi az, hogy jelenlévő? Emlékszem arra, hogy a múlt ciklusban, amikor egyszer egy darab ilyen kimutatás készült, hogy ki hányszor nem szavazott, meg minden, akkor minden oldal és minden frakció tiltakozott ellene. Akkor ezt levettük napirendről, hogy mi az, hogy jelenlévő. Azt én is pontosan tudom, a gép mutatja, hogy nem mindig igaz az, tehát a bekapcsolt gépek száma és a szavazásban részt vettek száma számos esetben nem stimmel. Ha ezt fel akarjuk oldani, ez azt jelentené, hogy minden egyes szavazás előtt létszámellenőrzést kellene tartani. Ebbe én nem megyek bele. Valószínű, hogy a másik pedig az, hogy én pontosan tudom, hogy a bekapcsolva hagyott gép egyébként jelenlétet regisztrál, ezzel vissza is lehet élni. Ha valaki kimegy a teremből, akár egész napra elmehet és senki nem nyúl a gépéhez és be van kapcsolva Ő az informatika által jelenlévőnek minősült képviselő, miközben egyébként nincs itt. Én azt szeretném, inkább azt javaslom, hogy próbáljuk meg ezt az új SZMSZ-ben elrendezni, de én tudom, hogy nem tudjuk. Egyszerűen arról van szó, hogy nem életszerű, miközben jogilag Jegyző úrnak készségesen igazat adok. Egyik oldalon áll egy jogi tény, kevesebben szavaztak, mint ahányan a teremben vannak. (Valaki mond valamit.) Igen. Ezt itt lehet feloldani az ellentmondást, hogy az a jelenlévő, aki szavaz, csak ez most nem így van. Tehát a jogi, a tisztáz 100 %-os jogi helyzetben Jegyző úrnak sajnos igaza van. Ezzel szemben én azt mondom, hogy felejtsük el. Még egyszer, ugyanis ez pontosan úgy van, nem tudom ki mondta itt az előbb, akkor kezdhetjük az egészet ellenőrizni, ezt én nem tartom életszerűnek, de a testület dönthet úgy, hogy óhajt újra szavazni, vagy nem. A jegyzőnek jogilag igaza van, de mit kezd ezzel az igazsággal.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TREER ANDRÁS</w:t>
      </w:r>
    </w:p>
    <w:p>
      <w:pPr>
        <w:pStyle w:val="Normal"/>
        <w:tabs>
          <w:tab w:val="clear" w:pos="708"/>
          <w:tab w:val="right" w:pos="9072" w:leader="none"/>
        </w:tabs>
        <w:jc w:val="both"/>
        <w:rPr/>
      </w:pPr>
      <w:r>
        <w:rPr/>
        <w:t xml:space="preserve">De a képviselőnek nincs szavazási kötelezettsége, tehát itt ülhet, nézheti a tisztelt pulpitust és nem szavaz, a három variáció közül se szavaz. Ehhez jogosítványa van, hogy nem vesz részt a szavazásba. Az is egy módszer, talán technikailag az lenne a jó, ha kikapcsolná a gépet, de nem kapcsolja ki a gépét, késik a szavazással, ötödik, vagy nem tudom hányadik csöngetés után nyomja meg a gombot, akkor már nem regisztrálja. Azért mondom, hogy ezt valóban úgy kellene rendezni, hogy a leadott szavazatokat vesszük figyelembe.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Nyilvánvaló, hogy ezek a jogszabályok még abban az időszakban születtek, a múlt században, amikor a gépi szavazást még nem ismerték. Mindig kézzel szavaztak és akkor nem volt ilyen. Abban a pillanatban, amikor lekezdett átállni a 90-es évek közepén utána keletkezik ez az ellentmondás, ez az ellentmondás valós egyébként.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TextBody"/>
        <w:rPr>
          <w:u w:val="single"/>
          <w:effect w:val="blinkBackground"/>
        </w:rPr>
      </w:pPr>
      <w:r>
        <w:rPr>
          <w:u w:val="single"/>
          <w:effect w:val="blinkBackground"/>
        </w:rPr>
        <w:t>Dr. HŐRICH FERENC</w:t>
      </w:r>
    </w:p>
    <w:p>
      <w:pPr>
        <w:pStyle w:val="Normal"/>
        <w:tabs>
          <w:tab w:val="clear" w:pos="708"/>
          <w:tab w:val="right" w:pos="9072" w:leader="none"/>
        </w:tabs>
        <w:jc w:val="both"/>
        <w:rPr/>
      </w:pPr>
      <w:r>
        <w:rPr/>
        <w:t xml:space="preserve">Akceptálom és nem arról van szó, hogy most ez kerüljön be, vagy ne kerüljön be. Egyszerűen egy problémát érzékeltettem, aminek a megoldására nagyon gyorsan valamilyen javaslatot ki fogunk dolgozni. Tudniillik ebben az esetben az, hogy egy gépet kikapcsolnak, vagy nem kapcsolnak ki, a mellett döntünk, hogy a bekapcsolás számít, akkor a gép egyértelműen a regisztrációt megállapította. Egyébként megnyugtatok mindenkit, minden szavazás előtt számolok. Tehát, ami azt jelenti, hogy megszámolom a jelenlévőket és 23, tehát igaz volt a gép regisztrációja. De ez a későbbiekben, mert ez már többször okozott vitát bizottságoknál is, csak az számít, ami igen, a többi indifferens, hogy micsoda. A gépemet nem nyomom meg, mit csinálok vele, nem érdekes ebben a kérdésben. A jelenlévő képviselőkhöz képest. A jegyző megállapítja, hogy 23-an ülnek benn, akkor jelen vannak. Tehát a teremben kell, erre van egyébként eligazítás, a teremben kell benn lenni, de mindenesetre egy megoldást, erre jó volt, mert én először találkoztam ezzel a problémával, én teljesen meglepődtem, hogy 23-ból 11 hogy jöhet ki. Én köszönettel veszem, ha ez gyakorlat volt és már előfordult ilyen probléma, én még nem találkoztam vele, akkor bocsássák meg, hogy újszülött vagyok, de egy biztos, hogy jogellenességről van szó. Valamilyen megoldást erre találni kell.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Emlékezzenek vissza, hogy az előző ciklusban kértünk állásfoglalást arra, amikor Landa Ede meghalt, akkor a Közigazgatási Hivatal azt mondta, hogy a minősített szótöbbség teljesen mindegy, az a megválasztottak számarányához viszonyítva van. Tehát ha 28 embert választottak be akkor, akkor 15, akkor kértünk a 29-re is, azt mondták, az is 15. Ha itt mondjuk 3 ember is hiányzik a testületből, mert olyan tragikus esemény történt, a 15 akkor is 15. Viszont a mozgószám, tehát azért van a törvényben is, a házszabályban is, tehát a Magyar Országgyűlés házszabálya, de egyéb parlamentek házszabálya is ismeri a jelenlévő többségével hozott döntést meg a megválasztottak többségével, meg a jelenlévők 2/3-adával és a megválasztottak 2/3-ával. Nem akarom a 29 ember életét nehezíteni, hogy ennyiféle korlátot állítsunk be, de kétségtelen tény, hogy valahogy ezt meg kell oldjuk az új SZMSZ-be, mert van értelme a jelenlévők többsége kimondásának, csak egy bajunk van, hogy nem tudjuk megállapítani a jelenlétet, folytonosan kellene megállapítani. Más lenne a történet, ha parlamenti összepofozottságba szavaznánk. Tehát megy a folyamat és van egy délutáni szavazónap és akkor a házszabály azt mondja, hogy azon a szavazó napon a Házelnök létszámellenőrzést tartott és az a létszámellenőrzés végig a szavazás ideje alatt érvényes. (Valaki mond valamit.) Igen ám, de nem úgy számít. A Parlamentben azt mondja, ha a jelenlévők többségéről van szó, akkor mindegy, hogy hova megy, nem szavaz, nincs benn, az azon a szavazási napon, tehát amikor a Házelnök ellenőrizte az aláírt jelenléti íveket és amikor megindul a nap, akkor beszól, be sem kapcsolják a gépét annak a gépét, aki nem írta alá a jelenléti ívet. Tehát nem te kapcsolod be a géped, hanem egy központ kapcsolja be a gépedet, itt pedig Ön kapcsolja be. Tehát itt a megoldás az, hogy a technika ott kap a házszabályban ez felhatalmazást arra, hogy a jelenléti ívet aláírtak gépe üzemelhet. Ha megfigyel egy ilyen napindító parlamenti közvetítést, ott találkozhat azzal, hogy egyes képviselők beszólnak, hogy levezető elnök úr jelen vagyok, kérem kapcsoltassa be a gépem, nem Ő kapcsolja be. Ez a dolog lényege, de most ezt nem tudjuk elintézni. A saját SZMSZ-ünkben, mert igenis komoly korlát, ha azt mondja ki a törvény, hogy a jelenlévők többsége, ami számít. Az nem mindegy, hogy 24-ből a jelenlévőket  ………….., vagy eltörlöd a törvényt. Most én azt mondom, egye fene elfogadtuk, írják bele mind az 1000 oldalt, nem érdekel. Egyszerűen nem igaz, ugyanis amit állítanak erről. Nekem nincs ilyen vágyam, mert meg fogják írni, Péter felírja a …….., ennél sokkal keményebb dolgokat fog feltenni. Sokkal rövidebben, tömörebben. Nem gondolja senki se komolyan, hogy az átlagválasztó az ÁSZ jelentéseket fogja 150 oldalon olvasni. Tegyük fel a honlapra az egészet, mert a történet nem arról szól, hogy az Állami Számvevőszék büntető intézet lenne Magyarországon. Ne haragudjon Péter, az zavart abban a megfogalmazásban, hogy intelem, ítélet, stb. Ez az igazi PR fogás. Azért vannak ezek a szervezetek, hogy folyamatosan segítsék egymást. Maguk a szervezetek is ítéletalkotásukban változnak. Ugyanaz az Állami Számvevőszék, amely x dologra most megjegyzést tett 4 évvel ezelőtt nem is foglalkozott vele. Írják be, semmi kifogásom ellene.</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KOVÁCS RAYMUND</w:t>
      </w:r>
    </w:p>
    <w:p>
      <w:pPr>
        <w:pStyle w:val="Normal"/>
        <w:tabs>
          <w:tab w:val="clear" w:pos="708"/>
          <w:tab w:val="right" w:pos="9072" w:leader="none"/>
        </w:tabs>
        <w:jc w:val="both"/>
        <w:rPr/>
      </w:pPr>
      <w:r>
        <w:rPr/>
        <w:t xml:space="preserve">Belementünk egy ilyen ügyrendi vitába. Szerintem nem ez a kérdés, hogy a gépe be van-e kapcsolva, ez is egy kérdés, de a fontosabb az, hogy mi történik akkor, amikor a képviselő itt van, be van kapcsolva a gépe, itt ül és nem nyom meg egy gombot.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Az Ő felelőssége.</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TextBody"/>
        <w:rPr>
          <w:u w:val="single"/>
        </w:rPr>
      </w:pPr>
      <w:r>
        <w:rPr>
          <w:u w:val="single"/>
        </w:rPr>
        <w:t>KOVÁCS RAYMUND</w:t>
      </w:r>
    </w:p>
    <w:p>
      <w:pPr>
        <w:pStyle w:val="Normal"/>
        <w:tabs>
          <w:tab w:val="clear" w:pos="708"/>
          <w:tab w:val="right" w:pos="9072" w:leader="none"/>
        </w:tabs>
        <w:jc w:val="both"/>
        <w:rPr/>
      </w:pPr>
      <w:r>
        <w:rPr/>
        <w:t>Bocsánat, világos. Tehát akkor is jelenlévő képviselő, tehát vitathatatlan, hogy itt van, mert fizikálisan is itt van, meg virtuálisan a számítógépben is, viszont nem nyom gombot. Most akkor kérdezném, erre szerintem az Ügyrendi Bizottság térjen ki, mondjuk itt vagyunk 20-an képviselők és 10-en nem nyomunk gombot, mondjuk az nem jó, 5-en nem nyomunk gombot, akkor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szCs w:val="28"/>
          <w:u w:val="single"/>
        </w:rPr>
      </w:pPr>
      <w:r>
        <w:rPr>
          <w:szCs w:val="28"/>
          <w:u w:val="single"/>
        </w:rPr>
        <w:t>DR. SZABÓ LAJOS MÁTYÁS</w:t>
      </w:r>
    </w:p>
    <w:p>
      <w:pPr>
        <w:pStyle w:val="Normal"/>
        <w:tabs>
          <w:tab w:val="clear" w:pos="708"/>
          <w:tab w:val="right" w:pos="9072" w:leader="none"/>
        </w:tabs>
        <w:jc w:val="both"/>
        <w:rPr/>
      </w:pPr>
      <w:r>
        <w:rPr/>
        <w:t>Akkor pechje van, mert a törvény kimondja, hogy a jelenléte az Ön fizikai valója, a jelenléti íven gyakorolt aláírása. Pontosan azért csináljuk, nem azért csináljuk, hogy ennek nincs jogkövetkezménye.</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KOVÁCS RAYMUND</w:t>
      </w:r>
    </w:p>
    <w:p>
      <w:pPr>
        <w:pStyle w:val="Normal"/>
        <w:tabs>
          <w:tab w:val="clear" w:pos="708"/>
          <w:tab w:val="right" w:pos="9072" w:leader="none"/>
        </w:tabs>
        <w:jc w:val="both"/>
        <w:rPr/>
      </w:pPr>
      <w:r>
        <w:rPr/>
        <w:t>Akkor 1 perc erejéig számoljunk egyet. Itt vagyunk 20-an képviselők, mondjuk 4-en nem nyomunk gombot, 16-an nyomnak gombot, 16-ból mondjuk 9-en azt nyomják, hogy igen. Akkor?</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El van utasítva.</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KOVÁCS RAYMUND</w:t>
      </w:r>
    </w:p>
    <w:p>
      <w:pPr>
        <w:pStyle w:val="Normal"/>
        <w:tabs>
          <w:tab w:val="clear" w:pos="708"/>
          <w:tab w:val="right" w:pos="9072" w:leader="none"/>
        </w:tabs>
        <w:jc w:val="both"/>
        <w:rPr/>
      </w:pPr>
      <w:r>
        <w:rPr/>
        <w:t>Így van. Én azt mondom, hogy erre térjen ki az Ügyrendi Bizottság.</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Én is azt mondom.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KOVÁCS RAYMUND</w:t>
      </w:r>
    </w:p>
    <w:p>
      <w:pPr>
        <w:pStyle w:val="Normal"/>
        <w:tabs>
          <w:tab w:val="clear" w:pos="708"/>
          <w:tab w:val="right" w:pos="9072" w:leader="none"/>
        </w:tabs>
        <w:jc w:val="both"/>
        <w:rPr/>
      </w:pPr>
      <w:r>
        <w:rPr/>
        <w:t>Ez nem tudom, hogy el van-e utasítva.</w:t>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Csak azért mentem most ebbe bele mind azzal együtt, hogy nehogy azt higgyék, hogy arról van szó, hogy most ne írják be azt a mit tudom én 15 oldalt. Nem erről van szó, hanem valós problémáról, amit gyorsan meg kell oldjunk, így élünk eddig, most jött egy jegyző, aki beszólt. Mert egyébként igaza van, jogilag igaza van és én kérem Szász úrékat, hogy nézzék ezt meg. Ön kapcsolja be a gépet és nem a technika. A Parlamentben a napi jelenléti ív alapján a levezető elnök utasítására kapcsolnak be gépet, az egész napra érvényes.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SZÁSZ JÓZSEF</w:t>
      </w:r>
    </w:p>
    <w:p>
      <w:pPr>
        <w:pStyle w:val="Normal"/>
        <w:tabs>
          <w:tab w:val="clear" w:pos="708"/>
          <w:tab w:val="right" w:pos="9072" w:leader="none"/>
        </w:tabs>
        <w:jc w:val="both"/>
        <w:rPr/>
      </w:pPr>
      <w:r>
        <w:rPr/>
        <w:t xml:space="preserve">Mint a bizottság elnöke és mind egyszerű képviselő javaslom, hogy ezt a vitát zárjuk le. A Képviselő-testületnek elfogadott napirendje van, ez a szavazás lezajlott, ha bárkinek ezzel kapcsolatosan megjegyzése van, írásban keresse meg a bizottságot és megpróbálunk rá választ találni. De kérem, hogy ezt a vitát most fejezzük be, mert van elég dolgunk.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Befejezzük ezt a vitát.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KOVÁCS RAYMUND</w:t>
      </w:r>
    </w:p>
    <w:p>
      <w:pPr>
        <w:pStyle w:val="Normal"/>
        <w:tabs>
          <w:tab w:val="clear" w:pos="708"/>
          <w:tab w:val="right" w:pos="9072" w:leader="none"/>
        </w:tabs>
        <w:jc w:val="both"/>
        <w:rPr/>
      </w:pPr>
      <w:r>
        <w:rPr/>
        <w:t>Csak annyi ügyrendi, hogy a gyakorlat idáig nem ez volt, hanem az volt, hogy aki szavazott az volt itt. Ehhez mérték, nem kezdtük ezt számolgatni, hogy ezen kívül még öten benn ültek és nem szavaztak. Most ez a felvetés tényleg megkérdőjelezi az összes szavazást idáig, hiszen sokszor van az, hogy valóban nem nyomunk gombot. Tehát azért gondolkodjunk el ezen a kijelentésem, mert nem ez volt a gyakorlat. Az volt a többség, ahhoz mértük a jelenlévő képviselőt, aki megnyomta szavazáskor a gombot és aki itt benn ült beszélgetett, tehát most az összes 15 évvel ezelőtti határozatot megkérdőjelezzük, mert azt mondjuk, hogy nem így kellett volna számolni. azért ez veszélyes dolog szerintem. Felejtsük el ezt az egész elmúlt fél órát. Én azt mondom úgy zárjuk le a vitát, és akkor ezt majd valaki adott fórumon terjessze elő.</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Tényleg hagyjuk abba nincs értelme, nem tudjuk megoldani. Eddig mindnyájunk megelégedésére ment ez a dolog és az SZMSZ-ben próbáljunk meg valamit. Egyedül a jelenlét nagyobb kontrollját valahogy oldjuk meg. Nem fogjuk tudni soha az életben.</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TREER ANDRÁS</w:t>
      </w:r>
    </w:p>
    <w:p>
      <w:pPr>
        <w:pStyle w:val="Normal"/>
        <w:tabs>
          <w:tab w:val="clear" w:pos="708"/>
          <w:tab w:val="right" w:pos="9072" w:leader="none"/>
        </w:tabs>
        <w:jc w:val="both"/>
        <w:rPr/>
      </w:pPr>
      <w:r>
        <w:rPr/>
        <w:t>Ha ennek nekiveselkedünk, akkor azt is el kell dönteni, hogy mi számít jelenlétnek, ha valaki bekapcsolja a gépét, vagy ha kikapcsolja a gépét. Itt ül a helyén, vagy ott ül hátul, mert ez régi gyakorlat volt, amikor kézzel szavazás történt, hogy ha valaki nem akart szavazni, kiült a hallgatóság közé. Most akkor az jelenlévőnek számít, vagy nem? Vagy akkor menjen ki a teremből?</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Ne folytassuk tovább.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SZATMÁRY KRISTÓF</w:t>
      </w:r>
    </w:p>
    <w:p>
      <w:pPr>
        <w:pStyle w:val="Normal"/>
        <w:tabs>
          <w:tab w:val="clear" w:pos="708"/>
          <w:tab w:val="right" w:pos="9072" w:leader="none"/>
        </w:tabs>
        <w:jc w:val="both"/>
        <w:rPr/>
      </w:pPr>
      <w:r>
        <w:rPr/>
        <w:t xml:space="preserve">Elnézést az előbbi, talán kicsit heves kirohanásért. Nekem az a problémám Jegyző úr, hogy ez egy probléma, de ezt nem egy aktuális kérdésként, szavazásként kell felvetni. Ha jön egy javaslat, van egy gyakorlat és jogilag az, hogy nekem be van-e kapcsolva a gépen, vagy nem, ez nem lehet kötelező érvényű jelenlét megállapítására alkalmas az, hogy be van kapcsolva.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Nem az a alkalmas, a jelenléti ív.</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SZATMÁRY KRISTÓF</w:t>
      </w:r>
    </w:p>
    <w:p>
      <w:pPr>
        <w:pStyle w:val="Normal"/>
        <w:tabs>
          <w:tab w:val="clear" w:pos="708"/>
          <w:tab w:val="right" w:pos="9072" w:leader="none"/>
        </w:tabs>
        <w:jc w:val="both"/>
        <w:rPr/>
      </w:pPr>
      <w:r>
        <w:rPr/>
        <w:t>Így van.</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Még egyszer Szatmáry úr. A Parlament gyakorlata az, hogy azon a napon, amikor jelenléti ívet írt alá, a jelenlévők létszámának kőbevésett viszonyítási száma. És nem érdekli tovább a levezető elnököt, hogy szavazott, nem szavazott, mit csinál. Ehhez a számhoz viszonyítva jelez a gép egyszerű szótöbbségnél.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u w:val="single"/>
        </w:rPr>
      </w:pPr>
      <w:r>
        <w:rPr>
          <w:u w:val="single"/>
        </w:rPr>
        <w:t>SZATMÁRY KRISTÓF</w:t>
      </w:r>
    </w:p>
    <w:p>
      <w:pPr>
        <w:pStyle w:val="Normal"/>
        <w:tabs>
          <w:tab w:val="clear" w:pos="708"/>
          <w:tab w:val="right" w:pos="9072" w:leader="none"/>
        </w:tabs>
        <w:jc w:val="both"/>
        <w:rPr/>
      </w:pPr>
      <w:r>
        <w:rPr/>
        <w:t xml:space="preserve">A jelenléti íven már sokkal többen elmentek azok, akik aláírták az elején. Akkor ilyen alapon …………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t xml:space="preserve">A vitát lezárom. </w:t>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6.</w:t>
            </w:r>
          </w:p>
        </w:tc>
        <w:tc>
          <w:tcPr>
            <w:tcW w:w="630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átyúpercek következnek, amit azért is vagyok kénytelen elmondani, mert a külföldiek már azt hiszik, hogy azért jár mindenki Budapesten traktorral, mert annyi a kátyú. Egyelőre csak a saját szavazókörzetemben szeretném néhány kátyúra felhívni a figyelmet. Nem tudom járt-e valaki a mai napon az Újszász utcában, ott nagy mértékben már újítják a kátyúkat, remélhetőleg ez tovább folytatódik. Először is a Georgina utcában a Cinkotakert és a Lapát u. közötti szakasz oly mértékig tele van kátyúva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az utcák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Georgina u. Cinkotakert és Lapát u. közötti szakasza. Az út közepén éktelenkednek akkora kátyúk, hogy fél autó belefér. Szintén a Somkút utcában Mátyásföld felé menő 45-os buszmegállója előtti rész kátyús, ill. nagy mértékben felgyűrődött az aszfalt, ami nem csak bosszantó, de balesetveszélyes is. Nem az én körzetem, de rendszeresen járok arra, ez az Újszász utcának a Perjés utcánál a zöldséges, ill. az ABC előtti szakaszon vannak hatalmas kátyúk az úton. Valamint egy saját építésű utca, nem is olyan régen, talán 2001-ben, vagy 2002-ben épült, ez a Rózsalevél utcában a 34. és 36. sz. előtti részén, ez nem is kátyú, hanem keresztben el van repedve az útburkolat, maga az aszfalt útburkolat. Ami tudomásom szerint még garanciális és egyértelműen kivitelezési hiba. Még két rövid hír, ez a Rózsalevél u. és a Beniczky u. kereszteződésénél, ill. a Beniczky és a Mokány u. kereszteződésénél a hordalék felhordást kérném eltakarítani, mert mind a kettő beláthatatlan útszakasznál van és elég gyorsan mennek arra az autók és ez elég balesetveszélyes. Végül szintén egy takarítás, ez a Vidámvásár 36. sz. előtt a Magazin épület. Itt kijavítottak az illetékesek egy hatalmas kátyút, de az aszfalt és a betontörmeléket, ill. felhordást ott hagyták. Ez is eléggé balesetveszélyes, tekintettel arra, hogy egy kereszteződésben van.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következőt tudom mondani. A főútvonalak kátyúzására a tavalyi évhez képest 750 mFt-tal többet hagyott jóvá a Fővárosi költségvetésben erre az évre a Főváros. Ezt csütörtökön egy hete fogadták el. Annyit tudok pontosan, hogy   a + 5 fokot várják. Vannak életveszélyesek, nem lehet mit csinálni vele, de a generális kátyúzás az itt megy és innen jött az a kérés a Főváros felől, hogy mi is igyekezzünk a sajátjainkkal felcsatlakozni ehhez az ütemhez. Az tény, hogy jelentősen több pénz van, mint a múlt évi költségvetésben. A tél nem is volt annyira kátyús, mint a múlt év. Én szívesen jegyzem és továbbítom, mert én is tudom, hogy a Baross Gábor utcánál két hatalmas nagy kátyú van, amelyik életveszélyes. Az egyik ahogy bekanyarodunk a Centiről, a másik pedig az óvodával kicsit srégen a sarka felé, az egy már vagy 15 cm-es peremes, legalább 1 méter hosszú és 40 széles tragikus kátyú. Az életveszélyes, az a Fővárosnak több százezer forintjába fog kerülni, mert ha arra rászaladnak az tengelytörő kátyú, különösen ez a másodi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lég sokszor és állandóan majdnem ugyanaz a tartalommal hozzászóltam a rendelőintézet ügyéhez, most azonban pozitív értelemben szeretnék hozzászólni. A múlt héten voltam ott és Várkonyi Ákos igazgató úrral végignéztem az épületet és el kell ismerjem, hogy a rendelőintézet vezetése egészen elképesztően nagy munkát végez. Az, hogy a rendelőintézetben a rendelések szinte kivétel nélkül folyamatosan folynak, ehhez hozzátartozó számítógépes háttér végig rendelkezésre áll, ez egy olyan teljesítmény, ami feltétlen elismerésre méltó. A Képviselő-testület előtt szeretném kifejezni azt a meggyőződésemet, hogy a rendelőintézetnek a rendelés szervezése tökéletes ebben az esetben, mert ilyen körülmények között, hogy fenntarthatók a rendelések az önmagában is egy hatalmas teljesítmény. </w:t>
      </w:r>
    </w:p>
    <w:p>
      <w:pPr>
        <w:pStyle w:val="Normal"/>
        <w:jc w:val="both"/>
        <w:rPr/>
      </w:pPr>
      <w:r>
        <w:rPr/>
        <w:t xml:space="preserve">A következő egy kisebb dolog. Értesítést kaptunk a Vízművektől, hogy a Vízművek utcai bekötés felülvizsgálat, ill. utcai bekötés felújítást végez a körzetemben. Szeretném felhívni a Városgazdálkodási Irodának, ill. az útfelügyelők figyelmét, hogy ezeket a bekötéseket a fagyott föld mellett készítik el, ennek következtében igen nagy valószínűsége van annak, hogy a tömörítés nem fog sikerülni. Fokozott gonddal járjanak el, amikor átveszik az egyes útfelbontások utána helyreállítást, mert nagy valószínűséggel ebből baj lesz. Annál is inkább, mert a Vízművek ha akár hol csinál ilyet, mindig olyan 5 cm körüli süllyedések mindig vannak. Tehát állandóan a tócsák megállnak benne. Elég slendrián munkát végeznek. Jó lenne, ha a hivatal ezt folyamatosan nyomon követné és adott alkalommal egy-egy helyen tömörségvizsgálatot is végeztetne. Azzal meg lehetne előzni a bajokat, ha látnák, hogy szúrópróbaszerűen tömörségvizsgálattal veszik át az itt helyreállított úttestet, mert ebből nagyon nagy károk lesznek, hiszen tömegével lesz ilyen útfelbontá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árom dolgot szeretnék megemlíteni. Az elsőnek úgy tudom még a 15 napos határidő nem járt le, az ügyvédi megbízás kérdésében Polgármester úr választ ígért. Erről, ha lehet ne tessék elfelejtkezni. </w:t>
      </w:r>
    </w:p>
    <w:p>
      <w:pPr>
        <w:pStyle w:val="Normal"/>
        <w:jc w:val="both"/>
        <w:rPr/>
      </w:pPr>
      <w:r>
        <w:rPr/>
        <w:t xml:space="preserve">A második dolog. Szeretnék egy statisztikát kérni arra vonatkozóan, hogy a 7/2004. (II.27.)ÖK rendelet végrehajtása hogy történt az elmúlt 1 év alatt. Ez tavaly február 27-én lépett hatályba, most február 27-én lejárt az 1 év. Szeretném tudni, hogy hány ilyen igénylés volt, mennyit fizettek ki. Különös tekintettel arra szeretnék választ kapni, hogy a 4. § (2) bekezdésben előírtakat hogyan tudták betartani? Tudniillik ennek a végrehajtásával véleményem szerint gondok lehettek, de ezt majd meg tetszenek mondani, hogy hogy hajtották végre. Ennyi a kérésem. Hány ilyen igénylés volt és hogy sikerült ezeket a rendeletnek megfelelően teljesíteni. </w:t>
      </w:r>
    </w:p>
    <w:p>
      <w:pPr>
        <w:pStyle w:val="Normal"/>
        <w:jc w:val="both"/>
        <w:rPr/>
      </w:pPr>
      <w:r>
        <w:rPr/>
        <w:t>A másik dolog, ami egy kicsit nagyobb lélegzetvételű ügy. Ismét Polgármester úrhoz szeretnék szólni. Nevezetesen arról van szó, hogy tavaly február 17-én elfogadott és 27-én hatályba lépett rendeletekkel kapcsolatosan én egy terjedelmes észrevételcsoportot adtam oda Jegyző úrnak annak idején, amelyre érdemi válasz nem érkezett. Most nem akarnám minősíteni a választ, de azt is megtehetném, de annak idején ezt már elmondtam, ezért én a Közigazgatási Hivatalhoz, úgy ahogy van, azt a csomagot beküldtem. Természetesen tudni kell, hogy ebben a bizonyos észrevételsorban nem kizárólag törvényességi problémák voltak, hanem egyéb olyan kérdéseket is felvetettem, amelyik nem veti fel a törvényességi kifogást, de ésszerűtlen, vagy nem egészen helyes volt a rendeletben úgy megalkotni bizonyos szabályokat. Ezt az anyagot én tavaly május 13-án adtam le a Közigazgatási Hivatalba, 9 hónap és 1 nap múlva választ kaptam rá, amelyben a következőt csinálják. Nevezetesen válaszolnak természetesen minden észrevételre, de én kizárólag azokra térnék ki, amelyik az Ő feladatkörének megfelelően a törvényességi észrevételekre vonatkozik. A Közigazgatási Hivatal nagyon óvatosan nem azt fogalmazza meg, hogy törvényességi észrevételt kíván tenni a Jegyző úr, ill. az Önkormányzat Képviselő-testülete felé, nyilván azért, hogy ne rontsa az Ő statisztikáját, amiben a múltkor itt az egyik Interpellációhoz beadott, hanem összesen 9 db olyan észrevételt tett, amelyikre elég körmönfont megfogalmazást alkalmazott. A kilencből kettőre azt mondta, hogy időközben a rendelet módosítása során ezt a törvényességi aggályt megszüntették. Maradt 7 db, erre pedig olyan szöveget ír, hogy vizsgáljuk, aggályosnak találjuk, stb. most nem olvasom fel mind a hetet, de végül úgy záródik az ügy, hogy tájékoztatom arról a Tisztelt Képviselő urat, hogy a hivatalunk által aggályosnak, ill. jogszabálysértőnek tartott rendeleti szabályok módosítása érdekében levélben kértük Dr. Szabó Lajos Mátyás polgármester úr közreműködését abban, hogy szakmai egyeztető megbeszélésen kerüljön sor a kérdések tisztázására. Tisztelettel megkérném a Polgármester urat, hogy szíveskedjék tájékoztatni arról, hogy ennek a felkérésnek nyilván eleget tesz, ez természetes, de az eredménye mi lett. Tudniillik ez egy egészen sajátságos megoldást alkalmazott most a Közigazgatási Hivatal. Általában az volt eddig éveken keresztül a gyakorlat, hogy ha igazat adott a honpolgárnak, aki törvényességi észrevételt tesz, lásd piacrendelet, amennyiben pedig nem, akkor megírta, hogy nincs igaza, kész. Most itt tulajdonképpen törvényességi észrevételt nem kívánnak tenni, hanem egyeztetni kívánnak a Polgármester úr által gondolom megbízott személyekkel. Ha ebben azóta történt valami, akkor arról is kérnék választ, ha pedig nem, akkor majd akkor, amikor történik. Ez a levél február 14-én kelt, olyan nagyon sok idő még nem telt el azóta. Nem tudom, hogy ebben történt-e valami. Ennyi lenne az észrevételem. Ezt mind azért kellett elmondanom, mert annak idején, amikor az észrevételeket a rendeletekkel kapcsolatosan egy csomagban megtettem, akkor ennek édes-kevés foganatja volt és ez indokolta, hogy magasabb fórumhoz forduljak. Egyébként megjegyezni kívánom, hogy a Közigazgatási Hivatal minden megállapításával nem értek egyet, van néhány olyan, ami vitatott, de ezt majd eldöntik valahol máshol. Én egyelőre csak azt szeretném megtudni, amire Ők is aggályosnak, vizsgálandónak és hasonló szövegeket írt nekem ide a levélben.</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TextBody"/>
        <w:rPr/>
      </w:pPr>
      <w:r>
        <w:rPr>
          <w:szCs w:val="24"/>
        </w:rPr>
        <w:t xml:space="preserve">Tisztelt Képviselő úr! Örülök ennek a kérdésének, amit most felvetett, mert egy nagyon régi, több hónap óta húzódó, mondjam azt, hogy vitára ad választ. Való igaz, hogy itt folyamatosan kaptuk Öntől, vagy talán másoktól azokat a jogszabálysértőnek, Alkotmánysértőnek titulált megjegyzéseket, amely hosszú oldalakon keresztül taglalták azt, hogy a munkánkkal mennyi probléma van. Akkor mi reagáltunk oly módon, hogy mi nem értjük, tehát nem jeleztünk jogszabálysértést. Való igaz, engem is tájékoztatott a Közigazgatási Hivatal, engem a következőről tájékoztatott a Közigazgatási Hivatal vezetője. Többszöri kérésre átnézték, többször nézték át az Ön anyagát. 89 esetben hivatkozott törvénysértésre, ami itt elhangzott, a 89 esetben a Közigazgatási Hivatal egyetlen egyszer sem találta megalapozottnak, hogy törvényességi észrevételt tegyen. Ez egy nagyon komoly szám, ami azt jelenti, hogy volt hét olyan eset, első sorban egészségüggyel kapcsolatos rendeleteknél, ami érdekes módon itt nem is volt vita, amiben szakmai egyeztetést kért a szakemberektől. Ez úgy néz ki, hogy le fogunk ülni a Földváry úrral és megbeszéljük, mert nem egy eset volt, amikor nem értettünk egyet a Közigazgatási Hivatallal, a véleményünket leírtuk, alátámasztottuk és kaptunk egy válaszlevelet a Közigazgatási Hivatal vezetőjétől, miszerint elnézést kérnek az előző levélért és tekintsük visszavontnak. Tehát elfogadták a jogi álláspontunkat. Most az történik, hogy ebben a hét esetben, amiben nem biztos, hogy osztjuk a véleményét a Közigazgatási Hivatalnak, le fogunk ülni és szakmai egyeztetést, ezek elsősorban jogtechnikai kérdések, amiben mi leülünk. Még egyszer, ami eben nagyon fontos szám, hogy hónapokon keresztül hallgattam azt, hogy törvénysértések vannak folyamatosan, 89 törvénysértő bejelentés ment és egyet sem talált arra alkalmasnak a Közigazgatási Hivatal, hogy a Képviselő-testülethez forduljon. Ez tény. Nyilvánvaló, hogy engem arról is tájékoztattak, hogy Ön nehezményezte ezt a döntést, nyilvánvalóan más megoldást választhat, de azért örülök ennek a kérdésnek, mert nem akartam ezt előhozni, de mivel Ön előhozta, én ezt így konkrétan pontosítva elmondtam. Természetesen tájékoztatni fogjuk a Képviselő-testületet amennyiben olyan kérdés merül fel, ami a Képviselő-testület elé hozandó. Ezt meg fogjuk tenni, hiszen ez a kötelességünk. </w:t>
      </w:r>
    </w:p>
    <w:p>
      <w:pPr>
        <w:pStyle w:val="Normal"/>
        <w:jc w:val="both"/>
        <w:rPr>
          <w:szCs w:val="24"/>
        </w:rPr>
      </w:pPr>
      <w:r>
        <w:rPr>
          <w:szCs w:val="24"/>
        </w:rPr>
      </w:r>
    </w:p>
    <w:p>
      <w:pPr>
        <w:pStyle w:val="Normal"/>
        <w:jc w:val="both"/>
        <w:rPr/>
      </w:pPr>
      <w:r>
        <w:rPr/>
      </w:r>
    </w:p>
    <w:p>
      <w:pPr>
        <w:pStyle w:val="Normal"/>
        <w:jc w:val="both"/>
        <w:rPr>
          <w:u w:val="single"/>
        </w:rPr>
      </w:pPr>
      <w:r>
        <w:rPr>
          <w:u w:val="single"/>
        </w:rPr>
        <w:t>TREER ANDRÁS</w:t>
      </w:r>
    </w:p>
    <w:p>
      <w:pPr>
        <w:pStyle w:val="Normal"/>
        <w:jc w:val="both"/>
        <w:rPr/>
      </w:pPr>
      <w:r>
        <w:rPr/>
        <w:t xml:space="preserve">Jegyző úr, szokásához híven nagyon nagyvonalúan kezeli a számokat, mert itt nem 80, hanem 41 kérdésre válaszoltak, az pont a fele, de ez nem számít. A következő van. Mint azt elmondtam, ezeknek a leírt anyagban tehát amit a Képviselő-testületnek átadtam annak idején, ennek csak egy része volt törvénysértésre hivatkozással, más része különböző, véleményem szerint ésszerűtlen. Ezekben a válaszokban le is írják, tehát én nyilvánvaló, hogy amiben azt írtam, hogy nem kellett volna rendeletben szabályozni, pl. Ön arra hivatkozik, arra nem is válaszoltak nekem érdemben semmi mást, csak hogy az úgy jó. Tehát, hogy nem kellett volna a gyermekorvos és a fogorvosi, háziorvosi körzeteket rendeletbe szabályozni, ezt nem is mondtam, hogy ez törvénysértő, csak nem kellett volna. Ez egy más kérdés. Tehát, itt egyszerűen arról van szó, hogy vannak, nem itt egészen másról van szó. Tudja Ön még nem volt jegyző sem itt sem máshol, amikor én már a Közigazgatási Hivatallal kapcsolatba álltam különböző Közigazgatási Hivatal vezetőkkel. Általában éveken át az volt a gyakorlat, vagy évtizedeken át az volt a gyakorlat, hogy nem 9 hónapig totojáznak az üggyel, hanem eldöntik, hogy törvénysértés történt-e adott rendeletben, vagy nem történt törvénysértés és ennek megfelelően intézkedtek. Itt tulajdonképpen, még egyszer mondom, feltehetően ennek az okán nem akarom itt elmondani, nyílván vigyáznak az Ön jó hírére és ennek következtében nem tesznek törvényességi észrevételt, hanem meggyőzik Önt, hogy suba alatt majd hozza be a rendeleteket úgy, ahogy a múltkor és amikor szólok, hogy ezt már kifogásoltam akármikor, akkor a Polgármester úr azt fogja mondani, hogy mit fényesíti maga a glóriáját. Most ezért szeretném tudni pl. és ezzel függ össze ez a bizonyos rendelet, nagyon kíváncsi vagyok, hogy hogy tetszettek ezt végrehajtani. Tehát a 7/2004. (II.27.), majd Ön nyilván meggyőzi a Közigazgatási Hivatalt, hogy ez amire ideírta, hogy aggályos, ez nem aggályos, ez rendben van, de ezt majd Önök eldöntik egymás között. Én viszont erre kérek választ. Én valós számokat mondtam, a 7, 9. törvényességi észrevétel, amit tulajdonképpen Ők elfogadnak, de nem törvényességi észrevételt nem tesznek és van 32 olyan pont, amelyikre nincs, vagy valóban őszerintük nem törvényességi kifogás nem emelhető vele szemben, vagy nem tartozik a hatáskörükbe, mert a Képviselő-testület akármit dönthet a rendeletében, ha az nem ütközik törvénnyel, akkor azt el kell fogadni. Az más kérdés, hogy nekem, mint képviselőnek tetszik, vagy nem tetszik. Ebben az anyagban olyanok is benne voltak. </w:t>
      </w:r>
    </w:p>
    <w:p>
      <w:pPr>
        <w:pStyle w:val="Normal"/>
        <w:jc w:val="both"/>
        <w:rPr/>
      </w:pPr>
      <w:r>
        <w:rPr/>
      </w:r>
    </w:p>
    <w:p>
      <w:pPr>
        <w:pStyle w:val="Normal"/>
        <w:jc w:val="both"/>
        <w:rPr>
          <w:u w:val="single"/>
        </w:rPr>
      </w:pPr>
      <w:r>
        <w:rPr>
          <w:u w:val="single"/>
        </w:rPr>
        <w:t>HEPP BÉLA</w:t>
      </w:r>
    </w:p>
    <w:p>
      <w:pPr>
        <w:pStyle w:val="Normal"/>
        <w:jc w:val="both"/>
        <w:rPr/>
      </w:pPr>
      <w:r>
        <w:rPr/>
        <w:t xml:space="preserve">Három dolog, ami miatt kértem szót. Az első egy kátyú. A Monoki – Menyhért utca kereszteződétől a Monoki utcán nem messze a Menyhért utcától alakult ki. Ez elég veszélyes, a 31-es busz arra jár és ettől a kátyú folyamatosan nő, erre kérnék intézkedést. A Timur utcán egyébként már kátyúztak, próbálnak valami rendet teremteni ott, de az utca állapotából, az utca építettségéből adódóan erre nem sok remény van. Bízunk abban, hogy előbb-utóbb megépül a Timur utca is. </w:t>
      </w:r>
    </w:p>
    <w:p>
      <w:pPr>
        <w:pStyle w:val="Normal"/>
        <w:jc w:val="both"/>
        <w:rPr/>
      </w:pPr>
      <w:r>
        <w:rPr/>
        <w:t xml:space="preserve">A másik téma, ami miatt szót kértem. Megkaptam a március 8-án nevemre kiszignált levelet, ami a Péterke utcai óvoda előtti és közvetlen utáni fekvőrendőr, ill. egyirányúsítási kérelem lakossági kezdeményezésre. Ez a 36 aláírásos gyűjtőlistával együtt és ennek a cikknek a fénymásolatát is megkaptam, ami egy 50 aláírásos listáról beszél, de én ezt az 50 aláírásost, aki ellenezné a fekvőrendőrt, nem láttam. nem tudom, hogy valaki látta-e a hivatalban, vagy netán kézbe került-e, vagy ez csak valaki fellőtt egy 50 fős akármilyen elképzelést. Azt szeretném, ha a lakossági kezdeményezés mielőbb teret kaphatna. </w:t>
      </w:r>
    </w:p>
    <w:p>
      <w:pPr>
        <w:pStyle w:val="Normal"/>
        <w:jc w:val="both"/>
        <w:rPr/>
      </w:pPr>
      <w:r>
        <w:rPr/>
        <w:t xml:space="preserve">A harmadik kérés nagyon konkrét, ez a Szlovák út 136. sz. ingatlan előtti járda, ami a 70-es években épült és nagyon tönkre ment. Az ott lakó nyugdíjas házaspár ezt már nem tudja újra rekonstruálni a 70-es építést, akkor Ők építették meg a járdát és az a kifejezett kérésük, ha egy mód van rá, akkor ezt a járdát építsük meg. Én tudom, hogy április 30-ig nekünk képviselőknek a járdaépítési, járda-felújítási, ill. földút-karbantartási igényeket le kell adni, de azt szeretném kérni, hogy ebben az ügyben legyenek kedvesek intézke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köszönöm szépen, hogy kitért erre a Péterke utcai legyen fekvőrendőr. Egy biztos, nálam jártak fogadó órán, majd telefonon is mielőtt ez a bizonyos támogató 36 aláírásos levél megérkezett a múlt héten pénteken. Én azt megelőzően is a fogadó órán, majd itt is, tekintettel arra az elvi álláspontjára a testületnek, hogy az intézményeink környékét elsődlegesen csillapítsuk forgalomtechnikai eszközökkel, én ezt támogatom. Most ezután jött ez a le a fekvőrendőrrel tiltakozás. Most itt meg vagyok pattanva, én azt kértem a szakmától, hogy nem tudom, hogy van-e lista, nincs lista, én tiltakozó listával nem találkoztam, támogatóval igen. Van egy ilyen elvi állásfoglalása a Képviselő-testületnek, hogy az óvodák, iskolák környékén ezt végezzük el elsődlegesen. Azt is tudom, hogy a 21 mFt fedezetét megteremtettük mindösszesen, áthúzódó és ideivel. Én ezt a levelet azzal adtam át a hivatal bizottságot ellátó tagjainak, hogy hívják fel a bizottság figyelmét arra, hogy azt tartanám ésszerűnek, ha a 21 mFt-os pénzügyi fedezetre egyszerre írnának ki pályázatot, mert meggyőződésem, hogy ilyen alapon lehetne kezelni azt, hogy a vélt, vagy nem vélten drága építkezés vitájára végérvényesen pontot tegyünk. Én azt kérném majd a Városgazdáktól, és a bizottság támogatását is kérem ebben, hogy így próbáljunk meg közbeszerzésbe belefogni, mert a 21 mFt, ha tömegbe jelentkezik egy jelentős, talán darabszámban a növekedést segítő fekvőrendőr számot eredményezhet. Azt is kérném, hogy a Péterke utcát is és az összes olyat, ami felmerült eddig, iskola, óvoda, ebből részesítsék előnybe. Ez annak az elvi döntésnek felelne meg, amellyel a testület egyébként az elmúlt héten is egyetértett. Treer úr nem volt jelen betegsége miatt. Én azt mondtam, hogy megkaptuk a mozgásszervi alapítvány szakmai véleményét. Az nem, hogy segít, inkább bonyolítja a helyzetet. Nevezetesen ne mondja Ő azt, hogy nem lehet fekvőrendőrt, de hogy a mozgássérültekre való tekintettel miféle dőlésszög, stb. vagy ha a járdán van, de az úttesten nincs meg, akkor ott a járdán. Laikusként azt tudom mondani, hogy meglehetősen szakmainak látszó véleménysoraim ezt is átadtam a megfelelő hivatali részlegnek, hogy akkor viszont ha már kértük ezt az állásfoglalást és van ilyen, akkor amikor nekilátunk, akkor ezt tessék figyelembe v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 levelet szintén megkaptam az Önét egyébként és abban tulajdonképpen az áll, hogy ez a különböző, a fekvőrendőrre vonatozó korlátozás, tehát, hogy ilyen dőlésszöggel, meg lejtő, stb. akkor lép hatályba, ha a járdán való közlekedés folyamatosan nincs biztosítva. Most nálunk pedig közismert, ahol kiemelt szegély van, ott nincs lesüllyesztve az utcasarkoknál, ez a babakocsis, tolókocsis, stb. Azon kívül sajnos olyan is van a kerületben, ahol a járdaszint és az úttest szint között elég nagy a különbség, mert fel vannak töltve. Tehát nem biztosítható az egyenletes sík közlekedés a mozgássérültek számára. Tehát ez azért egy általános szöveg, mert ezt gondolom helyileg …………, ott kell alkalmazni, ott kell biztosítani a járdán közlekedés lehetőségét, hogy a fekvőrendőrön ne kelljen átmászk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zért mondtam, hogy átadtam a szakmának, hogy ha már viszont van ilyen láthatóan kompetens társaságtól vélemény azt tessék figyelembe venni.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Két dologra szeretnék rákérdezni amennyiben lehetséges. Az egyik, a múlt ülésen a költségvetés elfogadásakor bekerült a költségvetésbe önerős útépítések között a Zalavár utca. Engem azóta már megkerestek a lakók ez ügyben és kérdezték, hogy az EMG felé való nyitást jelenti a kis utolsó részen, szakaszon, hogy ez indukál-e ott teherforgalmat. Jó előre, azután érdeklődnek, hogy kell-e nekik kvázi az ellen fellépniük, hogy ott teherforgalom lesz, mert ha egy teherporta lenne az EMG felé, akkor Ők már idejében szeretnének oda valamilyen súlykorlátozást. Egyenes utca, befordulunk jobbra a Zalavár utca és ott nyitunk egy új kaput ezzel az önerős útépítéssel az EMG felé. A lakók nem agyon örülnének, hogy ha ott kamionok, vagy bármiféle komolyabb teherforgalom teremtődne ez által. Az lenne az egyik kérdés, hogy ez egy valós veszély, ha veszély, akkor van-e arra lehetőség, hogy ezt valamilyen formában kezeljük, még a probléma előtt. </w:t>
      </w:r>
    </w:p>
    <w:p>
      <w:pPr>
        <w:pStyle w:val="Normal"/>
        <w:jc w:val="both"/>
        <w:rPr/>
      </w:pPr>
      <w:r>
        <w:rPr/>
        <w:t xml:space="preserve">A másik kérdésem. Nem tudom, hogy a Jókai Szakrendelő felújítása kapcsán szóba került, hogy ott az előtte való térnek a felújítása is esedékes, vagy elképzelhető. Ott a téren van egy elég furcsa jogi helyzetben lévő 100,- Ft-os bolt, ami igen nagy lakossági népszerűségnek örvend, de én, mint képviselő azt tudom mondani, hogy abszolút nem a helyén van ez a faépítményű bódé. Ha ott valóban felújítjuk azt a teret és idézőjelbe európai szintű teret akarunk kialakítani, akkor szerintem annak a bababoltnak ott nincs helye. Azért kérdezem, mert én a Gyurival beszélgettem erről és Ő azt mondta nekem, hogy volt egy olyan elképzelés, hogy ott a Jókai udvarban, ami hátul van, van két üres üzlethelyiség, ha jól tudom Fővárosi tulajdonú, annak esetleges megvásárlásával valami módon vagy erős ráhatással, vagy megegyezéssel, ezt a bababoltot áttelepíteni oda. Hogy ez, hogy áll, mert megy előre a munka. Én nem nagyon örülnék, ha több 10 mFt-ot beleölnénk a szakrendelő előtti térbe úgy, hogy ez az építmény a helyén marad.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vizsgáljuk, hogy hogy lehet onnan … Ez a kérés lényege, ha jól értem.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Meglepő módon most kátyúkkal nem fogok előállni. Egyrészt azért, mert ugyan vannak, de úgy láttam, hogy az önkormányzat által fenntartott területeken viszonylag folyamatos a kátyúzás, másrészt meg a Főváros által fenntartott területen is volt már, legalábbis a 8. választókörzetet érintő területen kátyúzás, a Hősök fasorán, illetve az Újszász utcában. Ezen kívül viszont kérdést intéznék, hogy a Lobbanó utca és annak az útépítése és az útépítéshez kapcsolódó egyéb műszaki, még el nem készült, de a tervben, illetve a szerződésben szereplő munkálatokat mikor tervezik elvégeztetni, hogy konkrétan beszéljek a járdacsatlakozások kiépítése pl. a Gálic utca és Lobbanó utca sarkánál. Illetve kérem, hogy vizsgálják meg azt a kérdést, hogy miért, hogyan fordulhatott elő, hogy a most ősszel átadott Lobbanó utcában az aszfaltos részen a vízcső eltört azóta, és a most átadott utat átadás után pár hónappal fel kellett bontani teljes mélységéig és újra kellett aszfaltozni, de betonozni is és mindezt télen csinálták. Tehát ez hogy történhetett, hogy a Vízművek nem adott-e előre beleegyezést abba, hogy itt lehet utat építeni, vagy mi történt? Illetve még 3 kérdéssel fordulnék Polgármester úrhoz, ami nemcsak az enyém, hanem Csomor képviselőtársammal közös kérdésünk. Én azt vettem észre, bár Polgármester úr egy korábbi interpellációra azt a választ adta, hogy nyugodtan forduljon a képviselő nemcsak a képviselő-testületi ülésen a hivatalhoz, illetve Polgármester úrhoz, a válaszokat így is, úgy is meg fogják kapni, hiszen tessék elégszer kérni. Február 9-én is, illetve február 15-én Csomor képviselőtársammal két ügyben, illetve egy-egy ügyen fordultunk Polgármester úrhoz. Kértük, hogy úgy, mint a Képviselő-testületi ülésen, 15 napon belül szíveskedjék válaszolni. Kérdéseinkre választ a mai napig nem kaptunk, úgy hogy kénytelen leszek most felolvasni ezt a két kérdést és egy harmadikkal megtoldanám ezt. Az első a február 9-i dátummal kiállított levelünk a következő, intézményvezetői beszerzések a tárgya. Tisztelt Polgármester úr! Kovács Péter képviselő korábbi hasonló tárgyú kérdéseire adott polgármesteri válasz újabb kérdéseket vet fel. Különösnek tartjuk, hogy a közbeszerzési értékhatár alatti intézmény-felújítások, önkormányzati bérlakásfelújítások, karbantartási munkák átépítések, burkolatcserék, valamint hasonló munkák esetén csak egy bizonyos szűk vállalkozói kör kapja meg a munkát. A 2000. év végétől egészen 2004. április 30-ig hatályban lévő közbeszerzési szabályokat tartalmazó 44/2000. sz. Ök rendelet szerint a közbeszerzési értékhatár alatti beszerzésnek 3 fajtája ismert a kerületben. Az egyszerűsített beszerzés, szabadkézi vétel és az intézményi hatáskörű vétel. A Polgármesteri Hivatal beszerzésénél az intézményi hatáskörű vételt a polgármester intézi megfelelő szabályzat alapján. A felsorolt értékhatár alatti beszerzések közül most az intézményvezetői hatáskörű vétel alá tartozó beszerzésekről kérjük a tájékoztatást. Kérjük küldje meg részünkre a 44/2000. sz. rendeletben előírt intézményi hatáskörű vételek rendszerét is szabályozó Polgármesteri Hivatal beszerzéseinek folyamatát rendező utasítást, szabályzatot. Kérjük, adjon számunkra tájékoztatást a Polgármesteri Hivatal által rendelt, intézményi hatáskörű vétel alá tartozó 2001. január 1. és 2004. április 30-a között megkezdett és azóta befejezett beszerzések közül az építési, felújítási, karbantartási, átépítési, javítási munkákról. Kérjük előző pontban említett beszámolójában térjen ki a beszerzés teljes folyamatára, gondolunk itt arra, hogy kiktől kértek be ajánlatot, ki adott be ajánlatot, melyik árajánlat lett a győztes, ki hozta meg a döntést, milyen indokok alapján választották ki a győztest? Kérjük az előző pontban szereplő beszerzések kivitelezési folyamatáról is tájékoztasson minket, vagyis a győztes pályázóval kötöttek-e szerződést? Ha igen, akkor ki írta alá a hivatal részéről a szerződést és kérjük a szerződések másolatát. Kérjük válaszában arra is térjen ki, hogy a kivitelező határidőre elvégezte a munkát, ha nem, volt-e ennek bármilyen következménye a vállalkozóra nézve (kötbér, legközelebb nem kérnek tőle ajánlatot és egyéb). Voltak-e műszaki, vagy bármilyen kifogások az elvégzett munkával kapcsolatban? Ha voltak kifogások, akkor hogyan orvosolták azokat? Csak részösszeget fizettek ki, visszatartották a kifizetést a hiba kijavításáig, legközelebb nem kértek tőle ajánlatot, vagy egyéb? Kérjük, tájékoztasson bennünket, hogy az ISO minőségbiztosítási rendszer bevezetése óta miként lehet lekerülni a minősített beszállítói listáról, arról ki dönt és történt-e ilyen az elmúlt két évben? Kérjük levelünkben írt kérdéseinkre 15 napon belül választ adni szíveskedjék. A másik, február 15-én beadott, ennél rövidebb dolog, az a kérdések a képviselő-testület elé kerülő rendeletek jogi előkészítésével kapcsolatban. Tisztelt Polgármester Úr! Kovács Péter képviselő korábbi, hasonló tárgyú interpellációjában feltett kérdéseinkre nem kaptunk kielégítő választ. A következő kérdésekre kérjük válaszát. Személy szerint kik végzik a rendeletek jogi előkészítését a Polgármesteri Hivatalon belül? Hogyan fordulhatott az elő, hogy egy rendelet formai hibás, indokolási résszel került a Képviselő-testület elé? Milyen felelősség terheli ez ügyben a Polgármestert és a Jegyzőt? Ki, kik készítették a 397/2004.-es és a 400/2004. sz. előterjesztés jogi anyagát? Felelősségre vonták-e a készítőket és ha igen, milyen módon, ha nem, akkor miért nem és kinek lett volna erre joga? Kaptak-e év végén jutalmat a nevezett jogi munka előkészítői és ha igen, akkor milyen mértékben és milyen indoklással? Kérjük a levelünkben leírt kérdésekre 15 napon belül választ adni szíveskedjék! És kerülve akkor most a postát, itt mondanám el, hogy várhatóan akkor kapunk talán 15 napon belül választ. Tehát minősített beszállítók által adott árajánlatok. Tisztelt Polgármester Úr! A Szociális és Egészségügyi Bizottság ülésén szembesültünk azzal a helyzettel, hogy az Önkormányzat minősített beszállítói nem képesek rendes ajánlatot beadni a Polgármesteri Hivatalhoz. A XVI. ker. Kossuth Lajos u. 39. fszt. 7. sz. alatti üres lakás felújítása során történt, hogy 3 vállalkozótól lett bekérve ajánlat a Vagyonhasznosítási Iroda által. A Vagyonhasznosítási Iroda tételes ajánlatot kért a Mázas Kft-től, a Barcsi és Társa Kft-től és az AN-TI Kft-től. Egy hónapjuk volt a vállalkozóknak, hogy tételes árajánlatot tegyenek. Egyiknek sem sikerült. A Bizottság számára kiosztott Vagyonhasznosítási Iroda által készített előterjesztés egyértelműen fogalmaz. Az AN-TI nem tételes költségvetés formájában adta be ajánlatát. A Barcsi és Társa Kft egy közbenső műszaki tartalmú tételes költségvetést adott. A Mázas Kft 2 db tételes költségvetést adott, melyben nem szerepel a beltéri ajtók és 1 db kültéri ajtó, valamint a 2 db kis ablak cseréje. Kérjük ezek után Polgármester urat, hogy azonnali hatállyal töröltesse a minősített beszállítók listájáról a fenti 3 céget és intézkedjen, hogy a jövőben a Polgármesteri Hivatal egyik részlege se kérjen be semmilyen ajánlatot nevezett vállalkozóktól. Kérjük a tárggyal kapcsolatos intézkedéseiről részünkre 15 napon belül választ adni szíveskedjék.</w:t>
      </w:r>
    </w:p>
    <w:p>
      <w:pPr>
        <w:pStyle w:val="Normal"/>
        <w:jc w:val="both"/>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Azért kértem szót, mert elnézést kell kérnem Kovács Péter képviselő úrtól. A válasz múlt héten elkészült, a kollegák tévedésből nem osztották ki, most osztották ki, de a délutáni ülés megkezdése előtt szerettük volna, ezért még egyszer elnézést kérek a kollegáim nevében is és a magam nevében is. Ott vannak a válaszok a Képviselő úr asztalán.</w:t>
      </w:r>
    </w:p>
    <w:p>
      <w:pPr>
        <w:pStyle w:val="TextBody"/>
        <w:rPr/>
      </w:pPr>
      <w:r>
        <w:rPr/>
      </w:r>
    </w:p>
    <w:p>
      <w:pPr>
        <w:pStyle w:val="Normal"/>
        <w:jc w:val="both"/>
        <w:rPr>
          <w:u w:val="single"/>
        </w:rPr>
      </w:pPr>
      <w:r>
        <w:rPr>
          <w:u w:val="single"/>
        </w:rPr>
        <w:t>Dr. CSOMOR ERVIN</w:t>
      </w:r>
    </w:p>
    <w:p>
      <w:pPr>
        <w:pStyle w:val="TextBody"/>
        <w:rPr/>
      </w:pPr>
      <w:r>
        <w:rPr/>
        <w:t>Most osztották ki éppen menet közben, mint mondta valaki egyszer, hogy ez az ügy nem ügy, ez a válasz nem válasz. Tételesen fel fogjuk majd sorolni és leírjuk, hogy mely kérdésekre nem kaptunk választ és mely kérdésekre, hogy úgy mondjam bizonyos dolgoknak, inkább nem mondok semmit. Azt kérdeztük többek között, hogy minősített beszállítói listáról kik kerültek rá? Milyen kötbér, milyen határidők elmulasztása történt? Ehhez képest azt a választ kaptuk, amiben idézték, hogy melyek az iratbetekintés szabályai. Ez a válasz nem válasz. Le fogjuk írni, hogy miért n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et biztosan tudok. Amikor február 15-én az Interpellációt a testület elfogadta, azt követően azonnal az interpellációba feltett 4 kérdés, mint kérdés megjelent. Ne haragudjon képviselő úr, a világ olyat nem látott, ha egy interpellációban egy többség elutasítja, vagy elfogadja a válaszomat, akkor Ön egy írásos kérdéssel újra nyithatja az interpellációban feltett kérdéseket. Ez pontosan ugyanaz, Ilyen a világon nincs és nem is lesz itt sem. </w:t>
      </w:r>
    </w:p>
    <w:p>
      <w:pPr>
        <w:pStyle w:val="TextBody"/>
        <w:rPr/>
      </w:pPr>
      <w:r>
        <w:rPr/>
      </w:r>
    </w:p>
    <w:p>
      <w:pPr>
        <w:pStyle w:val="TextBody"/>
        <w:rPr/>
      </w:pPr>
      <w:r>
        <w:rPr/>
      </w:r>
    </w:p>
    <w:p>
      <w:pPr>
        <w:pStyle w:val="TextBody"/>
        <w:rPr>
          <w:u w:val="single"/>
        </w:rPr>
      </w:pPr>
      <w:r>
        <w:rPr>
          <w:u w:val="single"/>
        </w:rPr>
        <w:t>WEYDE GYULA</w:t>
      </w:r>
    </w:p>
    <w:p>
      <w:pPr>
        <w:pStyle w:val="TextBody"/>
        <w:rPr/>
      </w:pPr>
      <w:r>
        <w:rPr/>
        <w:t>Az előbb Hepp Béla úr mondta a kátyút a Monoki utca sarkon, meg tudom erősíteni, ott nem egy vagy, hanem kettő. Az egyiket egy hónappal ezelőtt betömték, most kétszer akkora van. Nem is ezért akartam szólni. A Monoki utcai óvoda előtt minden reggel tumultus alakul ki a gépkocsikkal kapcsolatban. A szemben lévő oldalon egy vállalkozó fuvaros két teherautóval állandóan ott parkol. Éjszakára beáll az udvarba, napközben reggel ott kint áll. Ha hozzák a szülők a gyereket óvodába, nem tudnak megállni az óvoda előtt, hanem jóval előrébb kell, legalább 300-400 m-rel a kisgyerekekkel visszamászkálni, vagy előtte állnak meg, ott meg a buszmegálló van. Reggel hozza a szállító a reggelit az óvodába kis furgonnal, majdnem összeverekedett többször ezzel a fuvarossal. Nem hajlandó elmenni onnan, vagy máshová állni. A busz most hogy csuklós lett, most még rosszabb a helyzet, mert még nehezebben tud ott kikacsázni a két szemben lévő autó között. Én már a múltkorában kértem még tavaly, hogy oda valami táblát ki kellene tetetni, akár megállni tilos, vagy parkolni tilos táblát, akár ideiglenes időkorláttal, mondjuk reggel 6-9-ig, vagy délután 2-6-ig, amíg az óvodából hozzák-viszik a gyerekeket. A szülők panaszkodnak, ez egy áldatlan állapot. Nem tudom, hogy ebben az ügyben lehet-e valamit tenni. Nem tudom, hogy ez mennyire képtelenség.</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Elnézést kérek Weyde úr, nem tájékoztattam Önt erről, bár nem tudom, hogy dolgom lett volna-e. Voltam a Monoki utcai óvodában ennek az ügynek a kapcsán, beszéltem az ottani óvodavezetéssel. Ők nem érzékelik annyira súlyosnak ezt a problémát. Én a szemben lakó vállalkozót megkeresem levélben és egy időpontegyeztetéssel megkérem őt, hogy szüntesse ezt meg. Nem hiszem, hogy túl kell ezt bonyolítsu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eyde képviselő úr tudja, hogy a Fővárosnak kell arról dönteni, hogy megállási tilalmat elrendelhet, táblával tiltja, vagy időszakos. Én szívesen írok egy ilyen levelet a Fővárosnak. Attól tartok, hogy nem fog neki helyt adni és akkor megint én leszek érte a felelős. Én azt gondolom, hogy….. Kérem Hepp képviselő urat, hogy tájékoztasson engem erről, hogy ez mire vezetett és várjuk meg, és utána ha nem lehet békésen szót érteni, akkor lépjünk fel így.</w:t>
      </w:r>
    </w:p>
    <w:p>
      <w:pPr>
        <w:pStyle w:val="TextBody"/>
        <w:rPr/>
      </w:pPr>
      <w:r>
        <w:rPr/>
      </w:r>
    </w:p>
    <w:p>
      <w:pPr>
        <w:pStyle w:val="TextBody"/>
        <w:rPr/>
      </w:pPr>
      <w:r>
        <w:rPr/>
      </w:r>
    </w:p>
    <w:p>
      <w:pPr>
        <w:pStyle w:val="TextBody"/>
        <w:rPr>
          <w:u w:val="single"/>
        </w:rPr>
      </w:pPr>
      <w:r>
        <w:rPr>
          <w:u w:val="single"/>
        </w:rPr>
        <w:t>KASZÁS GÁBOR</w:t>
      </w:r>
    </w:p>
    <w:p>
      <w:pPr>
        <w:pStyle w:val="TextBody"/>
        <w:rPr/>
      </w:pPr>
      <w:r>
        <w:rPr/>
        <w:t>Engedje meg a Tisztelt Testület, hogy elmeséljek valamit, amit most tapasztaltam hazafelé menet ebédszünetben. A Rákóczi úton megyek lefelé kátyút javítanak, illetve kátyúznak. Fölvágják kb. 2x2 m-es területen olyan helyen a Rákóczi úton a Budapesti úttól 100 m-re, ahol a víz most folyik lefelé, olvad. Tele van vízzel és beleöntik az anyagot. Az egy dolog, hogy beleöntik, a másik kátyút otthagyják félig, abban már majdnem tele van a víz, majd holnap természetesen megfagy és az Isten tudja mit fognak ezzel csinálni. Ez lehetetlen. Lapátoljuk ki a pénzt. Ilyen technológiát nem érdemes, nem szabad. Sokkal jobban járunk, ha megvárjuk az időjárás megjavulását 1-2 hét múlva és akkor csináltatjuk meg mind. Most már olyan mindegy, hogy 150 vagy 200 vagy 500 kátyú van. Lesz 550, de ne lapátoljuk kifele a pénzt. Lehetetlen amit csinálna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ki csinálta?</w:t>
      </w:r>
    </w:p>
    <w:p>
      <w:pPr>
        <w:pStyle w:val="TextBody"/>
        <w:rPr/>
      </w:pPr>
      <w:r>
        <w:rPr/>
      </w:r>
    </w:p>
    <w:p>
      <w:pPr>
        <w:pStyle w:val="TextBody"/>
        <w:rPr/>
      </w:pPr>
      <w:r>
        <w:rPr/>
      </w:r>
    </w:p>
    <w:p>
      <w:pPr>
        <w:pStyle w:val="TextBody"/>
        <w:rPr>
          <w:u w:val="single"/>
        </w:rPr>
      </w:pPr>
      <w:r>
        <w:rPr>
          <w:u w:val="single"/>
        </w:rPr>
        <w:t>KASZÁS GÁBOR</w:t>
      </w:r>
    </w:p>
    <w:p>
      <w:pPr>
        <w:pStyle w:val="TextBody"/>
        <w:rPr/>
      </w:pPr>
      <w:r>
        <w:rPr/>
        <w:t>Nem a Főváros utcája, a Budapesti úttól 100 m-re kb. lefelé a lejtő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 mi általunk megbízott cég.</w:t>
      </w:r>
    </w:p>
    <w:p>
      <w:pPr>
        <w:pStyle w:val="TextBody"/>
        <w:rPr/>
      </w:pPr>
      <w:r>
        <w:rPr/>
      </w:r>
    </w:p>
    <w:p>
      <w:pPr>
        <w:pStyle w:val="Normal"/>
        <w:rPr>
          <w:u w:val="single"/>
        </w:rPr>
      </w:pPr>
      <w:r>
        <w:rPr>
          <w:u w:val="single"/>
        </w:rPr>
        <w:t>SZATMÁRY KRISTÓF</w:t>
      </w:r>
    </w:p>
    <w:p>
      <w:pPr>
        <w:pStyle w:val="TextBody"/>
        <w:rPr/>
      </w:pPr>
      <w:r>
        <w:rPr/>
        <w:t>Kovács Péter úr felvetésére szeretnék én is kérdezni. Nagy meglepetéssel hallom a Lobbanó utcában a fejleményeket, már csak azért is, mert ezzel kapcsolatban volt egy képviselői kérdésem még tavaly október-november környékén, amikor a kérdésben volt egy javaslat is, mégpedig az, hogy egy általunk megbízott kivitelező nem készíti el olyan minőségben és olyan módon az ő általa elvállalt munkát, ami a szerződésben benne volt, akkor én javasoltam, hogy igazából nekünk……. A probléma a következő. Ezt az utat megnyerte a Betonút Rt a közbeszerzésen. Kiadta egy alvállalkozónak, az alvállalkozó rosszul csinálta meg. Ugyan mi nem fizetünk az alvállalkozónak. Igazából a Betonútépítő Rt-t nem nagyon érdekli, mert nem az ő pénze van benne a buliban, hanem az alvállalkozóé. Addig ő sem fizet az alvállalkozónak, amíg nem kap pénzt és az utca meg ott áll most már több mint egy fél éve azokkal a hiányosságokkal, meg az újabb hiányosságokkal is, amik kijönnek. Annak idején egy olyan javaslatot tettem volna megfontolás tárgyává, hogy igen is az ilyen cégeket fenyegessük azzal, ha van arra módunk, hogy kizárjuk a további közbeszerzésen való részvételből, ha nem fejezik be azokkal a feltételekkel az utcát, amit vállaltak. Mert itt egy patt helyzet van, ők nem fizetnek az alvállalkozóknak, nekik nincs benne pénzük és ugyanúgy valószínűleg indulni fognak az idei évi közbeszerzéseken is. Kérem polgármester urat, hogy valami ilyen jelleggel talán lehet őket sarkallni arra, hogy betartsák legalább a szerződésben vállalt feltételek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mindnyájan pontosan tudjuk, hogy garanciában terheli őket a javítás kötelessége. Ez a történet még tehát bőven garanciális. Én egyetértek azzal, hogy aki kutya az ne ugasson itt. De a közbeszerzést mégsem én intézem, a munkacsoport, aki előkészíti, annak a figyelmét kellene felhívni. De a Lobbanó utcát meg kell nézni. De most már tényleg úgy van, ahogy Kaszás úr mondta, hogy várjunk 2 hetet, hátha elmegy ez a –10 </w:t>
      </w:r>
      <w:r>
        <w:rPr>
          <w:vertAlign w:val="superscript"/>
        </w:rPr>
        <w:t>o</w:t>
      </w:r>
      <w:r>
        <w:rPr/>
        <w:t>C, ami rajtunk volt itt az elmúlt 3 hétben. Addig valóban borzasztóan csodálkozom rajta, ha a mi utcánkról van szó, a Rákóczi úton, akkor miért kell így kátyúzni. Ennek utánanézünk.</w:t>
      </w:r>
    </w:p>
    <w:p>
      <w:pPr>
        <w:pStyle w:val="TextBody"/>
        <w:rPr/>
      </w:pPr>
      <w:r>
        <w:rPr/>
        <w:t>Több kérdés, észrevétel nincs.</w:t>
      </w:r>
    </w:p>
    <w:p>
      <w:pPr>
        <w:pStyle w:val="TextBody"/>
        <w:rPr/>
      </w:pPr>
      <w:r>
        <w:rPr/>
      </w:r>
    </w:p>
    <w:p>
      <w:pPr>
        <w:pStyle w:val="Normal"/>
        <w:jc w:val="both"/>
        <w:rPr/>
      </w:pPr>
      <w:r>
        <w:rPr/>
      </w:r>
    </w:p>
    <w:p>
      <w:pPr>
        <w:pStyle w:val="Normal"/>
        <w:jc w:val="both"/>
        <w:rPr/>
      </w:pPr>
      <w:r>
        <w:rPr/>
      </w:r>
    </w:p>
    <w:p>
      <w:pPr>
        <w:pStyle w:val="Heading1"/>
        <w:ind w:left="2832" w:hanging="2832"/>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7.</w:t>
        <w:tab/>
        <w:t>Javaslat az adósságkezelési szolgáltatásról szóló 46/2004. (XII. 20.) rendelet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380"/>
        <w:rPr/>
      </w:pPr>
      <w:r>
        <w:rPr>
          <w:u w:val="single"/>
        </w:rPr>
        <w:t>Előadó:</w:t>
      </w:r>
      <w:r>
        <w:rPr/>
        <w:tab/>
        <w:t>dr. Baják Gyula alpolgármester</w:t>
      </w:r>
    </w:p>
    <w:p>
      <w:pPr>
        <w:pStyle w:val="Normal"/>
        <w:jc w:val="both"/>
        <w:rPr/>
      </w:pPr>
      <w:r>
        <w:rPr/>
      </w:r>
    </w:p>
    <w:p>
      <w:pPr>
        <w:pStyle w:val="Normal"/>
        <w:jc w:val="both"/>
        <w:rPr>
          <w:u w:val="single"/>
        </w:rPr>
      </w:pPr>
      <w:r>
        <w:rPr>
          <w:u w:val="single"/>
        </w:rPr>
        <w:t>Dr. BAJÁK GYULA</w:t>
      </w:r>
    </w:p>
    <w:p>
      <w:pPr>
        <w:pStyle w:val="TextBody"/>
        <w:rPr/>
      </w:pPr>
      <w:r>
        <w:rPr/>
        <w:t xml:space="preserve">A rendelet módosítására a szociális törvény múlt év végi módosításának figyelembevételével kerülne sor ezeknek a módosításoknak a mi rendeletünkben történő átvezetéséről van szó. Mindjárt korrigálnék, az elsősorban van egy elírás, az nem 2004. április 1., hanem 2005. április 1. Az adósságkezelési szolgáltatások terén a szociális törvény kilenc variációt tartalmaz, ebből mi nyolcat átvezettünk, a kilencedik az olyan, hogy gyakorlatilag itt az anyagban is részletezett okból a kerületben ennek az alkalmazása nem lenne ésszerű és ezért eltekintek tőle. Kérem, hogy mindezek figyelembevételével a testület fogadja el a rendelet módosításá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adósságtípusok közül kimaradt a lakáscélú hiteltörlesztés, mint adósságnak a rendezésére fordítható támogatás. A megokolás az volt, hogy a  kerületben ez nem életszerű, hiszen olyan magas törlesztések vannak, ami az alacsony jövedelemhatárnál már szóba sem jöhet. Talán a rendeletkészítők elfelejtkeztek, hogy van más élethelyzet is. Amikor valaki viszonylag jó anyagi helyzetben felvett hitelt és közben pl. egy állás elvesztése, munkanélküliség, vagy egyéb ok miatt hirtelen a családnak lecsökken oly mértékben a jövedelme, most már  beesne a jövedelem kategória hatálya alá. Létezhet ilyen felállás, amikor egyszerűen nem tudja törleszteni a hitelt és ebben az esetben szükséges lenne, hogy ehhez az adósságrendezéshez segítséget adjon az Önkormányzat. Én változatlanul benne hagynám a lakáscélú hitel törlesztést ugyanazzal a jövedelem-feltétellel ami volt, tehát ilyen előfordulhat. A legnehezebb helyzet elé áll, hogy valakinek pontosan a jövedelme lecsökkenvén már nem tudja a hiteltörlesztést teljesíteni. Abban az esetben lenne igazán fontos ez a támogatás, ez pedig eleve így kimaradt.  Semmiből nem áll, mint a 2. § (5) bekezdésbe betenni egy h)-i) pontot, amibe bekerülne ez a lakáscélú hiteltörlesztés, mint az adósságkezelésbe bevont adósságfajta. Ennek szerintem az indokai megvannak, ez nem a kerület specifikuma, hogy ilyen nem fordulhat elő, igenis előfordulhat, pont egy szélsőséges élethelyzetbe. Javaslom, hogy kerüljön be kiegészítésként. </w:t>
      </w:r>
    </w:p>
    <w:p>
      <w:pPr>
        <w:pStyle w:val="Normal"/>
        <w:jc w:val="both"/>
        <w:rPr/>
      </w:pPr>
      <w:r>
        <w:rPr/>
      </w:r>
    </w:p>
    <w:p>
      <w:pPr>
        <w:pStyle w:val="Normal"/>
        <w:jc w:val="both"/>
        <w:rPr/>
      </w:pPr>
      <w:r>
        <w:rPr/>
      </w:r>
    </w:p>
    <w:p>
      <w:pPr>
        <w:pStyle w:val="Heading1"/>
        <w:spacing w:before="0" w:after="0"/>
        <w:ind w:left="0" w:hanging="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ERDŐSNÉ KOCSIS HELGA</w:t>
      </w:r>
    </w:p>
    <w:p>
      <w:pPr>
        <w:pStyle w:val="Normal"/>
        <w:jc w:val="both"/>
        <w:rPr/>
      </w:pPr>
      <w:r>
        <w:rPr/>
        <w:t xml:space="preserve">A lakáscélú hitelhátralék azért is került ki a rendeletből, mert itt olyan feltételek is vannak, ami közül az egyik az, hogy meg kell haladni a tartozásnak az ingatlan forgalmi érétkének 50 %-át. Ez kerületi viszonylatban több milliós, akár 5-6 mFt-os nagyságrendű összeg is és mind amellett az is benne van a törvényben, hogy ki kell fizetni a fennálló tartozást az ügyfélnek. Ha mi adunk 400.000,- Ft-ot és 5 mFt a tartozása, akkor neki a 4.600.000,- Ft-ot valamilyen módon a 60 hónap alatt ki kell fizetni. Ez az irreális, ezért került ez ki.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Elnökként. A bizottság teljes mértékben egyetértett a hivatal álláspontjával és úgy ítéltük meg, hogy a szociális törvény módosításával nem sikerült sajnos a lakáscélú hitel kezelésére vonatkozóan semminemű életszerű szabályozást alkotnia, és úgy ítélte meg a bizottság először is, hogy a hivatal által készített előterjesztés szakmai színvonala nagyon jó és ennek alapján ezek a következtetések, amik az előterjesztésben szerepelnek azok is megfelelőek és így elfogadásra javasolja abban a formában, ahogy az előterjesztés tartalmazz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megfelelő válasz érkezett a szakma részéről. Rendelet-alkotás következik. Minősített szótöbbséges döntés következik. Aki a rendelet-alkotást támogatja, kérem igen gombjával jelezze, kérem szavazzunk. Kimondom a határozatot. A testület 23 igen, 0 nem, 1 tartózkodással elfogadta. </w:t>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1/2005. (.........) rendeletét</w:t>
      </w:r>
    </w:p>
    <w:p>
      <w:pPr>
        <w:pStyle w:val="Normal"/>
        <w:autoSpaceDE w:val="false"/>
        <w:rPr>
          <w:b/>
          <w:b/>
          <w:bCs/>
          <w:szCs w:val="29"/>
        </w:rPr>
      </w:pPr>
      <w:r>
        <w:rPr>
          <w:b/>
          <w:bCs/>
          <w:szCs w:val="29"/>
        </w:rPr>
      </w:r>
    </w:p>
    <w:p>
      <w:pPr>
        <w:pStyle w:val="Normal"/>
        <w:autoSpaceDE w:val="false"/>
        <w:ind w:left="3124" w:hanging="0"/>
        <w:jc w:val="both"/>
        <w:rPr/>
      </w:pPr>
      <w:r>
        <w:rPr/>
        <w:t>az adósságkezelési szolgáltatásról szóló 46/2004. (XII. 20.) önkormányzati rendelet módosításáról.</w:t>
      </w:r>
    </w:p>
    <w:p>
      <w:pPr>
        <w:pStyle w:val="Normal"/>
        <w:ind w:firstLine="5"/>
        <w:jc w:val="both"/>
        <w:rPr/>
      </w:pPr>
      <w:r>
        <w:rPr/>
      </w:r>
    </w:p>
    <w:p>
      <w:pPr>
        <w:pStyle w:val="Normal"/>
        <w:jc w:val="both"/>
        <w:rPr/>
      </w:pPr>
      <w:r>
        <w:rPr/>
      </w:r>
    </w:p>
    <w:p>
      <w:pPr>
        <w:pStyle w:val="Normal"/>
        <w:jc w:val="both"/>
        <w:rPr/>
      </w:pPr>
      <w:r>
        <w:rPr/>
      </w:r>
    </w:p>
    <w:p>
      <w:pPr>
        <w:pStyle w:val="Normal"/>
        <w:shd w:fill="FFFFFF" w:val="clear"/>
        <w:jc w:val="center"/>
        <w:rPr>
          <w:b/>
          <w:b/>
          <w:bCs/>
          <w:szCs w:val="20"/>
        </w:rPr>
      </w:pPr>
      <w:r>
        <w:rPr>
          <w:b/>
          <w:bCs/>
          <w:szCs w:val="20"/>
        </w:rPr>
        <w:t>Budapest Főváros XVI. kerületi Önkormányzat</w:t>
      </w:r>
    </w:p>
    <w:p>
      <w:pPr>
        <w:pStyle w:val="Normal"/>
        <w:shd w:fill="FFFFFF" w:val="clear"/>
        <w:jc w:val="center"/>
        <w:rPr>
          <w:b/>
          <w:b/>
          <w:bCs/>
          <w:szCs w:val="20"/>
        </w:rPr>
      </w:pPr>
      <w:r>
        <w:rPr>
          <w:b/>
          <w:bCs/>
          <w:szCs w:val="20"/>
        </w:rPr>
      </w:r>
    </w:p>
    <w:p>
      <w:pPr>
        <w:pStyle w:val="Normal"/>
        <w:shd w:fill="FFFFFF" w:val="clear"/>
        <w:jc w:val="center"/>
        <w:rPr>
          <w:b/>
          <w:b/>
          <w:bCs/>
          <w:szCs w:val="20"/>
        </w:rPr>
      </w:pPr>
      <w:r>
        <w:rPr>
          <w:b/>
          <w:bCs/>
          <w:szCs w:val="20"/>
        </w:rPr>
        <w:t>11/2005. (III. 11.) rendelete</w:t>
      </w:r>
    </w:p>
    <w:p>
      <w:pPr>
        <w:pStyle w:val="Normal"/>
        <w:shd w:fill="FFFFFF" w:val="clear"/>
        <w:jc w:val="center"/>
        <w:rPr>
          <w:b/>
          <w:b/>
          <w:bCs/>
          <w:szCs w:val="20"/>
        </w:rPr>
      </w:pPr>
      <w:r>
        <w:rPr>
          <w:b/>
          <w:bCs/>
          <w:szCs w:val="20"/>
        </w:rPr>
      </w:r>
    </w:p>
    <w:p>
      <w:pPr>
        <w:pStyle w:val="Normal"/>
        <w:overflowPunct w:val="false"/>
        <w:jc w:val="center"/>
        <w:textAlignment w:val="baseline"/>
        <w:rPr/>
      </w:pPr>
      <w:r>
        <w:rPr>
          <w:b/>
        </w:rPr>
        <w:t xml:space="preserve">az adósságkezelési szolgáltatásról szóló </w:t>
      </w:r>
      <w:r>
        <w:rPr>
          <w:b/>
          <w:bCs/>
        </w:rPr>
        <w:t>46/2004. (XII. 20.) rendelet módosításáról</w:t>
      </w:r>
    </w:p>
    <w:p>
      <w:pPr>
        <w:pStyle w:val="Normal"/>
        <w:shd w:fill="FFFFFF" w:val="clear"/>
        <w:jc w:val="center"/>
        <w:rPr>
          <w:b/>
          <w:b/>
          <w:bCs/>
          <w:szCs w:val="20"/>
        </w:rPr>
      </w:pPr>
      <w:r>
        <w:rPr>
          <w:b/>
          <w:bCs/>
          <w:szCs w:val="20"/>
        </w:rPr>
      </w:r>
    </w:p>
    <w:p>
      <w:pPr>
        <w:pStyle w:val="Normal"/>
        <w:shd w:fill="FFFFFF" w:val="clear"/>
        <w:jc w:val="center"/>
        <w:rPr>
          <w:szCs w:val="20"/>
        </w:rPr>
      </w:pPr>
      <w:r>
        <w:rPr>
          <w:szCs w:val="20"/>
        </w:rPr>
      </w:r>
    </w:p>
    <w:p>
      <w:pPr>
        <w:pStyle w:val="Bekezds"/>
        <w:ind w:hanging="0"/>
        <w:rPr>
          <w:sz w:val="28"/>
        </w:rPr>
      </w:pPr>
      <w:r>
        <w:rPr>
          <w:sz w:val="28"/>
        </w:rPr>
        <w:t>A Budapest Főváros XVI. Kerületi Önkormányzat Képviselő-testülete a szociális igazgatásról és szociális ellátásokról szóló többször módosított 1993. évi III. törvény (továbbiakban: Sztv.) 55/C. § (3) bekezdésében kapott felhatalmazás alapján az alábbi rendeletet alkotja:</w:t>
      </w:r>
    </w:p>
    <w:p>
      <w:pPr>
        <w:pStyle w:val="Normal"/>
        <w:jc w:val="both"/>
        <w:rPr>
          <w:b/>
          <w:b/>
          <w:bCs/>
          <w:sz w:val="28"/>
        </w:rPr>
      </w:pPr>
      <w:r>
        <w:rPr>
          <w:b/>
          <w:bCs/>
          <w:sz w:val="28"/>
        </w:rPr>
      </w:r>
    </w:p>
    <w:p>
      <w:pPr>
        <w:pStyle w:val="Normal"/>
        <w:jc w:val="both"/>
        <w:rPr>
          <w:b/>
          <w:b/>
          <w:bCs/>
        </w:rPr>
      </w:pPr>
      <w:r>
        <w:rPr>
          <w:b/>
          <w:bCs/>
        </w:rPr>
      </w:r>
    </w:p>
    <w:p>
      <w:pPr>
        <w:pStyle w:val="Normal"/>
        <w:numPr>
          <w:ilvl w:val="0"/>
          <w:numId w:val="3"/>
        </w:numPr>
        <w:shd w:fill="FFFFFF" w:val="clear"/>
        <w:tabs>
          <w:tab w:val="clear" w:pos="708"/>
          <w:tab w:val="left" w:pos="360" w:leader="none"/>
        </w:tabs>
        <w:ind w:left="0" w:hanging="0"/>
        <w:jc w:val="both"/>
        <w:rPr/>
      </w:pPr>
      <w:r>
        <w:rPr>
          <w:b/>
          <w:bCs/>
          <w:szCs w:val="20"/>
        </w:rPr>
        <w:t>§</w:t>
      </w:r>
      <w:r>
        <w:rPr>
          <w:szCs w:val="20"/>
        </w:rPr>
        <w:t xml:space="preserve"> Az adósságkezelési szolgáltatásról szóló 46/2004. (XII. 20.) önkormányzati rendelet (továbbiakban: Rendelet) 2. § (1) bekezdés helyébe a következő rendelkezés lép:</w:t>
      </w:r>
    </w:p>
    <w:p>
      <w:pPr>
        <w:pStyle w:val="Normal"/>
        <w:shd w:fill="FFFFFF" w:val="clear"/>
        <w:jc w:val="both"/>
        <w:rPr>
          <w:szCs w:val="20"/>
        </w:rPr>
      </w:pPr>
      <w:r>
        <w:rPr>
          <w:szCs w:val="20"/>
        </w:rPr>
      </w:r>
    </w:p>
    <w:p>
      <w:pPr>
        <w:pStyle w:val="Bekezds"/>
        <w:tabs>
          <w:tab w:val="clear" w:pos="708"/>
          <w:tab w:val="left" w:pos="540" w:leader="none"/>
        </w:tabs>
        <w:ind w:left="540" w:hanging="540"/>
        <w:rPr/>
      </w:pPr>
      <w:r>
        <w:rPr>
          <w:bCs/>
          <w:sz w:val="28"/>
        </w:rPr>
        <w:tab/>
        <w:t>„</w:t>
      </w:r>
      <w:r>
        <w:rPr>
          <w:sz w:val="28"/>
        </w:rPr>
        <w:t>(1) Adósságkezelési szolgáltatásra jogosult:</w:t>
      </w:r>
    </w:p>
    <w:p>
      <w:pPr>
        <w:pStyle w:val="Normal"/>
        <w:numPr>
          <w:ilvl w:val="0"/>
          <w:numId w:val="2"/>
        </w:numPr>
        <w:autoSpaceDE w:val="false"/>
        <w:ind w:left="1260" w:hanging="540"/>
        <w:jc w:val="both"/>
        <w:rPr/>
      </w:pPr>
      <w:r>
        <w:rPr/>
        <w:t xml:space="preserve">az az 1. §-ban meghatározott, a Budapest Főváros XVI. kerület közigazgatási területén </w:t>
      </w:r>
    </w:p>
    <w:p>
      <w:pPr>
        <w:pStyle w:val="Normal"/>
        <w:numPr>
          <w:ilvl w:val="1"/>
          <w:numId w:val="5"/>
        </w:numPr>
        <w:tabs>
          <w:tab w:val="clear" w:pos="708"/>
          <w:tab w:val="left" w:pos="1440" w:leader="none"/>
        </w:tabs>
        <w:autoSpaceDE w:val="false"/>
        <w:ind w:left="1080" w:hanging="0"/>
        <w:jc w:val="both"/>
        <w:rPr/>
      </w:pPr>
      <w:r>
        <w:rPr/>
        <w:t>önkormányzati tulajdonban lévő bérlakással vagy</w:t>
      </w:r>
    </w:p>
    <w:p>
      <w:pPr>
        <w:pStyle w:val="Normal"/>
        <w:numPr>
          <w:ilvl w:val="1"/>
          <w:numId w:val="5"/>
        </w:numPr>
        <w:tabs>
          <w:tab w:val="clear" w:pos="708"/>
          <w:tab w:val="left" w:pos="1440" w:leader="none"/>
        </w:tabs>
        <w:autoSpaceDE w:val="false"/>
        <w:ind w:left="1080" w:hanging="0"/>
        <w:jc w:val="both"/>
        <w:rPr/>
      </w:pPr>
      <w:r>
        <w:rPr/>
        <w:t>magántulajdonban lévő lakással vagy</w:t>
      </w:r>
    </w:p>
    <w:p>
      <w:pPr>
        <w:pStyle w:val="Normal"/>
        <w:numPr>
          <w:ilvl w:val="1"/>
          <w:numId w:val="5"/>
        </w:numPr>
        <w:autoSpaceDE w:val="false"/>
        <w:jc w:val="both"/>
        <w:rPr/>
      </w:pPr>
      <w:r>
        <w:rPr/>
        <w:t xml:space="preserve">magántulajdonban lévő lakáson haszonélvezeti joggal rendelkező és életvitelszerűen a lakásban lakó személy vagy család, vagy </w:t>
      </w:r>
    </w:p>
    <w:p>
      <w:pPr>
        <w:pStyle w:val="Normal"/>
        <w:numPr>
          <w:ilvl w:val="1"/>
          <w:numId w:val="5"/>
        </w:numPr>
        <w:autoSpaceDE w:val="false"/>
        <w:jc w:val="both"/>
        <w:rPr/>
      </w:pPr>
      <w:r>
        <w:rPr/>
        <w:t xml:space="preserve">aki rendelkezett önkormányzati tulajdonú bérlakással és bérleti jogviszonya a lakbér nem fizetése miatt szűnt meg, és </w:t>
      </w:r>
    </w:p>
    <w:p>
      <w:pPr>
        <w:pStyle w:val="Normal"/>
        <w:jc w:val="both"/>
        <w:rPr/>
      </w:pPr>
      <w:r>
        <w:rPr/>
      </w:r>
    </w:p>
    <w:p>
      <w:pPr>
        <w:pStyle w:val="Normal"/>
        <w:numPr>
          <w:ilvl w:val="0"/>
          <w:numId w:val="2"/>
        </w:numPr>
        <w:autoSpaceDE w:val="false"/>
        <w:ind w:left="1260" w:hanging="540"/>
        <w:jc w:val="both"/>
        <w:rPr/>
      </w:pPr>
      <w:r>
        <w:rPr/>
        <w:t>akinek a háztartásában az egy főre jutó havi nettó jövedelem nem haladja meg az öregségi nyugdíj mindenkori legkisebb összegének kétszeresét, egyedül élő esetében annak két és félszeresét, és</w:t>
      </w:r>
    </w:p>
    <w:p>
      <w:pPr>
        <w:pStyle w:val="Normal"/>
        <w:jc w:val="both"/>
        <w:rPr/>
      </w:pPr>
      <w:r>
        <w:rPr/>
      </w:r>
    </w:p>
    <w:p>
      <w:pPr>
        <w:pStyle w:val="Normal"/>
        <w:numPr>
          <w:ilvl w:val="0"/>
          <w:numId w:val="2"/>
        </w:numPr>
        <w:autoSpaceDE w:val="false"/>
        <w:ind w:left="1260" w:hanging="540"/>
        <w:jc w:val="both"/>
        <w:rPr/>
      </w:pPr>
      <w:r>
        <w:rPr/>
        <w:t xml:space="preserve">akinek az adósságkezelési szolgáltatásba bevont adóssága nem haladja meg a hatszázezer forintot, továbbá </w:t>
      </w:r>
    </w:p>
    <w:p>
      <w:pPr>
        <w:pStyle w:val="Normal"/>
        <w:jc w:val="both"/>
        <w:rPr/>
      </w:pPr>
      <w:r>
        <w:rPr/>
      </w:r>
    </w:p>
    <w:p>
      <w:pPr>
        <w:pStyle w:val="Normal"/>
        <w:numPr>
          <w:ilvl w:val="0"/>
          <w:numId w:val="2"/>
        </w:numPr>
        <w:autoSpaceDE w:val="false"/>
        <w:ind w:left="1260" w:hanging="540"/>
        <w:jc w:val="both"/>
        <w:rPr/>
      </w:pPr>
      <w:r>
        <w:rPr/>
        <w:t xml:space="preserve">akinek az összes adóssága nem haladja meg az egymillió-ötszázezer forintot, valamint </w:t>
      </w:r>
    </w:p>
    <w:p>
      <w:pPr>
        <w:pStyle w:val="Normal"/>
        <w:jc w:val="both"/>
        <w:rPr/>
      </w:pPr>
      <w:r>
        <w:rPr/>
      </w:r>
    </w:p>
    <w:p>
      <w:pPr>
        <w:pStyle w:val="Normal"/>
        <w:numPr>
          <w:ilvl w:val="0"/>
          <w:numId w:val="2"/>
        </w:numPr>
        <w:autoSpaceDE w:val="false"/>
        <w:ind w:left="1260" w:hanging="540"/>
        <w:jc w:val="both"/>
        <w:rPr/>
      </w:pPr>
      <w:r>
        <w:rPr/>
        <w:t xml:space="preserve">akinek az adóssága meghaladja az ötvenezer forintot és akinek az (5) bekezdésben meghatározott adósságok valamelyikénél fennálló tartozása legalább  hat havi, vagy akinek a közüzemi díjtartozása miatt a szolgáltatást kikapcsolták, továbbá </w:t>
      </w:r>
    </w:p>
    <w:p>
      <w:pPr>
        <w:pStyle w:val="Normal"/>
        <w:jc w:val="both"/>
        <w:rPr>
          <w:b/>
          <w:b/>
          <w:i/>
          <w:i/>
          <w:iCs/>
        </w:rPr>
      </w:pPr>
      <w:r>
        <w:rPr>
          <w:b/>
          <w:i/>
          <w:iCs/>
        </w:rPr>
      </w:r>
    </w:p>
    <w:p>
      <w:pPr>
        <w:pStyle w:val="Normal"/>
        <w:numPr>
          <w:ilvl w:val="0"/>
          <w:numId w:val="2"/>
        </w:numPr>
        <w:autoSpaceDE w:val="false"/>
        <w:ind w:left="1260" w:hanging="540"/>
        <w:jc w:val="both"/>
        <w:rPr/>
      </w:pPr>
      <w:r>
        <w:rPr/>
        <w:t xml:space="preserve">akinek a lakásnagysága nem haladja meg </w:t>
      </w:r>
    </w:p>
    <w:p>
      <w:pPr>
        <w:pStyle w:val="Normal"/>
        <w:autoSpaceDE w:val="false"/>
        <w:ind w:left="1080" w:hanging="0"/>
        <w:jc w:val="both"/>
        <w:rPr/>
      </w:pPr>
      <w:r>
        <w:rPr/>
        <w:t>fa)</w:t>
        <w:tab/>
        <w:t>80 m</w:t>
      </w:r>
      <w:r>
        <w:rPr>
          <w:vertAlign w:val="superscript"/>
        </w:rPr>
        <w:t>2-</w:t>
      </w:r>
      <w:r>
        <w:rPr/>
        <w:t xml:space="preserve">t, ha a háztartásban 1- 4 személy lakik, </w:t>
      </w:r>
    </w:p>
    <w:p>
      <w:pPr>
        <w:pStyle w:val="Normal"/>
        <w:autoSpaceDE w:val="false"/>
        <w:ind w:left="1440" w:hanging="360"/>
        <w:jc w:val="both"/>
        <w:rPr/>
      </w:pPr>
      <w:r>
        <w:rPr/>
        <w:t>fb)</w:t>
        <w:tab/>
        <w:t>80 plusz minden további személy után 5-5 m2-t, ha a háztartásban négynél több személy lakik, valamint</w:t>
      </w:r>
    </w:p>
    <w:p>
      <w:pPr>
        <w:pStyle w:val="Normal"/>
        <w:jc w:val="both"/>
        <w:rPr/>
      </w:pPr>
      <w:r>
        <w:rPr/>
      </w:r>
    </w:p>
    <w:p>
      <w:pPr>
        <w:pStyle w:val="Normal"/>
        <w:numPr>
          <w:ilvl w:val="0"/>
          <w:numId w:val="2"/>
        </w:numPr>
        <w:autoSpaceDE w:val="false"/>
        <w:ind w:left="1260" w:hanging="540"/>
        <w:jc w:val="both"/>
        <w:rPr/>
      </w:pPr>
      <w:r>
        <w:rPr/>
        <w:t>aki vállalja a Budapest Főváros XVI. Kerületi Önkormányzat (továbbiakban: Önkormányzat) Családsegítő és Gyermekjóléti Szolgálata (továbbiakban: Családsegítő Szolgálat) által végzett adósságkezelési tanácsadáson való részvételt, melynek során köteles:</w:t>
      </w:r>
    </w:p>
    <w:p>
      <w:pPr>
        <w:pStyle w:val="Normal"/>
        <w:autoSpaceDE w:val="false"/>
        <w:ind w:left="1440" w:hanging="360"/>
        <w:jc w:val="both"/>
        <w:rPr/>
      </w:pPr>
      <w:r>
        <w:rPr/>
        <w:t>ga)</w:t>
        <w:tab/>
        <w:t>hozzájárulni az adósságra vonatkozó adatok és információk tanácsadó általi megismeréséhez és nyilvántartásához,</w:t>
      </w:r>
    </w:p>
    <w:p>
      <w:pPr>
        <w:pStyle w:val="Normal"/>
        <w:autoSpaceDE w:val="false"/>
        <w:ind w:left="1080" w:hanging="0"/>
        <w:jc w:val="both"/>
        <w:rPr/>
      </w:pPr>
      <w:r>
        <w:rPr/>
        <w:t>gb)</w:t>
        <w:tab/>
        <w:t>aktívan közreműködni az adósságkezelési megállapodás kidolgozásában,</w:t>
      </w:r>
    </w:p>
    <w:p>
      <w:pPr>
        <w:pStyle w:val="Normal"/>
        <w:autoSpaceDE w:val="false"/>
        <w:ind w:left="1440" w:hanging="360"/>
        <w:jc w:val="both"/>
        <w:rPr/>
      </w:pPr>
      <w:r>
        <w:rPr/>
        <w:t>gc)</w:t>
        <w:tab/>
        <w:t>havonta legalább egy alkalommal a tanácsadóval személyesen találkozni és tájékoztatni az adósságkezelési megállapodásban foglaltak végrehajtásáról,</w:t>
      </w:r>
    </w:p>
    <w:p>
      <w:pPr>
        <w:pStyle w:val="Normal"/>
        <w:autoSpaceDE w:val="false"/>
        <w:ind w:left="1080" w:hanging="0"/>
        <w:jc w:val="both"/>
        <w:rPr/>
      </w:pPr>
      <w:r>
        <w:rPr/>
        <w:t>gd)</w:t>
        <w:tab/>
        <w:t>az aktuális közüzemi számlák befizetését havonta igazolni, továbbá</w:t>
      </w:r>
    </w:p>
    <w:p>
      <w:pPr>
        <w:pStyle w:val="Normal"/>
        <w:jc w:val="both"/>
        <w:rPr/>
      </w:pPr>
      <w:r>
        <w:rPr/>
      </w:r>
    </w:p>
    <w:p>
      <w:pPr>
        <w:pStyle w:val="Normal"/>
        <w:numPr>
          <w:ilvl w:val="0"/>
          <w:numId w:val="2"/>
        </w:numPr>
        <w:autoSpaceDE w:val="false"/>
        <w:ind w:left="1260" w:hanging="540"/>
        <w:jc w:val="both"/>
        <w:rPr/>
      </w:pPr>
      <w:r>
        <w:rPr/>
        <w:t xml:space="preserve">aki vállalja az adósság és az önkormányzat által megállapított adósságcsökkentési támogatás különbözetének megfizetését egy összegben, vagy havi részletekben.” </w:t>
      </w:r>
    </w:p>
    <w:p>
      <w:pPr>
        <w:pStyle w:val="Normal"/>
        <w:shd w:fill="FFFFFF" w:val="clear"/>
        <w:jc w:val="both"/>
        <w:rPr>
          <w:szCs w:val="20"/>
        </w:rPr>
      </w:pPr>
      <w:r>
        <w:rPr>
          <w:szCs w:val="20"/>
        </w:rPr>
      </w:r>
    </w:p>
    <w:p>
      <w:pPr>
        <w:pStyle w:val="TextBody"/>
        <w:rPr/>
      </w:pPr>
      <w:r>
        <w:rPr>
          <w:b/>
        </w:rPr>
        <w:t>2.</w:t>
      </w:r>
      <w:r>
        <w:rPr>
          <w:b/>
          <w:bCs/>
        </w:rPr>
        <w:t xml:space="preserve"> §</w:t>
      </w:r>
      <w:r>
        <w:rPr/>
        <w:t xml:space="preserve"> A Rendelet 2. § (2) bekezdése helyébe az alábbi rendelkezés lép:</w:t>
      </w:r>
    </w:p>
    <w:p>
      <w:pPr>
        <w:pStyle w:val="TextBody"/>
        <w:rPr/>
      </w:pPr>
      <w:r>
        <w:rPr/>
      </w:r>
    </w:p>
    <w:p>
      <w:pPr>
        <w:pStyle w:val="Normal"/>
        <w:ind w:left="720" w:hanging="0"/>
        <w:jc w:val="both"/>
        <w:rPr/>
      </w:pPr>
      <w:r>
        <w:rPr>
          <w:iCs/>
        </w:rPr>
        <w:t>„</w:t>
      </w:r>
      <w:r>
        <w:rPr>
          <w:iCs/>
        </w:rPr>
        <w:t xml:space="preserve">(2) </w:t>
      </w:r>
      <w:r>
        <w:rPr/>
        <w:t>Azon család vagy személy, aki adósságkezelési szolgáltatásban részesült és az adott adósságtípus teljes összege kiegyenlítésre került a szolgáltató felé, ugyanazon adósságtípusra vonatkozóan adósságkezelési szolgáltatásban a kiegyenlítést követő 12 hónapon belül ismételten nem részesülhet.”</w:t>
      </w:r>
    </w:p>
    <w:p>
      <w:pPr>
        <w:pStyle w:val="Normal"/>
        <w:autoSpaceDE w:val="false"/>
        <w:jc w:val="both"/>
        <w:rPr/>
      </w:pPr>
      <w:r>
        <w:rPr/>
      </w:r>
    </w:p>
    <w:p>
      <w:pPr>
        <w:pStyle w:val="Normal"/>
        <w:jc w:val="both"/>
        <w:rPr/>
      </w:pPr>
      <w:r>
        <w:rPr/>
      </w:r>
    </w:p>
    <w:p>
      <w:pPr>
        <w:pStyle w:val="Normal"/>
        <w:shd w:fill="FFFFFF" w:val="clear"/>
        <w:tabs>
          <w:tab w:val="clear" w:pos="708"/>
          <w:tab w:val="left" w:pos="302" w:leader="none"/>
        </w:tabs>
        <w:jc w:val="both"/>
        <w:rPr/>
      </w:pPr>
      <w:r>
        <w:rPr>
          <w:b/>
          <w:bCs/>
          <w:szCs w:val="20"/>
        </w:rPr>
        <w:t>3.</w:t>
        <w:tab/>
        <w:t>§</w:t>
      </w:r>
      <w:r>
        <w:rPr>
          <w:szCs w:val="20"/>
        </w:rPr>
        <w:t xml:space="preserve"> A Rendelet 2. §-a a következő (5) bekezdéssel egészül ki:</w:t>
      </w:r>
    </w:p>
    <w:p>
      <w:pPr>
        <w:pStyle w:val="Normal"/>
        <w:shd w:fill="FFFFFF" w:val="clear"/>
        <w:tabs>
          <w:tab w:val="clear" w:pos="708"/>
          <w:tab w:val="left" w:pos="302" w:leader="none"/>
        </w:tabs>
        <w:jc w:val="both"/>
        <w:rPr>
          <w:szCs w:val="20"/>
        </w:rPr>
      </w:pPr>
      <w:r>
        <w:rPr>
          <w:szCs w:val="20"/>
        </w:rPr>
      </w:r>
    </w:p>
    <w:p>
      <w:pPr>
        <w:pStyle w:val="Normal"/>
        <w:ind w:firstLine="720"/>
        <w:jc w:val="both"/>
        <w:rPr/>
      </w:pPr>
      <w:r>
        <w:rPr>
          <w:bCs/>
        </w:rPr>
        <w:t>„</w:t>
      </w:r>
      <w:r>
        <w:rPr>
          <w:bCs/>
        </w:rPr>
        <w:t xml:space="preserve">(5) </w:t>
      </w:r>
      <w:r>
        <w:rPr/>
        <w:t xml:space="preserve">Az adósság típusai a következők: </w:t>
      </w:r>
    </w:p>
    <w:p>
      <w:pPr>
        <w:pStyle w:val="Normal"/>
        <w:tabs>
          <w:tab w:val="clear" w:pos="708"/>
          <w:tab w:val="left" w:pos="1440" w:leader="none"/>
        </w:tabs>
        <w:spacing w:before="40" w:after="0"/>
        <w:ind w:firstLine="1080"/>
        <w:jc w:val="both"/>
        <w:rPr/>
      </w:pPr>
      <w:r>
        <w:rPr>
          <w:iCs/>
        </w:rPr>
        <w:t>a)</w:t>
        <w:tab/>
      </w:r>
      <w:r>
        <w:rPr/>
        <w:t>vezetékes gázdíjtartozás,</w:t>
      </w:r>
    </w:p>
    <w:p>
      <w:pPr>
        <w:pStyle w:val="Normal"/>
        <w:tabs>
          <w:tab w:val="clear" w:pos="708"/>
          <w:tab w:val="left" w:pos="1440" w:leader="none"/>
        </w:tabs>
        <w:spacing w:before="40" w:after="0"/>
        <w:ind w:firstLine="1080"/>
        <w:jc w:val="both"/>
        <w:rPr/>
      </w:pPr>
      <w:r>
        <w:rPr>
          <w:iCs/>
        </w:rPr>
        <w:t>b)</w:t>
        <w:tab/>
      </w:r>
      <w:r>
        <w:rPr/>
        <w:t>áramdíjtartozás,</w:t>
      </w:r>
    </w:p>
    <w:p>
      <w:pPr>
        <w:pStyle w:val="Normal"/>
        <w:spacing w:before="40" w:after="0"/>
        <w:ind w:firstLine="1080"/>
        <w:jc w:val="both"/>
        <w:rPr/>
      </w:pPr>
      <w:r>
        <w:rPr>
          <w:iCs/>
        </w:rPr>
        <w:t>c)</w:t>
        <w:tab/>
      </w:r>
      <w:r>
        <w:rPr/>
        <w:t>távhő-szolgáltatási díjtartozás,</w:t>
      </w:r>
    </w:p>
    <w:p>
      <w:pPr>
        <w:pStyle w:val="Normal"/>
        <w:spacing w:before="40" w:after="0"/>
        <w:ind w:firstLine="1080"/>
        <w:jc w:val="both"/>
        <w:rPr/>
      </w:pPr>
      <w:r>
        <w:rPr>
          <w:iCs/>
        </w:rPr>
        <w:t>d)</w:t>
        <w:tab/>
      </w:r>
      <w:r>
        <w:rPr/>
        <w:t>víz- és csatornahasználati díjtartozás,</w:t>
      </w:r>
    </w:p>
    <w:p>
      <w:pPr>
        <w:pStyle w:val="Normal"/>
        <w:spacing w:before="40" w:after="0"/>
        <w:ind w:firstLine="1080"/>
        <w:jc w:val="both"/>
        <w:rPr/>
      </w:pPr>
      <w:r>
        <w:rPr>
          <w:iCs/>
        </w:rPr>
        <w:t>e)</w:t>
        <w:tab/>
      </w:r>
      <w:r>
        <w:rPr/>
        <w:t>szemétszállítási díjtartozás,</w:t>
      </w:r>
    </w:p>
    <w:p>
      <w:pPr>
        <w:pStyle w:val="Normal"/>
        <w:spacing w:before="40" w:after="0"/>
        <w:ind w:firstLine="1080"/>
        <w:jc w:val="both"/>
        <w:rPr/>
      </w:pPr>
      <w:r>
        <w:rPr>
          <w:iCs/>
        </w:rPr>
        <w:t>f)</w:t>
        <w:tab/>
      </w:r>
      <w:r>
        <w:rPr/>
        <w:t>központi fűtési díjtartozás,</w:t>
      </w:r>
    </w:p>
    <w:p>
      <w:pPr>
        <w:pStyle w:val="Normal"/>
        <w:spacing w:before="40" w:after="0"/>
        <w:ind w:firstLine="1080"/>
        <w:jc w:val="both"/>
        <w:rPr/>
      </w:pPr>
      <w:r>
        <w:rPr>
          <w:iCs/>
        </w:rPr>
        <w:t>g)</w:t>
        <w:tab/>
      </w:r>
      <w:r>
        <w:rPr/>
        <w:t xml:space="preserve">közösköltség-hátralék, </w:t>
      </w:r>
    </w:p>
    <w:p>
      <w:pPr>
        <w:pStyle w:val="Normal"/>
        <w:spacing w:before="40" w:after="0"/>
        <w:ind w:firstLine="1080"/>
        <w:jc w:val="both"/>
        <w:rPr/>
      </w:pPr>
      <w:r>
        <w:rPr>
          <w:iCs/>
        </w:rPr>
        <w:t>h)</w:t>
        <w:tab/>
      </w:r>
      <w:r>
        <w:rPr/>
        <w:t>lakbérhátralék.”</w:t>
      </w:r>
    </w:p>
    <w:p>
      <w:pPr>
        <w:pStyle w:val="Normal"/>
        <w:rPr>
          <w:b/>
          <w:b/>
          <w:i/>
          <w:i/>
        </w:rPr>
      </w:pPr>
      <w:r>
        <w:rPr>
          <w:b/>
          <w:i/>
        </w:rPr>
      </w:r>
    </w:p>
    <w:p>
      <w:pPr>
        <w:pStyle w:val="Normal"/>
        <w:shd w:fill="FFFFFF" w:val="clear"/>
        <w:tabs>
          <w:tab w:val="clear" w:pos="708"/>
          <w:tab w:val="left" w:pos="302" w:leader="none"/>
        </w:tabs>
        <w:jc w:val="both"/>
        <w:rPr>
          <w:b/>
          <w:b/>
          <w:i/>
          <w:i/>
          <w:szCs w:val="20"/>
        </w:rPr>
      </w:pPr>
      <w:r>
        <w:rPr>
          <w:b/>
          <w:i/>
          <w:szCs w:val="20"/>
        </w:rPr>
      </w:r>
    </w:p>
    <w:p>
      <w:pPr>
        <w:pStyle w:val="TextBody"/>
        <w:rPr/>
      </w:pPr>
      <w:r>
        <w:rPr>
          <w:b/>
        </w:rPr>
        <w:t>4.</w:t>
      </w:r>
      <w:r>
        <w:rPr>
          <w:b/>
          <w:bCs/>
        </w:rPr>
        <w:t xml:space="preserve"> §</w:t>
      </w:r>
      <w:r>
        <w:rPr/>
        <w:t xml:space="preserve"> A Rendelet 3. § (5) bekezdése az alábbiak szerint módosul: </w:t>
      </w:r>
    </w:p>
    <w:p>
      <w:pPr>
        <w:pStyle w:val="TextBody"/>
        <w:rPr/>
      </w:pPr>
      <w:r>
        <w:rPr/>
      </w:r>
    </w:p>
    <w:p>
      <w:pPr>
        <w:pStyle w:val="Normal"/>
        <w:overflowPunct w:val="false"/>
        <w:ind w:left="540" w:hanging="0"/>
        <w:jc w:val="both"/>
        <w:textAlignment w:val="baseline"/>
        <w:rPr/>
      </w:pPr>
      <w:r>
        <w:rPr/>
        <w:t>„</w:t>
      </w:r>
      <w:r>
        <w:rPr/>
        <w:t xml:space="preserve">(5) </w:t>
      </w:r>
      <w:r>
        <w:rPr>
          <w:bCs/>
          <w:iCs/>
        </w:rPr>
        <w:t>Az adósságcsökkentési támogatás mértéke nem haladhatja meg az adósságkezelés körébe bevont adósság 75 %-át, és összege legfeljebb kettőszázezer forint lehet.”</w:t>
      </w:r>
    </w:p>
    <w:p>
      <w:pPr>
        <w:pStyle w:val="TextBody"/>
        <w:rPr>
          <w:bCs/>
          <w:iCs/>
        </w:rPr>
      </w:pPr>
      <w:r>
        <w:rPr>
          <w:bCs/>
          <w:iCs/>
        </w:rPr>
      </w:r>
    </w:p>
    <w:p>
      <w:pPr>
        <w:pStyle w:val="TextBody"/>
        <w:rPr/>
      </w:pPr>
      <w:r>
        <w:rPr/>
      </w:r>
    </w:p>
    <w:p>
      <w:pPr>
        <w:pStyle w:val="TextBody"/>
        <w:rPr/>
      </w:pPr>
      <w:r>
        <w:rPr/>
        <w:t>5.</w:t>
      </w:r>
      <w:r>
        <w:rPr>
          <w:bCs/>
        </w:rPr>
        <w:t xml:space="preserve"> §</w:t>
      </w:r>
      <w:r>
        <w:rPr/>
        <w:t xml:space="preserve"> A Rendelet 5. § (1) bekezdése helyébe az alábbi rendelkezés lép:</w:t>
      </w:r>
    </w:p>
    <w:p>
      <w:pPr>
        <w:pStyle w:val="TextBody"/>
        <w:rPr/>
      </w:pPr>
      <w:r>
        <w:rPr/>
      </w:r>
    </w:p>
    <w:p>
      <w:pPr>
        <w:pStyle w:val="Normal"/>
        <w:autoSpaceDE w:val="false"/>
        <w:ind w:left="1440" w:hanging="720"/>
        <w:jc w:val="both"/>
        <w:rPr/>
      </w:pPr>
      <w:r>
        <w:rPr/>
        <w:t>„</w:t>
      </w:r>
      <w:r>
        <w:rPr/>
        <w:t>(1)</w:t>
        <w:tab/>
        <w:t>Az adósságcsökkentési támogatás tovább nem folyósítható, és a kifizetett összeget vissza kell téríteni, ha a jogosult</w:t>
      </w:r>
    </w:p>
    <w:p>
      <w:pPr>
        <w:pStyle w:val="Normal"/>
        <w:widowControl w:val="false"/>
        <w:numPr>
          <w:ilvl w:val="0"/>
          <w:numId w:val="4"/>
        </w:numPr>
        <w:overflowPunct w:val="false"/>
        <w:autoSpaceDE w:val="false"/>
        <w:ind w:left="1080" w:hanging="0"/>
        <w:jc w:val="both"/>
        <w:textAlignment w:val="baseline"/>
        <w:rPr>
          <w:bCs/>
          <w:iCs/>
        </w:rPr>
      </w:pPr>
      <w:r>
        <w:rPr>
          <w:bCs/>
          <w:iCs/>
        </w:rPr>
        <w:t>az adósságkezelési tanácsadást nem veszi igénybe, vagy</w:t>
      </w:r>
    </w:p>
    <w:p>
      <w:pPr>
        <w:pStyle w:val="Normal"/>
        <w:widowControl w:val="false"/>
        <w:numPr>
          <w:ilvl w:val="0"/>
          <w:numId w:val="4"/>
        </w:numPr>
        <w:overflowPunct w:val="false"/>
        <w:autoSpaceDE w:val="false"/>
        <w:ind w:left="1080" w:hanging="0"/>
        <w:jc w:val="both"/>
        <w:textAlignment w:val="baseline"/>
        <w:rPr>
          <w:bCs/>
          <w:iCs/>
        </w:rPr>
      </w:pPr>
      <w:r>
        <w:rPr>
          <w:bCs/>
          <w:iCs/>
        </w:rPr>
        <w:t>az általa vállalt adósságtörlesztés háromhavi részletét nem teljesíti, illetőleg</w:t>
      </w:r>
    </w:p>
    <w:p>
      <w:pPr>
        <w:pStyle w:val="Normal"/>
        <w:widowControl w:val="false"/>
        <w:numPr>
          <w:ilvl w:val="0"/>
          <w:numId w:val="4"/>
        </w:numPr>
        <w:overflowPunct w:val="false"/>
        <w:autoSpaceDE w:val="false"/>
        <w:ind w:left="1440" w:hanging="360"/>
        <w:jc w:val="both"/>
        <w:textAlignment w:val="baseline"/>
        <w:rPr>
          <w:bCs/>
          <w:iCs/>
        </w:rPr>
      </w:pPr>
      <w:r>
        <w:rPr>
          <w:bCs/>
          <w:iCs/>
        </w:rPr>
        <w:t>az adósságkezelési szolgáltatás igénybevételének időtartama alatt a lakásfenntartási kiadásokkal kapcsolatos fizetési kötelezettségének három hónapig nem tesz eleget.”</w:t>
      </w:r>
    </w:p>
    <w:p>
      <w:pPr>
        <w:pStyle w:val="TextBody"/>
        <w:rPr/>
      </w:pPr>
      <w:r>
        <w:rPr/>
      </w:r>
    </w:p>
    <w:p>
      <w:pPr>
        <w:pStyle w:val="Normal"/>
        <w:shd w:fill="FFFFFF" w:val="clear"/>
        <w:tabs>
          <w:tab w:val="clear" w:pos="708"/>
          <w:tab w:val="left" w:pos="432" w:leader="none"/>
        </w:tabs>
        <w:jc w:val="both"/>
        <w:rPr/>
      </w:pPr>
      <w:r>
        <w:rPr>
          <w:b/>
          <w:bCs/>
          <w:szCs w:val="20"/>
        </w:rPr>
        <w:t>6. §</w:t>
      </w:r>
      <w:r>
        <w:rPr>
          <w:szCs w:val="20"/>
        </w:rPr>
        <w:t xml:space="preserve"> E rendelet 2005. április 1. napján lép hatályba, rendelkezéseit a hatálybalépését követően benyújtott kérelmek esetében kell alkalmazni.</w:t>
      </w:r>
    </w:p>
    <w:p>
      <w:pPr>
        <w:pStyle w:val="Normal"/>
        <w:shd w:fill="FFFFFF" w:val="clear"/>
        <w:tabs>
          <w:tab w:val="clear" w:pos="708"/>
          <w:tab w:val="left" w:pos="432" w:leader="none"/>
        </w:tabs>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Normal"/>
        <w:shd w:fill="FFFFFF" w:val="clear"/>
        <w:jc w:val="both"/>
        <w:rPr>
          <w:szCs w:val="20"/>
        </w:rPr>
      </w:pPr>
      <w:r>
        <w:rPr>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Cs w:val="28"/>
              </w:rPr>
            </w:pPr>
            <w:r>
              <w:rPr>
                <w:b/>
                <w:bCs/>
                <w:szCs w:val="28"/>
              </w:rPr>
              <w:t>Dr. Hőrich Ferenc</w:t>
            </w:r>
          </w:p>
          <w:p>
            <w:pPr>
              <w:pStyle w:val="Normal"/>
              <w:jc w:val="center"/>
              <w:rPr>
                <w:szCs w:val="28"/>
              </w:rPr>
            </w:pPr>
            <w:r>
              <w:rPr>
                <w:szCs w:val="28"/>
              </w:rPr>
              <w:t>jegyző</w:t>
            </w:r>
          </w:p>
        </w:tc>
        <w:tc>
          <w:tcPr>
            <w:tcW w:w="4606" w:type="dxa"/>
            <w:tcBorders/>
          </w:tcPr>
          <w:p>
            <w:pPr>
              <w:pStyle w:val="Normal"/>
              <w:jc w:val="center"/>
              <w:rPr>
                <w:b/>
                <w:b/>
                <w:bCs/>
                <w:szCs w:val="28"/>
              </w:rPr>
            </w:pPr>
            <w:r>
              <w:rPr>
                <w:b/>
                <w:bCs/>
                <w:szCs w:val="28"/>
              </w:rPr>
              <w:t>Dr. Szabó Lajos Mátyás</w:t>
            </w:r>
          </w:p>
          <w:p>
            <w:pPr>
              <w:pStyle w:val="Normal"/>
              <w:jc w:val="center"/>
              <w:rPr>
                <w:szCs w:val="28"/>
              </w:rPr>
            </w:pPr>
            <w:r>
              <w:rPr>
                <w:szCs w:val="28"/>
              </w:rPr>
              <w:t>polgármester</w:t>
            </w:r>
          </w:p>
        </w:tc>
      </w:tr>
    </w:tbl>
    <w:p>
      <w:pPr>
        <w:pStyle w:val="Normal"/>
        <w:jc w:val="both"/>
        <w:rPr>
          <w:b/>
          <w:b/>
          <w:bCs/>
        </w:rPr>
      </w:pPr>
      <w:r>
        <w:rPr>
          <w:b/>
          <w:bCs/>
        </w:rPr>
      </w:r>
      <w:r>
        <w:br w:type="page"/>
      </w:r>
    </w:p>
    <w:p>
      <w:pPr>
        <w:pStyle w:val="Normal"/>
        <w:shd w:fill="FFFFFF" w:val="clear"/>
        <w:jc w:val="center"/>
        <w:rPr>
          <w:b/>
          <w:b/>
          <w:bCs/>
          <w:szCs w:val="20"/>
        </w:rPr>
      </w:pPr>
      <w:r>
        <w:rPr>
          <w:b/>
          <w:bCs/>
          <w:szCs w:val="20"/>
        </w:rPr>
        <w:t>Általános indoklás</w:t>
      </w:r>
    </w:p>
    <w:p>
      <w:pPr>
        <w:pStyle w:val="Normal"/>
        <w:shd w:fill="FFFFFF" w:val="clear"/>
        <w:jc w:val="center"/>
        <w:rPr>
          <w:b/>
          <w:b/>
          <w:bCs/>
          <w:szCs w:val="20"/>
        </w:rPr>
      </w:pPr>
      <w:r>
        <w:rPr>
          <w:b/>
          <w:bCs/>
          <w:szCs w:val="20"/>
        </w:rPr>
      </w:r>
    </w:p>
    <w:p>
      <w:pPr>
        <w:pStyle w:val="Normal"/>
        <w:shd w:fill="FFFFFF" w:val="clear"/>
        <w:jc w:val="center"/>
        <w:rPr>
          <w:b/>
          <w:b/>
          <w:bCs/>
          <w:szCs w:val="20"/>
        </w:rPr>
      </w:pPr>
      <w:r>
        <w:rPr>
          <w:b/>
          <w:bCs/>
          <w:szCs w:val="20"/>
        </w:rPr>
      </w:r>
    </w:p>
    <w:p>
      <w:pPr>
        <w:pStyle w:val="Normal"/>
        <w:spacing w:before="60" w:after="0"/>
        <w:jc w:val="both"/>
        <w:rPr/>
      </w:pPr>
      <w:r>
        <w:rPr/>
        <w:t xml:space="preserve">A 2004. évi CXXXVI. törvény - 2004. április 1-jei hatállyal - módosította a szociális igazgatásról és szociális ellátásokról szóló többször módosított 1993. évi III. törvény  adósságkezelési szolgáltatásra vonatkozó  egyes rendelkezéseit, ennek megfelelően került módosításra a rendelet, a helyi sajátosságok  figyelembe vételével.  </w:t>
      </w:r>
    </w:p>
    <w:p>
      <w:pPr>
        <w:pStyle w:val="Normal"/>
        <w:spacing w:before="60" w:after="0"/>
        <w:jc w:val="both"/>
        <w:rPr/>
      </w:pPr>
      <w:r>
        <w:rPr/>
      </w:r>
    </w:p>
    <w:p>
      <w:pPr>
        <w:pStyle w:val="Normal"/>
        <w:shd w:fill="FFFFFF" w:val="clear"/>
        <w:spacing w:before="60" w:after="0"/>
        <w:jc w:val="both"/>
        <w:rPr>
          <w:szCs w:val="20"/>
        </w:rPr>
      </w:pPr>
      <w:r>
        <w:rPr>
          <w:szCs w:val="20"/>
        </w:rPr>
      </w:r>
    </w:p>
    <w:p>
      <w:pPr>
        <w:pStyle w:val="Heading1"/>
        <w:spacing w:before="60" w:after="60"/>
        <w:ind w:left="3119" w:hanging="3119"/>
        <w:jc w:val="center"/>
        <w:rPr>
          <w:rFonts w:ascii="Times New Roman" w:hAnsi="Times New Roman" w:cs="Times New Roman"/>
          <w:sz w:val="28"/>
        </w:rPr>
      </w:pPr>
      <w:r>
        <w:rPr>
          <w:rFonts w:cs="Times New Roman" w:ascii="Times New Roman" w:hAnsi="Times New Roman"/>
          <w:sz w:val="28"/>
        </w:rPr>
        <w:t>Részletes indoklás</w:t>
      </w:r>
    </w:p>
    <w:p>
      <w:pPr>
        <w:pStyle w:val="Header"/>
        <w:tabs>
          <w:tab w:val="clear" w:pos="4536"/>
          <w:tab w:val="clear" w:pos="9072"/>
        </w:tabs>
        <w:spacing w:before="60" w:after="0"/>
        <w:rPr>
          <w:rFonts w:ascii="Times New Roman" w:hAnsi="Times New Roman" w:cs="Times New Roman"/>
          <w:sz w:val="28"/>
        </w:rPr>
      </w:pPr>
      <w:r>
        <w:rPr>
          <w:rFonts w:cs="Times New Roman"/>
          <w:sz w:val="28"/>
        </w:rPr>
      </w:r>
    </w:p>
    <w:p>
      <w:pPr>
        <w:pStyle w:val="Normal"/>
        <w:spacing w:before="60" w:after="0"/>
        <w:rPr/>
      </w:pPr>
      <w:r>
        <w:rPr/>
      </w:r>
    </w:p>
    <w:p>
      <w:pPr>
        <w:pStyle w:val="Normal"/>
        <w:numPr>
          <w:ilvl w:val="0"/>
          <w:numId w:val="7"/>
        </w:numPr>
        <w:shd w:fill="FFFFFF" w:val="clear"/>
        <w:tabs>
          <w:tab w:val="clear" w:pos="708"/>
          <w:tab w:val="left" w:pos="284" w:leader="none"/>
        </w:tabs>
        <w:spacing w:before="60" w:after="0"/>
        <w:ind w:left="720" w:hanging="720"/>
        <w:jc w:val="both"/>
        <w:rPr>
          <w:szCs w:val="20"/>
        </w:rPr>
      </w:pPr>
      <w:r>
        <w:rPr>
          <w:szCs w:val="20"/>
        </w:rPr>
        <w:t>§</w:t>
        <w:tab/>
        <w:t xml:space="preserve">Az adósságkezelési szolgáltatásra való jogosultság feltételeit szabályozza a Sztv. módosítását követve. </w:t>
      </w:r>
    </w:p>
    <w:p>
      <w:pPr>
        <w:pStyle w:val="TextBody"/>
        <w:tabs>
          <w:tab w:val="clear" w:pos="708"/>
          <w:tab w:val="left" w:pos="307" w:leader="none"/>
        </w:tabs>
        <w:spacing w:before="60" w:after="0"/>
        <w:rPr/>
      </w:pPr>
      <w:r>
        <w:rPr/>
        <w:t>2.</w:t>
        <w:tab/>
        <w:t>§</w:t>
        <w:tab/>
        <w:t xml:space="preserve"> A Sztv. szerinti jogosultsági feltételeket határozza meg.</w:t>
      </w:r>
    </w:p>
    <w:p>
      <w:pPr>
        <w:pStyle w:val="TextBody"/>
        <w:tabs>
          <w:tab w:val="clear" w:pos="708"/>
          <w:tab w:val="left" w:pos="306" w:leader="none"/>
          <w:tab w:val="left" w:pos="360" w:leader="none"/>
        </w:tabs>
        <w:spacing w:before="60" w:after="0"/>
        <w:rPr/>
      </w:pPr>
      <w:r>
        <w:rPr/>
        <w:t>3.</w:t>
        <w:tab/>
        <w:t>§</w:t>
        <w:tab/>
        <w:t>Az adósság típusait sorolja fel, a Sztv. módosításának megfelelően, a helyi specifikumok figyelembe vételével.</w:t>
      </w:r>
    </w:p>
    <w:p>
      <w:pPr>
        <w:pStyle w:val="Normal"/>
        <w:numPr>
          <w:ilvl w:val="0"/>
          <w:numId w:val="8"/>
        </w:numPr>
        <w:shd w:fill="FFFFFF" w:val="clear"/>
        <w:tabs>
          <w:tab w:val="clear" w:pos="708"/>
          <w:tab w:val="left" w:pos="312" w:leader="none"/>
        </w:tabs>
        <w:spacing w:before="60" w:after="0"/>
        <w:jc w:val="both"/>
        <w:rPr>
          <w:szCs w:val="20"/>
        </w:rPr>
      </w:pPr>
      <w:r>
        <w:rPr>
          <w:szCs w:val="20"/>
        </w:rPr>
        <w:t>§</w:t>
        <w:tab/>
        <w:t>Sztv. módosítását követi.</w:t>
      </w:r>
    </w:p>
    <w:p>
      <w:pPr>
        <w:pStyle w:val="Normal"/>
        <w:numPr>
          <w:ilvl w:val="0"/>
          <w:numId w:val="8"/>
        </w:numPr>
        <w:shd w:fill="FFFFFF" w:val="clear"/>
        <w:tabs>
          <w:tab w:val="clear" w:pos="708"/>
          <w:tab w:val="left" w:pos="312" w:leader="none"/>
        </w:tabs>
        <w:spacing w:before="60" w:after="0"/>
        <w:jc w:val="both"/>
        <w:rPr>
          <w:szCs w:val="20"/>
        </w:rPr>
      </w:pPr>
      <w:r>
        <w:rPr>
          <w:szCs w:val="20"/>
        </w:rPr>
        <w:t>§</w:t>
        <w:tab/>
        <w:t>Az adósságcsökkentési támogatás megszüntetésére, visszatérítésére vonatkozó szabályokat tartalmazza a Sztv. módosításának megfelelően.</w:t>
      </w:r>
    </w:p>
    <w:p>
      <w:pPr>
        <w:pStyle w:val="Normal"/>
        <w:numPr>
          <w:ilvl w:val="0"/>
          <w:numId w:val="8"/>
        </w:numPr>
        <w:shd w:fill="FFFFFF" w:val="clear"/>
        <w:tabs>
          <w:tab w:val="clear" w:pos="708"/>
          <w:tab w:val="left" w:pos="312" w:leader="none"/>
        </w:tabs>
        <w:spacing w:before="60" w:after="0"/>
        <w:jc w:val="both"/>
        <w:rPr>
          <w:szCs w:val="20"/>
        </w:rPr>
      </w:pPr>
      <w:r>
        <w:rPr>
          <w:szCs w:val="20"/>
        </w:rPr>
        <w:t>§</w:t>
        <w:tab/>
        <w:t>Rendelkezést tartalmaz a rendelet hatálybalépéséről, a folyamatban lévő ügyek eljárási szabályáról.</w:t>
      </w:r>
    </w:p>
    <w:p>
      <w:pPr>
        <w:pStyle w:val="Normal"/>
        <w:rPr>
          <w:szCs w:val="20"/>
        </w:rPr>
      </w:pPr>
      <w:r>
        <w:rPr>
          <w:szCs w:val="20"/>
        </w:rPr>
      </w:r>
    </w:p>
    <w:p>
      <w:pPr>
        <w:pStyle w:val="Normal"/>
        <w:jc w:val="both"/>
        <w:rPr>
          <w:szCs w:val="20"/>
        </w:rPr>
      </w:pPr>
      <w:r>
        <w:rPr>
          <w:szCs w:val="20"/>
        </w:rPr>
      </w:r>
    </w:p>
    <w:p>
      <w:pPr>
        <w:pStyle w:val="Normal"/>
        <w:jc w:val="both"/>
        <w:rPr/>
      </w:pPr>
      <w:r>
        <w:rPr/>
      </w:r>
    </w:p>
    <w:p>
      <w:pPr>
        <w:pStyle w:val="Heading1"/>
        <w:tabs>
          <w:tab w:val="clear" w:pos="708"/>
          <w:tab w:val="left" w:pos="2272" w:leader="none"/>
        </w:tabs>
        <w:spacing w:before="0" w:after="0"/>
        <w:ind w:left="2832" w:hanging="2832"/>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8.</w:t>
        <w:tab/>
        <w:t>Javaslat az Önkormányzat vagyonának értékesítése, hasznosítása során alkalmazandó versenyeztetési szabályokról szóló 35/2004. (IX. 30.) rendelet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380"/>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rövid előterjesztésben kifejtettük azokat az okokat, amelyek a már elfogadott vagyonrendeletnek egy kicsit az élethez való igazítását  igényli. Az elmúlt évek során, de különösen az elmúlt évben gyakran tapasztaltuk azt, hogy adott ingatlan megvásárlására pályázó cégek banki kölcsönből tervezték az ingatlan megvételét. Ennek a banki kölcsönnek a kellő dokumentálása, ill. egyáltalán ennek a banki kölcsönnek az elnyerésének viszont a már megkötött adás-vételi szerződés az előfeltétele, így egy fordított sorrendben jelenik meg ez a dolog, mint ahogy mi ez idáig ezt kértük. Azért, hogy az ingatlanértékesítésben ez az akadály ne merüljön fel, két mondat erejéig javasoljuk a korábbi rendeletet módosítani, ez pedig a 22. § (1) és (4) bekezdése, amiben a fedezetigazolás, ill. a vételár rendelkezéséről állásáról igazolásnak az elhagyását kérném. Az eljárás során az Önkormányzatot, legalábbis meggyőződésünk szerint kár nem éri, hiszen a 10 %-nak a befizetését minden pályázónak meg kell tenni, tehát azok a pénzek és foglalók, amik egy esetleges meghiúsulás esetén az Önkormányzatot megilleti, azok nálunk vannak. Tehát ily módon közvetlen kár bennünket nem ér. Ettől azt reméljük, hogy azok az ingatlanvásárlók, akik banki kölcsönt szeretnének a jövőben felhasználni, így lehetőséget tudnának nyerni arra, hogy ezeken a pályázatokon eredménnyel részt vegyenek. Kérem, hogy a rendelet módosítását az adott két pontot érintően elfogad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Tisztelt Képviselő-testület, Tisztelt Előterjesztő! Azt tudom ere mondani, hogy maga a felvetés és a problémának az ismertetése nagyon jó volt. Valóban voltak az elmúlt időszakban olyan esetek, korábban egy felszólalásomban mondtam, hogy a Batsányi u. 48. tipikus példaként, amikor jött valaki és meg szerette volna venni, de hitelt akart rá felvenni és mivel ilyen volt a rendeletünk nem tudta megvásárolni ezt az ingatlant. De én úgy gondolom, hogy a megoldás nem igazán tökéletes. Tudjuk jól, újságcikkek is foglakoztak ezzel, hogy vannak olyan személyek, szervezetek, akik bizonyos árveréseken és különféle liciteken megjelennek és a roppant alacsony vételár esetén ezekre rácsapnak és ez a rendeletünk, amit Alpolgármester úr előterjesztett, lehetőséget biztosít arra, hogy egy alacsony vételár esetén Ő kifizeti a 10 %-ot, majd próbál keresni olyan vevőt, aki ezt az egész árverésből esetlegesen ezt az ingatlant többért megvásárolja. Ezért nekem lenne egy olyan jellegű módosító indítványom, ami ezt kiküszöbölné, ami maradna gyakorlatilag, amit Alpolgármester úr előterjesztett, csak a 22. § (4) bekezdése nem helyeződne hatályon kívül, hanem úgy szólna, felolvasnám. Az árverési vevő köteles a szerződést az árverés napjától számított 15 napon belül megkötni és a teljes vételár 30 %-át, beleértve az árverési biztosítékot is, az esetleges elővásárlási jogról való lemondástól, ill. az elővásárlásra nyitva álló 30 napos időtartam eredménytelen elteltétől számított 90 napon belül megfizetni. Amennyiben az árverési vevő a szerződéskötési, fizetési kötelezettségnek nem tesz eleget a vételár 30 %-át elveszti és az árverés eredménytelennek minősül. Én ezt azért írtam bele, mert gyakorlatilag az a bankoknak a gyakorlata, hogy 30 % önerőhöz van arra szükség, hogy valaki hitelt kapjon. Adnak telekre, házas ingatlanra, bármire adnak hitelt, de önerő nélkül nem. Ha valakinek van ilyen összege, azt letétbe tudja helyezni az Önkormányzatnál és ez már egy olyan visszatartó erőt jelent, hogy esetlegesen a korábbi visszaéléseket ki lehetne küszöbölni és biztosítjuk azt, hogy aki hitelre szeretne vásárolni, akkor tudjon ilyen módon. Én ezt módosító javaslatként tenném f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megvárom, hogy az előterjesztő nyilatkozzék erről az indítványról. Hadd kérdezzem addig Csomor úrtól, nem tartja túl nagy fenyegetettségnek a 30 % elvesztésé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Bankoknak megítélésem szerint jelentős pénzük van kihelyezésre. Ha valaki egy ingatlant meg szeretne vásárolni és biztosítja a 30 % önerőt, gyakorlatilag mindenkinek adnak hitelt. Szerintem majdnem mindenki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Csak attól tartok, hogy akkora fenyegetettséget szabunk meg, amely elriaszt mindenkit, azt is aki egyébként …. Ez az egy gondom van az egésszel. Értem a szándékot, nekem nincs vitám azzal a szándékkal, de ott most a fenyegetettség a 10 %, ezt így gyakorlatilag 30 %-ra emelem, nem tudom, hogy mekkora értékű ingatlan. Ha ez egy 100 mFt-nál van, akkor az már elég durva dolog. Nem a kis értékű ingatlannál nagy veszteség ez.</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inkább visszakérdeznék, mert azt gondolom, hogy ez a 30 % a szokásos foglaló mértékét már meghaladja. Ez már egy olyan mértékű kockázat, amit nem tudom, hogy jogszerűen teremtünk-e a vevő számára, de ez csak számomra egy kérdés. Horváthnét láttam, aki talán a segítségemre tud l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itt Ptk-s aggályokról beszél Jegyző úr, de nem Polgári Törvénykönyves szakértő. Én laikusként sokallom a 30 %-ot. Itt van egy 10 %-os fenyegetettség, az eleve van, azért az sem semmi. </w:t>
      </w:r>
    </w:p>
    <w:p>
      <w:pPr>
        <w:pStyle w:val="Normal"/>
        <w:jc w:val="both"/>
        <w:rPr/>
      </w:pPr>
      <w:r>
        <w:rPr/>
      </w:r>
    </w:p>
    <w:p>
      <w:pPr>
        <w:pStyle w:val="Normal"/>
        <w:jc w:val="both"/>
        <w:rPr/>
      </w:pPr>
      <w:r>
        <w:rPr/>
      </w:r>
    </w:p>
    <w:p>
      <w:pPr>
        <w:pStyle w:val="Heading2"/>
        <w:rPr/>
      </w:pPr>
      <w:r>
        <w:rPr/>
        <w:t>Dr. HORVÁTH PÉTENRÉ</w:t>
      </w:r>
    </w:p>
    <w:p>
      <w:pPr>
        <w:pStyle w:val="Normal"/>
        <w:jc w:val="both"/>
        <w:rPr/>
      </w:pPr>
      <w:r>
        <w:rPr/>
        <w:t xml:space="preserve">Maga az ötlet nagyon jó. A XV. kerületben alkalmazzák, mi is gondoltunk már arra, hogy esetleg ezt a rendelet-módosítást felhasználva valamilyen módon a szerződéskötéskor is kérünk a vételár egy bizonyos százaléka erejéig pénzt. Én 10 %-ot javasolnék, a 30 %-ot én is soknak tartom. További 10 %-ot.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ovábbi 10 %-ról van szó.</w:t>
      </w:r>
    </w:p>
    <w:p>
      <w:pPr>
        <w:pStyle w:val="Normal"/>
        <w:jc w:val="both"/>
        <w:rPr/>
      </w:pPr>
      <w:r>
        <w:rPr/>
      </w:r>
    </w:p>
    <w:p>
      <w:pPr>
        <w:pStyle w:val="Normal"/>
        <w:jc w:val="both"/>
        <w:rPr/>
      </w:pPr>
      <w:r>
        <w:rPr/>
      </w:r>
    </w:p>
    <w:p>
      <w:pPr>
        <w:pStyle w:val="Heading1"/>
        <w:spacing w:before="0" w:after="0"/>
        <w:ind w:left="0" w:hanging="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HORVÁTH PÉTERNÉ</w:t>
      </w:r>
    </w:p>
    <w:p>
      <w:pPr>
        <w:pStyle w:val="Normal"/>
        <w:jc w:val="both"/>
        <w:rPr/>
      </w:pPr>
      <w:r>
        <w:rPr/>
        <w:t xml:space="preserve">Eleve 10 %-ot befizet és a szerződéskötéskor további 10 %-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Közben a Jegyző úr s mondta, ez a (3) bekezdésben való nem a (4) bekezdésbe. Valóban igaza van Jegyző úrnak és Asztalos úrnak. Kompromisszumként én el tudom fogadni a 10 + 10 %-ot, gyakorlatilag erről van szó. Azt gondolom, hogy a bankok 90 napon belül, tehát 3 hónapon belül elbírálják a hitelkérelmet, ezt kompromisszumosként j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akkor ezek szerint megszületik a megoldás. Nyilatkozik Asztalos úr, hogy befogadja-e a 10 + 10 %-ot, ha ez szövegszerűen is működik, akkor csak egy szavazás va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ég egy elemét látom ennek a javaslatnak, itt közben beszélgettünk. Mi van akkor, ha nem fut át 90 nap alatt a hitelbírálat? Mi kikötjük, hogy a bank döntsön 90 nap alatt és ha nem, akkor büntetjük a leendő vevőt. (Valaki mond valamit.) Az tény, hogy nem lehet a világ végéig várni, csak egyáltalán nem biztos, hogy a bank 90 nap alatt a hitelbírálatot eldönti. Ezt megfontolásra ajánlo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a felvetésem Asztalos úr, hogy a rendelet-tervezetből kivennénk a teljes vételárra szóló fedezetet, viszont nem változtatná meg a 22. § (3) bekezdését, ami arról szól, hogy neki a 15 napos, meg a 30 napos elővásárlási várás után fizetnie kell. Tehát az egy jó dolog, amit Ön mond, hogy lehessen banki hitellel, de ha a 3. §-t nem változtatjuk meg, akkor képtelen lesz kivárni az ügyintézést. A 3. §-t is mindenképpen kicsit kijjebb kell tolni. Én mondjuk nem értek egyet a 90 nappal, de mindegy. Abban 15 nap szerepel, az hozzátartozik, hogy mennyi időn belül kell fizetnie és ez a (3) bekezdésben van a 22. §-ban. Akkor kicsit ki kell tolni, mert nyilvánvaló, hogy minimum 2 hónap kell egy banki ügyintézéshez szerintem. Ez még teleknagyságtól is függ meg összegtől is. Szerintem is a 90 nap belefér. Nekem elvi vitám volt ebben, hogy itt nagyon elhúzzuk ezzel az adás-vételeket, lehet, hogy 90 nap múlva kiderül, hogy mégsem. Én úgy gondoltam volna, és ezért mondtuk ezt a 30 %-ot az elején, hogy az talán kicsit jobban megszűri a leendő vevőket, hogy komolytalan pályázók nem fognak időt húzni velünk. Ha ebben a 20 %-ban kompromisszum lesz, akkor az lesz elfogadva, viszont akkor is ezt a (3) bekezdést ……… (Jegyző úr mond valamit.) Igen de a (3) bekezdésben szerintem változtatni kell az időpontok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Csomor frakcióvezető úr tette ezt a javaslatot, de gyakorlatilag azt az előterjesztésben szereplő gondolatot ez nem érinti, vagy nem vitatja, ami a 22. § 1. és 4. §-beli változtatásokról szól. Itt volt az elején egy picit téves értelmezés, hanem itt még értelemszerűen én is azt mondom, értelemszerűen hozzá kell igazítani a (3) bekezdését a 22. §-nak ezekhez a változásokhoz. Most innentől kezdve a 20 % úgy láttam, hogy egyfajta konszenzust teremtett. A 90 nap körül volt itt Kovács Raymund úrnak kérdése. Én meg azt mondom, hogy egy új pályázatot is lefuttatni kb. ugyanennyi idő és ha van egy biztos vevőnk, vagy legalábbis biztosnak tűnő vevő, én azt nem igazából szívesen engedném ki. Többet ér számunkra egy ilyen dologban némi kompromisszumot és türelmet gyakorolni, mint újból és újból pályáztatni esetenként. Én azt a szövegjavaslatot, amit Csomor úr tett a 22. § (3) bekezdéséhez, ami részben ismétli az itt leírt szöveget, hogy az árverési vevő köteles a szerződést a árverés napjától számított 15 napon belül megkötni és a teljes vételár további 10 %-át az esetleges elővásárlási jogról való lemondástól, ill. elővásárlásra nyitva álló 30 napos időtartam eredménytelen elteltétől számított 90 napon belül megfizetni. Amennyiben az árverési vevő a szerződéskötési fizetési kötelezettségének nem tesz eleget a vételár 20 %-át elveszti és az árverés eredménytelennek minősül. Én így javítottam ezt, így be tudom fog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Igen, ez így elfogadható, még a foglalóról van szó. A Ptk. azt mondja, hogy a túlzott mértékű foglalót mérsékelheti a bíróság, én még tegnap néztem, és találtam egy olya jogesetet, amiben a bíróság az 50 %-os foglalót mérsékelte. Magyarul, a 20 % és ahogy a Jegyző úr megerősítette, teljesen jó és ezt így elfogad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kkor az a pontosítás is megvan?  Megvan. Akkor a jegyzőkönyvnek követhető?  Emlékeztetnék arra, hogy a Csomor úr féle javaslatot  a vita közben kialakult finomítással az előterjesztő befogadta. Így a jegyzőkönyv számára átadjuk. Rendeletalkotás következik. Minősített szótöbbséges döntés következik.   Aki az előbbi befogadott módosítással együtt a rendeletalkotást támogatja, kérem igen gombjával jelezze, kérem szavazzunk. Kimondom a határozatot. A testület 19 igen, 0 nem, 1 tartózkodássa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2/2005. (.........) rendeletét</w:t>
      </w:r>
    </w:p>
    <w:p>
      <w:pPr>
        <w:pStyle w:val="Normal"/>
        <w:autoSpaceDE w:val="false"/>
        <w:rPr>
          <w:b/>
          <w:b/>
          <w:bCs/>
          <w:szCs w:val="29"/>
        </w:rPr>
      </w:pPr>
      <w:r>
        <w:rPr>
          <w:b/>
          <w:bCs/>
          <w:szCs w:val="29"/>
        </w:rPr>
      </w:r>
    </w:p>
    <w:p>
      <w:pPr>
        <w:pStyle w:val="Normal"/>
        <w:autoSpaceDE w:val="false"/>
        <w:ind w:left="3124" w:hanging="0"/>
        <w:jc w:val="both"/>
        <w:rPr/>
      </w:pPr>
      <w:r>
        <w:rPr/>
        <w:t>az Önkormányzat vagyonának értékesítése, hasznosítása során alkalmazandó versenyeztetési szabályokról szóló 35/2004. (IX. 30.) rendelet módosításáról.</w:t>
      </w:r>
    </w:p>
    <w:p>
      <w:pPr>
        <w:pStyle w:val="Normal"/>
        <w:jc w:val="both"/>
        <w:rPr/>
      </w:pPr>
      <w:r>
        <w:rPr/>
      </w:r>
    </w:p>
    <w:p>
      <w:pPr>
        <w:pStyle w:val="Normal"/>
        <w:jc w:val="both"/>
        <w:rPr/>
      </w:pPr>
      <w:r>
        <w:rPr/>
      </w:r>
    </w:p>
    <w:p>
      <w:pPr>
        <w:pStyle w:val="Normal"/>
        <w:jc w:val="both"/>
        <w:rPr/>
      </w:pPr>
      <w:r>
        <w:rPr/>
      </w:r>
    </w:p>
    <w:p>
      <w:pPr>
        <w:pStyle w:val="Heading2"/>
        <w:jc w:val="center"/>
        <w:rPr>
          <w:b/>
          <w:b/>
          <w:bCs/>
          <w:u w:val="none"/>
        </w:rPr>
      </w:pPr>
      <w:r>
        <w:rPr>
          <w:b/>
          <w:bCs/>
          <w:u w:val="none"/>
        </w:rPr>
        <w:t>Budapest Főváros XVI. Kerületi Önkormányzat</w:t>
      </w:r>
    </w:p>
    <w:p>
      <w:pPr>
        <w:pStyle w:val="Normal"/>
        <w:autoSpaceDE w:val="false"/>
        <w:jc w:val="center"/>
        <w:rPr>
          <w:b/>
          <w:b/>
          <w:szCs w:val="32"/>
        </w:rPr>
      </w:pPr>
      <w:r>
        <w:rPr>
          <w:b/>
          <w:szCs w:val="32"/>
        </w:rPr>
        <w:t>12/2005. (III. 11.) rendelete</w:t>
      </w:r>
    </w:p>
    <w:p>
      <w:pPr>
        <w:pStyle w:val="Normal"/>
        <w:autoSpaceDE w:val="false"/>
        <w:spacing w:before="240" w:after="240"/>
        <w:jc w:val="center"/>
        <w:rPr>
          <w:b/>
          <w:b/>
          <w:szCs w:val="28"/>
        </w:rPr>
      </w:pPr>
      <w:r>
        <w:rPr>
          <w:b/>
          <w:szCs w:val="28"/>
        </w:rPr>
        <w:t>az Önkormányzat vagyonának értékesítése, hasznosítása során alkalmazandó</w:t>
      </w:r>
    </w:p>
    <w:p>
      <w:pPr>
        <w:pStyle w:val="Normal"/>
        <w:autoSpaceDE w:val="false"/>
        <w:spacing w:before="240" w:after="240"/>
        <w:jc w:val="center"/>
        <w:rPr>
          <w:b/>
          <w:b/>
          <w:szCs w:val="28"/>
        </w:rPr>
      </w:pPr>
      <w:r>
        <w:rPr>
          <w:b/>
          <w:szCs w:val="28"/>
        </w:rPr>
        <w:t xml:space="preserve">versenyeztetési szabályokról szóló </w:t>
      </w:r>
    </w:p>
    <w:p>
      <w:pPr>
        <w:pStyle w:val="Normal"/>
        <w:autoSpaceDE w:val="false"/>
        <w:spacing w:before="0" w:after="240"/>
        <w:jc w:val="center"/>
        <w:rPr>
          <w:b/>
          <w:b/>
          <w:szCs w:val="32"/>
        </w:rPr>
      </w:pPr>
      <w:r>
        <w:rPr>
          <w:b/>
          <w:szCs w:val="32"/>
        </w:rPr>
        <w:t>35/2004. (IX. 30.) rendelet módosításáról</w:t>
      </w:r>
    </w:p>
    <w:p>
      <w:pPr>
        <w:pStyle w:val="Normal"/>
        <w:autoSpaceDE w:val="false"/>
        <w:spacing w:before="240" w:after="240"/>
        <w:jc w:val="both"/>
        <w:rPr>
          <w:szCs w:val="28"/>
        </w:rPr>
      </w:pPr>
      <w:r>
        <w:rPr>
          <w:szCs w:val="28"/>
        </w:rPr>
        <w:t>Budapest Főváros XVI. Kerületi Önkormányzat Képviselő-testülete a helyi önkormányzatokról szóló 1990. évi LXV. törvény 16. § (1) bekezdésében, valamint az államháztartásról szóló 1992. évi XXXVIII. törvény 108. § (1) bekezdésében biztosított felhatalmazás alapján az alábbi rendeletet alkotja:</w:t>
      </w:r>
    </w:p>
    <w:p>
      <w:pPr>
        <w:pStyle w:val="Normal"/>
        <w:tabs>
          <w:tab w:val="clear" w:pos="708"/>
          <w:tab w:val="left" w:pos="568" w:leader="none"/>
        </w:tabs>
        <w:autoSpaceDE w:val="false"/>
        <w:ind w:left="994" w:hanging="994"/>
        <w:jc w:val="both"/>
        <w:rPr/>
      </w:pPr>
      <w:r>
        <w:rPr>
          <w:b/>
          <w:szCs w:val="28"/>
        </w:rPr>
        <w:t>1. §</w:t>
      </w:r>
      <w:r>
        <w:rPr>
          <w:szCs w:val="28"/>
        </w:rPr>
        <w:tab/>
        <w:t>(1)</w:t>
        <w:tab/>
        <w:t>Az Önkormányzat vagyonának értékesítése, hasznosítása során alkalmazandó versenyeztetési szabályokról szóló 35/2004. (IX. 30.) rendelet (továbbiakban: versenyrendelet) 22. § (1) bekezdése helyébe az alábbi rendelkezés lép:</w:t>
      </w:r>
    </w:p>
    <w:p>
      <w:pPr>
        <w:pStyle w:val="Normal"/>
        <w:autoSpaceDE w:val="false"/>
        <w:ind w:left="994" w:hanging="0"/>
        <w:jc w:val="both"/>
        <w:rPr>
          <w:szCs w:val="28"/>
        </w:rPr>
      </w:pPr>
      <w:r>
        <w:rPr>
          <w:szCs w:val="28"/>
        </w:rPr>
        <w:t>„</w:t>
      </w:r>
      <w:r>
        <w:rPr>
          <w:szCs w:val="28"/>
        </w:rPr>
        <w:t>(1) Az árverésen az vehet részt, aki a hirdetményben megjelölt időben, helyen és módon jelentkezett és hitelt érdemlően igazolja, hogy az árverési biztosítékot, a kikiáltási ár 10%-át a hirdetményben megjelölt módon és időben letétbe helyezte.”</w:t>
      </w:r>
    </w:p>
    <w:p>
      <w:pPr>
        <w:pStyle w:val="Normal"/>
        <w:autoSpaceDE w:val="false"/>
        <w:spacing w:before="120" w:after="0"/>
        <w:ind w:left="992" w:hanging="425"/>
        <w:rPr>
          <w:szCs w:val="28"/>
        </w:rPr>
      </w:pPr>
      <w:r>
        <w:rPr>
          <w:szCs w:val="28"/>
        </w:rPr>
        <w:t>(2)</w:t>
        <w:tab/>
        <w:t>A versenyrendelet 22. § (3) helyébe az alábbi rendelkezés lép:</w:t>
      </w:r>
    </w:p>
    <w:p>
      <w:pPr>
        <w:pStyle w:val="Normal"/>
        <w:autoSpaceDE w:val="false"/>
        <w:spacing w:before="0" w:after="120"/>
        <w:ind w:left="992" w:hanging="0"/>
        <w:jc w:val="both"/>
        <w:rPr>
          <w:szCs w:val="28"/>
        </w:rPr>
      </w:pPr>
      <w:r>
        <w:rPr>
          <w:szCs w:val="28"/>
        </w:rPr>
        <w:t>„</w:t>
      </w:r>
      <w:r>
        <w:rPr>
          <w:szCs w:val="28"/>
        </w:rPr>
        <w:t>(2) Az árverési vevő köteles a szerződést az árverés napjától számított 15 napon belül megkötni, és a teljes vételár további 10%-át – az esetleges elővásárlási jogról való lemondástól, illetve az elővásárlásra nyitva álló 30 napos időtartam eredménytelen elteltétől számított 90 napon belül megfizetni. Amennyiben az árverési vevő a szerződéskötési, fizetési kötelezettségének nem tesz eleget, a vételár 20%-át elveszti, és az árverés eredménytelennek minősül.”</w:t>
      </w:r>
    </w:p>
    <w:p>
      <w:pPr>
        <w:pStyle w:val="Normal"/>
        <w:autoSpaceDE w:val="false"/>
        <w:spacing w:before="0" w:after="120"/>
        <w:ind w:left="992" w:hanging="425"/>
        <w:rPr>
          <w:szCs w:val="28"/>
        </w:rPr>
      </w:pPr>
      <w:r>
        <w:rPr>
          <w:szCs w:val="28"/>
        </w:rPr>
        <w:t>(3)</w:t>
        <w:tab/>
        <w:t>A versenyrendelet 22. § (4) bekezdése hatályát veszíti.</w:t>
      </w:r>
    </w:p>
    <w:p>
      <w:pPr>
        <w:pStyle w:val="Normal"/>
        <w:autoSpaceDE w:val="false"/>
        <w:spacing w:before="120" w:after="720"/>
        <w:ind w:left="992" w:hanging="992"/>
        <w:rPr/>
      </w:pPr>
      <w:r>
        <w:rPr>
          <w:b/>
          <w:szCs w:val="28"/>
        </w:rPr>
        <w:t>2. §</w:t>
      </w:r>
      <w:r>
        <w:rPr/>
        <w:tab/>
        <w:t>E rendelet a kihirdetése napján lép hatályb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Cs w:val="28"/>
              </w:rPr>
            </w:pPr>
            <w:r>
              <w:rPr>
                <w:b/>
                <w:szCs w:val="28"/>
              </w:rPr>
              <w:t>dr. Hőrich Ferenc</w:t>
            </w:r>
          </w:p>
        </w:tc>
        <w:tc>
          <w:tcPr>
            <w:tcW w:w="4606" w:type="dxa"/>
            <w:tcBorders/>
          </w:tcPr>
          <w:p>
            <w:pPr>
              <w:pStyle w:val="Normal"/>
              <w:jc w:val="center"/>
              <w:rPr>
                <w:szCs w:val="28"/>
              </w:rPr>
            </w:pPr>
            <w:r>
              <w:rPr>
                <w:b/>
                <w:szCs w:val="28"/>
              </w:rPr>
              <w:t>dr. Szabó Lajos Mátyás</w:t>
            </w:r>
          </w:p>
        </w:tc>
      </w:tr>
      <w:tr>
        <w:trPr/>
        <w:tc>
          <w:tcPr>
            <w:tcW w:w="4606" w:type="dxa"/>
            <w:tcBorders/>
          </w:tcPr>
          <w:p>
            <w:pPr>
              <w:pStyle w:val="Normal"/>
              <w:jc w:val="center"/>
              <w:rPr>
                <w:bCs/>
                <w:i/>
                <w:i/>
                <w:iCs/>
                <w:szCs w:val="28"/>
              </w:rPr>
            </w:pPr>
            <w:r>
              <w:rPr>
                <w:bCs/>
                <w:i/>
                <w:iCs/>
                <w:szCs w:val="28"/>
              </w:rPr>
              <w:t>jegyző</w:t>
            </w:r>
          </w:p>
        </w:tc>
        <w:tc>
          <w:tcPr>
            <w:tcW w:w="4606" w:type="dxa"/>
            <w:tcBorders/>
          </w:tcPr>
          <w:p>
            <w:pPr>
              <w:pStyle w:val="Normal"/>
              <w:jc w:val="center"/>
              <w:rPr>
                <w:b/>
                <w:b/>
                <w:szCs w:val="28"/>
              </w:rPr>
            </w:pPr>
            <w:r>
              <w:rPr>
                <w:i/>
                <w:szCs w:val="28"/>
              </w:rPr>
              <w:t>Polgármester</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b/>
          <w:b/>
          <w:bCs/>
          <w:szCs w:val="28"/>
        </w:rPr>
      </w:pPr>
      <w:r>
        <w:rPr>
          <w:b/>
          <w:bCs/>
          <w:szCs w:val="28"/>
        </w:rPr>
        <w:t>Általános indokolás</w:t>
      </w:r>
    </w:p>
    <w:p>
      <w:pPr>
        <w:pStyle w:val="Normal"/>
        <w:autoSpaceDE w:val="false"/>
        <w:spacing w:before="120" w:after="120"/>
        <w:jc w:val="both"/>
        <w:rPr>
          <w:szCs w:val="28"/>
        </w:rPr>
      </w:pPr>
      <w:r>
        <w:rPr>
          <w:szCs w:val="28"/>
        </w:rPr>
        <w:t>Az ingatlanok eladását jelentősen hátráltatja az, hogy legalább a kikiáltási ár erejéig rendelkezni kell a vételárral.</w:t>
      </w:r>
    </w:p>
    <w:p>
      <w:pPr>
        <w:pStyle w:val="Normal"/>
        <w:autoSpaceDE w:val="false"/>
        <w:spacing w:before="240" w:after="240"/>
        <w:jc w:val="center"/>
        <w:rPr>
          <w:b/>
          <w:b/>
          <w:bCs/>
          <w:szCs w:val="28"/>
        </w:rPr>
      </w:pPr>
      <w:r>
        <w:rPr>
          <w:b/>
          <w:bCs/>
          <w:szCs w:val="28"/>
        </w:rPr>
        <w:t>Részletes indokolás</w:t>
      </w:r>
    </w:p>
    <w:p>
      <w:pPr>
        <w:pStyle w:val="Normal"/>
        <w:autoSpaceDE w:val="false"/>
        <w:spacing w:before="120" w:after="0"/>
        <w:rPr>
          <w:b/>
          <w:b/>
          <w:bCs/>
          <w:szCs w:val="28"/>
        </w:rPr>
      </w:pPr>
      <w:r>
        <w:rPr>
          <w:b/>
          <w:bCs/>
          <w:szCs w:val="28"/>
        </w:rPr>
        <w:t>1. § -hoz</w:t>
      </w:r>
    </w:p>
    <w:p>
      <w:pPr>
        <w:pStyle w:val="Normal"/>
        <w:autoSpaceDE w:val="false"/>
        <w:jc w:val="both"/>
        <w:rPr>
          <w:szCs w:val="28"/>
        </w:rPr>
      </w:pPr>
      <w:r>
        <w:rPr>
          <w:szCs w:val="28"/>
        </w:rPr>
        <w:t>Megszünteti a fedezet igazolásról szóló rendelkezést, illetve hatályon kívül helyezi a rendelet erre vonatkozó pontját.</w:t>
      </w:r>
    </w:p>
    <w:p>
      <w:pPr>
        <w:pStyle w:val="Normal"/>
        <w:autoSpaceDE w:val="false"/>
        <w:spacing w:before="240" w:after="0"/>
        <w:rPr>
          <w:b/>
          <w:b/>
          <w:bCs/>
          <w:szCs w:val="28"/>
        </w:rPr>
      </w:pPr>
      <w:r>
        <w:rPr>
          <w:b/>
          <w:bCs/>
          <w:szCs w:val="28"/>
        </w:rPr>
        <w:t>2. §-hoz</w:t>
      </w:r>
    </w:p>
    <w:p>
      <w:pPr>
        <w:pStyle w:val="Normal"/>
        <w:autoSpaceDE w:val="false"/>
        <w:rPr>
          <w:szCs w:val="28"/>
        </w:rPr>
      </w:pPr>
      <w:r>
        <w:rPr>
          <w:szCs w:val="28"/>
        </w:rPr>
        <w:t>Hatályba léptető rendelkezést tartalmaz.</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Heading1"/>
        <w:tabs>
          <w:tab w:val="clear" w:pos="708"/>
          <w:tab w:val="left" w:pos="2272" w:leader="none"/>
        </w:tabs>
        <w:spacing w:before="0" w:after="0"/>
        <w:ind w:left="2832" w:hanging="2832"/>
        <w:rPr/>
      </w:pPr>
      <w:r>
        <w:rPr>
          <w:rFonts w:cs="Times New Roman" w:ascii="Times New Roman" w:hAnsi="Times New Roman"/>
          <w:b w:val="false"/>
          <w:sz w:val="28"/>
          <w:szCs w:val="28"/>
          <w:u w:val="single"/>
        </w:rPr>
        <w:t>NAPIREND</w:t>
      </w:r>
      <w:r>
        <w:rPr>
          <w:rFonts w:cs="Times New Roman" w:ascii="Times New Roman" w:hAnsi="Times New Roman"/>
          <w:b w:val="false"/>
          <w:szCs w:val="28"/>
        </w:rPr>
        <w:t>:</w:t>
        <w:tab/>
        <w:t>9.</w:t>
        <w:tab/>
        <w:t>Javaslat „Lakásért életjáradék” szabályzat elfogadására</w:t>
      </w:r>
    </w:p>
    <w:p>
      <w:pPr>
        <w:pStyle w:val="Header"/>
        <w:tabs>
          <w:tab w:val="clear" w:pos="4536"/>
          <w:tab w:val="clear" w:pos="9072"/>
        </w:tabs>
        <w:rPr>
          <w:rFonts w:ascii="Times New Roman" w:hAnsi="Times New Roman" w:cs="Times New Roman"/>
          <w:b/>
          <w:b/>
          <w:szCs w:val="28"/>
        </w:rPr>
      </w:pPr>
      <w:r>
        <w:rPr>
          <w:rFonts w:cs="Times New Roman"/>
          <w:b/>
          <w:szCs w:val="28"/>
        </w:rPr>
      </w:r>
    </w:p>
    <w:p>
      <w:pPr>
        <w:pStyle w:val="Normal"/>
        <w:ind w:left="4260" w:hanging="1380"/>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legutóbbi rendes ülésünkön szerepelt már a tervezett napirendek között ez az előterjesztés, akkor arra való tekintettel, hogy az Egészségügyi és Szociális Bizottság nem tudta tárgyalni, ill. a véleményét az előterjesztéssel kapcsolatban megfogalmazni, én ezt az előterjesztést visszavontam. Azóta megtörtént az Egészségügyi Bizottságon belül is az előterjesztésnek a véleményezése. Most úgy terjesztem a testület elé, hogy az előterjesztést a Gazdasági és Tulajdonosi Bizottság támogatja, az Egészségügyi és Szociális Bizottság viszont nem értett azzal egyet, hogy egy ilyen szabályzatban rendezzük a Lakásért életjáradék kérdését. Én ennek az eltérő véleménynek ismeretében is természetesen a Képviselő-testület elé terjesztem éppen azoknak a kedvező tapasztalatoknak az alapján is, ami a már itt az előterjesztésben is megjelölt önkormányzatoknál kialakult ennek a programnak, ennek a szabályzatnak az alkalmazásával. Erről talán, de látom is a hozzászólók között Hepp Béla urat. Hepp úr majd be is tud számolni, aki külön tanulmányozta a XIII. kerület gyakorlatát. Áttörés szerű változást nem várunk, főképpen még az idén nem várunk ettől. Ennek pénzügyi fedezete sincs úgy még előkészítve, hogy itt most, ha majd tömegesen megjelennének ilyen igények, azt ebben az évben kezelni tudnánk. De igenis az említett kerületek példája mégis csak arra mutat, hogy célszerű ebben az irányban mozdulni és az önkormányzati lakásállománynak bizonyos fajta frissítését, amennyiben olyan lakásokról van szó, de ezt a szabályzat szintén kezeli, azért ilyen módon is esetleg megcselekedni. Én azt javaslom a Képviselő-testületnek, hogy fogadjuk el az előterjesztést és fogadjuk el a MIKROORG Kft által készített rendszernek, programnak az alkalmazását és biztosítsuk ennek a megvételére az előterjesztésben szereplő határozati javaslat szerint az 1.350.000,- Ft ÁFA költségfedezet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másnak ellentmondó bizottsági vélemény van. Én nagyon kíváncsi vagyok, hogy mi lehetett a bizottságoknál az indoka annak, hogy az egyik javasolta a másik meg ellenezte a testület által történő elfogadását. Ez azért is érdekes számomra, mert pontosan annak idején én hoztam ide a XIV. kerületi szabályzatot, amikor rendeletet akartunk alkotni és én javasoltam a szabályzat megoldását. Most itt a szabállyal van bajuk, vagy pedig az a gondoljuk, hogy valami egyéb változtatást kellene csinálni ahhoz, hogy ez működőképes legyen, vagy legyenek rá jelentkezők. Nem tudom. Sajnos a bizottsági döntések  semmiféle indoklást nem tartalmaznak, ennek következtében én úgy a bizottsági elnököt, mint a Gazdasági Bizottság elnöke ugyan nincs itt, de gondolom valaki tud a Gazdasági Bizottságból erről tájékoztatni bennünket, hogy mi a kifogása. Egyébként ez így van Hepp úr annak ellenére, hogy a szúnyogokat kergeti a feje körül.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Átolvasva ezt az anyagot, egy dologra lettem figyelmes. Míg a gyáli és a XIV. kerületi anyagban egy egész rövid kis bekezdésben az ingatlannak az állagáról beszél, tehát annak fenntartásáról nagyon röviden nem részletezi, addig ez a kft-nek az ismertetője egy szóval nem foglalkozik, hogy igazából ki, milyen formában felel azért az ingatlanért. Tételezzük fel, odaadjuk 65 éves korban valakinek, nőknél ahogy megnéztem a táblázatot, 18-19 év élettartamot jelent, férfiaknál majdnem 13 év. Ez idő alatt, ha mi nem rendelkezünk abban az irányban, hogy azt az ingatlant köteles valaki rendeltetésszerűen használni, nem rongálni, stb. akkor fizetünk életjáradékot és kapunk a végén esetleg egy leromlott állagú ingatlant. Ez az oldal egyáltalán nincs beépítve, vagy legalábbis én nem láttam ebben az ismertetőben, egyáltalán nem érinti, a két mintának hozott anyagban három sorban ………, ill. Ő tartozik rendben tartani, aki élete végig benne lak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szabályzatban va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mit mintának hozt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bba kellene ezt beleven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Pontosan, mert ebbe az ismertetőbe, amit a kft gyártott, erről egy szó nincs. Ezt javasolnám, hogy erre térjünk ki, mert ez egy lényeges dolog, ezzel nagyot lehet bukni egy-egy eset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hiszem ig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egalapozottnak tartom Képviselő úr felvetését, ugyanakkor viszont ezt a programot és ezt a szabályzatot, amit most bemutattunk nem egy kőbe vésett és megváltoztathatatlan dolognak tartom. Mi több a MIKROORG Kft maga is azt mondja, hogy abban az esetben elvégzi ennek a programnak a finomítását  igényeink szerinti módosításokkal, amennyiben mi ezt megvesszük. Van előttünk egy minta, amit esetleg éppen ezeknek az észrevételeknek és igényeknek figyelembe vételévek saját fazonunkra tudunk szabni, erre kész a program tulajdonosa, de ennek előfeltétele az, hogy lépjünk jogi viszonyba, ill. vásároljuk meg ezt a program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Úgy gondolom, hogy Képviselő úr nem véletlenül vetette fel, mert ott ahol működik ez ott is van, teljesen joggal van ott. 15 év igen nagy idő.</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Treer úr valóban jó látta a glória fényesítését mutattam. Ez független attól, hogy én elismerem az Ő tapasztalatait, ill. azt a tevékenységet, amit eddig végzett azért, hogy az Önkormányzat és mi képviselők jól tudjunk működni, ezt él nélkül mondtam és úgy gondolom, hogy a továbbiakban még számítani kell arra a tapasztalatra, amivel bármelyik képviselőtársunk, természetesen Treer úr is ebben az ügyben segíteni tud, hogy ez egy jól működő rendszerré alakulhasson. A rendszer a XIII. kerületben most már jó néhány éve működik. Gyakorlatilag az induláskori tapasztalatokat ahogy hallgattam, ott sem volt igen sok jelentkező egészen addig, amíg a 10 %-os egyszeri szerződés-kötéskori lakásérték megfizetését be nem tették a feltételek közé, akkor viszont megugrott a szerződéskötések száma. A tavalyi évben 72, vagy 76 szerződést kötöttek, a két számra nem emlékszem, hogy melyik volt. Ugyanilyen nagyságrendben, 72, vagy 76-ot utasítottak el annak okán, hogy nem volt már költségvetési fedezet ezeknek az ingatlanoknak az elővásárlására, a 10 %-ok megfizetésére. A programról néhány szót. Egy nagyon jól működtethető, jó kezelőfelületű program, amelyik a megszabott feltételrendszer szerint és itt a mi feltételrendszerünkhöz alkalmazottan igazítva majd a programozó ezt a programot, jól működtethető, jól követhető, megkalkulálja az átfutási időket, egyedüli, házaspár esetére is megadja a megfelelő számokat. Egy olyan ajánlatot képes készíteni az ügyfél felé, ami alapján az ügyfél el tudja dönteni, hogy Ő kíván-e részt venni ebben az életjáradéki programban, ill. a későbbiek folyamán folyamatosan figyelemmel kíséri, hogy a járadék összege hogyan fogyasztja a maradványértéket, kiszámítja azt a megtérülési időt, később ki is mutatja, hogy milyen megtérülésekkel kerülnek ezek a lakások az Önkormányzat tulajdonába. Problémás része volt ennek a programnak, amit nem tudtunk jól megnézni, azért nem, mert a XIII. kerületi Vagyonkezelő sem ezt a nyilvántartást használja, ez a napi nyilvántartása a járadékok utalásának gyakorlatilag ügyfelenként. De azt mondta szint a megbeszélésen résztvevő MIKROORG-os úr, hogy teljesen természetes, hogy ezt a mi igényeinkhez tudják és képesek igazítani. Az ott dolgozókat megkérdezve azt mondták, hogy gyakorlatilag ezt kézzel nem lehet megcsinálni, ehhez kell egy olyan számítógépes program, ha nem is az elején, de később, amikor már nagyobb számban történnek ilyen szerződéskötések, amelyek képesek pontosan figyelni a forrásfelhasználásokat, pontosan figyelni a szerződések lejáratát, képesek gyorsan, rugalmasan az ügyfeleknek ajánlatot adni. Praktikusan azt mondják, hogy e nélkül Ők ma már nem tudnák működtetni ezt a rendszert. Én feltétlen javasolnám a határozat elfogadását.</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Szeretnék beszámolni arról, hogy a legutóbbi Szociális Bizottsági ülésen Csomor úr távollétében rám hárult az a feladat, hogy a bizottság ülését levezessem. Ennek keretében született többek között ez a fajta döntési javaslat is, ami ismertetésre került. A bizottsági ülésen a határozati javaslatnak az egybefonódása folytán talán nem pontosan rögzítettük az álláspontot. A szabályzatnak a megalkotását és aktualizálását, pontosítását senki nem kifogásolta, kizárólag arra vonatkozott ez a fajta határozat, hogy magának a programvásárlásnak a szükségessége éppen aktuális-e. A jelenlévő tagoknak kizárólag azok a feltételrendszeri ismeretek álltak rendelkezésre, ami leírásra került és az a háttér-információ, ami adott esetben a piacképességét, vagy a jövőbeli előremutatását nem. Ehhez képest kérem úgy értékelni a bizottsági döntést, ha ez lehetséges, mert miután a határozati javaslat praktikusan két összevont témakört tartalmaz, hogy magának a szabályzatnak a megalkotásának a kifogásolásáról szó se es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szépen, ez fontos. Én úgy gondolom, hogy kezdjük el. Amit Hepp úr mondott az azt jelzi, hogy ha most ezt elkezdjük, akkor átgondoltabb, valószínűleg mi ránk is egy túllépési effektus érvényesülhet. Én élénkem emlékszem arra, hogy a múlt ciklusban egy szerződést kötöttünk és akkor sem tudtunk előbbre mozdulni, amikor Egyházi Kerek Asztalon a jelenlévő egyházi képviselőket bátorkodtam arra kérni, hogy nyugodtan csináljanak már neki egy kis propagandát, egyről a kettőre nem tudtunk mozdulni. Most amit itt Hepp úr a más kerület tapasztalatán elmondott úgy gondolom, hogy a felé induljunk el, persze ennek költségvetési fedezet i s kell, nem csak egyszerre, hanem hosszú távon is. Nyilván a hasznunk a jövőért lesz, de azt gondolom, hogy érdemes ilyen haszon reményében biztonsággal, most azoknak, akik szerződnek velünk, valódi biztonságot kínálunk, egyfajta új lakásszerzésre lehetőséget terem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dom, hogy van valami olyan közmondás, hogy aki a múltba tekint, annak nincs jövője, de még nekem másfél évem talán van, a addig élek, ezért most szeretném Önöknek a figyelmét felhívni a tavaly május 3-án e tárgyban írt észrevételemre. Nevezetesen, az életjáradéki szerződés egyik sajátossága a viszonylagos hosszú időtartam, melyre megkötik. A tervezet, mert akkor rendelet-tervezet volt, a 3. § ….. bekezdése ennek legrégebbi időtartamát 8 évben határozza meg. Jelentős időtartam alatt az ingatlan állaga természetes módon romlik, felújításra kerül, ebbéli kötelezettség is terheli a tulajdonost. A tervezetben ezek a kérdések nincsenek rendezve, különösen az nem derül ki, hogy az Önkormányzat mikor lesz az ingatlan tulajdonosa, nem birtokosa. A Ptk …. §-ához fűzött kommentár szerint ez rögtön a szerződés megkötésékor bekövetkezik. Az Önkormányzat számol-e ilyen kötelezettségű anyagi vonzatával? Ezt a problémát akkor felvetettem. Kaszás úr elmondta, hogy az a bizonyos szabályzat ezt is rendezi. Csak azért mondom, hogy nincs új a nap alatt. Csak úgy látszik senki nem figyelt oda. Emlékszem valami hülyeséget válaszolt a hivatal erre, mert megválaszolta ezeket a dolgokat. A lényeg az, hogy nem vették figyelem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st induljunk el, hogy legyen egy olyan szabályzatunk, amelyik ezt is rendezi. Én most ez így tudom értelmez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magam nem támogatom az előterjesztést, meg is mondom, hogy miért. Korábban az volt, hogy megalkottuk ezt a rendeletet és valami miatt ez a rendelet nem működött, de nem azért, mert rendelet volt, hanem gondolom azért, mert a rendeletben foglaltak valami miatt nem voltak életszerűek. Gondoltunk arra először, hogy azért nem volt életszerű, mert nem volt kelően propagálva, ami részben igaz is, meg kis részben. Megpróbáltuk egy kicsit jobban propagálni, mégsem működött. Végül is Hepp Béla úr mondta meg az igazságot, amikor azt mondta, hogy a XIII. kerületben akkor kezdett el működni ez a dolog, amikor úgy alakították át ezt az életjáradéki szerződésrendszert, hogy nem azért, hogy ott programban, mert az emberek abszolút nem tudják, hogy ez most rendelet, vagy szabályzat, vagy program, vagy nem program, hanem amikor a pénzüket zsebre tették. Akkor kezdett el működni, amikor 10 %-nyi előleget az Önkormányzat a szerződéskötéskor kifizetett, így mondta Hepp Béla. Azzal, hogy mi most 2 mFt-ért programokat veszünk, ami biztos, hogy hasznos lehet akkor, amikor teszem azt 50 db szerződésünk van már és tudjuk ezt az egész dolgot nyilvántartani és hogy hol, mennyi fizetési kötelezettségünk van és hol nem, azonban egy szerződésnél , ill. várhatóan meglévő pár szerződésért 2 mFt-ot kifizetni úgy gondolom, hogy teljesen felesleges. Azt gondolom, hogy azt kell csinálni, ha valakinek nem jó a rendeleti forma, alkossunk belőle szabályzatot, alkosson a hivatal …… Bele lehet írni, hogy egyösszegben megkapja a 10 %-át ha a költségvetési fedezet biztosítva van, megkapja a 10 %-át a felajánlott ingatlan értékének és akkor esetleg több ember fog erre jelentkezni. De nem attól, hogy 2 mFt-ért veszünk programot. Az Informatikai tanácsnok úgy tájékoztatott, hogy egy ilyen exlex alapú programért gyakorlatilag ez egy viszonylag jelentős összeg. Én ezt nem támogatom, és ha a bizottságon részt vettem volna, akkor is a szavazatom arra irányult volna, hogy erre a megoldásra úgy gondolom, mondjunk neme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Ott folytatnám ahol Csomor úr abbahagyta. Szerintem fordítva ülünk a lovon. Először kellene, hogy legyen szerződés és utána vásároljunk olyan szoftvert, ami majd ezeket a  szerződéseket lekezeli. Jelenleg 1 db szerződésünk van. Nem tudom, hogy ez az 1 db szerződésből mennyi idő múlva remélünk valami hasznot, de egy szerződésért, vagy mondjuk leendő még egy szerződésért 1,6 mFt-ot kifizetni egy szoftverre, amit utána folyamatosan karban kell tartani és a folyamatos karbantartásnak az összegét még nem is számoltuk bele. Másrészt nem ismerve ezt a szoftvert azt tudom mondani, hogy egy olyan szoftver, ami nem egy valamilyen programozási nyelven készített szoftver, hanem egy Microsoft által gyárilag kialakított és az Office-ban található szoftvernek a továbbfejlesztésére, ill. annak a felhasználásával készült szoftver, mondom nem látva, de én úgy gondolom, hogy mivel én is csináltam ilyen szoftvereket, 1,6 mFt-ot kérni érte az meglehetősen jó pénz. Természetesen látni kellene a szoftvert. Mindenesetre én azt mondom, hogy fordítva ülünk a lovon. Először legyen szerződésünk, először legyen szabályzat és utána vásároljunk hozzá szoftvert. Én semmiképpen nem támogatnám, hogy szoftvert vegyü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tt elhangzott kétfajta vélemény, de azt gondolom, hogy ennek az egész kérdésnek kétfajta értelmezése is, mert úgy tűnt számomra, hogy Csomor úr a Hepp Béla által elmondottaknak csak egy részét hallotta, vagy akarta hallani. Márpedig Hepp Béla azt is elmondta, hogy ennek a programnak az alkalmazásával mennyire világossá, és szakmailag is megalapozottá válik annak megítélése mind az Önkormányzat, mind esetleg a lakást felajánló személy számára, hogy egy ilyen életjáradéki szerződést megkössenek. Megéri nekünk megkötni, vagy nem éri. Én ebben sokkal több kockázatot látok. Nem a későbbi kezelés, meg a fizetések nyilvántartásáról szól maga ez az egész, hanem ennek a döntésnek a szakmai megalapozottságát lehet ezzel a szoftverrel megtenni. Én azt gondolom, hogy márpedig megalapozott döntést 10-20 mFt-os ingatlanértékek esetén egyetlen egy ügyben is lehet akkorát tévedni, ami bőven elviszi ennek az egyszeri vásárlásnak az árát. Én tisztelettel arra kérem Önöket, hogy az elhangzott vita ellenére fogadjuk el ezt az előterjesztést és induljunk el ezen az úto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Egy kérdést az előbb elfelejtettem feltenni, ezt most feltenném. Volt-e valamiféle vizsgálat arra, hogy milyen bevételt remél ettől az Önkormányzat, hogy ezt az életjáradéki szerződének a folyamatát úgymond olyan helyzetbe hozza, hogy esetleg az embereket érdekelje ez a dolog? Mert, ha nem történt ilyen, akkor nehogy az legyen a vége a dolognak, hogy vásárolunk valamit és semmilyen haszon nem lesz ebből, csak az Önkormányzatnak lesz egy szoftvere, amit évente karbantart jó pénzért és nem lesz életjáradéki szerződés hozzá.</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volt ilyen vizsgál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lyen vakrepülést nem végeztünk és ilyen természetű vizsgálódást nem folytattunk. Ugyanakkor viszont ez a testület mondta el többször, hogy a meglévő lakásállomány megújítását, többek között akár lakásvásárlással is meg lehet tenni. Azt gondolom, hogy a lakásingatlan szerződésnek, vásárlásnak egy olyan formája, amit nem célszerű kihagyni és amivel igenis érdemes élni. Ha azt a példát veszem, hogy a szomszédos kerületekben 2-3 év alatt 70-80-as létszámra futtatta fel magát, tessék kiszámolni, ez 70-80 mFt-ot jelent. Már azért nem tudja kezelni a XIII. kerület, mert nem tudja ilyen nagyságrendben fogadni. Én biztos vagyok benne, hogy ennek a szabályzatnak az elkészítése és ehhez a szükséges szoftvernek a megvétele nálunk is megmozdítja ezt az állóvizet. Azt pedig egyelőre csak jósolgatni lehet, hogy ez milyen mértékű. Erre számítást azt gondolom, hogy korrekt módon nem lehet csinálni, de még kérni sem talán, hiszen mire végezzünk számításokat? Ez egy befektetés, ami reményeink szerint meg fog térülni ezekben az ügyekben. Ha nem is tévedhetetlenné, de szakmailag megalapozottá fogja tudni tenni számunkra az ilyen típusú döntések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ozzáteszem, hogy hol van az előírva, hogy ilyen szerződéseket, ha egyszer majd nagyon gazdagok leszünk, pláne, akkor csak a XVI. kerület területén lévő lakásra lehet kötni. Ebben van egyfajta gazdálkodási lehetőség, amit ha ma elkezdünk, x év múlva valószínűsítem egyre nagyobb mennyiségben meg is jelenik. Akkor azt mondom, hogy próbáljuk meg elkezdeni, mert ennek csak ez a próba lehet az igazolása. Ha nem merünk hozzákezdeni, akkor soha nem győződünk meg róla, hogy ez az elképzelésünk megállja a helyét, vagy sem. Minősített szótöbbséges döntés következik. Aki a javaslatot támogatja, kérem igen gombjával jelezze, kérem szavazzunk. Kimondom a határozatot. A testület 18 igen, 3 nem, 4 tartózkodással elfogadta.</w:t>
      </w:r>
    </w:p>
    <w:p>
      <w:pPr>
        <w:pStyle w:val="Normal"/>
        <w:rPr>
          <w:u w:val="single"/>
        </w:rPr>
      </w:pPr>
      <w:r>
        <w:rPr>
          <w:u w:val="single"/>
        </w:rPr>
        <w:t>H A T Á R O Z A T:</w:t>
      </w:r>
    </w:p>
    <w:p>
      <w:pPr>
        <w:pStyle w:val="Normal"/>
        <w:ind w:left="3124" w:hanging="3124"/>
        <w:jc w:val="both"/>
        <w:rPr/>
      </w:pPr>
      <w:r>
        <w:rPr/>
        <w:t xml:space="preserve">177/2005. (III. 8.) Kt. </w:t>
        <w:tab/>
      </w:r>
      <w:r>
        <w:rPr>
          <w:color w:val="000000"/>
          <w:spacing w:val="-3"/>
        </w:rPr>
        <w:t>A Képviselő-testület a MIKROORG KFT által kifejlesztett „lakásért életjáradék” rendszer alkalmazását és megvásárlását támogatja.</w:t>
      </w:r>
    </w:p>
    <w:p>
      <w:pPr>
        <w:pStyle w:val="Normal"/>
        <w:ind w:left="3124" w:hanging="0"/>
        <w:jc w:val="both"/>
        <w:rPr>
          <w:color w:val="000000"/>
          <w:spacing w:val="-3"/>
        </w:rPr>
      </w:pPr>
      <w:r>
        <w:rPr>
          <w:color w:val="000000"/>
          <w:spacing w:val="-3"/>
        </w:rPr>
        <w:t>A Képviselő-testület a 2005. évi költségvetésben az öröklési szerződések sorból, a rendszer megvásárlására 1.300.000,-Ft+ÁFA tervezett vállalkozási díjat biztosít. A 2005. évben megkötendő, új életjáradéki szerződések díjainak kifizetésére a költségvetés I. sz. módosításakor további igény szerinti fedezetet biztosít, amely az éves 5 millió Ft–ot nem haladhatja meg.</w:t>
      </w:r>
    </w:p>
    <w:p>
      <w:pPr>
        <w:pStyle w:val="Normal"/>
        <w:ind w:left="3124" w:hanging="0"/>
        <w:jc w:val="both"/>
        <w:rPr>
          <w:color w:val="000000"/>
          <w:spacing w:val="-3"/>
        </w:rPr>
      </w:pPr>
      <w:r>
        <w:rPr>
          <w:color w:val="000000"/>
          <w:spacing w:val="-3"/>
        </w:rPr>
        <w:t>Felkéri a polgármestert, hogy az életjáradéki szerződések megkötésének szabályzatban történő feltételeinek kidolgozását a Képviselő-testület elé terjessze.</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 feltételek kidolgozására 2005. április 5.</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pPr>
      <w:r>
        <w:rPr/>
      </w:r>
    </w:p>
    <w:p>
      <w:pPr>
        <w:pStyle w:val="Normal"/>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0.</w:t>
        <w:tab/>
        <w:t>Javaslat a Budapest XVI. kerület Csinszka u. 29.-33. alagsor 1. szám alatti önkormányzati lakás értékesítésére</w:t>
      </w:r>
    </w:p>
    <w:p>
      <w:pPr>
        <w:pStyle w:val="Header"/>
        <w:tabs>
          <w:tab w:val="clear" w:pos="4536"/>
          <w:tab w:val="clear" w:pos="9072"/>
        </w:tabs>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z 56. számú előterjeszté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Csinszka u. 29-33. sz. alatti ingatlan egy olyan 3 albetétes társasház, ahol ennek a szuterénlakásnak a tulajdonosa az Önkormányzat. Ez a lakás megürült az elmúlt év augusztusában, azóta értékbecslést, műszaki felmérést és olyan előkészületeket végeztettünk és végeztünk el, ami annak az érdeklődésnek a feldolgozását szolgálta, amit a házbéli lakók mutattak ez iránt a lakás iránt, azaz vételi kérelemmel fordultak az Önkormányzathoz. Az elvégzett értékbecslés alapján kialakult egy induló licitár 3.695.000,- Ft-ra és ezt az induló licitárat a Gazdasági Bizottság februári ülésén el is fogadta. Ez egy árverés útján történő értékesítés, amiben természetesen ez az ár, mint induló licitár szerepel és ami a licitben növekedhet. Szeretném egy körülményre felhívni a figyelmüket. Ami az értékbecslésben is  megfogalmazásra kerül, hogy alagsorban a jövőben lakás nem létesíthető. Azért ezt az ingatlanrészt ne úgy tessenek szemlélni, hogy kvázi ez egy lakás, mert ez ha szabályosan járunk el a jövőt illetően, ez lakásként használatbavételi engedélyt a jövőben nem kaphat. Az értékbecslés is éppen ezért, talán többek számára kicsit szolid áron fogalmazza meg ennek az ingatlanrésznek az érétkét. Én kérem, hogy vitassuk meg az előterjesztést és mindenképpen döntsünk ennek az ingatlanrésznek az értékesítéséről és az induló licitárró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gondom ott van tisztelt Képviselő-testület és Előterjesztő úr, hogy abban igaza van, hogy ez a szuterénlakás nem sokat ér, csak egy gond van és én ezt az ügyet már nagyon régóta feszegetem és örökké visszatér az értékbecsléseknél. Ennek a teleknek a területe 3127 m2, a tulajdonhányad 175/1000-ed, ami 547 m2-t jelent ebből a bizonyos 3127 m2-ből. Ha nem számoljuk azt a bizonyos szuterén ingatlanrészt, azt mondjuk, hogy az nem ér semmit, akkor 1 m2-ért kapunk 6.755,- Ft-ot Mátyásföldön. Itt van a gond. Egyszerűen az értékbecslők képtelenek ilyen értékbecsléseket elkészíteni, mert ha ez egy szuterénlakás a körúton, ahol nem tartozik hozzá telek, valójában az a bizonyos lakásnak az értékét becsüli fel, akkor azt mondom, hogy ez nem ér annyit, vagy annyit ér. De az a baj, hogy itt egy tulajdonhányadot adunk el. Ha én abban a házban laknék, valószínűleg nem is fogja ezt más megvenni, csak a tulajdonosok, nevetve fizetném ki és gyakorlatilag ezzel megszerezném a 175 hányadot az 574 m2 részt is. Itt van az én problémám. Ezzel már vitatkoztunk az értékbecslőkkel, akkor elkezdtek ezzel is számolni, most nem tudom ennél ezt miért hagyta megint figyelmen kívül az értékbecslő. Én így nem szavazom meg. Szíveskedjenek valami mást kitalálni, hogy hogy kell ezt ela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ek a kérdések természetesen bennem is, mint előterjesztőben is felmerültek, ezért nem csak az itt előterjesztésben szereplő Tamand Kft értékbecslését kértük, de kértünk véleményt még más értékbecslőtől is éppen annak a kérdésnek a megítélésére, hogy itt a telekárral kell-e számolni. Én nem tudom miért működik az a felfogásos gyakorlat az értékbecslőknél, ami működik, de a másik is, teljesen függetlenül a Tamand Kft-től azt mondja, hogy ezt az ingatlanrészt telekérték nélkül becsüli fel. Egyrészt abból adódóan is, mert ez egy osztatlan közös tulajdonú telek, amiben nem csatlakozik kizárólagos használat a telken belül ehhez az ingatlanrészhez. Magam is az 547-ig eljutottam, sőt kiszoroztam azokkal a számokkal, amik pl. Mátyásföldön egyéb ingatlanoknál négyzetméterenként számomra is ismertek, 35-40.000,- Ft/m2-rel és egy olyan árhoz jutunk el, ami mellett pedig soha el nem adunk egy 62 m2-es szuterént 20 egynéhány millióért ezt nem lehet eladni. Egyszerűen ez így képtelenség, vagy ránk rohad ez az épület, vagy pedig valamilyen kompromisszum árán, de igen is el kell adnunk. Nem tudok ennél pontosabb választ ad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Több hozzászólásom is lenne ehhez a napirendhez, ami megragadta az én figyelmemet. A telekár nálam is feltűnt nem csak Treer úrnál. Én megértem Asztalos úrnak a véleményét, hogy szabaduljunk minél hamarabb minden ingatlantól, különösen ettől, ami beázik, meg rossz helyen van. De az értékbecslés is arról szól, hogy tároló árban értékelték fel ezt a lakást és ennek megfelelően van az értékbecslés kialakítva. Én javasolnám, és Alpolgármester úr is azt mondta, hogy ezt lakásként soha nem lehet majd hasznosítani, akkor először vonja ki a lakásalapból az Önkormányzat. Nyilvánítsa ki tárolónak és akkor értékesítse úgy és amikor a tulajdonos megveszi Ő is fogja tudni, hogy nem lakást vett, hanem tárolót vett, vagy mellékhelyiséget vett. Én tudnék nagy összegben fogadni arra, hogy ha most ezt lakásként meg fogják venni, akkor lakásfennmaradási engedélyt fog kapni majd ettől a Polgármesteri Hivataltól, vagy bármelyiktől ez az ingatlan. Ha viszont lakásként értékesíti az Önkormányzat, akkor viszont emeljük meg az induló licitárat és többért adjuk, mert akkor pedig kótya-vetyélésről van szó. Két kérdés merült fel bennem. Ennek az önkormányzati lakásnak mi vagyunk a tulajdonosai, van egy rendelete az Önkormányzatnak, hogy ha megépült az utcában a csatorna, akkor rá kell kötni a csatornára azt meghatározott időn belül. A kérdésem az, hogy az értékbecslésből kiderül-e, hogy nincs rákötve a csatornára ez az ingatlan. Kérdésem, hogy ez miért? Hogy történhetett meg? A másik pedig, a gázbevezetés miért nem történt meg ebben a lakrészb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zal önmagában még egyet is értek, hogy ha ez a lakásállományban van nyilvántartva, azt onnan ki kell vonni és akkor azt az utat kell járni, amit Képviselő úr mondott. Azt a  kérdést, hogy miért nem, és megint itt kutakodni, hogy ugyan ki mulasztott, azt én nem tartom helyénvalónak, már csak azért sem, mert éppen azok a típusú megfontolások is közreműködnek, amik ezeknek az ügyeknek az anyagi vonzatait jelentik, de Horváth Nóra még tud ebben számomra segítséggel lenni, de mennél több ráfordítást kezdünk megjelölni, ami ennek az épületrésznek a használhatóvá tételéről szól, annál inkább az a vélemény igazolódik, amivel én ezt az egész előterjesztést idehoztam. </w:t>
      </w:r>
    </w:p>
    <w:p>
      <w:pPr>
        <w:pStyle w:val="Normal"/>
        <w:jc w:val="both"/>
        <w:rPr/>
      </w:pPr>
      <w:r>
        <w:rPr/>
      </w:r>
    </w:p>
    <w:p>
      <w:pPr>
        <w:pStyle w:val="Heading1"/>
        <w:spacing w:before="0" w:after="0"/>
        <w:ind w:left="0" w:hanging="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HORVÁTH PÉTERNÉ</w:t>
      </w:r>
    </w:p>
    <w:p>
      <w:pPr>
        <w:pStyle w:val="TextBody"/>
        <w:rPr>
          <w:szCs w:val="24"/>
        </w:rPr>
      </w:pPr>
      <w:r>
        <w:rPr>
          <w:szCs w:val="24"/>
        </w:rPr>
        <w:t>Egy rövid megjegyzést. Ez az ingatlan társasház, ahol mi kisebbségi tulajdonban vagyunk és nem vagyunk az ingatlannak sem közös képviselői, sem kezelői.</w:t>
      </w:r>
    </w:p>
    <w:p>
      <w:pPr>
        <w:pStyle w:val="Normal"/>
        <w:jc w:val="both"/>
        <w:rPr>
          <w:szCs w:val="24"/>
        </w:rPr>
      </w:pPr>
      <w:r>
        <w:rPr>
          <w:szCs w:val="24"/>
        </w:rPr>
      </w:r>
    </w:p>
    <w:p>
      <w:pPr>
        <w:pStyle w:val="Normal"/>
        <w:jc w:val="both"/>
        <w:rPr/>
      </w:pPr>
      <w:r>
        <w:rPr/>
      </w:r>
    </w:p>
    <w:p>
      <w:pPr>
        <w:pStyle w:val="TextBodyIndent"/>
        <w:spacing w:before="0" w:after="0"/>
        <w:ind w:left="0" w:hanging="0"/>
        <w:rPr>
          <w:u w:val="single"/>
        </w:rPr>
      </w:pPr>
      <w:r>
        <w:rPr>
          <w:u w:val="single"/>
        </w:rPr>
        <w:t>LANTOS ANTAL</w:t>
      </w:r>
    </w:p>
    <w:p>
      <w:pPr>
        <w:pStyle w:val="Normal"/>
        <w:jc w:val="both"/>
        <w:rPr/>
      </w:pPr>
      <w:r>
        <w:rPr/>
        <w:t xml:space="preserve">Részemről is nagyon megnéztem ezt a kérdést, mert egyéb sok okból és meg is kerestek vele kapcsolatban, ismerem jól az épületet. Az épület 1897-ben a Vay családnak a kastélya volt, itt van róla korabeli kép róla és jelen pillanatban is igen jó és szép állapotban van. Amit el szeretnénk adni, nem más, mint a volt házmesteri lakrész, amelyik a szuterén részben volt, mindig is lakásnak használták. Az én problémám ebben a kérdésben az, hogy ismeretes az is, hogy a másik két tulajdonos egy rokoncsalád, gyakorlatilag nekik elővásárlási joguk van. Én azzal tudok teljes egészében egyetérteni. Én is kikértem több véleményt, azt mondtam, nézzük meg, hogy ne éppenséggel 3,6 mFt-ért eladjuk ezt a jelentős földterületet 547 m2-t, plusz a lakásrészt. Abban a pillanatban, amikor ez a család megveszi, megszünteti a társasházi jellegét az egésznek, ami 900 négyszögöl, tehát egy 80 mFt-os telek, rajta egy gyönyörű villához jut a megfelelő karbantartással egy villához. Én akár honnan próbálom nézni, oda jutottam, hogy számunkra ez az összeg mindenképpen kevés és nem elfogadható az, hogy telekarányosan mi ne részesüljünk, ne fizesse meg azt a telekrészt, ami a miénk. Arról nem akarok beszélni, mert azt is megnéztem, hogy hogy kerültek Ők ebbe bele. Meg kell mondani, hogy majdnem ingyen. Én két javaslatot szeretnék tenni. Az egyik az, hogy az én egyéni becslésem szerint 10-11 mFt körül van a teleknek az értéke ott azon körülmények között, Én javaslom, hogy feltétlenül az értékelésnél vegyük figyelembe. A másik. Voltan itt is a Jogi Irodán, javasolnám, hogy mielőtt ebben döntés születik, a helyi Jogi Iroda is nézze meg ezeket a feltételeket. Ugyanis én nyugodt szívvel szeretnék gombot nyomni méghozzá úgy, hogy az Önkormányzatnak ez a vagyona megfelelő értéken jut a családnak a tulajdonába. Még egyszer hangsúlyozom, ez a két tulajdonos, aki ott van egyazon családhoz tartozik és elővásárlási joga van. Egész biztos, hogy az Ő tulajdonukba kerü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értékbecslők általában a beépített telek értékét is figyelembe szokták venni. Egy nagyon szélsőséges esetet mondok. Ha ezt a szemléletet követjük, akkor ha ezen egy ház van, amit itt példának felhoz, akkor mondjuk 160.000,- Ft/m2 áron azt a lakást meg lehet venni, mert mit tudom én hol ennyiért lehet lakást venni, vagy 200.000,- Ft-ért és hozzá kap ajándékba egy ekkora telket. Ez így nem működik. Én nem tudom, hogy az értékbecslők honnan veszik. Ha Asztalos Lajos úré, vagy az enyém lenne ez a tulajdonhányad biztos nem adnám oda 3,7 mFt-ért. Nem tudom, hogy hogyan kellene kiszámolni. Általában azt szokták csinálni az értékbecslők, hogy a beépített teleknek, van is egy másik értékbecslés talán, ott pl. 40 %-kal számolja a beépített telket a másik értékbecslő, majd odalapozok, akkor meg fogom mondani. Ezt nem lehet teljesen figyelmen kívül hagyni. Nem mindegy, hogy úszótelken van az a ház, vagy pedig 3127 négyzetméteren.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 itteni felvetések apropójából észrevételt tennék, főleg Treer úr által elmondottakra. Egy érdekes dolog, most kivételesen az értékbecslő védelmére. Gyakorlatilag forgalmi értéket kell, hogy megállapítson. Ez egy speciális helyzet, amit Lantos úr mondott, de ha nem belső veszi meg, abban a pillanatban annak a telekrésznek valós használati értéke kvázi olyan mértékű forgalmi érték nem jelenik meg, mint ami itt elhangzott. Egyszerűen az értékbecslő nyilván nem vizsgálhatta adott esetben, hogy ha megveszi ott a két másik tulajdonos, akkor az milyen jól jár, ha az így van, akkor ez valóban így lehet. De, ha mondjuk nem jelentkeznek netán, akkor lehet, hogy ez az érték külső vonatkozásban reális, mert annak az 547 m2-nek nincs használati értéke a számára és a forgalmi értékbecslés  pont a piaci árat jelölné meg, ami adott esetben külső vevőnél nincs. Más az, hogy ha egy ilyen leromlott valamit megveszek és önálló telekrésze van, akkor nyilván ez másként jelentkezik. Ami Kovács Péter úr felvetését illteti, ott azért óvnék ettől az átminősítésnél, mert abban a pillanatban megnöveli a vevőnek az illetékfizetési kötelezettségét, ami nyilván adott esetben a vételárban is megjelenhet, ill. korlátolhatja a fizetőképességét. Erre nyilván figyelemmel kell len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Felvetések történtek, de én szeretném hivatalosan módosító javaslatként azt feltenni, hogy az ingatlannak az árát 12 mFt-ra emeljük fel. Annak a számításnak a jogosságát elfogadva, ill. a háttér jogosságát elfogadva, amit Lantos úr mondott. Gyulától elnézést kérek, de egy ingatlanforgalmi értékbecslőnek kötelessége, hogy mindenféle aspektusból megvizsgálja a dolgot. Ettől sem tekinthet el, ilyen vonatkozástól, hogy az általános forgalmi értékhez képest milyen árfelhajtó és milyen árcsökkentő tényezők vannak. Ha valakinek a helyzetéből előnye fakadhat emiatt, hogy mondjuk benne lakik a tulajdonos és elővételi joga van, az egyértelműen az árat emeli. Ez nem árcsökkentő tényező, még akkor is, ha szuterénlakásról van szó. Ha az egyesül az egész villával, akkor a státusza egészen másként fog szerepelni, mint most jelenleg külön szuterénlak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nak van egy 12 mFt-os licitár megállapításra tett ügyrendi javaslata. Ezt fel fogom tenni szavazásr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mmáron nem tudom hányadszor jutunk olyan helyzetbe, hogy az értékbecslők szakmai munkáját úgy ahogy van, félretesszük, hasunkra ütünk és teszünk mindenféle induló licitárral javaslatot. 11-12 mFt, de ilyen alapon 20-at is lehetne, mert én pl. annyit számoltam ki a mátyásföldi ingatlanárakkal. Azt gondolom, hogy ez így egy kicsit komolytalan. A másik vélemény, ami elhangzott, azt gondolom, hogy saját lelkünkben is rendet tudunk teremteni és nem utolsó sorban pedig ennek az ingatlannak a jövőbeni használatát illetően akkor, hogy ha azt a Kovács Péter féle javaslatot igenis figyelembe vesszük, hogy előbb vonjuk ki ezt az ingatlanrészt a lakásállományból és akkor úgy értékesítsük, mert különben megint lesbe állhatunk, hogy ez a gonosz hivatal vajon mennyire fogja betartani azokat a szabályokat, hogy mennyire is jár el úgy, ahogy. Azt gondolom, hogy teremtsünk a magunk számára tiszta jogi helyzetet. Én ilyen ötletező induló licitárak mellett, ill. ennek a lakásállományból való kivonásnak a rendezetlensége miatt én ezt az előterjesztést visszavonom, mert ezt így nem tartom korrekt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isszavonta, ezzel kellett volna kezdeni. De annyiból nem volt haszontalan, ahogy ez kialakult. Egyértelmű, hogy ezt vissza kellett vonni. Azzal együtt, hogy ez tényleg nem megy, hogy itt licitárakra licitálun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lnézést kérek az ötletelésről. Szoktunk beszélni, hogy mit csinál a hétköznapi életben. Én végzett ingatlanforgalmi értékbecslő és ingatlanközvetítő vagyok. Éppen a múlt héten vizsgáztattam huszon valahány embert ebből a szakmából. Csak nem beszélünk róla. Valamit tudok erről a kérdésről, többet mint Ön. </w:t>
      </w:r>
    </w:p>
    <w:p>
      <w:pPr>
        <w:pStyle w:val="Normal"/>
        <w:jc w:val="both"/>
        <w:rPr/>
      </w:pPr>
      <w:r>
        <w:rPr/>
      </w:r>
      <w:r>
        <w:br w:type="page"/>
      </w:r>
    </w:p>
    <w:p>
      <w:pPr>
        <w:pStyle w:val="Normal"/>
        <w:jc w:val="both"/>
        <w:rPr>
          <w:u w:val="single"/>
        </w:rPr>
      </w:pPr>
      <w:r>
        <w:rPr>
          <w:u w:val="single"/>
        </w:rPr>
        <w:t>ASZTALOS LAJOS</w:t>
      </w:r>
    </w:p>
    <w:p>
      <w:pPr>
        <w:pStyle w:val="Normal"/>
        <w:jc w:val="both"/>
        <w:rPr/>
      </w:pPr>
      <w:r>
        <w:rPr/>
        <w:t xml:space="preserve">Én nem Képviselő úr hozzáértését, hanem magát a módszert vitatom, mert ilyen alapon valamennyi mérnök, aki megszólal egy vitában büszkén verheti a mellét, hogy Ő ért hozzá, akkor az Ő szava szent. Nem ez a módja egy ilyen kérdésnek az eldöntésére. Visszavontam az előterjesztést, innentől kezdve miről vitatkozunk? </w:t>
      </w:r>
    </w:p>
    <w:p>
      <w:pPr>
        <w:pStyle w:val="Normal"/>
        <w:jc w:val="both"/>
        <w:rPr/>
      </w:pPr>
      <w:r>
        <w:rPr/>
      </w:r>
    </w:p>
    <w:p>
      <w:pPr>
        <w:pStyle w:val="Normal"/>
        <w:jc w:val="both"/>
        <w:rPr/>
      </w:pPr>
      <w:r>
        <w:rPr/>
      </w:r>
    </w:p>
    <w:p>
      <w:pPr>
        <w:pStyle w:val="Normal"/>
        <w:jc w:val="both"/>
        <w:rPr/>
      </w:pPr>
      <w:r>
        <w:rPr/>
      </w:r>
    </w:p>
    <w:p>
      <w:pPr>
        <w:pStyle w:val="Normal"/>
        <w:rPr>
          <w:b/>
          <w:b/>
          <w:i/>
          <w:i/>
        </w:rPr>
      </w:pPr>
      <w:r>
        <w:rPr>
          <w:b/>
          <w:i/>
        </w:rPr>
        <w:t>Előterjesztő visszavonta!</w:t>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Heading1"/>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11.</w:t>
        <w:tab/>
        <w:t>Javaslat a Budapest XVI. kerület Májusfa 3. szám alatti ingatlan értékesí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is 3 albetétből álló társasház, ami viszont tiszta önkormányzati tulajdonú ingatlan, ahol valamennyi bent lakó vételi szándékát jelezte az Önkormányzat felé. Hadd jelentsem Önöknek, hogy az a per II. fokon éppen ma került tárgyalásra, amire itt az előterjesztés 1. oldalának közepén utalunk, amiben Armuth Gábor vitatja azt, hogy az Ő általa, ill. az Önkormányzat által fáskamrának, vagy tüzelőtárolónak minősített általa fotólaborrá alakított épületet most joggal, ok nélkül bontottuk le, vagy sem. A II. fokú határozat ezt az ügyet visszaadta az I. foknak. Nem adott közvetlenül helyt ennek az Armuth Gábor féle véleménynek. További adatoknak a figyelembevételével, ill. bekérésével az I. foknak újra kell ezt az ügyet tárgyalni. Többek között ez is az a jogi rendezetlenség, ami mellett én nem javaslom ennek a három lakásnak, vagy albetétnek a pillanatnyi értékesítését. A határozati javaslat arról szól, hogy nem jelöljük ki elidegenítésre.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gyetértve az előterjesztővel, csak arra szeretném felhívni a figyelmet, hogy egy korábbi 95-ös Tf. határozatra hivatkozva 1600 és 1500 m2-es területdarabokra akarta volna valamikor az Önkormányzat felosztani, ennek következtében volt a fabódé ügy is. Jelenleg nem lehetséges, tehát a továbbiakban ezt a telket megosztani, mert az ómátyásföldi L3-as övezetben a legkisebb kialakítható telek 2000 m2, amióta helyi KVSZ hatályba van, azóta ez igaz. Tehát a későbbiekben ilyen ügyre sor kerül, erre figyelni kell, hogy ilyen korábbi telekmegosztási ötletek most már lehetetlenné váltak Ómátyásföld területé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Rövid kérdésemet megint feltenném. Itt is az van beírva, hogy a csatornahálózatra nincs rákötve. Jelenleg itt akkor ha jól olvastam az Önkormányzat teljes tulajdona az egész épületnek minden albetétje. A kérdés az, hogy miért nincs rákötve a csatornahálózat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javaslatot támogatja, kérem igen gombjával jelezze, kérem szavazzunk. Kimondom a határozatot. A testület 22 igen, 0 nem,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78/2005. (III. 8.) Kt. </w:t>
        <w:tab/>
      </w:r>
      <w:r>
        <w:rPr>
          <w:color w:val="000000"/>
          <w:spacing w:val="-3"/>
        </w:rPr>
        <w:t xml:space="preserve">A Képviselő-testület a Budapest XVI. ker. Májusfa u. 3. sz. 105901 hrsz. alatti, kizárólag önkormányzati tulajdonban lévő 3 albetétet nem jelöli ki elidegenítésre.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azonnal</w:t>
      </w:r>
    </w:p>
    <w:p>
      <w:pPr>
        <w:pStyle w:val="Normal"/>
        <w:ind w:left="4260" w:hanging="1136"/>
        <w:rPr/>
      </w:pPr>
      <w:r>
        <w:rPr>
          <w:color w:val="000000"/>
          <w:spacing w:val="-3"/>
          <w:u w:val="single"/>
        </w:rPr>
        <w:t>Felelős:</w:t>
      </w:r>
      <w:r>
        <w:rPr>
          <w:color w:val="000000"/>
          <w:spacing w:val="-3"/>
        </w:rPr>
        <w:tab/>
        <w:t>dr. Szabó Lajos Mátyás polgármester</w:t>
      </w:r>
    </w:p>
    <w:p>
      <w:pPr>
        <w:pStyle w:val="Normal"/>
        <w:jc w:val="both"/>
        <w:rPr>
          <w:color w:val="000000"/>
          <w:spacing w:val="-3"/>
        </w:rPr>
      </w:pPr>
      <w:r>
        <w:rPr>
          <w:color w:val="000000"/>
          <w:spacing w:val="-3"/>
        </w:rPr>
      </w:r>
    </w:p>
    <w:p>
      <w:pPr>
        <w:pStyle w:val="Normal"/>
        <w:jc w:val="both"/>
        <w:rPr>
          <w:bCs/>
          <w:iCs/>
        </w:rPr>
      </w:pPr>
      <w:r>
        <w:rPr>
          <w:bCs/>
          <w:iCs/>
        </w:rPr>
      </w:r>
    </w:p>
    <w:p>
      <w:pPr>
        <w:pStyle w:val="Normal"/>
        <w:jc w:val="both"/>
        <w:rPr>
          <w:bCs/>
          <w:iCs/>
        </w:rPr>
      </w:pPr>
      <w:r>
        <w:rPr>
          <w:bCs/>
          <w:iCs/>
        </w:rPr>
      </w:r>
    </w:p>
    <w:p>
      <w:pPr>
        <w:pStyle w:val="Heading1"/>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    12.</w:t>
        <w:tab/>
        <w:t>Erzsébet-liget színházépületben lévő volt kávézó épületrész megvásárlás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Polgármester úr engedje meg, még az előzőhöz, hogy én köszönöm az előbbi határozatot. Erre a határozatra, bár többen azt gondolják, hogy miért volt szükség, azért volt szükség, mert majdnem a szó szoros értelmében közelharcot vívunk itt egyik, másik lakóval, akik meglehetősen arrogánsan, alkoholista módon járnak ide be hozzánk és nagyon nehéz helyzeteknek teszik ki úgy az ügyintézőt, mint esetenként engem, ahova betódulnak. Erre a határozatra igen is szükség volt.</w:t>
      </w:r>
    </w:p>
    <w:p>
      <w:pPr>
        <w:pStyle w:val="Normal"/>
        <w:jc w:val="both"/>
        <w:rPr/>
      </w:pPr>
      <w:r>
        <w:rPr/>
        <w:t xml:space="preserve">Áttérve a következő napirendre. Közben hadd kérjem meg az asszisztenciát, hogy legalább ezt a kis összeállítást …………… Kovács Péter úr azt kérte, hogy mutassuk be, hogy hol van az a szöveg, ami azt mondja, hogy plusz pont. Talán ez egy kicsit slampos fogalmazás. Nem arról van szó, hogy elérhető ebben a pályázatban 100 pont és akkor még 105, 110 pontot lehet azzal elnyerni, hogy ezt az ingatlanrészt megvásároljuk, viszont ez az összeállítás részben a pályázati kiírásból, részben abból az értékelő lapból, ami alapján az előpontozása elvégzésre került azt mutatja be, hogy ennek az egész pályázati kiírásnak megfelelni csak úgy tudunk, hogy ha megelőzzük ennek a pályázatnak a komplexitását. Ez a pályázat település-rehabilitációra van kiírva nem uszodára, nem a Művelődési Ház működő szárnyának felújítására, hanem olyan használaton kívül lepusztult, leromosodott épületeknek és területeknek az újbóli hasznosítására, ami kell, hogy szerepeljen, mint tétel ezen a pályázaton belül. Jó lehet, hogy mi elmondtuk nem egyszer, nem kétszer, hogy számunkra a fő kérdés nyilvánvalóan az uszoda, de ahogy ezt a pályázatot ezen az 1 mrd 570 mFt-on egyáltalán befogadtatni és eséllyel szerepeltetni lehessen ezt a komplexitást meg kell tartani és ezeket az elemeket ebben a pályázatban szerepeltetni kell.  Mi természetesen és ezt a pályázatírókkal, sőt a PEA és az irányító főhatóság szakembereivel is egyeztetve olyan módon alakítjuk ezt a kérdést, hogy egy olyan feltételtől tesszük függővé ezt az egész ingatlanvásárlást, hogy ez az ingatlan csak és kizárólag a pályázat nyertes megítélése esetén kerül megvásárlásra. Önmagán ezt az épületet, ha nem nyerünk, az Önkormányzat nem kívánja megvásárolni. Ezt a feltételt egyébként maga az eladó, az Alkusz Kft is elfogadja, viszont a vételárból az itt megjelöltnél alacsonyabb összegre nem hajlandó lemenni. Nyilván tisztában van saját pozíciójával is, nem hajlandó lemenni és én nagyon sajnálnám, ha ez a mai vita egy ilyen fontos 1 mrd 570 mFt-os pályázatot érintően olyan irányba menne el, hogy elkezdünk itt vételárakról beszélni. Nem a vételár a lényeg, hanem az, hogy egy 1 mrd 570 mFt-os pályázat korrekt módon benyújtható és megalapozottan sikeres pályázattá legyen tehető.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on szomorú vagyok, mert amikor el akarunk valamit adni, akkor egy olyan értékbecslést sikerül csinálni, amelyikben a lehető legrosszabbul járunk és amikor meg venni akarunk valamit, akkor az ellenkezője történik. Azt mondja, az épület nettó alapterülete 751 méter, a pince nettó alapterülete 79 m2, a terasz nettó területe 140 m2, és akkor még ez alatt fekvő telekrésznek is megvan a maga négyzetmétere 1085 m2. Ez mind be van kalkulálva, a telekár az is ami az épület alatt van, az úszótelek, mert nyilván úszótelken van, mert úgy tudom, hogy az Erzsébet-ligetben így van. A pince, a terasz, az épület stb, és így jön ki ÁFA nélkül 60 mFt. Ez az, ami, mint képviselőt engem bosszant. Az előbb nem számított a telekár, ott az nem érdekes, itt meg, amin a ház áll még azt is megvesszük. Igaz, hogy itt 0,3-al be van építve, mert ezt másra nem lehet használni, mert az épület áll, de akkor is 14.648.000,- Ft-tal figyelembe veszik. Nekem az a szerény meggyőződésem, ne haragudjanak, hogy ezt mondom, hogy ez az eladó ennyit akar kérni, ehhez van egy értékbecslés. Az is biztos, hogy ha ilyen igyekezet van a tekintetben, hogy ezt mi meg akarjuk venni, mert e nélkül nem kerek a torta, akkor ezt jutányos áron soha nem fogjuk tudni megvenni. Sajnos ez így van. Én a magam részéről tekintettel arra, hogy ez a projektrendszer, amit itt be tetszettek mutatni, ami most tulajdonképpen fel van 1 mrd 750 mFt, ez ennek az épületnek az állagát tulajdonképpen meglehetősen mérsékelten kezeli, vagy a 300 mFt-ot csak erre költsük? Akkor én nem venném meg.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Tájékoztatásul mondom, mert írásban nem tudtuk elkészíteni a jegyzőkönyvet, hogy a Pénzügyi Bizottság a ma reggeli rendkívüli ülésén elfogadásra javasolta a határozati javaslatot.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Köszönettel kaptam ezt az anyagot, amit Asztalos úr adott nekem. Gondolom ez Asztalos úrnak a véleménye, mert nincs aláírva senki által. Akkor ez Asztalos úrnak ezek szerint a véleménye gondolom én, ha nem, akkor majd meg fogja cáfolni és ezt meg is várnám.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 a szerencsés helyzet adódott, hogy a délelőtt során a pályázatíró cég két munkatársa is itt dolgozott, több munkatársunkkal interjút folytattak, ill. olyan szakmai egyeztetést, ami a pályázat készítéséhez tartozik. Ezért Tóth főépítész urat és a pályázatot kidolgozó cég két jelenlévő munkatársát arra kértem, hogy  erre, részben a pályázati kiírásból, részben már abból az előpontozásból, amit már elvégeztünk szíveskedjenek egy szakmai összeállítást készíteni, ami rámutat azokra a körülményekre, amelyek  azt kell, hogy igazolják, hogy a pályázat komplexitásának megőrzéséhez ennek az ingatlanrésznek a megvásárlása és majdani felújítása elengedhetetlen. Hogy ennek az ügynek az elhagyásával elvesztettük azt, amiről szól maga a pályázat és az a pontszámnövelési szándék, amit még mindig végeznünk kell, mert elárulom Önöknek, hogy az előpontozás kb. 85-86 pontról szól az elérhető 100-on belül. Nekünk el kell érni és éppen erről szól minden elkövetkezendő hetekbeni munkánk, el kell érni, hogy ennek a pályázatnak az összpontértékét 90 pontra, vagy 90 pont fölé feltornázzuk, mert akkor van tisztességes és valódi esély arra, hogy ez a pályázat nyerhessen. Ebből a pályázatból ezért ezt az elemet elhagyni, ahogy azt esetleg Treer úr mondja, hogy ne vegyük meg, egyszerűen nem lehet. Tessék elfogadni tőlünk, hogy mi is szeretnénk az Önkormányzat érdekeit ilyen vételekben is pont annyira érvényesíteni, mint bármelyik jelenlévő a teremben. Higgyék el, hogy teljes felelősséggel tárgyalunk ezekről az ügyekről. De azt gondolom, hogy van bizonyos cél, ez a cél pedig egy sikeres pályázat és ezen a pályázaton belül ez egy morzsányi elem, ugyanakkor már ami a költségeket illeti, annak viszont szinte kizárólagos feltétele, hogy annak a pályázati célnak meg tudjuk feleltetni magát a pályázatot, amivel ez kiírásra került. Én nagyon szeretném Önöket arra kérni, hogy ne merüljünk el egy ingatlanvitába, hanem lehetőség szerint annak a szem előtt tartásával fogadjuk el ezt az előterjesztést, hogy így tudjuk a pályázat komplexitását megtartani és megőriz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sztalos úr akkor arról győzött meg, hogy ez a szempontrendszer nem a kiírásnak a szempontja, hanem a pályázatíró cél által összeállított szempontrendszer. De örülök ennek, viszont akkor Asztalos úr is nyilván olvasta azt ami, le van írva. Öt helyen ír adható 0-tól 5-ig, ill. 0-10-ig adható plusz pontszámokat ez a táblázat és meg is indokolja, hogy miért lehet. Sajnálattal közlöm Asztalos úrral, hogy az, amit előterjeszt, hogy vásároljuk meg ezt az épületet 0 pontot kap mindenhol az Ön előterjesztése szerint. Az 1. pontban úgy szól, hogy a lepényépület megvásárlása és felújítása. Az 1,5 mrd-os projekben felújításról szó sincs. A lepényépület felújítása szerepel benn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gen.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kkor még egyszer el fogom olvas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Nem csak a vitáért vitatkozunk, hanem azért, mert arról van szó, hogy az Önkormányzat túlzott értéken akar megvásárolni egy terület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arról van szó bocsásson meg Képviselő úr. Elmondták, hogy miről van szó. Ne állítsa ezt! Nagyon kérem, hogy ne állítsa ezt! </w:t>
      </w:r>
    </w:p>
    <w:p>
      <w:pPr>
        <w:pStyle w:val="TextBody"/>
        <w:rPr/>
      </w:pPr>
      <w:r>
        <w:rPr/>
      </w:r>
    </w:p>
    <w:p>
      <w:pPr>
        <w:pStyle w:val="TextBody"/>
        <w:rPr/>
      </w:pPr>
      <w:r>
        <w:rPr/>
      </w:r>
    </w:p>
    <w:p>
      <w:pPr>
        <w:pStyle w:val="TextBody"/>
        <w:rPr>
          <w:u w:val="single"/>
        </w:rPr>
      </w:pPr>
      <w:r>
        <w:rPr>
          <w:u w:val="single"/>
        </w:rPr>
        <w:t>KOVÁCS PÉTER</w:t>
      </w:r>
    </w:p>
    <w:p>
      <w:pPr>
        <w:pStyle w:val="TextBody"/>
        <w:rPr/>
      </w:pPr>
      <w:r>
        <w:rPr/>
        <w:t>Ne haragudjon Polgármester úr nem én állítom ezt, hanem azok a szakértők, akiket én megkérdezte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a, igen. </w:t>
      </w:r>
    </w:p>
    <w:p>
      <w:pPr>
        <w:pStyle w:val="TextBody"/>
        <w:rPr/>
      </w:pPr>
      <w:r>
        <w:rPr/>
      </w:r>
    </w:p>
    <w:p>
      <w:pPr>
        <w:pStyle w:val="TextBody"/>
        <w:rPr/>
      </w:pPr>
      <w:r>
        <w:rPr/>
      </w:r>
    </w:p>
    <w:p>
      <w:pPr>
        <w:pStyle w:val="TextBody"/>
        <w:rPr>
          <w:u w:val="single"/>
        </w:rPr>
      </w:pPr>
      <w:r>
        <w:rPr>
          <w:u w:val="single"/>
        </w:rPr>
        <w:t>KOVÁCS PÉTER</w:t>
      </w:r>
    </w:p>
    <w:p>
      <w:pPr>
        <w:pStyle w:val="TextBody"/>
        <w:rPr/>
      </w:pPr>
      <w:r>
        <w:rPr/>
        <w:t>A szakértők elmondták, hogy ez az értékbecslés, ami előttünk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letveszélyes a vita most már.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z az értékbecslés, ami előttünk van, az tökéletes megállapításokat tartalmaz, mindaddig, ameddig nem azt a megállapítást tartalmazza, hogy az épületnek a használhatósági százaléka jelenleg 45 %. Ezzel szorozza be azt az épületárat, ami van. Nagyon szépen leírja az értékbecslés azt, hogy 55 évvel ezelőtt épült ez az épület. Az elfogadott sztender - de ebben majd Deli úr megerősít – minden egyes épületnek nagyjából 1 % az értékcsökkenése évente, 55 év alatt ez pontosan 55 %. Marad 45 %, de ez abban az esetben van, ha ezt az épületet folyamatosan használják. Ha Önnek a lakóháza, Hepp képviselő úr, aki az előbb belekiabált a dologba, ha Önnek a lakóháza 55 évvel ezelőtt épült és most el akarja adni, akkor 45 %-os értéken tudja ezt megtenni. De ez az épület jelenleg nem egy használt épület, hanem igen hosszú idő óta üresen álló. Az értékbecslés alapján szépen leírt, használaton kívüli, használhatatlan épület. Ez az épület az általam megkérdezett szakértők szerint nem 45 %-ot, hanem 20-25 %-ot ér. Megértem én azt, hogy a tárgyaló fél ismerve ezt az értékbecslést, hogy az abban szereplő megállításokat nem hajlandó ez az ár alá menni, én ezt megértem, de ez sajnos az Önkormányzat vezetésének a problémája, hogy ilyen magasra srófolta saját maga költségeit. Én azt javasolnám, hogy ezt az ingatlant, ne ezen az értéken értékesítsük, hanem egy csökkentett érték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etném emlékeztetni, hogy ez a vita egyszer ebben a teremben már lejátszott és akkor 35 mFt-os ajánlatot tettünk, visszautasították, mert nem csak mi vagyunk egyedült itt a császárok, ilyen egyszerű. </w:t>
      </w:r>
    </w:p>
    <w:p>
      <w:pPr>
        <w:pStyle w:val="TextBody"/>
        <w:rPr/>
      </w:pPr>
      <w:r>
        <w:rPr/>
      </w:r>
    </w:p>
    <w:p>
      <w:pPr>
        <w:pStyle w:val="Normal"/>
        <w:jc w:val="both"/>
        <w:rPr>
          <w:u w:val="single"/>
        </w:rPr>
      </w:pPr>
      <w:r>
        <w:rPr>
          <w:u w:val="single"/>
        </w:rPr>
        <w:t>BUDAY PÁL</w:t>
      </w:r>
    </w:p>
    <w:p>
      <w:pPr>
        <w:pStyle w:val="TextBody"/>
        <w:rPr/>
      </w:pPr>
      <w:r>
        <w:rPr/>
        <w:t xml:space="preserve">Ügyrendi. Szeretném kérni a frakció nevében a vita lezárás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szerű szótöbbséges döntés következik a vita lezárásáról. Ketten vannak a táblán. Aki a vita lezárásával egyetért, igen gombjával jelezze, szavazzunk. Kimondom a határozatot. A testület 15 igen, 7 nem, 1 tartózkodással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79/2005. (III. 8.) Kt. </w:t>
        <w:tab/>
        <w:t>A Képviselő-testület a napirend feletti vita lezárásával egyetért.</w:t>
      </w:r>
    </w:p>
    <w:p>
      <w:pPr>
        <w:pStyle w:val="Normal"/>
        <w:ind w:firstLine="3124"/>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Nekem is hasonló a véleményem, mint Kovács Péternek. Lehet, hogy nem tetszik sem az előterjesztőnek, sem a Polgármesternek. Gyakorlatilag itt arról van szó, hogy itt ilyen különféle hallomásokból, meg véleményekből, ilyen igazságoknak vélt dolgokat, meg rész igazságokat próbálunk ebből levonni. Én úgy gondolom, hogy itt a legnagyobb probléma onnan indul, hogy ez a illető Bozóky úr, akit ha nem Bozóky úrnak, hanem mondjuk Kiss úrnak, vagy Nagy úrnak hívnánk, akkor érdekes módon nem valószínű, hogy megsejtette volna, hogy az Önkormányzatnak milyen Európai Uniós pályázati lehetőségei vannak. Bozóky úr valahonnan ezt megsejtette és most köti az ebet a karóhoz. De annak ellenére azt gondolom, ne higgyünk ezeknek a féligazságoknak és különféle sejtetéseknek, hogy majd ennyi pontunk lesz, meg annyi pontunk lesz. Én nem támogatom továbbra sem ezt az előterjesztés. Azt gondolom, hogy itt Polgármester úr ha tiltakozik, ha nem, itt áron felül fogunk venni meg ingatlant, és hiába, hogy az Európai Uniós pályázaton erre pénzt nyerhetünk, minél többért vesszük meg, annál több lesz az önerő, ebből adódóan többet fizet érte az Önkormányzat. A frakciónk nevében erről szeretnénk névszerinti szavazást kérni.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Dr. SZABÓ LAJOS MÁTYÁS</w:t>
      </w:r>
    </w:p>
    <w:p>
      <w:pPr>
        <w:pStyle w:val="Normal"/>
        <w:autoSpaceDE w:val="false"/>
        <w:jc w:val="both"/>
        <w:rPr/>
      </w:pPr>
      <w:r>
        <w:rPr/>
        <w:t xml:space="preserve">Úgy lesz. </w:t>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Nem akarom húzni az időt, mert látom mindenki megérkezett, aki a szavazáshoz szükséges, hogy nehogy valami gond legyen. Én azért azt szeretném elmondani, hogy egy dolognak örülök. Az ingatlanbecslő levelében leírta azt, hogy ennek az épületnek romlik az állaga és az előző becsléshez képest is romlott az állaga. Ha ez a határozat itt meg fog születni, én majd be fogok mutatni egy olyan adás-vételi szerződést, ahol Ő 25 mFt-ért kötött opciós adás-vételi szerződést erre az ingatlanra. Kérdezem, hogy most mitől lett pár év alatt ez 30 mFt-tal több? Mi javult fel ezen az épületen. Szerintem az ég világon semmi. Azt gondolom, hogy itt komoly magyarázatot kell majd adni a következő napokban, mindazoknak, akik ezt az 55 mFt-ot meg fogják szavazni, hogy mi ér ezen az épületen 55 mFt-o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lőször is hadd emlékeztessem tisztelettel Önöket kedves szembenlévők, hogy Európai Unióról, de még Uniós pályázatokról nem is beszéltünk, nem is tudtunk, Önök sem. Amikor e körül az ingatlan körül ezzel a tulajdonossal már régen elindult egy egyeztetés. Hiszen az a 78 mFt-os, akkor még ÁFA-s összeggel, ami itt szerepel az a közösen felkért értékbecslő munkája eredményeként született. Közösen felkért. nem hiszem, hogy bárkit itt ebben az ügyben meg lehetne erőszakolni és olyan sanda sejtetéseket, amit mindketten tettek itt, hogy súgunk meg helyzetbe hozzuk, meg egyebek, én hadd utasítsam úgy rögtön élből vissza. Nem játszunk mi senkinek a kezére és tessenek szíves lenni már saját maguk tisztességével is számot vetni, akarják ezt a beruházást, vagy nem akarják? És ha nem akarják, akkor természetesen el lehet ezt itt játszani, de ezt a szűznek is maradni meg egy kicsit szerelmeskedni is, ez nem megy, tessék szíves lenni tudomásul venni. Én ennél sokkal korrektebb és egyértelmű magatartást várok Önöktől és nagyon szerencsésnek tartom Kovács Balázs tanácsnok urat, hogy furcsa azt mondani, hogy egyáltalán most a betegsége távol tartja, hogy ennek a tudathasadásos állapotnak nincs kitéve, ahogy ebben egyébként most Önök viselkedne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Valaki mond valamit.) ügyrendi javaslatot tessék tenni azon kívül, hogy névszerinti szavazást kér. Mi az ügyrendi javaslat.</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Igen, úgy gondolom, hogy a frakciónkat érintő megtámadtatásról van szó.</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Milyen megtámadtatásról?</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Felhívta Alpolgármester úr minket, hogy valljunk szint. Valahogy így hangzott. Ugye?</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Nem azt mondta. Jó, valljon szint.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Ez a kérdés már korábban is elhangzott egy alkalommal, biztos emlékszik rá Alpolgármester úr, amikor a szakrendelő felújításáról beszéltünk. Amikor lehurrogtak minket mindenféle aggályoskodóknak és egyéb dolognak, amikkor mi megmondtuk azt többek között, nem csak a FIDESZ, hanem  itt ezen az oldalon ülő több képviselő, hogy az az összeg, amit Önök akkor kihoztak a szakrendelő felújítására a tételes elvégzéshez szükséges összeggel köszönőviszonyban sincsen és akkor is kb. ugyanezt mondta az Alpolgármester úr. És itt most csak a jegyzőkönyvben ki szeretném jelenteni, hogy a FIDESZ magyar Polgári Szövetség frakciója elkötelezett ennek a projektnek az elvégzése érdekében. De ennek ellenére ezt nem támogatju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öszönöm szépen az elkötelezettségi nyilatkozatot. Kovács Raymund szintén elkötelezett. (Valaki mond valamit.) Van is, már van. Persze, de a fenyegetést meg kikérem magamnak. Mert ez már azért mindennek a teteje. Azért mégis olyan, mintha zsibvásár lenne. Már bocsássa meg a világ. </w:t>
      </w:r>
    </w:p>
    <w:p>
      <w:pPr>
        <w:pStyle w:val="Normal"/>
        <w:autoSpaceDE w:val="false"/>
        <w:jc w:val="both"/>
        <w:rPr/>
      </w:pPr>
      <w:r>
        <w:rPr/>
        <w:t xml:space="preserve">Névszerinti szavazásra kérnék beállni. Minősített szótöbbséges döntés következik frakciókérésre. Elegen vannak, tehát kötelező. Szeretnék arra emlékeztetni, hogy mindenkinek olvasom a nevét, igen, nem, tartózkodás van. Én midig visszaismétlem azt, amit Ő mond és úgy megyünk tovább. Minősített szótöbbséges döntés következik. A szavazás indul. </w:t>
      </w:r>
    </w:p>
    <w:p>
      <w:pPr>
        <w:pStyle w:val="Normal"/>
        <w:autoSpaceDE w:val="false"/>
        <w:jc w:val="both"/>
        <w:rPr/>
      </w:pPr>
      <w:r>
        <w:rPr/>
        <w:t xml:space="preserve">Dr. Csomor Ervin nem, Gáspár József nem. Kezdjük újra. Újra kezdjük technikai okok miatt. </w:t>
      </w:r>
    </w:p>
    <w:p>
      <w:pPr>
        <w:pStyle w:val="Normal"/>
        <w:autoSpaceDE w:val="false"/>
        <w:jc w:val="both"/>
        <w:rPr/>
      </w:pPr>
      <w:r>
        <w:rPr/>
        <w:t xml:space="preserve">Dr. Csomor Ervin nem, Gáspár József nem, Kovács Péter nem, Kovács Balázs nincs jelen, Kovács Raymund nem, Szabó Tamás nem, Szatmáry Kristóf nincs jelen, Szász József nem, Gilyén Ince tartózkodik, Kovács Attila tartózkodik, Végh Attila nincs jelen, Dr. Szabó Lajos Mátyás igen, Kaszás Gábor nincs jelen, Treer András nem, Weyde Gyula tartózkodik, Dr. Baják Gyula igen, Buday Pál igen, Lantos Antal igen, Abonyi János igen, Asztalos Lajos igen, Dr. Debreceni Ildikó igen, Deli Albert igen, Hepp Béla igen, Horváth Mihály igen, Hőgyi József igen, Király József igen, Kolozs András igen, Kovács György igen, Kovács Gyula igen. Kimondom a határozatot. A testület 15 igen, 7 nem, 3 tartózkodással ezt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180/2005. (III. 8.) Kt. </w:t>
        <w:tab/>
      </w:r>
      <w:r>
        <w:rPr>
          <w:color w:val="000000"/>
          <w:spacing w:val="-3"/>
        </w:rPr>
        <w:t xml:space="preserve">A Budapest Főváros XVI. Kerületi Önkormányzata az előterjesztés 4. számú mellékletét képező szándéknyilatkozatot jóváhagyja. </w:t>
      </w:r>
    </w:p>
    <w:p>
      <w:pPr>
        <w:pStyle w:val="Normal"/>
        <w:ind w:left="3124" w:hanging="0"/>
        <w:jc w:val="both"/>
        <w:rPr>
          <w:color w:val="000000"/>
          <w:spacing w:val="-3"/>
        </w:rPr>
      </w:pPr>
      <w:r>
        <w:rPr>
          <w:color w:val="000000"/>
          <w:spacing w:val="-3"/>
        </w:rPr>
        <w:t xml:space="preserve">Felkéri a Polgármestert a szándéknyilatkozatban foglaltak szerinti, feltételhez kötött tulajdonjog fenntartással történő adásvételi szerződés aláírására. </w:t>
      </w:r>
    </w:p>
    <w:p>
      <w:pPr>
        <w:pStyle w:val="Normal"/>
        <w:rPr>
          <w:color w:val="000000"/>
          <w:spacing w:val="-3"/>
        </w:rPr>
      </w:pPr>
      <w:r>
        <w:rPr>
          <w:color w:val="000000"/>
          <w:spacing w:val="-3"/>
        </w:rPr>
      </w:r>
    </w:p>
    <w:p>
      <w:pPr>
        <w:pStyle w:val="Normal"/>
        <w:ind w:left="4260" w:hanging="1136"/>
        <w:rPr/>
      </w:pPr>
      <w:r>
        <w:rPr>
          <w:color w:val="000000"/>
          <w:spacing w:val="-3"/>
          <w:u w:val="single"/>
        </w:rPr>
        <w:t>Határidő:</w:t>
      </w:r>
      <w:r>
        <w:rPr>
          <w:color w:val="000000"/>
          <w:spacing w:val="-3"/>
        </w:rPr>
        <w:tab/>
        <w:t xml:space="preserve">2005. március 9. </w:t>
      </w:r>
    </w:p>
    <w:p>
      <w:pPr>
        <w:pStyle w:val="Normal"/>
        <w:ind w:left="4260" w:hanging="1136"/>
        <w:rPr/>
      </w:pPr>
      <w:r>
        <w:rPr>
          <w:color w:val="000000"/>
          <w:spacing w:val="-3"/>
          <w:u w:val="single"/>
        </w:rPr>
        <w:t>Felelős:</w:t>
      </w:r>
      <w:r>
        <w:rPr>
          <w:color w:val="000000"/>
          <w:spacing w:val="-3"/>
        </w:rPr>
        <w:tab/>
        <w:t>dr. Szabó Lajos Mátyás polgármester</w:t>
      </w:r>
    </w:p>
    <w:p>
      <w:pPr>
        <w:pStyle w:val="Normal"/>
        <w:autoSpaceDE w:val="false"/>
        <w:jc w:val="both"/>
        <w:rPr>
          <w:color w:val="000000"/>
          <w:spacing w:val="-3"/>
        </w:rPr>
      </w:pPr>
      <w:r>
        <w:rPr>
          <w:color w:val="000000"/>
          <w:spacing w:val="-3"/>
        </w:rPr>
      </w:r>
    </w:p>
    <w:p>
      <w:pPr>
        <w:pStyle w:val="Normal"/>
        <w:autoSpaceDE w:val="false"/>
        <w:jc w:val="both"/>
        <w:rPr/>
      </w:pPr>
      <w:r>
        <w:rPr/>
      </w:r>
    </w:p>
    <w:p>
      <w:pPr>
        <w:pStyle w:val="Normal"/>
        <w:autoSpaceDE w:val="false"/>
        <w:jc w:val="both"/>
        <w:rPr/>
      </w:pPr>
      <w:r>
        <w:rPr/>
      </w:r>
    </w:p>
    <w:p>
      <w:pPr>
        <w:pStyle w:val="Normal"/>
        <w:rPr>
          <w:b/>
          <w:b/>
          <w:i/>
          <w:i/>
        </w:rPr>
      </w:pPr>
      <w:r>
        <w:rPr>
          <w:b/>
          <w:i/>
        </w:rPr>
        <w:t>A 13., 14., napirendek tárgyalása zárt ülésen folytatódik.</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8"/>
          <w:tab w:val="left" w:pos="2272" w:leader="none"/>
        </w:tabs>
        <w:spacing w:before="0" w:after="0"/>
        <w:ind w:left="3124" w:hanging="3124"/>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3.</w:t>
        <w:tab/>
        <w:t>Javaslat a Kerületfejlesztési – és Üzemeltetési Bizottság tagjának megválasz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jc w:val="both"/>
        <w:rPr>
          <w:u w:val="single"/>
          <w:vertAlign w:val="superscript"/>
        </w:rPr>
      </w:pPr>
      <w:r>
        <w:rPr>
          <w:u w:val="single"/>
        </w:rPr>
        <w:t>Előadó:</w:t>
      </w:r>
      <w:r>
        <w:rPr/>
        <w:tab/>
        <w:t>dr. Szabó Lajos Mátyás polgármester</w:t>
      </w:r>
    </w:p>
    <w:p>
      <w:pPr>
        <w:pStyle w:val="Header"/>
        <w:tabs>
          <w:tab w:val="clear" w:pos="4536"/>
          <w:tab w:val="clear" w:pos="9072"/>
        </w:tabs>
        <w:rPr>
          <w:u w:val="single"/>
          <w:vertAlign w:val="superscript"/>
        </w:rPr>
      </w:pPr>
      <w:r>
        <w:rPr>
          <w:u w:val="single"/>
          <w:vertAlign w:val="superscript"/>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Normal"/>
        <w:ind w:left="3124" w:hanging="3124"/>
        <w:jc w:val="both"/>
        <w:rPr/>
      </w:pPr>
      <w:r>
        <w:rPr/>
        <w:t xml:space="preserve">181/2005. (III. 8.) Kt. </w:t>
        <w:tab/>
        <w:t xml:space="preserve">Budapest Főváros XVI. Kerületi Önkormányzat Képviselő-testülete a Kerületfejlesztési – és Üzemeltetési Bizottság tagjává </w:t>
      </w:r>
      <w:r>
        <w:rPr>
          <w:b/>
        </w:rPr>
        <w:t>dr. Pfleger Ernő</w:t>
      </w:r>
      <w:r>
        <w:rPr/>
        <w:t>-t megválasztja.</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182/2005. (III. 8.) Kt. </w:t>
        <w:tab/>
        <w:t>A Képviselő-testület a 181/2005. (III. 8.) Kt. határozat nyilvánosságra hozatalával egyetért.</w:t>
      </w:r>
    </w:p>
    <w:p>
      <w:pPr>
        <w:pStyle w:val="Normal"/>
        <w:rPr>
          <w:color w:val="000000"/>
          <w:spacing w:val="-3"/>
        </w:rPr>
      </w:pPr>
      <w:r>
        <w:rPr>
          <w:color w:val="000000"/>
          <w:spacing w:val="-3"/>
        </w:rPr>
      </w:r>
    </w:p>
    <w:p>
      <w:pPr>
        <w:pStyle w:val="Normal"/>
        <w:ind w:left="4260" w:hanging="1136"/>
        <w:rPr/>
      </w:pPr>
      <w:r>
        <w:rPr>
          <w:color w:val="000000"/>
          <w:u w:val="single"/>
        </w:rPr>
        <w:t>Határidő:</w:t>
      </w:r>
      <w:r>
        <w:rPr>
          <w:color w:val="000000"/>
        </w:rPr>
        <w:tab/>
        <w:t>azonnal</w:t>
      </w:r>
    </w:p>
    <w:p>
      <w:pPr>
        <w:pStyle w:val="Normal"/>
        <w:ind w:left="4260" w:hanging="1136"/>
        <w:rPr/>
      </w:pPr>
      <w:r>
        <w:rPr>
          <w:color w:val="000000"/>
          <w:u w:val="single"/>
        </w:rPr>
        <w:t>Felelős:</w:t>
      </w:r>
      <w:r>
        <w:rPr>
          <w:color w:val="000000"/>
        </w:rPr>
        <w:tab/>
        <w:t>dr. Szabó Lajos Mátyás polgármester</w:t>
      </w:r>
    </w:p>
    <w:p>
      <w:pPr>
        <w:pStyle w:val="Normal"/>
        <w:jc w:val="both"/>
        <w:rPr/>
      </w:pPr>
      <w:r>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bCs/>
          <w:iCs/>
          <w:sz w:val="28"/>
          <w:szCs w:val="28"/>
        </w:rPr>
      </w:r>
    </w:p>
    <w:p>
      <w:pPr>
        <w:pStyle w:val="Normal"/>
        <w:jc w:val="both"/>
        <w:rPr>
          <w:bCs/>
          <w:iCs/>
        </w:rPr>
      </w:pPr>
      <w:r>
        <w:rPr>
          <w:bCs/>
          <w:iCs/>
        </w:rPr>
      </w:r>
    </w:p>
    <w:p>
      <w:pPr>
        <w:pStyle w:val="Normal"/>
        <w:jc w:val="both"/>
        <w:rPr>
          <w:bCs/>
          <w:iCs/>
        </w:rPr>
      </w:pPr>
      <w:r>
        <w:rPr>
          <w:bCs/>
          <w:iCs/>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autoSpaceDE w:val="false"/>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0"/>
      </w:pPr>
      <w:rPr>
        <w:i w:val="false"/>
      </w:rPr>
    </w:lvl>
    <w:lvl w:ilvl="1">
      <w:start w:val="1"/>
      <w:numFmt w:val="lowerLetter"/>
      <w:lvlText w:val="h%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680" w:hanging="0"/>
      </w:pPr>
      <w:rPr>
        <w:i w:val="false"/>
        <w:b w:val="false"/>
      </w:rPr>
    </w:lvl>
  </w:abstractNum>
  <w:abstractNum w:abstractNumId="5">
    <w:lvl w:ilvl="0">
      <w:start w:val="1"/>
      <w:numFmt w:val="lowerLetter"/>
      <w:lvlText w:val="%1)"/>
      <w:lvlJc w:val="left"/>
      <w:pPr>
        <w:tabs>
          <w:tab w:val="num" w:pos="680"/>
        </w:tabs>
        <w:ind w:left="680" w:hanging="0"/>
      </w:pPr>
      <w:rPr/>
    </w:lvl>
    <w:lvl w:ilvl="1">
      <w:start w:val="1"/>
      <w:numFmt w:val="lowerLetter"/>
      <w:lvlText w:val="a%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025"/>
        </w:tabs>
        <w:ind w:left="2025" w:hanging="405"/>
      </w:pPr>
      <w:rPr>
        <w:i w:val="false"/>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4"/>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b/>
      <w:bCs/>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bCs/>
      <w:kern w:val="2"/>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2">
    <w:name w:val="Szövegtörzs 2"/>
    <w:basedOn w:val="Normal"/>
    <w:qFormat/>
    <w:pPr/>
    <w:rPr>
      <w:sz w:val="20"/>
      <w:szCs w:val="20"/>
    </w:rPr>
  </w:style>
  <w:style w:type="paragraph" w:styleId="TextBodyIndent">
    <w:name w:val="Body Text Indent"/>
    <w:basedOn w:val="Normal"/>
    <w:pPr>
      <w:spacing w:before="0" w:after="120"/>
      <w:ind w:left="283" w:hanging="0"/>
    </w:pPr>
    <w:rPr>
      <w:bCs/>
      <w:kern w:val="2"/>
      <w:szCs w:val="28"/>
    </w:rPr>
  </w:style>
  <w:style w:type="paragraph" w:styleId="Bekezds">
    <w:name w:val="Bekezdés"/>
    <w:basedOn w:val="Normal"/>
    <w:qFormat/>
    <w:pPr>
      <w:keepLines/>
      <w:ind w:firstLine="202"/>
      <w:jc w:val="both"/>
    </w:pPr>
    <w:rPr>
      <w:sz w:val="24"/>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8:00Z</dcterms:created>
  <dc:creator>Leíró2</dc:creator>
  <dc:description/>
  <cp:keywords/>
  <dc:language>en-US</dc:language>
  <cp:lastModifiedBy>Herga Marcsi</cp:lastModifiedBy>
  <dcterms:modified xsi:type="dcterms:W3CDTF">2005-04-04T14:08:00Z</dcterms:modified>
  <cp:revision>2</cp:revision>
  <dc:subject/>
  <dc:title>BUDAPEST FŐVÁROS XVI</dc:title>
</cp:coreProperties>
</file>