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május 2-án (kedden) 9.</w:t>
      </w:r>
      <w:r>
        <w:rPr>
          <w:vertAlign w:val="superscript"/>
        </w:rPr>
        <w:t>00</w:t>
      </w:r>
      <w:r>
        <w:rPr/>
        <w:t xml:space="preserve"> órakor és 2000. május 3-án (szerdán) 9.</w:t>
      </w:r>
      <w:r>
        <w:rPr>
          <w:vertAlign w:val="superscript"/>
        </w:rPr>
        <w:t>00</w:t>
      </w:r>
      <w:r>
        <w:rPr/>
        <w:t xml:space="preserve"> órakor Budapest Főváros XVI. kerületi Önkormányzat Képviselő-testülete 11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00. május 3-i ülés kivon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z ülés napirendjének módosítására</w:t>
      </w:r>
    </w:p>
    <w:p>
      <w:pPr>
        <w:pStyle w:val="Normal"/>
        <w:ind w:left="2124" w:hanging="0"/>
        <w:jc w:val="both"/>
        <w:rPr/>
      </w:pP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46/2000. (V. 3.) Kt.</w:t>
        <w:tab/>
        <w:t xml:space="preserve">A Képviselő-testület egyetért azzal, hogy a meghívóban 38. napirendi pontként szereplő „Felhívás árvízkárosultak megsegítésére” című előterjesztést a „Polgármesteri tájékoztató” című napirendet követően tárgyalj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5 igen, 0 nem, 1 tartózkodás)</w:t>
      </w:r>
    </w:p>
    <w:p>
      <w:pPr>
        <w:pStyle w:val="Normal"/>
        <w:tabs>
          <w:tab w:val="clear" w:pos="708"/>
          <w:tab w:val="left" w:pos="-1843" w:leader="none"/>
        </w:tabs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 1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47/2000. (V.3.) Kt.</w:t>
        <w:tab/>
        <w:t>A Képviselő-testület a</w:t>
      </w:r>
    </w:p>
    <w:p>
      <w:pPr>
        <w:pStyle w:val="TextBodyIndent"/>
        <w:rPr/>
      </w:pPr>
      <w:r>
        <w:rPr/>
        <w:tab/>
        <w:t>771/1999. (XI.9.)Kt.</w:t>
      </w:r>
    </w:p>
    <w:p>
      <w:pPr>
        <w:pStyle w:val="TextBodyIndent"/>
        <w:rPr/>
      </w:pPr>
      <w:r>
        <w:rPr/>
        <w:tab/>
        <w:t>973/1999. (XII.14.)Kt.</w:t>
      </w:r>
    </w:p>
    <w:p>
      <w:pPr>
        <w:pStyle w:val="TextBodyIndent"/>
        <w:rPr/>
      </w:pPr>
      <w:r>
        <w:rPr/>
        <w:tab/>
        <w:t>60/2000. (II.8.)Kt</w:t>
      </w:r>
    </w:p>
    <w:p>
      <w:pPr>
        <w:pStyle w:val="TextBodyIndent"/>
        <w:ind w:left="2552" w:hanging="0"/>
        <w:rPr/>
      </w:pPr>
      <w:r>
        <w:rPr/>
        <w:t>323/2000. (IV.11.)Kt.</w:t>
      </w:r>
    </w:p>
    <w:p>
      <w:pPr>
        <w:pStyle w:val="TextBodyIndent"/>
        <w:ind w:left="2552" w:hanging="0"/>
        <w:rPr/>
      </w:pPr>
      <w:r>
        <w:rPr/>
        <w:t>397/2000. (IV.11.)Kt.</w:t>
      </w:r>
    </w:p>
    <w:p>
      <w:pPr>
        <w:pStyle w:val="TextBodyIndent"/>
        <w:ind w:left="2552" w:hanging="0"/>
        <w:rPr/>
      </w:pPr>
      <w:r>
        <w:rPr/>
        <w:t xml:space="preserve">számú határozatainak végrehajtásáról szóló jelentést elfogadja. </w:t>
      </w:r>
    </w:p>
    <w:p>
      <w:pPr>
        <w:pStyle w:val="TextBodyIndent"/>
        <w:ind w:left="2552" w:hanging="0"/>
        <w:rPr/>
      </w:pPr>
      <w:r>
        <w:rPr/>
      </w:r>
    </w:p>
    <w:p>
      <w:pPr>
        <w:pStyle w:val="TextBodyIndent"/>
        <w:ind w:left="2552" w:hanging="0"/>
        <w:rPr/>
      </w:pPr>
      <w:r>
        <w:rPr/>
        <w:t>(15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ívás árvízkárosultak megseg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Végh Attila képviselő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aszás Gábor képvisel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48/2000. (V. 3.) Kt.</w:t>
        <w:tab/>
        <w:t>A Képviselő-testület úgy határoz, hogy a zárszámadás elfogadását követően és a központi elvonás ismeretében határoz az árvízkárosultak segítéséről.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552" w:hanging="0"/>
        <w:rPr/>
      </w:pPr>
      <w:r>
        <w:rPr/>
        <w:t>(16 igen, 0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rületi Városrendezési és Építési Szabályzat Képviselő-testületi első olvasat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49/2000. (V. 3.) Kt.</w:t>
        <w:tab/>
        <w:t>A Képviselő-testület felkéri a polgármestert, gondoskodjék arról, hogy a Kerületi Városrendezési és Építési Szabályzat rendelet-tervezetével kapcsolatban elhangzott észrevételek melyek a KVSZ-ben nem szabályozhatók megoldására előterjesztést készítsen a júniusi első képviselő-testületi ülésre a Fővároshoz való felterjesztés céljábó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niusi első testületi ülés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552" w:hanging="0"/>
        <w:rPr/>
      </w:pPr>
      <w:r>
        <w:rPr/>
        <w:t>(16 igen, 0 nem, 0 tartózkodás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0/2000. (V.3.) Kt.</w:t>
        <w:tab/>
        <w:t xml:space="preserve">A Budapest Főváros XVI. kerületi Önkormányzat  Képviselő-testülete felkéri a Polgármestert, gondoskodjék arról, hogy a Kerületi Városrendezési és Építési Szabályzat rendelet-tervezetével kapcsolatban elhangzott észrevételek a rendelet-tervezet végleges szövegének kialakítása során beépítésre kerülje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nius 27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vaslat az ülés napirendjének módosítására</w:t>
      </w:r>
    </w:p>
    <w:p>
      <w:pPr>
        <w:pStyle w:val="Normal"/>
        <w:ind w:left="2124" w:hanging="0"/>
        <w:rPr/>
      </w:pPr>
      <w:r>
        <w:rPr>
          <w:u w:val="single"/>
        </w:rPr>
        <w:t>Előadó</w:t>
      </w:r>
      <w:r>
        <w:rPr/>
        <w:t>:  Dr. 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1/2000. (V. 3.) Kt.</w:t>
        <w:tab/>
        <w:t xml:space="preserve">A Képviselő-testület egyetért azzal, hogy a meghívóban 40. napirendi pontként szereplő „XVI. ker. Sasvár u. 107100/34 hrsz. alatti Lila iskola hasznosítása” című előterjesztést soron következő napirendként tárgyalj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5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VI. ker. Sasvár u. 107100/34. hrsz. alatti „Lila iskola” haszn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2/2000. (V.3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Budapest Főváros XVI. kerületi Önkormányzat  Képviselő-testülete felkéri a Polgármestert, hogy a Sasvár utcai 107100/34 hrsz. alatti iskola újabb bérbeadása előtti, annak műszaki állapotát – készültségi fokát – megfelelő módon dokumentáltassa figyelemmel az előző bérlővel várható perre és az új bérlő által elvégzendő további felújítási munkák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3 igen, 1 nem, 2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3/2000. (V. 3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egyetért azzal a módosító javaslattal, hogy az Út a Harmadik Évezredbe Alapítvánnyal kötendő bérleti szerződés tervezetben az ingatlan használatáért fizetendő 2000. szeptember 1-től 2003. augusztus 31.-ig terjedő időszakra vonatkozó éves bérleti díj bruttó 3.000.000.-Ft legy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6 igen, 1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4/2000. (V. 3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XVI. ker. Sasvár u. 107100/34 hrsz-ú ingatlant a rajta lévő iskola felépítménnyel együtt, alapellátás (oktatás) céljára határozatlan időre az Út a Harmadik Évezredbe Alapítvány részére bérbe adja.</w:t>
      </w:r>
    </w:p>
    <w:p>
      <w:pPr>
        <w:pStyle w:val="TextBodyIndent"/>
        <w:rPr/>
      </w:pPr>
      <w:r>
        <w:rPr/>
        <w:tab/>
        <w:t>A Képviselő-testület a csatolt bérleti szerződés-tervezetet jóváhagyja. A Képviselő-testület felkéri a polgármestert, hogy a szerződés megkötése előtt, a tulajdonost terhelő értéknövelő beruházások mind összegszerűen, mind munkákra bontva, kerüljenek tételesen meghatározásra, s ez képezze a szerződés melléklet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552" w:hanging="0"/>
        <w:rPr/>
      </w:pPr>
      <w:r>
        <w:rPr/>
        <w:t>(17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6520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9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ájékoztatás a Budapest Főváros XVI. kerületi Önkormányzat „Javaslat könnyített szerkezetű aszfaltutak építésére a „Közutak, hidak, alagutak” költségvetési hely „Földút fenntartás, ároktisztítás” terhére című egyéni képviselői előterjesztéssel kapcsolatban hozott 386/2000. (IV.11.)Kt. hat, a 387/2000. (IV.11.) Kt. hat. és a 388/2000. (IV.11.) Kt. határozatok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5/2000. (V.3.) Kt.</w:t>
        <w:tab/>
        <w:t>Budapest Főváros XVI. kerületi Önkormányzat  Képviselő-testülete tudomásul veszi a 386/2000. (IV. 11.), a 387/2000. (IV. 11.), a 388/2000. (IV.11.) és a 389/2000. (IV.11.)Kt. határozatokkal kapcsolatos tájékoztató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Molnár Éva jegyző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6520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0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A Veres Péter u. 29/a (103023 hrsz) és a Veres Péter u. 29/b. (103022 hrsz) sz. ingatlanok bérlő által történő megvétele tárgyában elvi állásfoglalás iránti kérel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6/2000. (V. 3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 xml:space="preserve">A Képviselő-testület szavazási eredménye (0 igen, 15 nem, 1 tartózkodás) alapján az alábbi határozati javaslat elfogadását 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 xml:space="preserve">„A Képviselő-testület a XVI. ker. Veres Péter u. 29/a. 103023 hrsz, Veres Péter u. 29/b. 103022 hrsz ingatlanok elidegenítéséhez elvi egyetértését adja Dömötör József az ingatlanok bérlője részére.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Felkéri a Gazdasági Bizottságot, hogy terjessze a Képviselő-testület elé javaslatát az értékbecslés birtokában.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Csömöri u. 268. sz. alatti 112543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7/2000. (V.3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 xml:space="preserve">A Képviselő-testület  szavazási eredménye (7 igen, 1 nem, 7 tartózkodás) alapján az alábbi módosító javaslat elfogadását </w:t>
      </w:r>
      <w:r>
        <w:rPr>
          <w:b/>
        </w:rPr>
        <w:t>e l v e t e t t e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„A Budapest Főváros XVI. kerületi Önkormányzat Képviselő-testülete a 112543 hrsz-ú ingatlan eladása helyett egy precedens ügyet kíván indítani a jelzett két övezetbesorolású telek BVSZ által  előírt korlátozása kérdéséb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8/2000. (V. 3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 xml:space="preserve">A Képviselő-testület szavazási eredménye (4 igen, 5 nem, 6 tartózkodás) alapján az alábbi határozati javaslat elfogadását 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b/>
        </w:rPr>
        <w:t>e l v e t e t t e: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Képviselő-testület a 2000. évi elidegenítési koncepcióra tekintettel a XVI. ker. Csömöri u. 112543 hrsz-ú ingatlant 7.200.900,- Ft vételáron közbiztonsági okból, kiemelkedő önkormányzati érdekből a MODITEX  Kft részére értékesí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z adásvételi szerződés aláírására, valamint a Fővárosi Tulajdonosi Bizottságot az elővásárlási jognyilatkozat kiad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2000. máj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 xml:space="preserve">   Dr. Szabó Lajos Mátyás polgármester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kai Anikó és Ferenc István ingatlanvásárlási ügy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59/2000. (V.3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felhatalmazza a Polgármestert, hogy Bakai Anikó és Ferenc István ellen csalás alapos gyanúja miatt feljelentést tegyen a XIV-XVI. kerületi Ügyészségen.</w:t>
      </w:r>
    </w:p>
    <w:p>
      <w:pPr>
        <w:pStyle w:val="TextBodyIndent"/>
        <w:rPr/>
      </w:pPr>
      <w:r>
        <w:rPr/>
        <w:tab/>
        <w:t>A Képviselő-testület felkéri a Polgármestert, hogy indítson keresetet a szerződés érvénytelensége miatt Bakai Anikó és Ferenc István ellen az Önkormányzat megtévesztése oká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augusztus 3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0 tartózkodás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3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Baross u. 1. 111085 hrsz. alatti vegyes tulajdonú ingatlan 134/235-öd eszmei önkormányzati tulajdonú rész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0/2000. (V.3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Baross u. 1. 111085 hrsz. alatti vegyes tulajdonú ingatlanon lévő 134/235-öd rész önkormányzati tulajdont elidegenítésre kijelöli és 500.000,- Ft vételárért felajánlja megvételre az elővásárlási joggal rendelkező Margitai Pál és Margitai Pálné 50/235-öd rész tulajdonostársak részére.</w:t>
      </w:r>
    </w:p>
    <w:p>
      <w:pPr>
        <w:pStyle w:val="TextBodyIndent"/>
        <w:rPr/>
      </w:pPr>
      <w:r>
        <w:rPr/>
        <w:tab/>
        <w:t>A Képviselő-testület a Budapest, XVI. Baross u. 1. 111085 hrsz. alatti vegyes tulajdonú ingatlanon lévő 134/235-öd rész önkormányzati tulajdon értékét a jelzálog és törlési engedély szerződés címén, Margitai Enikő által már kifizetett 500.000,- Ft figyelembevételével határozza me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bó u. 67. sz. ingatlan bérleti díj mérséklési kérel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1/2000. (V.3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hozzájárul ahhoz, hogy Vörös Antal Budapest, XVI., Dobó u. 65. sz. alatti lakos az Önkormányzat tulajdonát képező 112615 hrsz-ú 1611 m</w:t>
      </w:r>
      <w:r>
        <w:rPr>
          <w:vertAlign w:val="superscript"/>
        </w:rPr>
        <w:t>2</w:t>
      </w:r>
      <w:r>
        <w:rPr/>
        <w:t xml:space="preserve"> nagyságú, Budapest, XVI., Dobó u. 67. sz. alatti ingatlant önkormányzati érdekből a 772/1999. (XI. 9.)Kt. határozatban foglaltaktól eltérően a 2000. gazdasági évben 30.000,- Ft/év bérleti díj megfizetése mellett bérel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ztársaság u. 26. 109845 hrsz-ú társasház kérelmének megtárgyal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2/2000. (V.3.) Kt.</w:t>
        <w:tab/>
        <w:t>A Képviselő-testület hozzájárul a 32.400,- Ft jelzálogjog bejegyzéshez rangsorban a második helyen a Köztársaság u. 26. fsz.2. 109845/0/A-2 hrsz-ú ingatlanra vonatkozó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Felkéri a Polgármestert a hozzájáruló nyilatkozat megadás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6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Budapesti út 186. 107344/2 hrsz-ú vegyes tulajdonú ingatlanon lévő 149/1000-ed önkormányzati tulajdoni hányad elidegenítésére és a vételár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3/2000. (V. 3.) Kt.</w:t>
        <w:tab/>
        <w:t xml:space="preserve">A Képviselő-testület szavazási eredménye (2 igen, 9 nem, 5 tartózkodás) alapján a vételár 150.000.-Ft-ban történő meghatározására vonatkozó  módosító javaslat elfogadását 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b/>
        </w:rPr>
        <w:t>e l v e t e t t e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4/2000. (V.3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 xml:space="preserve">A Képviselő-testület a XVI. ker. Budapesti út 186. 107344/2 hrsz. ingatlanon lévő önkormányzati tulajdonú 149/1000-ed tulajdoni hányadot (beépítetlen földterület) elidegenítésre kijelöli és a társasház alapító okirat megszüntetését követően létrejött 149/1000-ed eszmei tulajdoni hányadot felajánlja megvételre a jelenlegi 107344/2/A-1 hrsz-ú albetét tulajdonosa Kmeth Jolán részére. A vételárat 50.000,- Ft-ban határozza meg. A vételár kifizetése egyösszegben történi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7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Hunyadvár u. 33. 105846 hrsz. alatti vegyes tulajdonú lakóházas ingatlan társasház alapító okirat elkészítésére és az ingatlanon lévő 1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helyiség elidegen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5/2000. (V. 3.) Kt.</w:t>
        <w:tab/>
        <w:t xml:space="preserve">A Képviselő-testület szavazási eredménye (4 igen, 4 nem, 8 tartózkodás) alapján a napirend tárgyalásának elnapolására vonatkozó javaslat elfogadását </w:t>
      </w:r>
      <w:r>
        <w:rPr>
          <w:b/>
        </w:rPr>
        <w:t>e l v e t e t t e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6/2000. (V. 3.) Kt.</w:t>
        <w:tab/>
        <w:t xml:space="preserve">A Képviselő-testület szavazási eredménye (14 igen, 1 nem, 1 tartózkodás) alapján az alábbi határozati javaslat elfogadását </w:t>
      </w: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a Hunyadvár u. 33. 105846 hrsz. ingatlan társasházzá történő alapítását megelőzően az önkormányzati  tulajdonú helyiség használatára Pintér László Hunyadvár u. 33.  sz. alatti lakossal 1986. december 3-án megkötött ideiglenes használati megállapodás felmondását, valamint a helyiség kiürítését követően a 15 m</w:t>
      </w:r>
      <w:r>
        <w:rPr>
          <w:vertAlign w:val="superscript"/>
        </w:rPr>
        <w:t>2</w:t>
      </w:r>
      <w:r>
        <w:rPr/>
        <w:t xml:space="preserve"> alapterületű helyiséget a társasház közös tulajdonába 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8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Köztársaság u. 26. fszt.4. 109845/0/A-4 hrsz. üres bérlakás beköltözhető forgalmi értékének és további hasznosításának megtárgya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7/2000. (V. 3.) Kt.</w:t>
        <w:tab/>
        <w:t xml:space="preserve">A Képviselő-testület szavazási eredménye (7 igen, 4 nem, 5 tartózkodás) alapján az alábbi határozati javaslat elfogadását </w:t>
      </w:r>
      <w:r>
        <w:rPr>
          <w:b/>
        </w:rPr>
        <w:t>e l v e t e t t e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A Képviselő-testület a Köztársaság u. 26. fszt. 4. 109845/A-4 hrsz. alatti 1 szoba, konyha, kamrából álló 36 m</w:t>
      </w:r>
      <w:r>
        <w:rPr>
          <w:vertAlign w:val="superscript"/>
        </w:rPr>
        <w:t>2</w:t>
      </w:r>
      <w:r>
        <w:rPr/>
        <w:t xml:space="preserve"> alapterületű komfort nélküli öröklakást – melyhez a közös tulajdonból hozzátartozó 930/10.000-ed rész tulajdoni hányaddal – elidegenítésre kijelöli.  Az értékesítés versenytárgyalás útján történik. Az induló licitárat 1.300.000,- Ft-ban határozza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8/2000. (V.3.) Kt.</w:t>
        <w:tab/>
        <w:t>A Képviselő-testület a Köztársaság u. 26. fszt. 4. 109845/0/A-4 hrsz. szám alatti 1 szoba , konyha, kamrából álló 36 m</w:t>
      </w:r>
      <w:r>
        <w:rPr>
          <w:vertAlign w:val="superscript"/>
        </w:rPr>
        <w:t>2</w:t>
      </w:r>
      <w:r>
        <w:rPr/>
        <w:t xml:space="preserve"> alapterületű üres komfort nélküli bérlakást szociális bérlakásként hasznosít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 xml:space="preserve">(13 igen, 0 nem, 3 tartózkodás) 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9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z Iharfa u. 16. II. ép. fszt. 9. (1) 109737/0/B-1 hrsz. alatti öröklakás elidegenítésre történő kijelölésére és a beköltözhető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69/2000. (V.3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a Bp. XVI. ker. Iharfa u. 16. II. ép. fsz. 9. 109737/0/B-1 hrsz alatti 1 szoba 23 m</w:t>
      </w:r>
      <w:r>
        <w:rPr>
          <w:vertAlign w:val="superscript"/>
        </w:rPr>
        <w:t>2</w:t>
      </w:r>
      <w:r>
        <w:rPr/>
        <w:t xml:space="preserve"> alapterületű komfort nélküli öröklakást – a hozzátartozó 727/10.000-ed – tulajdoni hányaddal elidegenítésre kijelöli és felajánlja megvételre az elővásárlási joggal rendelkező Horváth Sándor bérlő részére. </w:t>
      </w:r>
    </w:p>
    <w:p>
      <w:pPr>
        <w:pStyle w:val="TextBodyIndent"/>
        <w:rPr/>
      </w:pPr>
      <w:r>
        <w:rPr/>
        <w:tab/>
        <w:t>A Képviselő-testület a Budapest, XVI. ker. Iharfa u. 16. II. ép- fszt. 9. 109737/0/B-1 hrsz alatti 1 szoba 23 m</w:t>
      </w:r>
      <w:r>
        <w:rPr>
          <w:vertAlign w:val="superscript"/>
        </w:rPr>
        <w:t>2</w:t>
      </w:r>
      <w:r>
        <w:rPr/>
        <w:t xml:space="preserve"> alapterületű komfortnélküli öröklakás beköltözhető forgalmi értékét az osztatlan közös tulajdonból hozzátartozó 727/10.000-ed tulajdoni hányaddal – 1.674.400,- Ft-ban határozza meg. A vételár a beköltözhető forgalmi érték 50 %-a, azaz 837.200,- F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0 tartózkodás)</w:t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0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Huszár Gyuláné Hunyadvár u. 26. I. em. 1. sz. alatti bérlő vételi kérelmének megtárgyal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0/2000. (V.3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 a Budapest XVI. ker. Hunyadvár u. 26. I. em. 1. sz. alatti önkormányzati tulajdonú bérlakást elidegenítésre nem jelöli k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1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1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Diósy L. u. 21. félem. 5. sz. 105853/A-5. hrsz.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1/2000. (V.3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>A Képviselő-testület a Diósy L. u. 21. félem. 5. 105853/0/A-5 hrsz. alatti 1 szoba 41 m</w:t>
      </w:r>
      <w:r>
        <w:rPr>
          <w:vertAlign w:val="superscript"/>
        </w:rPr>
        <w:t>2</w:t>
      </w:r>
      <w:r>
        <w:rPr/>
        <w:t xml:space="preserve"> alapterületű komfortos öröklakást az osztatlan közös tulajdonból hozzátartozó 125/1000-ed tulajdoni hányaddal elidegenítésre kijelöli és felajánlja megvételre az elővásárlási joggal rendelkező özv. Raibl Ferencné bérlő részé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Képviselő-testület a Diósy L. u. 21. félem. 5. 105853/0/A-5 hrsz alatti 1 szoba 41 m</w:t>
      </w:r>
      <w:r>
        <w:rPr>
          <w:vertAlign w:val="superscript"/>
        </w:rPr>
        <w:t>2</w:t>
      </w:r>
      <w:r>
        <w:rPr/>
        <w:t xml:space="preserve"> alapterületű komfortos öröklakás – melyhez az osztatlan közös tulajdonból 125/1000-ed rész tartozik – beköltözhető forgalmi értékét 4.000.000,- Ft-ban határozza meg. A vételár beköltözhető forgalmi érték 50 %-a azaz 2.000.000,- Ft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4 igen, 1 nem, 1 tartózkodás)</w:t>
      </w:r>
    </w:p>
    <w:p>
      <w:pPr>
        <w:pStyle w:val="TextBodyIndent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2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Kendermag u. (Monoki u.) 114911 hrsz-ú ingatlanra vonatkozó vételi kérel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2/2000. (V. 3.) Kt.</w:t>
        <w:tab/>
        <w:t xml:space="preserve">A Képviselő-testület szavazási eredménye (14 igen, 1 nem, 1 tartózkodás) alapján a vételár 1.548.600,- Ft-ban történő meghatározására vonatkozó módosító javaslat elfogadásá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3/2000. (V.3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>A Képviselő-testület az Önkormányzat 27/2000. (XI.13.) Ök. rendelettel módosított  9/1998. (IV.23.) Ök. rendelet 2. § (2) bek. c. pontja értelmében önkormányzati érdekből kizárólagosan Boros István a szomszédos 114910 hrsz-ú ingatlan tulajdonosa részére értékesíti a Kendermag u. (Monoki u.) 114911 hrsz-ú önkormányzati tulajdoni ingatlant. Az ingatlan vételára 1.500.000,- F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 Képviselő-testület felkéri a Polgármestert az adás-vételi szerződés aláírására, valamint a Fővárosi Tulajdonrendezési Bizottságot az elővásárlási jognyilatkozat kiadásár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nius 3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1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rvasút sor 59. fszt. 4. sz. alatti öröklakás elidegenítésének megtárgyal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4/2000. (V.3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 xml:space="preserve">A Képviselő-testület a Budapest, XVI. ker. Körvasút sor 59. fszt. 4. sz. alatti önkormányzati tulajdonú öröklakást elidegenítésre nem jelöli k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ashalmi sétány megvásár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5/2000. (V.3.) Kt.</w:t>
        <w:tab/>
        <w:t>A Képviselő-testület egyetért azzal, hogy az adás-vételi szerződés tervezet 6. pontja a szerződésből kikerüljö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4 igen, 1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6/2000. (V.3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 xml:space="preserve">A Képviselő-testület megvásárolja a Bk. Rt. tulajdonát képező XVI. ker. Sashalmi sétány 100846 hrsz-ú 10461/11432 tulajdoni részarányú villamos pályatest megnevezésű ingatlant a Bk. Rt által megküldött szerződés tervezetben foglalt feltételekkel (a 475/2000. (V.3.) Kt határozatban foglaltak figyelembevételével)  2.000.000,- Ft vételáron, amely vételár a 2000. évi költségvetésben ingatlanvásárlás címén elkülönített 10.000.000,- Ft keret összeg terhére rendelkezésre áll. </w:t>
      </w:r>
    </w:p>
    <w:p>
      <w:pPr>
        <w:pStyle w:val="TextBodyIndent"/>
        <w:rPr/>
      </w:pPr>
      <w:r>
        <w:rPr/>
        <w:tab/>
        <w:t xml:space="preserve">A Képviselő-testület az adásvételi szerződés aláírását követő 15 banki munkanapon belül a vételárat megfizeti eladó részére. </w:t>
      </w:r>
    </w:p>
    <w:p>
      <w:pPr>
        <w:pStyle w:val="TextBodyIndent"/>
        <w:rPr/>
      </w:pPr>
      <w:r>
        <w:rPr/>
        <w:tab/>
        <w:t>Felkéri a Polgármestert az adás-vételi szerződés aláírás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szerződés megkötésére 2000. június 2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3 igen, 2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Rózsa u. 64-66. 110918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7/2000. (V.3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>A Képviselő-testület egyetért azzal, hogy az induló licitár 18.500.000,- Ft legy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4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8/2000. (V.3.) Kt.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>A Képviselő-testület a XVI. kerület Rózsa u. 64-66. sz. alatti 110918 hrsz-ú lakóház, udvar, gazdasági épület megnevezésű 1830 m</w:t>
      </w:r>
      <w:r>
        <w:rPr>
          <w:vertAlign w:val="superscript"/>
        </w:rPr>
        <w:t>2</w:t>
      </w:r>
      <w:r>
        <w:rPr/>
        <w:t xml:space="preserve"> alapterületű ingatlant – jelenlegi állapotában – nyilvános versenytárgyalás útján értékesíti. </w:t>
      </w:r>
    </w:p>
    <w:p>
      <w:pPr>
        <w:pStyle w:val="TextBodyIndent"/>
        <w:rPr/>
      </w:pPr>
      <w:r>
        <w:rPr/>
        <w:tab/>
        <w:t>A Képviselő-testület az ingatlan forgalmi értékét, amely egyben az induló licitár 18.500.000,- Ft-ban állapítja m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ingatlan értékesítés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79/2000. (V.3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>A Képviselő-testület a Sarkad u. 104. sz. 107978 hrsz-ú ingatlant nyílt versenyeztetési eljárás keretében, árverés útján értékesíti. Az ingatlan induló licitára 7.000.000,- F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 pályázati hirdetmény közzétételére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5 igen, 0 nem, 1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80/2000. (V.3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 xml:space="preserve">A Képviselő-testület a XVI. kerület Mátészalka u. 11. sz. 100997/2 hrsz-ú ingatlant nyílt versenyeztetési eljárás keretében, árverés útján értékesíti. Az ingatlan induló licitára: 15.000.000,- Ft. </w:t>
      </w:r>
    </w:p>
    <w:p>
      <w:pPr>
        <w:pStyle w:val="TextBodyIndent"/>
        <w:rPr/>
      </w:pPr>
      <w:r>
        <w:rPr/>
        <w:tab/>
        <w:t>A Képviselő-testület az ingatlanra vonatkozó 40.000,- Ft csatorna érdekeltségi hozzájárulás Csatornamű Társulat  részére történő kifizetését jóváhagyja.</w:t>
      </w:r>
    </w:p>
    <w:p>
      <w:pPr>
        <w:pStyle w:val="TextBodyIndent"/>
        <w:rPr/>
      </w:pPr>
      <w:r>
        <w:rPr/>
        <w:tab/>
        <w:t xml:space="preserve">Felkéri a Polgármestert, hogy az érdekeltségi hozzájárulás az értékesítést megelőzően a Csatornamű Társulat felé egyenlítéséről intézkedjen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nius 23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7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Diófa u. 66. 108749 hrsz. alatti vegyes tulajdonú ingatlan ¼-ed eszmei önkormányzati tulajdonú rész elidegenítésére és a beköltözhető forgalmi értékéne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481/2000. (V.3.) Kt.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  <w:t>A Képviselő-testület a XVI. ker. Diófa u. 66. 108749 hrsz. alatti vegyes tulajdonú ingatlanon lévő ¼-ed rész önkormányzati tulajdont elidegenítésre kijelöli és felajánlja megvételre az elővásárlási joggal rendelkező Szobonyai Sándor felesége Szobonyai Sándorné részére.</w:t>
      </w:r>
    </w:p>
    <w:p>
      <w:pPr>
        <w:pStyle w:val="TextBodyIndent"/>
        <w:rPr/>
      </w:pPr>
      <w:r>
        <w:rPr/>
        <w:tab/>
        <w:t>A Képviselő-testület a XVI. ker. Diófa u. 66. 108749 hrsz. alatti vegyes tulajdonú ingatlanon lévő ¼-ed rész önkormányzati tulajdon beköltözhető forgalmi értékét 600.000,- Ft-ban határozza meg. A vételár kifizetése egyösszegben történi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8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Budapesti út 43. fszt. 1. 100839/0/A-1 hrsz. alatti üres nem lakáscélú helyiség elidegenítésére hozott 354/1999. (V.25.) Kt. sz. határoza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TextBodyIndent"/>
        <w:rPr/>
      </w:pPr>
      <w:bookmarkStart w:id="0" w:name="ha000503482"/>
      <w:bookmarkEnd w:id="0"/>
      <w:r>
        <w:rPr/>
        <w:t>482/2000. (V.3.) Kt.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  <w:t>A Képviselő-testület a Budapesti út 43. fszt. 1. 100839/0/A-1 hrsz alatti 1 szoba 17 m</w:t>
      </w:r>
      <w:r>
        <w:rPr>
          <w:vertAlign w:val="superscript"/>
        </w:rPr>
        <w:t>2</w:t>
      </w:r>
      <w:r>
        <w:rPr/>
        <w:t xml:space="preserve"> alapterületű nem lakáscélú helyiséget a hozzátartozó 182/1000-ed tulajdoni hányaddal elidegenítésre kijelöli és felajánlja megvételre lakásbővítés céljára Raffael Istvánné részére 784.000,- Ft + 196.000,- Ft ÁFA, összesen 980.000,- Ft vételáron. A vételár kifizetése egyösszegben történi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6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lenniumi emlékmű költségvetésével kapcsolatos 98/2000. (II.29.) Kt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Raymund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bookmarkStart w:id="1" w:name="ha000503483"/>
      <w:bookmarkEnd w:id="1"/>
      <w:r>
        <w:rPr/>
        <w:t>483/2000. (V.3.) Kt.</w:t>
        <w:tab/>
        <w:t>A Képviselő-testület úgy határoz, hogy az emlékmű komplex kivitelezésére az érdemi döntés érdekében kéri az előterjesztőt, hogy teljes költségvetés-tervezetet nyújtson be rendezett és ellenőrzött formában a várható költségek mérséklésére vonatkozó javaslattal együtt a Képviselő-testület elé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niusi első képviselő-testületi ülés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3 igen, 0 nem, 3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40. – 52. napirendek tárgyalása zárt ülésen folytatód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>Dr. Molnár Éva</w:t>
        <w:tab/>
        <w:tab/>
        <w:tab/>
        <w:tab/>
        <w:t>Dr. Szabó Lajos Mátyás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 jegyző</w:t>
        <w:tab/>
        <w:tab/>
        <w:tab/>
        <w:tab/>
        <w:tab/>
        <w:tab/>
        <w:t>polgármest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02/2000. (VI. 13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02/2000. (VI. 13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407/2001. (IV. 10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 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826/2000. (IX. 19.) Kt. 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9/2000. (XI. 21.) Kt. 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 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 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 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 </w:t>
      </w:r>
    </w:p>
  </w:comment>
  <w:comment w:id="1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02/2000. (VI. 13.) Kt. </w:t>
      </w:r>
    </w:p>
  </w:comment>
  <w:comment w:id="1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02/2000. (VI. 13.) Kt.</w:t>
      </w:r>
    </w:p>
  </w:comment>
  <w:comment w:id="2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9/2000. (XI. 21.) Kt. </w:t>
      </w:r>
    </w:p>
  </w:comment>
  <w:comment w:id="2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9/2000. (XI. 2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130"/>
        </w:tabs>
        <w:ind w:left="213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5:00Z</dcterms:created>
  <dc:creator>Margó</dc:creator>
  <dc:description/>
  <dc:language>en-US</dc:language>
  <cp:lastModifiedBy>Herga Marcsi</cp:lastModifiedBy>
  <cp:lastPrinted>2003-11-12T14:11:00Z</cp:lastPrinted>
  <dcterms:modified xsi:type="dcterms:W3CDTF">2003-11-12T14:27:00Z</dcterms:modified>
  <cp:revision>18</cp:revision>
  <dc:subject/>
  <dc:title>BUDAPEST FŐVÁROS XVI</dc:title>
</cp:coreProperties>
</file>