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u w:val="single"/>
        </w:rPr>
      </w:pPr>
      <w:r>
        <w:rPr>
          <w:u w:val="single"/>
        </w:rPr>
        <w:t>BUDAPEST FŐVÁROS XVI. KERÜLETI ÖNKORMÁNYZAT</w:t>
      </w:r>
    </w:p>
    <w:p>
      <w:pPr>
        <w:pStyle w:val="Normal"/>
        <w:rPr>
          <w:sz w:val="28"/>
          <w:szCs w:val="28"/>
          <w:u w:val="single"/>
        </w:rPr>
      </w:pPr>
      <w:r>
        <w:rPr>
          <w:sz w:val="28"/>
          <w:szCs w:val="28"/>
          <w:u w:val="single"/>
        </w:rPr>
      </w:r>
    </w:p>
    <w:p>
      <w:pPr>
        <w:pStyle w:val="Normal"/>
        <w:rPr>
          <w:sz w:val="28"/>
          <w:szCs w:val="28"/>
        </w:rPr>
      </w:pPr>
      <w:r>
        <w:rPr>
          <w:sz w:val="28"/>
          <w:szCs w:val="28"/>
        </w:rPr>
      </w:r>
    </w:p>
    <w:p>
      <w:pPr>
        <w:pStyle w:val="Heading6"/>
        <w:spacing w:before="0" w:after="0"/>
        <w:jc w:val="center"/>
        <w:rPr>
          <w:bCs w:val="false"/>
          <w:sz w:val="28"/>
          <w:szCs w:val="28"/>
          <w:u w:val="single"/>
        </w:rPr>
      </w:pPr>
      <w:r>
        <w:rPr>
          <w:bCs w:val="false"/>
          <w:sz w:val="28"/>
          <w:szCs w:val="28"/>
          <w:u w:val="single"/>
        </w:rPr>
        <w:t>J E G Y Z Ő K Ö N Y V</w:t>
      </w:r>
    </w:p>
    <w:p>
      <w:pPr>
        <w:pStyle w:val="Normal"/>
        <w:jc w:val="both"/>
        <w:rPr>
          <w:bCs/>
          <w:sz w:val="28"/>
          <w:szCs w:val="28"/>
          <w:u w:val="single"/>
        </w:rPr>
      </w:pPr>
      <w:r>
        <w:rPr>
          <w:bCs/>
          <w:sz w:val="28"/>
          <w:szCs w:val="28"/>
          <w:u w:val="single"/>
        </w:rPr>
      </w:r>
    </w:p>
    <w:p>
      <w:pPr>
        <w:pStyle w:val="Normal"/>
        <w:jc w:val="both"/>
        <w:rPr>
          <w:sz w:val="28"/>
          <w:szCs w:val="28"/>
        </w:rPr>
      </w:pPr>
      <w:r>
        <w:rPr>
          <w:sz w:val="28"/>
          <w:szCs w:val="28"/>
        </w:rPr>
      </w:r>
    </w:p>
    <w:p>
      <w:pPr>
        <w:pStyle w:val="Normal"/>
        <w:jc w:val="both"/>
        <w:rPr/>
      </w:pPr>
      <w:r>
        <w:rPr>
          <w:sz w:val="28"/>
          <w:szCs w:val="28"/>
        </w:rPr>
        <w:t>Készült 2005. április 5-én (kedden) a Budapest Főváros XVI. kerületi Önkormányzat Polgármesteri Hivatal (Bp. XVI. ker. Havashalom u. 43. szám fszt. 18.) hivatalos helyiségében megtartott 5. számú képviselő-testületi ülés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rPr>
                <w:szCs w:val="28"/>
              </w:rPr>
            </w:pPr>
            <w:r>
              <w:rPr>
                <w:szCs w:val="28"/>
              </w:rPr>
              <w:t>KOVÁCS RAYMUND</w:t>
            </w:r>
          </w:p>
          <w:p>
            <w:pPr>
              <w:pStyle w:val="BodyText2"/>
              <w:rPr>
                <w:szCs w:val="28"/>
              </w:rPr>
            </w:pPr>
            <w:r>
              <w:rPr>
                <w:szCs w:val="28"/>
              </w:rPr>
              <w:t>KOVÁCS BALÁZS</w:t>
            </w:r>
          </w:p>
          <w:p>
            <w:pPr>
              <w:pStyle w:val="Normal"/>
              <w:jc w:val="both"/>
              <w:rPr>
                <w:sz w:val="28"/>
                <w:szCs w:val="28"/>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Normal"/>
              <w:jc w:val="both"/>
              <w:rPr/>
            </w:pPr>
            <w:r>
              <w:rPr>
                <w:sz w:val="28"/>
                <w:szCs w:val="28"/>
              </w:rPr>
              <w:t>DELI ALBERT</w:t>
            </w:r>
          </w:p>
          <w:p>
            <w:pPr>
              <w:pStyle w:val="Normal"/>
              <w:jc w:val="both"/>
              <w:rPr>
                <w:sz w:val="28"/>
                <w:szCs w:val="28"/>
              </w:rPr>
            </w:pPr>
            <w:r>
              <w:rPr>
                <w:sz w:val="28"/>
                <w:szCs w:val="28"/>
              </w:rPr>
              <w:t>KIRÁLY JÓZSEF</w:t>
            </w:r>
          </w:p>
          <w:p>
            <w:pPr>
              <w:pStyle w:val="BodyText2"/>
              <w:rPr>
                <w:szCs w:val="28"/>
              </w:rPr>
            </w:pPr>
            <w:r>
              <w:rPr>
                <w:szCs w:val="28"/>
              </w:rPr>
              <w:t>DEMÉNÉ Dr. DEBRECENI ILDIKÓ</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TREER ANDRÁS</w:t>
            </w:r>
          </w:p>
          <w:p>
            <w:pPr>
              <w:pStyle w:val="Normal"/>
              <w:jc w:val="both"/>
              <w:rPr>
                <w:sz w:val="28"/>
                <w:szCs w:val="28"/>
              </w:rPr>
            </w:pPr>
            <w:r>
              <w:rPr>
                <w:sz w:val="28"/>
                <w:szCs w:val="28"/>
              </w:rPr>
              <w:t>KOVÁCS ATTILA</w:t>
            </w:r>
          </w:p>
          <w:p>
            <w:pPr>
              <w:pStyle w:val="Normal"/>
              <w:jc w:val="both"/>
              <w:rPr>
                <w:sz w:val="28"/>
                <w:szCs w:val="28"/>
              </w:rPr>
            </w:pPr>
            <w:r>
              <w:rPr>
                <w:sz w:val="28"/>
                <w:szCs w:val="28"/>
              </w:rPr>
              <w:t>SZATMÁRY KRISTÓF</w:t>
            </w:r>
          </w:p>
          <w:p>
            <w:pPr>
              <w:pStyle w:val="Normal"/>
              <w:jc w:val="both"/>
              <w:rPr>
                <w:sz w:val="28"/>
                <w:szCs w:val="28"/>
              </w:rPr>
            </w:pPr>
            <w:r>
              <w:rPr>
                <w:sz w:val="28"/>
                <w:szCs w:val="28"/>
              </w:rPr>
              <w:t>KASZÁS GÁBOR</w:t>
            </w:r>
          </w:p>
          <w:p>
            <w:pPr>
              <w:pStyle w:val="BodyText2"/>
              <w:rPr>
                <w:szCs w:val="28"/>
              </w:rPr>
            </w:pPr>
            <w:r>
              <w:rPr>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ind w:left="2627" w:firstLine="492"/>
        <w:rPr>
          <w:b/>
          <w:b/>
          <w:bCs/>
          <w:szCs w:val="28"/>
          <w:u w:val="single"/>
        </w:rPr>
      </w:pPr>
      <w:r>
        <w:rPr>
          <w:b/>
          <w:bCs/>
          <w:szCs w:val="28"/>
          <w:u w:val="single"/>
        </w:rPr>
        <w:t>Távolmaradó:</w:t>
      </w:r>
    </w:p>
    <w:p>
      <w:pPr>
        <w:pStyle w:val="Normal"/>
        <w:jc w:val="both"/>
        <w:rPr/>
      </w:pPr>
      <w:r>
        <w:rPr>
          <w:sz w:val="28"/>
          <w:szCs w:val="28"/>
        </w:rPr>
        <w:tab/>
        <w:tab/>
        <w:tab/>
        <w:tab/>
        <w:t xml:space="preserve">   SZABÓ TAMÁS</w:t>
      </w:r>
    </w:p>
    <w:p>
      <w:pPr>
        <w:pStyle w:val="Heading3"/>
        <w:jc w:val="center"/>
        <w:rPr>
          <w:rFonts w:ascii="Times New Roman" w:hAnsi="Times New Roman" w:cs="Times New Roman"/>
          <w:b/>
          <w:b/>
          <w:bCs/>
          <w:szCs w:val="28"/>
          <w:u w:val="single"/>
        </w:rPr>
      </w:pPr>
      <w:r>
        <w:rPr>
          <w:rFonts w:cs="Times New Roman" w:ascii="Times New Roman" w:hAnsi="Times New Roman"/>
          <w:b/>
          <w:bCs/>
          <w:szCs w:val="28"/>
          <w:u w:val="single"/>
        </w:rPr>
        <w:t>Tanácskozási joggal meghívott</w:t>
      </w:r>
    </w:p>
    <w:p>
      <w:pPr>
        <w:pStyle w:val="BodyText2"/>
        <w:ind w:left="4248" w:hanging="1368"/>
        <w:rPr>
          <w:szCs w:val="28"/>
        </w:rPr>
      </w:pPr>
      <w:r>
        <w:rPr>
          <w:szCs w:val="28"/>
        </w:rPr>
        <w:t>DR. HŐRICH FERENC</w:t>
      </w:r>
    </w:p>
    <w:p>
      <w:pPr>
        <w:pStyle w:val="Normal"/>
        <w:jc w:val="both"/>
        <w:rPr>
          <w:sz w:val="28"/>
          <w:szCs w:val="28"/>
        </w:rPr>
      </w:pPr>
      <w:r>
        <w:rPr>
          <w:sz w:val="28"/>
          <w:szCs w:val="28"/>
        </w:rPr>
      </w:r>
    </w:p>
    <w:p>
      <w:pPr>
        <w:pStyle w:val="Heading4"/>
        <w:spacing w:before="0" w:after="0"/>
        <w:jc w:val="center"/>
        <w:rPr>
          <w:u w:val="single"/>
        </w:rPr>
      </w:pPr>
      <w:r>
        <w:rPr>
          <w:u w:val="single"/>
        </w:rPr>
        <w:t>Polgármesteri Hivatal részéről</w:t>
      </w:r>
    </w:p>
    <w:p>
      <w:pPr>
        <w:pStyle w:val="Normal"/>
        <w:jc w:val="both"/>
        <w:rPr/>
      </w:pPr>
      <w:r>
        <w:rPr>
          <w:sz w:val="28"/>
          <w:szCs w:val="28"/>
        </w:rPr>
        <w:tab/>
        <w:tab/>
        <w:tab/>
        <w:tab/>
        <w:t>ERDŐKÖZI GYÖRGY</w:t>
      </w:r>
    </w:p>
    <w:p>
      <w:pPr>
        <w:pStyle w:val="Normal"/>
        <w:jc w:val="both"/>
        <w:rPr>
          <w:sz w:val="28"/>
          <w:szCs w:val="28"/>
        </w:rPr>
      </w:pPr>
      <w:r>
        <w:rPr>
          <w:sz w:val="28"/>
          <w:szCs w:val="28"/>
        </w:rPr>
        <w:tab/>
        <w:tab/>
        <w:tab/>
        <w:tab/>
        <w:t>ERDŐSNÉ KOCSIS HELGA</w:t>
      </w:r>
    </w:p>
    <w:p>
      <w:pPr>
        <w:pStyle w:val="Normal"/>
        <w:jc w:val="both"/>
        <w:rPr>
          <w:sz w:val="28"/>
          <w:szCs w:val="28"/>
        </w:rPr>
      </w:pPr>
      <w:r>
        <w:rPr>
          <w:sz w:val="28"/>
          <w:szCs w:val="28"/>
        </w:rPr>
        <w:tab/>
        <w:tab/>
        <w:tab/>
        <w:tab/>
        <w:t>DR. BENKE LÁSZLÓ</w:t>
      </w:r>
    </w:p>
    <w:p>
      <w:pPr>
        <w:pStyle w:val="Normal"/>
        <w:jc w:val="both"/>
        <w:rPr>
          <w:sz w:val="28"/>
          <w:szCs w:val="28"/>
        </w:rPr>
      </w:pPr>
      <w:r>
        <w:rPr>
          <w:sz w:val="28"/>
          <w:szCs w:val="28"/>
        </w:rPr>
        <w:tab/>
        <w:tab/>
        <w:tab/>
        <w:tab/>
        <w:t>STRAUSS DÉNES</w:t>
      </w:r>
    </w:p>
    <w:p>
      <w:pPr>
        <w:pStyle w:val="Normal"/>
        <w:jc w:val="center"/>
        <w:rPr>
          <w:sz w:val="28"/>
          <w:szCs w:val="28"/>
          <w:u w:val="single"/>
        </w:rPr>
      </w:pPr>
      <w:r>
        <w:rPr>
          <w:sz w:val="28"/>
          <w:szCs w:val="28"/>
          <w:u w:val="single"/>
        </w:rPr>
      </w:r>
    </w:p>
    <w:p>
      <w:pPr>
        <w:pStyle w:val="Heading5"/>
        <w:spacing w:before="0" w:after="0"/>
        <w:jc w:val="center"/>
        <w:rPr>
          <w:bCs w:val="false"/>
          <w:i w:val="false"/>
          <w:i w:val="false"/>
          <w:sz w:val="28"/>
          <w:szCs w:val="28"/>
          <w:u w:val="single"/>
        </w:rPr>
      </w:pPr>
      <w:r>
        <w:rPr>
          <w:bCs w:val="false"/>
          <w:i w:val="false"/>
          <w:sz w:val="28"/>
          <w:szCs w:val="28"/>
          <w:u w:val="single"/>
        </w:rPr>
        <w:t>Meghívottak</w:t>
      </w:r>
    </w:p>
    <w:p>
      <w:pPr>
        <w:pStyle w:val="TextBody"/>
        <w:ind w:left="2880" w:hanging="0"/>
        <w:rPr/>
      </w:pPr>
      <w:r>
        <w:rPr/>
        <w:t>DR. KOCSIS LÁSZLÓ Bp-i Ker. és Iparkamara</w:t>
      </w:r>
    </w:p>
    <w:p>
      <w:pPr>
        <w:pStyle w:val="TextBody"/>
        <w:ind w:left="2880" w:hanging="0"/>
        <w:rPr/>
      </w:pPr>
      <w:r>
        <w:rPr/>
        <w:t>LAPOS JENŐNÉ Érdekegyeztető Tanács</w:t>
      </w:r>
    </w:p>
    <w:p>
      <w:pPr>
        <w:pStyle w:val="TextBody"/>
        <w:rPr/>
      </w:pPr>
      <w:r>
        <w:rPr/>
        <w:tab/>
        <w:tab/>
        <w:tab/>
        <w:tab/>
        <w:t>BÉKEI ÁGNES Érdekegyeztető Tanács</w:t>
      </w:r>
    </w:p>
    <w:p>
      <w:pPr>
        <w:pStyle w:val="Normal"/>
        <w:rPr>
          <w:sz w:val="28"/>
          <w:szCs w:val="28"/>
        </w:rPr>
      </w:pPr>
      <w:r>
        <w:rPr>
          <w:sz w:val="28"/>
          <w:szCs w:val="28"/>
        </w:rPr>
        <w:tab/>
        <w:tab/>
        <w:tab/>
        <w:tab/>
        <w:t xml:space="preserve">DR. LENDVAY MÁRI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numPr>
          <w:ilvl w:val="0"/>
          <w:numId w:val="2"/>
        </w:numPr>
        <w:tabs>
          <w:tab w:val="clear" w:pos="4536"/>
          <w:tab w:val="clear" w:pos="9072"/>
        </w:tabs>
        <w:ind w:left="2880" w:hanging="540"/>
        <w:jc w:val="both"/>
        <w:rPr>
          <w:sz w:val="28"/>
          <w:szCs w:val="28"/>
        </w:rPr>
      </w:pPr>
      <w:r>
        <w:rPr>
          <w:sz w:val="28"/>
          <w:szCs w:val="28"/>
        </w:rPr>
        <w:t xml:space="preserve">Javaslat sürgősségi indítvány napirendre vételére, az ülés napirendjének megállapítására </w:t>
      </w:r>
    </w:p>
    <w:p>
      <w:pPr>
        <w:pStyle w:val="Header"/>
        <w:rPr>
          <w:sz w:val="28"/>
          <w:szCs w:val="28"/>
          <w:u w:val="single"/>
        </w:rPr>
      </w:pPr>
      <w:r>
        <w:rPr>
          <w:sz w:val="28"/>
          <w:szCs w:val="28"/>
          <w:u w:val="single"/>
        </w:rPr>
      </w:r>
    </w:p>
    <w:p>
      <w:pPr>
        <w:pStyle w:val="Header"/>
        <w:tabs>
          <w:tab w:val="clear" w:pos="4536"/>
          <w:tab w:val="center" w:pos="4320" w:leader="none"/>
          <w:tab w:val="right" w:pos="9072" w:leader="none"/>
        </w:tabs>
        <w:ind w:left="3960" w:hanging="1080"/>
        <w:rPr/>
      </w:pPr>
      <w:r>
        <w:rPr>
          <w:sz w:val="28"/>
          <w:szCs w:val="28"/>
          <w:u w:val="single"/>
        </w:rPr>
        <w:t>Előadó</w:t>
      </w:r>
      <w:r>
        <w:rPr>
          <w:sz w:val="28"/>
          <w:szCs w:val="28"/>
        </w:rPr>
        <w:t>:</w:t>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rném a testület tagjait, foglalják el helyüket! Jó reggelt kívánok Tisztelt Képviselő-testület, Kedves Vendégeink! Engedjék meg, hogy néhány komoly szóval kezdjem a mai napot. Április 2-án este 9,37 perckor elhunyt Karol Jozef Wojtyla, II. János Pál pápa. Az egész világ gyászolja, temetése napján most pénteken Magyarországon is nemzeti gyásznap lesz. A tegnapi napon valamennyi kerületünkben élő római katolikus közösség vezetőjéhez kondoláló levelet írtam önkormányzatunk nevében azzal a kéréssel, hogy együttérző gyászunkról szóljanak hívőiknek is. Magam a ’80-as években Lengyelország kutatóként számos alkalommal vehettem részt II. János Pál pápa ún. hazába tett zarándoklatának rendezvényein. Ezért személyes élmény alapján is állíthatom, mindaz, amit pozitívan most a megemlékezés idején róla szólnak, igaz. A 264 pápa közül azt hiszem így most a történelem folyását nem túlengedve is elmondhatjuk, hogy az egyik legnagyobb formátumú pápa távozott közülünk. Én ezért tisztelettel kérném a teremben jelen lévőket, hogy 1 perces néma felállással adózzunk II. János Pál pápa emlékének. Köszönöm szépen.</w:t>
      </w:r>
    </w:p>
    <w:p>
      <w:pPr>
        <w:pStyle w:val="Normal"/>
        <w:jc w:val="both"/>
        <w:rPr/>
      </w:pPr>
      <w:r>
        <w:rPr>
          <w:sz w:val="28"/>
          <w:szCs w:val="28"/>
        </w:rPr>
        <w:t>Tisztelt Képviselő-testület! Szokásunkhoz híven megállapítom, hogy a jelenléti ív és a terem képének tanúsága szerint is kellő számban vagyunk ahhoz jelen, hogy megkezdjük a mai ülés munkáját. Megkérem Szász elnök urat, hogy a bizottsági javaslatokat ismertesse.</w:t>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 xml:space="preserve">Az Ügyrendi Bizottság a mai napirendekkel kapcsolatosan a tegnapi ülésén a következő javaslatokat fogalmazta meg a Képviselő-testület felé. Az eredeti eghívóban szereplő 7. számmal jelzett Budapest XVI. kerület Veres Péter u. Szabadföld út menti terület szabályozási terv programjával kapcsolatos napirendet az Ügyrendi Bizottság nem javasolja tárgysorozatba venni, tekintettel arra, hogy az akkor rendelkezésre álló információk alapján az illetékes Kerületfejlesztési és Üzemeltetési Bizottság ezt a napirendet nem tárgyalta. A meghívóban az szerepel, hogy tárgyalja, de tudomásom szerint a jövő héten lesz a legközelebbi ülése és az SZMSZ-ből kifolyólag ez ilyen tekintetben nem tárgyalható. Jegyző úr - ha kívánja indokolni majd elmondja - a 9. sz. napirendet visszavonja. Ezzel is kevesebb szerepel a mai ülés napirendjén. </w:t>
      </w:r>
    </w:p>
    <w:p>
      <w:pPr>
        <w:pStyle w:val="Normal"/>
        <w:jc w:val="both"/>
        <w:rPr>
          <w:sz w:val="28"/>
          <w:szCs w:val="28"/>
        </w:rPr>
      </w:pPr>
      <w:r>
        <w:rPr>
          <w:sz w:val="28"/>
          <w:szCs w:val="28"/>
        </w:rPr>
        <w:t xml:space="preserve">A következő javaslata az Ügyrendi Bizottságnak inkább csak a sorrendeket változtatja. Pontosabban egy olyan jellegű rugalmasságot kérünk Polgármester úrtól, hogy az eredeti meghívóban 2-3-4-es számmal jelzett, első sorban a rendelővel, az SZTK-val kapcsolatos napirendek együtt kezelődjenek, mégpedig úgy, hogy amikor a területet ismerő Strauss Dénes, Kaszás Gábor visszaérkezik, akkor vegyük tárgysorozatba és addig folytatólagosan tárgyaljuk a napirendeket. Egy sürgősségi indítvány szerepel, ezt az Ügyrendi Bizottság javasolja tárgysorozatba venni a Polgármesteri tájékoztatót követően. Röviden ennyi az, ami a tárgysorozatot érintve az Ügyrendi Bizottság megfogalmazott a Képviselő-testület felé. </w:t>
      </w:r>
    </w:p>
    <w:p>
      <w:pPr>
        <w:pStyle w:val="Normal"/>
        <w:jc w:val="both"/>
        <w:rPr>
          <w:sz w:val="28"/>
          <w:szCs w:val="28"/>
        </w:rPr>
      </w:pPr>
      <w:r>
        <w:rPr>
          <w:sz w:val="28"/>
          <w:szCs w:val="28"/>
        </w:rPr>
        <w:t xml:space="preserve">A jegyzőkönyvekkel együtt kiosztásra került az Ügyrendi Bizottságnak egy levele a Tisztelt Képviselőkhöz. Ez a módosítandó SZMSZ-ünket két pontban érinti. Az Ügyrendi Bizottság a tegnapi ülésén a Polgármester úr előterjesztésére az SZMSZ-t érintő interpellációkat, illetve a tanácsnokok hatáskörét illetőleg tárgyalta első olvasatként az SZMSZ módosítási javaslatot. Legközelebb május 23-án tér vissza erre a napirendre az Ügyrendi Bizottság és ezt a levelet a frakcióknak és minden képviselőnek szétküldtük, hogy bárkinek bármilyen javaslata, kiegészítenivalója van, elsősorban ezekkel a pontokkal kapcsolatosan, úgy általában az SZMSZ-szel kapcsolatban, azt eddig az ülésig tegye meg és akkor ezt figyelembe tudjuk venni az esetleges SZMSZ-módosításnál. Röviden ennyi az Ügyrendi Bizottságnak a javaslata a Képviselő-testület, illetve Polgármester úr felé. </w:t>
      </w:r>
    </w:p>
    <w:p>
      <w:pPr>
        <w:pStyle w:val="Normal"/>
        <w:jc w:val="both"/>
        <w:rPr>
          <w:sz w:val="28"/>
          <w:szCs w:val="28"/>
        </w:rPr>
      </w:pPr>
      <w:r>
        <w:rPr>
          <w:sz w:val="28"/>
          <w:szCs w:val="28"/>
        </w:rPr>
        <w:t>Illetve nekem van egy partizánakcióm, nem tudom mennyire megoldható. Pont a 2. 3. 4. sz. napirendek csúsztatásánál a régi vesszőparipám, hogy a napirendek végén szereplő zárt ülés, ezek elsősorban hatósági dolgok, azt a hivatali dolgozóknak mindig végig kell várni. Tehát egy vagy két hivatali dolgozó mindig itt van este 9-ig, és azt várja, hogy 5 percet szánjunk rá, mert ezeknél a hatósági ügyeknél nekik jelen kell lenni. Nekem az a javaslatom, hogy pont emiatt a csúsztatható miatt a sürgősségi után ezt a 3 db-ot vegyük tárgysorozatba és akkor a dolgozónak nem kell itt maradnia este 9-ig.</w:t>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A bizottsági elnök úr elfelejtkezett egy határozatról, a 23/2005-ösről, amelyben az Ügyrendi Bizottság a 7. számmal megjelent napirendet, nevezetesen a Veres Péter út – Szabadföld út menti terület rendezési tervének a kérdését tárgyalta és arra a megállapításra jutott, hogy az nem volt annak ellenére, hogy ide van írva, hogy tárgyalja. Nem vo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t elmondta az elnök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Elnéz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 xml:space="preserve">A 7. sz. napirendi ponttal kapcsolatosan azt szeretném mondani, hogy a Településfejlesztési Bizottság 18/2000. (I. 11.) határozatával ezt az egész szabályozási tervet részletesen tárgyalta. Nem a koncepcióját, részletesen tárgyalta. Az előző ciklusban Buday Pál volt a bizottsági elnök. A bizottság jogfolytonos, teljesen mindegy kikből állnak a tagjai. Ha egyszer tárgyaltuk, akkor tárgyaltuk. Az egész egyébként nem olyan súlyú, hogy ott valami bizottsági más körülmény merülne föl, mint ami itt van előttünk. Szerintem nyugodtan tárgyalható, semmi ok arra, hogy a dolgokon folyamatosan lassítsu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Köszönöm Gilyén elnök úrnak a segítségét, hogy így mondjam, mert magam sem kívánom az Ügyrendi Bizottság határozata ellenére sem ezt a napirendet visszavonni. Kérem, hogy legfeljebb szavazzunk róla. Részben azért, mert az idézett határozat érvényes és gondolom a bizottság, illetve a testületi munka folytonossága nem vitatható el. Másrészt pedig azért, mert hiszen akkor már egy komplett, kész szabályozási tervről mondott támogató véleményt ráadásul a Kerületfejlesztési Bizottság, ami adott okok miatt nem került végül is ide a Képviselő-testület elé elfogadásra, de abban az állapotban van mind a mai napig, hogy alkalmas arra, hogy a következőkben ez a szabályzási terv a Képviselő-testület elé bekerüljön. A másik, én nem akarok arról külön vitát indítani, hogy vajon minden szabályzási tervhez külön kell-e gyártsunk szabályozási terv programot, de még akár ezt a kérdés is fel lehetne úgy általában is vetni. Úgyhogy én tisztelettel - anélkül, hogy ezt a vitát külön kiszélesíteni szeretném - arra kérem Önöket, hogy fogadják el, hogy a 7. napirend a tárgysorozatban maradjon és hogy ebben a mai napon döntés születhessék.</w:t>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nnak ellenére, hogy itt mondanak ezt-azt a Tisztelt Képviselőtársaim, azért mégsem olyan kerek ez, amilyennek látszik. Nevezetesen arról van szó, hogy valóban van egy 5 évvel ezelőtti bizottsági döntés, amelyik a rendezési tervnek a Képviselő-testület által történő elfogadását javasolja. Akkor ezek szerint van egy kész rendezési terv, illetve szabályozási terv, amelyiket elfogadásra be kellene hozni a Képviselő-testület elé. Értetlenül állok ez előtt. A Képviselő-testület most hagyja jóvá a programját egy olyan szabályozási tervnek, amelyiket már elkészítettek, a számlát is kifizettük tán, én nem tudom. És ennek a programját most utólag kívánják jóváhagyni, amit azért sem találok korrektnek, mert amennyiben ez megegyezik az eredeti programmal, akkor ide kellett volna tenni mellé azt, hogy tulajdonképpen mit akartunk annak idején. De itt sajnos semmi más nincs, csak az van, hogy akkor jóváhagytuk ezt a bizonyos, a bizottság jóváhagyta ezt a szabályozási tervet, hogy hozzák be testület elé, és 5 évig nem hozták be. Ez az egyik gondom. Egyébként formailag egyik sem felel meg, tehát sem az előterjesztés nem felel meg az SZMSZ-nek, sem ez a módszer nem felel meg az SZMSZ-nek és azonkívül amennyiben tárgyalni kívánjuk, akkor szíveskedjenek idehozni azt, hogy milyen programot hagytunk jóvá ehhez az SZMSZ-hez annakidején, mert ez jelenleg az előterjesztésből nem állapítható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Én, amikor mint a bizottság elnöke a bizottság döntését közöltem a Képviselő-testülettel, kihangsúlyoztam, hogy a bizottság akkor rendelkezésre álló információja alapján. A meghívóban az szerepelt, hogy a bizottság még tárgyalni fogja. Azt tudtuk, hogy a tegnapi nap, illetve a mai testületi ülés között nem lesz ülése a Kerületfejlesztési Bizottságnak és ezért gondoltuk azt, hogy az SZMSZ-t érintő okokból adódóan, hogy ha még a bizottság tárgyalja, itt valami zavar lehet, ezért javasoltuk ügyrendi okokból a levételt és ehhez csatlakozott még, amit most Treer úr elmondott. De akkor ezek szerint a bizottság elnöke is megerősíti, hogy nem feltétlenül kellett ezt tárgyalni, de azt mindenképpen megfontolásra javaslom, amit most Treer úr elmondott, hogy az akkori bizottsági döntéshez kapcsolódó anyagokat mindenképpen mellékelni kellene ehhez a napirendhez. Én úgy gondolom, nem vállalok fel nagy felelősséget, ha azt mondom, hogy ez a 7. napirendi pont valamikor a délután folyamán lesz, ha addig az akkori bizottsági ülés anyagai előkeríthetők és kiosztásra kerülnek, akkor talán ebben az esetben tárgyalható. Ezt mindenképpen javas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Szeretném megnyugtatni a Tisztelt Képviselő-testület tagjait, ez a fajta napirendre tűzés pontosan azt garantálja, hogy mindenki megtárgyalhassa, az ideillő véleményét elmondhassa és az beépüljön. Ezért ha úgy tetszik kezdjük el megint a 2000-hez képest programmal. Én legalábbis így értelmezem. De a szavazás mindent el fog dönteni. Egyébként pedig támogatom, hogy mire a napirend itt van, ha az elővarázsolható (ezt azért zárójelben megjegyezném) ennyi idő alatt, akkor kapja meg a testület ezt a régi anyagot. </w:t>
      </w:r>
    </w:p>
    <w:p>
      <w:pPr>
        <w:pStyle w:val="Normal"/>
        <w:jc w:val="both"/>
        <w:rPr/>
      </w:pPr>
      <w:r>
        <w:rPr>
          <w:sz w:val="28"/>
          <w:szCs w:val="28"/>
        </w:rPr>
        <w:t>Tisztelt Képviselő-testület! A hozzászólások elfogytak, ezért kezdhetjük a döntéshozatalokkal. Az Ügyrendi Bizottság javaslatainak sorrendjében, ahogy szoktuk, először a sürgősségről. De mielőtt szavaznánk, kérnék mindenkit, hogy ellenőrizze a gépét. Minősített szótöbbségű döntés következik a sürgősségi új másodikként való napirendre vételére. Aki a javaslatot támogatja, kérem igen gombjával jelezze. Szavazzunk! Kimondom a határozatot, a testület 24 igennel egyhangúlag elfogadta.</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189/2005. (IV. 5.) Kt. </w:t>
        <w:tab/>
        <w:t>A Képviselő-testület úgy határoz, hogy a „Javaslat a 2005. évi szennyvízcsatorna céltámogatási pályázat átütemezésére” című sürgősségi indítványt 2. napirendi pontként tárgyalja.</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pPr>
      <w:r>
        <w:rPr>
          <w:sz w:val="28"/>
          <w:szCs w:val="28"/>
        </w:rPr>
        <w:t>A következő szavazásra bocsátandó vitatott napirendi pont a 7., amelynek levételét javasolta az Ügyrendi Bizottság, ezért a levételre vonatkozó módon teszem fel a határozati javaslatot. Tisztelt Képviselő-testület! Egyszerű szótöbbséges döntés következik arról, hogy egyetértenek-e a 7. napirend tárgysorozatból való kivételével? Aki a javaslatot támogatja, igen gombjával jelezze. Szavazzunk! Kimondom a határozatot, a testület 6 igen, 17 nem, 1 tartózkodással napirenden tartott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190/2005. (IV. 5.) Kt. </w:t>
        <w:tab/>
        <w:t xml:space="preserve">A Képviselő-testület szavazási eredménye (6 igen, 17 nem, 1 tartózkodás) alapján a „Budapest, XVI. kerület Veres P. út – Szabadföld út menti terület szabályozási terv programja” című előterjesztés napirendről való levételére vonatkozó javaslat elfogadását </w:t>
      </w:r>
      <w:r>
        <w:rPr>
          <w:b/>
          <w:sz w:val="28"/>
          <w:szCs w:val="28"/>
        </w:rPr>
        <w:t>elvetette.</w:t>
      </w:r>
    </w:p>
    <w:p>
      <w:pPr>
        <w:pStyle w:val="Normal"/>
        <w:rPr>
          <w:b/>
          <w:b/>
          <w:color w:val="000000"/>
          <w:spacing w:val="-3"/>
          <w:sz w:val="20"/>
          <w:szCs w:val="20"/>
        </w:rPr>
      </w:pPr>
      <w:r>
        <w:rPr>
          <w:b/>
          <w:color w:val="000000"/>
          <w:spacing w:val="-3"/>
          <w:sz w:val="20"/>
          <w:szCs w:val="20"/>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Jegyzőkönyvben kérem rögzíteni, hogy a rossz illesztési hely választás miatt Kaszás Gábor képviselő nevén megjelent szavazatok Weyde Gyula képviselő úrtól származnak. </w:t>
      </w:r>
    </w:p>
    <w:p>
      <w:pPr>
        <w:pStyle w:val="Normal"/>
        <w:jc w:val="both"/>
        <w:rPr>
          <w:sz w:val="28"/>
          <w:szCs w:val="28"/>
        </w:rPr>
      </w:pPr>
      <w:r>
        <w:rPr>
          <w:sz w:val="28"/>
          <w:szCs w:val="28"/>
        </w:rPr>
        <w:t>Jegyző úr egyetért, visszavonja. Ahogy azt az Ügyrendi Bizottságon már megtette, most is tartja, hogy a 9. napirendi pontot visszavonja. Én most elfogadtatom először a tárgysorozatot és csak utána mennék arra, hogy kezdjük most… Vagy először a tájékoztató. Akkor most nincs több, ami a napirend tárgysorozatot érintené. Egyszerű szótöbbséges döntés következik az előbbiekben módosított mai rendes ülési tárgysorozat elfogadásáról. Aki a tárgysorozatot támogatja, kérem igen gombjával jelezze. Szavazzunk! Kimondom a határozatot, a testület 24 igenne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191/2005. (IV. 5.) Kt. </w:t>
        <w:tab/>
        <w:t>A Képviselő-testület az ülés napirendjét az alábbiak szerint állapítja meg:</w:t>
      </w:r>
    </w:p>
    <w:p>
      <w:pPr>
        <w:pStyle w:val="Normal"/>
        <w:rPr>
          <w:sz w:val="28"/>
          <w:szCs w:val="28"/>
        </w:rPr>
      </w:pPr>
      <w:r>
        <w:rPr>
          <w:sz w:val="28"/>
          <w:szCs w:val="28"/>
        </w:rPr>
      </w:r>
    </w:p>
    <w:p>
      <w:pPr>
        <w:pStyle w:val="Normal"/>
        <w:ind w:firstLine="3124"/>
        <w:rPr>
          <w:b/>
          <w:b/>
          <w:sz w:val="28"/>
          <w:szCs w:val="28"/>
          <w:u w:val="single"/>
        </w:rPr>
      </w:pPr>
      <w:r>
        <w:rPr>
          <w:b/>
          <w:sz w:val="28"/>
          <w:szCs w:val="28"/>
          <w:u w:val="single"/>
        </w:rPr>
        <w:t xml:space="preserve">NAPIREND: </w:t>
      </w:r>
    </w:p>
    <w:p>
      <w:pPr>
        <w:pStyle w:val="Normal"/>
        <w:rPr>
          <w:b/>
          <w:b/>
          <w:color w:val="000000"/>
          <w:spacing w:val="-3"/>
          <w:sz w:val="28"/>
          <w:szCs w:val="28"/>
          <w:u w:val="single"/>
        </w:rPr>
      </w:pPr>
      <w:r>
        <w:rPr>
          <w:b/>
          <w:color w:val="000000"/>
          <w:spacing w:val="-3"/>
          <w:sz w:val="28"/>
          <w:szCs w:val="28"/>
          <w:u w:val="single"/>
        </w:rPr>
      </w:r>
    </w:p>
    <w:p>
      <w:pPr>
        <w:pStyle w:val="Normal"/>
        <w:tabs>
          <w:tab w:val="clear" w:pos="708"/>
          <w:tab w:val="left" w:pos="2556" w:leader="none"/>
        </w:tabs>
        <w:ind w:left="3124" w:hanging="852"/>
        <w:rPr>
          <w:sz w:val="28"/>
          <w:szCs w:val="28"/>
        </w:rPr>
      </w:pPr>
      <w:r>
        <w:rPr>
          <w:sz w:val="28"/>
          <w:szCs w:val="28"/>
        </w:rPr>
        <w:t>1.</w:t>
        <w:tab/>
        <w:t xml:space="preserve">a) </w:t>
        <w:tab/>
        <w:t>Polgármesteri tájékoztató</w:t>
      </w:r>
    </w:p>
    <w:p>
      <w:pPr>
        <w:pStyle w:val="Normal"/>
        <w:ind w:left="4260" w:hanging="1136"/>
        <w:rPr/>
      </w:pPr>
      <w:r>
        <w:rPr>
          <w:sz w:val="28"/>
          <w:szCs w:val="28"/>
          <w:u w:val="single"/>
        </w:rPr>
        <w:t>Előadó</w:t>
      </w:r>
      <w:r>
        <w:rPr>
          <w:sz w:val="28"/>
          <w:szCs w:val="28"/>
        </w:rPr>
        <w:t>:</w:t>
        <w:tab/>
        <w:t>dr. Szabó Lajos Mátyás polgármester</w:t>
      </w:r>
    </w:p>
    <w:p>
      <w:pPr>
        <w:pStyle w:val="Normal"/>
        <w:ind w:left="3124" w:hanging="568"/>
        <w:rPr>
          <w:sz w:val="28"/>
          <w:szCs w:val="28"/>
        </w:rPr>
      </w:pPr>
      <w:r>
        <w:rPr>
          <w:sz w:val="28"/>
          <w:szCs w:val="28"/>
        </w:rPr>
        <w:t>b)</w:t>
        <w:tab/>
        <w:t>Alpolgármesteri tájékoztató</w:t>
      </w:r>
    </w:p>
    <w:p>
      <w:pPr>
        <w:pStyle w:val="Normal"/>
        <w:ind w:left="4260" w:hanging="1136"/>
        <w:rPr/>
      </w:pPr>
      <w:r>
        <w:rPr>
          <w:sz w:val="28"/>
          <w:szCs w:val="28"/>
          <w:u w:val="single"/>
        </w:rPr>
        <w:t>Előadó</w:t>
      </w:r>
      <w:r>
        <w:rPr>
          <w:sz w:val="28"/>
          <w:szCs w:val="28"/>
        </w:rPr>
        <w:t>:</w:t>
        <w:tab/>
        <w:t>Asztalos Lajos alpolgármester</w:t>
      </w:r>
    </w:p>
    <w:p>
      <w:pPr>
        <w:pStyle w:val="Normal"/>
        <w:ind w:left="4320" w:hanging="60"/>
        <w:rPr>
          <w:sz w:val="28"/>
          <w:szCs w:val="28"/>
        </w:rPr>
      </w:pPr>
      <w:r>
        <w:rPr>
          <w:sz w:val="28"/>
          <w:szCs w:val="28"/>
        </w:rPr>
        <w:t>Abonyi János alpolgármester</w:t>
      </w:r>
    </w:p>
    <w:p>
      <w:pPr>
        <w:pStyle w:val="Heading6"/>
        <w:spacing w:before="0" w:after="0"/>
        <w:ind w:left="4258" w:hanging="11"/>
        <w:rPr>
          <w:b w:val="false"/>
          <w:b w:val="false"/>
          <w:sz w:val="28"/>
          <w:szCs w:val="28"/>
        </w:rPr>
      </w:pPr>
      <w:r>
        <w:rPr>
          <w:b w:val="false"/>
          <w:sz w:val="28"/>
          <w:szCs w:val="28"/>
        </w:rPr>
        <w:t>dr. Baják Gyula alpolgármester</w:t>
      </w:r>
    </w:p>
    <w:p>
      <w:pPr>
        <w:pStyle w:val="Normal"/>
        <w:ind w:left="2124" w:hanging="0"/>
        <w:jc w:val="both"/>
        <w:rPr>
          <w:b/>
          <w:b/>
          <w:bCs/>
          <w:color w:val="000000"/>
          <w:sz w:val="28"/>
          <w:szCs w:val="28"/>
        </w:rPr>
      </w:pPr>
      <w:r>
        <w:rPr>
          <w:b/>
          <w:bCs/>
          <w:color w:val="000000"/>
          <w:sz w:val="28"/>
          <w:szCs w:val="28"/>
        </w:rPr>
      </w:r>
    </w:p>
    <w:p>
      <w:pPr>
        <w:pStyle w:val="Normal"/>
        <w:ind w:left="3124" w:hanging="852"/>
        <w:jc w:val="both"/>
        <w:rPr>
          <w:bCs/>
          <w:color w:val="000000"/>
          <w:sz w:val="28"/>
          <w:szCs w:val="28"/>
        </w:rPr>
      </w:pPr>
      <w:r>
        <w:rPr>
          <w:bCs/>
          <w:color w:val="000000"/>
          <w:sz w:val="28"/>
          <w:szCs w:val="28"/>
        </w:rPr>
        <w:t>2.</w:t>
        <w:tab/>
        <w:t>Javaslat a 2005. évi szennyvízcsatorna céltámogatási pályázat átütemezésére</w:t>
      </w:r>
    </w:p>
    <w:p>
      <w:pPr>
        <w:pStyle w:val="Normal"/>
        <w:ind w:left="4260" w:hanging="1136"/>
        <w:jc w:val="both"/>
        <w:rPr>
          <w:bCs/>
          <w:color w:val="000000"/>
          <w:sz w:val="28"/>
          <w:szCs w:val="28"/>
        </w:rPr>
      </w:pPr>
      <w:r>
        <w:rPr>
          <w:bCs/>
          <w:color w:val="000000"/>
          <w:sz w:val="28"/>
          <w:szCs w:val="28"/>
          <w:u w:val="single"/>
        </w:rPr>
        <w:t>Előadó:</w:t>
      </w:r>
      <w:r>
        <w:rPr>
          <w:bCs/>
          <w:color w:val="000000"/>
          <w:sz w:val="28"/>
          <w:szCs w:val="28"/>
        </w:rPr>
        <w:tab/>
        <w:t>Asztalos Lajos alpolgármester</w:t>
      </w:r>
    </w:p>
    <w:p>
      <w:pPr>
        <w:pStyle w:val="Normal"/>
        <w:ind w:left="4260" w:hanging="1136"/>
        <w:jc w:val="both"/>
        <w:rPr>
          <w:bCs/>
          <w:color w:val="000000"/>
          <w:sz w:val="28"/>
          <w:szCs w:val="28"/>
        </w:rPr>
      </w:pPr>
      <w:r>
        <w:rPr>
          <w:bCs/>
          <w:color w:val="000000"/>
          <w:sz w:val="28"/>
          <w:szCs w:val="28"/>
        </w:rPr>
      </w:r>
    </w:p>
    <w:p>
      <w:pPr>
        <w:pStyle w:val="Normal"/>
        <w:ind w:left="3124" w:hanging="852"/>
        <w:jc w:val="both"/>
        <w:rPr>
          <w:sz w:val="28"/>
          <w:szCs w:val="28"/>
        </w:rPr>
      </w:pPr>
      <w:r>
        <w:rPr>
          <w:sz w:val="28"/>
          <w:szCs w:val="28"/>
        </w:rPr>
        <w:t>3.</w:t>
        <w:tab/>
        <w:t>Jelentés a képviselő-testület zárt határozatainak végrehajtásáról</w:t>
      </w:r>
    </w:p>
    <w:p>
      <w:pPr>
        <w:pStyle w:val="Normal"/>
        <w:ind w:left="4260" w:hanging="1136"/>
        <w:jc w:val="both"/>
        <w:rPr>
          <w:sz w:val="28"/>
          <w:szCs w:val="28"/>
          <w:u w:val="single"/>
          <w:vertAlign w:val="superscript"/>
        </w:rPr>
      </w:pPr>
      <w:r>
        <w:rPr>
          <w:sz w:val="28"/>
          <w:szCs w:val="28"/>
          <w:u w:val="single"/>
        </w:rPr>
        <w:t>Előadó:</w:t>
      </w:r>
      <w:r>
        <w:rPr>
          <w:sz w:val="28"/>
          <w:szCs w:val="28"/>
        </w:rPr>
        <w:tab/>
        <w:t>dr. Szabó Lajos Mátyás polgármester</w:t>
      </w:r>
    </w:p>
    <w:p>
      <w:pPr>
        <w:pStyle w:val="Normal"/>
        <w:ind w:left="2127" w:hanging="0"/>
        <w:jc w:val="both"/>
        <w:rPr>
          <w:sz w:val="28"/>
          <w:szCs w:val="28"/>
          <w:u w:val="single"/>
          <w:vertAlign w:val="superscript"/>
        </w:rPr>
      </w:pPr>
      <w:r>
        <w:rPr>
          <w:sz w:val="28"/>
          <w:szCs w:val="28"/>
          <w:u w:val="single"/>
          <w:vertAlign w:val="superscript"/>
        </w:rPr>
      </w:r>
    </w:p>
    <w:p>
      <w:pPr>
        <w:pStyle w:val="Normal"/>
        <w:ind w:left="3124" w:hanging="852"/>
        <w:jc w:val="both"/>
        <w:rPr>
          <w:sz w:val="28"/>
          <w:szCs w:val="28"/>
        </w:rPr>
      </w:pPr>
      <w:r>
        <w:rPr>
          <w:sz w:val="28"/>
          <w:szCs w:val="28"/>
        </w:rPr>
        <w:t>4.</w:t>
        <w:tab/>
        <w:t>Közgyógyellátásra való jogosultság elutasítása elleni fellebbezések</w:t>
      </w:r>
    </w:p>
    <w:p>
      <w:pPr>
        <w:pStyle w:val="Normal"/>
        <w:ind w:left="4260" w:hanging="1136"/>
        <w:jc w:val="both"/>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ind w:left="3124" w:hanging="852"/>
        <w:jc w:val="both"/>
        <w:rPr>
          <w:sz w:val="28"/>
          <w:szCs w:val="28"/>
        </w:rPr>
      </w:pPr>
      <w:r>
        <w:rPr>
          <w:sz w:val="28"/>
          <w:szCs w:val="28"/>
        </w:rPr>
        <w:t>5.</w:t>
        <w:tab/>
        <w:t>Lakásfenntartási támogatás elutasítása elleni fellebbezés</w:t>
      </w:r>
    </w:p>
    <w:p>
      <w:pPr>
        <w:pStyle w:val="Normal"/>
        <w:ind w:left="4260" w:hanging="1136"/>
        <w:jc w:val="both"/>
        <w:rPr/>
      </w:pPr>
      <w:r>
        <w:rPr>
          <w:sz w:val="28"/>
          <w:szCs w:val="28"/>
          <w:u w:val="single"/>
        </w:rPr>
        <w:t>Előadó:</w:t>
      </w:r>
      <w:r>
        <w:rPr>
          <w:sz w:val="28"/>
          <w:szCs w:val="28"/>
        </w:rPr>
        <w:tab/>
        <w:t>dr. Szabó Lajos Mátyás polgármester</w:t>
      </w:r>
    </w:p>
    <w:p>
      <w:pPr>
        <w:pStyle w:val="Normal"/>
        <w:ind w:left="3060" w:hanging="0"/>
        <w:jc w:val="both"/>
        <w:rPr>
          <w:sz w:val="28"/>
          <w:szCs w:val="28"/>
        </w:rPr>
      </w:pPr>
      <w:r>
        <w:rPr>
          <w:sz w:val="28"/>
          <w:szCs w:val="28"/>
        </w:rPr>
      </w:r>
    </w:p>
    <w:p>
      <w:pPr>
        <w:pStyle w:val="Normal"/>
        <w:ind w:left="3124" w:hanging="852"/>
        <w:jc w:val="both"/>
        <w:rPr>
          <w:sz w:val="28"/>
          <w:szCs w:val="28"/>
        </w:rPr>
      </w:pPr>
      <w:r>
        <w:rPr>
          <w:sz w:val="28"/>
          <w:szCs w:val="28"/>
        </w:rPr>
        <w:t>6.</w:t>
        <w:tab/>
        <w:t>1165 Budapest XVI. Újszász u. 88. II./34. szám alatti lakos lakáshelyzete</w:t>
      </w:r>
    </w:p>
    <w:p>
      <w:pPr>
        <w:pStyle w:val="Normal"/>
        <w:ind w:left="4260" w:hanging="1136"/>
        <w:jc w:val="both"/>
        <w:rPr>
          <w:sz w:val="28"/>
          <w:szCs w:val="28"/>
        </w:rPr>
      </w:pPr>
      <w:r>
        <w:rPr>
          <w:sz w:val="28"/>
          <w:szCs w:val="28"/>
          <w:u w:val="single"/>
        </w:rPr>
        <w:t>Előadó:</w:t>
      </w:r>
      <w:r>
        <w:rPr>
          <w:sz w:val="28"/>
          <w:szCs w:val="28"/>
        </w:rPr>
        <w:tab/>
        <w:t>dr. Csomor Ervin bizottsági elnök</w:t>
      </w:r>
    </w:p>
    <w:p>
      <w:pPr>
        <w:pStyle w:val="Normal"/>
        <w:ind w:left="4260" w:hanging="1136"/>
        <w:jc w:val="both"/>
        <w:rPr>
          <w:sz w:val="28"/>
          <w:szCs w:val="28"/>
        </w:rPr>
      </w:pPr>
      <w:r>
        <w:rPr>
          <w:sz w:val="28"/>
          <w:szCs w:val="28"/>
        </w:rPr>
      </w:r>
    </w:p>
    <w:p>
      <w:pPr>
        <w:pStyle w:val="Szvegtrzs2"/>
        <w:spacing w:lineRule="auto" w:line="240" w:before="0" w:after="0"/>
        <w:ind w:left="3125" w:hanging="851"/>
        <w:jc w:val="both"/>
        <w:rPr/>
      </w:pPr>
      <w:r>
        <w:rPr>
          <w:sz w:val="28"/>
          <w:szCs w:val="28"/>
        </w:rPr>
        <w:t>7.</w:t>
        <w:tab/>
        <w:t>Javaslat a Budapest Főváros XVI. Kerületi Önkormányzat 2005. évi Közbeszerzési tervére és annak elfogadására</w:t>
      </w:r>
    </w:p>
    <w:p>
      <w:pPr>
        <w:pStyle w:val="Normal"/>
        <w:ind w:left="4260" w:hanging="1136"/>
        <w:jc w:val="both"/>
        <w:rPr/>
      </w:pPr>
      <w:r>
        <w:rPr>
          <w:sz w:val="28"/>
          <w:szCs w:val="28"/>
          <w:u w:val="single"/>
        </w:rPr>
        <w:t>Előadó:</w:t>
      </w:r>
      <w:r>
        <w:rPr>
          <w:sz w:val="28"/>
          <w:szCs w:val="28"/>
        </w:rPr>
        <w:tab/>
        <w:t>dr. Szabó Lajos Mátyás polgármester</w:t>
      </w:r>
    </w:p>
    <w:p>
      <w:pPr>
        <w:pStyle w:val="Normal"/>
        <w:ind w:left="2124" w:hanging="0"/>
        <w:jc w:val="both"/>
        <w:rPr>
          <w:bCs/>
          <w:color w:val="000000"/>
          <w:sz w:val="28"/>
          <w:szCs w:val="28"/>
        </w:rPr>
      </w:pPr>
      <w:r>
        <w:rPr>
          <w:bCs/>
          <w:color w:val="000000"/>
          <w:sz w:val="28"/>
          <w:szCs w:val="28"/>
        </w:rPr>
      </w:r>
    </w:p>
    <w:p>
      <w:pPr>
        <w:pStyle w:val="Szvegtrzs2"/>
        <w:tabs>
          <w:tab w:val="clear" w:pos="708"/>
          <w:tab w:val="left" w:pos="2556" w:leader="none"/>
          <w:tab w:val="left" w:pos="8820" w:leader="none"/>
        </w:tabs>
        <w:spacing w:lineRule="auto" w:line="240" w:before="0" w:after="0"/>
        <w:ind w:left="3125" w:hanging="851"/>
        <w:jc w:val="both"/>
        <w:rPr>
          <w:sz w:val="28"/>
          <w:szCs w:val="28"/>
        </w:rPr>
      </w:pPr>
      <w:r>
        <w:rPr>
          <w:sz w:val="28"/>
          <w:szCs w:val="28"/>
        </w:rPr>
        <w:t>8.</w:t>
        <w:tab/>
        <w:t>a)</w:t>
        <w:tab/>
        <w:t>Jókai u.-i szakorvosi rendelőintézet rekonstrukciós munkái</w:t>
      </w:r>
    </w:p>
    <w:p>
      <w:pPr>
        <w:pStyle w:val="Normal"/>
        <w:ind w:left="4260" w:hanging="1136"/>
        <w:jc w:val="both"/>
        <w:rPr/>
      </w:pPr>
      <w:r>
        <w:rPr>
          <w:sz w:val="28"/>
          <w:szCs w:val="28"/>
          <w:u w:val="single"/>
        </w:rPr>
        <w:t>Előadó:</w:t>
      </w:r>
      <w:r>
        <w:rPr>
          <w:sz w:val="28"/>
          <w:szCs w:val="28"/>
        </w:rPr>
        <w:tab/>
        <w:t>dr. Baják Gyula alpolgármester</w:t>
      </w:r>
    </w:p>
    <w:p>
      <w:pPr>
        <w:pStyle w:val="Normal"/>
        <w:tabs>
          <w:tab w:val="clear" w:pos="708"/>
          <w:tab w:val="left" w:pos="2556" w:leader="none"/>
        </w:tabs>
        <w:ind w:left="3124" w:hanging="852"/>
        <w:jc w:val="both"/>
        <w:rPr>
          <w:bCs/>
          <w:color w:val="000000"/>
          <w:sz w:val="28"/>
          <w:szCs w:val="28"/>
        </w:rPr>
      </w:pPr>
      <w:r>
        <w:rPr>
          <w:bCs/>
          <w:color w:val="000000"/>
          <w:sz w:val="28"/>
          <w:szCs w:val="28"/>
        </w:rPr>
        <w:tab/>
        <w:t>b)</w:t>
        <w:tab/>
        <w:t>Az Egészségügyi Szolgálat háziorvosi ügyeletének elhelyezése. A Bp. XVI. Benő u. 3. sz. alatti ingatlan hasznosítása</w:t>
      </w:r>
    </w:p>
    <w:p>
      <w:pPr>
        <w:pStyle w:val="Normal"/>
        <w:ind w:left="4260" w:hanging="1136"/>
        <w:jc w:val="both"/>
        <w:rPr/>
      </w:pPr>
      <w:r>
        <w:rPr>
          <w:bCs/>
          <w:color w:val="000000"/>
          <w:sz w:val="28"/>
          <w:szCs w:val="28"/>
          <w:u w:val="single"/>
        </w:rPr>
        <w:t>Előadó:</w:t>
      </w:r>
      <w:r>
        <w:rPr>
          <w:sz w:val="28"/>
          <w:szCs w:val="28"/>
        </w:rPr>
        <w:t xml:space="preserve"> </w:t>
        <w:tab/>
        <w:t>dr. Baják Gyula alpolgármester</w:t>
      </w:r>
    </w:p>
    <w:p>
      <w:pPr>
        <w:pStyle w:val="Normal"/>
        <w:ind w:left="4260" w:hanging="0"/>
        <w:jc w:val="both"/>
        <w:rPr>
          <w:bCs/>
          <w:color w:val="000000"/>
          <w:sz w:val="28"/>
          <w:szCs w:val="28"/>
        </w:rPr>
      </w:pPr>
      <w:r>
        <w:rPr>
          <w:bCs/>
          <w:color w:val="000000"/>
          <w:sz w:val="28"/>
          <w:szCs w:val="28"/>
        </w:rPr>
        <w:t>Asztalos Lajos alpolgármester</w:t>
      </w:r>
    </w:p>
    <w:p>
      <w:pPr>
        <w:pStyle w:val="Normal"/>
        <w:ind w:left="3060" w:hanging="0"/>
        <w:jc w:val="both"/>
        <w:rPr>
          <w:bCs/>
          <w:color w:val="000000"/>
          <w:sz w:val="28"/>
          <w:szCs w:val="28"/>
        </w:rPr>
      </w:pPr>
      <w:r>
        <w:rPr>
          <w:bCs/>
          <w:color w:val="000000"/>
          <w:sz w:val="28"/>
          <w:szCs w:val="28"/>
        </w:rPr>
      </w:r>
    </w:p>
    <w:p>
      <w:pPr>
        <w:pStyle w:val="Szvegtrzs2"/>
        <w:spacing w:lineRule="auto" w:line="240" w:before="0" w:after="0"/>
        <w:ind w:left="3125" w:hanging="851"/>
        <w:jc w:val="both"/>
        <w:rPr>
          <w:sz w:val="28"/>
          <w:szCs w:val="28"/>
        </w:rPr>
      </w:pPr>
      <w:r>
        <w:rPr>
          <w:sz w:val="28"/>
          <w:szCs w:val="28"/>
        </w:rPr>
        <w:t>9.</w:t>
        <w:tab/>
        <w:t>Képviselői kérdések, bejelentések</w:t>
      </w:r>
    </w:p>
    <w:p>
      <w:pPr>
        <w:pStyle w:val="Szvegtrzs2"/>
        <w:spacing w:lineRule="auto" w:line="240" w:before="0" w:after="0"/>
        <w:ind w:left="3124" w:hanging="62"/>
        <w:jc w:val="both"/>
        <w:rPr>
          <w:sz w:val="28"/>
          <w:szCs w:val="28"/>
        </w:rPr>
      </w:pPr>
      <w:r>
        <w:rPr>
          <w:sz w:val="28"/>
          <w:szCs w:val="28"/>
        </w:rPr>
      </w:r>
    </w:p>
    <w:p>
      <w:pPr>
        <w:pStyle w:val="Szvegtrzs2"/>
        <w:spacing w:lineRule="auto" w:line="240" w:before="0" w:after="0"/>
        <w:ind w:left="3124" w:hanging="992"/>
        <w:jc w:val="both"/>
        <w:rPr>
          <w:sz w:val="28"/>
          <w:szCs w:val="28"/>
        </w:rPr>
      </w:pPr>
      <w:r>
        <w:rPr>
          <w:sz w:val="28"/>
          <w:szCs w:val="28"/>
          <w:lang w:eastAsia="en-US"/>
        </w:rPr>
        <w:t>10.</w:t>
        <w:tab/>
        <w:t>XVI. ker. Jókai u. 5/a. (3) sz. alatti Szakorvosi rendelő parkoló felújítása</w:t>
      </w:r>
    </w:p>
    <w:p>
      <w:pPr>
        <w:pStyle w:val="Normal"/>
        <w:ind w:left="4260" w:hanging="1136"/>
        <w:jc w:val="both"/>
        <w:rPr>
          <w:sz w:val="28"/>
          <w:szCs w:val="28"/>
        </w:rPr>
      </w:pPr>
      <w:r>
        <w:rPr>
          <w:sz w:val="28"/>
          <w:szCs w:val="28"/>
          <w:u w:val="single"/>
        </w:rPr>
        <w:t>Előadó:</w:t>
      </w:r>
      <w:r>
        <w:rPr>
          <w:sz w:val="28"/>
          <w:szCs w:val="28"/>
        </w:rPr>
        <w:tab/>
        <w:t>Asztalos Lajos alpolgármester</w:t>
      </w:r>
    </w:p>
    <w:p>
      <w:pPr>
        <w:pStyle w:val="Normal"/>
        <w:ind w:left="4260" w:hanging="1136"/>
        <w:jc w:val="both"/>
        <w:rPr>
          <w:sz w:val="28"/>
          <w:szCs w:val="28"/>
        </w:rPr>
      </w:pPr>
      <w:r>
        <w:rPr>
          <w:sz w:val="28"/>
          <w:szCs w:val="28"/>
        </w:rPr>
      </w:r>
    </w:p>
    <w:p>
      <w:pPr>
        <w:pStyle w:val="Normal"/>
        <w:shd w:fill="FFFFFF" w:val="clear"/>
        <w:ind w:left="3124" w:hanging="994"/>
        <w:jc w:val="both"/>
        <w:rPr>
          <w:sz w:val="28"/>
          <w:szCs w:val="28"/>
        </w:rPr>
      </w:pPr>
      <w:r>
        <w:rPr>
          <w:sz w:val="28"/>
          <w:szCs w:val="28"/>
        </w:rPr>
        <w:t>11.</w:t>
        <w:tab/>
        <w:t>Fővárosi Csatornázási Művek Rt., valamint a Fővárosi Önkormányzat ellen indított 18.G.41081/2002. számú perhez kapcsolódóan a Gazdasági Versenyhivatal által hozott Vj-136/2004/15. számú határozata elleni bírósági felülvizsgálat megindításához szükséges ügyvédi megbízási szerződés megkötése valamint a Fővárosi Csatornázási Művek Rt., valamint a Fővárosi Önkormányzat ellen indított 18.G.41081/2002. számú perhez kapcsolódóan részletes előterjesztés készítése</w:t>
      </w:r>
    </w:p>
    <w:p>
      <w:pPr>
        <w:pStyle w:val="Normal"/>
        <w:ind w:left="4260" w:hanging="1136"/>
        <w:jc w:val="both"/>
        <w:rPr/>
      </w:pPr>
      <w:r>
        <w:rPr>
          <w:sz w:val="28"/>
          <w:szCs w:val="28"/>
          <w:u w:val="single"/>
        </w:rPr>
        <w:t>Előadó:</w:t>
      </w:r>
      <w:r>
        <w:rPr>
          <w:sz w:val="28"/>
          <w:szCs w:val="28"/>
        </w:rPr>
        <w:tab/>
        <w:t>dr. Szabó Lajos Mátyás polgármester</w:t>
      </w:r>
    </w:p>
    <w:p>
      <w:pPr>
        <w:pStyle w:val="Normal"/>
        <w:ind w:left="2160" w:hanging="720"/>
        <w:jc w:val="both"/>
        <w:rPr>
          <w:sz w:val="28"/>
          <w:szCs w:val="28"/>
        </w:rPr>
      </w:pPr>
      <w:r>
        <w:rPr>
          <w:sz w:val="28"/>
          <w:szCs w:val="28"/>
        </w:rPr>
      </w:r>
    </w:p>
    <w:p>
      <w:pPr>
        <w:pStyle w:val="Normal"/>
        <w:ind w:left="3124" w:hanging="994"/>
        <w:jc w:val="both"/>
        <w:rPr>
          <w:sz w:val="28"/>
          <w:szCs w:val="28"/>
        </w:rPr>
      </w:pPr>
      <w:r>
        <w:rPr>
          <w:sz w:val="28"/>
          <w:szCs w:val="28"/>
        </w:rPr>
        <w:t>12.</w:t>
        <w:tab/>
        <w:t>Budapest, XVI. kerület Veres Péter út - Szabadföld út menti terület szabályozási terv programja</w:t>
      </w:r>
    </w:p>
    <w:p>
      <w:pPr>
        <w:pStyle w:val="Normal"/>
        <w:ind w:left="4260" w:hanging="1136"/>
        <w:jc w:val="both"/>
        <w:rPr/>
      </w:pPr>
      <w:r>
        <w:rPr>
          <w:sz w:val="28"/>
          <w:szCs w:val="28"/>
          <w:u w:val="single"/>
        </w:rPr>
        <w:t>Előadó:</w:t>
      </w:r>
      <w:r>
        <w:rPr>
          <w:sz w:val="28"/>
          <w:szCs w:val="28"/>
        </w:rPr>
        <w:tab/>
        <w:t>Asztalos Lajos alpolgármester</w:t>
      </w:r>
    </w:p>
    <w:p>
      <w:pPr>
        <w:pStyle w:val="Normal"/>
        <w:ind w:left="2127" w:hanging="0"/>
        <w:jc w:val="both"/>
        <w:rPr>
          <w:sz w:val="28"/>
          <w:szCs w:val="28"/>
        </w:rPr>
      </w:pPr>
      <w:r>
        <w:rPr>
          <w:sz w:val="28"/>
          <w:szCs w:val="28"/>
        </w:rPr>
      </w:r>
    </w:p>
    <w:p>
      <w:pPr>
        <w:pStyle w:val="Normal"/>
        <w:ind w:left="3124" w:hanging="994"/>
        <w:jc w:val="both"/>
        <w:rPr/>
      </w:pPr>
      <w:r>
        <w:rPr>
          <w:sz w:val="28"/>
          <w:szCs w:val="28"/>
        </w:rPr>
        <w:t>13.</w:t>
        <w:tab/>
        <w:t>Budapest, X. kerület Kerepesi út - Sárgarózsa u. - 42633 hrsz-ú ingatlan - Pesti Gábor utca - Pogány utca által határolt terület szabályozási tervének véleményezése</w:t>
      </w:r>
    </w:p>
    <w:p>
      <w:pPr>
        <w:pStyle w:val="Normal"/>
        <w:ind w:left="4260" w:hanging="1136"/>
        <w:jc w:val="both"/>
        <w:rPr/>
      </w:pPr>
      <w:r>
        <w:rPr>
          <w:sz w:val="28"/>
          <w:szCs w:val="28"/>
          <w:u w:val="single"/>
        </w:rPr>
        <w:t>Előadó:</w:t>
      </w:r>
      <w:r>
        <w:rPr>
          <w:sz w:val="28"/>
          <w:szCs w:val="28"/>
        </w:rPr>
        <w:tab/>
        <w:t>Asztalos Lajos alpolgármester</w:t>
      </w:r>
    </w:p>
    <w:p>
      <w:pPr>
        <w:pStyle w:val="Normal"/>
        <w:ind w:left="2160" w:hanging="720"/>
        <w:jc w:val="both"/>
        <w:rPr>
          <w:sz w:val="28"/>
          <w:szCs w:val="28"/>
        </w:rPr>
      </w:pPr>
      <w:r>
        <w:rPr>
          <w:sz w:val="28"/>
          <w:szCs w:val="28"/>
        </w:rPr>
      </w:r>
    </w:p>
    <w:p>
      <w:pPr>
        <w:pStyle w:val="Normal"/>
        <w:ind w:left="3124" w:hanging="994"/>
        <w:jc w:val="both"/>
        <w:rPr/>
      </w:pPr>
      <w:r>
        <w:rPr>
          <w:sz w:val="28"/>
          <w:szCs w:val="28"/>
        </w:rPr>
        <w:t>14.</w:t>
        <w:tab/>
        <w:t>Főváros XVI. kerületi Önkormányzat rendelete a szociális szolgáltatások és a személyes gondoskodás keretébe tartozó gyermekjóléti alapellátások intézményi és személyi térítési díjáról</w:t>
      </w:r>
    </w:p>
    <w:p>
      <w:pPr>
        <w:pStyle w:val="Normal"/>
        <w:ind w:left="4260" w:hanging="1136"/>
        <w:jc w:val="both"/>
        <w:rPr/>
      </w:pPr>
      <w:r>
        <w:rPr>
          <w:sz w:val="28"/>
          <w:szCs w:val="28"/>
          <w:u w:val="single"/>
        </w:rPr>
        <w:t>Előadó:</w:t>
      </w:r>
      <w:r>
        <w:rPr>
          <w:sz w:val="28"/>
          <w:szCs w:val="28"/>
        </w:rPr>
        <w:tab/>
        <w:t>dr. Baják Gyula alpolgármester</w:t>
      </w:r>
    </w:p>
    <w:p>
      <w:pPr>
        <w:pStyle w:val="Normal"/>
        <w:rPr>
          <w:sz w:val="28"/>
          <w:szCs w:val="28"/>
        </w:rPr>
      </w:pPr>
      <w:r>
        <w:rPr>
          <w:sz w:val="28"/>
          <w:szCs w:val="28"/>
        </w:rPr>
      </w:r>
    </w:p>
    <w:p>
      <w:pPr>
        <w:pStyle w:val="Szvegtrzs2"/>
        <w:spacing w:lineRule="auto" w:line="240"/>
        <w:ind w:left="3124" w:hanging="992"/>
        <w:jc w:val="both"/>
        <w:rPr>
          <w:sz w:val="28"/>
          <w:szCs w:val="28"/>
        </w:rPr>
      </w:pPr>
      <w:r>
        <w:rPr>
          <w:sz w:val="28"/>
          <w:szCs w:val="28"/>
        </w:rPr>
        <w:t>15.</w:t>
        <w:tab/>
      </w:r>
      <w:r>
        <w:rPr>
          <w:sz w:val="28"/>
          <w:szCs w:val="28"/>
          <w:lang w:eastAsia="en-US"/>
        </w:rPr>
        <w:t>Bp. XVI. ker. Rákosi u. 88. sz. alatti társasház fszt. 8. sz. alatti lakás tulajdonosának kérelme (Sohár Attiláné)</w:t>
      </w:r>
    </w:p>
    <w:p>
      <w:pPr>
        <w:pStyle w:val="Normal"/>
        <w:ind w:left="4260" w:hanging="1136"/>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Szvegtrzs2"/>
        <w:spacing w:lineRule="auto" w:line="240"/>
        <w:ind w:left="3124" w:hanging="992"/>
        <w:jc w:val="both"/>
        <w:rPr>
          <w:sz w:val="28"/>
          <w:szCs w:val="28"/>
        </w:rPr>
      </w:pPr>
      <w:r>
        <w:rPr>
          <w:sz w:val="28"/>
          <w:szCs w:val="28"/>
        </w:rPr>
        <w:t>16.</w:t>
        <w:tab/>
      </w:r>
      <w:r>
        <w:rPr>
          <w:sz w:val="28"/>
          <w:szCs w:val="28"/>
          <w:lang w:eastAsia="en-US"/>
        </w:rPr>
        <w:t>XVI. ker. Újszász u. 122. (Huszár u. 30.) fszt. 2. sz. alatti lakásra vonatkozó vételi kérelem</w:t>
      </w:r>
    </w:p>
    <w:p>
      <w:pPr>
        <w:pStyle w:val="Normal"/>
        <w:ind w:left="4260" w:hanging="1136"/>
        <w:jc w:val="both"/>
        <w:rPr/>
      </w:pPr>
      <w:r>
        <w:rPr>
          <w:sz w:val="28"/>
          <w:szCs w:val="28"/>
          <w:u w:val="single"/>
        </w:rPr>
        <w:t>Előadó:</w:t>
      </w:r>
      <w:r>
        <w:rPr>
          <w:sz w:val="28"/>
          <w:szCs w:val="28"/>
        </w:rPr>
        <w:tab/>
        <w:t>Asztalos Lajo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Most a következőt tenném fel szavazásra. Egyetért-e a Képviselő-testület azzal, hogy a most már új 2. napirendi pont után a zárt ülési anyagokat vegyük munkába és ezzel próbáljuk meg megteremteni …. Azt majd látjuk, ha halad előre az idő, hogy kell-e még valamit elétenni. De most ezt egyszerű szótöbbséggel teszem fel szavazásra. Még egyszer, hogy a sürgősségi után a zárt ülésieket vegyük munkába. Egyszerű szótöbbség. Aki a javaslatot támogatja, kérem igen gombjával jelezze. Szavazzunk! Kimondom a határozatot, a testület 23 igenne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192/2005. (IV. 5.) Kt. </w:t>
        <w:tab/>
        <w:t>A Képviselő-testület úgy határoz, hogy a 2. napirend után a zárt üléses napirendek tárgyalásával folytatja ülését.</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 w:val="left" w:pos="2556" w:leader="none"/>
          <w:tab w:val="left" w:pos="3060"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w:t>
        <w:tab/>
        <w:t>a)</w:t>
        <w:tab/>
        <w:t>Polgármesteri tájékoztató</w:t>
      </w:r>
    </w:p>
    <w:p>
      <w:pPr>
        <w:pStyle w:val="Normal"/>
        <w:ind w:left="3408" w:hanging="284"/>
        <w:jc w:val="both"/>
        <w:rPr/>
      </w:pPr>
      <w:r>
        <w:rPr>
          <w:sz w:val="28"/>
          <w:szCs w:val="28"/>
          <w:u w:val="single"/>
        </w:rPr>
        <w:t>Előadó</w:t>
      </w:r>
      <w:r>
        <w:rPr>
          <w:sz w:val="28"/>
          <w:szCs w:val="28"/>
        </w:rPr>
        <w:t>:</w:t>
        <w:tab/>
        <w:t>dr. Szabó Lajos Mátyás polgármester</w:t>
      </w:r>
    </w:p>
    <w:p>
      <w:pPr>
        <w:pStyle w:val="Normal"/>
        <w:ind w:left="3124" w:hanging="568"/>
        <w:jc w:val="both"/>
        <w:rPr>
          <w:sz w:val="28"/>
          <w:szCs w:val="28"/>
        </w:rPr>
      </w:pPr>
      <w:r>
        <w:rPr>
          <w:sz w:val="28"/>
          <w:szCs w:val="28"/>
        </w:rPr>
        <w:t>b)</w:t>
        <w:tab/>
        <w:t>Alpolgármesteri tájékoztató</w:t>
      </w:r>
    </w:p>
    <w:p>
      <w:pPr>
        <w:pStyle w:val="Normal"/>
        <w:ind w:left="4260" w:hanging="1136"/>
        <w:jc w:val="both"/>
        <w:rPr/>
      </w:pPr>
      <w:r>
        <w:rPr>
          <w:sz w:val="28"/>
          <w:szCs w:val="28"/>
          <w:u w:val="single"/>
        </w:rPr>
        <w:t>Előadó:</w:t>
      </w:r>
      <w:r>
        <w:rPr>
          <w:sz w:val="28"/>
          <w:szCs w:val="28"/>
        </w:rPr>
        <w:tab/>
        <w:t>Asztalos Lajos alpolgármester</w:t>
      </w:r>
    </w:p>
    <w:p>
      <w:pPr>
        <w:pStyle w:val="Normal"/>
        <w:ind w:left="4260" w:hanging="0"/>
        <w:jc w:val="both"/>
        <w:rPr>
          <w:sz w:val="28"/>
          <w:szCs w:val="28"/>
        </w:rPr>
      </w:pPr>
      <w:r>
        <w:rPr>
          <w:sz w:val="28"/>
          <w:szCs w:val="28"/>
        </w:rPr>
        <w:t>Abonyi János alpolgármester</w:t>
      </w:r>
    </w:p>
    <w:p>
      <w:pPr>
        <w:pStyle w:val="Normal"/>
        <w:jc w:val="both"/>
        <w:rPr>
          <w:sz w:val="28"/>
          <w:szCs w:val="28"/>
        </w:rPr>
      </w:pPr>
      <w:r>
        <w:rPr>
          <w:sz w:val="28"/>
          <w:szCs w:val="28"/>
        </w:rPr>
        <w:tab/>
        <w:tab/>
        <w:tab/>
        <w:tab/>
        <w:tab/>
        <w:tab/>
        <w:t>Dr. Baják Gyula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Március 15-én találkoztunk utoljára. Nem minden képviselő vett részt a március 15-i nap eseménysorozatán. Mindig meg szoktam köszönni a szervezőknek a munkáját, hiszen rendben, szépen zajlottak a március 15-i rendezvények és ezért ez a köszönet a szervezőket mindenféleképpen megilleti. </w:t>
      </w:r>
    </w:p>
    <w:p>
      <w:pPr>
        <w:pStyle w:val="Normal"/>
        <w:jc w:val="both"/>
        <w:rPr/>
      </w:pPr>
      <w:r>
        <w:rPr>
          <w:sz w:val="28"/>
          <w:szCs w:val="28"/>
        </w:rPr>
        <w:t xml:space="preserve">Szeretném elmondani, hogy március 23-án a Budapesti Külső Kerületek Önkormányzati Szövetsége ismét ülésezett. Véleményt mondtunk a forrásmegosztás készülő ún. minimum törvénymódosítási csomagjáról. A további sorsa ebben a pillanatban még nem ismert. Egyet biztosan tudok, Tiba Zsolt vezetésével létezik és működik egy szakértői csapat, amely a törvény átdolgozásán dolgozik és remélem, hogy az őszi parlamenti ülésszakban ez az átdolgozás realitást is kap. Különösen szeretném elmondani, hogy a BKKÖSZ két szakértőt delegálhatott az előkészítő csapatba, úgyhogy ilyen értelemben a figyelmünk ismételten állandóan rajta van ezen a folyamaton. Továbbá újabb lépéshez érkezett ez a bizonyos piacra való kilépés. A villamosenergia és gáz beszerzés tárgykörében. Olyan határozatot fogadtunk el 23-án a BKKÖSZ közgyűlésén, amelyben most már az előző egy évben felhalmozott munkában odáig jutottunk, hogy egyértelműen megfelelő döntéssorral maga a BKKÖSZ képes arra, hogy egységesített közbeszerzés keretében piaci módon érvényesíteni tudja a hozzácsatlakozott önkormányzatok és közintézményeik gáz- és villamosenergia fogyasztásának árát. Elképzeléseink szerint, amikor az előterjesztés megfogalmazódik, a BKKÖSZ ismét összeül, ezt átvizsgálja és valamennyi kerület testületének megküldi állásfoglalásra. Az rajzolódott ki, hogy ebben a szakaszban érdemes nekimennünk, hogy a 2006. évre már közbeszerzés formájában érvényesíteni tudjuk az egyébként létező, de nehezen kiaknázható piaci lehetőséget. Azt kell mondjam, hogy az eddig általunk ismert különböző kísérleteket megelőzve végleges formát találtunk ennek a lebonyolítására. A 6,5 GB összegzésnek a villamosenergia felhasználás összmennyiségét tekintve kb. úgy számítottuk, ha négyen összefogunk, már meg tudunk felelni. Erre a Külső Kerületek Szövetségének 11 tagjából nyilvánvalóan előzetesen is úgy látom, hogy van esély, úgyhogy április, május, inkább a májusi testületi ülésen ha áprilisban a közgyűlés ezt a javasolt előterjesztést jóváhagyja akkor a Képviselő-testület is meghozhatja ezeket a döntéseket. </w:t>
      </w:r>
    </w:p>
    <w:p>
      <w:pPr>
        <w:pStyle w:val="Normal"/>
        <w:jc w:val="both"/>
        <w:rPr/>
      </w:pPr>
      <w:r>
        <w:rPr>
          <w:sz w:val="28"/>
          <w:szCs w:val="28"/>
        </w:rPr>
        <w:t>Szeretném továbbá tájékoztatni a Képviselő-testületet, hogy 22-én magam ismételten végigtekintetem a szakrendelőben folyó munkákat. Erről egyébként azért nem szólnék, mert önálló napirenden vannak, de egyet elmondhatok, hogy minden jel szerint az épület maga 15-re késszé tehető. A környezet ezzel kapcsolatban pedig azt is elmondanám, a tulajdonjogi kérdés is rendeződött a múlt heti közgyűlésen. A Fővárosi Közgyűlés a volt Tekla utcai játszótér       680 m</w:t>
      </w:r>
      <w:r>
        <w:rPr>
          <w:sz w:val="28"/>
          <w:szCs w:val="28"/>
          <w:vertAlign w:val="superscript"/>
        </w:rPr>
        <w:t>2</w:t>
      </w:r>
      <w:r>
        <w:rPr>
          <w:sz w:val="28"/>
          <w:szCs w:val="28"/>
        </w:rPr>
        <w:t xml:space="preserve">-ét átadta a XVI. kerületi Önkormányzatnak. A Tűzoltó út és a Gyermekgyógyászati rendelő felújítása, illetve ott a Tűzoltó úttal együtt az előparkoló berendezése pedig közbeszerzéssel indulhat. Ennek a fedezete is megteremthető egy apró segítséggel, amiről majd az előterjesztés kapcsán beszélhetünk. A röntgengép is leszállításra került. Egészen pontosan így most már meg fogják tudni mondani, hogy a kábeleket hova kell dugni az adott röntgenszobában. Úgyhogy én úgy gondolom, a munkálatok összességében a környezet „felfuttatásával” képesek vagyunk arra, hogy Pünkösd után ünnepélyes átadással az egészet átadjuk a nagyközönségnek. </w:t>
      </w:r>
    </w:p>
    <w:p>
      <w:pPr>
        <w:pStyle w:val="Normal"/>
        <w:jc w:val="both"/>
        <w:rPr>
          <w:sz w:val="28"/>
          <w:szCs w:val="28"/>
        </w:rPr>
      </w:pPr>
      <w:r>
        <w:rPr>
          <w:sz w:val="28"/>
          <w:szCs w:val="28"/>
        </w:rPr>
        <w:t>Szeretném továbbá elmondani azt, hogy hírt kaptunk Kincses Előd úrtól arra, hogy a tusnádfürdői ingatlanunk tulajdonjoga ellen indított per I. fokon a javunkra dőlt el. Első fokon ezt szeretném hangsúlyozni. A per megy tovább, nincs még vége az Erdélyben, Romániában folytatott tusnádfürdői ingatlan köré vont pernek. Ennyit szerettem volna el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Ez az utóbb említett per arról szólt, amit Tusnádfürdő ügyében említett Polgármester úr, hogy a valamikori ’30-as évekbeli tulajdonos annak idején magát az államosítást, a későbbi privatizáció kérdését vitatta bírósági úton és ezt most I. fokon a bíróság elutasította. </w:t>
      </w:r>
    </w:p>
    <w:p>
      <w:pPr>
        <w:pStyle w:val="Normal"/>
        <w:jc w:val="both"/>
        <w:rPr>
          <w:sz w:val="28"/>
          <w:szCs w:val="28"/>
        </w:rPr>
      </w:pPr>
      <w:r>
        <w:rPr>
          <w:sz w:val="28"/>
          <w:szCs w:val="28"/>
        </w:rPr>
        <w:t>Az elmúlt időszakban néhány olyan - azt hiszem most már 4 hét telt el a legutóbbi testületi ülés óta - esemény történt, amiről mindenképpen szeretnék említést tenni. Ezen belül is talán azzal az információval kezdeném, hogy Vajda Pál főpolgármester-helyettes úr létrehozott egy munkacsoportot a Főváros illetékes ügyosztályai, a Fővárosi Közterület-felügyelő Rt munkatársai, illetve a kerületi önkormányzatok illetékes munkatársai, szakemberei részvételével. Ennek a munkacsoportnak pedig az a feladata, hogy fővárosi szinten segítse összehangolni a kátyúzással, az útjavításokkal, a közterületek rendjének, tisztaságának megteremtésével kapcsolatos feladatokat. A Főváros elkészített egy listát, amiből az derül ki, hogy a XVI. kerületben, bár már most is szemmel látható, hogy jelentős erőkkel folyik a fővárosi utak felújítása, illetve kátyúzása, de április 18-án, 19-én, 20-án lesz egy olyan akció, amikor valamennyi, most a felmérés időszakában ismert kátyú végleges helyreállítása megtörténik. Ebben szerepelnek már azok is, amelyeket ideiglenesen balesetelhárítás okán korábban rendbetettek. Ez egy olyan, az egész kerület főútvonalait átfogó akció, ami ezen a 3 napon a Georgina utca és Újszász utca kivételével valamennyi fővárosi felügyelet alá tartozó utat rendbe teszi. Ezt a két utcát azért emeltem ki, a Georginát és az Újszász utcát, mert ezekben az utcákban még hamarabb, április 13-án és 14-én kerül sor erre az akcióra. Ennek keretében mintegy 672 m2-nyi felületen, legalábbis a felmérések szerint ilyen felületen fogja a Főváros a kátyúzást elvégezni. Ez az első akció, mert természetesen az élet időközben produkál újabb meg újabb kátyúkat és májusban még egy menetben ez az úthelyreállítás megtörténik. Ez annak a Fővárosi felfogásnak az eredményeként alakul ki, hogy szükség van arra, hogy a lakosságot nagymértékben irritáló és a város közlekedését nagymértékben ellehetetlenítő kátyúprobléma koncentráltan, nagy erők ráfordításával történjen meg. A Fővárosi Közterület-felügyelő Rt.    16 olyan munkacsoportot foglalkoztat, akikkel ezt a munkát egyidejűleg tudja végeztetni. Tehát nagyon remélem, hogy ennek a munkának meg lesz az érzékelhető és látványos eredménye. Természetesen ehhez hozzá kell igazítsuk a saját fenntartású útjainkon folyó munkavégzést is. Nekünk is megvan a saját kerületi feladatunk ebben a dologban. Ez a munka nemcsak erre fog kiterjedni, hanem valamennyi felfestést, valamennyi útburkolati jelet meg kívánnak újítani kerületi, illetve fővárosi szinten. Ennek a munkának az elvégzésére augusztus végéig kerül sor folyamatos feladatellátás mellett. Azt gondolom, hogy ebben az esztendőben, legalábbis az utak és a felfestések vonatkozásában a korábbi évek gyakorlatához képest egy látványos változást és előrelépést szeretne a Főváros elérni. Természetesen ebben kéri, hogy az önkormányzati eszközök lehetőségek, latba vetésével mi magunk is működjünk közre. Ennek a munkacsoportnak a feladata a közterületek rendjének, tisztaságának kérdése is. Talán már közhírré vált, hogy a kerületben a szokásos lomtalanítás szeptember 19-23. között fog lebonyolításra kerülni és ezen túlmenően pedig megkaptuk a Fővárosi Közterület-fenntartó Rt-nek azt a részletes listáját, amiben a napi, a heti, a 2 hetenkénti, alkalmakkal vagy éppen esetenként takarítandó felületekről szól. Én ezt az anyagot szívesen közreadom majd a Tisztelt Képviselőtársaknak, azért is, hogy mindenkinek legyen személyesen is módja nyomon követni ezeket a dátumokat, illetve ezeket az ígéreteket. A Főváros olyan komolyan gondolja, hogy azt mondja, hogy ő akár felteszi ez az internetre is, tehát legyen tényleg teljes lakossági ellenőrzés ebben a dologban. Amiben talán pillanatnyilag a Főváros lehetősége és ehhez mérten sajnálatos módon a mi lehetőségeink is visszafogottak. Ez az illegális szemét kérdése, mert e pillanatban mindösszesen 8500 m</w:t>
      </w:r>
      <w:r>
        <w:rPr>
          <w:sz w:val="28"/>
          <w:szCs w:val="28"/>
          <w:vertAlign w:val="superscript"/>
        </w:rPr>
        <w:t>3</w:t>
      </w:r>
      <w:r>
        <w:rPr>
          <w:sz w:val="28"/>
          <w:szCs w:val="28"/>
        </w:rPr>
        <w:t xml:space="preserve"> olyan illegális szemét elszállítására van fővárosi szinten lehetőség, ami ha 2003. esztendőre vissza tetszenek gondolni, ennek ¼ része nálunk egy esztendő alatt képes volt felhalmozódni, mert 2003-ban a Fővárossal való együttműködésben több mint 2000 m</w:t>
      </w:r>
      <w:r>
        <w:rPr>
          <w:sz w:val="28"/>
          <w:szCs w:val="28"/>
          <w:vertAlign w:val="superscript"/>
        </w:rPr>
        <w:t>3</w:t>
      </w:r>
      <w:r>
        <w:rPr>
          <w:sz w:val="28"/>
          <w:szCs w:val="28"/>
        </w:rPr>
        <w:t xml:space="preserve"> illegális szemetet kellett a kerület különféle pontjairól elszállítani. Ez is egy másik jelentős dolog. Ennek a 8500 m</w:t>
      </w:r>
      <w:r>
        <w:rPr>
          <w:sz w:val="28"/>
          <w:szCs w:val="28"/>
          <w:vertAlign w:val="superscript"/>
        </w:rPr>
        <w:t>3</w:t>
      </w:r>
      <w:r>
        <w:rPr>
          <w:sz w:val="28"/>
          <w:szCs w:val="28"/>
        </w:rPr>
        <w:t xml:space="preserve">-nek a megnövelésére szeretnének forrásokat átcsoportosítani. </w:t>
      </w:r>
    </w:p>
    <w:p>
      <w:pPr>
        <w:pStyle w:val="Normal"/>
        <w:jc w:val="both"/>
        <w:rPr>
          <w:sz w:val="28"/>
          <w:szCs w:val="28"/>
        </w:rPr>
      </w:pPr>
      <w:r>
        <w:rPr>
          <w:sz w:val="28"/>
          <w:szCs w:val="28"/>
        </w:rPr>
        <w:t xml:space="preserve">Reményeink szerint útszőnyegezések is sorra kerülnek. Ezzel kapcsolatos pénzügyi döntések, illetve az ehhez tartozó közbeszerzési pályáztatások még nem zárultak le. Májustól várható, hogy ezek a munkák megindulnak. A Főváros kivitelezésében a mi kerületünket a Mátyás király utca szőnyegezése fogja érinteni, teljes hosszban, de csak szegélytől szegélyig. Ha ennek a hosszát vesszük, több mint 1,5, sőt közel 2 km hosszú út. Emellett viszont meg fog jelenni számunka is egy feladat, mert hiszen nem maradhat rendezetlenül a járdaszegély és a kerület szakasz sem, részben a járda, részben a zöldfelületeknek a rendbetételével nekünk is azt gondolom, hogy ezen a területen foglalkozni kell. Nyilván a pénzügyi lehetőségeinknek megfelelően az gondolom, hogy legalább az idén az egyik oldali járdaszakasznak a teljes hosszbani rendbetételét be kell vállaljuk. Ezek azok a hírek, amelyek ennek a munkacsoportnak a tevékenységében alakulnak egészen őszig szólóan. </w:t>
      </w:r>
    </w:p>
    <w:p>
      <w:pPr>
        <w:pStyle w:val="Normal"/>
        <w:jc w:val="both"/>
        <w:rPr>
          <w:sz w:val="28"/>
          <w:szCs w:val="28"/>
        </w:rPr>
      </w:pPr>
      <w:r>
        <w:rPr>
          <w:sz w:val="28"/>
          <w:szCs w:val="28"/>
        </w:rPr>
        <w:t>Másik, ami azt gondolom, hogy közérdeklődésre számot tartó dolog, ez az Erzsébet-ligeti pályázatunk ügye. A kiírók bizonyos tapasztalatok és bölcs megfontolások alapján a pályázat benyújtásának határidejét mintegy 1 hónappal meghosszabbították és a korábban ismertetett április 15-e helyett a végső benyújtási határidő május 17. Tehát a május 9-vel kezdődő héten mindenképpen be kell nyújtsuk ezt a pályázatot. Minden héten részt veszünk azon az egyeztető megbeszélésen, ahol a pályázatírókkal, illetve a pályázathoz tartozó tervek elkészítőivel alkalmanként több órás egyeztetéseket folytattunk. Én remélem, és úgy látom, hogy ez a pályázat el fog készülni időben és alkalmassá válik arra, hogy benyújtásra kerüljön. Ehhez tartozóan április 26-án bizonyos döntéseket majd a Képviselő-testületnek is kell hozni.</w:t>
      </w:r>
    </w:p>
    <w:p>
      <w:pPr>
        <w:pStyle w:val="Normal"/>
        <w:jc w:val="both"/>
        <w:rPr>
          <w:sz w:val="28"/>
          <w:szCs w:val="28"/>
        </w:rPr>
      </w:pPr>
      <w:r>
        <w:rPr>
          <w:sz w:val="28"/>
          <w:szCs w:val="28"/>
        </w:rPr>
        <w:t xml:space="preserve">Amiről még szólni szeretnék, hogy megelevenedett néhány ügy, így tárgyalásokat kezdtünk és vagyunk kénytelenek kezdeni holnapi napon kerül erre sor a Qaestor Befektető RT-vel, akik a Bökényföldi út a Zsemlékes és a Nyomda közötti területnek a területelőkészítését, közműfejlesztését elvégezték és akik tőlünk a korábbi vállalásoknak, illetve a korábbi rendezési tervnek megfelelően azt kérték, hogy ezt a területet vegyük át, mármint a kialakított közterületeket, utakat. Nos ebben folyik egy tárgyalás, éppen arra a Kerületfejlesztési Bizottsági döntésre való tekintettel, ahol a feladat az, hogy nézzük meg, hogyan lehetne az utak üzemeltetésének, fenntartásának kérdését vagy a Qaestorral, vagy a majdani tulajdonosokkal rendezni. Erről fogunk holnap egy megbeszélést folytatni. </w:t>
      </w:r>
    </w:p>
    <w:p>
      <w:pPr>
        <w:pStyle w:val="Normal"/>
        <w:jc w:val="both"/>
        <w:rPr>
          <w:sz w:val="28"/>
          <w:szCs w:val="28"/>
        </w:rPr>
      </w:pPr>
      <w:r>
        <w:rPr>
          <w:sz w:val="28"/>
          <w:szCs w:val="28"/>
        </w:rPr>
        <w:t>Mint ahogy több fordulóban találkoztunk már Tímár úrral, azzal a Tímár úrral, aki a temető előtti önkormányzati terület sarkában a Décsy József u. és Szabadföldi út sarkán lévő faháznak, a faháznak és nem a területnek a tulajdonosa, vagy legalábbis magát annak mondja. Még ennek a kérdésnek a teljes igazolását is meg kell kérjük. Mindenképpen szükség van arra, hogy ennek a területnek a kérdése is rendeződjék, hiszen ennek a mintegy 3,3 hektáros területnek az értékesítését befolyásolja az ő ottlétük. Van még néhány dolog, de azt gondolom, hogy kellően hosszúra nyúlt a beszámoló ahhoz, hogy inkább esetleg a mostani, vagy majd főképpen pedig a délutáni képviselői kérdések, napirendek ügyében térjük esetleg vissza majd ezekre a dolgok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 xml:space="preserve">Két dologra szeretnék rákérdezni, ami kimaradt a beszámolóból. Az egyik kérdést Polgármester úrhoz intézném. Március 15-e környékén elég sokan kerestek engem a saját körzetemből is és a kerület többi részéről is, hogy a gépjárműadó csekkjeik nem érkeztek meg. Érdeklődtek ez iránt, hogy ilyenkor mi történik, vagy mi a helyzet? Mondtam nekik, hogy várjanak türelemmel, mert a csekkek előbb-utóbb megérkeznek mindig. Ettől nem kell félni. Azt szeretném kérdezni Polgármester úrtól, hogy volt egyszer már hasonló jellegű, mondjuk úgy probléma a gépjármű-adóztatással. A mostani visszásságnál is ugyanolyan következetességgel jár el, mint a 2 évvel ezelőttinél és milyen vizsgálatokat, eljárásokat kezdeményez? 2 évvel ezelőtt mondjuk úgy elég széleskörű vizsgálat volt az akkori késedelmek ügyében. Az lenne a kérdésem, hogy ez a következetesség megmaradt még a Polgármester úrnál és a mostani eljárást is így fogja lefolytatni? Illetve az a kérdésem, hogy milyen anyagi kárunk keletkezik ez által, hogy itt azért adott esetben több mint 30 nappal is csúszhat a gépjárműadó befizetése. Itt még ez is nevesíthető. Erre irányulna a kérdésem. </w:t>
      </w:r>
    </w:p>
    <w:p>
      <w:pPr>
        <w:pStyle w:val="Normal"/>
        <w:jc w:val="both"/>
        <w:rPr/>
      </w:pPr>
      <w:r>
        <w:rPr>
          <w:sz w:val="28"/>
          <w:szCs w:val="28"/>
        </w:rPr>
        <w:t xml:space="preserve">A másik pedig szintén Polgármester úrhoz. Tegnap kaptam egy levelet az IKARUS BSE-től, amiben a sportegyesületnek a használati jogát az IKARUS sportpályán mondja fel a sportpályának a tulajdonosa arra való hivatkozással, hogy az utolsó határidőként, már negyedik határidőkén megjelölt 2005. március 30-ig sem jött létre semmilyen érdemi megállapodás a sporttelep használója, ill. az Önkormányzat között. Én azt szeretném kérdezni, hogy hogy áll ez az ügy és mit tervez az Önkormányzat vezetése azért, hogy az IKARUS BSE tovább tudjon működni azon a területe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pPr>
      <w:r>
        <w:rPr>
          <w:sz w:val="28"/>
          <w:szCs w:val="28"/>
        </w:rPr>
        <w:t xml:space="preserve">Tisztelt Képviselő úr! Az első kérdésre a választ az IKARUS-tól tegnap délután 17,00 órakor kaptuk meg, majd Asztalos úr beszél erről, mert itt valami csavar van megint. A választ átadom Asztalos úrnak. </w:t>
      </w:r>
    </w:p>
    <w:p>
      <w:pPr>
        <w:pStyle w:val="Normal"/>
        <w:jc w:val="both"/>
        <w:rPr/>
      </w:pPr>
      <w:r>
        <w:rPr>
          <w:sz w:val="28"/>
          <w:szCs w:val="28"/>
        </w:rPr>
        <w:t xml:space="preserve">Gépjárműadó. Természetesen utánanézettem, természetesen vizsgálat volt és ennek eredményeképpen a következőről tudok számot adni. Ebben az esetben nem a hivatal a hibás. Írásosan igazolható módon a BM Nyilvántartó február 28-án küldte meg nekünk az anyagot, aminek alapján vagyunk kötelesek ezeket, ebben az esetben mintegy 25000 okmányt, véglegesen kiállítani és megküldeni. Azt kell mondjam, hogy a rendelkezésre álló rövid idő előtt az Adóiroda munkatársai tiszteletreméltó sebességgel ezt megtették. A megoldást abban ügyesen megtalálták, hogy a kézhezvételtől 2 hét, 15 nap az, ami alatt be lehet fizetni, így úgy gondolom, hogy ez a dolog helyre kerül. Egyrészt erről Jegyző urat kértem, hogy legyen írásos beszámoló, ez megtörtént. Bálint János is itt van, meg tudja erősíteni, hogy ez így volt. Kettő. Elég nehezen értem meg magam is azt, hogy ilyen előfordulhat annál az adatszolgáltatónál, akinek a zéró a munkánkhoz a kiindulópont, ezért én Jegyző úrral közösen a Belügyminiszter Asszonyhoz kezdeményeztem egy levélben, hogy ezt az ügyet nézze felül, mert itt két dolog is hibádzik. Az egyik, hogy ilyen nem fordulhat elő, tehát ezen két féle módon lehet javítani. Vagy rendbe szedik ezt az adatbázist, és ez rendesen működik és a határidő tartásához elégséges rátartással küldi meg ezt az adatbázist, vagy meghosszabbítja, tehát azt mondja, hogy nem március 15-e a befizetési határidő, hanem április 15. Ehhez persze törvényt kellene módosítani. Tehát ezeket tettem ebben az időszakban. Én úgy gondolom, hogy különösebben anyagi kárról nem lehet beszélni, hiszen végül is a 15-e előtti héten úgy tudom, hogy mindenki megkapta az értesítést. (Valaki mond valamit.) A körül megkapták és azóta mostanra kb. mindenkinek eltelt ez a kézhezvételtől számított 15 nap és ezért ezeknek a pénzeknek ma már itt kell lenniük. Én úgy gondolom, hogy az anyagi kár része nem merül fel ilyen értelemb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Tisztelt Polgármester úr! Én a gépjárműadó ügyből felkészültem adatokkal, ennél sokkal bővebben, mint amit Ön itt elmondott, ill. Kovács Balázs mondott. Nevezetesen, én ezt a Képviselői kérdések során és nem pedig itt óhajtottam megbeszélni, de ha már szóba került, akkor engedjen meg néhány észrevételt. Nevezetesen az odáig igaz, hogy késett az adatszolgáltatás a BM részéről, viszont ezt meg kellett előzni innen egy zárásnak, amiben volt olyan kerület, amelyik olyan időben adta le a zárást, hogy még február végéig megkapta a BM-től ezt az adatbázist. Ez csak egy dolog. A másik dolog az, hogy nincs kár, ez nem felel meg a valóságnak. Nevezetesen azért, mert március 15-ig a gépjárműadó számlára 14.600.000,- Ft érkezett be és be kellett volna érkezni a költségvetés szerint, nem behajtásos, hanem önkéntes alapon 165 mFt-nak. Ez azért érdekes, mert március 16-án egy fillérünk nem volt lekötve repóra és ha lekötöttük volna ezt a 165 mFt-ot március 15-én ez annyit jelent, hogy napi 31.644,- Ft-tal kamatozott volna a lekötött pénz. Tehát, itt az vitathatatlan, hogy a BM-nek hibája van, de az nem vitatható, hogy ebből kárunk van. A következő észrevételeim vannak. Én nem kívánom ezt megoldani és nem is Önhöz intéztem volna ezt a kérdést, mert Önhöz nagyon közvetetten van ennek köze, tekintettel, hogy az Adóhatóság feje a Jegyző és tulajdonképpen az egész ügynek a rendezése az ő hatáskörébe tartozik. Nevezetesen arról van szó Jegyző úr, hogy az adókivetés az esetek 99 %-ában tavaly megtörtént, ahogy nálam is itt van. Ha meg kívánja nézni megnézheti, tehát egy határozatot hozott a törvénymódosításnak megfelelően az Adóhatóság tavaly, amely határozatot annak idején február 20-án dátumozta és én ezt már be is tudtam fizetni március 12-én, tehát 15-e előtt, ez tavaly volt. Idén ún. számlaegyenleget küldtek ki, amely számlaegyenleg kiküldésének határideje augusztus 30. Ezt nyilván azért küldték ki, hogy ne kelljen még egy adóegyenleget kiküldeni és egyúttal küldték ki a csekket. Csakhogy arra szeretném a szíves figyelmét felhívni, hogy mióta a határozat megszületett ez nem mentesíti az adóalanyokat attól, hogy minden évben ameddig ennek a határozatnak megfelelően a gépkocsi a tulajdonukban van március 15-ig, illetve szeptember 15-ig befizesse az adóját. Ennek következtében arra a következtetésre jutottam, hogy itt tulajdonképpen nagyfokú kedvezmény történt a lakosság felé e tekintetben, hisz erre tulajdonképpen nem is ad lehetőséget a törvény, hogy az egyenlegkiküldés kézhezvétele után 15 napos határidővel lehessen az adót befizetni. Az adóbefizetés határideje március 15-e. Ezt saját hatáskörünkben nem tudjuk megváltoztatni. Ez esetleg abban az esetben igaz, ha határozatot küldtek ki. Nevezetesen annál a kevés számú gépkocsinál, amely gépkocsi-tulajdonos idén lépett tulajdonba, tehát tavaly még nem volt tulajdonos. Ennek az átgondolását szeretném javasolni Jegyző úrnak, különös tekintettel arra, hogy az is megszűnt már, hogy tértivevénnyel kell kiküldeni a számlaegyenleget. Ez egy óriási plusz költséget jelent nekünk a tértivevényes kiküldés, csak a határozatot kell kiküldeni. Az, hogy hogy történik ennek a visszaigazolása, hogy a számlaegyenleget megkapta az állampolgár, erre a magasabb rendű jogszabályok nem adnak eligazítást. Mindenesetre kikerült 2 évvel ezelőtt a törvényből a számlaegyenlegnek a tértivevénnyel való kiküldésének a kötelezettsége. Én azt hiszem, hogy itt tulajdonképpen nem is annyira a számlaegyenleg hiányzott az állampolgároknak, hanem a csekk, amivel be tudták volna fizetni és lehetséges, hogy egy sima levélben a csekkek kiküldése sokat segített volna, ehhez nem kellett volna a BM-nek az anyagát megvárni. Ez csak a határozathoz volt szükséges, ha új belépő van. Ezt nyilván itt nem tudjuk megoldani, majd a Jegyző úr erre reflektá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 xml:space="preserve">Azt gondolom azon kár vitatkozni, hogy történt-e kára ebből az Önkormányzatnak. Erkölcsi mindenféleképpen, anyagi meg pláne, de március 15-ig sikerült kiküldeni. Én jelezném, hogy a nekem szóló levélnek a postai feladási dátuma volt március 18-a. Tehát itt kb. most kezd majd nekem lejárni valamikor a 15 napos határidő. Tehát ez nem történt meg, legalább 2 hetes csúszásban vagyunk, ha nem többe a pénzbeszedés ügyében. Az én kérdésem arra irányult ez ügyben, mert egyrészt szeretném megkapni ezeknek a vizsgálatoknak a lezáró anyagát, mint ahogy a múltkori vizsgálatnál is kértem, hogy a vehemenség az a kivizsgálás ügyében ugyanolyan volt-e, mint az előző hasonló alkalomnál. Akkor ugyanis a Polgármester úr, ha jól emlékszem talán a Közigazgatási Hivatalnál, vagy az Állami Számvevőszéknél is kezdeményezett egy átfogó kivizsgálást ebben az ügyben. Ez megtörtén-e, vagy nem? Mert azért ezek a tények bizonyos következtetésekre adnak okot, ha nem történt meg. Erre lennék kíváncsi, ill. a vonatkozó vizsgálati anyagokat a magam részéről kérném. A másik pedig, hogy a BM késésére csak annyit, hogy ha jól emlékszem 3-4 éve szolgáltat adatot a súlyadók ügyében és előtte is működött a járműadóztatás a kerületben. Tehát ezért én kíváncsi lennék a pontos vizsgálati anyagra. </w:t>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pPr>
      <w:r>
        <w:rPr>
          <w:sz w:val="28"/>
          <w:szCs w:val="28"/>
        </w:rPr>
        <w:t>Egy rövid kérdésem lenne Alpolgármester úrhoz. Lehet, hogy én számoltam el magam, de én mintha úgy emlékeztem volna, hogy valamikor, most április elején nekünk az uszoda pályázatot kellett volna tárgyalnunk.</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pPr>
      <w:r>
        <w:rPr>
          <w:sz w:val="28"/>
          <w:szCs w:val="28"/>
        </w:rPr>
        <w:t xml:space="preserve">Volt a tájékoztatóban. Április 26-i ülésen lesznek a döntések. Elmondtam a Polgármesteri tájékoztatób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Akkor erre ráérünk maj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A másik kérdés, ami pedig az IKARUS-t illeti. Arra utaltam anélkül, hogy magát a témát kijelentettem volna, hogy szerencsésnek tartanám a Képviselői kérdések során erre a dologra ha visszatérnénk. Engedje meg Polgármester úr és engedje meg Képviselő úr, hogy erről akkor adjunk esetleg részletesebben szám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A csütörtöki Közgyűlésen a Rendelőintézet mögötti játszótér tulajdonjogát ajándékozás formájában fővárosi határozattal rendelkezésünkre bocsátották. Híre volt itt annak, hogy ott némi vita volt a Közgyűlésben, természetesen ez nem a tulajdonjog miatt volt, hanem amiatt volt, hogy volt szíves Baják úr beleírni az előterjesztésbe azt, hogy ez milyen állapotban van, és hogy ott mindenféle szenvedélybetegek tanyáznak és ezt kihasználta az ellenzék és azt mondta, hogy így tartja rendbe a Főváros a tulajdonában lévő játszótereket, hogy ilyen állapotban vannak és át kell adni ahhoz, hogy az rendezett állapotban legyen. Egyébként 55 igennel, tehát ellenszavazat nélkül átment. </w:t>
      </w:r>
    </w:p>
    <w:p>
      <w:pPr>
        <w:pStyle w:val="Normal"/>
        <w:jc w:val="both"/>
        <w:rPr/>
      </w:pPr>
      <w:r>
        <w:rPr>
          <w:sz w:val="28"/>
          <w:szCs w:val="28"/>
        </w:rPr>
        <w:t xml:space="preserve">A másik dolog. A csatornapályázatnál én azt hiszem, hogy majd amikor napirendre kerül, sürgősséggel el fogom mondani. </w:t>
      </w:r>
    </w:p>
    <w:p>
      <w:pPr>
        <w:pStyle w:val="Normal"/>
        <w:jc w:val="both"/>
        <w:rPr/>
      </w:pPr>
      <w:r>
        <w:rPr>
          <w:sz w:val="28"/>
          <w:szCs w:val="28"/>
        </w:rPr>
        <w:t xml:space="preserve">Tulajdonképpen az ún. parkolási rend elfogadása megtörtént, de ezt mindenki a sajtóból tudja, óriási vitákat követően. Én erre nem is akarok, mert magát a kerületet csak mint a lakosait érinti, a kerületre ez a rendelet jelen pillanatban nem vonatkozik. </w:t>
      </w:r>
    </w:p>
    <w:p>
      <w:pPr>
        <w:pStyle w:val="Normal"/>
        <w:jc w:val="both"/>
        <w:rPr>
          <w:sz w:val="28"/>
          <w:szCs w:val="28"/>
        </w:rPr>
      </w:pPr>
      <w:r>
        <w:rPr>
          <w:sz w:val="28"/>
          <w:szCs w:val="28"/>
        </w:rPr>
        <w:t>Ennyi lett volna a mondanivalóm, ill. még van egy probléma, ami nem a Közgyűléssel közvetlenül függ össze, viszont Gáspár úr engem megkeresett azzal, mert az Ő választókerületében van, hogy a Rákosi útnak a Batthyány u. és a Rózsa utca közötti szakaszát mikor fogja a Főváros felújítani. Tekintettel arra, hogy az idei tervünkben a Rózsa utca és a Körvasútsor felújítása legjobb tudomásom szerint bent van. Most erre a következőt mondja a Közlekedési Ügyosztály, a szeme nagyra kerekedik és azt mondja, hogy ezt nem mondta a kerület, hogy ezt a szakaszt fel akarják újítani, de Ők megígérik, hogy ha minden sikerül, akkor jövőre beveszik a tervbe. Én nem tudom, Szabó Lajos Mátyás úr kivel beszél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pPr>
      <w:r>
        <w:rPr>
          <w:sz w:val="28"/>
          <w:szCs w:val="28"/>
        </w:rPr>
        <w:t xml:space="preserve">Vajda Pállal, ahol ott ült ezen a február eleji megbeszélésen maga az ügyosztály vezetője is, nem tudom, hogy miről beszél, miért süketel. Az ilyet nem szeretem. Igenis felvetettük, nem most, tavaly is felvetettük, most meg hatványozottan, pontosan azért, mert akkor az egész hosszú szakasz végre teljesen felújításra kerülne. Egyébként ez a válasz volt akkor is. Vagy még ha lesz maradványpénz, akkor jövőre. Inkább jövőre, én is így értelmezem, de igenis felvetettük. Ezt határozottan visszautasíto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Ők nyilván egy korábbi időpontról beszélnek, mert a programot még az ősszel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 xml:space="preserve">Akkor is mondtu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Jó, most mit csináljak velük? Sajnos ez van. Egyébként a céltámogatási pályázatnál majd meg fogják látni megint a Fővárosi Polgármesteri Hivatal hozzáállását, de ezt majd akkor elmondom.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u w:val="single"/>
        </w:rPr>
      </w:pPr>
      <w:r>
        <w:rPr>
          <w:szCs w:val="28"/>
          <w:u w:val="single"/>
        </w:rPr>
        <w:t>KOVÁCS PÉTER</w:t>
      </w:r>
    </w:p>
    <w:p>
      <w:pPr>
        <w:pStyle w:val="Normal"/>
        <w:jc w:val="both"/>
        <w:rPr/>
      </w:pPr>
      <w:r>
        <w:rPr>
          <w:sz w:val="28"/>
          <w:szCs w:val="28"/>
        </w:rPr>
        <w:t>Abonyi alpolgármester úr koordinálásával, ill. kezdeményezésére létrejött egy társaság, aki a Polgármesteri Hivatalnak, ill. azon túlmutatóan a Polgármesteri Hivatal és intézményeinek informatikai koncepciójával, annak kialakításával foglalkozik. A képviselők közül Kovács György úr, ill. jó magam vagyunk, ill. Abonyi úr vezeti ezt a bizottságot. Kéréssel is fordultunk, ha jól emlékszem Polgármester úrhoz, hogy ennek valami hivatalos formát is adjon. Remélhetőleg előbb-utóbb ez el is jut majd oda és ennek lesz is valami hivatalos formáj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Igen eljut, Abonyi úr rendszeresen tájékoztat és örülök neki, hogy idáig jutottunk, csak már eredménye is legy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Köszönöm szépen Asztalos úrnak, hogy kiemelte a Georgina utcát. Egy kérdésem van és ezzel kapcsolatosan majd a Képviselői kérdéseknél térnék ki bővebben. Említette az Újszász utcát, most az Újszász utcának a folytatása a Somkút utca, ami szerintem még inkább rászorul a karbantartásra, ez benne van-e? A patak és a Vidámvásár közötti szakasz. Egyébként annak idején Polgármester úrtól kaptunk egy ilyen ígéretet, hogy amikor meghosszabbítják a buszmegállókat ott van a legkatasztrofálisabb állapotban a buszmegállók előtt az aszfalt teljesen gyűrve van, több baleset is történt. Talán még feljelentés is érkezett az Önkormányzat felé, mert ott több autónak a kátyúk miatt tönkre ment a futóműve. Ez a kérdésem, hogy a Somkút utcai szakasz benne van-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rFonts w:cs="Times New Roman" w:ascii="Times New Roman" w:hAnsi="Times New Roman"/>
          <w:szCs w:val="28"/>
          <w:u w:val="single"/>
        </w:rPr>
        <w:t>Dr. SZABÓ LAJOS MÁTYÁS</w:t>
      </w:r>
    </w:p>
    <w:p>
      <w:pPr>
        <w:pStyle w:val="Normal"/>
        <w:jc w:val="both"/>
        <w:rPr>
          <w:sz w:val="28"/>
          <w:szCs w:val="28"/>
        </w:rPr>
      </w:pPr>
      <w:r>
        <w:rPr>
          <w:sz w:val="28"/>
          <w:szCs w:val="28"/>
        </w:rPr>
        <w:t>Igen benne va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2880" w:hanging="2880"/>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w:t>
        <w:tab/>
        <w:t>Javaslat a 2005. évi szennyvízcsatorna céltámogatási pályázat átütemezésére</w:t>
      </w:r>
    </w:p>
    <w:p>
      <w:pPr>
        <w:pStyle w:val="Normal"/>
        <w:ind w:left="4260" w:hanging="1380"/>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380"/>
        <w:jc w:val="both"/>
        <w:rPr/>
      </w:pPr>
      <w:r>
        <w:rPr>
          <w:bCs/>
          <w:color w:val="000000"/>
          <w:sz w:val="28"/>
          <w:szCs w:val="28"/>
          <w:u w:val="single"/>
        </w:rPr>
        <w:t>Előadó:</w:t>
      </w:r>
      <w:r>
        <w:rPr>
          <w:bCs/>
          <w:color w:val="000000"/>
          <w:sz w:val="28"/>
          <w:szCs w:val="28"/>
        </w:rPr>
        <w:tab/>
        <w:t>Asztalos Lajos alpolgármester</w:t>
      </w:r>
    </w:p>
    <w:p>
      <w:pPr>
        <w:pStyle w:val="Normal"/>
        <w:jc w:val="both"/>
        <w:rPr>
          <w:bCs/>
          <w:color w:val="000000"/>
          <w:sz w:val="28"/>
          <w:szCs w:val="28"/>
          <w:u w:val="single"/>
        </w:rPr>
      </w:pPr>
      <w:r>
        <w:rPr>
          <w:bCs/>
          <w:color w:val="000000"/>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Olyan gyorsan szakadt a napirend a nyakamba, hogy az előterjesztést meg kell keressem. Addig is felhívnám a figyelmüket, hogy kiosztottunk itt az ülés elején egy új határozati javaslatot ehhez az előterjesztéshez és kérném polgármester urat, hogy végül is ezt a határozati javaslatot bocsássuk majd szavazásra. Ennek az előterjesztésnek az elkészítését az indokolta, hogy az elmúlt év decemberében döntöttünk arról, hogy Kisszentmihály területén mintegy 121 néhány millió forint értékű csatornaépítési feladattal állami céltámogatási pályázatot nyújtanánk be. A céltámogatási pályázat végleges benyújtásának határideje április 1-je, amikor is már a szükséges vízjogi engedélyek és egyéb más dokumentumok benyújtását is meg kell tennünk. Ez a pályázat annak idején úgy készült, hogy nem ugyanazokat a feltételeket vette számba, mint amilyen feltételek szerint ma pályázhatnánk. Egyrészt ez a pályázat akkor azzal számolt, hogy elégséges a pályázat benyújtásához az érintett lakosság 60 %-ának az a vállalása és elkötelezettsége, hogy a beruházás elkészülte után ráköt erre a már megépült csatornára. Ez a pályázat annak idején azzal számolt, hogy 50-50 %-ban osztozunk az Önkormányzatot terhelő költségeken a fővárosi, illetve a kerületi Önkormányzat. Miközben 2005-re már ez az osztozkodási arány 60-40 % a Főváros kárára, vagy javára, ez most szemlélet kérdése, tehát a lényeg az, hogy már ebben az esztendőben is egy magasabb arányú fővárosi tehervállalásra lehetett volna pályázni, mint ahogy mi tavaly decemberben ezzel számot vetettünk. Mitöbb, 2006-ban ez a fővárosi vállalás már 90 %-ot fog elérni, tehát az az önrész, amit az elmúlt évi pályázat alapján kiszámítottunk, az ha 2006. esztendőben pályázunk, a 2006-ra érvényes fővárosi vállalás figyelembe vételével néhány millió forintra zsugorodik. Azt gondolom, hogy megfontolandó, hogy ezt a megtakarítást megtegyük. A másik, mindenképpen szükséges, mert az I. negyedév során ez ügyben folytatott próbálkozások nem hozták meg ezt a biztonságot. Szükséges, hogy elérjük az érintett lakosság körében a 80 %-os rákötési készséget. Ez is egy olyan feltétel, ami nélkül ma már nem lehet eredményesen pályázni. Tehát ezek azok a megfontolások, amik miatt a tavaly decemberben elfogadott határozatnak a visszavonását, illetve felülvizsgálatát kérjük azzal az itt beterjesztett határozati javaslattal, amit az ülés elején Tisztelt Képviselőtársaim megkapta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z a véleményem, hogy ezt a céltámogatási pályázatot vissza kell vonni, de mindezért hogy ezt elmondjam, nem álltam volna fel, mert ezt szavazással is lehet támogatni, hanem szeretném Önöket megnyugtatni, hogy azt a bizonyos fővárosi rendeletet, amely tavaly június 23-án lépett hatályba és a Fővárosi Közlönyben megjelent, azt nem csak a XVI. kerületben nem ismerték, hanem nem ismerték a XI. kerületben, a XVIII. kerületben, a XXI-ben és a XXIII. kerületben sem, ahol mindenütt rossz pályázatot adtak be. Miután én ott a Kerületi Küldöttek Kollégiumán előadtam, hogy ez a pályázati táblázat így rossz, akkor nagyon magabiztosan és 105 mFt plusszot jelent a kerületeknek és Fővárosnak 105 mFt mínuszt, tehát annyival kevesebbel kell támogatni összességében. Erre az volt a válasz, ha a kerületi közgyűlések nem ismerik a rendeletet, nekik nincs okuk megváltoztatni. Mindenkinek jogában áll több pénzzel hozzájárulni az ilyen céltámogatáshoz. Úgyhogy teljesen lehetetlen, itt más megoldás nincs, csak visszavonni. Nálunk még nincs olyan nagy baj, itt néhány millióról van szó, de pl. a XVIII. kerületnél közel 100 mFt-tal fognak többet fizetni, ha ebben a céltámogatásban részt vesznek. Ez az egyik probléma. A másik probléma pedig az, hogy a költségvetési törvény 89. §-a megváltoztatta a céltámogatási törvényt és 13/a §-t tett be, amely 80 %-ra emelte a kötelező bekötést egy éven belül a csatornaprojekteknél. Ennek következtében én úgy tudom, hogy ezt teljesíteni nem állt módunkban, mert 60 % körül volt eddig a norma a fővárosi rendeletben. Ami az egészben még érdekes, hogy a Főváros most változtatta meg ezzel a céltámogatási határozattal egyidőben a rendeletét, 60-ról 80-ra a bekötési kötelezést és ennek a törvényességét én nagyon erősen kétlem. De miután visszavonjuk a céltámogatásunkat, nem kívánok ezzel részletesebben foglalkozni. Én egy tanácsot szeretnék Jegyző úrnak adni. Az első időben, tehát az első években az önkormányzat ’90 után, itt voltak mindig olyan tisztviselők, 1-2, aki Isten tudja miért rendeletolvasásban élte ki magát és végigolvasta az összes megjelent rendeleteket. Ennek következtében nem fordult elő, vagy nagyon ritkán fordult elő az, hogy nem értesültünk időben jogszabályokról. Az utóbbi időben az Ön működése alatt is, meg az előzőben is itt előfordult olyan Kedves Jegyző úr, hogy nekem kellett szólni a Jegyzőnek márciusban, hogy abban az évben még egy közlöny sem érkezett. Az Ön elődjének. Tehát még ebben az időszakban is van olyan közlöny, amelyiket elfelejtettek megrendelni. Én szeretném azt kérni, hogy találjanak arra valakit, aki hajlandó arra, hogy a közlönyöket átnézi és a megfelelő irodákat és a megfelelő szervezeteket értesíti az ilyen kardinális változásokról, mert elvileg tudom, hogy az ügyintézőknek, az ügyosztály meg az irodavezetőknek kellene, de azért ez valószínű nem megy flottul, ebből a példából is láthat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pPr>
      <w:r>
        <w:rPr>
          <w:sz w:val="28"/>
          <w:szCs w:val="28"/>
        </w:rPr>
        <w:t>Teljes mértékben egyetértek az előterjesztés határozati javaslatával, hiszen ezt az önkormányzat gazdasági érdekei így kívánják. Azonban megkérdezem, hogy nem lenne-e érdemes a többi csatornázási feladatot is áttenni a következő évre, melyet éppen a következő, a zárt ülések utáni napirend tárgyalása kapcsán az idei közbeszerzési tervben rögzítve vannak. Ilyen a Lilla utca, illetőleg a Hermina utcai csatornaépítés. Tehát hogy ezt nem lenne-e érdemes a 2006-os évre áttenni. Ezt kérdezem. Nem esik-e ugyanilyen elbírálás alá a két csatornázandó feladat, mint ami most a határozati javaslatban benne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Igazából nem tudok korrekt választ adni, viszont ugyanabból a logikából kell kiindulnunk megítélésem szerint, mint ennél, hogyha mi 2004-ben azt mondtuk, hogy 50-50 %, akkor azt már nem engedte meg a Főváros, hogy ezt az új feltételekhez igazítsuk. Pontosan Treer úr idézte azt, ha egy Önkormányzat olyan gavallér volt, hogy vagy nem figyelt oda, vagy annyi pénze van idézőjelben, hogy 50 %-ot is be tud áldozni. Most nem tudom, hogy erre az esetre a két említett utca vonatkozásában nem ugyanez a logika érvény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g kell né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Ezt javasolnám, mert én is így érzem, hogy erre most igazából nem adható korrekt válasz, de feltétlenül vizsgáljuk meg és hozzunk egy határozati javaslatot, bővítsük ki azzal, hogy amennyiben érvényes erre a két feladatra is, akkor a testület úgy határoz, hogy 2006-ban valósítsuk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sztalos úr, mit tud erre a javaslatra 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ASZTALOS LAJOS</w:t>
      </w:r>
    </w:p>
    <w:p>
      <w:pPr>
        <w:pStyle w:val="Normal"/>
        <w:jc w:val="both"/>
        <w:rPr>
          <w:sz w:val="28"/>
          <w:szCs w:val="28"/>
        </w:rPr>
      </w:pPr>
      <w:r>
        <w:rPr>
          <w:sz w:val="28"/>
          <w:szCs w:val="28"/>
        </w:rPr>
        <w:t>Térjünk vissza majd erre a napirendre a hely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hozzászólások elfogytak. Miután új határozati javaslat került kiosztásra, felolvasom. Budapest Főváros XVI. kerületi Önkormányzat Képviselő-testülete a kisszentmihályi szennyvízcsatorna beruházás 2005. évi pályázati anyagát a Fővárostól visszavonja és úgy dönt, hogy a teljes új feltételeknek megfelelően átdolgozott pályázati anyagot 2006. évben nyújtja be. Felelős a Polgármester, határidő: azonnal, illetve a pályázat benyújtására meghatározott határidő. Egyszerű szótöbbséges döntés. Aki a javaslatot támogatja, kérem igen gombjával jelezze. Szavazzunk! Kimondom a határozatot, a testület 25 igen, 0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193/2005. (IV. 5.) Kt. </w:t>
        <w:tab/>
        <w:t>Budapest Főváros XVI. kerületi Önkormányzat Képviselő-testülete a kisszentmihályi szennyvízcsatorna beruházás 2005. évi pályázati anyagát a Fővárostól visszavonja és úgy dönt, hogy a teljes, új feltételeknek megfelelően átdolgozott pályázati anyagot 2006. évben nyújtja be.</w:t>
      </w:r>
    </w:p>
    <w:p>
      <w:pPr>
        <w:pStyle w:val="Normal"/>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w:t>
        <w:tab/>
        <w:t>azonnal illetve a pályázat benyújtására meghatározott határidő</w:t>
      </w:r>
    </w:p>
    <w:p>
      <w:pPr>
        <w:pStyle w:val="Normal"/>
        <w:ind w:left="4260" w:hanging="1136"/>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Van az a bizonyos döntésünk, hogy csináljuk meg a pár darab zárt ülésit. Kaszás úr viszont visszaérkezett. Maradjunk ennél a döntésnél?  Maradjunk. Akkor átmegyünk zárt ülés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A 3., 4., 5., 6. napirendek tárgyalása zárt ülésen folytatódik.</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2880" w:hanging="288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7.</w:t>
        <w:tab/>
        <w:t>Javaslat a Budapest Főváros XVI. Kerületi Önkormányzat 2005. évi Közbeszerzési tervére és annak elfogadására</w:t>
      </w:r>
    </w:p>
    <w:p>
      <w:pPr>
        <w:pStyle w:val="Normal"/>
        <w:ind w:left="4260" w:hanging="1380"/>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380"/>
        <w:jc w:val="both"/>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zeretném előterjesztőként időközben a felmerült két új dolgot beilleszteni. Még egyszer, a jegyzőkönyvnek át fogom adni az Orosz Judit által javított papírt. Előterjesztőként a következőre szeretném felhívni a Tisztelt Képviselő-testület figyelmét. A 2. sz. mellékletbe bekerül az újságunk nyomdai tevékenységének közbeszereztetése. Átmegyünk a kéthetenkénti megjelenésbe. Kértem Orosz Juditot, hogy nézzen utána. Bizony ez közbeszereztetni kell. A másik, a 2. sz. mellékletben a BKV óvoda megvásárlásának ténye. Itt pontosan minden le van írva, majd én ezt az általam használt papírt a jegyzőkönyv számára odaadom. Ezzel a kettővel, mint előterjesztő bővítem a mellékletek fölsorol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pPr>
      <w:r>
        <w:rPr>
          <w:sz w:val="28"/>
          <w:szCs w:val="28"/>
        </w:rPr>
        <w:t xml:space="preserve">Szinte mint elsődlegesen érintett személy szeretnék ehhez hozzászólni, mint a Mélyépítési Közbeszerzési Bizottság elnöke. A következő észrevételeim vannak. Ez egy formai dolog, de rossz a mellékletek számozása, hiszen az 1. sz. a szövegben, legalábbis úgy érzem, hiszen nincs csatolva 1. sz. melléklet és az 1. sz. melléklet tartalmazza azokat, de ez formai, nem igazán lényeges rész. Ami lényeges, az a következő len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szolgáltatásoknak kellene az 1. szám. Akkor én ezt javí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pPr>
      <w:r>
        <w:rPr>
          <w:sz w:val="28"/>
          <w:szCs w:val="28"/>
        </w:rPr>
        <w:t>Nem a szolgáltatásoknak, hanem ennek az egész csomagnak, ami itt a különböző szakágaknak a terveit tartalmazza, hiszen a szövegben úgy van, hogy a közbeszerzési tervben rögzítésre került 1. sz. melléklet tervezett közbeszerzések, stb, itt le van írva. Tehát ez képezné igazán az 1. sz. mellékletet, mert nincs mögötte 1. sz. melléklet az anyagban számoz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kkor jó a kettes, csak az 1. sz. hiányz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Az 1. sz. hiányzik, úgy van. Valami zavar van. De szeretném folytatni, addig Orosz Judit kibogarássza. A következő, hogy az intézményi felújításokból kimaradt a fejlesztő iskola, hiszen a költségvetésben külön rovaton, külön soron … Benne van? Akkor elnézést, rosszul mondtam. Még egy nagyon fontos dolgot szeretnék kérni, hogy az útépítésekre vonatkozóan egy értelmezést szeretnék kérni Polgármester úrtól. Nevezetesen azt, hogy az útépítési beruházásoknak nyilván, hogy összevonásra kerül a közbeszerzés, tehát mind nyílt közbeszerzési eljárás keretében kell hogy rendeződjön. Ez természetes. Azt viszont nem igazán értem, hogy miért szükséges minden egyes eljáráshoz, mert ez ebben az évben legalább 4-5 eljárást igényel. A részeljárásoknak az összeghatára nyilván nem fogja egy esetben sem meghaladni a 240 mFt-ot, hiszen ahogy ismerem a költségvetést, negyedévenként kerül ütemezésre. Negyedévenként kapjuk a pénzeket, ugyanakkor a jogerős építési tervek érkezése is részletezetten történik. Tehát amikor van egy csomag, akkor negyedévenként meghirdetjük. De ez nem éri el a 240 mFt-ot. Egy nagyon jó példát mondok erre. Itt van éppen amiben ma kellene dönteni, a Felsőmalom utca. Egy utcának a közbeszerzési eljárása. Ha a tervben fogalmazottakat tekintjük axiomának, abban az esetben is erre testületi döntés kellene. Nekem az a javaslatom, hogy a testületi döntés csak akkor vonatkozzon és érvényesüljön, amennyiben az összeghatár egy-egy eljárás esetében a 240 mFt-ot meghaladja, mert ennek van egy olyan vonzata is, hogy mind az eljárás indítását, mind pedig az eljárásnak a lezárását, a döntéshozatalt rendkívüli ülés keretében kellene meghozni. Úgyhogy ez az életünket nagyon-nagyon megbonyolítaná akkor, amikor ezt a feladatot reményeim szerint a bizottság jól működően el tudja látni. Ebben kérnék állásfoglalást, és átfogalmazását akkor a tervben rögzítettek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jogérzékem azt sugallja, hogy ez bizony abba a kategóriába tartozik, nincs mese, esetenként nincs. Nem hiszem, hogy lenne egész éves szinten, hisz a forrás sincs itt egész évben összességében ebben a pillanatban, hanem negyedévenként kapjuk. Akkor szerintem is nem kell rá vonatkozzon, hanem esetenként a bizottság hatáskörében meghagyható. Nincs itt a pénz. Arról már nem beszélek, hogy így mennyire megnyújtjuk az életünket. Magukat a beruházásokat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OROSZ JUDIT</w:t>
      </w:r>
    </w:p>
    <w:p>
      <w:pPr>
        <w:pStyle w:val="Normal"/>
        <w:jc w:val="both"/>
        <w:rPr>
          <w:sz w:val="28"/>
          <w:szCs w:val="28"/>
        </w:rPr>
      </w:pPr>
      <w:r>
        <w:rPr>
          <w:sz w:val="28"/>
          <w:szCs w:val="28"/>
        </w:rPr>
        <w:t>Az összeszámítási kötelezettség alapján, elvileg ami 2005. évben tervezve van útépítés, az már meghaladja a nettó 240 mFt-ot. És itt felvetődik az a probléma, hogy eredetileg a közbeszerzési szabályzat azt írja, hogy a nettó 240 mFt-ot meghaladó beruházások és beszerzések esetén a Képviselő-testületnek van döntési jogosultsága. Mivel ezek a munkák azonosak, elvileg az összeszámítási kötelezettség fönnáll. Az eljárás típusa azonos. Itt kérdésként az merül fel, hogy esetleg célszerű lenne-e azt megcsinálni, hogy egy általános kiírást behoznánk a Képviselő-testület elé és esetleg a testület felhatalmazza a Mélyépítési Közbeszerzési Bizottságot, hogy az adott kiírásminta alapján az összes idén felmerülő útépítési közbeszerzési eljárást vezényelje végig. Vagy pedig minden egyes eljárásról a Képviselő-testületnek kell dön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z képtelenség. Ezt nem tudom elfogadni. Egyszerűen saját magunkat tesszük tönkre vele. Most nem a testület életére gondolok, hanem az útépítések bonyolításának ütemére és ez az igazán fontos. Megkérdezem Végh képviselő urat, hogy hogyan reagál az Orosz Judit által elmondottak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Azt javaslom, én átnézem még egyszer ezeket a határozatokat és akkor tegyük meg ezt a kivételt ebben a határozatban és akkor ez szerintem így kezelhet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Legyen szíves leírni, én be fogom fog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Leír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ASZTALOS LAJOS</w:t>
      </w:r>
    </w:p>
    <w:p>
      <w:pPr>
        <w:pStyle w:val="Normal"/>
        <w:jc w:val="both"/>
        <w:rPr>
          <w:sz w:val="28"/>
          <w:szCs w:val="28"/>
        </w:rPr>
      </w:pPr>
      <w:r>
        <w:rPr>
          <w:sz w:val="28"/>
          <w:szCs w:val="28"/>
        </w:rPr>
        <w:t>Az előző napirend kapcsán tett egy olyan észrevételt Végh képviselő úr, hogy esetleg vizsgáljuk meg a Lilla u. és a Hermina u. kérdését is abban a tekintetben, hogy nem volna-e célszerű ezeket a beruházásokat is hozzácsapni úgymond a jövő esztendőben benyújtandó céltámogatási pályázatunkhoz és már akkor olyan költségek felhasználásával, illetve olyan visszatérítésekkel valósulhatna meg ez a beruházás is, mint az a 121 néhány millió forintos kisszentmihályi beruházás. Nyilván van a gondolatban valamifajta racionalitás, ugyanakkor viszont ezt a két utcát mi azzal az elhatározással vettük az idén programba, hogy ezt teljes önerőből, tehát külön zsebben pályázati pénzek felhasználásából az idén megvalósítjuk. A Hermina utca ügye az előkészítettség tekintetében némileg jobban áll, mert ott pontosan tudjuk, hogy alig több mint 7 mFt-ból az a lassan 1 évtizedre duzzadt lakossági igény megoldható lenne, amiről ez az útépítési szándék szól. A Lilla utca ügye némileg kicsit zavarosabb. Ugyanakkor viszont semmi biztosítékot nem látok arra, hogyha ezt a jövő évi céltámogatási pályázatunkhoz hozzáragasztjuk, akkor ezt – pestiesen szólva - tutira be is fogadják és ezzel a két utcával nyerhetünk. Én azt javasolnám a Képviselő-testületnek, maradjunk az eredeti elhatározás mellett. Ennek a két utcának a beruházását, ahogy azt a költségvetésben is elhatároztuk, valósítsuk meg az idén és ennek a két utcának az ügyében legalább jussunk nyugvópontra. A Lilla utca problémáját nem is akarom részletezni, mert az ráadásul olyan bonyolultságú, amit az gondolom nem is célszerű nagyon házon kívülre vinni, mert ott megépült egy házi átemelős rendszer, amit az érintett lakosság egyszerűen nem hajlandó átvenni, elfogadni és aszerint működtetni. Itt meg kell egy másik olyan rendszert valósítani, ami mellett egyáltalán az érintett ingatlantulajdonosok hajlandók rákötni a közcsatornára. Bonyolult ez az ügy ahhoz, hogy itt ebben a kérdésben különösebb vitába kezdjünk. Még egyszer megismétlem a javaslatot, ezt a két utcát hagyjuk meg ebben a feladatsorban és ennek a két utcának a beruházását valósítsuk meg az id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Nem voltam itt azon az ülésen, de én mint mindig, azt támogatom hogy a lehető legkevesebb pénzt fordítsuk a csatornázásra az ismert okokból. Hogy a testület miért így döntött, hogy saját maga megcsinálja ezt, nem tudom, nem voltam itt de nem nagyon örülök neki. Legalább a Lilla utca kikerül belőle az is már eredmény. Viszont azt szeretném kérni, ha a Lilla utcánál tartunk, fölötte ott van Kisszentmihály, amit szintén javasolnék kivenni, hisz visszavontuk a céltámogatási irányz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ol van ez?</w:t>
      </w:r>
    </w:p>
    <w:p>
      <w:pPr>
        <w:pStyle w:val="Normal"/>
        <w:jc w:val="both"/>
        <w:rPr>
          <w:sz w:val="28"/>
          <w:szCs w:val="28"/>
          <w:u w:val="single"/>
        </w:rPr>
      </w:pPr>
      <w:r>
        <w:rPr>
          <w:sz w:val="28"/>
          <w:szCs w:val="28"/>
          <w:u w:val="single"/>
        </w:rPr>
        <w:t>TREER ANDRÁS</w:t>
      </w:r>
    </w:p>
    <w:p>
      <w:pPr>
        <w:pStyle w:val="Normal"/>
        <w:jc w:val="both"/>
        <w:rPr/>
      </w:pPr>
      <w:r>
        <w:rPr>
          <w:sz w:val="28"/>
          <w:szCs w:val="28"/>
        </w:rPr>
        <w:t>A Lilla utca előtt, ott van a 2005. évi előirányzat eléri a közbeszerzési stb. alatt van az 51 utca, Kisszentmihály, ezt kellene kihúzni, meg a Lilla utca is ezek szeri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m. Csak a Kisszentmihá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TREER ANDRÁS</w:t>
      </w:r>
    </w:p>
    <w:p>
      <w:pPr>
        <w:pStyle w:val="Normal"/>
        <w:jc w:val="both"/>
        <w:rPr>
          <w:sz w:val="28"/>
          <w:szCs w:val="28"/>
        </w:rPr>
      </w:pPr>
      <w:r>
        <w:rPr>
          <w:sz w:val="28"/>
          <w:szCs w:val="28"/>
        </w:rPr>
        <w:t>Akkor sajnálom, enny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Treer András egyik észrevételemet lelőtte. Általánosságban mondanék egy-két dolgot ezzel a tervezettel kapcsolatban. Én úgy képzeltem volna el ezeket a táblázatokat, hogy az ismert adatok felsorolásán túlmenően ez a táblázat tartalmazza azt a feltételt is, hogy rendelkezésre állnak-e a dokumentációk. Tehát magyarán szólva kezdhető-e valóban a közbeszerzés. Ezt minden évben tudjuk, hogy számtalan esetben előfordult, hogy nem állt rendelkezésre vagy engedélyezett dokumentáció, vagy a tervezés nem készült el, stb. és ebből adódik véleményem szerint, hogy bizonyos bizonytalansági tényezők fennállnak, hogy maga a felfogás az egész előterjesztésnek az, hogy előreláthatólag. Most a 3. bekezdésben az első oldalon az a mondat szerepel, hogy a közbeszerzési terv nem vonja maga után az abban megadott közbeszerzésre vonatkozó eljárás lefolytatásának kötelezettségét. Tény kérdése, hogy előfordulhat, hogy valami kiesik, de mindenre azt írni a táblázatba, hogy várható elindítás. Tehát semmi olyan konkrétum nincs, hogy ez rendelkezésre áll, elindítjuk ekkor, költségvetés rendelkezésre áll, pénz rendelkezésre áll, elindítjuk. A közbeszerzési eljárásnak a menetrendje időben fix. Ezt lehet tudni. Most ebből, ha ezt írjuk oda, ilyen lazán fogjuk fel a kérdés, ebből az fog kiderülni, mint tavaly, hogy a járdaépítéseket 25 %, vagy 20 %-ban teljesítettük. A megvalósítás várható ideje, elindítás ideje, hogy mondjam ez nem egy táblázat, nem egy menetrend. Ha a hév így közlekedne, hogy várhatóan megérkezik 10 órakor és ½ 11-re jön, furcsa dolgok lennének. Ezzel a felfogással én megmondom őszintén, nem értek egyet. A táblázattal kapcsolatban még egyet mondanék. A Benő utca nem szerepel ebben a táblázatban. Ugyan ma fogunk beszélni a Benő utcáról, de ez nem új keletű dolog. Gondolom, hogy ez is bele kell, hogy kerüljön a közbeszerzési táblázatba. Javaslom ennek a beállít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Hadd vitatkozzak és talán ezzel egy kicsit a válaszadást is segíthetem. A várható elindítás ideje. Itt összesen talán 2-3 olyan konkrét napra pontos megjelölés szerepel ebben a felsorolásban, ahol már tudjuk, hogy mikor jelent meg a Közbeszerzési Értesítőben a pályázati felhívásunk. Csak ezeket az eseteket tudjuk azzal a konkrétsággal megjelölni. Ha képviselő úr vagy bárki nekem tudja garantálni, hogy a Közbeszerzési Értesítőben júniusban, júliusban, augusztusban melyik napon tudjuk megjelentetni a pályázati felhívást, akkor elfogadom, hogy akár dátum szerint is. Mi májusban indítjuk, de hogy azt május elsején, 5-én, vagy 8-án fogja a Közbeszerzési Értesítő megjelentetni, amivel hivatalosan kezdetét veszi a folyamat, azt ide nem tudjuk ma beírni. Egyetértek azzal, hogy ez nagy figyelmet és nagy szigort igénylő dolog, és ezekből a legalább hónapokban megjelölt határidőkből nem szabad ezeket az ügyeket kiengedni. Ezzel így egyetértek. Sajnos annak az igénynek nem hiszem, hogy meg tudnánk felelni, amit itt most esetleg dátumszerű megfogalmazásként és megjelölésként kérte volna képviselő ú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m ahhoz szólnék hozzá, hogy mi legyen benne, illetve mi ne legyen benne ebben a közbeszerzési tervben, hanem arra szeretném felhívni a figyelmet, hogy volt ebből korábban problémánk. Az ÁSZ is megemlékezett erről, hogy hogyan, mi módon megy itt a közbeszerzési dolog, és ezért szeretnék én egy módosító, illetve egy csatlakozó határozati javaslatot beterjeszteni, ami arról szólna, hogy azon túl, hogy elfogadja a Képviselő-testület ezt a közbeszerzési tervet, legyen információja arról is, hogy hogyan állnak ezek az ügyek. Tehát én azt a határozati javaslatot terjeszteném be, ami nagyjából arról szól, hogy a Képviselő-testület felkéri a Polgármestert, hogy legyen kedves az egyszerű közbeszerzési eljárásokról írásos tájékoztatót adni akkor, amikor elindul ez a pályázat, meg amikor lezárult és ezt mindjárt csatolom is Polgármester úrnak és kérném a képviselőket, hogy támogassák ezt a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pPr>
      <w:r>
        <w:rPr>
          <w:sz w:val="28"/>
          <w:szCs w:val="28"/>
        </w:rPr>
        <w:t>Alpolgármester úr hozzászólására reflektálnék. Tudomásul veszem és nagyon jól tudom gyakorlatból, hogy ezek az időpontok alkalmasint pl. a megjelentetés csúszhat, tőlünk független. Ha nincs vezérlőelv, nincs egy vonalvezetés, akkor viszont eredendően csúszunk. Ezt mutatja az éves gyakorlat, mindig csúszunk. Nem tudunk mihez igazodni. Én ezt nagyon hiányolom. Nagyon hiányolom a mai Sztk kivitelezése is ennek szenvedi hiányát, hogy rosszul előkészített, rosszul meghatározott dolgokat követünk és ha nem követünk, akkor még rosszabb lesz a helyzet. Én ezt rendkívüli módon hiányolom. Nem értem, hogy miért nem lehet ezt megtenni. Vonalvezetés. Lehet mihez igazodni. Módosítani természetesen lehet. Tudomásul kell venni az élet realitásait, de azt, hogy nincs, az számomra hihetetl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Akkor azt, amit Kovács Péter képviselő úr mondott, azt kérném ide az asztalomra. Szeretném jelezni, hogy Végh képviselő úr javaslatáról már megegyeztünk, tehát ezt tessék most alaphatározatnak tekinteni és Kovács Péter képviselő úr javaslatát, mint csatlakozó határozatot fogom feltenni szavazásra ezt követő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VÉGH ATTILA</w:t>
      </w:r>
    </w:p>
    <w:p>
      <w:pPr>
        <w:pStyle w:val="Normal"/>
        <w:jc w:val="both"/>
        <w:rPr/>
      </w:pPr>
      <w:r>
        <w:rPr>
          <w:sz w:val="28"/>
          <w:szCs w:val="28"/>
        </w:rPr>
        <w:t>A következő lenne a szöveg: Budapest Főváros XVI. kerületi Önkormányzat Képviselő-testülete az 1. sz. mellékletben szereplő közbeszerzési tervet azzal a módosítással fogadja el, hogy az útépítési beruházások tekintetében a döntéshozó, a Mélyépítési Közbeszerzési Bizottság legyen, hiszen az egyes eljárások nettó összege a 240 mFt-ot nem éri el. Felkéri a Polgármestert, hogy annak nyilvánossá tételéről gondoskodni szíveskedj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Egyetértek azzal, amit Végh képviselő úr mond, de ügyrendben az a kérdésem lenne, hogy a korábbi határozatunkat akkor nem kellene módosítani? Ami arról rendelkezik, hogy a Képviselő-testület dönt ilyen ügy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Az én értelmezésem szerint ez nem mond annak ellent. Csak egy példát mondok, a csatornaépítések 8,6 km-es hosszú 51 utcát érintő reszlicsatorna építések tekintetében az egy eljárás haladta meg a 240 mFt-ot elérte az 560 mFt-ot, ezért kerül a testület elé, ezért kell rendkívüli testületi ülést összehívni, amikor is döntünk erről. Igazából a közbeszerzési szabályzatunk ezt nem részletezi, hogy ez most egyes eljárásokra vonatkozik vagy az összeszámítás elve alapján. Az összeszámítás elve az eljárási formára vonatkozik az én megítélésem szerint, hiszen nyilvánvaló, hogy arra vonatkozik, hogy minden esetben nyílt eljárás keretében kell lefolytatni. De ez szerintem a szabályzatunknak nem mond ellent. Azt hiszem, hogy ez a mondat ezt így kezeli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OROSZ JUDIT</w:t>
      </w:r>
    </w:p>
    <w:p>
      <w:pPr>
        <w:pStyle w:val="Normal"/>
        <w:jc w:val="both"/>
        <w:rPr/>
      </w:pPr>
      <w:r>
        <w:rPr>
          <w:sz w:val="28"/>
          <w:szCs w:val="28"/>
        </w:rPr>
        <w:t>Azt írja a Közbeszerzési Szabályzatunk, hogy a nettó 240 mFt értékhatárt meghaladó közbeszerzés esetén az eljárást lezáró döntés meghozatala a Képviselő-testület hatásköre. Csak ezt ír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Akkor szerintem nincs ellentmondás. Mert ha nem haladja meg, akkor…. És ez esetenként nem fogja meghaladni. </w:t>
      </w:r>
    </w:p>
    <w:p>
      <w:pPr>
        <w:pStyle w:val="Normal"/>
        <w:jc w:val="both"/>
        <w:rPr/>
      </w:pPr>
      <w:r>
        <w:rPr>
          <w:sz w:val="28"/>
          <w:szCs w:val="28"/>
        </w:rPr>
        <w:t>Még egyszer. Ezzel a módosítással, amelyet Végh képviselő úr felolvasott és amit a jegyzőkönyv természetesen rögzített, egyszerű szótöbbséges döntés következik. Aki az előbbiekben módosított határozati javaslatot támogatja, kérem igen gombjával jelezze. Szavazzunk! Kimondom a határozatot, a testület 25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hyperlink r:id="rId2">
        <w:r>
          <w:rPr>
            <w:rStyle w:val="InternetLink"/>
            <w:sz w:val="28"/>
            <w:szCs w:val="28"/>
          </w:rPr>
          <w:t xml:space="preserve">203/2005. (IV. 5.) Kt. </w:t>
        </w:r>
      </w:hyperlink>
      <w:r>
        <w:rPr>
          <w:sz w:val="28"/>
          <w:szCs w:val="28"/>
        </w:rPr>
        <w:tab/>
      </w:r>
      <w:r>
        <w:rPr>
          <w:color w:val="000000"/>
          <w:spacing w:val="-3"/>
          <w:sz w:val="28"/>
          <w:szCs w:val="28"/>
        </w:rPr>
        <w:t>Budapest Főváros XVI. kerületi Önkormányzat Képviselő-testülete az 1. számú mellékletben szereplő közbeszerzési tervet azzal a módosítással fogadja el, hogy az útépítési beruházások tekintetében a döntéshozó a Mélyépítési Közbeszerzési Bizottság legyen, hiszen az egyes eljárások nettó összege a 240.000.000.-Ft-ot nem éri el. Felkéri a polgármestert, hogy annak nyilvánossá tételéről gondoskodni szíveskedjék.</w:t>
      </w:r>
    </w:p>
    <w:p>
      <w:pPr>
        <w:pStyle w:val="Normal"/>
        <w:rPr>
          <w:color w:val="000000"/>
          <w:spacing w:val="-3"/>
          <w:sz w:val="28"/>
          <w:szCs w:val="28"/>
        </w:rPr>
      </w:pPr>
      <w:r>
        <w:rPr>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ab/>
        <w:t>2005. április 15.</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r>
        <w:br w:type="page"/>
      </w:r>
    </w:p>
    <w:p>
      <w:pPr>
        <w:pStyle w:val="Normal"/>
        <w:jc w:val="both"/>
        <w:rPr>
          <w:sz w:val="28"/>
          <w:szCs w:val="28"/>
          <w:u w:val="single"/>
        </w:rPr>
      </w:pPr>
      <w:r>
        <w:rPr>
          <w:sz w:val="28"/>
          <w:szCs w:val="28"/>
          <w:u w:val="single"/>
        </w:rPr>
        <w:t>DR. SZABÓ LAJOS MÁTYÁS</w:t>
      </w:r>
    </w:p>
    <w:p>
      <w:pPr>
        <w:pStyle w:val="Normal"/>
        <w:jc w:val="both"/>
        <w:rPr/>
      </w:pPr>
      <w:r>
        <w:rPr>
          <w:sz w:val="28"/>
          <w:szCs w:val="28"/>
        </w:rPr>
        <w:t>Csatlakozó határozati javaslat. A Képviselő-testület felkéri a Polgármestert, hogy a 2005. évi közbeszerzési tervben szereplő, illetve az év közben szükségessé váló, de a tervezet egyszerű közbeszerzési eljárásokról nem szereplő olyan írásos értesí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határozati javaslat így szólna. A Képviselő-testület felkéri a Polgármestert, hogy a 2005. évi közbeszerzési tervben szereplő, illetve az év közben szükségessé váló, de nem tervezett egyszerű közbeszerzési eljárásokról adjon írásos tájékoztatást az eljárás indításakor, illetve az eljárás lezárásakor. A tájékoztatóban a Polgármester úr térjen ki különös tekintettel arra, hogy mely vállalkozóktól kért be ajánlatot (amennyiben legalább 3 egyidejű ajánlat bekérésével zajló eljárást választott) és a lezáró döntést milyen indokkal hozta meg, kit hirdetet ki győztesnek. Felelős: Dr. Szabó Lajos Mátyás. Határidő: azon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Szegény Orosz Juditnak akkor két lámpát is lehetne venni. Egyébként mindenki betekinthet ezekbe az anyagokba. Én nem támogatom. Dolgozni is kell valamikor és nagyon kérek mindenkit, hogy menjen oda és nézze meg ezeket az anyagokat. </w:t>
      </w:r>
    </w:p>
    <w:p>
      <w:pPr>
        <w:pStyle w:val="Normal"/>
        <w:jc w:val="both"/>
        <w:rPr>
          <w:sz w:val="28"/>
          <w:szCs w:val="28"/>
        </w:rPr>
      </w:pPr>
      <w:r>
        <w:rPr>
          <w:sz w:val="28"/>
          <w:szCs w:val="28"/>
        </w:rPr>
        <w:t>Tisztelt Képviselő-testület! Egyszerű szótöbbséges döntés, aki a csatlakozó határozati javaslatot támogatja, kérem igen gombjával jelezze. Szavazzunk! Kimondom a határozatot, a testület 10 igen, 11 nem, 4 tartózkodással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204/2005. (IV. 5.) Kt. </w:t>
        <w:tab/>
        <w:t xml:space="preserve">A Képviselő-testület szavazási eredménye (10 igen, 11 nem, 4 tartózkodás alapján az alábbi javaslat elfogadását </w:t>
      </w:r>
      <w:r>
        <w:rPr>
          <w:b/>
          <w:sz w:val="28"/>
          <w:szCs w:val="28"/>
        </w:rPr>
        <w:t>elvetette:</w:t>
      </w:r>
    </w:p>
    <w:p>
      <w:pPr>
        <w:pStyle w:val="Normal"/>
        <w:ind w:left="3124" w:hanging="0"/>
        <w:jc w:val="both"/>
        <w:rPr>
          <w:color w:val="000000"/>
          <w:spacing w:val="-3"/>
          <w:sz w:val="28"/>
          <w:szCs w:val="28"/>
        </w:rPr>
      </w:pPr>
      <w:r>
        <w:rPr>
          <w:color w:val="000000"/>
          <w:spacing w:val="-3"/>
          <w:sz w:val="28"/>
          <w:szCs w:val="28"/>
        </w:rPr>
        <w:t>„</w:t>
      </w:r>
      <w:r>
        <w:rPr>
          <w:color w:val="000000"/>
          <w:spacing w:val="-3"/>
          <w:sz w:val="28"/>
          <w:szCs w:val="28"/>
        </w:rPr>
        <w:t>A Képviselő-testület felkéri a polgármestert, hogy a 2005. évi közbeszerzési tervben szereplő, illetve az év közben szükségessé váló, de nem tervezett egyszerű közbeszerzési eljárásokról adjon írásos tájékoztatást az eljárás indításakor, illetve az eljárás lezárásakor. A tájékoztatóban a polgármester úr térjen ki különös tekintettel arra, hogy mely vállalkozóktól kért be ajánlatot (amennyiben legalább három egyidejű ajánlat bekérésével zajló eljárást választotta), és a lezáró döntést milyen indokkal hozta meg, kit hirdetett ki győztesnek.</w:t>
      </w:r>
    </w:p>
    <w:p>
      <w:pPr>
        <w:pStyle w:val="Normal"/>
        <w:ind w:left="4260" w:hanging="1136"/>
        <w:rPr>
          <w:color w:val="000000"/>
          <w:spacing w:val="-3"/>
          <w:sz w:val="28"/>
          <w:szCs w:val="28"/>
          <w:u w:val="single"/>
        </w:rPr>
      </w:pPr>
      <w:r>
        <w:rPr>
          <w:color w:val="000000"/>
          <w:spacing w:val="-3"/>
          <w:sz w:val="28"/>
          <w:szCs w:val="28"/>
          <w:u w:val="single"/>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pPr>
      <w:r>
        <w:rPr>
          <w:sz w:val="28"/>
          <w:szCs w:val="28"/>
        </w:rPr>
        <w:t>Mindenkit kérek érdeklődjön, joga van betekinteni, nézze meg. Nem hiszem, hogy ettől el lenne zárva bárki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Elnézést kérek, hogy megszólalok mégegyszer, ezt a Jegyző úrnak szeretném javasolni, hogy miután Orosz Judittal most huzamosabb ideje együtt dolgozom, látom az ő leterheltségét. Tehát gondoskodni kellene – én szerintem – még egy valakiről, aki Judit segítségére lenne, mert ezzel az új törvénnyel a feladatai rendkívüli módon megszaporodtak. Úgy jutott ez eszembe, hogy a Polgármester úr mondta, hogy most már két lámpát kellene Juditnak beszerezni, valóban én úgy érzem, hogy az ő feladata túlméretezett. Az egyik leginkább leterhelt hivatalnoka ennek az épületnek, ezt tapaszta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Elnézést kérek, de akkor itt a Judit az, akinek a végén a jegyzőkönyv számára pontosítani kell ezeket, azért kértem őt oda, hogy ezt tegye me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 w:val="left" w:pos="2556" w:leader="none"/>
        </w:tabs>
        <w:ind w:left="2880" w:hanging="2880"/>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8.</w:t>
        <w:tab/>
        <w:t>a)</w:t>
        <w:tab/>
        <w:t>Jókai u.-i szakorvosi rendelőintézet rekonstrukciós munkái</w:t>
      </w:r>
    </w:p>
    <w:p>
      <w:pPr>
        <w:pStyle w:val="Normal"/>
        <w:ind w:left="4260" w:hanging="1380"/>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380"/>
        <w:jc w:val="both"/>
        <w:rPr/>
      </w:pPr>
      <w:r>
        <w:rPr>
          <w:sz w:val="28"/>
          <w:szCs w:val="28"/>
          <w:u w:val="single"/>
        </w:rPr>
        <w:t>Előadó:</w:t>
      </w:r>
      <w:r>
        <w:rPr>
          <w:sz w:val="28"/>
          <w:szCs w:val="28"/>
        </w:rPr>
        <w:tab/>
        <w:t>dr. Baják Gyula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BAJÁK GYULA</w:t>
      </w:r>
    </w:p>
    <w:p>
      <w:pPr>
        <w:pStyle w:val="Normal"/>
        <w:jc w:val="both"/>
        <w:rPr>
          <w:sz w:val="28"/>
          <w:szCs w:val="28"/>
        </w:rPr>
      </w:pPr>
      <w:r>
        <w:rPr>
          <w:sz w:val="28"/>
          <w:szCs w:val="28"/>
        </w:rPr>
        <w:t>Kezdeném az A-val. A téma egyrészt abból az apropóból kerül az asztalra, mert korábbi testületi ülésen vállaltam azt, hogy a mai testületi ülésen a szakrendelő felújításának munkálatainak állásáról a Képviselő-testület írásbeli tájékoztatást fog kapni. Másrészt az indokolja a napirendet, hogy bizonyos döntéseket meg kell hozni az ügyben. Egyrészt a határidő vonatkozásában, másrészt pedig a költségvetésben jóváhagyott költségkereten belül bizonyos átcsoportosítások elvégzésére Polgármester urat felhatalmazni. Ami a szöveges, illetve még jobban a táblázatokban benne foglaltatik, abból pontosan látszik, hogy gyakorlatilag egyrészt hogy hogy állunk a munkálatokkal, másrészt azok a körülmények, amelyek miatt szükségessé válik azokra a pótmunkákra való tekintettel az átadási határidőnek a módosítása. Én külön részleteiben erre most nem térnék ki az írásbeli anyagon túlmenően. Itt vannak a szakértők a bonyolító cég részéről és a mi részünkről is a beruházás irányítója, illetve aki mindent tud és a munkafolyamat minden fázisában részt vesz, Kaszás úr. Ha úgy gondolja, nem felszólításként, de biztos, hogy ő is el fogja mondani a véleményét, hiszen minden kedden ott ül ezeken a megbeszéléseken. Nagyjából teljes képben van az ügy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Ki kell fejezzem örömömet, hogy kb. két év után végre kezdjük tisztán látni, mivel járt az egész rendelőintézet felújítása. A közbeszerzési eljárás befejezése után kb. 1 évvel megint csak látjuk, hogy az eljárásban az elfogadott nyertesnek az egyik feltétele az, ami alapján nyert, hogy nagyon magas kötbért vállalt arra, ha túllépi a határidőt. Mikor ez az eljárás volt, magam is mondtam, olyan nem lesz, hogy határidőre elkészüljön, hiszen annyi pótmunka, utólagos módosítás lesz, hogy minden lehetősége megvan, hogy ez alól kibújjon. Bekövetkezett. A napi 1 mFt-os kötbér messze nem szerepel, amivel egyébként nyert, mert nem az árral nyert, hanem ezekkel a kiegészítő feltételekkel. Az egyszeri fizetéssel és ezzel a bizonyos kötbérfeltétellel. De ez már csak a régi sirámoknak a folytatása. Konkrétan most, amikor a múltkor a tájékoztatást megkaptam, akkor mondtam, hogy ez a pót és egyéb kiegészítő munkák tekintetében valamennyit indokoltnak tartom. Most is ez a véleményem. Helyes, ha ezt a Képviselő-testület elfogadja. Amivel gondok vannak, az a határidő. Elsősorban a rendelőintézetnek a határideje, az a bizonyos május 15-e. Véleményem szerint ez arra alkalmas, hogy hiába bújt ki a kivitelező ez alól a kötelezettség alól, de nekünk is érdekünk, hogy egy meghosszabbított időszakot adjunk. Azonban a jelenlegi befejező munkák állása szerint szerintem ez az egy hónap rövid. Sokkal jobban járna a Képviselő-testület, egyébként a semmihez sem kötött határidőt inkább meghosszabbítaná június 1-ig és akkor nyugodt feltételek közt valóban az összes befejező munka kellő minőségben elkészülne. Annak semmi értelme, hogy egy 1 éves hajrá után az utolsó 1 hónapban még amit össze lehet csapni, összecsapjanak. Nekünk nem kerül semmibe, ha ezt a határidőt meghosszabbítjuk. Egyébként is már határidő hosszabbításról tárgyalunk. Ez maga a rendelőintézetet érintené. Tudomásom van arról, most hallottam egyébként, hogy a gyermekorvosi rendelőnek a felújítása, illetve a parkoló zöldfelület Tűzoltó útnak a felújításának a közbeszerzési eljárásába ez a bizonyos május 12, illetve május 15-e van előírva. Most felhívom az illetékesek figyelmét, hogy keressenek kellő időben indokot arra, hogy ezeket a határidőket hogy lehet meghosszabbítani. Ugyanis elképzelhetetlen, miközben a rendelőintézetnek a befejező munkái folynak, nem lehet hozzáférni az épülethez. Egyébként is ez az egy hónap rendkívül rövid. Akár az útépítést, zöldfelületépítést nézem, egy hónap alatt, most lesz bontva egyébéként a pályázat, gyakorlatilag 1 hónap, jó esetben 1 hónap van rá. Nagyon rövid ez a határidő. Ebben benne van vízvezeték-építés stb. Most nincs rá mód, hogy ezt a határidőt megváltoztassuk, hiszen a közbeszerzési eljárásban ez került meghirdetésre. De ugyanúgy ahogy itt van, nyilván fel fognak merülni pótmunkák. Használjuk fel azt az alkalmat, hogy ezt a határidőt meghosszabbítsuk. Különösen így van ez a gyermekorvosi rendelőben, ahol egyébkén a rendelőnek az elhelyezése úgy tudom még függőben van. Azt még meg kell ez alatt az egy hónap alatt oldani, hogy hova menjenek a gyermekorvosi rendelőből. Maradjon ez a határidő, azonban amint formális lehetőség van, ezt a határidőt toljuk odébb. Mind a két munka tekintetében. Egyébként a határozatokat ezzel kapcsolatosan elfogadom. Egy formális kifogásom van. Azt mondja, hogy ezt tárgyalta a Kerületfejlesztési és Üzemeltetési Bizottság. Nem hiúsági kérdés, nem tárgyaltuk. Az egész folyamat alatt egyszer sem volt a bizottság elé terjesztve ez az egész munka, az egész rendelőintézet felújítás, holott az SZMSZ-nek a bizottsági feladatokat érintő, a bizottságra vonatkozó részének 6. pontjában az van, hogy véleményezi a bizottságot érintő előterjesztéseket, műszaki, építészeti és épületfelújítási vonatkozásban. Ezt utólagosan jegyzem meg, most már nincs mit pótolni. A bizottság nem is látta egyébként. Minthogy a Képviselő-testület sem volt igazából tudomással arról, hogy milyen munkák kerülnek elvégzésre. Ahogy indul az egész egy kisméretű felújítás, se a terveket nem láttuk, se egy részletes leírást sosem láttunk arról, hogy milyen mértékben lesz ez a felújítás, meddig terjed a felújítás. Szép lassan, részben szájhagyomány útján erről tudomást nyertünk. Ez csak egy tanulság legyen arra, hogy még egyszer beruházást ilyen módon nem szabad végezni. Ahogy ez elindult és ahogy végig folytatódott, remélhetőleg az eredmény ezt már nem fogja tükrözni, de ez elfogadhatatlan és a mai napig is tartom azt, hogy az egész előkészítés szakszerűtlen volt. Remélhetőleg a végeredményben ez már nem fog meglátszódni, hiszen ezek a pótmunkák és egyéb kiegészítő munkák, a folyamatos konzultációk és technológusi beavatkozások után az eredmény valóban megfelelő lesz. Én nem az eredmény fölötti örömöt akarom elrontani, csak a tanulságot vonja le a Képviselő-testület, de leginkább az előterjesztő. Elfogadhatatlan, ahogy ez az egész ment, és ahogy a mai napig pl. a gyermekorvosi rendelő tekintetében, amit nem értek meg a mai napig, komplett épületfelújítást végzünk, az egyiknek megcsináljuk a homlokzatát, a másik csak azért mert más szervezeti egységhez tartozik, alapellátáshoz tartozik és nem a rendelőintézethez, az majdnem kimaradt az egészből. Az utolsó pillanatban nem kap észbe azt hiszem Csomor úr, akkor az egész ki is marad. Ilyen minőségű munkaelőkészítést nem szabad az Önkormányzatnak még egyszer megenge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Képviselő úrnak igaza van. Ezzel együtt is azt kell mondjam, hogy arra vonatkozik, hogy az előkészítettség nem volt jó. De ahová fejlődik a történet és akkor megint igaza van képviselő úrnak, az viszont jó. Én úgy gondolom, hogy amennyire visszaemlékszem az évtizedes vitára, amely ezen intézmény körül ment és arra, ami az átvétel körül ment, akkor azt gondolom, ha ekkora projektként találkozunk vele, akkor mindenkinek elállt volna a lélegzete. Ezt lassan nyomták le a torkunkon, de ha már a béka itt van, akkor azt kell mondjam, hogy a kerület 70 ezres egészségügyi ellátottságának érdekéből még azt is be kell vállalnunk, hogy út is kerüljön a Benő utca mellé. Nincs mese. Amerre ment a dolog, ez egy épületfelújításként indult, mára pedig a kerület egészségügyi intézményrendszerének helyretételévé és modernizálásává vált. Ezt a folyamatot kell látni. Amikor képviselő úr okosan azt mondja, hogy ne május 15-e legyen, akkor ez arra alapozódik, hogy magát az épületet át tudják adni 15-re. Tetszik érteni miről van szó? De amivel megrakódik, amikor én legutóbb kint voltam 22-én, azt mondtam, gyerekek rendben van, átadjátok az épületet, de nem tudunk odamenni. Nem tudom érthető? Ez ma már sokkal nagyobb projekt, mint amiként indult. Akkor az a jó, ha ezt tudomásul vesszük. Főleg azért, mert nem rosszirányba fejlődött ez a projekt. Mégegyszer, ha most még a gyerekfogászatra is gondolok, a gyerekrendelőre, stb. a kerületi egészségügyi intézményrendszer át- és megújításához és akkor ez a testület nem hiszem, hogy nem állhat ki a most meghozott döntésekkel minden egyes tagjával nyugodt lelkiismerettel a közösség elé. Ha majd nekünk kell odamenni, akkor bizony mi magunk is azt kell mondjuk, hogy megéri. Tovább megyek. Meggyőződésem, hogy olyan feltételeket teremtettünk, ami már most látszik. Aki végigjárta az épületet, állítom, ezt visszaigazolja. Ide új, jó minőségű, szakmailag elismert orvosok fognak jelentkezni munkára, mert olyan feltételeket biztosítunk másfél, két hónapon belül az orvosszakmai munkához hardwerben, ami vonzó. Én nagy tisztelettel arra kérem, hogy hozzuk meg ezeket a döntéseket most már ezzel a tudatossággal. Egyetértek képviselő úrral abban is, hogy súlyos következtetései vannak ennek, de én többször, amikor itt mindig elhangzott a tájékoztatón, sokszor idegesen Baják alpolgármester úrtól, hogy hogy állunk, a történetben mindig azt mondtam, úgy csináltuk, mint aki életében először csinál ilyet. Ennek minden negatívumával is. De akkor sem fogom hagyni senkinek, hogy a szájízét elrontsa annak, hogy hosszú évtizedek után 2005-ben ebben a kerületben ez az egészségügyi rendszer 2006-os, tehát XXI. századi színvonalon fog helyreál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Azzal kezdeném, hogy Gilyén Ince úrral tökéletesen egyetértek. Szinte azt mondta el, amivel akartam kezdeni. A mai napunk egyik leglényegesebb döntése a határidőmódosítás lesz. Minden ellenérzésem ellenére azt kérem a képviselőtársaimtól, hogy a határidő módosítást szavazzuk meg. Teszem ezt azért, mert nagyon jól tudom részleteiben, ha ezt nem tesszük meg, a Polgármester úr is jól látta, belemegyünk egy olyan jogi vitába, egy adok kapokba, amely végeláthatatlan lesz. Teli vagyunk mi is hibákkal. Nem akarom részletezni. Ennek következménye az, hogy meg kell változtatnunk a határidőt. Hogy hogy kerültünk ide, bizony elemezni kellene és nagyon jó tanulságot kell leszűrni belőle, hogy ilyet nem szabad a továbbiakban csinálni. A határidőt változtassuk meg. Ez egy nagyon jó kérdés, hogy valóban május 15-e legyen ez a határidő, vagy nem. Én egy példát akarok most mondani, nem akarok részletekbe menni. Ma reggel megnéztem, az Elektromos Művek odahúzta a betápláló kábelét. A kivitelező mai napig képtelen volt - talán sejtjük is hogy miért - valószínű anyagi okokból a fogadó szekrényt elhelyezni. Nincs fogadó oldal. Magyarán szólva és ezt már réges-rég megígérte, Polgármester úr is emlékszik rá, erről volt szó, nincs meg. Nagyon-nagyon oda kell figyelnünk, hogy mit vállal, illetve milyen határidőt adunk, mert ha a kivitelező nem tud teljesíteni, akkor mehetünk a sóhivatalba május 15-én. Nincs fogadó rész. Az egész rendszer nincs. A régi rendszer szerint megtáplálható, az új rendszer szerint nem. Nincs fogadója a mai nappal reggel. Ez egy ténykérdés és ilyen esetek jöhetnek számításba. Talán még megemlíteném a parkrendezés parkírozás, Tűzoltó út. Ennek a megépítése is bizony nagyon szoros. Azt mondanám, hogy ezen erősen gondolkodjunk el, hogy toljuk el. Átlépnék a gyerekrendelő kérdésére. Ez engem is izgalomba hozott és utána érdeklődtem. A mai nap és holnap bontás van, véljük azt, hogy elfogadjuk valamelyik kivitelezőnek az ajánlatát. Ha május 12-ét jelöljük meg, erős 4 hete van arra, hogy ezt a területet, illetve ezt a részt megcsinálja. Ma reggel az egész személyzetnek, orvosoknak, ápolónőknek fogalmuk nem volt, hogy pár napon belül elkezdődik ott a munka. Nem tudnak róla, hogy hogyan fog történni. Így nem lehet csinálni, beszorítani, ugyanabba az utcába megyünk be, mint az Sztk estében. Nagyon kérem a testületet, gondolja át, illetve a vezetést is, hogy ez a május 12-öt tegyük el. Nem látok indokot arra, hogy 12-re legyen kész. Nem kerget minket a tatár. Semmilyen kötelezettséget nem tettünk arra, hogy 12-e. Jó lenne, hogy kész legyen, de tegyünk rá még legalább 2, vagy 3 hetet, hogy megoldható legyen. Ha holnapután el akarunk kezdeni és azt mondja a kivitelező, kérem én szombat vasárnap már akarok dolgozni, vagy pénteken, akkor mit fogunk neki mondani? Semmit. A munkaterületet meg esetleg a jövő hét közepén vagy végén adunk? Leszűkítjük a 4 hetet 3 hétre. 20 millió, valószínű több lesz, nagyon szerény becslés a 18 m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25 mFt-ról volt szó kapásból. Ezért van a soron belüli átsorol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Ez most egy kérdés ilyen tekintetben. Megint ugyanabba a hibába fogunk, és abba az utcába beleszaladni, amit a nagy Sztk-nál elkövettünk. Lehetetlen dolog. Még egy dolgot mondanék ezekkel a táblázatokkal kapcsolatban. Az a határozott benyomásom és véleményem alakul ki, hogy a kivitelező - ugyan célja nyilvánvaló - rajtunk most meg akar gazdagodni ezekkel a pótmunkákkal. A mai napi dolgot mondanám el, ami ma derült ki. Polgármester úr tud róla, hogy a szivattyút ki kellett cserélni. Kicserélték. Megbontottak ott ezt-azt-amazt. Közölték a szakembereik, hogy kérem szépen az a kazán és a kazánház sajnos döglött. Ennek a felújítása 6 mFt az ő véleményük szerint. Ezzel elő fognak állni. Nekem a következő az álláspontom. A mi műszakiaink menjenek ki. Aki karbantartotta ezt a rendszert menjen ki, nézze meg és oldjuk meg saját hatáskörön belül. A kivitelező bolondot csinál ilyen tekintetben belőlünk. 6mFt-ot akar. Egy kazánt lehet venni, vagy kettőt 6 mFt-ért, nem egy felújítást elvégezni. Azt akarom mondani, hogy ezeket a beállításokat, ami itt a táblázatban van, nagyon nézzük meg, mert rengeteget akar fogni rajtunk. Azért mondom, mert ilyenekkel jön elő. Ma reggeli álláspont volt. Nagyon kritizáljuk meg ezeket a pénzeket, mert hihetetlen összeget akar leakasztani rólunk. Ezekkel csínján bánjunk, nekem az a véleményem. Tudnám részletezni, az épület előtti gazdasági bejárónak az előtetőjére 2,5 mFt-ot. Láttam a tervet, egy 6 m x 1,5 m-es előtetőre lehet hogy mást is hozzágondolnak, de akkor is 2,5 mFt-ért ez lehetetlen. Egy-egy példát ragadtam ki. Nem az a célom, hogy mos itt részleteiben bemutassam a dolgot. Az illetékesekkel én ezt megbeszéltem és megbeszélem részleteiben. De összességében azt mondom, hogy bizony a határidőt ha módosítjuk, akkor meggondolták-e és még egy dolog. Ha határidőmódosítást adunk, a kötbér azonos feltételek mellett. Ne engedjünk. Nekem az a véleményem, hogy ne engedjünk, mert ilyen alapon teljesen kicsúszik a kezünkből a dolog. Nem tudjuk presszírozni, nyomni a kivitelezőt. Adjunk neki olyan határidőt, amivel úgy látjuk, hogy be tudja fejezni, de azután nem. És nem biztos, hogy a május 15-e jó határidő. Legyen az május 31-e, ha éppen arról van szó, de akkor viszont mindent behajtunk raj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VÁRKONYI ÁKOS</w:t>
      </w:r>
    </w:p>
    <w:p>
      <w:pPr>
        <w:pStyle w:val="Normal"/>
        <w:jc w:val="both"/>
        <w:rPr/>
      </w:pPr>
      <w:r>
        <w:rPr>
          <w:sz w:val="28"/>
          <w:szCs w:val="28"/>
        </w:rPr>
        <w:t>Nagyon röviden szeretnék válaszolni a gyerekrendelések munkájának, a gyerekellátás biztosításáról az átépítés alatt. A gyerekgyógyászok azért nem tudták, mert még nem egyeztünk meg a napokban. Amennyiben a kivitelező a szakrendelőnek átadja a helyiségeit és az várható, a szakrendelő tud biztosítani a gyerekellátásnak megfelelő nagyon kulturált helyet. Pár héttel tovább összehúzzuk magunkat, van gyakorlatunk benne. Ezt az alapellátással együtt egyértelműen megoldhatónak tekintjük. Azt, hogy most melyik nap, bizony le kell ülni, nem akartunk a levegőbe beszélni. A másik a kazánházzal kapcsolatosan - elnézést Kaszás képviselő úr - nem adott még ilyen ajánlatot. Ez az én tájékozódásom volt, amit most már kiegészítettem a karbantartó stb. árajánlatokkal. Ez még nem a kivitelező ajánl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Én azt gondolom, egy valamiben maradjunk. Kaszás úr is mondta ezt, hibákat követtünk el. Van itt egy folyamat, amit január óta rendszeresen én követek és ebben azért az is hangozzék el, hogy a kivitelező meglehetősen rugalmasan állt hozzá a dologhoz. Amit Kaszás úr mondott és ez nem hangzik el, akkor azért én nem érzem igazságosnak az állítást a kivitelező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TRAUSS DÉNES</w:t>
      </w:r>
    </w:p>
    <w:p>
      <w:pPr>
        <w:pStyle w:val="Normal"/>
        <w:jc w:val="both"/>
        <w:rPr>
          <w:sz w:val="28"/>
          <w:szCs w:val="28"/>
        </w:rPr>
      </w:pPr>
      <w:r>
        <w:rPr>
          <w:sz w:val="28"/>
          <w:szCs w:val="28"/>
        </w:rPr>
        <w:t>Annyit szeretnék reagálni Kaszás Képviselő úrnak a hozzászólására, hogy mint ha mi itt engedékenyek lennénk bizonyos kivitelezői igényekkel szemben, ez hallatszik ki belőle, ezt én kategórikusan visszautasítanám. Nagyon is keményen faragjuk le a kivitelezőnek a követelését és több 10 millió forint az az összeg, amit már sikerült eredményesen lefaragn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Kezdeném azzal, Polgármester úr többször említette, hogy úgy csináltuk ezt a szakrendelő-felújítást, mint aki először csinálta ezt. Ez valóban így van, de bizonyára tudjuk azt is, hogy nem fogjuk másodszor csinálni. Tehát nem fogunk többet szakrendelőt építeni, meg felújítani. A Jókai úton pedig végképp nem. Tehát azt jelenti, hogy először és utoljára csináljuk ezt. Tehát ennek alapján illene ezt - úgy gondolom - jó színvonalon csinálni. Bizonyára emlékeznek rá, hogy amikor a szakrendelő átvételéről, illetve felújításról döntöttünk én úgy fogalmaztam és a mai napig is úgy fogalmazok, hogy két álláspont fogalmazódott meg. Megfogalmazódott egy olyan álláspont, gyakorlatilag a szavazataikkal az MSZP-SZDSZ képviselők tették magáévá ezt az álláspontot, hogy vegyük át a szakrendelőt, döntsünk és akkor majd meglátjuk, hogy mi lesz. Mi ellenben, akik akkor a szavazásban nem vettünk részt, gyakorlatilag az ellenzéki képviselők, mi azt mondtuk, hogy nézzük meg, hogy mi lesz, alaposan járjuk körül ezt a kérdést. Fölkértük az előterjesztőt, hogy az általunk megfogalmazott aggályok után hozza vissza a következő képviselő-testületi ülésre ezt az előterjesztést és azt követően döntsünk. Nézzük meg, hogy mi lesz és utána döntsünk. Ez gyakorlatilag 3 hetes, 1 hónapos csúszást jelentett volna és továbbra is tartom azt az álláspontomat, hogy ezzel rengeteg – én azt mondom, hogy – pénztől is, illetőleg egyéb kellemetlenségtől  és különféle problémáktól lehetett volna hogy az önkormányzat megkímélje saját magát és a pénztárcáját. Én azt gondolom, hogy akkori döntés ilyen szempontból az olyan előkészítés mellett, mint amilyen szinten elő volt készítve, abszolút de hibás volt. Bizonyára emlékeznek rá, hogy mi volt akkor az előterjesztésben. Az volt az előterjesztésben, amit ha jól emlékszem az Ipartestület készített egy anyagot, talán ki is derült, hogy erre semmilyen jogosítványa gyakorlatilag nem is volt, Dávid Péter írta alá talán, hogy olyan 170-180 mFt-ba fog ez nekünk kerülni, és kell még 30 mFt az eszközökre. Ez így összességében 200 egynéhány millió forint. Mi akkor mondtuk többek között még Gilyén úr, illetőleg Kovács Attila úr, aki ugyan tervezésben eléggé otthon van, kiszámolták, hogy ebből az összegből gyakorlatilag képtelenség ezt a feladatot elvégezni. Volt 210 mFt, mi lett belőle, most tartunk 570 egynéhány millió forintnál. Több mint a duplája. Lassan a háromszorosa lesz és nem tudjuk még hol a vége. Fel szeretném olvasni Polgármester úrnak egy nyilatkozatát, itt van egy hiteles kivonat. Polgármester úr azt mondta egy korábbi testületi ülésen, hogy az állítólagos elmaradás a kivitelező saját felelőssége. Én egyet tudok mondani, hogy semmilyen költségtúllépéshez személy szerint én nem adom a hozzájárulásomat. Ezt mondta korábban Polgármester úr. Gyakorlatilag azt látjuk, hogy ez nem így történt. Másik dolog, hogy megállapítható az, hogy a hivatal, nem is a hivatal, gyakorlatilag annak a vezetése és a Képviselő-testület is folyamatosan az események után kullog. Egy ember tudta hogy mi lesz a valóság, szerintem a kivitelező, mert az eredeti tervek szerint mi április 15-i határidőt szabtunk ki még anno a közbeszerzés során és láttuk a táblát, hogy csináljuk a szakrendelő felújítását és ott május 15-e szerepelt ezen a táblán. Tehát ő már tudta gyakorlatilag, hogy mi lesz itt. Ezt egy picit ironikusan mondanám. Továbbá az volt az ígéret, hogy folyamatosan fogja a kivitelező biztosítani a napi működés mindennemű elköltözés nélkül. Nyilvánvalóan azért a napi munka picit zökkenőket fog szenvedni ilyen felújításnál, de onnan senkinek nem kell elköltöznie. Mi lett belőle? Fogjuk tárgyalni az ügyeletet, senki nem gondolt rá az előkészítés során, hogy az ügyeletnek onnan el kell mennie. Továbbá a felnőtt fogászat, érdekes módon mind a kettő alapellátás. Nem értem egyébként az alapellátás, szakellátás közötti különbséget. Nyilvánvalóan ez egy fogalmi különbség, de mindkettő egészségügy és mindkettő az önkormányzat ellátási kötelezettsége. Más dolog, hogy külön intézmény van. De érdekes módon ennek a két területnek kellett elköltöznie. És a felnőtt fogászok – annyit hadd mondjak el – rosszul jártak ezzel, el is mondom hogy miért. Önhibájukon kívül kellett elköltözniük és jelen pillanatban úgy tart a helyzet, hogy kérik tőlük a Jókai utcai szakrendelő rezsijét és kérik tőlük a Benő utcai jelenleg használt rendelőjüknek a rezsijét is. Érdekes módon erre igazándiból nem kaptunk választ és ők saját hibájukon kívül hátrányos helyzetbe kerültek. Ezt nekik senki nem kompenzálta. A másik dolog, amiről még szólni szeretnék. Igazából egy kérdést szeretnék tenni és erre kategorikus igent, vagy nemet szeretnék a Polgármester úrtól válaszként kérni. A felújítás előkészítése során, amikor megindítottuk a közbeszerzési eljárást, az Önkormányzat a hatályos jogszabályoknak mindenben megfelelően jogerős engedélyezési és kivitelezési tervvel kezdte-e meg az egész közbeszerzési eljárás lebonyolítását, kiírását, illetve az eredmény kihirdetését? A közbeszerzési és egyéb jogszabályoknak 100 %-osan megfelelően történt-e az egész eljárás megkezd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ó rendben van. Erre most nem tudok így kategorikus igennel, vagy nemmel válaszolni. Egyet pontosan tudok. Fellebbeztek a Közbeszerzési Tanács elé és ott mindent rendben valónak találtak. Akkor én innen nem értem a kérdést. Erre nem tudok most válaszolni így kapásból. Nem tudom, hogy Baják úr, vagy aki a bizottságban ott volt, nyilván azok jobban tudják nálam. De egyet tudok, hogy a Közbeszerzési Tanácshoz tett fellebbezéseket elutasított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 xml:space="preserve">Én azt mondom, nagyon nagy baj van, ha Polgármester úr nem tudja. Megmondom, hogy miért. Ki tartsa be a jogszabályokat, ha nem az Önkormányzat? Ha egy polgármester - ne is haragudjon - nem tudja azt, hogy a közbeszerzési eljárás 100 %-osan a jogszabályoknak megfelelően történt-e vagy nem, akkor itt komoly gondok vanna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A frakció nevében nem ismételem meg azt, ami a Polgármester úr elmondott, az a frakció álláspontja volt a szakrendelő felújításával kapcsolatban. Viszont szeretném ezt megerősíteni és azt hozzátenni, hogy azért emlékeztetem Csomor Ervin frakcióvezető társamat arra, hogy annak idején, hogy az Ipartestület munkaanyagként mit képzelt és milyen fapados felújításról milyen árajánlatot, vagy valamilyen háttérmunkát tett, az egy dolog. Az egy munkaanyag volt. A Képviselő-testület elé az előterjesztő módosította az előterjesztést és annak ez már nem volt része. Azt kérem, hogy erre ne hivatkozunk, legalább itt a testületi ülésen, mert a helyi sajtóban lehet a dologban tájékozatlan újságírókat félrevezetni, de bennünket, akik a döntésben részt vettünk ezzel nem lehet megetetni. Én azt gondolom, kicsit tovább kellene ebben gondolkodni. De ezt csak a pontosítás kedvéért mondtam el. Igazából azt gondoljuk és ezt tettük akkor is, hogy a Képviselő-testület számára ajánlottunk a kerület választóinak egészségügyi ellátását jobbító szándékú lehetőséget és ezt tekintettük a legfontosabb követelménynek, hogy olyan ellátás legyen, amely nem ma, nem holnap, hanem holnapután is megfelelő legyen. Ennek tudatában támogatjuk a szakrendelő felújítás befejezését. Én a határidőbe nem szólok bele, azt itt az előterjesztők mondják meg, hogy milyen határidő legyen az, ami nekünk megfelel. A dolog politikai részéről pedig azt gondolom mindketten nyilatkozt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Szeretnék válaszolni Horváth frakcióvezető társam által elmondottakra. Ez is nagyon súlyos, amit ő elmondott. Gyakorlatilag azt vitatja ebben, hogy egy Képviselő-testületben helyet foglaló képviselőnek nincs joga arra, hogy az előkészítés során meg tudja azt, hogy az általa szavazással megerősített, vagy nem megerősített előterjesztésnek milyen költségvetési következményei vannak. Ezek szerint van egy munkaanyag, ami nem része az előterjesztésnek, semmi köze hozzá, nem is azért tettük oda, hogy még többet szkenneljünk be. Azt vitatja, hogy nekünk nincsen jogunk arra, hogy megtudjuk mennyibe fog ez kerülni. Mi feltettük ezt az indítványunkat, hogy nézzük meg komolyabban, hogy mennyibe fog kerülni. Ezt Önök leszavazt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Elnézést kérek, nem szívesen kértem szót, de muszáj. Bocsánatot kérek, én nem erről beszéltem Csomor úr. Arról beszéltem, hogy 2003. áprilisában, amikor az elvi döntést hoztuk, akkor került szóba az előkészítés során az Ipartestület által készített ajánlat. De már az előterjesztés részeként az előterjesztő ezt visszavonta és nem volt napirenden. Az a döntés született, hogy később döntünk arról, hogy milyen tartalmú és milyen összegű felújítást fogunk elvégezni. Én egy szóval nem mondtam, hogy nincs joga a képviselőknek megismerni. Én azt kértem, hogy aki részt vett a döntésben, ne mondja azt, hogy az egy képviselő-testületi előterjesztés és döntés volt. Ez nem igaz egyszerűen. Én ezt mondtam. Bocsánat, ez nem ugyanaz, mint amire Csomor úr hivatkozott. Én ilyet nem mondtam és nem is fogok mondani soh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ljutottunk odáig, hogy föltehessem azokat a kérdéseket, amiket szerettem volna az elején feltenni, de még mielőtt ezt megtenném, hadd reagáljak Horváth frakcióvezető úrnak arra az elmondására, hogy végül is mindegy, hogy ez milyen anyag volt, meg azt vissza is vonták. Egy szempontból nem mindegy. A Fővárossal folytatott átadási tárgyalásoknál alapelvként rögzítették azt, hogy a leendő felújítás, vagy az elmaradt felújításokat és majd a leendő felújítást fele-fele arányban finanszírozza a Főváros meg a kerületi önkormányzat. Ha 200 mFt-ot mondanak a Fővárosi Önkormányzatnak, annak a fele 100, azt fogja megkapni a kerületi önkormányzat. Ha 500, vagy 600 mFt-ot mondanak, akkor ki lehetett volna harcolni a 300 mFt-ot. Ez nem történt meg, tehát ebből a szempontból egyáltalán nem mindegy, hogy milyen előkészítő anyag van itt a Képviselő-testület ülésén, és milyen van a Fővárosi Közgyűlés előtt. Visszatérnék arra a pár kérdésre, amit szeretnék feltenni, mert az előterjesztésből számomra nem világos. Kaszás képviselő úrnak a fölszólalásából hallottam azt, hogy közbeszerzési eljárás van folyamatban a lepényépület felújítására. Ha ez így van, akkor gondolom, ennek van egy műszaki tartalmú kiírása is. Kérdezem, hogy ezt a műszaki tartalomnak a kiírásánál pl. hogy hány helyiség legyen ott. Gyermekorvosok számára szükséges-e a meglevő, jelenleg üresen álló vagy raktárként használt helyiségek? Volt-e egyeztetés az ottani gyerekorvosokkal és védőnőkkel, hogy ha már átalakítják, akkor milyen fajta átalakítás legyen? Ez az első kérdés. Az anyagból az derül ki számomra, bár szöveges részben nemcsak a táblázati részben, hogy közbeszerzési eljárás lesz, vagy van, ez nem világos számomra. A várótermi székeknek, illetve a hátsó gazdasági bejárat kialakítására. Egy viszont biztos, hogy ezeket a munkákat május 12-ig be kell fejezni. Kérdezném, hogy van-e erre eljárás, ha van, akkor az hol áll és vállalható-e a május 12-i befejezés? Ez független az Exkluzív-bau szerződésétől. Ugyanúgy - gondolom én - független a lepényépület felújítással megkötött Exkluzív-bau szerződéssel, ahol egyelőre április 15-e a határidő. Nem látom az előterjesztésből azt, hogy mi lesz a helyzet az 5. sz. táblázatban szereplő pótmunkák bonyolítási és tervezési költségeivel. A határozati javaslat az 1-4. sz. mellékletek elfogadásáról szól. Az 5. sz-ról nem látom, hogy rendelkezne a Képviselő-testület. Nem látom – ez az én saját problémám – már ez a terület, Polgármester úr is azt mondta, amikor a költségvetésben végül nem biztosított keretet a falfirkák elleni védelemre, hogy ezt majd megoldják. Én ebben az előterjesztésben nem látom, hogy ezt kezelnék bárhogyan is. Lehet, hogy akkor nem ezen a kereten belül, hanem valamikor később ezt fogják kezelni. Még egy kérdésem lenne és utána, ha a kérdésekre választ kaptam, akkor elmondanám a véleményemet is erről az egész ügyről. A kérdésem még az, hogy a 3. sz. táblázatban, illetve annak a fejléce úgy hangzik, próbálom pontosan idézni, hogy pótmunkák, melyeket megrendelő jogcím alapján vittat, vagy csak jelentéktelen mennyiségben fogad el. És föl van sorolva mintegy 7,2 mFt. A határozati javaslatban az szerepel, hogy a Képviselő-testület ezt elfogadja. Akkor most nem értem. Elfogadjuk ezt, vagy vitatjuk? Tehát erre kérnék határozott választ, és ha megkaptam a válaszokat, akkor szeretnék még egyszer hozzászó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Eredetileg a végén gondoltam hogy reagálok, de itt túlságosan felgyűltek a kérdések. Úgy gondolom, abba nem mennék bele, hogy ki hol hibázott ebben az ügyben. Ez egy több szereplős ügy, sok szereplője van. Nyilván voltak a menetben hibák, de én úgy gondolom, hogy ma ez nem vezetne semmilyen eredményre, ha ennek a boncolgatásába belemennénk és ez lenne a mai ülés fő témája. Határidő kérdése. Ezek a határidők a kivitelezővel kerültek letárgyalásra az apparátus részéről az érintettek részvételével, illetve a bonyolító is részt vett - ha jól emlékszem - ezen a tárgyaláson. Ezt a május 15-i határidőt a kivitelező vállalta. Ezzel együtt én azt mondanám, hogy logikusnak tartom az ezügyben kelt felvetéseket és egy május 31-ét – végül is ez nem kerül nekünk semmibe – tehát miért ne tegyük meg. Ki lehetne tolni, azzal együtt, hogy jelezném hogy a kivitelezőnek kőkemény érdeke fűződik a minél hamarabb befejezéshez. Tehát ő lehetőleg még a május 15-öt sem szeretné kihasználni, hiszen hitelből finanszíroz, egyszeri számlabenyújtás van és hihetetlen kemény kamatokat fizet, mert folyószámlahitelt vesz igénybe. Ez azt jelenti, hogy tényleg hajtja is, hogy ez a befejezés megvalósuljon. Itt az érdekek olyan irányba terelik, hogy ne húzza ezt az átadást, hanem minél hamarabb erre sor kerüljön és ne neki kelljen finanszírozni. Nem sorrendben mondanám, de mit jelentett volna, amit Csomor Ervin úr elmondott, ha mi akkor csinálunk egy további időhúzásba és egy részletes költségvetést, egy részletesebb előkészítést. Ma már a folyamatot ismerve úgy gondolom, hogy semmi hasznunk nem lett volna belőle. Ugyanezekkel a problémákkal szembetalálkoztunk volna. Az indításkor az volt az elképzelés, ahogy Polgármester úr is elmondta, hogy gyakorlatilag egy minimális programot hajtunk végre, egy egyszerű felújítást, ahol a legszükségesebb, rendbe tesszük. Nyilván a kiindulásból, nem valamiféle hanyagságból, de mivel egy szűkített program szerepel, ez kizárólag a főépületben és ott is a minimális, legszükségesebb műszaki tartalomra terjed ki. Ehhez képest teljesen eltérő és másfajta követelményeknek és igényeknek megfelelő műszaki tartalom jött létre. Ezt akkor nem lehetett semmiképpen prognosztizálni. Tulajdonképpen semmit nem nyertünk volna azzal, ha akkor egy részletesebb okfejtést tettünk volna utólag itt az ismereteink birtokában. A másik dolog az, hogy bizony tanulságos ez a beruházás olyan szempontból is, hogy sok olyan igénynek eleget tettünk, ami menet közben éppen a szakma részéről vetődött fel. Többek között éppen a fogászok, ami kifogás tárgyát képezték, aminél nem akkor jelentkeztek ezekkel az igényekkel, amit végül is teljesítettünk, ami egyébként logikus, csak ez az igény akkor nem fogalmazódott pl. meg, de egyébként több olyan praktikus és menet közben kiderülő változatásra került sor, ami bizony adott esetben pótmunkákkal járt, de mégis az összberuházás szempontjából rendkívül fontos és hasznos volt, amit nagyon nehéz lett volna előre megjósolni. Adott esetben ilyen pl. a röntgen ügy is, aminél párhuzamosan folytattunk közbeszerzési eljárást. Nem tudtuk, hogy az adott helyiségbe pl. a tervezés időszakában, milyen készülék kerül, ami másfajta beépítési előírásokat vont maga után. Tehát nyilván vannak ilyen körülmények. Aztán nem lehetett bizonyos egyéb dolgokra számítani, adott esetben itt a gépészeti ügyeknél, elektromos ügyeknél azok a vezetékek áteresztőképessége egy újfajta működés ezt a jelenlegi kondícióknak megfelelő feltételeket már nem biztosítja. Kétségtelen, menet közben derült ez ki és nyilván pótmunkákban jelent meg. Adódtak bizony ilyen problémák. Adott esetben a Tűzoltó út követelmény, ami nyilván egy hátsó bejáratnak a követelménye. A fogászok, ez a probléma, amit Csomor úr felvetett, ez rendeződik. De azt is elmondanám, hogy a fogászok itt olyan munkakörülmények és feltételek közé kerülnek, hogy mégha úgy is lenne, sokszorosát nyerik a vámon, mint amit elvesztenek a réven. A fogászoknak a körülményei hihetetlen módon ezzel a változással megjavultak. Kovács Péter úr felvetette a Fővárosi finanszírozást, ez teljes meglepetés volt számomra. Én akkor világosan elmondtam és erre emlékszem határozottan, hogy a Főváros nekünk nem kínált semmit. Nem tudom, hogy ez a hiedelem a kerületben hogy terjedt el és a sajtóban is megjelent, nem tudom kinek az információja alapján. A Főváros megmondta, ha kérjük, akkor átadja, egyébként meg nem beszélt rá bennünket a rendelő átvételére, mi magunk kértük. Nem ígért semmit, azt mondta, ha kell kell, ha visszük visszük. Itt felújítás finanszírozásáról szó sem volt. Egyszerűen ilyen alkura a kerület és a Főváros között nem is került sor. Egyébként az átadó a Péterfy Kórház volt, a Fővárosi testület ehhez csak egy hozzájárulást adott, mint tulajdonos. Semmiféle ilyen lehetőség, meg kompenzálási lehetőség nem volt. Abban dönthetünk, hogy átvesszük-e, vagy nem. Az, hogy mégis sikerült külön lobbizás révén egy kis pénzt kihajtani, illetve azt a 10 telket, ami végül is nyilván az értékesítésnél nem 55 mFt realizálódott, az egy más kérdés. És közben két pályázaton is sikerült eredményt elérni, az is egy más ügy. Ennek semmi köze az átvételhez. Ilyen értelemben nem valamiféle Fővárossal való alkudozásnak a tárgya lett volna. Volt itt a lepényépület eredeti felújítása. Természetesen az egy külön ügy, tehát amit eredetileg terveztünk, annak nincs köze ahhoz, amit most közbeszerzés útján hirdettünk meg és nyilván a határidő tekintetében sem.</w:t>
      </w:r>
    </w:p>
    <w:p>
      <w:pPr>
        <w:pStyle w:val="Normal"/>
        <w:jc w:val="both"/>
        <w:rPr/>
      </w:pPr>
      <w:r>
        <w:rPr>
          <w:sz w:val="28"/>
          <w:szCs w:val="28"/>
        </w:rPr>
        <w:t>A 3. sz. és az 5. sz. táblázattal kapcsolatban Strauss urat kérném meg, hogy válaszolj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TRAUSS DÉNES</w:t>
      </w:r>
    </w:p>
    <w:p>
      <w:pPr>
        <w:pStyle w:val="Normal"/>
        <w:jc w:val="both"/>
        <w:rPr>
          <w:sz w:val="28"/>
          <w:szCs w:val="28"/>
        </w:rPr>
      </w:pPr>
      <w:r>
        <w:rPr>
          <w:sz w:val="28"/>
          <w:szCs w:val="28"/>
        </w:rPr>
        <w:t>A 3. sz. táblázat azokat a tételeket tartalmazza, amelyek a kivitelezővel egyeztetés alatt állnak. Amíg nincs érdemi egyezség jegyzőkönyv keretében, addig ezeket így kell szerepeltetni. Amennyiben megállapodunk, akkor ott összegek fognak felszabadulni. Azt kell elfogadni, hogy ez most ilyen állapotban van. Az 5. sz. táblázatnak a tervezési és bonyolítási munkái ugyanúgy szerepeltek az ominózus nagy A/3-as táblázatban ugyanilyen sorszámozás alatt és ezt a testület már egyszer elfogadta. Ebben semmi novum nin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Nagyon sajnálom Kedves Polgármester úr, a szónoki képességét soha nem mertem kétségbe vonni, de valahogy az soha nem vezet jóra, hogy elvtársak, vannak még hibák, de csak az eredményeket nézzük. Sajnos ez a közberuházásra rányomja a bélyegét, hogy közpénzen történik. Ennek következtében sok mindent megengedhet magának a Képviselő-testület, vagy azoknak egyes tagjai, tulajdonképpen következmények nélkül. Arról van szó, hogy közismert dolog az, hogy egy ilyen beruházás, főleg egy kényes beruházást, amelyik egy működő intézményt menet közben újít fel, ez roppant hosszadalmas és precíz előkészítést kíván. Ez az előkészítés annak ellenére, hogy itt a képviselő-testületi ülésen különböző időpontokban elhangzott erre a figyelemfelhívás, illetve a számonkérés, ennek ellenére ez roppant hiányosan történt. Azon csodálkozom egyébként Polgármester úr, hogy nem tudja azt, hogy a közbeszerzési pályázatnál nem volt engedélyezés, nem volt hivatalos építési engedély, mert ezt én mondtam. Tudniillik az előző anyagokban, amit egyszer letettek ide egyértelműen azzal magyarázták, hogy azért jelentkeznek bizonyos pótmunkák, mert az építési engedélyezési eljárás során a szakhatóságok előírtak dolgokat. Az építési engedély birtokában lett volna a közbeszerzési pályázat, akkor nem lett volna szükség arra, hogy ezeket a pótmunkákat pótmegrendeléssel csináltassuk meg, tehát a közbeszerzési eljáráson kívül. Természetesen világos, hogy mindenki örül annak, a képviselők is és a lakosság is, hogy ez a rendelőintézet hosszú évtizedek után normális állapotba kerül. Nekem egyetlen egy aggályom van, hogy a tanulságok levonása nem fog megtörténni. A hozzáállás, illetve az elhangzott kritika tulajdonképpen, mint erről is, pl. erről a közbeszerzésről. Már nem is emlékeznek rá, pedig ide leírták az asztalunkra, hogy ez a közbeszerzési eljárás úgy indult el, hogy nem volt meg az építési engedély. Ezt is elfelejtik és mindent elfelejtenek. Érdemben tulajdonképpen saját magamra nem tudok hivatkozni, mert nem értek túlzottan ehhez az egész beruházási ügyhöz. Csak arra szeretnék utalni, hogy a viták során itt hozzáértő szakemberek ezekre a veszélyekre felhívták a figyelmet és erre nem reagáltak megfelelően, illetve nem intézkedtek. Talán Baják úr emlékszik, mikor én azt mondtam neki a testületi ülésen, hogy szeretnénk látni ezeket a terveket, amire azt mondta, hogy megvan. Akkor végül is nem került elő, bár valakik itt megnézték, de a Településfejlesztési Bizottságra nem került oda. Én jobban szeretném, ha a tanulságot levonnák, mert ennek a tanulságnak nem egyszerűen arról van szó, hogy most el… Semmi baj azzal, hogy 1 hónappal később lesz kész. Semmi gondom nincs ezzel. Nekem azzal van gondom, hogy én úgy érzem, persze ezt bizonyítani nem lehet, hogy ez nekünk többe kerül, mint amennyibe kerülhetett volna az előkészítés, ha normálisan megtörténik. Még egy utolsót. Amennyiben ezt a szerződést módosítjuk, én arra kérem, hogy megfelelő rafinériával ezt a szerződést úgy módosítsuk, hogy most, ami a mi hibánkból okozott késedelmet, azokra terítsünk fátylat, vegyük rá a kivitelezőt erre, és az új határidőt most már halál komolyan vegye. Akkor, ha ez nem lesz addigra kész, akkor a kötbér ketyegni kez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Ez van benne a Kaszás képviselő úr kiegészítő javaslatában változatlan kötbérkötelezettség. Én úgy gondolom, ebben Képviselő úrnak tökéletesen igaza van, ezzel nekem nincs semmi gon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ATTILA</w:t>
      </w:r>
    </w:p>
    <w:p>
      <w:pPr>
        <w:pStyle w:val="Normal"/>
        <w:jc w:val="both"/>
        <w:rPr>
          <w:sz w:val="28"/>
          <w:szCs w:val="28"/>
        </w:rPr>
      </w:pPr>
      <w:r>
        <w:rPr>
          <w:sz w:val="28"/>
          <w:szCs w:val="28"/>
        </w:rPr>
        <w:t>Mivel én voltam az egyike azoknak, akik kérték, hogy napirendre kerüljön ez az ügy, ennek okán szólaltam most fel és indokolnám is, hogy miért tettem ezt annak idején, pár héttel ezelőtt. Azért, hogy végre tisztába kerüljön az egész ügy és sínre kerüljön, lássuk a végét, lássuk mi lesz a megoldás. Nem kifejezetten az volt a szándékom, amit a Polgármester úr akkor is mondott, meg ma is, a rossz szájíz elrontása. Inkább ellenkezőleg. Az, hogy ezek a viták, vagy bírálatok, elhangozzanak és zárjuk le. Valóban, mindannyian támogatjuk a szakrendelő felújítást. Nem minden részletével, mert valóban, ahogy Gilyén úr is elmondta, meg mások is, szakmailag rendkívül rosszul láttuk eleinte a helyzetet. Nem kérdezett meg minket senki. Emlékeztetem Asztalos urat, mikor az Okmányirodát behozta bizottsági ülésre, valószínűleg nem tetszett neki, hogy akkor mi észrevételeket tettünk, de nem biztos, hogy kárára volt az épületnek. Nem rosszindulatból tettük akkor sem. Abban élünk, hogy épületeket tervezünk, építünk, Tudtunk volna bizottsági szinten ebben segíteni. De ezen túl vagyunk. Egy hónappal a befejezés előtt azt kell mondanom, szintén majdnem én is csak politikai nyilatkozatot teszek, mint ahogy Horváth úr is tette, mi mint ellenzék, vagy mint MDF mondom, magunkénak érezzük a szakrendelőt és örülünk, hogy ez így fog sikerülni és szép lesz. Magával az építkezéssel úgy érezzük, hogy jól van bonyolítva az építkezés, tehát az építkezéssel nincsen bajunk, nincs kifogásunk. Csak az előkészítés volt rendkívül bizonytalan. Úgy gondolom, hogy ezt közösen építjük és közösen fogunk örülni annak, hogy ez sikerülni fog. Tulajdonképpen én is megerősíteném, de már túl vagyunk rajta, hogy a határidő nem nagyon lényeges számunkra sem. De mi támogatni fogjuk a határozati javaslatokat. Egyben nem vagyok meggyőzve, hogy a Benő utcába még valami indokokat szerezzünk, az még nem elég meggyőző, azt igénybe kellene v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Reméltem, hogy a kérdéseimre kapok választ. Egy részére kaptam, más részére nem, de ezt már megszoktam, ezen meg sem lepődöm. A véleményem annyi lenne erről az egész ügyről, hogy aki nem tudja hova indul, az általában oda is jut. Polgármester úr azt említette, hogy az egészségügyi modernizálási folyamattá nőtt ki ez a szakrendelő felújítás. Ez nem baj. A baj az, hogy Polgármester úr nem az élén jár ennek a harcnak, nem vezényli azt, hogy hogyan történjen meg ez a modernizálás, hanem sodródik az eseményekkel. Nem arról van szó, hogy Polgármester úr vezetné a kerületet és megmondaná, hogy igen, azért kezdünk ebbe a szakrendelő-felújításba, mert tudjuk, hogy mi legyen az éjszakai ügyelettel, tudjuk, hogy mi legyen a fogorvosokkal, tudjuk, hogy milyen épületet szeretnénk, tudjuk, hogy akarunk-e kórházat, vagy nem akarunk. Horváth Mihály nagyívű gondolatába még akár ez is beleférne. Hanem egyszerűen azt történik, hogy sodródik a hajó és csak a jó szerencsének köszönhető, meg néhány képviselőnek a leleményessége, hogy nem zátonyra fut, hanem úgy néz ki, hogy előbb-utóbb partot ér. A kérdés csak az, hogy milyen áron ér oda ehhez a parthoz. Egyetértek Treer úrral, hogy teljesen biztos, hogyha pl. lett volna építési engedély, akkor olcsóbb lett volna talán a Tűzoltó útnak a megvalósítása, vagy sem. Ezt olcsóbban ki lehetett volna hozni ugyanezt a színvonalú beruházást és számomra döbbenetes az a megállapítás, rá kellett jönnöm, hogy nem tudom, hogy ki vezeti a kerületi önkormányzatot. Polgármester úr, Baják úr, Várkonyi úr, vagy ki az, aki eldönti, hogy pl. milyen felújítások legyenek ott, adott részintézmények hova kerüljenek, mi legyen, vagy akár az Egészségügyi Bizottságot, hogy az elnököt meg sem kérdezték, hogy most mi hogyan legyen. Nem értem, hogy ki vállalja a felelősséget. Treer úrral megint csak egyet tudok érteni, hogy az úgy nem működik, hogy emberek szép lett, örülünk neki, aztán majd idővel valami majd csak lesz. Én megértem, hogy Baják úr nem akarja a felelősöket keresni, ő felel azért, hogy ez a szakrendelő-felújítás rendbe menjen. Emberileg teljesen megértem, ez nem probléma. De mégis van egy Polgármester, akinek ez ügyben valamilyen eljárást kellene eszközölnie. Én úgy gondolom, hogy ha már ez a béka itt van, akkor kénytelen lenyelni a Képviselő-testület, de megindokolnám, hogy miért nem fogom ezt megszavazni. Azért nem fogom megszavazni, mert előre látható volt, Csomor úr elmondta, május 15-öt írt ki a vállalkozó. Vajon miért?  Vajon miért 1 hónap csúszás? Mindannyian tudjuk, ez a vállalkozó azzal nyert, hogy rettentő magas, majd 9 mFt-os napi kötbért vállalt. Ezzel az eggyel nyert. Árban magasabb volt más. Ha 30 nappal kitoljuk ezt a határidőt, szorozzuk be, 30 x 9 mFt ez mekkora szám. Én nem vitatom azt, hogy ... ha képviselő uraknak van véleményük legyenek kedvesek mondják el jegyzőkönyvbe is, ha nincsen, akkor legyenek kedvesek várják meg amíg én befejezem. A 9 x 30 nappal ki lehet számolni, hogy ez hány millió forint veszteség. Én nem azt mondom, hogy ez a 30 nap mind a 30 nap a vállalkozónak a hibája. Az előterjesztésből kiderül, hogy miért kell 30 nappal később átvenni ezt az épületet. Azt mondja, hogy a megrendelő által elrendelt pótmunkák, melyeket döntően üzemeltetői igényeket hivatottak kielégíteni. Az a probléma, hogy menet közben vannak olyan üzemeltetői igények, amiket nem a Polgármester úr határoz meg, hanem valaki más. Ezért kérdeztem azt, hogy ki vezeti itt a kerületi önkormányzatot. Mondom még egyszer, hogy nem fogom megszavazni, pontosan azért, mert előre lehetett látni, hogy nem lehet majd tartani ezt az időpontot. Előre mindenki tisztában volt vele. A csodálatos számomra az, hogy a végén ez ki is derül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Indítványozom a vita lezárását. A táblán Szatmáry, Kovács és Végh képviselő urak neve van. Egyszerű szótöbbséges döntés az ügyrendi javaslatról. Aki a vita lezárásával egyetért, kérem igen gombjával jelezze. Szavazzunk! Kimondom a határozatot, a testület 17 igen, 2 nem, 3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rPr>
          <w:sz w:val="28"/>
          <w:szCs w:val="28"/>
        </w:rPr>
      </w:pPr>
      <w:r>
        <w:rPr>
          <w:sz w:val="28"/>
          <w:szCs w:val="28"/>
        </w:rPr>
        <w:t xml:space="preserve">205/2005. (IV. 5.) Kt. </w:t>
        <w:tab/>
        <w:t>A képviselő-testület a napirend felett vita lezárásával egyetért.</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Nekem egy olyan kérdésem volna, hogy a 2. határozati javaslatban van szó a parkoló, a zöldterületek és a Tűzoltó út megépítésére. Nem teljesen egyértelmű számomra, hogy itt a parkoló a hátsó parkolóra is vonatkozik, az elsőre is vonatkozik, mind a kettőre vonatkozik. Ha a hátsóra vonatkozik, akkor azzal pontosan milyen tervek hangzanak el, az előterjesztésből nem derül ki számomra, hogy ott egy zárt, nem zárt, a lakosság számára elérhető. Tehát ilyen kérdésekről is esetleg kellene beszélnünk. Egyébként most a számok alapján azt gondolom benne van az első parkolónak a felújítási költsége és az a 37 mFt, amely egy másik napirendi pontként kerül ide, amihez megint csak lenne hozzászólnivalóm az ún. 100 Ft-os bolt kapcsán. A vita lezárult ugyan, de lehet hogy lenne még kérdésem, ha kapok erre válas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ULA</w:t>
      </w:r>
    </w:p>
    <w:p>
      <w:pPr>
        <w:pStyle w:val="Normal"/>
        <w:jc w:val="both"/>
        <w:rPr>
          <w:sz w:val="28"/>
          <w:szCs w:val="28"/>
        </w:rPr>
      </w:pPr>
      <w:r>
        <w:rPr>
          <w:sz w:val="28"/>
          <w:szCs w:val="28"/>
        </w:rPr>
        <w:t>Nem akarom túl sokáig rabolni most már a Képviselő-testület idejét, viszont akkor, amikor a döntéseket annak idején meghoztuk, én is jeleztem, mások is jelezték, akik belefolytak a részletek vizsgálatába, hogy valóban annak idején az egész beruházás előkészítése rendkívül alacsony színvonalon történt meg. Ebbe beleértem még magát a tervezési részét is. Tudtuk, és most meggyőződéssel nem akarok itt a Képviselő-testület nyilvánossága előtt senkit külön kiemelgetni, de ha esetleg már ebben a fázisban a legelején a főmérnökünk kezébe került volna a dolog, ő irányította volna az eseményeket, talán nem így vágtunk volna ennek a dolognak neki. Annyit hadd mondjak, hogy az eddigi véleményekből azt szűrtem le, hogy azután, hogy Strauss Dénes közvetlenül napi befolyással van az eseményekre, jelentősen feljavultak az egész folyamatnak az adminisztrációs, stb. egyéb dolgai. Igen, már akkor, amikor az első terv elkészült, az egész cégem, meg én magam is egy héten keresztül dolgoztunk rajta, akkor 100 mFt-tal kellett megemelni az eredeti költségelőirányzatokat, elképzeléseket, akkor dobtam be először, hogy ezt 405 mFt alatt nem lehet megcsinálni. Ennek hatására kezdünk el legalább ebben a számban gondolkodni. Az, hogy utána kiderülnek, hogy pótmunkákat elrendelünk szükségességből, mert ha már elkezdtük, akkor csináljunk egy valóban színvonalas és valóban jó dolgot és komplexitásában kezeljük ezt a kérdést. Meggyőződésem, hogy ennek a Képviselő-testületnek be kell vállalnia a teljes felújítás összes költségét. Ugyanakkor nem tud belőlem nem megszólalni a vállalkozói véna. Mivel én magam is építőiparban dolgozom és itt két megjegyzés az, ami ennek a gondolatnak a kifejtésére most ösztönöz. Egyrészt Kaszás Gábor úr véleménye. Ha május 31-ét lát indokoltnak, akkor tiszteletben tartom, mert tudom, hogy szakember, hogy május 31-e legyen az általunk elfogadandó befejezési határidő. Illetve a másik dolog az, hogy azért húzódik most a végleges betápnak a bekötése, mert valószínűleg a vállalakozó pénzügyi problémái miatt gondolom több milliós kapcsolószekrényről van szó, ezek a főelosztó-szekrényekre a rohadt drága kifejezés illik csak rá. Kérdésem, hogy most április 15-re bevállalta azt, hogy egy ekkora, 450 mFt-os beruházást meg fog finanszírozni. Utána rendelünk, rendelünk mindig pótmunkákat, ezeket is most elvárjuk, hogy plusz saját forrásból mind tudja finanszírozni? Ezt képtelenség finanszírozni. Ilyenkor a korrekt eljárás minimum az, hogy az eredetileg tervezett határidőnél minimum a pótmunkáknak az összegét a vállalkozó leszámlázhatja. Most bele fogjuk esetleg hajszolni a vállalkozót egy olyan szituációba, hogy pénzügyileg ellehetetlenítjük. Nem tudom, hogy kinek mennyi információja van most az építőipar helyzetéről, Zsalu 93 tönkrement, Poláris tönkrement, a Középületépítő menti ki a vagyonát, a Balusztrád fizetésképtelen állapotban van. Zsinórban mennek tönkre a nagy cégek. Igaz, hogy egy nagy cég az Exklusív, de ekkora beruházást plusz másfél hónapon keresztül még finanszírozni ne várjuk el tő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Én is azok közé tartoztam, akik ennek a beruházásnak a tervezését és az indítását nagyon aggályosnak és hiányosnak tartottam. Ha már egyszer ez a helyzet kialakult, akkor ezt bizonyos fokig tudomásul kell venni. Megmondom azt is, hogy miért. Ennek azért a legfőbb célja az, hogy a lakosság, a kerület lakóinak olyan ellátást, olyan színvonalú ellátást biztosítsunk, ami tényleg egyetértve azzal, hogy ez már a XXI. századnak is a követelményeit kielégíti, én azt gondolom, hogy a fő célnak, a fő elgondolásnak ez a beruházás megfelel. Kétségtelen, hogy a többletköltségeket illetően ezek jelentősen terhelik az önkormányzat költségvetését. A másik oldalról pedig, ami a kötbért illeti, ez így ahogy Kovács Péter úr elmondta, ez nem állja meg a helyét, mert egy szerződésnél, tehát akkor, amikor a kivitelezővel az Önkormányzat szerződést kötött, a vállalási szerződésben az foglaltatott benne, lehetséges az, hogy itt napi 9 mFt a kötbér, de csak a vállalási ár 10 %-áig. Tehát itt nem lehet úgy gondolkodni, hogy ez 30 x 9 mFt. Ez akkor 270 mFt-ot tenne ki, így nem lehet ebben gondolkodni. A másik pedig, nem lehet így gondolkodni már csak azért sem, mert abban a pillanatban, amikor pótmunkák jelentkeznek, akkor ez a vállalási határidő már tulajdonképpen nem érvényes és nincs az a bíróság szerintem, amelyik ezt ilyen módon érvényesítené, vagy az önkormányzat tudná ezt érvényesíteni. Ezt így nem lehet felfogni. A harmadik dolog pedig én mindenképpen abban gondolkodom, hogy ha már egyszer pótmunkák vannak, ha már egyszer úgy döntöttünk, hogy télen történjék a kivitelezés, akkor érdemesebb a határidőt némileg kitolni, biztosítva ezzel azt, hogy nem egy összecsapott munkával állunk majd szemben, hanem ha megszavazzuk azt, hogy ez a határidő módosuljon, kitolódjék, akkor viszont helyezzük inkább a minőségre a hangsúlyt. Én itt kérem főmérnökurat, hogy ennek minden körülmények között szerezzen érvényt. Inkább 1 nappal tovább tartson, vagy egy héttel továbbtartson, de annak a minősége olyan legyen, hogy ne kelljen később garanciális munkákat, hiszen ez a lakosság ellátását tovább zavarhatná. Én mindenképpen amellett vagyok, hogy egyrészt jogi oldalról, másrészt pedig a praktikum oldaláról szavazzuk meg ezt a határidő kitolá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Már csak nagyon röviden, egyetértve Végh képviselő úr mások által is megtett javaslatával. Azt javasolnám, hogy a határidőket a II. és a III. sz. határozati javaslatban május 28. és a IV. számúban pedig május 31-ben határozzuk meg. Egyebekben nem változtat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pPr>
      <w:r>
        <w:rPr>
          <w:sz w:val="28"/>
          <w:szCs w:val="28"/>
        </w:rPr>
        <w:t>Azt kérem Alpolgármester úr, hogy nyilatkozzék, hogy a Kaszás Gábornak van az a javaslata, hogy egészüljön ki a IV-es határozati javaslat azzal, hogy a kötbér vonatkozó részének fenntartása mellett, a kötbértől utána nem mentesül. Ezt befogad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Ezt befoga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TRAUSS DÉNES</w:t>
      </w:r>
    </w:p>
    <w:p>
      <w:pPr>
        <w:pStyle w:val="Normal"/>
        <w:jc w:val="both"/>
        <w:rPr>
          <w:sz w:val="28"/>
          <w:szCs w:val="28"/>
        </w:rPr>
      </w:pPr>
      <w:r>
        <w:rPr>
          <w:sz w:val="28"/>
          <w:szCs w:val="28"/>
        </w:rPr>
        <w:t xml:space="preserve">A parkolónak az első részéről van csak szó, hiszen a tulajdonjog az később tisztázódott a hátsó résznél. A másik pedig a pályáztatások május 12-i határidővel vannak kibocsátva. Most nem tudjuk ezt a határidőt módosítani. </w:t>
      </w:r>
    </w:p>
    <w:p>
      <w:pPr>
        <w:pStyle w:val="Normal"/>
        <w:jc w:val="both"/>
        <w:rPr>
          <w:sz w:val="28"/>
          <w:szCs w:val="28"/>
          <w:u w:val="single"/>
        </w:rPr>
      </w:pPr>
      <w:r>
        <w:rPr>
          <w:sz w:val="28"/>
          <w:szCs w:val="28"/>
          <w:u w:val="single"/>
        </w:rPr>
        <w:t>DR. SZABÓ LAJOS MÁTYÁS</w:t>
      </w:r>
    </w:p>
    <w:p>
      <w:pPr>
        <w:pStyle w:val="Normal"/>
        <w:jc w:val="both"/>
        <w:rPr/>
      </w:pPr>
      <w:r>
        <w:rPr>
          <w:sz w:val="28"/>
          <w:szCs w:val="28"/>
        </w:rPr>
        <w:t>Ez az alaptörténet az épület felújítása, ez kibővült dolgokkal. Az a két dolog a kibővített elemekre szól. Annak a hátsó parkolónak most dőlt el csütörtökön a tulajdonjoga. Egyébkén legjobb emlékezetem szerint a hátsó parkolóra vonatkozó ígéretünk, hogy az továbbra is közterületként funkcionál. Ez benne van a Fővárosi Közgyűlési határozatban, akkor nekünk ennek eleget kell tenni. Ez válasz arra, hogy nem lehet lezárni a területet. Ilyen egyszer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Az az ügyrendi kérdésem lenne, hogy pontosan értsem a szavazás előtt. A határidő módosítás az a II. és III. számú határozati javaslatra vonatkozik, vagy a IV-esre i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ind a háromra. Azt mondják ez nem jó. Most jelzik, hogy nem jó, mert ezt nem lehet. A május 12-őt nem leh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pPr>
      <w:r>
        <w:rPr>
          <w:sz w:val="28"/>
          <w:szCs w:val="28"/>
        </w:rPr>
        <w:t>Közben Lajterné asszony jelezte, amire én nem voltam figyelemmel amellett, hogy nyilván van ésszerűsége a javaslatoknak, ez azt jelenti, hogy akkor a hitelszerződéssel van problémánk, és módosítani kellene a hitelszerződést, mert június 1-vel a törlesztést el kell kezdeni. Én akkor az mondom, hogy maradjon ez változatlanul mégis azzal, hogy Kaszás úrnak ezt a javaslatát befogadjuk, tehát a határidő minden vonatkozásban maradjon változatlanul, hogy ne okozzon ez a hitelszerződésnél az említett galibát, mert már egyszer módosítani kellett. Való igaz, hogy az alapdologra itt a kivitelező a május 15-öt vállalta és erre minden esély megvan, hogy meg is le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ég egyszer tisztázzuk. A kivitelező az épületet magát csinálja. A parkoló, a Tűzoltó út, a gyerekrendelő, stb. nem ehhez tartozik. Az egész történet ezért ebben maradjon meg, hogy az épület rendbetétele kész lesz. Nekünk kell arra ügyelni, hogy ehhez a lehető leggyorsabban csatlakozzék az időközben projektbővüléssé vált hozzátartozó részek megépítése. A gyerekrendelőn, a parkoló, Tűzoltó út, nem lehet elverni a port az épületberuházókon. (Valaki mond valamit.) Arról nem a kivitelező tehet. Arra is törekednünk kell. Akkor én a következő tudom mondani. Ha kompromisszumot kötünk és a 15 helyett 22-őt írunk………. Jó maradjon a 15. Az maradjon, át volt rendesen gondolva a május 15. Azt kell mondjam, hogy az viszont befogadásra továbbra is maradt, hogy a május 15. de a kötbérfeltételek további érvényben maradásával. Azt a Kaszás féle módosító részt továbbra is befogadottként kell kezelni. Érti képviselő úr, mit mondok? (Valaki mond valamit.) Vissza kell változni, mert az a banknál vet fel problémát. Szavazás következik. A 15-e kivitelével befogadtuk. Minden marad az eredeti határidőkkel. A II. számúnál is a május 12, a III-asnál május 12. és a IV-es határozatnál május 15. Tisztelt Képviselő-testület! Az első, A Képviselő-testület a rendelőintézet rekonstrukciós projekt során felmerült pót- és egyéb munkákról szóló határozati javaslat. Egyszerű szótöbbséges döntés. Aki a javaslatot támogatja, kérem igen gombjával jelezze. Szavazzunk! Kimondom a határozatot. A testület 21 igen, 1 nem, 4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206/2005. (IV. 5.) Kt. </w:t>
        <w:tab/>
      </w:r>
      <w:r>
        <w:rPr>
          <w:bCs/>
          <w:sz w:val="28"/>
          <w:szCs w:val="28"/>
        </w:rPr>
        <w:t>A Képviselő-testület a rendelőintézet rekonstrukciója során felmerült pót és egyéb munkákat az 1. sz. melléklet 1-4-es táblázatai szerinti tartalommal tudomásul veszi.</w:t>
      </w:r>
    </w:p>
    <w:p>
      <w:pPr>
        <w:pStyle w:val="Normal"/>
        <w:tabs>
          <w:tab w:val="clear" w:pos="708"/>
          <w:tab w:val="left" w:pos="4500" w:leader="none"/>
        </w:tabs>
        <w:ind w:left="3540" w:right="-180" w:hanging="0"/>
        <w:jc w:val="both"/>
        <w:rPr>
          <w:bCs/>
          <w:sz w:val="28"/>
          <w:szCs w:val="28"/>
        </w:rPr>
      </w:pPr>
      <w:r>
        <w:rPr>
          <w:bCs/>
          <w:sz w:val="28"/>
          <w:szCs w:val="28"/>
        </w:rPr>
      </w:r>
    </w:p>
    <w:p>
      <w:pPr>
        <w:pStyle w:val="Normal"/>
        <w:ind w:left="4260" w:right="-180" w:hanging="1136"/>
        <w:jc w:val="both"/>
        <w:rPr/>
      </w:pPr>
      <w:r>
        <w:rPr>
          <w:bCs/>
          <w:sz w:val="28"/>
          <w:szCs w:val="28"/>
          <w:u w:val="single"/>
        </w:rPr>
        <w:t>Határidő:</w:t>
      </w:r>
      <w:r>
        <w:rPr>
          <w:bCs/>
          <w:sz w:val="28"/>
          <w:szCs w:val="28"/>
        </w:rPr>
        <w:tab/>
        <w:t>azonnal</w:t>
      </w:r>
    </w:p>
    <w:p>
      <w:pPr>
        <w:pStyle w:val="Normal"/>
        <w:ind w:left="4260" w:right="-180" w:hanging="1136"/>
        <w:jc w:val="both"/>
        <w:rPr/>
      </w:pPr>
      <w:r>
        <w:rPr>
          <w:bCs/>
          <w:sz w:val="28"/>
          <w:szCs w:val="28"/>
          <w:u w:val="single"/>
        </w:rPr>
        <w:t>Felelős:</w:t>
      </w:r>
      <w:r>
        <w:rPr>
          <w:bCs/>
          <w:sz w:val="28"/>
          <w:szCs w:val="28"/>
        </w:rPr>
        <w:tab/>
        <w:t>dr. Szabó Lajos Mátyás polgármester</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A II. következik, ez a bővítésre vonatkozó. Parkoló zöldterület. Egyszerű szótöbbséges döntés. Aki a határozati javaslatot támogatja, kérem igen gombjával jelezze. Szavazzunk! Kimondom a határozatot, a testület 23 igen, 1 nem, 2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207/2005. (IV. 5.) Kt. </w:t>
        <w:tab/>
      </w:r>
      <w:r>
        <w:rPr>
          <w:bCs/>
          <w:sz w:val="28"/>
          <w:szCs w:val="28"/>
        </w:rPr>
        <w:t xml:space="preserve">A Képviselő-testület a Bp., XVI. kerület 102216 hrsz-ú Önkormányzat tulajdonában lévő terület rendezését a parkolók a zöldterületek a tűzoltóút megépítését, valamint a vízbekötés bővítését az 1. sz. melléklet 6-os számú táblázata szerinti tartalommal tudomásul veszi. </w:t>
      </w:r>
    </w:p>
    <w:p>
      <w:pPr>
        <w:pStyle w:val="Normal"/>
        <w:tabs>
          <w:tab w:val="clear" w:pos="708"/>
          <w:tab w:val="left" w:pos="4500" w:leader="none"/>
        </w:tabs>
        <w:ind w:left="3124" w:right="-180" w:hanging="0"/>
        <w:jc w:val="both"/>
        <w:rPr>
          <w:bCs/>
          <w:sz w:val="28"/>
          <w:szCs w:val="28"/>
        </w:rPr>
      </w:pPr>
      <w:r>
        <w:rPr>
          <w:bCs/>
          <w:sz w:val="28"/>
          <w:szCs w:val="28"/>
        </w:rPr>
        <w:t>A munkák elvégzésének határidejét a Képviselő-testület 2005. május 12-ben határozza meg.</w:t>
      </w:r>
    </w:p>
    <w:p>
      <w:pPr>
        <w:pStyle w:val="Normal"/>
        <w:tabs>
          <w:tab w:val="clear" w:pos="708"/>
          <w:tab w:val="left" w:pos="4500" w:leader="none"/>
        </w:tabs>
        <w:ind w:left="3540" w:right="-180" w:hanging="0"/>
        <w:jc w:val="both"/>
        <w:rPr>
          <w:bCs/>
          <w:sz w:val="28"/>
          <w:szCs w:val="28"/>
        </w:rPr>
      </w:pPr>
      <w:r>
        <w:rPr>
          <w:bCs/>
          <w:sz w:val="28"/>
          <w:szCs w:val="28"/>
        </w:rPr>
      </w:r>
    </w:p>
    <w:p>
      <w:pPr>
        <w:pStyle w:val="Normal"/>
        <w:ind w:left="4260" w:right="-180" w:hanging="1136"/>
        <w:jc w:val="both"/>
        <w:rPr/>
      </w:pPr>
      <w:r>
        <w:rPr>
          <w:bCs/>
          <w:sz w:val="28"/>
          <w:szCs w:val="28"/>
          <w:u w:val="single"/>
        </w:rPr>
        <w:t>Határidő:</w:t>
      </w:r>
      <w:r>
        <w:rPr>
          <w:bCs/>
          <w:sz w:val="28"/>
          <w:szCs w:val="28"/>
        </w:rPr>
        <w:tab/>
        <w:t>azonnal</w:t>
      </w:r>
    </w:p>
    <w:p>
      <w:pPr>
        <w:pStyle w:val="Normal"/>
        <w:ind w:left="4260" w:right="-180" w:hanging="1136"/>
        <w:jc w:val="both"/>
        <w:rPr/>
      </w:pPr>
      <w:r>
        <w:rPr>
          <w:bCs/>
          <w:sz w:val="28"/>
          <w:szCs w:val="28"/>
          <w:u w:val="single"/>
        </w:rPr>
        <w:t>Felelős:</w:t>
      </w:r>
      <w:r>
        <w:rPr>
          <w:bCs/>
          <w:sz w:val="28"/>
          <w:szCs w:val="28"/>
        </w:rPr>
        <w:tab/>
        <w:t>dr. Szabó Lajos Mátyás polgármester</w:t>
      </w:r>
    </w:p>
    <w:p>
      <w:pPr>
        <w:pStyle w:val="Normal"/>
        <w:jc w:val="both"/>
        <w:rPr>
          <w:bCs/>
          <w:sz w:val="28"/>
          <w:szCs w:val="28"/>
        </w:rPr>
      </w:pPr>
      <w:r>
        <w:rPr>
          <w:bCs/>
          <w:sz w:val="28"/>
          <w:szCs w:val="28"/>
        </w:rPr>
      </w:r>
    </w:p>
    <w:p>
      <w:pPr>
        <w:pStyle w:val="Normal"/>
        <w:jc w:val="both"/>
        <w:rPr/>
      </w:pPr>
      <w:r>
        <w:rPr>
          <w:sz w:val="28"/>
          <w:szCs w:val="28"/>
          <w:u w:val="single"/>
        </w:rPr>
        <w:t>DR. SZABÓ LAJOS MÁTYÁS</w:t>
      </w:r>
    </w:p>
    <w:p>
      <w:pPr>
        <w:pStyle w:val="Normal"/>
        <w:jc w:val="both"/>
        <w:rPr/>
      </w:pPr>
      <w:r>
        <w:rPr>
          <w:sz w:val="28"/>
          <w:szCs w:val="28"/>
        </w:rPr>
        <w:t>A III-as határozati javaslat a gyermekorvosi rendelő munkálataira vonatkozik. Aki a javaslatot támogatja, egyszerű szótöbbséges döntés, igen gombjával jelezze. Szavazzunk! Kimondom a határozatot, a testület 25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u w:val="single"/>
        </w:rPr>
        <w:t>H A T Á R O Z A T:</w:t>
      </w:r>
    </w:p>
    <w:p>
      <w:pPr>
        <w:pStyle w:val="Normal"/>
        <w:ind w:left="3124" w:hanging="3124"/>
        <w:jc w:val="both"/>
        <w:rPr>
          <w:sz w:val="28"/>
          <w:szCs w:val="28"/>
        </w:rPr>
      </w:pPr>
      <w:r>
        <w:rPr>
          <w:sz w:val="28"/>
          <w:szCs w:val="28"/>
        </w:rPr>
        <w:t xml:space="preserve">208/2005. (IV. 5.) Kt. </w:t>
        <w:tab/>
      </w:r>
      <w:r>
        <w:rPr>
          <w:bCs/>
          <w:sz w:val="28"/>
          <w:szCs w:val="28"/>
        </w:rPr>
        <w:t>A Képviselő-testület a Bp., Főváros XVI. kerületi Önkormányzat 2005. évi költségvetéséről szóló 10/2005. (III. 04.) rendeletével a rendelőintézet építési munkáival párhuzamosan végzendő gyermekorvosi rendelő munkálatait az alap rekonstrukciós tevékenységek mellé rendelte. Ezen utóbbi munkák elvégzésének határidejét a Képviselő-testület 2005. május 12-ben jelöli meg.</w:t>
      </w:r>
    </w:p>
    <w:p>
      <w:pPr>
        <w:pStyle w:val="Normal"/>
        <w:tabs>
          <w:tab w:val="clear" w:pos="708"/>
          <w:tab w:val="left" w:pos="4500" w:leader="none"/>
        </w:tabs>
        <w:ind w:left="3540" w:right="-180" w:hanging="0"/>
        <w:jc w:val="both"/>
        <w:rPr>
          <w:bCs/>
          <w:sz w:val="28"/>
          <w:szCs w:val="28"/>
        </w:rPr>
      </w:pPr>
      <w:r>
        <w:rPr>
          <w:bCs/>
          <w:sz w:val="28"/>
          <w:szCs w:val="28"/>
        </w:rPr>
      </w:r>
    </w:p>
    <w:p>
      <w:pPr>
        <w:pStyle w:val="Normal"/>
        <w:ind w:left="4260" w:right="-180" w:hanging="1136"/>
        <w:jc w:val="both"/>
        <w:rPr/>
      </w:pPr>
      <w:r>
        <w:rPr>
          <w:bCs/>
          <w:sz w:val="28"/>
          <w:szCs w:val="28"/>
          <w:u w:val="single"/>
        </w:rPr>
        <w:t>Határidő:</w:t>
      </w:r>
      <w:r>
        <w:rPr>
          <w:bCs/>
          <w:sz w:val="28"/>
          <w:szCs w:val="28"/>
        </w:rPr>
        <w:tab/>
        <w:t>azonnal</w:t>
      </w:r>
    </w:p>
    <w:p>
      <w:pPr>
        <w:pStyle w:val="Normal"/>
        <w:ind w:left="4260" w:right="-180" w:hanging="1136"/>
        <w:jc w:val="both"/>
        <w:rPr/>
      </w:pPr>
      <w:r>
        <w:rPr>
          <w:bCs/>
          <w:sz w:val="28"/>
          <w:szCs w:val="28"/>
          <w:u w:val="single"/>
        </w:rPr>
        <w:t>Felelős:</w:t>
      </w:r>
      <w:r>
        <w:rPr>
          <w:bCs/>
          <w:sz w:val="28"/>
          <w:szCs w:val="28"/>
        </w:rPr>
        <w:tab/>
        <w:t>dr. Szabó Lajos Mátyás polgármester</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határidő-módosítás következik. Akkor május 15, ahogy az eredeti anyagban volt. Elfogadása egyszerű szótöbbség. Aki a javaslatot támogatja, kérem igen gombjával jelezze. Szavazzunk! Kimondom a határozatot, a testület 20 igen, 1 nem, 4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u w:val="single"/>
        </w:rPr>
        <w:t>H A T Á R O Z A T:</w:t>
      </w:r>
    </w:p>
    <w:p>
      <w:pPr>
        <w:pStyle w:val="Normal"/>
        <w:ind w:left="3124" w:hanging="3124"/>
        <w:jc w:val="both"/>
        <w:rPr>
          <w:sz w:val="28"/>
          <w:szCs w:val="28"/>
        </w:rPr>
      </w:pPr>
      <w:r>
        <w:rPr>
          <w:sz w:val="28"/>
          <w:szCs w:val="28"/>
        </w:rPr>
        <w:t xml:space="preserve">209/2005. (IV. 5.) Kt. </w:t>
        <w:tab/>
      </w:r>
      <w:r>
        <w:rPr>
          <w:bCs/>
          <w:sz w:val="28"/>
          <w:szCs w:val="28"/>
        </w:rPr>
        <w:t xml:space="preserve"> A Bp., Főváros XVI. kerületi Önkormányzat Képviselő-testülete a 2004. augusztus 18-án kelt –szakorvosi rendelő-intézet felújításával kapcsolatos – szerződés, befejezési határidejének 2005. május 15-ig történő meghosszabbításához hozzájárul és felkéri a Polgármestert a szerződésmódosítás aláírására a korábbi kötbérfeltételek megerősítése mellett. </w:t>
      </w:r>
    </w:p>
    <w:p>
      <w:pPr>
        <w:pStyle w:val="Normal"/>
        <w:tabs>
          <w:tab w:val="clear" w:pos="708"/>
          <w:tab w:val="left" w:pos="4500" w:leader="none"/>
        </w:tabs>
        <w:ind w:left="3540" w:right="-180" w:hanging="0"/>
        <w:jc w:val="both"/>
        <w:rPr>
          <w:b/>
          <w:b/>
          <w:bCs/>
          <w:sz w:val="28"/>
          <w:szCs w:val="28"/>
        </w:rPr>
      </w:pPr>
      <w:r>
        <w:rPr>
          <w:b/>
          <w:bCs/>
          <w:sz w:val="28"/>
          <w:szCs w:val="28"/>
        </w:rPr>
      </w:r>
    </w:p>
    <w:p>
      <w:pPr>
        <w:pStyle w:val="Normal"/>
        <w:ind w:left="4260" w:right="-180" w:hanging="1136"/>
        <w:jc w:val="both"/>
        <w:rPr/>
      </w:pPr>
      <w:r>
        <w:rPr>
          <w:bCs/>
          <w:sz w:val="28"/>
          <w:szCs w:val="28"/>
          <w:u w:val="single"/>
        </w:rPr>
        <w:t>Határidő:</w:t>
      </w:r>
      <w:r>
        <w:rPr>
          <w:bCs/>
          <w:sz w:val="28"/>
          <w:szCs w:val="28"/>
        </w:rPr>
        <w:tab/>
        <w:t>azonnal</w:t>
      </w:r>
    </w:p>
    <w:p>
      <w:pPr>
        <w:pStyle w:val="Normal"/>
        <w:ind w:left="4260" w:right="-180" w:hanging="1136"/>
        <w:jc w:val="both"/>
        <w:rPr/>
      </w:pPr>
      <w:r>
        <w:rPr>
          <w:bCs/>
          <w:sz w:val="28"/>
          <w:szCs w:val="28"/>
          <w:u w:val="single"/>
        </w:rPr>
        <w:t>Felelős:</w:t>
      </w:r>
      <w:r>
        <w:rPr>
          <w:bCs/>
          <w:sz w:val="28"/>
          <w:szCs w:val="28"/>
        </w:rPr>
        <w:tab/>
        <w:t>dr. Szabó Lajos Mátyás polgármester</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 átcsoportosításokra adandó felhatalmazás a V. sz. határozati javaslat. Tisztelt Képviselő-testület! Egyszerű szótöbbséges döntés. Aki a javaslatot támogatja, kérem igen gombjával jelezze. Szavazzunk! Kimondom a határozatot, a testület 23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u w:val="single"/>
        </w:rPr>
        <w:t>H A T Á R O Z A T:</w:t>
      </w:r>
    </w:p>
    <w:p>
      <w:pPr>
        <w:pStyle w:val="Normal"/>
        <w:ind w:left="3124" w:hanging="3124"/>
        <w:jc w:val="both"/>
        <w:rPr>
          <w:sz w:val="28"/>
          <w:szCs w:val="28"/>
        </w:rPr>
      </w:pPr>
      <w:r>
        <w:rPr>
          <w:sz w:val="28"/>
          <w:szCs w:val="28"/>
        </w:rPr>
        <w:t xml:space="preserve">209/2005. (IV. 5.) Kt. </w:t>
        <w:tab/>
      </w:r>
      <w:r>
        <w:rPr>
          <w:bCs/>
          <w:sz w:val="28"/>
          <w:szCs w:val="28"/>
        </w:rPr>
        <w:t xml:space="preserve"> A Bp., Főváros XVI. kerületi Önkormányzat Képviselő-testülete a 2004. augusztus 18-án kelt –szakorvosi rendelő-intézet felújításával kapcsolatos – szerződés, befejezési határidejének 2005. május 15-ig történő meghosszabbításához hozzájárul és felkéri a Polgármestert a szerződésmódosítás aláírására a korábbi kötbérfeltételek megerősítése mellett. </w:t>
      </w:r>
    </w:p>
    <w:p>
      <w:pPr>
        <w:pStyle w:val="Normal"/>
        <w:tabs>
          <w:tab w:val="clear" w:pos="708"/>
          <w:tab w:val="left" w:pos="4500" w:leader="none"/>
        </w:tabs>
        <w:ind w:left="3540" w:right="-180" w:hanging="0"/>
        <w:jc w:val="both"/>
        <w:rPr>
          <w:b/>
          <w:b/>
          <w:bCs/>
          <w:sz w:val="28"/>
          <w:szCs w:val="28"/>
        </w:rPr>
      </w:pPr>
      <w:r>
        <w:rPr>
          <w:b/>
          <w:bCs/>
          <w:sz w:val="28"/>
          <w:szCs w:val="28"/>
        </w:rPr>
      </w:r>
    </w:p>
    <w:p>
      <w:pPr>
        <w:pStyle w:val="Normal"/>
        <w:ind w:left="4260" w:right="-180" w:hanging="1136"/>
        <w:jc w:val="both"/>
        <w:rPr/>
      </w:pPr>
      <w:r>
        <w:rPr>
          <w:bCs/>
          <w:sz w:val="28"/>
          <w:szCs w:val="28"/>
          <w:u w:val="single"/>
        </w:rPr>
        <w:t>Határidő:</w:t>
      </w:r>
      <w:r>
        <w:rPr>
          <w:bCs/>
          <w:sz w:val="28"/>
          <w:szCs w:val="28"/>
        </w:rPr>
        <w:tab/>
        <w:t>azonnal</w:t>
      </w:r>
    </w:p>
    <w:p>
      <w:pPr>
        <w:pStyle w:val="Normal"/>
        <w:ind w:left="4260" w:right="-180" w:hanging="1136"/>
        <w:jc w:val="both"/>
        <w:rPr/>
      </w:pPr>
      <w:r>
        <w:rPr>
          <w:bCs/>
          <w:sz w:val="28"/>
          <w:szCs w:val="28"/>
          <w:u w:val="single"/>
        </w:rPr>
        <w:t>Felelős:</w:t>
      </w:r>
      <w:r>
        <w:rPr>
          <w:bCs/>
          <w:sz w:val="28"/>
          <w:szCs w:val="28"/>
        </w:rPr>
        <w:tab/>
        <w:t>dr. Szabó Lajos Mátyás polgármester</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 w:val="left" w:pos="2556" w:leader="none"/>
        </w:tabs>
        <w:spacing w:before="0" w:after="0"/>
        <w:ind w:left="2880" w:hanging="2880"/>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8.</w:t>
        <w:tab/>
        <w:t>b)</w:t>
        <w:tab/>
        <w:t>Az Egészségügyi Szolgálat háziorvosi ügyeletének elhelyezése. A Bp. XVI. Benő u. 3. sz. alatti ingatlan hasznosítása</w:t>
      </w:r>
    </w:p>
    <w:p>
      <w:pPr>
        <w:pStyle w:val="Normal"/>
        <w:ind w:left="3960" w:hanging="1080"/>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3960" w:hanging="1080"/>
        <w:jc w:val="both"/>
        <w:rPr/>
      </w:pPr>
      <w:r>
        <w:rPr>
          <w:bCs/>
          <w:color w:val="000000"/>
          <w:sz w:val="28"/>
          <w:szCs w:val="28"/>
          <w:u w:val="single"/>
        </w:rPr>
        <w:t>Előadó:</w:t>
      </w:r>
      <w:r>
        <w:rPr>
          <w:sz w:val="28"/>
          <w:szCs w:val="28"/>
        </w:rPr>
        <w:t xml:space="preserve"> </w:t>
        <w:tab/>
        <w:t>dr. Baják Gyula alpolgármester</w:t>
      </w:r>
    </w:p>
    <w:p>
      <w:pPr>
        <w:pStyle w:val="Normal"/>
        <w:ind w:left="3960" w:hanging="0"/>
        <w:jc w:val="both"/>
        <w:rPr>
          <w:bCs/>
          <w:color w:val="000000"/>
          <w:sz w:val="28"/>
          <w:szCs w:val="28"/>
        </w:rPr>
      </w:pPr>
      <w:r>
        <w:rPr>
          <w:bCs/>
          <w:color w:val="000000"/>
          <w:sz w:val="28"/>
          <w:szCs w:val="28"/>
        </w:rPr>
        <w:t>Asztalos Lajos alpolgármester</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Még nem hagyjuk abba, a b) napirendi pontra térjünk át. Ez a 81-es. Tisztelt Képviselő-testület! Az első határozati javaslat… Ne menjen ki senki! Szavazás közben vagyunk. Ne menjenek ki dohányozni! Akkor tessék b). Megnyitom a vit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Vitatott módon a Benő utca úgy került napirendre, hogy az ügyelet ideiglenesen átkerült a Benő utcába. Most itt több döntés meghozatalára van szükség. Egyrészt az, hogy dönteni kell a testületnek, hogy hol legyen a végleges elhelyezése az ügyeletnek. A leírtak mellé annyit tudnék elmondani, hogy tulajdonképpen az ügyelet eddigi működése problémákat nem vetett fel az új helyen. Igazából panaszok, bejelentések ez ügyben, hogy ez bárkinek sérelmet okozott volna, nem voltak. Az ügyfélforgalom lényegesen nem változott. Egy vonatkozásban jelent meg egyfajta változás és itt szólni kell arról, hogy a Jókai utcai lakótelepen volt egy aláírásgyűjtés, amiben ők nehezményezték ezt az áthelyezést. Valóban most nem lehetett 1 perc alatt átsétálni, hanem legalább 10 percig tart, amíg odajutnak. Egyébként az ügyeletet ellátóknál szombat, vasárnapi napokon történt páciens csökkenés, aminek a munkát végzők elmondása alapján az volt az oka, hogy a lakótelepen ezt az ügyeletet hétvégén arra használták fel, hogy nem a háziorvosnál íratták fel a gyógyszereket, hanem átmentek az ügyeletre mert az kézenfekvő volt és kényelmesebb megoldás. Az ügyeletnek azonban nem ez a feladata. Az ügyelet ma dupla akkora területen, tulajdonképpen a jogszabályi előírásoknak teljesen megfelelő feltételek mellett működik a jelenlegi helyén. A hely véglegesíthető, tehát ezzel különösebb probléma nincs. A visszahelyezés, mint másik döntési alternatíva, az azt jelenti, hogy ugyan felújított állapotba kerültek azok a helyiségek, ahol az ügyelet működik, de igazából az a terület nem teszi lehetővé azoknak a jogszabályi kritériumoknak a teljesítését, amik az ügyeletnél előírásra kerültek. Tulajdonképpen későbbi megvalósítására sincs lehetősége a szakrendelő épületének keretein belül. Gyakorlatilag ez az egyik része a dolognak. A másik a Benő utcai épület hasznosíthatóságának kérdése, ez már összefügg a másik két határozati javaslattal is. Mint ahogy azt a Képviselő-testület is ismeri, tulajdonképpen a Benő utcai értékesítése nem sikerült. A Benő utca hasznosítása sem sikerült. Igazából oda intézmény nem jelentkezett és a magán hasznosítás, bérlőként sem jelentkezett. A hasznosítási lehetőségek korlátozottak. Igazából az az épület hasznosítatlanul ott élte az életét és közben az állaga pedig romlott. Az említett alternatívák, benne az ügyelet is, egyfajta hasznosítását jelentené ennek az épületnek. Nyilván ez pénzbe kerül. Egy valamit kell látni, hogy a Benő utcánál felmerülő költségeknek a nagy döntő többsége felmerülne akkor is, ha tulajdonképpen magunk hasznosítanánk bármilyen célra. Tudniillik az épület állagával összefüggő problémák ezek és nem pedig az, hogy most odahelyezzünk-e valamit, vagy sem. Ez az egyik dolog. A másik, az értékesítés gyakorlatilag távlatilag sem látszik megoldásnak. El lehetne a jelenlegi állapotában adni, ha lenne rá vevő. A másik dolog, itt az ügyeleten túlmenően az alapellátás elhelyezésének a megoldása, aki részt vett ezen a bejáráson, amit a főorvos asszony szervezett, az pontosan tudja, hogy a Dióskál utcában az alapellátás méltatlan körülmények között van és ott igazából meg sem oldható, hogy megfelelővé tegyék, tehát korszerűvé tegyék ezt az ellátást. Így ezzel a javasolt variációval ha az alapellátás oda tud költözni és az ügyelet ott marad, akkor nemcsak a szakrendelő ügye rendeződik, hanem az alapellátás kerületi elhelyezésnek az ügye is egy végleges és megfelelő megoldást nyerne. Ehhez igazából külön költségvetési forrás minden valószínűség szerint nem szükségeltetik. Amennyiben a Dióskál utcai telephely eladásra kerül, vagy épületkomplexum eladásra kerülhet. A másik, a Baross Gábor utcai fogászat elhelyezésének a kérdése. Akik ezt látták és megnézték, vették a fáradtságot, azok pontosan tudják, hogy itt ezen mindenképpen változtatni kell, mert ott nem maradhat olyan körülmények között. Gondolom, ha nem politikai megközelítésben nézzük, hanem szakmailag, akkor ez nehezen vonható kétségbe. Itt többféle variáció merül fel. Vagy a Hősök terei megoldás, vagy ennek is helyet szorítani itt a Benő utcában. Ez olyan dolog, hogy mindkét variáció mellett vannak érvek, ellenérvek. A szakmai, logikai és a feltételek. A szakmabeliek álláspontja az, hogy ezt célszerűbb lenne nem a Benő utcába, hanem a Hősök terén elhelyezni a költségek okán is, de nem csak a költségek okán, hanem a leírt szakmai kritériumok miatt is. Ebbe a testületnek nem kívánok valami előre elhatározott véleményt nyilvánítani, tehát döntsön a testület a legjobb belátása szerint a leírt indokok alapj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Először mint Gazdasági Bizottsági elnök szeretném tájékoztatni a testületet, hogy a Gazdasági Bizottság ezt az előterjesztést nem támogatta. Másodsorban, mint annak a területnek a képviselője szeretnék egy pár szót szólni az ügyhöz. Messzemenőkig nem értek egyet ezzel a dologgal több okból kifolyólag. Egyrészt azért nem, ahogyan ez a dolog végig lezajlott, ahogyan a szakrendelőből kikerült az ügyelet, ez magában már megérne egy misét, de erre nem nagyon térnék most ki. A másikfele, nem igazából látom szakmailag alátámasztottnak azt az indoklást, ami alapján ezt az egészet átszervezzük, átvisszük a Benő utcába. Tudom, hogy próbáltak hozzácsatolni kimutatást, vagy valamiféle szakmai indokot, én ezt nem tartom elégségesnek. Gyakorlatilag az én olvasatomban az derül ki, hogy most próbáljuk kialakítani a Benő utcában azokat a feltételeket, amelyek indokával kiraktuk a szűrét az ügyeletnek a szakrendelőből. Harmadsorban, mint egyéni képviselő is, tehát a területnek a képviselője azt a 800 aláírást kb. 3 nap alatt gyűjtötték. Emlékezzünk rá, hogy ez tavaly novemberben történt, akkor azt az ígéretet kaptuk Baják úrtól, hogy ez csak ideiglenes dolog, ezért állt meg az aláírásgyűjtés. Ha akkor tisztán látunk, akkor valószínűleg nem 800-ról beszélünk, hanem ennek a többszörösé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Mikor tavaly novemberben ez a döntés megszületett, itt hallottunk róla a Képviselő-testületi ülésen. Mindenki elcsodálkozott, milyen alapon született az a döntés, hogy ideiglenesen odavisszük át. Ideiglenességről volt szó. Úgy jártunk, mint a szombathelyiek jártak, hogy átadták az első öröklakásokat az ideiglenesen hazánkban állomásozó szovjet csapatoknak. Szóval kicsit hasonlatos ez a téma, de kétségtelen, hogy most már a dolgok után kell menni, mert olyan mértékű ráfordítás történt a Benő utcai épületre, pontosan az ügyeletnek az ideiglenes elhelyezése kapcsán, ami gyakorlatilag kielégíti a végleges ügyelettel szemben támasztott feltételeket. Ugyan az előterjesztésben nyomon követhető ez az ideiglenes átépítés sem volt még teljesen tökéletes, pl. a mozgássérült WC-t nem sikerült kialakítani, tehát még további munkákkal fog ez járni. Az előterjesztés szintén tartalmazza azt is, hogy ez csak az első üteme az Benő utca átalakításának, ez kb. 19 mFt. A további ütemekkel kb. 30 mFt lesz a végösszeg. Mindez lopakodva teremtett helyzetet jelent. Ugyanakkor a másik oldalról igaz az is, ha már egyszer ráfordítottunk ennyit, tudomásom szerint kb. 10 mFt körüli nagyságrendű összeget, akkor ezt már nem szabad veszni hagyni. Abszurdum, ahogy el van helyezve az Egészségügyi Szolgálat a Dióskál utcában. Az az Önkormányzat szégyene, hogy köztisztviselőket ilyen helyen dolgoztat ott, mert ilyen helyen ma már egy jobb vállalkozó nem dolgoztatja az embereit. Maga a Dióskál utca ahogy kinéz, az ott levő ideiglenes tengerrel együtt, szóval elképesztő. Olyan sufniban dolgoznak az Egészségügyi Szolgálat dolgozói, ahová már belépéskor megcsapja az embert a dohszag. Lehetetlen. Mindenképpen el kell helyezni az Egészségügyi Szolgálatot. Ez az épület alkalmas a szolgálat elhelyezésére. Fekvésénél fogva kevésre alkalmas, de épület voltánál fogva alkalmas az orvosi ügyelet elhelyezésére. Az is kétségtelen, hogy napközben megközelíthető, bár ez mondjuk szombat-vasárnapra igaz, éjszaka nagyon nehezen megközelíthető, de ilyen szempontból a Jókai utca is nehezen megközelíthető volt. Az is igaz, hogy általában az ügyeletet hívni szokták és kevesen szoktak odamenni. Mondjuk ezek a szempontok nem olyan elsődlegesek. Ami nem tetszik a dologban, egyrészt megintcsak a dolog előkészítése, nem tetszik az sem, hogy még mindig csak az első ütemnél tartunk és utána ennek következtében kötelezővé válik a második ütem kiépítése. Viszont ami indokolttá teszi a dolgot, egyrészt az idáig történt ráfordítás, másrészt az Egészségügyi Szolgálat szükséges elhelyezése, harmadik pedig végülis itt is funkcionálni fog ez a bizonyos ügyelet. A Jókai utcai rendelőben pedig gyakorlatilag már most sincs hely, hiszen az átalakítás lezajlott már azon a területen. Be van bizonyítva az, hogy az ÁNTSZ rendelkezéseknek megfelelő ügyeleti helyiséget nem lehet ott elhelyezni az összes tartozékaival együtt. Erre helyet kellene találni. A Benő utcában meg van a hely, most megint elkezdenénk helyet keresni az megint nem tudom milyen eredményre vezet, de aligha vezetne jó eredményre. Ami korábban volt, hogy esetleg a Jókai utcai irodaházban helyeznénk el, azt már túlhaladta a dolog, hogy ideiglenes kiépítés gyakorlatilag szinte végleges minőségben itt megtörtént. Takarítsuk meg azt a pénzt, én hajlandó vagyok megszavazni, nem jó szájízzel, meg kell mondanom, de ha már egyszer így alakult a dolog, akkor ésszerűségi okai vannak. Még röviden a fogorvosi rendelőről. Annak az elhelyezése feltétlen indokolt, a szakmai indok is a Hősök tere mellett szól, hiszen úgy is utaztatni kell a gyerekeket, akkor már szinte mindegy, hogy Sashalomról Mátyásföldre, vagy Sashalomról Szentmihályra kell menni. Az a rendelőintézet semmi, egy szempontból sem felel meg az előírásoknak, egy lehetetlen állapot az is. Tehát ezekkel együtt én a magam részéről megszavazom a határozati javaslatot, mert logikusnak látom, de megintcsak hozzátéve azt, hogy pocsék előkészítés mellett megint kész helyzet elé állítva a Képviselő-testülete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CSOMOR ERVIN</w:t>
      </w:r>
    </w:p>
    <w:p>
      <w:pPr>
        <w:pStyle w:val="Normal"/>
        <w:jc w:val="both"/>
        <w:rPr/>
      </w:pPr>
      <w:r>
        <w:rPr>
          <w:sz w:val="28"/>
          <w:szCs w:val="28"/>
        </w:rPr>
        <w:t xml:space="preserve">Kezdeném az Egészségügyi és Szociális Bizottság elnökeként. A bizottság az ügyelettel kapcsolatban azt a döntést hozta, hogy nem támogatja az előterjesztést. A fogászat vonatkozásában pedig támogatta az előterjesztésben szereplő javaslatokat, ill. született egy olyan módosító javaslata a bizottságnak, amelyet majd kérném Polgármester urat, hogy  szavazásra tegyen fel, amely egyhangúlag született és úgy szól, hogy az  Egészségügyi és Szociális Bizottság javasolja a Képviselő-testületnek, – nyilvánvalóan a fogászat átnézéséről szóló döntés esetén – hogy a Baross Gábor u. 11. sz. alatt megüresedő ingatlant a továbbiakban önkormányzati bérlakásként hasznosítsa, tekintettel arra, hogy a többi albetétben szintén önkormányzati bérlakások vannak. Ami az én véleményemet illeti, az ideiglenesen hazánkban állomásozó Déli Hadsereg csoporttal kapcsolatos poént már lelőtte Gilyén Ince, tényleg erre a sorsra jut úgy látszik a háziorvosi ügyelet. Én azt mondanám, hogy az általam és a frakciónk által sokat bírált különféle ügyekben Polgármester úr,  ill. Asztalos alpolgármester úr gazdasági ügyekben. Nem emlékszem vissza az elmúlt 5-6 évben, hogy előfordult volna olyan, hogy  érvényes képviselő-testületi döntés és az esetlegesen bizottság, mert itt Gazdasági Bizottságról van szó, bizottsági véleményezés nélkül, inkább azt mondanám, hogy a szándékosság gyanúját is felvetően olyan döntést hozzon, mint ami az ügyelet kérdésében most született. A bírálataim, vagy bírálataink ellenére érdemeinkként ezt elmondanám. Én ezt az egész eljárási rendet botrányosnak tartom egyetértve itt a korábban elhangzottakkal. Egyrészt nem volt testületi döntés. A Gazdasági Bizottság a helyi rendeletben meghatározott döntési jogkörét nem tudta gyakorolni, mert nem kérték ki, utólag egy pár héttel ezelőtt próbálta az előterjesztő legalizálni visszamenőleg tavaly novemberére, amit a Gazdasági Bizottság nem is fogadott el. Tehát ezzel kvázi elismerte, vagy elismerték az előterjesztők, hogy a Gazdasági Bizottságnak ebben jogköre lett volna. Tehát nem előzetesen, hanem utólag. Számolatlan hibák történtek itt az előkészítés során. Én azt gondolom, hogy itt csak részben vitatták azt a kérdést, hogy milyen helyen van az ügyelet. Vannak nyilvánvalóan, ha csak konkrétan a szakmaiságot nézzük, azzal egyetértek, hogy az egészségügyi szolgálat méltatlan helyen van a Dióskál utcában. Talán azzal is egyet lehet érteni, hogy az ügyelet jobb körülmények közé kerül most, mint ahol volt. Megközelítés szempontjából is azt mondom, hogy hasonló, de így ezzel a jogszabálysértő eljárási renddel én nem tudom jó szívvel a szavazatomat adni ehhez az előterjesztéshez. Magam, mint önkormányzati képviselő, körzetnek a képviselője azt látni kell, hogy a megközelítése ennek a helynek nem jó. Most már oda központosul az ügyelet és oda fog központosulni a döntés is és nyilvánvalóan az Egészségügyi Szolgálat. Fognak odamenni rengetegen a kerület minden részéről, fognak odamenni különféle anyagokat szállító autók az Egészségügyi Szolgálatnak, mert oda is visznek anyagot és ők osztják szét a háziorvosok felé. Tehát azt gondolom, hogy itt a forgalom meg fog nőni. A kerület rákosszentmihályi, árpádföldi, Sashalomnak egyes része felől a megközelítés kizárólag a Benő u. földút részéről lesz megközelíthető. Én azt kérném tisztelettel a Képviselő-testülettől, hogy azt az indítványomat, amelyben javasolnám, hogy a tudomásom szerint önerős jelentkezéssel rendelkező Benő u., ill. az István király u. Benő u. és Bátony u. közötti részét lehetőség szerint ebben az évben az útépítési sorrendben helyezzük előre. Ez nem jelent többletköltséget, mert nyilvánvalóan lesz egy peches utca, ami hátrébb fog kerülni. Nem egy hosszú szakasz ez, ha jól emlékszem 28-as házszámig van talán a Benő utca és 50-80 méter talán az István király utca. Feltenném azt a határozati javaslatot, hogy a Képviselő-testület úgy határoz, hogy az ügyelet és az egészségügy alapellátás jobb megközelítése érdekében a Benő u. (István király és belső Veres Péter u.) között és az István király – Bátony és Benő u. között az önerős útépítési sorrendben előrébb helyezi úgy, hogy az utcák 2005. évben megépüljenek. Felkéri a Polgármestert, hogy az utak terveztetéséről gondoskodjon. Ezt nyilvánvalóan akkor kell feltenni szavazásra, ha az alapjavaslat megkapja a szükséges többséget. </w:t>
      </w:r>
    </w:p>
    <w:p>
      <w:pPr>
        <w:pStyle w:val="Normal"/>
        <w:jc w:val="both"/>
        <w:rPr/>
      </w:pPr>
      <w:r>
        <w:rPr>
          <w:sz w:val="28"/>
          <w:szCs w:val="28"/>
        </w:rPr>
        <w:t xml:space="preserve">Ami a fogászatot illeti. Azzal is egyet tudok érteni, hogy a jelenlegi épületben a fogászat méltatlan körülmények között van, mind parkolás tekintetében nagyon rossz az a rész, mind pedig a háznak és a belső berendezésnek az állapota is nagyon rossz. Azzal viszont nem tudok egyetérteni, az Egészségügyi Bizottságon is elmondtam, hogy a gyerekeket és a gyerekfogászatot egy helyre koncentráljuk a kerületben. Én azt mondanám, hogy meg kellene tartani a két pólusú részt, tehát kellene, hogy egy maradjon Szentmihályon és kellene találni a kerületnek a másik részén is valahol  ez helyett egy gyerekfogászat céljára alkalmas helyiséget, ahol méltó helyre tudnának költözni. Egyetértek a bizottságnak, és én is megszavaztam azzal a határozatával, hogy ha  elköltözik onnan a Baross Gábor utcából a fogászat önkormányzati bérlakásra nagyon nagy szükség van, több kényszerbérlőnk van, akit nem tudtunk elhelyezni megfelelő lakás hiányában, kevés  a bérlakásunk. Ezt mindenképpen javasolnám a Képviselő-testületnek. Nyilvánvalóan az alapdöntéstől függően támogat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Tekintettel arra, hogy későn nyomtam meg a gombot, az én véleményemnek a többségét már elmondták a hozzászólók. Mindenesetre azt azért összefoglalva megállapíthatom, hogy a Képviselő-testületet nagyon kellemetlen helyzetbe hozta az előterjesztő, mert aligha mondhat nemet a Benő utcára. Tekintettel arra, hogy akkor nincs megoldás. Nevezetesen a rendelőintézet tervezésénél és kivitelezésénél az ÁNTSZ előírásának megfelelő hely kialakítására kísérlet sem történt. Ennek következtében azzal a döntéssel, hogy ez így történt a rendelőintézetnél most valahol normálisan el kell helyezni az ügyeletet, ide be is invesztáltak saját jó szándékukból annyi összeget, hogy ez egyáltalán ideiglenesen működhessen. Az, hogy mennyibe fog ez kerülni. Csomor úrnak támogatni kell a javaslatát az útra. Én még kitoldanám azzal, hogy parkolót is kell építeni, mert ez egy nagyon keskeny utca, és ha ott gépkocsik állnak meg és sajnálom, hogy ezt Baják úr nem figyelte annak idején, mert amikor az a bizonyos értekezlet volt ez már ott is felmerült, hogy ott parkolóra van szükség, nem csak az utca, hanem parkoló megépítésére is szükség van. Most az a kérdésem, ha lehetséges a Polgármester úrhoz, hogy ilyen ügyekben, most nem akarom megismételni, amit Csomor Ervin felvázolt, hogy többszörösen figyelmen kívül hagyták az Önkormányzat saját jogszabályait. Egyéb munkáltatói jogkörében hogy kíván eljárni? Ez a kérdés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UDAY PÁL</w:t>
      </w:r>
    </w:p>
    <w:p>
      <w:pPr>
        <w:pStyle w:val="Normal"/>
        <w:jc w:val="both"/>
        <w:rPr/>
      </w:pPr>
      <w:r>
        <w:rPr>
          <w:sz w:val="28"/>
          <w:szCs w:val="28"/>
        </w:rPr>
        <w:t>Ügyrendi. Szeretném javasolni a vita lezárásá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pPr>
      <w:r>
        <w:rPr>
          <w:sz w:val="28"/>
          <w:szCs w:val="28"/>
        </w:rPr>
        <w:t>Aki a vita lezárásával egyetért, kérem igen gombjával jelezze. Egyszerű szótöbbséges döntés következik. Aki a javaslatot támogatja, kérem igen gombjával jelezze, szavazzunk. Kimondom a határozatot. A testület 16 igen, 4 nem, 3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211/2005. (IV. 5.) Kt. </w:t>
        <w:tab/>
        <w:t>A Képviselő-testület a napirend feletti vita lezárásával egyetért.</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u w:val="single"/>
        </w:rPr>
      </w:pPr>
      <w:r>
        <w:rPr>
          <w:szCs w:val="28"/>
          <w:u w:val="single"/>
        </w:rPr>
        <w:t>KOVÁCS PÉTER</w:t>
      </w:r>
    </w:p>
    <w:p>
      <w:pPr>
        <w:pStyle w:val="Normal"/>
        <w:jc w:val="both"/>
        <w:rPr/>
      </w:pPr>
      <w:r>
        <w:rPr>
          <w:sz w:val="28"/>
          <w:szCs w:val="28"/>
        </w:rPr>
        <w:t xml:space="preserve">Ügyrendi. Azért nyomtam ügyrendi gombot és gondoltam, hogy még a szavazás előtt kapok szót, de ezek szerint nem. Mert akkor megkérdezném Buday urat, aki feltette ezt az ügyrendi javaslatot, akkor hogyan kívánja megoldani ezt a helyzetet, hogy ha valaki egy kérdést, mint például én is, kíván feltenni? Elhasználja azt az egy hozzászólási lehetőséget és nem kapja meg a kérdésre a választ, ill. ha megkapja a kérdésre a választ és legközelebb már nem tud hozzászólni ez alapján. Tehát akkor most kérdezem én, a Képviselő-testület bölcsességére bízza. Ezek szerint nem érdekes, hogy ki mit kérdez úgy is megszavazzák, vagy nem szavazzák meg az előterjesztést? Vagy valami más egyéb oka van ennek? Mert akkor ne játszunk egymással. Szavazzunk most, menjen mindenki haza, nem kell itt szórakozni. Eldöntötték, pont, kész.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Kovács Péter, mert, hogy rajta van a táblán csak azért.</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u w:val="single"/>
        </w:rPr>
      </w:pPr>
      <w:r>
        <w:rPr>
          <w:szCs w:val="28"/>
          <w:u w:val="single"/>
        </w:rPr>
        <w:t>KOVÁCS PÉTER</w:t>
      </w:r>
    </w:p>
    <w:p>
      <w:pPr>
        <w:pStyle w:val="Normal"/>
        <w:jc w:val="both"/>
        <w:rPr>
          <w:sz w:val="28"/>
          <w:szCs w:val="28"/>
        </w:rPr>
      </w:pPr>
      <w:r>
        <w:rPr>
          <w:sz w:val="28"/>
          <w:szCs w:val="28"/>
        </w:rPr>
        <w:t xml:space="preserve">Nem kaptam az ügyrendi kérdésemre válasz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 xml:space="preserve">Képviselő úr, nem akar engem figyelmeztetni arra, hogy SZMSZ ellenesen járok el, mert harmadszor adok szót egy napirenden belül?  De most lemondott róla. Csak azért mondom, hogy nem kell ezt csinálni Pét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Nagyrészt elhangzottak azok a gondok, problémák, amire én is szerettem volna reagálni. Azt mindenképpen megerősítem, hogy amennyiben a Benő utcáról ilyen módon kerül döntés, hogy az orvosi ügyeletnek az áthelyezése oda történjen meg, akkor az útépítésekről mielőbb kell gondoskodni. Azt soron kívül.</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Azt nem tudok, hogy tervező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VÉGH ATTILA</w:t>
      </w:r>
    </w:p>
    <w:p>
      <w:pPr>
        <w:pStyle w:val="Normal"/>
        <w:jc w:val="both"/>
        <w:rPr/>
      </w:pPr>
      <w:r>
        <w:rPr>
          <w:sz w:val="28"/>
          <w:szCs w:val="28"/>
        </w:rPr>
        <w:t xml:space="preserve">Na ezt akarom mondani, hogy van-e érvényes jogerős építési engedély? Mert ennek az a feltétele, hogy jogerős építési engedélye legyen. Amennyiben nincs, akkor én abban javaslom módosítani Csomor úrnak a módosító indítványát, hogy amennyiben van építési engedély, tehát ha nincs jogerős építési engedélye az útnak, akkor az eljárást nem lehet elindítani. Nem lehet elindítani a közbeszerzési eljárást, már pedig természetesen ez az alá tartozik. Ez az egyik gondom. A másik gondom pedig. Én tulajdonképpen egyetértek azzal, hogy átkerüljön a Benő utcába, az épületnek funkciója lesz, az épület állagmegóvása, stb. biztosítva van, az elhelyezés jobb körülmények közé kerül. Egy épülettel több problémát tudunk megoldani. Teljesen egyetértek azzal, hogy a Dióskál utcában nem maradhat abban a sufniban a Főorvos asszony és a munkatársai, viszont az épületben, tehát a Benő utcai épületben az emeleti helyiségeknek a kihasználtsága számomra kétséges, hiszen ott fennmaradnak még irodahelyiségek és ezeknek a  funkcióval való ellátását is mindenképpen Baják úr kérem, hogy erre megoldás legyen. Azt is javaslom, hogy tekintettel arra, hogy az anyagok elhelyezése a pincében történne meg, ami átkerül a Dióskál utcából, ne legyen ez túlterjeszkedő, a szükségesnél több helyiséget ne foglaljon el. És a többinek a funkcióját viszont szigorúan határozzuk meg és hagyjuk meg. Most szól Kaszás úr, hogy az ANTSZ engedélye május 15-ig érvényes. Ezen gondolkodjunk el.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LENDVAY MÁRIA</w:t>
      </w:r>
    </w:p>
    <w:p>
      <w:pPr>
        <w:pStyle w:val="Normal"/>
        <w:jc w:val="both"/>
        <w:rPr/>
      </w:pPr>
      <w:r>
        <w:rPr>
          <w:sz w:val="28"/>
          <w:szCs w:val="28"/>
        </w:rPr>
        <w:t>Azt szeretném mondani az Egészségügyi Szolgálat elhelyezéséhez, hogy túlterjeszkedésről szó nincs. Én leadtam a Főépítész úrnak egy alaprajzot, amin az Egészségügyi Szolgálat elhelyezkedését rajzoltuk. Nem marad feleslegesen hely és nem is terjeszkedünk túl. Most a Dióskál utcában 470 m</w:t>
      </w:r>
      <w:r>
        <w:rPr>
          <w:sz w:val="28"/>
          <w:szCs w:val="28"/>
          <w:vertAlign w:val="superscript"/>
        </w:rPr>
        <w:t>2</w:t>
      </w:r>
      <w:r>
        <w:rPr>
          <w:sz w:val="28"/>
          <w:szCs w:val="28"/>
        </w:rPr>
        <w:t>-en vagyunk, és ott pedig 160 m</w:t>
      </w:r>
      <w:r>
        <w:rPr>
          <w:sz w:val="28"/>
          <w:szCs w:val="28"/>
          <w:vertAlign w:val="superscript"/>
        </w:rPr>
        <w:t>2</w:t>
      </w:r>
      <w:r>
        <w:rPr>
          <w:sz w:val="28"/>
          <w:szCs w:val="28"/>
        </w:rPr>
        <w:t xml:space="preserve">-en leszünk. Van olyan dolog, amit a pincébe el lehet helyezni, ilyen a vegyszer, akár a szennyesruha raktár és az iratraktár, de nem tudjuk a picében elhelyezni a steril fecskendőket, vérvételi csöveket, az irodanyomtatvány dolgokat, amiért a háziorvosok szinte naponta jönnek és egyes orvosi műszereket. Ennek pedig fenn kell len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pPr>
      <w:r>
        <w:rPr>
          <w:sz w:val="28"/>
          <w:szCs w:val="28"/>
        </w:rPr>
        <w:t xml:space="preserve">Én nem támogatom, hogy elkerüljön az ügyelet a Benő utcába. Csatlakozom azokhoz, akik előttem szóltak, és külön kiemelem, hogy Kovács Györgyhöz is csatlakozom ebben a kérdésben. Én elvártam volna, hogy itt egy komoly anyag készüljön, ígéret erre volt, ehhez képest ez egy nulla, ami ide le lett téve. Itt semmi indok nem szerepel, hogy miért nem felel meg a szakrendelő épülete ennek a feladatnak. Le van írva, hogy 80 m2 helyett 160 m2 kell az ÁNTSZ szerint, az ÁNTSZ-nek egy betűje nincs ide leírva, hogy nem felel meg a szakrendelő épülete az ügyelet elhelyezésének. Egy betűje nincs leírva, hogy hány négyzetméter kell azokhoz a feladatokhoz, ami itt fel van sorolva. Egy betű nem írja azt, hogy a szakrendelő meglévő épületében lehetséges-e ezeket a helyiségeket kialakítani, így a WC és egyebek, mert nem hiszem, hogy most külön WC és külön helyiségek szolgálnának erre, hanem közösen használják. Egy mondat nem szerepel az egész előterjesztésben, nem szerepel egy mondat arról sem, hogy aki ezt a szolgálatot ellátja az ügyeletet adja annak a cégnek mi az álláspontja erről? Mit reagál az áthelyezéshez? Ő üzemelteti az ügyeletet és nem mi. Semmifajta statisztika nincs. Baják úr azt mondja, hogy a Jókai lakótelepről jártak át oda felíratni gyógyszert. Ez elég vaskos megállapítás, én azt gondolom, hogy akkor tessék ezt bemutatni valami tényszerűségi adattal. Eleve írjuk le, hogy mennyien látogatják az ügyeletet hétvégén, az esti órákban, erre sem szerepel semmifajta számítás. Itt egy dolog szerepel ebben az anyagban, hogy a Benő u. ennyi és ennyi átalakítással megfelel. Ezt bármelyik épületről le lehet írni, mert majdnem minden épületet át lehet alakítani arra, hogy megfeleljen valamilyen célnak. Az a kérdés, hogy mennyibe kerül? Egyetlen egy betű nem szól arról, hogy miért nem felel meg a szakrendelő épülete az ügyeletnek? Mi az a hiány, amit az ÁNTSZ előír, amit ki kellene javítani. Egyáltalán nincs is gondolkodás arra, hogy a szakrendelő épületében maradjon az ügyelet. Le volt írva a korábbiakban, hogy el kellett helyezni, mert a felújítás alatt nem tudott működni az ügyelet, ma már az van leírva, hogy zseniális döntés született, mert egy tökéletes helyet találtak neki itt a nagy hirtelenben és azt nem értjük, hogy miért nem volt idáig a Benő utcában az ügyelet. Miért nem ott volt? Mert a szakrendelőben van ennek a helye.  Én a magam részéről nem tudok ebben a kérdésben dönteni jó szándékkal, mert annak egy betűje sincs leírva, hogy a szakrendelő miért nem felel meg és a szakrendelőben való elhelyezés mennyibe kerülne. Amíg nincs alternatíva, addig nincs miről dönteni. Itt egy meghozott döntésnek a jóváhagyása van, ami semmilyen szempontból nincs alátámasztva, a lakossági igény nincs felmérve. Aki elment az ügyeletre és nem tiltakozott. Ha valaki már ügyeletre megy betegként, majd még nekiáll tiltakozni is, hogy miért kellett ide jönnie. Szerintem örül, ha onnan szabadul. Arról volt szó, hogy ez ideiglenes elhelyezés lesz. Nyilván senki nem vitatja azt, hogy ideiglenesen meg kell oldani ezeket a problémákat, mert a felújítással együtt ez nem működik. De nem arról volt szó, hogy végleges elhelyezés lesz. És ez a 800 aláírás szerintem itt pillanatok alatt a többszörösére ugorhat. Egyébként magam sem támogatom azt, hogy a kerület központjából kihelyezünk valami olyan működő funkciót, aminek egy központban kellene lenni. Ne gyengítsük a központot, hanem erősítsük. Itt már mondogatják, hogy a következő lépés az lesz, hogy a védőnők kikerülnek a szakrendelő épületéből, utána következő lépés az lesz, hogy a gyerekrendelő kikerül a szakrendelő épületéből. Én azt mondom, hogy ezt a folyamatot az elején állítsuk meg, az ügyeletnek ott van a helye, az egy egészségügyi központja a kerületnek és egyetlen egy betű sem indokolja azt, hogy ezt onnan el kell helyezni. Ha lesz erre indok, akkor ezen el lehet gondolkodni, egyelőre nincs indok. Én ezt a megállapítást vitatom, nincs indoka. Én úgy gondolom, hogy amikor majd bemutatják, hogy valóban ebben az épületben ezeket a helyiségeket nem lehet elhelyezni, akkor lehet vitatkozni arról, hogy valóban el kell helyezni az ügyeletet. Egyelőre ez nem történt meg, semmifajta utalás nincs arról, hogy ezek közül az helyiségek közül melyik nem helyezhető el a szakrendelő épületében. Miért kell ehhez 160 m2? Ezekre kellene először választ adni, akkor lenne egy probléma és akkor lehetne erre döntést hozni, de egyelőre én nem látom magát a problémát, hogy el kellene innen helyezni.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hanging="0"/>
        <w:rPr>
          <w:sz w:val="28"/>
          <w:szCs w:val="28"/>
          <w:u w:val="single"/>
        </w:rPr>
      </w:pPr>
      <w:r>
        <w:rPr>
          <w:sz w:val="28"/>
          <w:szCs w:val="28"/>
          <w:u w:val="single"/>
        </w:rPr>
        <w:t>LANTOS ANTAL</w:t>
      </w:r>
    </w:p>
    <w:p>
      <w:pPr>
        <w:pStyle w:val="Normal"/>
        <w:jc w:val="both"/>
        <w:rPr/>
      </w:pPr>
      <w:r>
        <w:rPr>
          <w:sz w:val="28"/>
          <w:szCs w:val="28"/>
        </w:rPr>
        <w:t xml:space="preserve">Meg kell mondanom, hogy néha rossz érzésekkel hallgattam végig az egészet, elmondanám, hogy miért. Engem zavart az a körülmény, amikor olyan feltételezéseket éreztem, hogy amik itt történtek, vitán felül egyértelműen történtek szabálytalanságok. De az én meggyőződésem az, hogy a közreműködőket láttam, általában az jellemezte a tevékenységüket, hogy jót akartak. Azt akarták, hogy a problémákat minél előbb oldják meg. Gyakorlatilag ennek során követték el ezeket a bizonyos szabálytalanságokat. Zavar, mert mi egy politikai testület vagyunk és állandóan szakmai kérdésekben akarunk dönteni. Már vártam, hogy mikor következik be az, hogy mi fogjuk operálni a betegeket. Végeredményben ez egy orvosi kérdés elsősorban, egy egészségügyi irányítási kérdés. Nekem dominánsak elsősorban a kerületben lévő lakosság egészségügyi ellátásának a problémája. Én innen közelítem meg és vitán felül, hogy ehhez intézmények kellenek, szervezetek kellenek, ezt kell működtetni. Az én véleményem az, hogy innen kell megközelíteni. Húzzuk meg a fülét az illetőknek, akik nem jól csinálták, vagy éppenséggel alkalmazzunk szankciókat, vagy ilyesmit, de én abból indulok ki, hogy akik ezt csinálták és tették a legjobb jó indulattal próbálták a dolgokat megoldani. Nem értek egyet Csomor úrral abban, magával a határozattal nem értek egyet, ugyanis ez nem elutasító határozat, ez a határozat nem foglalt állást, nem született döntés. Tehát a fogalmazásnál a 3:3 azt jelenti, hogy nem született döntés. És nem elutasítás. Ilyen szempontból egyértelműen hibás volt az, amit Csomor úr előadott. A másik az, hogy azt mondta, hogy rossz érzéssel szavazza meg, de szavazza meg, mert szerintem Önöknek érdekük az, hogy ez mindenekelőtt megszülessen. Az út kell, igen kell, én is azt mondom, hogy meg kell csinálni. Én azt hiszem, hogy mi e mellett fogunk egyértelműen állást foglalni az útépítésre vonatkozólag. El szeretném mondani azt is, hogy felvetődött az, hogy a központba megy, melyik központ, attól függ, hogy kinek. Én, aki HÉV-vel megyek, nekem jobban központ, mint a Jókai utca. Én lemértem, 70 lépéssel közelebb van, mint a Jókai utcai Rendelő. Ha a Benő utcait nézem 70 lépéssel rövidebb. Ha az embernek problémája van, hamarabb jut oda, főleg ilyen segélydologban. Azt is megnéztem, hogy milyen kevesen veszik személyesen igénybe, döntően telefonon és egyebekről van szó. Én onnan közelíteném meg. A kerület összességében a kerület betegeinek, a kerület lakosságának tessék elhinni, hogy jobb az a hely, jobban megközelíthető, egyedül a 44 járat az, ami nem megy el odáig. A 92-es innen, onnan a 76-os busz, a HÉV, ilyen szempontból jobb. Szerintem jobb mindenféleképpen a szakmai irányítás szempontjából, az egészségügy irányítás szempontjából jobb, mert egységesen alakul ki maga a szakrendelő. A jogszabály külön szabályozza a szakrendelést és az alapellátást elég egyértelműen. Az egyiket is és a másikat is teljesen külön teszi. Sokkal előnyösebb helyzetbe kerül az alapellátást. Én most látom, és senki nem számolja értéknek, hogy mit jelent a vezetés szempontjából, hogy egy helyre központosan kerül a vezetés, az irányítás, a szolgálatot ellátók jobban ellenőrizhetők, jobban irányíthatók. Ezeket is tegyük bele a mérlegbe. Ne mindig mindent csak pénzben akarjunk kifejezni. Ezekben a tevékenységekben is feltétlenül fejezzük ki és én úgy gondolom, hogy ha ezeket is mellé tesszük, én nem akarok egyetlen egy ismétlésbe se belemenni, de mivel elhangzottak különböző kérdések, de ezekről nem esett szó, kérem, hogy a döntésnél ezt is vegyék figyelembe.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u w:val="single"/>
        </w:rPr>
      </w:pPr>
      <w:r>
        <w:rPr>
          <w:szCs w:val="28"/>
          <w:u w:val="single"/>
        </w:rPr>
        <w:t>KOVÁCS PÉTER</w:t>
      </w:r>
    </w:p>
    <w:p>
      <w:pPr>
        <w:pStyle w:val="Normal"/>
        <w:jc w:val="both"/>
        <w:rPr>
          <w:sz w:val="28"/>
          <w:szCs w:val="28"/>
        </w:rPr>
      </w:pPr>
      <w:r>
        <w:rPr>
          <w:sz w:val="28"/>
          <w:szCs w:val="28"/>
        </w:rPr>
        <w:t xml:space="preserve">Jelezném, hogy normál hozzászólásként először szólok a 3/b. napirendnél. Egy ügyrendi hozzászólásom volt, amit az SZMSZ megenged akárhányszor. Az előző 3/a-nál egy ügyrendi és egy normál hozzászólásom volt, meg egy kérdésem, amit szintén megenged az SZMSZ. Polgármester úr, gondolom Ön régebb óta csinálja, jobban tudja az SZMSZ-t, úgy hogy annak tulajdonítom be az előző elszólását, hogy már fáradt és már vágyik Ön is ugyanúgy, ahogy én az ebédre. Ennek ellenére feltenném még azokat a kérdéseket, amikre ezek szerint nem fogok tudni választ kapni, mert a táblán más már nem szerepel, úgy hogy nyilván ezek költői kérdések lesznek. Viszont szerintem fontos, pont Lantos úrnak az elmondása alapján, hogy a mi kerületi éjszakai ügyeletünknek mi a hivatalos besorolása. Központi ügyelet, vagy háziorvosi ügyelet. Ez egyáltalán nem mindegy, mert más feltételek vonatkoznak rá, mást kell neki kielégíteni, megmondani. Kicsit ellentétes számomra az az érvelés, hogy nagyon jó helyen van a Benő utcában is ez az ügyelet, mert úgy sem mennek oda. Másrészt meg nagyon jó az, hogy odamennek, hisz még mozgássérült WC-t is kell ebben az épületben megcsinálni. Kovács Raymund úr elmondta, sehol nem látszik az az előterjesztésből, hogy az előterjesztő mi alapján írta oda, hogy 160 m2-re szükség van? Semmivel nem tudja alátámasztani. Szintén nem lehet számomra alátámasztani azt, amit kérdésként feltettem, hogy ez most központi ügyelet, vagy háziorvosi ügyelet? A másik kérdés, a védőnőket el akarják költöztetni, vagy nem akarják elköltöztetni? Ezek a kérdések egyelőre és akkor jön a vélemény, mert a kérdésekre nem fogok tudni választ kapni. </w:t>
      </w:r>
    </w:p>
    <w:p>
      <w:pPr>
        <w:pStyle w:val="Normal"/>
        <w:jc w:val="both"/>
        <w:rPr/>
      </w:pPr>
      <w:r>
        <w:rPr>
          <w:sz w:val="28"/>
          <w:szCs w:val="28"/>
        </w:rPr>
        <w:t xml:space="preserve">Én nem értem és sajnos nem először tapasztalom ezt a Képviselő-testület ülésén, hogy a helyett, hogy a Képviselő-testület, a Polgármester úr, az Alpolgármester urak konzultációt folytatnának a lakossággal. Ha már van egyszer 800 aláírás, az nem kevés azért. Bizonyára Önök is gyűjtöttek aláírást, ajánlószelvényt, vagy bármi mást, 800 darabot összeszedni nem egy egyszerű feladat. Ha ez 3 nap alatt összejött az azt jelenti, hogy ez egy elég markáns vélemény. Innentől kezdve legalább annyi elvárható lenne, hogy legalább valami konzultáció, valami tájékoztatást, nem az, hogy idejön egy előterjesztés és akkor erről az előterjesztésről a Képviselő-testület a nélkül, hogy tájékoztatná a lakosságot, előre kikérné a véleményét erről a konkrét előterjesztésről, simán egyszerűen dönt. Ez nem egy olyan egyszerű helyzet, hogy a szomszéd telket adjuk el, vagy a kettővel odébb lévőt, ezek komoly dolgok. Kovács Raymundnak nagyon is igaza van. A kerület központját erősíteni kellene, nem gyengíteni. Az éjszakai ügyelet is odatartozik, egyébként más kérdés, hogy hogyan lehetne még bővíteni ezt. Megint ugyanabba a mederbe megyünk, mint a 3/a. napirendnél. Megint a farok csóválja a kutyát, megint történik valami és utólag a Képviselő-testületet pecsétnyomónak használva megpróbálják lenyomni a Képviselő-testület torkán azt a döntést, amit előtte valaki, a farok meghozott és a kutyát csóválja ez a farok, vagy mást is mondhatnék, hogy a gombhoz varrjuk a ruhát. Nem így kellene csinálni, hanem pont fordítva. El kellene gondolni, hogy mi legyen és utána kellene valamit csinálni vele, nem fordítva. Az a baj, hogy ez most már nem csak a mai napon, de már a tavalyi év szeptembere óta tendenciózusan így van és én nem értem, hogy ez miért van így és nem értem, hogy mikor lesz ennek vége, vagy lesz-e egyáltalán ennek vége, hogy végre irányítani fogjuk az eseményeket, nem sodorni vele. Mondom még egyszer. Nem támasztotta alá az előterjesztés azt, hogy miért nem fér el az éjszakai ügyelet a Jókai utcai Szakrendelő épületében? Erre nem kaptunk válasz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pPr>
      <w:r>
        <w:rPr>
          <w:sz w:val="28"/>
          <w:szCs w:val="28"/>
        </w:rPr>
        <w:t xml:space="preserve">Ügyrendi. Azért nyomtam ügyrendet, mert elfelejtettem az előbb kérdezni. Be van csatolva az ÁNTSZ szakvéleménye a Benő utcáról, az ideiglenes engedélye az Európa Mentőszolgálatnak és abban az szerepel, hogy ennek az engedélynek elválaszthatatlan részét képezi a két melléklet és a két melléklet nincs az anyagban, gondolom véletlenül. Szeretném, ha az anyaghoz csatolnák, vagy mi megkapnánk. Ha egyszer ez szerepel ebben az írásban, hogy elválaszthatatlan része, akkor azt ne válasszuk el tőle legyünk szívese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pPr>
      <w:r>
        <w:rPr>
          <w:sz w:val="28"/>
          <w:szCs w:val="28"/>
        </w:rPr>
        <w:t xml:space="preserve">A felmerült problémákra a vita után Várkonyi Ákos és Lendvay doktornő ……., akkor ez a központi ügyelet, stb, ugye? Ige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LENDVAY MÁRIA</w:t>
      </w:r>
    </w:p>
    <w:p>
      <w:pPr>
        <w:pStyle w:val="Normal"/>
        <w:jc w:val="both"/>
        <w:rPr/>
      </w:pPr>
      <w:r>
        <w:rPr>
          <w:sz w:val="28"/>
          <w:szCs w:val="28"/>
        </w:rPr>
        <w:t xml:space="preserve">Több kérdésre szeretnék válaszolni. Az egyik az, ami alapvető, hogy a háziorvosi éjszakai ügyeletnek az ellátása is önkormányzati feladat mindenképpen, tehát ez vitathatatlan, hogy az Önkormányzatnak a feladata és azon belül tartozik az alapellátáshoz. Az ügyelet szempontjából két dolgot kell megkülönböztetni, az egyik az, hogy a szakrendelő átépítésével kapcsolatban hirtelen került sor arra, hogy gyorsabbá válik a felújítás, ha az ügyeletet kiköltöztetjük, mert akkor az ütemterv jobban tud haladni és ezért vált szükségessé, plusz Várkonyi doktor elmondta, hogy nem tudták hova a szakrendelőn belül elhelyezni az ügyeletet, ezért kellett kiköltözniük a Benő utcába. Van egy másik dolog, az pedig az, hogy egyébként sem felelt meg az előírásoknak amit egy kormányrendelet határoz meg az ügyeletnek a feltétele. Ez közben változott és nem felel meg, ezért kapott ideiglenes működési engedélyt még a szakrendelőben is, tehát nem csak a Benő utcában van ideiglenes működési engedélye, hanem a szakrendelőben is. Most ezt hatszor lehetett tulajdonképpen megváltoztatni, vagy meghosszabbítani, a rendeletben, amikor végleges, hogy milyen feltételeknek kell az ügyeletnek megfelelni, kialakították, most már csak egyszer lehet és utána megszűnik az ügyelet a kerületben, ha nem talál végleges elhelyezést. Kovács Raymund azt mondja, hogy nincs alátámasztva, hogy milyen alapon, milyen helységek kellenek. Szerintem az előterjesztésben is pontosan leírta az előterjesztő, hogy kell kétágyas fektetőt kialakítani, ami nincs meg. Most azokat sorolom csak, amik nincsenek meg a Jókai úton. Kétágyas betegfektetőt kell kialakítani, a mozgássérült WC-t ki kell alakítani, ha beteg WC-nek használjuk azt a WC-t, ami most van, akkor kell a dolgozóknak egy WC, kell a gépkocsivezetőnek egy pihenőhelyiség, kell szociális helyiség, hiszen ott 24 órát tartózkodnak és akkor étkezésre alkalmas helynek kell lenni és a 24 órás munka után zuhanyozónak is kell lenni. Most mindezek ott nem alakíthatók ki. A 160 m2 az így konkrétan, hogy annyinak kell lenni ez tényleg nincs leírva, de ha kiszámolja, hogy a rendelőnek hány m2-nek kell lenni, hány rendelő, a két orvosnak a pihenőjének, a szociális helyiségnek, amiket most felsoroltam, akkor kijön a 160 m2. </w:t>
      </w:r>
    </w:p>
    <w:p>
      <w:pPr>
        <w:pStyle w:val="Normal"/>
        <w:jc w:val="both"/>
        <w:rPr/>
      </w:pPr>
      <w:r>
        <w:rPr>
          <w:sz w:val="28"/>
          <w:szCs w:val="28"/>
        </w:rPr>
        <w:t xml:space="preserve">Az, hogy központi ügyelet, vagy háziorvosi ügyelet. Délben háziorvosi ügyeletként működik, és este pedig ún. központi ügyeletként, de azért, mert a kerületben egy helyen van ez az ügyelet. Tehát ezért, nem azért hívják központi ügyeletnek, mert a városközpontjában, vagy a kerület központjában kell lenni, hanem azért, mert a rendelőknek a központosított ügyelete a háziorvosok helyett, azok nem 24 órát dolgoznak, csak 8 órát és azon kívül ügyeletnek kell működni.  </w:t>
      </w:r>
    </w:p>
    <w:p>
      <w:pPr>
        <w:pStyle w:val="Normal"/>
        <w:jc w:val="both"/>
        <w:rPr>
          <w:sz w:val="28"/>
          <w:szCs w:val="28"/>
        </w:rPr>
      </w:pPr>
      <w:r>
        <w:rPr>
          <w:sz w:val="28"/>
          <w:szCs w:val="28"/>
        </w:rPr>
        <w:t xml:space="preserve">A védőnőknek az elhelyezése. A védőnői szolgálat átszervezésre kerül most június 1-től és ún. iskolavédőnőket kell kialakítani. Az a két védőnő, akinek bérelünk most a Jókai út 6-ban helyet azok iskolavédőnők lesznek és azoknak a munkahelye lenne kialakítva az Egészségügyi Szolgálatnak az emeleti részé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 xml:space="preserve">Azért központi, mert a háziorvosok központosított ügyelete, elhangzott a válasz. Most a magyar nyelven lehet lovagolni, mert központi az szinonim értelmezésű. Ez nem azért központi, mert a központban van, ezt is elmondta a Doktornő.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LENDVAY MÁRIA</w:t>
      </w:r>
    </w:p>
    <w:p>
      <w:pPr>
        <w:pStyle w:val="Normal"/>
        <w:jc w:val="both"/>
        <w:rPr/>
      </w:pPr>
      <w:r>
        <w:rPr>
          <w:sz w:val="28"/>
          <w:szCs w:val="28"/>
        </w:rPr>
        <w:t xml:space="preserve">Az ÁNTSZ mellékletre nem tértem ki. Az ÁNTSZ mellékletnek azt a két mellékletmásolatát azért nem, mert az szakmai azonosítókra vonatkozik, semmi másra. Tehát az érdemi rész le lett másolva. </w:t>
      </w:r>
    </w:p>
    <w:p>
      <w:pPr>
        <w:pStyle w:val="Heading1"/>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VÁRKONYI ÁKOS</w:t>
      </w:r>
    </w:p>
    <w:p>
      <w:pPr>
        <w:pStyle w:val="Normal"/>
        <w:jc w:val="both"/>
        <w:rPr/>
      </w:pPr>
      <w:r>
        <w:rPr>
          <w:sz w:val="28"/>
          <w:szCs w:val="28"/>
        </w:rPr>
        <w:t>Alapellátáshoz tartozott az ügyelet, a szakrendelőnek nem tartozott a tevékenysége közé sem, mert sem ellenőrzése, sem kompetenciája nem volt. Felmerült a kérdés, hogy milyen felmérések voltak, hogy a szakrendelőnek megfelelő hely biztosítható-e. A kezdet kezdetén a szakrendelő átalakításáról volt szó, amikor a terveket kialakítottuk az orvostechnológus megkapta a feladatot, hogy tervezze át ezt a szárnyat is. Egyszerűen képtelen volt, nem változtatott rajta semmit. Miután az eredeti terv csak a szakrendelő átalakítása volt és ez bővült ki később az alapellátási feladatokkal, ezért ezt változatlanul hagyni szándékoztuk. Amikor  a felújításra került sor, akkor merült fel a kérdés, egyrészt, hogy átmenetileg sem tudjuk biztosítani a megfelelő helyet, másrészt találtunk egy olyan megoldást, ami kiválónak ……..  erre az időszakra és akkor merült fel, hogy felújítani valami módon ezeket a helyiségeket is valamilyen módon kell, tehát hasznosan kell a befektetést létrehozni. Akkor az orvostechnológus ún. szabályos rendelőket hozott létre, szabályos helyiségeket, de plusz helyiségeket nem. A minimum helyiségeket, a minimum négyzetmétereket összeszorozzuk a minimum szükséges helyiségekkel, az kiadja ezt a 160 m2-t. Ezt a korábban használt 80 m2-en nyilván nem lehetett ezt megvalósítani. Felmerül a kérdés, hogy meg lehet-e valósítani a szakrendelőben egyáltalán az ügyelet megfelelő elhelyezését. A szakrendelő kötelező feladatokat vállalt az átvételekor. Ezeknek a kötelező feladatoknak minimum feltételei vannak. Ezeknek is éppen, hogy csak eleget tudtunk tenni. Végeredményben egy tervezői ceruzával  az íróasztalon mindent meg lehet csinálni. Ha azt mondjuk, hogy 160 m2-t vágjuk ki a szakrendelő helyiségeiből, azzal csonkítjuk a szakrendelő olyan szolgáltatásait és így nem tudunk eleget tenni az OEP szerződésnek, az átvételkor vállalt kötelezettségnek. Ellentétben azzal, hogy ha az ügyelet helyiségei felszabadulnak, akkor valós szükségleteknek tudunk helyt adni. Olyan szolgáltatásoknak tudunk helyt adni, amelyek ún. albérletben voltak, gyermekszakorvosi ellátás, pszichoterápiás lehetőségek fejlesztésének adunk lehetőséget.</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u w:val="single"/>
        </w:rPr>
      </w:pPr>
      <w:r>
        <w:rPr>
          <w:szCs w:val="28"/>
          <w:u w:val="single"/>
        </w:rPr>
        <w:t>KOVÁCS PÉTER</w:t>
      </w:r>
    </w:p>
    <w:p>
      <w:pPr>
        <w:pStyle w:val="Normal"/>
        <w:jc w:val="both"/>
        <w:rPr>
          <w:sz w:val="28"/>
          <w:szCs w:val="28"/>
        </w:rPr>
      </w:pPr>
      <w:r>
        <w:rPr>
          <w:sz w:val="28"/>
          <w:szCs w:val="28"/>
        </w:rPr>
        <w:t>Egy kérdésem van, hogy Várkonyi úr akkor is itt volt, amikor a szakrendelőt átvettük, akkor nem jelezte azt a problémát, hogy esetleg az éjszakai ügyelet nem fog elférn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VÁRKONYI ÁKOS</w:t>
      </w:r>
    </w:p>
    <w:p>
      <w:pPr>
        <w:pStyle w:val="Normal"/>
        <w:jc w:val="both"/>
        <w:rPr>
          <w:sz w:val="28"/>
          <w:szCs w:val="28"/>
        </w:rPr>
      </w:pPr>
      <w:r>
        <w:rPr>
          <w:sz w:val="28"/>
          <w:szCs w:val="28"/>
        </w:rPr>
        <w:t xml:space="preserve">Mert nem szakrendelő probléma volt. Ez egy alapellátási feladat volt és nem volt kompetenciám az alapellátás feladataival foglalkozni. Én a szakrendelő felújításáért harcoltam és valóban egy minimum feladattal indultunk. Ebben nem szerepeltek az alapellátási feladatok. </w:t>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pPr>
      <w:r>
        <w:rPr>
          <w:sz w:val="28"/>
          <w:szCs w:val="28"/>
        </w:rPr>
        <w:t xml:space="preserve">Azért mondom, hogy nem innen indult ez a történet, de ami lesz belőle az jó. És olyan rossz polgármester vagyok, hogy azt hagyom, hogy ez jó legyen, mert akkor azt mondtam volna, hogy a fogorvosok menjenek a fenébe? Van rá tanúm. Első lépésben meg is tettem, amikor felléptek menetközbeni igénnyel, aztán meggyőztek, hogy nem jó, a fogorvosoknak igazuk van. Akkor mit lépjek? Erről igenis volt Alpolgármesteri tájékoztató, hogy SOS ki kellett oda ……., akkor senki sem állt fel, hogy mi lesz. Volt Alpolgármesteri tájékoztató arról, hogy ideiglenesen át kell tenni oda az ügyeletet a Benő utcába. Hatalmas viták voltak köztünk is erről. Én magam kaptam feladatot, hogy nézzük körbe, hogy hol lehet máshol elhelyezni, nem lehetett, körbejártuk, nem fogadták. A Jókai utcai rendelőben pedig rá kell jönnünk, hogy azért volt ez csöndben megtűrve, mert a Péterfyhez tartozott, a Péterfy nem csinált semmit, a Főváros nem csinált semmit, de amikor átvettük, akkor rájöttünk, hogy ezt a titkot, idézőjelbe, amellyel megtűrte az ügyeletet a saját épületén belül, nem lehet tovább titokként kezelni. Ha nem vesszük át a rendelőt, ma sem tudunk róla, azaz, hogy a kormányrendelet miatt ütköznénk most bele az első küszöbbe és akkor is kellene valamit tenni. </w:t>
      </w:r>
    </w:p>
    <w:p>
      <w:pPr>
        <w:pStyle w:val="Normal"/>
        <w:jc w:val="both"/>
        <w:rPr/>
      </w:pPr>
      <w:r>
        <w:rPr>
          <w:sz w:val="28"/>
          <w:szCs w:val="28"/>
        </w:rPr>
        <w:t xml:space="preserve">Csomor úrnak a megértését kérném, értem az utat, támogatom az utat. Valahogy úgy kellene, hogy az legyen elsőként a határozatban, hogy felkéri a Polgármestert, hogy terveztesse meg ezt a két szakaszt és a tervek elkészítése után kezdeményezze a soron kívüli közbeszerzést, forrását pedig a költségvetés II. módosításában teremtse meg, és akkor ezzel nem kell visszavonni senkit. Elfogadja Csomor úr? Tehát még egyszer. Terveztesse meg, forrását teremtse meg ezt a költségvetés I. sz. módosításában, az június, muszáj, mert ha azt akarjuk, hogy az ősszel megépüljön, akkor meg kell …. és akkor meg tudjuk csinálni. Ugye Attila, akkor meg tudjuk csinálni? És akkor indítsa el a közbeszerzést. Elfogadható. Köszönöm. </w:t>
      </w:r>
    </w:p>
    <w:p>
      <w:pPr>
        <w:pStyle w:val="Normal"/>
        <w:jc w:val="both"/>
        <w:rPr/>
      </w:pPr>
      <w:r>
        <w:rPr>
          <w:sz w:val="28"/>
          <w:szCs w:val="28"/>
        </w:rPr>
        <w:t xml:space="preserve">Mindent tudva szavazás következik. Jegyző úr jelezte, hogy az első két határozati javaslat minősített szótöbbségű, bár az írásos anyagban a másodiknál egyszerű volt. Az első határozati javaslatról döntünk, a telephelyként működtetésről, hogy az ügyelet a Benő u. 3. sz. alatti ingatlant a továbbiakban egészségügyi intézményként az </w:t>
      </w:r>
      <w:r>
        <w:rPr>
          <w:color w:val="000000"/>
          <w:spacing w:val="-3"/>
          <w:sz w:val="28"/>
          <w:szCs w:val="28"/>
        </w:rPr>
        <w:t xml:space="preserve">Egészségügyi Szolgálat telephelyeként működteti. A telephelyen a háziorvosi ügyeletet és az Egészségügyi Szolgálat irodáit helyezi el. Minősített szótöbbséges döntés következik. </w:t>
      </w:r>
      <w:r>
        <w:rPr>
          <w:sz w:val="28"/>
          <w:szCs w:val="28"/>
        </w:rPr>
        <w:t>Aki a javaslatot támogatja, kérem igen gombjával jelezze, szavazzunk. Kimondom a határozatot. A testület 19 igen, 3 nem, 5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212/2005. (IV. 5.) Kt. </w:t>
        <w:tab/>
      </w:r>
      <w:r>
        <w:rPr>
          <w:color w:val="000000"/>
          <w:spacing w:val="-3"/>
          <w:sz w:val="28"/>
          <w:szCs w:val="28"/>
        </w:rPr>
        <w:t>A Budapest Főváros XVI. ker. Önkormányzatának Képviselő-testülete a Kt. 439/2003. (VI. 3.) határozatát visszavonja.</w:t>
      </w:r>
    </w:p>
    <w:p>
      <w:pPr>
        <w:pStyle w:val="Normal"/>
        <w:ind w:left="3124" w:hanging="0"/>
        <w:jc w:val="both"/>
        <w:rPr>
          <w:color w:val="000000"/>
          <w:spacing w:val="-3"/>
          <w:sz w:val="28"/>
          <w:szCs w:val="28"/>
        </w:rPr>
      </w:pPr>
      <w:r>
        <w:rPr>
          <w:color w:val="000000"/>
          <w:spacing w:val="-3"/>
          <w:sz w:val="28"/>
          <w:szCs w:val="28"/>
        </w:rPr>
        <w:t>A Benő utca 3. szám alatti 106528 hrsz. ingatlant a továbbiakban egészségügyi intézményként, az Egészségügyi Szolgálat telephelyeként működteti. A telephelyen a háziorvosi ügyeletet és az Egészségügyi Szolgálat irodáit helyezi el.</w:t>
      </w:r>
    </w:p>
    <w:p>
      <w:pPr>
        <w:pStyle w:val="Normal"/>
        <w:ind w:left="3124" w:hanging="0"/>
        <w:jc w:val="both"/>
        <w:rPr>
          <w:color w:val="000000"/>
          <w:spacing w:val="-3"/>
          <w:sz w:val="28"/>
          <w:szCs w:val="28"/>
        </w:rPr>
      </w:pPr>
      <w:r>
        <w:rPr>
          <w:color w:val="000000"/>
          <w:spacing w:val="-3"/>
          <w:sz w:val="28"/>
          <w:szCs w:val="28"/>
        </w:rPr>
        <w:t>A telephely kialakítása I. ütemének pénzügyi fedezetét 18.950 eFt értékben a többlet-ingatlan értékesítési bevételéből biztosítja.</w:t>
      </w:r>
    </w:p>
    <w:p>
      <w:pPr>
        <w:pStyle w:val="Normal"/>
        <w:ind w:left="3124" w:hanging="0"/>
        <w:jc w:val="both"/>
        <w:rPr>
          <w:color w:val="000000"/>
          <w:spacing w:val="-3"/>
          <w:sz w:val="28"/>
          <w:szCs w:val="28"/>
        </w:rPr>
      </w:pPr>
      <w:r>
        <w:rPr>
          <w:color w:val="000000"/>
          <w:spacing w:val="-3"/>
          <w:sz w:val="28"/>
          <w:szCs w:val="28"/>
        </w:rPr>
        <w:t>A Képviselő-testület felkéri a Polgármestert, hogy a telephely kialakításával kapcsolatos munkálatot kezdje meg.</w:t>
      </w:r>
    </w:p>
    <w:p>
      <w:pPr>
        <w:pStyle w:val="Normal"/>
        <w:ind w:left="3124" w:hanging="0"/>
        <w:jc w:val="both"/>
        <w:rPr>
          <w:color w:val="000000"/>
          <w:spacing w:val="-3"/>
          <w:sz w:val="28"/>
          <w:szCs w:val="28"/>
        </w:rPr>
      </w:pPr>
      <w:r>
        <w:rPr>
          <w:color w:val="000000"/>
          <w:spacing w:val="-3"/>
          <w:sz w:val="28"/>
          <w:szCs w:val="28"/>
        </w:rPr>
        <w:t>A Képviselő-testület felkéri a Polgármestert, hogy az ügyelet és az Egészségügyi Szolgálat jobb megközelítése érdekében a Benő utca (István király u. és belső Veres P. u. között) és az István király u. (Bátony u. – Benő u. között) az útépítést terveztesse meg, és a tervek elkészülte után kezdeményezze a soronkívüli közbeszerzést, forrását a költségvetés 1. sz. módosításában teremtse meg.</w:t>
      </w:r>
    </w:p>
    <w:p>
      <w:pPr>
        <w:pStyle w:val="Normal"/>
        <w:ind w:left="3124" w:hanging="0"/>
        <w:jc w:val="both"/>
        <w:rPr>
          <w:color w:val="000000"/>
          <w:spacing w:val="-3"/>
          <w:sz w:val="28"/>
          <w:szCs w:val="28"/>
        </w:rPr>
      </w:pPr>
      <w:r>
        <w:rPr>
          <w:color w:val="000000"/>
          <w:spacing w:val="-3"/>
          <w:sz w:val="28"/>
          <w:szCs w:val="28"/>
        </w:rPr>
        <w:t>A Képviselő-testület felkéri a polgármestert, hogy az Egészségügyi Szolgálat alapító okiratára vonatkozó javaslatot a következő testületi ülésre terjessze be.</w:t>
      </w:r>
    </w:p>
    <w:p>
      <w:pPr>
        <w:pStyle w:val="Normal"/>
        <w:rPr>
          <w:b/>
          <w:b/>
          <w:color w:val="000000"/>
          <w:spacing w:val="-3"/>
          <w:sz w:val="28"/>
          <w:szCs w:val="28"/>
        </w:rPr>
      </w:pPr>
      <w:r>
        <w:rPr>
          <w:b/>
          <w:color w:val="000000"/>
          <w:spacing w:val="-3"/>
          <w:sz w:val="28"/>
          <w:szCs w:val="28"/>
        </w:rPr>
      </w:r>
    </w:p>
    <w:p>
      <w:pPr>
        <w:pStyle w:val="Normal"/>
        <w:ind w:left="4260" w:hanging="1136"/>
        <w:jc w:val="both"/>
        <w:rPr/>
      </w:pPr>
      <w:r>
        <w:rPr>
          <w:color w:val="000000"/>
          <w:spacing w:val="-3"/>
          <w:sz w:val="28"/>
          <w:szCs w:val="28"/>
          <w:u w:val="single"/>
        </w:rPr>
        <w:t>Határidő:</w:t>
      </w:r>
      <w:r>
        <w:rPr>
          <w:b/>
          <w:color w:val="000000"/>
          <w:spacing w:val="-3"/>
          <w:sz w:val="28"/>
          <w:szCs w:val="28"/>
        </w:rPr>
        <w:tab/>
      </w:r>
      <w:r>
        <w:rPr>
          <w:color w:val="000000"/>
          <w:spacing w:val="-3"/>
          <w:sz w:val="28"/>
          <w:szCs w:val="28"/>
        </w:rPr>
        <w:t>a telephely kialakítási munkálatainak megkezdésére: azonnal</w:t>
      </w:r>
    </w:p>
    <w:p>
      <w:pPr>
        <w:pStyle w:val="Normal"/>
        <w:ind w:left="4260" w:hanging="0"/>
        <w:jc w:val="both"/>
        <w:rPr>
          <w:color w:val="000000"/>
          <w:spacing w:val="-3"/>
          <w:sz w:val="28"/>
          <w:szCs w:val="28"/>
        </w:rPr>
      </w:pPr>
      <w:r>
        <w:rPr>
          <w:color w:val="000000"/>
          <w:spacing w:val="-3"/>
          <w:sz w:val="28"/>
          <w:szCs w:val="28"/>
        </w:rPr>
        <w:t>az alapító okirat módosítására: 2005. április 26.</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 xml:space="preserve">Következő. Felkéri a Polgármestert a gyermekfogászat átköltöztetésére. Ez az a bizonyos egyetértésre talált pont. Ez a Hősök tere. Minősített szótöbbséges döntés következik. Aki a javaslatot támogatja, kérem igen gombjával jelezze, szavazzunk. Kimondom a határozatot. A testület 20 igen, 3 nem, 4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213/2005. (IV. 5.) Kt. </w:t>
        <w:tab/>
        <w:t xml:space="preserve">A Budapest Főváros XVI. ker. Önkormányzatának </w:t>
      </w:r>
      <w:r>
        <w:rPr>
          <w:color w:val="000000"/>
          <w:spacing w:val="-3"/>
          <w:sz w:val="28"/>
          <w:szCs w:val="28"/>
        </w:rPr>
        <w:t>Képviselő-testülete a Baross Gábor utca 11. 106409000A001 hrsz ingatlanban lévő gyermekfogászati rendelését a Hősök tere 7. 109843 hrsz. orvosi rendelő épületébe helyezi át.</w:t>
      </w:r>
    </w:p>
    <w:p>
      <w:pPr>
        <w:pStyle w:val="Normal"/>
        <w:ind w:left="3124" w:hanging="0"/>
        <w:jc w:val="both"/>
        <w:rPr>
          <w:color w:val="000000"/>
          <w:spacing w:val="-3"/>
          <w:sz w:val="28"/>
          <w:szCs w:val="28"/>
        </w:rPr>
      </w:pPr>
      <w:r>
        <w:rPr>
          <w:color w:val="000000"/>
          <w:spacing w:val="-3"/>
          <w:sz w:val="28"/>
          <w:szCs w:val="28"/>
        </w:rPr>
        <w:t>A rendelés áthelyezésének pénzügyi fedezetét 4.500 eFt összegben többletingatlan értékesítéséből biztosítja.</w:t>
      </w:r>
    </w:p>
    <w:p>
      <w:pPr>
        <w:pStyle w:val="Normal"/>
        <w:ind w:left="3124" w:hanging="0"/>
        <w:jc w:val="both"/>
        <w:rPr>
          <w:color w:val="000000"/>
          <w:spacing w:val="-3"/>
          <w:sz w:val="28"/>
          <w:szCs w:val="28"/>
        </w:rPr>
      </w:pPr>
      <w:r>
        <w:rPr>
          <w:color w:val="000000"/>
          <w:spacing w:val="-3"/>
          <w:sz w:val="28"/>
          <w:szCs w:val="28"/>
        </w:rPr>
        <w:t>A Képviselő-testület felkéri a Polgármestert, a Gyermekfogászat átköltöztetésével kapcsolatos munkák megkezdésére.</w:t>
      </w:r>
    </w:p>
    <w:p>
      <w:pPr>
        <w:pStyle w:val="Normal"/>
        <w:ind w:left="3124" w:hanging="0"/>
        <w:jc w:val="both"/>
        <w:rPr>
          <w:color w:val="000000"/>
          <w:spacing w:val="-3"/>
          <w:sz w:val="28"/>
          <w:szCs w:val="28"/>
        </w:rPr>
      </w:pPr>
      <w:r>
        <w:rPr>
          <w:color w:val="000000"/>
          <w:spacing w:val="-3"/>
          <w:sz w:val="28"/>
          <w:szCs w:val="28"/>
        </w:rPr>
        <w:t>A Képviselő-testület felkéri a polgármestert, hogy az Egészségügyi Szolgálat alapító okiratára vonatkozó javaslatot a következő testületi ülésre terjessze be.</w:t>
      </w:r>
    </w:p>
    <w:p>
      <w:pPr>
        <w:pStyle w:val="Normal"/>
        <w:rPr>
          <w:b/>
          <w:b/>
          <w:color w:val="000000"/>
          <w:spacing w:val="-3"/>
          <w:sz w:val="28"/>
          <w:szCs w:val="28"/>
        </w:rPr>
      </w:pPr>
      <w:r>
        <w:rPr>
          <w:b/>
          <w:color w:val="000000"/>
          <w:spacing w:val="-3"/>
          <w:sz w:val="28"/>
          <w:szCs w:val="28"/>
        </w:rPr>
      </w:r>
    </w:p>
    <w:p>
      <w:pPr>
        <w:pStyle w:val="Normal"/>
        <w:ind w:left="4260" w:hanging="1136"/>
        <w:jc w:val="both"/>
        <w:rPr/>
      </w:pPr>
      <w:r>
        <w:rPr>
          <w:color w:val="000000"/>
          <w:spacing w:val="-3"/>
          <w:sz w:val="28"/>
          <w:szCs w:val="28"/>
          <w:u w:val="single"/>
        </w:rPr>
        <w:t>Határidő:</w:t>
      </w:r>
      <w:r>
        <w:rPr>
          <w:color w:val="000000"/>
          <w:spacing w:val="-3"/>
          <w:sz w:val="28"/>
          <w:szCs w:val="28"/>
        </w:rPr>
        <w:tab/>
        <w:t>az átköltöztetéssel kapcsolatos munkák megkezdésére: azonnal</w:t>
      </w:r>
    </w:p>
    <w:p>
      <w:pPr>
        <w:pStyle w:val="Normal"/>
        <w:ind w:left="4260" w:hanging="0"/>
        <w:jc w:val="both"/>
        <w:rPr>
          <w:color w:val="000000"/>
          <w:spacing w:val="-3"/>
          <w:sz w:val="28"/>
          <w:szCs w:val="28"/>
        </w:rPr>
      </w:pPr>
      <w:r>
        <w:rPr>
          <w:color w:val="000000"/>
          <w:spacing w:val="-3"/>
          <w:sz w:val="28"/>
          <w:szCs w:val="28"/>
        </w:rPr>
        <w:t>az alapító okirat módosítására: 2005. április 26.</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pPr>
      <w:r>
        <w:rPr>
          <w:sz w:val="28"/>
          <w:szCs w:val="28"/>
        </w:rPr>
        <w:t xml:space="preserve">Következik a </w:t>
      </w:r>
      <w:r>
        <w:rPr>
          <w:color w:val="000000"/>
          <w:spacing w:val="-3"/>
          <w:sz w:val="28"/>
          <w:szCs w:val="28"/>
        </w:rPr>
        <w:t>Budapest Főváros XVI. ker. Önkormányzatának Képviselő-testülete felkéri a polgármestert, hogy a Dióskál u. 4., valamint a Baross Gábor u. 11. számra készítsen ………..</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Végig csendben voltam az előterjesztés kapcsán, holott társelőterjesztő vagyok. Én úgy gondolom, hogy elsősorban itt az ingatlanok hasznosítása az, ami engem ebből az ügyből érint. Én ezt a 3. sz. javaslatot további javaslatok itt elhangzott módosító javaslatok okán annyiban szeretném módosítani, hogy az ingatlanok értékesítése kifejezés helyett ebben a határozatban az ingatlanok hasznosítása kifejezés szerepeljen és további kérdésekben nem érezném célszerűnek belebocsátkozni, hogy az önkormányzati bérlakás meg egyéb, mert az is legalább annyi mérlegelést kíván, mint bármelyik másik itt elhangzott ……….. Kérném, hogy így tessék szíves lenni szavazásra bocsátan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pPr>
      <w:r>
        <w:rPr>
          <w:sz w:val="28"/>
          <w:szCs w:val="28"/>
        </w:rPr>
        <w:t xml:space="preserve">Én azt gondolom, hogy ez a tiszta és logikus döntés és a hasznosítás. Egyetért vele a másik előterjesztő? (Többen beszélnek.) Az lehet értékesítés is, csak ne kössük meg a kezünket. Értékesítés is, így van és külön előterjesztés lenne belőle és akkor én úgy gondolom, hogy mindnyájunk megnyugvására ………… Tényleg érdemes átgondolni, ne menjünk most bele. Az értékesítés szó hasznosításra módosul. </w:t>
      </w:r>
    </w:p>
    <w:p>
      <w:pPr>
        <w:pStyle w:val="Normal"/>
        <w:jc w:val="both"/>
        <w:rPr>
          <w:sz w:val="28"/>
          <w:szCs w:val="28"/>
        </w:rPr>
      </w:pPr>
      <w:r>
        <w:rPr>
          <w:sz w:val="28"/>
          <w:szCs w:val="28"/>
        </w:rPr>
        <w:t xml:space="preserve">Egyszerű szótöbbséges döntés következik. Aki a javaslatot támogatja, kérem igen gombjával jelezze, szavazzunk. Kimondom a határozatot. A testület 24 igen, 0 nem, 1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214/2005. (IV. 5.) Kt. </w:t>
        <w:tab/>
      </w:r>
      <w:r>
        <w:rPr>
          <w:color w:val="000000"/>
          <w:spacing w:val="-3"/>
          <w:sz w:val="28"/>
          <w:szCs w:val="28"/>
        </w:rPr>
        <w:t>A Budapest Főváros XVI. ker. Önkormányzatának Képviselő-testülete felkéri a polgármestert, hogy a (106409000A001 hrsz.) Baross Gábor u. 11. és a (106309 hrsz.) Dióskál u. 4. szám alatti ingatlanok hasznosítására vonatkozó javaslatát 2005. június 28-ig terjessze a Képviselő-testület elé.</w:t>
      </w:r>
    </w:p>
    <w:p>
      <w:pPr>
        <w:pStyle w:val="Normal"/>
        <w:jc w:val="both"/>
        <w:rPr>
          <w:bCs/>
          <w:color w:val="000000"/>
          <w:spacing w:val="-3"/>
          <w:sz w:val="28"/>
          <w:szCs w:val="28"/>
        </w:rPr>
      </w:pPr>
      <w:r>
        <w:rPr>
          <w:bCs/>
          <w:color w:val="000000"/>
          <w:spacing w:val="-3"/>
          <w:sz w:val="28"/>
          <w:szCs w:val="28"/>
        </w:rPr>
      </w:r>
    </w:p>
    <w:p>
      <w:pPr>
        <w:pStyle w:val="Normal"/>
        <w:ind w:left="4260" w:hanging="1136"/>
        <w:rPr/>
      </w:pPr>
      <w:r>
        <w:rPr>
          <w:color w:val="000000"/>
          <w:spacing w:val="-3"/>
          <w:sz w:val="28"/>
          <w:szCs w:val="28"/>
          <w:u w:val="single"/>
        </w:rPr>
        <w:t>Határidő:</w:t>
      </w:r>
      <w:r>
        <w:rPr>
          <w:color w:val="000000"/>
          <w:spacing w:val="-3"/>
          <w:sz w:val="28"/>
          <w:szCs w:val="28"/>
        </w:rPr>
        <w:tab/>
        <w:t>2005. június 28.</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9.</w:t>
        <w:tab/>
        <w:t>Képviselői kérdések, bejelentések</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SZÁSZ JÓZSEF</w:t>
      </w:r>
    </w:p>
    <w:p>
      <w:pPr>
        <w:pStyle w:val="TextBody"/>
        <w:rPr/>
      </w:pPr>
      <w:r>
        <w:rPr>
          <w:szCs w:val="28"/>
        </w:rPr>
        <w:t>Mielőtt rátérnék a körzetet érintő problémák ecsetelésére, először egy meghívót szeretnék átnyújtani mindenkinek, és ha minden igaz kiosztásra került. Csütörtökön 17,</w:t>
      </w:r>
      <w:r>
        <w:rPr>
          <w:szCs w:val="28"/>
          <w:vertAlign w:val="superscript"/>
        </w:rPr>
        <w:t>00</w:t>
      </w:r>
      <w:r>
        <w:rPr>
          <w:szCs w:val="28"/>
        </w:rPr>
        <w:t xml:space="preserve"> órakor lesz Cinkotán az Evangélikus paplaknál egy hagyományőrző megemlékezés. Gyerekeket, unokákat el lehet hozni, mert huszár bandérium felvonulás lesz, nagyon látványos. Tisztelettel és szeretettel ajánlom mindenkinek. </w:t>
      </w:r>
    </w:p>
    <w:p>
      <w:pPr>
        <w:pStyle w:val="Normal"/>
        <w:jc w:val="both"/>
        <w:rPr>
          <w:sz w:val="28"/>
          <w:szCs w:val="28"/>
        </w:rPr>
      </w:pPr>
      <w:r>
        <w:rPr>
          <w:sz w:val="28"/>
          <w:szCs w:val="28"/>
        </w:rPr>
        <w:t xml:space="preserve">Asztalos úr említette az Alpolgármesteri tájékoztatóban az aszfaltozásokat és akkor mondtam és az Ő kérése is az volt, hogy a Képviselői kérdéseknél térjünk erre vissza. Nekem az a kérdésem, hogy annak idején ezeket a reszlicsatornákat, amit a Főváros megfinanszíroz, annak idején ott volt egy csere Cinkotán a Rózsalevél utca, ill. a Gazdaság útnak a sorrendjét cseréltük fel, az idén ez megvalósul. Az a kérdésem Asztalos úrhoz, hogy a Gazdaság út – Szabadföld út kereszteződése, ha minden igaz, az egyik közeli multi jóvoltából felújításra kerül és amennyiben a csatorna megépül a Gazdaság úton, elképzelhető-e, hogy a közeljövőben ott egy szőnyegezés valósul meg a Gazdaság úton, mert jelen pillanatban nagyon kátyús és nagyon balesetveszélyes az az útvonal. És ha a reszlicsatornát megépítik, akkor ezt a helyzetet még inkább rontani fogja. Amennyiben nem, én ezt most szeretném figyelmébe ajánlani mindenkinek és természetesen a hivatalos úton is ezt benyújtom, hogy ennek az útszakasznak, a Gazdaság útnak a szőnyegezése történjen meg. </w:t>
      </w:r>
    </w:p>
    <w:p>
      <w:pPr>
        <w:pStyle w:val="Normal"/>
        <w:jc w:val="both"/>
        <w:rPr>
          <w:sz w:val="28"/>
          <w:szCs w:val="28"/>
        </w:rPr>
      </w:pPr>
      <w:r>
        <w:rPr>
          <w:sz w:val="28"/>
          <w:szCs w:val="28"/>
        </w:rPr>
        <w:t xml:space="preserve">A másik szintén szőnyegezéssel kapcsolatos. Hozzám az az információ jutott el, hogy tekintettel arra, hogy a Georgina utca is Fővárosi fenntartású út, és ha minden igaz, ez a Főváros költségvetésében egyszer már szerepelt csak akkor az miatt esett ki, mert a Csömöri felüljáró életveszélyessé vált és ezt mindenképpen meg kellett csinálni és egy évben csak egy fővárosi utat újítottak fel. Most jelen pillanatban olyan tragikus ott a helyzet, és köszönöm Asztalos úrnak, hogy 13-án megtörténik itt a kátyúzás a Georgina utcában csak itt is egy szőnyegezés igen csak esedékes. Nem tudom, a képviselők közül, ill. a hivatal részéről járt-e valaki arra mostanában? Nyomelemekben van csak összefüggő aszfalt a Georgina utcában, sőt az iskola oldalán most valami nagy súlyú jármű felállt több helyen a járdára és iszonyúan összetörte, de olyan mértékben, hogy az alatta lévő beton is összetört és kupacokban áll a feltorlódott törött aszfalt, ill. a beton a járdán. Ez az iskola oldalán van. Ott a Fővárosnak van egy nyugdíjas otthona, vele szemben a járda, ill. az iskola kerítése ahogy elkezdődik, ott is elég hosszú szakaszon fel van törve. Tehát ott mindenképpen a járdát rendbe kellene tenni. A Georgina utca szőnyegezése gondolom egy kicsit hosszabb távú, valószínűleg az idén arra már nem kerül sor, de ezt mindenképpen evidenciába kellene tartani. De úgy gondolom, hogy a járdát célszerű lenne minél előbb megcsinálni, ill. ott többen már próbálkoztak, hogy a kocsibejáróknál saját maguk előtt leaszfaltozták, ill. lebetonozzák, de elég áldatlan állapot van ott. Több indok is van arra, a templomtól kezdve a fővárosi intézmény, saját intézményeink, sok minden van a Georgina utcában. Ez a történet onnan kezdődik, hogy először a lakók azt kérték, hogy teherforgalom ne menjen arra, de ott többek között azért is volt ez a kérdés, mert már akkor olyan rossz állapotú volt a Georgina utca. Most ez sikeresen megtörtént, utána egyirányúsították a Georgina utcát. Ha most megindul a 45-ös csuklós busz, az egy nagyobb súlyú jármű, még nagyobb problémákat fog okozni. Ezzel kapcsolatosan aláírásgyűjtés is kezdődött már többször a Georgina utcában. Ezt mindenképpen szeretném javasolni, ill. kérdés is Asztalos úrhoz, hogy erről tud-e valamit, hogy a Georgina utca a múltkor kisesett, akkor mikor kerülhet be legközelebb a Főváros által szőnyegezésre támogatott utcák sorába? Részben a Somkút utcával már erre a kérdésre a Polgármesteri tájékoztatóban mondta Asztalos úr, hogy benne van, viszont Polgármester úr annak idején megígérte, hogy amikor meghosszabbítják a buszmegállókat, a buszmegállók előtt lévő aszfaltréteget is rendbe teszik. Nem csak csúnya látvány, hanem balesetveszélyes is, elsősorban a Somkút utcában a két 45-ös busz előtti aszfaltútréteg, ami kívánnivalót hagy maga utá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Sok jót és újat nem tudok mondani. Egy bizonyos hogy sem a Gazdaság út, sem a Georgina út, de még a Timúr utca sem szerepel a Főváros ez évi szőnyegezési elképzeléseiben. Ugyanakkor viszont - és talán erről még ebben a teremben nem szóltam - van a Fővárosnak egy olyan elképzelése, hogy arra szeretné kérni a kerületeket, hogy ahhoz a programhoz, amiben a kormány azt mondta, hogy minden 1,- Ft saját erős útépítéshez további 1,- Ft-ot ad, ehhez a programhoz arra szeretné kérni a Főváros a kerületeket, hogy ebben az évben a kerületek ne csatlakozzanak, hanem ezt a teljes összeget, amit itt meg lehet pályázni a Főváros tudja megpályázni, mert éppen a tömegközlekedési utak nagyobb ütemű helyreállítása, rendbe tételéhez szeretné ezt a lehetőséget teljes mértékben a saját, ill. a város javára, de a Főváros finanszírozásában megoldani. Ez azt jelentheti, hogy mintegy 13-14 milliárd összegű olyan pénz keletkezhet részben a megpályázott összegek, részben pedig a saját erőforrások nyomán, amiből a Fővárosban a főútvonalak szőnyegezése, rendbetétele megtörténhet, vagy legalábbis amire ez az összeg futja. Én most ebben a munkabizottságban való részvételem kapcsán maximum azt tudom vállalni, mint ahogy mások is erre kihasználják ezt a bizottsági, vagy munkacsoportbeli tagságot, hogy ezeknek az utcáknak a problémáit szóba hozom és ott megpróbálom a Fővárosi vezetés figyelmét ezúton is felhívni, mint ahogy megtettük ezt Polgármester úrral, vagy a Főpolgármester-helyettes úrnál tett személyes látogatásunk során is. </w:t>
      </w:r>
    </w:p>
    <w:p>
      <w:pPr>
        <w:pStyle w:val="Normal"/>
        <w:jc w:val="both"/>
        <w:rPr>
          <w:sz w:val="28"/>
          <w:szCs w:val="28"/>
        </w:rPr>
      </w:pPr>
      <w:r>
        <w:rPr>
          <w:sz w:val="28"/>
          <w:szCs w:val="28"/>
        </w:rPr>
        <w:t xml:space="preserve">Ami a járdaépítéseket illeti. Azt gondolom, hogy különösen azoknál az utaknál, ahol most szőnyegezések is fognak a jövőben történni, ott azt a célt kell magunk elé tűzzük, ahogy most az útépítések kapcsán is igyekszünk ezt megvalósítani, akkor már az egész utca teljes keresztmetszetében, beleértve a járdát is és a zöldfelületet is lehetőség szerint kerüljön helyreállításra. Nyilván ez olyan jelentősebb anyagi ráfordítást kíván, ami lehet, hogy egy kicsit lelassíthatja magának az útépítésnek, már a kerületi szintű útépítésnek az ütemét. Ugyanakkor viszont ami megvan, az legalább készen van és rendben van. Túl ezen ennek az említett járdának a kérdésén remélem, hogy Gémes úrék is jegyzetelték, külön meg fogjuk nézni és erre írásban válaszolun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Egy rövid reakció. Visszatérve a Georgina utcára. Megköszönöm Asztalos úrnak a válaszát és tényleg arra kérném, azt hiszem nem jogtalan méltányosságot kérünk a Georgina utca lakóinak nevében, hiszen minden további nélkül a Georgina utca lakói megértették, hogy soron következett volna már az út felújítása, de mivel balesetveszélyes volt a Csömöri felüljáró, emiatt háttérbe szorult. Viszont azt hiszem azt is joggal kérjük, hogy egy ilyen visszmajor kapcsán ne kerüljön hátrányos helyzetbe a Georgina utca. Ha felmerül ez a kérdés, akkor méltó helyét azért beláthatóságon belül újra kerüljön vissza a Főváros által is, vagy amilyen konstrukció akkor esedékes lesz, kerüljön bele ebbe a listába a Georgina ut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Tisztelt Jegyző úr nem szólalt meg, de nem is ott volt a helye ennek az adóügynek, ahol Kovács Balázs elkezdte. Én nem akarom megismételni az elmondottakat, majd ott meg tetszenek a jegyzőkönyvben nézni. Nevezetesen arról van szó, hogy ugyan már most visszamenőleg nem lehet mit tenni, de a jövőre vonatkozóan át kellene gondolni a gépjárműadó kiküldését, számlaegyenleg kiküldést, a csekk kiküldését és az esedékes határozatok kiküldését. Most azokban az esetekben, amikor az adómértékek az adóváltozás miatt emelkedtek, mert arról beszéltünk, hogy az adót, amennyiben nem változott a mértéke, a tavalyi határozat alapján mindenkinek március 15-ig és szeptember 15-ig be kellett fizetni akkor is, ha erre külön számlaegyenleget nem kapott. A helyzet az, hogy itt jelentős késedelem történt. Most arról beszéltünk, hogy késedelmesen szolgáltatott a Belügyminisztérium. A Belügyminisztériumnál valami kezdeményezést jó lenne tudni, hogy mikor történt részünkről a zárlat beküldése, mert van olyan kerület, amelyik már megkapta február végéig a Belügyminisztériumtól az anyagot. Nem tudom ezt milyen szisztéma szerint csinálják. A lényeg a lényeg és ezt Polgármester úrnak mondom, hogy jelenleg úgy néz ki, hogy március 31-ig 65.520.000,- Ft-nál tartunk kb. az adóbeszedésnél, ill. április 4-ig már felment 83 mFt-ra, amit befizettek gépjárműadóra a mi számlánkra, a költségvetési számlára. Ez annyit jelent, hogy ha itt egy hónap késés van, ez közel 1 mFt veszteséget jelent kamatban, mert 7 %-os repókamattól lehet ezt a pénzt elhelyezni ameddig fel nem használjuk. Én azt javasolnám, Jegyző úr nem most, nem gondoltam, hogy most, de azért adjon majd valamilyen választ erre. Egyrészt arra, hogy hogyan történt ez, másrészt arra, hogy hogyan kívánja megoldani? Különös figyelemmel arra, amit Önnek mondtam, hogy van olyan kerület, ahol pl. a számlaegyenleget, mert erre jogszabály nem kötelezi az adóhatóságot, nem tértivevényesen küldik ki, ennek is egy nagyon jelentős költséghányada van. A határozatnál egyértelmű, hogy tértivevénnyel kell kiküldeni. Ez lenne az egyik, amit mondani szeretnék. </w:t>
      </w:r>
    </w:p>
    <w:p>
      <w:pPr>
        <w:pStyle w:val="Normal"/>
        <w:jc w:val="both"/>
        <w:rPr>
          <w:sz w:val="28"/>
          <w:szCs w:val="28"/>
        </w:rPr>
      </w:pPr>
      <w:r>
        <w:rPr>
          <w:sz w:val="28"/>
          <w:szCs w:val="28"/>
        </w:rPr>
        <w:t xml:space="preserve">A másik. Szintén nem itt akarom megbeszélni. Én köszönöm az ügyvédi iroda megbízásával kapcsolatos jegyzői tájékoztatót. Én szeretném megosztani, legalábbis azokat az írásban adott anyagokat, ill. megkapni, amit ezekről a dolgokról, fel tetszett sorolni. Csak azért mondom ezt Önnek, mert eddig még nyert pere azt hiszem nem volt ennek az Ügyvédi Irodának, legalábbis majd erről beszámol Ön, ha utána néz. </w:t>
      </w:r>
    </w:p>
    <w:p>
      <w:pPr>
        <w:pStyle w:val="Normal"/>
        <w:jc w:val="both"/>
        <w:rPr>
          <w:sz w:val="28"/>
          <w:szCs w:val="28"/>
        </w:rPr>
      </w:pPr>
      <w:r>
        <w:rPr>
          <w:sz w:val="28"/>
          <w:szCs w:val="28"/>
        </w:rPr>
        <w:t xml:space="preserve">A harmadik dolog. A Polgármester úrtól szeretném megkérdezni, hogy ezzel a bizonyos Bekecs utcai megálló ügyével mi van most tulajdonképpen? Az Önkormányzatunk részéről ezzel valaki foglalkozik? Mert akárhol fordulok meg, a Fővárosban, a Közigazgatási Hivatalban, vagy akár hol ott mindenhol ez a fő téma, hogy ezzel a buszmegállóval mi van. Mert valószínűleg most már talán az Alkotmánybíróságra is elkerülhetett ez az ügy. Én nem tudom, hogy ez hogy van, vagy mint van. Nem kell most azonnal, de én szeretnék valamilyen információt kapni arra, hogy részünkről nem foglalkozunk vele, vagy valami történik ebben az ügyben. </w:t>
      </w:r>
    </w:p>
    <w:p>
      <w:pPr>
        <w:pStyle w:val="Normal"/>
        <w:jc w:val="both"/>
        <w:rPr>
          <w:sz w:val="28"/>
          <w:szCs w:val="28"/>
        </w:rPr>
      </w:pPr>
      <w:r>
        <w:rPr>
          <w:sz w:val="28"/>
          <w:szCs w:val="28"/>
        </w:rPr>
        <w:t xml:space="preserve">A negyedik kérés az lenne, hogy szeretném, ha Asztalos úr mindkét szemével figyelné azt a bizonyos elmaradt csatornaügyet, amelyiket én már többször szóvá tettem, amire már kétszer szavazott meg a testület pénzt, hogy megépítsék, ami a cinkotai fejlesztésből tervhiba miatt kimaradt. Most kiderült, hogy ebben a mostani közbeszerzési pályázatban se tudott részt venni, tekintettel arra, hogy még megint nincs meg a jogerős, ill. állítólag van, csak lejárt a vízjogi engedély, vagy nem tudom. Én azt nagyon szeretném kérni, hogy ebben az évben ezek az emberek kapják meg a csatornát. Önhibájukon kívül maradtak csatorna nélkül. </w:t>
      </w:r>
    </w:p>
    <w:p>
      <w:pPr>
        <w:pStyle w:val="Normal"/>
        <w:jc w:val="both"/>
        <w:rPr>
          <w:sz w:val="28"/>
          <w:szCs w:val="28"/>
        </w:rPr>
      </w:pPr>
      <w:r>
        <w:rPr>
          <w:sz w:val="28"/>
          <w:szCs w:val="28"/>
        </w:rPr>
        <w:t xml:space="preserve">A következő dolog. A múltkor feltettem egy kérdést, hogy a 7/2004. (II. 27.) sz. rendeletünket a visszatérítendő támogatásról, hogy sikerült végrehajtani? Ezt Jegyző úrtól kérdeztem, tekintettel arra, hogy Őt szeretem a legjobban, másrészről pedig azért, mert a hivatal hajtja végre a rendeleteket. Én meglepve láttam, hogy Csomor Ervin válaszolt nekem erre, amivel én nem vagyok megelégedve. Nevezetesen arról van szó, hogy itt 12 esetben utalt ki ilyen visszatérítendő támogatást az Egészségügyi és Szociális Bizottság és ebből két esetben van a jelzálogbejegyzés folyamatban. Itt nagyon finoman el van hallgatva, hogy az elidegenítési és a terhelési tilalom bejegyzése is folyamatban van-e és a másik 10 esetben pedig nem került sor erre a bejegyzésre. Tekintettel arra, hogy a megkötött szerződésben, amit megkötöttek abban nem hajtották végre a rendeletet. Nevezetesen arról van szó, amit én itt meg szeretnék mutatni Jegyző úrnak, hogy a rendeletünknek az 1. sz. melléklete egy szerződésminta, amelyikben benne van az, hogy hogy kell megkötni a szerződést és ebben a 10 esetben a Tisztelt Iroda nem így kötötte meg. Egyszerűen nem foglalkozott vele, odaadták a rendelettől eltérő módon a támogatást. Majd odaadok Önnek egy példányt, hogy ezt megnézhesse. Én ezen túlmenően szeretnék most már jegyzői választ kapni arra, hogy ez hogy fordulhatott elő? Azt csak zárójelben mondom, hogy nem szeretném, ha ez azért fordult volna elő, mert annak ellenére, hogy 1 éve mondtam, hogy nem lehet az elidegenítési és terhelési tilalmat a rendeletünkbe befoglalni, de ez idáig még ezzel senki nem foglalkozott és valószínű ennek következtében nem hajtható végre a rendeletünk. Ez lenne a kérdésem, hogy ezekre szíveskedjenek válaszolni. De egyébként a rendeletek végrehajtásával ugyan a hivatalt minek sanyargatjuk, hát mi sem hajtjuk végre, úton útfélen előfordul, hogy az SZMSZ-től eltérően cselekszün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CSOMOR ERVIN</w:t>
      </w:r>
    </w:p>
    <w:p>
      <w:pPr>
        <w:pStyle w:val="Normal"/>
        <w:jc w:val="both"/>
        <w:rPr/>
      </w:pPr>
      <w:r>
        <w:rPr>
          <w:sz w:val="28"/>
          <w:szCs w:val="28"/>
        </w:rPr>
        <w:t xml:space="preserve">Azért nyomtam ügyrendet, hogy erre szeretnék válaszolni. Treer úrnak volt az a kérdése korábban és a Jegyző úr írt felém egy levelet, hogy ez a bizottság hatásköre és ezért bizottsági elnökként válaszoljak. Gyakorlatilag arról van szó, amit nekem végül is sikerült az Ügyosztályvezető úr segítéségével megállapítani az ügyben az az volt, hogy az Egészségügyi és Szociális Bizottság teljesen törvényesen a kérelmek alapján meghozta azt a határozatát, amelyben X. Y-t részesítette ebben a visszatérítendő támogatásban. Majd ezt követően és ez számomra is az újdonság, hogy a levél írása előtt hívta fel gyakorlatilag az Ügyosztályvezető úr a figyelmemet, hogy a bizottság határozatát nem hajtották végre. Pontosabban nem az, hogy nem hajtották végre, nem a hatályos rendeletekben foglaltak alapján hajtották végre, mivel a hatályos rendelet azt írja elő, hogy meghatározott összeghatár felett elidegenítési és terhelési tilalmat kell bejegyeztetni az érintett ingatlanra. Nyilvánvalóan erre nem tért ki a bizottság a határozatában, mert ez evidencia, ezt a helyi rendelet írja elő. Gyakorlatilag ezt írtam le a válaszlevelemben, hogy ez a dolog, a bizottság határozatát nem, vagy csak részben hajtották végre. Ez számunkra Treer úr kérdése alapján jutott a tudomásunkra. Innentől kezdve én úgy gondolom, hogy a hivatal, ill. a Jegyző úrnál van a kérdés, hogy ezt miért nem hajtották végre, és hogy a jövőben mi a teendő? </w:t>
      </w:r>
    </w:p>
    <w:p>
      <w:pPr>
        <w:pStyle w:val="Normal"/>
        <w:jc w:val="both"/>
        <w:rPr>
          <w:sz w:val="28"/>
          <w:szCs w:val="28"/>
        </w:rPr>
      </w:pPr>
      <w:r>
        <w:rPr>
          <w:sz w:val="28"/>
          <w:szCs w:val="28"/>
        </w:rPr>
        <w:t xml:space="preserve">Ha nálam van a szó, egy dicsérő mondatot hadd mondjak. Ügyfelek részéről és a lakosság részéről nagyon pozitív visszajelzés jött a Jegyző úr azon intézkedésére, hogy az ügyfélfogadása idő alatt a nyakba akasztós névtábla van a hivatalban. Ez régi probléma volt a lakosság részéről. Ez ügyben szeretném Jegyző úrnak tolmácsolni a lakosság részének és a maga részéről is a pozitív hozzáállás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 xml:space="preserve">Köszönöm, jól esett, ilyet nem kaptam az elmúlt másfél évben, hogy megdicsérnek, ez külön jól esett, köszönöm szépen. </w:t>
      </w:r>
    </w:p>
    <w:p>
      <w:pPr>
        <w:pStyle w:val="Normal"/>
        <w:jc w:val="both"/>
        <w:rPr>
          <w:sz w:val="28"/>
          <w:szCs w:val="28"/>
        </w:rPr>
      </w:pPr>
      <w:r>
        <w:rPr>
          <w:sz w:val="28"/>
          <w:szCs w:val="28"/>
        </w:rPr>
        <w:t xml:space="preserve">Én azt a tájékoztatást kaptam, de természetesen a felvetett problémát meg fogjuk nézni és erre külön ki fogunk térni. Én azt a tájékoztatást kaptam, hogy a bizottság döntésének megfelelően, amilyen döntés van, azt hajtotta végre az adott ügyosztály ebben a kérdésben, de ezt konkrétan írásban meg fogjuk válaszolni. Itt a bizottság döntése ugyanúgy kötelez minket, tehát az adott ügyosztályt is. </w:t>
      </w:r>
    </w:p>
    <w:p>
      <w:pPr>
        <w:pStyle w:val="Normal"/>
        <w:jc w:val="both"/>
        <w:rPr>
          <w:sz w:val="28"/>
          <w:szCs w:val="28"/>
        </w:rPr>
      </w:pPr>
      <w:r>
        <w:rPr>
          <w:sz w:val="28"/>
          <w:szCs w:val="28"/>
        </w:rPr>
        <w:t xml:space="preserve">Treer úr felvetett több problémát. Azért térnék vissza egy mondattal, mert nehogy rossz szájízzel távozzunk. Treer úr a délelőtt folyamán felhozott egy példát a csekkek kiküldésével és az, hogy előző évben gyakorlatilag már tudjuk a kivetendő összeget. Annyit hadd mondjak el, hogy ez az eljárás, amire Ön hivatkozott 2004. január 1-óta nincs, más az eljárás, tehát ezt az eljárást nem tudjuk követni. Ezt azért mondom, jelen pillanatban azt tudjuk követni, ami most van, a BM-mel való egyeztetés. </w:t>
      </w:r>
    </w:p>
    <w:p>
      <w:pPr>
        <w:pStyle w:val="Normal"/>
        <w:jc w:val="both"/>
        <w:rPr/>
      </w:pPr>
      <w:r>
        <w:rPr>
          <w:sz w:val="28"/>
          <w:szCs w:val="28"/>
        </w:rPr>
        <w:t xml:space="preserve">A másik nagyon fontos dolog és erre felhívnám a figyelmet, amiért mi garanciát tudunk vállalni az az, hogy átadjuk a Postának. Itt van még egy olyan intervallum, ami a Postánál van, gyakorlatilag egy csomó határozat. Néha mondták is ezt nekünk nem hivatalosan, hogy ilyen esetekben megelőzi a nyugdíj, stb. Mi addig tudunk felelősséget vállalni, amíg át nem adjuk a Magyar Postának, hogy aztán ez 1 nap alatt, 2 nap alatt, vagy egyéb okoknál fogva máshogy csúszik, ez mindenféleképpen probléma. Nagyon sok panaszos telefont kaptam én is, tudniillik minden esetben és erre fokozottan figyelünk és hadd nyugtassam meg a Képviselő-testületet, hogy már ennek a mizériának az indulása előtt folyamatosan az Ügyosztályvezető úrral, hogy ne legyenek problémák, mert olyan helyzetben, amikor 25000 állampolgár arról kap határozatot, hogy neki fizetni kell, higgyék el, hogy nagyon sok probléma van. Az általános panasz az volt, hogy neki nincs autója, de mégis fizetni kell, holott elfelejtette az illető bejelenteni, hogy eladta a gépkocsiját. Magával a BM nyilvántartással is sok gondunk van, pontatlan, ez is hozzátartozik. Nem véletlen, hogy utalt a Polgármester úr jogszabályi hivatkozásokkal, jogi alátámasztással írtunk egy levelet, amelyben leírtuk azokat a pontokat, amiben kérjük a belügyminiszter asszony segítségét. Ennyit szerettem volna elmondani. Nagyon szépen köszönöm és azt a kérést, hogy erre fokozottan figyeljünk, figyelünk rá Treer úr, de gyakorlatilag néha nekünk is meg van kötve a kezün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Tisztelt Jegyző úr! Én amondó vagyok, hogy ne itt beszéljük ezt meg, mert Ön most olyan dolgokat mondott, ami pontosan 2004-óta nincs. Nem küldenek minden évben határozatot, azt először kiküldték tavaly, azoknál küldenek határozatot, akinek a katalizátor miatt, vagy új kocsija miatt határozatot, számlaegyenleget küldenek. A számlaegyenleg kiküldésének határideje augusztus 30. Tehát ezekről igen is beszélni kellene, mert ugyan igaza van a BM szolgáltatási problémában, de valamilyen módon ezt meg kellene próbálni kezelni az előbb elmondott okokból. Egyrészt bevételkiesésünk van jelentős, másrészt jelentős postai kiadásunk van a tértivevények miatt, ami nem biztos, hogy a csekkeket tértivevénnyel kell kiküldeni, mert nem küldenek határozatot sok esetben csak egyenlege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Én úgy gondolom, hogy ezt pontosítani kell a jövő szempontjából mindenképpen, de akkor most zárjuk le ma ezt.</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u w:val="single"/>
        </w:rPr>
      </w:pPr>
      <w:r>
        <w:rPr>
          <w:szCs w:val="28"/>
          <w:u w:val="single"/>
        </w:rPr>
        <w:t>KASZÁS GÁBOR</w:t>
      </w:r>
    </w:p>
    <w:p>
      <w:pPr>
        <w:pStyle w:val="Normal"/>
        <w:jc w:val="both"/>
        <w:rPr>
          <w:sz w:val="28"/>
          <w:szCs w:val="28"/>
        </w:rPr>
      </w:pPr>
      <w:r>
        <w:rPr>
          <w:sz w:val="28"/>
          <w:szCs w:val="28"/>
        </w:rPr>
        <w:t xml:space="preserve">Megnyugvással láttam és vettem tudomásul, hogy a Hősök terén a padokat megjavították, vadonatúj támlák vannak, sőt szemétkosarakat is kihelyeztek. Köszönjük szépen. </w:t>
      </w:r>
    </w:p>
    <w:p>
      <w:pPr>
        <w:pStyle w:val="Normal"/>
        <w:jc w:val="both"/>
        <w:rPr/>
      </w:pPr>
      <w:r>
        <w:rPr>
          <w:sz w:val="28"/>
          <w:szCs w:val="28"/>
        </w:rPr>
        <w:t xml:space="preserve">Ha itt van a Rendőrkapitány úr megbízottja az Őrnagy úr, már vele beszéltem. Ott van egy őrs. Valamikor a rendőrök, amikor üzemelt még az őrs teljes gőzzel, egy sövényt ültettek olyan szerencsétlen módon, hogy a sarokra kiér és nem lehet belátni. Abban maradtunk, hogy valamit tegyünk, vagy nyessük le belátható magasságig, vagy cseréljük ki. Talán Erdélyi urat megkérhetnénk. Erdélyi urat ha megkérhetjük, hogy a Rendőrséggel közreműködve a Szent Korona és a Ságvári u. sarkán lévő sövénynek a kicserélése, lemetszése, vagy valami ilyesm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 xml:space="preserve">Egy igen jó típusú márkával egy járőr alkalmával egy úr odaérkezett. Valóban ott valamit tenni kell, de Ő nem ezt kérte, hanem a kiirtást kérte. Azért örülök neki, hogy most ez valamilyen kompromisszumra lemegy. Nem akarok senki személyiségi jogaiba begázolni, mert annak a nagy értékű autónak a töredékéből megoldható a dolog, Őt pedig zavarta. Én is sajnálnám a nagy értékű autómat, ha lenne. De zavaró, ez kétségtelen tény. Erdélyi úr, ha tud ebben segíteni, akkor nagy tisztelettel kérem arra, hogy tegyék ezt meg, mert tényleg nem olyan nagy dolog az egész. Ha szükségük van egy vágóollóra, akkor hozok egyet és ezzel is tudok segíte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 xml:space="preserve">Bár kevesen vagyunk, de azért elmondom. Megkértem, hogy osszák ki menet közben az intézményvezetői pályázatoknak az ütemezését és azért szeretnék szót kérni, mert kis módosulás van benne menet közben. Annyi történne, hogy az óvodák rendben mennek, tehát ott minden a leírtaknak megfelelően van. Viszont menet közben az időpontok nagyon nem akarnak összejönni és záros határidőn belül kell dönteni a pályázatokról, testületi ülés viszont nincs abban az időpontban. Most egy intézmény esik ki az időből, ez az ÉNO, most Módszertani Központnak hívják. Ez az egy intézmény, ami kiesik. Én azt gondolom, hogy emiatt felesleges egy rendkívüli ülést összehívni, egy külsős pályázó van, akinek nem akarom előre prejudikálni az esélyeit, de a pályázatai is.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Ez az Epsony Derbyre hasonló?</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Nem akarom mondani, de úgy tűnik, hogy nem egy erőteljes jelölt. Azt beszéltük itt, hogy minden időpont stimmeljen, hogy az április 26-i testületi ülésre kerülnének ide a meghallgatások és a bizottságot 26-ára összehívnánk ebben az egy hölgynek a tekintetében délutánra. Őt meghallgatja a bizottság, utána hallgathatja a testület is, mert egyszerűen nem lehet más időpontot találni, mert az intézményben április 18-án zajlik le a meghallgatás, utána május 26-án van testületi ülés legkorábban és ezt pedig 60 napon belül el kell bírálni, az pedig május 20-a környékén lejár. Ebben maradtunk volna, hogy az Óvoda, Általános Iskola és Módszertani Központnak nem május 2-án van a bizottsági ülése, a meghallgatása, hanem itt a testületi ülés előtt lesz, vagy annak az ebédszünetében összehívnánk a bizottságot, mert akkor a képviselők úgy is itt vannak, a nem képviselők akkor vagy eljönnek, vagy nem. Annyit tennék hozzá, hogy ezt pontos időponttal újra kiküldjük a GroupWise-on minden képviselőnek, csak ez itt most le van írva. Tehát ennyiben módosulna a dolog, hogy a FNOK nem csúszik el. A címekből kiderül, hogy melyik óvodának melyik volt a lánykori neve, aki nem tudja az új nevet, akkor a Cinkotai, Árpádföldi és a Szent Korona, és ahogy látják igazából nincs tömeges jelentkezés csak egy intézmén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 xml:space="preserve">Hány iskola van összesen meg óvoda? Öt.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GILYÉN INCE</w:t>
      </w:r>
    </w:p>
    <w:p>
      <w:pPr>
        <w:pStyle w:val="Normal"/>
        <w:jc w:val="both"/>
        <w:rPr>
          <w:sz w:val="28"/>
          <w:szCs w:val="28"/>
        </w:rPr>
      </w:pPr>
      <w:r>
        <w:rPr>
          <w:sz w:val="28"/>
          <w:szCs w:val="28"/>
        </w:rPr>
        <w:t>Már a költségvetés vitájában jeleztem azt, hogy rendőrségi támogatást úgy érdemes adni, ha valami szempontrendszert is állítunk, hogy cserébe mit várna el az önkormányzat. Elég tekintélyes összeggel támogatjuk – nagyon helyesen - a rendőrséget, ezzel abszolút egyetértek. Viszont azt is el lehetne várni, hogy ezért valami általunk megnevezett feladatokban kicsit buzgóbban járjon el. Ilyennek gondolom én az illegális hulladéklerakást, ami elég nagy probléma a kerületben. A falfirkák elleni fellépést fokozottabban, park- és játszótérrongálással szembeni fellépést és a közterületi ebtartás szabályainak a betartatását. Ez így röviden felsorolva arra alkalmas csak, hogy azt jelezzem, hogy nagyon jó lenne, ha Polgármester úr vagy megtárgyaltatná az illetékes Közlekedési és Közbiztonsági Bizottsággal, hogy álljon össze egy ilyen szempontrendszer, vagy ha Polgármester úr írna e tekintetben egy levelet, amiben fölkérné a Rendőrséget, hogy ezekben az ügyekben fokozott mértékben járjon el és számoljon be, hogy milyen szabálysértési ügyek, mármint darabszámra mennyit intézett el. Miután utasítási jogkörünk nincs, de ez alkalmas lenne, hogy ezt a fölkérést azért legalább vegyék komolyan. Ne az legyen, hogy minden feltétel nélkül támogatunk, hanem bizonyos általuk is betartható feltételrendszert fel tudunk állítani.</w:t>
      </w:r>
    </w:p>
    <w:p>
      <w:pPr>
        <w:pStyle w:val="Normal"/>
        <w:jc w:val="both"/>
        <w:rPr>
          <w:sz w:val="28"/>
          <w:szCs w:val="28"/>
        </w:rPr>
      </w:pPr>
      <w:r>
        <w:rPr>
          <w:sz w:val="28"/>
          <w:szCs w:val="28"/>
        </w:rPr>
        <w:t>A másik, már szünetben beszéltünk, ez a kisebbségi emlékhely a Havashalom parkban, a park burkolásán kívül ez is meg volt nevezve. Polgármester úr mondta, hogy erre már egy megoldás lenne. Érdeklődtem volna, hogy milyen, nem egy emlékműről van szó, hanem más módon történne meg. Ezt így megnyugodva tudomásul vet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Képviselő úrnak azt a javaslatot teszem, hogy minden évben rendszeresen májusban szoktuk megtárgyalni a Rendőrség éves beszámolóját. Én azt gondolom, hogy ott helyén lenne a beszámoló elfogadása mellett egy ilyen csatlakozó határozati javaslatnak, akkor ez helyre kerül és azt kell csinálnunk szerintem, hogy ezekben a beszámolókban térjen ki rá. Ugyanis minden évben rendszeresen visszatér ez a beszámoló, tehát van egy hely, amikor ezt meg tudjuk kérni, mégha nem is úgy csatlakozik a költségvetéshez, de azért erre mindnyájan emlékezünk. Én azt gondolom, hogy itt helye lenne és akkor addig ezt rendbe tennénk, meg lehet kérni a bizottság véleményét, de én úgy gondolom, hogy ez az a három probléma, amit valóban tőlük csak pluszban kérhetünk. </w:t>
      </w:r>
    </w:p>
    <w:p>
      <w:pPr>
        <w:pStyle w:val="Normal"/>
        <w:jc w:val="both"/>
        <w:rPr>
          <w:sz w:val="28"/>
          <w:szCs w:val="28"/>
        </w:rPr>
      </w:pPr>
      <w:r>
        <w:rPr>
          <w:sz w:val="28"/>
          <w:szCs w:val="28"/>
        </w:rPr>
        <w:t xml:space="preserve">A múlt évben keresett meg engem a kisebbségi önkormányzatok képviseletében a német kisebbség elnöke, Csóréné Péteri Ildikó azzal a javaslattal, hogy itt ebben a háromszögben kellene valami kisebbségi emlékhelyet teremteni. Én azt mondtam, hogy annak, hogy csináljunk valami ilyesmit, semmi akadályát nem látom, de hogy ott a halálesetekkel súlyosbított helyválasztás lehet, hiszen forgalomtechnikailag teljesen védetlen ez a háromszög itt nálunk a gázzal átellenben a saroknál. Elfogadták ők ezt és akkor arra tettem javaslatot, hogy akkor már tudtuk, hogy akarunk valami nagyobb rendet csinálni a park körül. Tavaly letettük a padokat, most ezt bevettük a költségvetésbe és akkor ők elfogadták, hogy ott találjunk megoldás itt szembe velünk a parkon. A napokban megint beszéltem, mert most már esedékes annak a kitalálása, hogy akkor mit is és akkor jelezték ők, hogy sajnos a kisebbségi önkormányzatok nem tudnak erre külön forrást teremteni. Mondtam, hogy nem is kértünk erre külön forrást és én úgy gondolom, hogy nagyon elegáns megoldásként alkalmazhatjuk azt, amit a múlt év április 30-án elkezdtünk. Van itt út, gyalogút, közlekedő út a parkban. Egyik oldalán már mondjam így az Európa fasor alakul ki. Hagytunk ott az öt településrésznek, Waltershausenből itt voltak és elültették a fát és hagytunk helyet, amikor abszolút hivatalos testvérvárosaink ideérkeznek, akkor elültethetnek egy-egy fát. Ennek a mintájára egy másik fasorban én nagyon szépen el tudom képzelni azt, hogy ehhez hasonló módon a most létező 12 kisebbségi önkormányzat ülessen egy-egy fát. Kapja meg ugyanezt a stílusában egyforma fém bevésett táblát, amelyről ma már azt is tudjuk, hogy elviselhető költségszinten és intelligensen jelzi, hogy a fa miért került oda. És úgy, ahogy erről beszéltünk képviselő úrral még azt is el tudom képzelni, hogy fagondozási versenyt is lehet indítani és 10 év múlva meglátjuk, hogy kinek a fája lesz nagyobb. Én úgy gondolom, hogy ez egy kellően intelligens és ugyanakkor a pénztárcánkhoz is kellően méretezett emlékhelyteremtés. A mi ház előtti parkunkban pedig szépen elfér 12 jól megtermett facsemete. Ha képviselő úr gondolja, akkor én azt hiszem, hogy ezzel neki is mehetünk, hiszen hamarosan meg kell hirdetnünk a parkra a közbeszerzést és akkor ezt is bele kell tenni. Ez így akkor azt gondolom valóban kultúrált, intelligens és jellegében hasonló arra, amit már a múlt évben elkezdtün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Én 4 vagy talán 5 kérdésben kérnék segítséget. Az egyik hasonló lesz, mint amit a másik képviselőtársam mondott, a bokor ügy. A Gárda u. és a Pósa Lajos u. sarkán, amikor az ember a Pósa Lajos utcáról jön, akkor jobbkéz szabály szerint a Gárda utcából közlekedőknek elsőbbséget kellene adni. Csak ott van egy bokor a sarkon, amiből igen nehezen belátható ez a kereszteződés. Ott kérnék valamifé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Bokorirtá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Nem feltétlenül, de valami olyat, hogy lehessen látni. </w:t>
      </w:r>
    </w:p>
    <w:p>
      <w:pPr>
        <w:pStyle w:val="Normal"/>
        <w:jc w:val="both"/>
        <w:rPr>
          <w:sz w:val="28"/>
          <w:szCs w:val="28"/>
        </w:rPr>
      </w:pPr>
      <w:r>
        <w:rPr>
          <w:sz w:val="28"/>
          <w:szCs w:val="28"/>
        </w:rPr>
        <w:t xml:space="preserve">A második a Védő utca 5. szám előtt, nem is előtt, hanem mellett, ott a közterületen kialakulni látszik egy parkoló. Az épület mellé beállnak autóval a tulajdonosok. Egy apró probléma van, hogy ez eső idején egy sártenger. Ha van rá mód, akkor kérném, hogy az Önkormányzat azt a közterületet valamilyen nem túl költséges, de mondjuk gyephézagos kővel rakják ki, hogy ott tényleg normálisan lehessen parkolni. </w:t>
      </w:r>
    </w:p>
    <w:p>
      <w:pPr>
        <w:pStyle w:val="Normal"/>
        <w:jc w:val="both"/>
        <w:rPr>
          <w:sz w:val="28"/>
          <w:szCs w:val="28"/>
        </w:rPr>
      </w:pPr>
      <w:r>
        <w:rPr>
          <w:sz w:val="28"/>
          <w:szCs w:val="28"/>
        </w:rPr>
        <w:t xml:space="preserve">A harmadik dolog, az a Lándzsa utcai, vagy Lándzsa téri inkább így mondom, játszótérnek a kérdése, bár hogy pontosan mi annak a közterületnek a megnevezése azt nem tudom. Az ABC háta mögötti rész. Az az egyetlen olyan, ahol van egy dühöngőnek nevezett valami, ami igen lehasznált már. Ebben kérnék valamiféle segítséget, hogy egyrészt nézzük meg, hogy ennek a felújítása kerül-e pénzbe, nyilván kerül. A kérdés az, hogy mennyibe kerül ennek a felújítása, illetve hogy milyen tervekkel lehetne ott. Tudniillik ez az egyetlen olyan hely ott, ahol lehet nagyobb gyerekeknek focizni. </w:t>
      </w:r>
    </w:p>
    <w:p>
      <w:pPr>
        <w:pStyle w:val="Normal"/>
        <w:jc w:val="both"/>
        <w:rPr>
          <w:sz w:val="28"/>
          <w:szCs w:val="28"/>
        </w:rPr>
      </w:pPr>
      <w:r>
        <w:rPr>
          <w:sz w:val="28"/>
          <w:szCs w:val="28"/>
        </w:rPr>
        <w:t>A negyedik a kullancs és szúnyogirtás. Érdeklődöm, hogy lesz-e ilyen és akkor az mikorra várható, mert eléggé …</w:t>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zezon kezde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elyik szezon? Nyári időszak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 amikor kell. Gilyén Katalin majd mindjárt elmondja. Ezt most már évek óta mindig együtt szoktuk csinálni a közbeszerzését és valóban kellő időben, amikor kidugná fejét ez az akármi stb. és a parlagfűmentesítés, stb. Ezt csináljuk, a pénz is megvan rá, tehát műkö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kkor már csak érdeklődnék. Tudom, hogy működik a fáknak a permetezése különös tekintettel a gesztenyefa, erre is ki lehetne térni, hogy kapnék egy választ, hogy mikor lesz 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Gilyén Kati, erősítsen meg, tudom, hogy a Lándzsa utcai játszótér egy örökzöld téma. Ez a vigyük vissza a homokot, vegyük el a homokot, zajonganak, nem zajonganak, szedjük ki a padot, tegyük vissza a padot…. Én ezt csak azért mondom, mert valahogy ott én úgy éreztem eddig, hogy maguk akik közvetlenül a játszótér …. Nem? Ez másik? Akkor nem egyre gondol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IRMAINÉ GILYÉN KATALIN</w:t>
      </w:r>
    </w:p>
    <w:p>
      <w:pPr>
        <w:pStyle w:val="Normal"/>
        <w:jc w:val="both"/>
        <w:rPr>
          <w:sz w:val="28"/>
          <w:szCs w:val="28"/>
        </w:rPr>
      </w:pPr>
      <w:r>
        <w:rPr>
          <w:sz w:val="28"/>
          <w:szCs w:val="28"/>
        </w:rPr>
        <w:t>Ez egy másik játszótér. Ez egy a központi, ami egy nagydühöngő aszfaltos labdapálya. Oda szereltünk fel pár évvel ezelőtt kosárlabda palánkokat. Eléggé hamar tönkre is vágták és sajnos a rongálás ott is elég erős mértékű nemcsak máshol a kerületben. Megnézzük. Sajnos az aszfalt burkolatoknak a felújítása elég sokba kerül, de majd egy költségbecslést csinálunk, illetve pontosan felmérjük, hogy mit kellene ott csinálni. A kullancsirtást pedig júniusban szoktuk elkezdeni, tehát most indítjuk el az eljárást. Sajnos a kullancsirtás az az a munka, amit bármennyire is sűrűn csináljuk, egyszerűen nem lehet olyan sűrűn csinálni manapság Magyarországon, hogy ne legyen kullancsfertőzés. Elég egy madár, amelyik betéved a területre és már újra fertőzi a területet. A szúnyogirtást az ÁNTSZ csinálja központilag. Mi csak a kullancsirtással együtt de a központi irtást az ÁNTSZ végzi. Az ÁNTSZ-nek a helikopterei ködösített eljárással csinálják. A gesztenyefa sornak az utcai gesztenyéket szintén pályáztattuk. Ott áthúzódó szerződésünk van, ott folyamatosan fogják, most lemosó permetezések voltak a kerületben az erre megfelelő fáknak a lemosó permetezése, illetve a gesztenyékre szintén nyáron a rajzási idő előtt már megy az irtásuk az aknázómolyok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zirmainé el tudja mondani napra készen, hogy mikor. Én azt tudom, hogy évek óta együtt csináljuk és a közbeszerzések mindig időben lebonyolódtak. Semmi olyan, a hivatal részéről felmerülő akadály nem volt, amely a pályázatot elnyerte, akadályozott volna abban, hogy rendszeresen ezeket a munkákat elvégezzék. Még csak annyit, hogy életem legnagyobb sikerét élhettem meg a múlt héten, amikor Máté János úr arról tájékoztatott, hogy a Lándzsa utcán a kerületi kirendeltség környékének két szűk utcáját végre egyirányúsították. Ez azért nem semmi. Ez egy a legjobb emlékezetem szerint 5 éves meccs. Ezzel végre azt gondolom, hogy egy normális közlekedési rendre kényszerítik a telepen közlekedőket és parkolóhelyekben többet jelenthet, mint az a 12, amit ott a szőnyegezés idején bővített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agyon röviden csak egy megjegyzést, semmi hátsó szándékom nincsen, csak a lakosok kérdezik, hogy mikor lesz permetezve a fa, mert nem úgy szedik a gyümölcsöt. Én nem azt gondoltam, hogy itt a közbeszerzéssel van ba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inden jel szerint júniustól 2 hetente jövünk. Merjük remélni. Bekerült a közbeszerzés, meg kell a nyomdában csinálni, de egy biztos hogy akkora felület. Ez valóban közérdekű közlemény, mert ebben igazuk van. Az gondolom, hogy ez nem okoz különösebb nehézséget, hogy ez már akkora szűkebb intervallum, nem hiszem, hogy ki is dobják akkorra az újságot, hogy volt benne, de elfelejtettük. Azt gondolom, ebben lehet szövetkezn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 xml:space="preserve">Szeretnék beszámolni arról, hogy a Pálfy János Emlékbizottság megtartotta alakuló ülését és ezen lényegében három témáról határoztunk. Méghozzá az első a szobornak a felállítása augusztus 20-i ünnepséggel összeköttetésben lenne. Ugyanis a 150. születésnapja Pálfy Jánosnak augusztus 27-én van és azt látom leghelyesebbnek, ha a kettőt összekötjük. Az a kérésem lenne, hogy a Pálfy térre az összeg biztosítva van, hogy minden menetben lehetőség szerint a térnek a rendbetétele addigra megtörténne. Személyesen beszéltem, de nyilvánosan is szeretném ezt kérni. Ugyancsak döntöttünk arról, hogy egy emlékülésen emlékeznénk meg, ahol 4 előadás hangzana el Pálfy Jánosról, mint közéleti tevékenységéről, mint az egyháztanács elnökéről, mint az iskolaszék elnökéről és mint sportvezetőről. A harmadik pedig augusztus 27-én, a születésének évfordulóján a temetőben megkoszorúznánk a sírját. Az a kérésem lenne, hogy az rendben lenne akkor arra az időpontra. Végeredményben úgy néz ki, hogy magát az ünnepséget sikerül szépen megszervezni. </w:t>
      </w:r>
    </w:p>
    <w:p>
      <w:pPr>
        <w:pStyle w:val="Normal"/>
        <w:jc w:val="both"/>
        <w:rPr>
          <w:sz w:val="28"/>
          <w:szCs w:val="28"/>
        </w:rPr>
      </w:pPr>
      <w:r>
        <w:rPr>
          <w:sz w:val="28"/>
          <w:szCs w:val="28"/>
        </w:rPr>
        <w:t xml:space="preserve">A következő kérdés egy igen furcsa téma, még nem hallottam ilyet. Nem tudom már hova lehetne fordulni. Sorozatosan előfordul, döntően egy Téma nevezetű újságban, hogy a testület ülésével kapcsolatban, illetve egyes témákkal kapcsolatban igen elferdített és valóságnak meg nem felelő adatok jelennek meg. Ilyen volt a költségvetés szavazásának kérdése, vagy a Bankó úrnak adott nyilatkozata, mely szerint az Erzsébet ligetre nem költünk önkormányzati pénzt, vagy Várkonyi Ákosnak a nyilatkozata, aki saját maga is reklamált, hogy nem igaz, hogy olyat tett. Akárki kér helyesbítést, ez az újság egyáltalán nem helyesbít. Ennél fogva a kerület lakosságában egy csomó téves és hamis nézet van. Én azt szeretném felvetni, hogy a testületnek lényegében állást kellene abban foglalni, mivel hogy ők nem helyesbítenek, más újság azt mondja, hogy mi nem avatkozunk bele egy másik újság kérdésébe, a helyi újságban lehetőség és mód legyen arra, hogy a valóságnak megfelelő adatoknak a közlése megjelenhessen. Én feltétlenül javasolnám és meg kellene vizsgálni ennek a kérdését, mert szerintem nem elfogadható az, hogy ilyen, a valóságnak nem megfelelő tájékoztatásokat kapjanak a kerület lakosai. </w:t>
      </w:r>
    </w:p>
    <w:p>
      <w:pPr>
        <w:pStyle w:val="Normal"/>
        <w:jc w:val="both"/>
        <w:rPr>
          <w:sz w:val="28"/>
          <w:szCs w:val="28"/>
        </w:rPr>
      </w:pPr>
      <w:r>
        <w:rPr>
          <w:sz w:val="28"/>
          <w:szCs w:val="28"/>
        </w:rPr>
        <w:t xml:space="preserve">Utolsónak szeretném felvetni még azt a kérdést, hogy a György utca és a Gusztáv utca sarkán a kereszteződést megelőzően van a busz váróhelyiség és oldalra van elhelyezve a hirdetőtábla. Ennélfogva kitekintve nem lehet látni a jövő járműveket és két hete elég súlyos baleset volt. Nincs itt Szabó Tamás, ő felé irányult volna főleg a kérdés, hogy azt a hirdetőtáblát hátulra kellene elhelyezni, hogy belátható legyen az ú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t szeretném mondani, hogy minden újság szerkesztőségének a maga felelőssége, hogy mit közöl és a vásárolt példányszám fogja eldönteni, hogy…. én úgy gondolom, hogy ebből a szempontból nekünk túl sok tennivalónk nincs. (Valaki mondja: a hirdetőtáblához, György és Baross utca.) Ez egy olyan hirdetőtábla, ami a buszmegállón magán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Oldalra tették a hirdetést és nem látni be tőle ki jön ki a Baross utc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t le kell vetetn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 xml:space="preserve">Három, illetve négy dologról szeretnék nagyon röviden szólni. Az egyik, részt vettünk a múlt héten az Árpádföldi Polgárőr Egyesület közgyűlésén, ahol viszonylag kellemes élményekben volt részünk. Egy jól működő polgárőr egyesületnek a beszámolóját hallgathattuk meg, illetve ott is felvetésre kerültek olyan problémák, amelyek kifejezetten Árpádföldet érintőek. Amire tudtunk válaszoltunk. Polgármester úr is részt vett ezen a közgyűlésen és jöttek a kérdések, illetve mindannyian elismertük és itt is szeretném elismerni – ha megengedik - a Polgárőr Egyesületek működését, az eredményeiket, mert azt hiszem nagyon fontos szerepük van kerületünk közbiztonságának megőrzésében. Egyben hadd köszönjem meg itt is a Rendőrség segítségét ebben az ügyben. </w:t>
      </w:r>
    </w:p>
    <w:p>
      <w:pPr>
        <w:pStyle w:val="Normal"/>
        <w:jc w:val="both"/>
        <w:rPr>
          <w:sz w:val="28"/>
          <w:szCs w:val="28"/>
        </w:rPr>
      </w:pPr>
      <w:r>
        <w:rPr>
          <w:sz w:val="28"/>
          <w:szCs w:val="28"/>
        </w:rPr>
        <w:t xml:space="preserve">A második témám a Péterke utca forgalomlassítása. A Péterke utca forgalomlassításának ügyében kaptam egy választ írásban, amelyikben nagyon pontosan le van írva az, amit én már több forrásból tudtam, mégpedig az egységes közlekedési koncepció kialakítása. Ott meghatározva a közintézmények forgalomlassítását, ezeknek az ütemezése szakember bevonásával, a rendelkezésre álló források, stb. Több körben beszélgettem már érintettekkel, körvonalazódni látszik egy megfelelő megoldás. Remélem, hogy sikerül az ott élőket is ebben az ügyben közös platformra hozni. Ez a 30 km-es sebességkorlátozó tábla kihelyezése az utca két végén, illetve az utca felső és alsó végén 1-1 ún. forgalomlassító küszöb megépítése, sajnálom, hogy Szabó Tamás nincs itt, ő a bizottságvezető úr, ezt neki szerettem volna elmondani, de ebben a dologban úgy néz ki valamifajta konszenzusra lehet jutni az ott élőkkel. Szeretném, ha ez nyugodtan, békésen megoldódna. </w:t>
      </w:r>
    </w:p>
    <w:p>
      <w:pPr>
        <w:pStyle w:val="Normal"/>
        <w:jc w:val="both"/>
        <w:rPr>
          <w:sz w:val="28"/>
          <w:szCs w:val="28"/>
        </w:rPr>
      </w:pPr>
      <w:r>
        <w:rPr>
          <w:sz w:val="28"/>
          <w:szCs w:val="28"/>
        </w:rPr>
        <w:t>Van egy ennél súlyosabb ügy. Újra éled az M0. Április 13-án az ÁP közgyűlést tart M0 ügyben. Mégpedig több önkormányzati főszereplőt, szereplőt is meghívtak erre a közgyűlésre. Én azt szeretném tudni, és azt szeretném kérni Gilyén Katitól, ha van információ arra vonatkozóan, hogy ezek a fórumok mikor lesznek dátum és hely szerint, tehát hol és mikor lesznek megszervezve, akkor ezekről hadd kapjak infót. Én egy olyat kaptam, hogy április 21-én már az árpádföldi lesz.</w:t>
      </w:r>
    </w:p>
    <w:p>
      <w:pPr>
        <w:pStyle w:val="Normal"/>
        <w:jc w:val="both"/>
        <w:rPr>
          <w:sz w:val="28"/>
          <w:szCs w:val="28"/>
        </w:rPr>
      </w:pPr>
      <w:r>
        <w:rPr>
          <w:sz w:val="28"/>
          <w:szCs w:val="28"/>
        </w:rPr>
        <w:t>Még egy utolsó, Gilyén képviselő urat nem látom a teremben, de aki tud erősítsen meg, hogy április 15-e a földút karbantartások és járdaépítések leadásának határideje az egyéni képviselői? 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Nemzeti Autópálya RT a közeli hetekben megkeresett bennünket azzal, hogy szeretnének az érintett lakosság számára a nyomvonal mentén összesen 3 lakossági fórumot megszervezni. Mintegy 560 kerületi lakost, érintett polgárt szeretnének ezekre a rendezvényekre meghívni. Ezeknek a megtartására április 19-én, 20-án és 21-én kerül sor. Két helyszínen kerülne ez lebonyolításra. Az egyik a Rádió u. 32. sz. alatt, a másik kettő az Arany János Általános Iskola földszinti részében. Arról szóló visszajelzést nem kaptam, hogy ezek a rendezvények dátum szerint melyik helyszínen, de képviselő urat még a holnapi napon egy telefonnal fogom arról értesíteni, hogy ezek hol lesznek. Április 12-én ezt a 3 fórumot megelőzően, ebben a teremben lesz ún. szakhatósági egyeztetés, ahová mintegy 40 résztvevőt várnak a szervezők. Azt gondolom az érdeklődő képviselők ide is eljöhetnének április 12-én. Ezzel kapcsolatosan a pontos kezdési időpontról ugyancsak holnap Interneten fogjuk értesíteni a képviselőtársakat. A dátumok ismertek, a helyszínek ismertek, csak éppen az nem, hogy melyiken mikor. Ezekben az ügyekben fogunk értesítést küldeni. Hozzáteszem, ezt követően április 26-án képviselő-testületi előterjesztésben is szeretnénk ezzel a kérdéssel foglalkozni. Az M0 ügye egy 12-26-ig terjedő blokkban fog több fórumon és több időpontban megtárgyalásra kerü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Egyetlen gyors kérdésem lenne. A Jókai utcai akácfasor a tavalyi évben felújításra, vagy metszésre került. Ebből a jó része ki sem hajtott. Azt szeretném kérni, hogy ezt nézzük meg és pótoljuk.</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gy picit az akáccal vigyázzunk, az egész természet le van maradva a hideg március mia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Tavaly sem hajtott ki. Tavaly egész nyáron lett volna ideje kihaj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IRMAINÉ GILYÉN KATALIN</w:t>
      </w:r>
    </w:p>
    <w:p>
      <w:pPr>
        <w:pStyle w:val="Normal"/>
        <w:jc w:val="both"/>
        <w:rPr>
          <w:sz w:val="28"/>
          <w:szCs w:val="28"/>
        </w:rPr>
      </w:pPr>
      <w:r>
        <w:rPr>
          <w:sz w:val="28"/>
          <w:szCs w:val="28"/>
        </w:rPr>
        <w:t>Az akác az későn kihajtó, de ettől függetlenül nem véletlenül terveztettük meg a Jókai utcai akácfasornak a felújítását. Beadtuk a Fővárosba a kutyafuttató és a fasor felújításának a terveit. Sajnos úgy hallottuk, bár még írásban nem kaptunk tájékoztatást, hogy nem nyertünk. Nem kevés pénzbe kerül. A kerületnek valószínűleg saját forrásból kell majd biztosítani a felújítást. Valóban az egy elöregedett fasor.</w:t>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 xml:space="preserve">Az egyik kérésem egy kicsit furcsán hangzik, egy elég egyszerű dolog, de jó pár embert már jó rég óta érint. Hintát szeretnék kérni az Erzsébet-ligeti kis játszótérre. Anno amikor építették, akkor az építési területet úgy szabták ki, hogy hinta nem fér bele és a kismamák többször megkerestek engem, hogy évek óta szeretnének egy hintát. Eddig a szabály ami volt, régi rendezési terv, akkor elvileg nem fért bele a területbe. Most már az újba be fog férni. A bizottsági elnök úrnak szeretném tolmácsolni, illetve a Polgármester úrnak, hogy egy hinta kéretik az Erzsébet-ligetbe, nem egy nagy beruházás, de mondjuk úgy hiánypótló beruházás lehet a játszótérre. </w:t>
      </w:r>
    </w:p>
    <w:p>
      <w:pPr>
        <w:pStyle w:val="Normal"/>
        <w:jc w:val="both"/>
        <w:rPr>
          <w:sz w:val="28"/>
          <w:szCs w:val="28"/>
        </w:rPr>
      </w:pPr>
      <w:r>
        <w:rPr>
          <w:sz w:val="28"/>
          <w:szCs w:val="28"/>
        </w:rPr>
        <w:t xml:space="preserve">A másik, amit szeretnék mondani, én nagyon örülök, hogy a Főváros nekiáll nagy ütemben kátyúzni a kerületben. Ennek kapcsán lenne az a kérésem, amit a Főváros felé kellene tolmácsolni, ha lehet, akkor a tört aszfaltot ne tárolják hetekig a vízelvezető árkok mentén a kerületben. A Jókai és az Újszász u. kereszteződésénél lassan már az 1 hónapos jubileumát tölti a tört aszfalt, ami amellett, hogy veszélyes hulladék, azért az ott lévő növényzet nem nagyon örül neki, hogy csurgalék víz gyülemlik fel. Oldják meg, én nem hiszem, hogy ezzel különösképpen kell foglalkozni. Az a gond, hogy nem ez az első eset és ez jellemző sajnos a kerületben. Kimennek, feltörik, lekátyúzzák és adott esetben hónapok múltán szállítják el onnan a tört aszfaltot. </w:t>
      </w:r>
    </w:p>
    <w:p>
      <w:pPr>
        <w:pStyle w:val="Normal"/>
        <w:jc w:val="both"/>
        <w:rPr>
          <w:sz w:val="28"/>
          <w:szCs w:val="28"/>
        </w:rPr>
      </w:pPr>
      <w:r>
        <w:rPr>
          <w:sz w:val="28"/>
          <w:szCs w:val="28"/>
        </w:rPr>
        <w:t>Még egy kérés, csak azért, hogy a jegyzőkönyvben hangozzon el, Asztalos úrral beszéltem az ebédszünetben IKARUS pálya ügyben. Meg is beszéltük, hogy részt vettek, most ne folyjunk bele, egy-két megnyugtató szó hangozzon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ándor utca ez az aszfalt dolog. A kivitelezők, úgy tűnik, hogy hajlamosak ezt a munkát így kikönnyíteni, hogy a sittet ott felejtik. Itt testületi ülésen is elhangzik részemről, hogy ne kelljen nekem égni még egyszer a Sándor utcán ott hagyott, 3 éve ott maradt sitt miatt. Nagyon-nagyon kérem, ugyanis a mi kivitelezőnk sara. Ha az a Fővárosé, az egy másik történet. Én nagyon örülök annak, hogy ez a rendszeres konzultáció a Főpolgármester által létrehozott munkacsoportba most olyan módon biztosít kommunikációt, amire eddig nem volt példa. Ami meg a mi sarunk, Gémes úr, akkor azt tényleg úgy gondolom, hogy 3 év elég nagy türelmi id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Részben erre a tört aszfaltra valóban alkalmas ez a hétfőnkénti találkozás és én meg is fogom ezt tenni, sőt meg sem várom, mert ráadásul olyan személyes kapcsolatok és együttműködések is létrejöttek ennek a munkának a során, hogy most direktbe is tud az ember ezekkel a problémákkal kéréssel fordulni a Fővároshoz. A Főváros több menetben megy ezeken az utakon végig, mert jelenleg is kétfajta munkát végez. Az azonnali balesetelhárítást, ami szinte csak ilyen hidegaszfalt, vagy valamilyen más technikával keletkezett lyukaknak a tömedékelését jelenti és a másik, ahol élvágással és két rétegben történő kátyúzással oldja meg. Ezek már végleges helyreállítások. És lehet, hogy egy picit úgy spekuláltak, hogy a következő menetben vinnék el ezeket a tört aszfaltokat, amit az út szélére raktak. Helytelen. Intézkedni fogok.</w:t>
      </w:r>
    </w:p>
    <w:p>
      <w:pPr>
        <w:pStyle w:val="Normal"/>
        <w:jc w:val="both"/>
        <w:rPr>
          <w:sz w:val="28"/>
          <w:szCs w:val="28"/>
        </w:rPr>
      </w:pPr>
      <w:r>
        <w:rPr>
          <w:sz w:val="28"/>
          <w:szCs w:val="28"/>
        </w:rPr>
        <w:t>Ami az IKARUS-t illeti, erről valóban röviden szeretnék szólni. Annál is inkább, mert éppen a múlt héten egyeztünk meg arról a Vagyonhasznosítási Irodával, Lajterné ügyosztályvezető asszonnyal, hogy április 26-án komplett előterjesztésben szeretnénk az IKARUS ingatlanok kérdésével foglalkozni. Egészen konkrét intézkedéseket szeretnénk tenni az óvodamegvásárlás ügyében és szeretnénk felvázolni a Sporttelep megoldására vonatkozó elképzeléseket is. Miközben erre a múlt héten csütörtökön Garay úrral, Lajterné ügyosztályvezető asszonnyal megegyeztünk. Garay úrral valami történhetett a hét végén, mert teljesen kifordulva az addigi szándékukból és megállapodásukból, tegnap délután 5 és 6 óra között két olyan levelet tett le az asztalunkra, illetve Polgármester úr asztalára, amiben egyrészt bejelenti, hogy az IKARUS sporttelep használóit az IKARUS Sportesélyt április 30-val felszólította a terület elhagyására. Másrész pedig a múlt héten teljes konkrétsággal kialakult megállapodástól eltérve az óvoda ügyében is olyan kérdéseket vet fel, illetve úgy vet fel kérdéseket, hogy az óvoda ügyében is felszólít bennünket, hogy az óvodát június 30-val az oktatási év végével, vagy a nyári szünet kezdetével ürítsük ki. Ugyan abban megegyeztem én Garay úrral, hogy egy levélben szólítsa meg az Önkormányzatot, hogy ez az adásvétel és egyéb elindulhasson. Ez a levél egészen más hangvételűre sikerült, mint amiről a múlt csütörtökön megegyeztünk. Egy bizonyos. Az óvoda ügyében megvan a forrás és megvan az a menetrend, amivel ezt a kérdést kezelni tudjuk. Én remélem, hogy Garay úr lehiggad és ennek megfelelően az óvoda ügyét véglegesen rendezni tudjuk. Kevésbé látszik ilyen biztosnak és ennyire kezelhetőnek a Sporttelep ügye. Immáron lassan már másfél éve, hogy nem tudunk azzal mit kezdeni és költségvetési szempontból nem igazából tudjuk kezelni, hogy ez a Sporttelep megvétele, főképpen pedig az az elképzelés, amit annak idején felvázoltunk, hogy a Sarjú utcai bányaterület, illetve a sporttelep területének cseréje mintegy 100 mFt körüli áfával terhelt. Azt gondolom, hogy erre a sporttelepre az IKARUS SE működéséhez mindenképpen szükség van és ezt az Önkormányzatnak fel kell vállalni, de nagyon nehéz és személyesen nekem is és azt gondolom, hogy a testület tagjainak is nagyon nehéz azt az állapotot elfogadni, hogy mindehhez tartozóan mintegy 100 mFt vissza nem igényelhető áfa terhet is megfizessünk a vételáron felül. Ezért én magam már jó ideje annak a kérdésnek a vizsgálatával foglalkozom és jogi véleményeket is kértem, hogy miként lehet ettől az áfa-fizetési kötelezettségtől mentesülni és e pillanatban egyetlen lehetséges megoldás tűnik számunkra. De megint abba a rossz helyzetben van az ember, hogy nyílt testületi ülésen kell ezekről beszélni, amiről nem beszélnék. Van erre is, azt gondolom megoldás, de ezt tényleg jól felfogott érdekünk okán én zárt ülés keretében mondanám majd el, amin ma már túl vagyunk, hacsak az ülés végén nem kíván erről valamit hallani a Képviselő-testület. Látszik jogi megoldás, ez a lényege, viszont akkor is meg kell teremtsük a forrását magának az adás-vételnek, hogyha emellett az áfa-fizetési kötelezettség terhe alól esetleg mentesíteni tudnánk magunkat. Egy tanúság bizonyos, hogy van. Ez akár személyes problémám is lehet. Mindaddig, amíg az élet megy és nem feszítik ki ezeket az ügyeket, valamennyien egy kicsit talán kényelmesebbre, ráérősebbre vesszük a dolgokat. Így voltunk mi ezzel az IKARUS üggyel is. Garay úr rá jellemző hevességgel most fordított egyet ezen a dolgon és tényleg egy fenyegetet állapotot teremtett. Remélem, hogy vissza tudunk térni a normális tárgyalásos formákhoz és valóban április 26-án egy olyan előterjesztéssel tudunk idejönni és Garay úr felé is ezzel az előterjesztéssel tanúbizonyságát adni az igazi megegyezési szándékunknak, hogy ez az Képviselő-testület és különösképpen az IKARUS Sportegyesület nyugalmát meg tudja terem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eglepődve hallgatom alpolgármester úrnak a hozzászólását, illetve nem is meglepődve, hanem megint annak a rosszérzésemnek kell hangot adni, hogy annak idején képviselő-testületi ülésen volt olyan, aki vizionálta ezt a lehetőséget. Nem akarnék most mélyen belemenni ebbe, én azt kérném a Polgármester úrtól, akár egy rendkívüli ülésen, vagy bármilyen módon beszéljünk erről, mert nem tudom mi az az adu, ami még maradt a kerületi Önkormányzat kezében, hogy az IKARUS Sportpálya telepeinek, meg egyáltalán az IKARUS ügynek a megoldásában valamit tudjuk, lépni. Egyetlen adu volt a perfeljegyzésről való, vagy a pertől való elállás. Az Önkormányzat ezt gálánsan megtette és azóta semmi nincs megítélésem szerint a kezünkben, de majd egy zárt ülési napirenden megvitatjuk, hogy mit lehet ez ügyben csinálni, de mondom még egyszer, nem meglepő, hogy ezt lépi a vállalkozó. Tudják képviselő-társaim, van az a vicc, amikor két rendőr bemegy az ABC áruházba. Amint belépnek az ajtón, az egyik lehúz egy hatalmas taslit a másiknak. Megkérdezi a másik, hogy ezt miért kapta. Erre a válasz az, hogy üzletben nincs barátsá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A kérdések, felvetések elfogyta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left="3119" w:hanging="3119"/>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       10.</w:t>
        <w:tab/>
      </w:r>
      <w:r>
        <w:rPr>
          <w:rFonts w:cs="Times New Roman" w:ascii="Times New Roman" w:hAnsi="Times New Roman"/>
          <w:b w:val="false"/>
          <w:bCs w:val="false"/>
          <w:sz w:val="28"/>
          <w:szCs w:val="28"/>
          <w:lang w:eastAsia="en-US"/>
        </w:rPr>
        <w:t>XVI. ker. Jókai u. 5/a. (3) sz. alatti Szakorvosi rendelő parkoló felújítása</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Következik az eredeti meghívó szerinti 4. napirendi pont, amely a 70. sorszámot viseli, ez a Jókai út 5/a. sz. alatti Szakorvosi Rendelő parkoló felújítá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Remélem, hogy sikerült elolvasni az amúgy nem hosszú előterjesztést. Ezt azért teszem, mert az utóbbi napokban értek ebben az ügyben kérdések, megszólítások és ezekből az derült ki, hogy vagy az előterjesztés nem elég hangsúlyos, vagy egyéb más zavart be a képbe. A lényeg az, hogy itt az épület előtti, a Jókai út felöli parkoló kialakításáról van szó és nem arról, amit a Fővárosi Közgyűlés a múlt csütörtöki határozata alapján átadott nekünk az épület mögötti terület, tehát kizárólag az épület előtti terület. Ehhez kell nekünk, ehhez szükséges nekünk tulajdonosi hozzájárulást adni az itt meginduló történésekhez. Egy dologra hívnám fel a figyelmüket. Ez annak az újságos pavilonnak a kérdése, ami ezen a területen van. Én azt gondolom, hogy akik ismerik a területet, azok jól ismerik azt, hogy ez egy igen nagy forgalmú újságos pavilon, komoly lakossági érdeklődéssel, ill. igénybevétel mellett működik. Önmagában az, hogy ezen a területen maradjon újságos pavilon az talán nem képezi gondolom vita tárgyát, de ott ahol van nem maradhat, abban az állapotában ahol van nem maradhat. A felépítmény áttelepítésére és ebben a változatlan formájában felállítására engedélyt nem adunk ki. Az alaprajzokból kitűnik, hogy hova javasoljuk ezt elhelyezni ezen a területen belül és nagyon szeretnénk, ha ebben a megújult, megváltozott környezetben illő design-nal alakulhatna ki egy újságos pavilon. De nem igazából ennek az ügynek nem ez a központi kérdése, mert érinti ezt az ügyet is, hogy itt majd ezt az újságos pavilon kérdését is a parkoló kialakítása mellett vélhetően kezelnünk kell.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u w:val="single"/>
        </w:rPr>
      </w:pPr>
      <w:r>
        <w:rPr>
          <w:szCs w:val="28"/>
          <w:u w:val="single"/>
        </w:rPr>
        <w:t>KOVÁCS PÉTER</w:t>
      </w:r>
    </w:p>
    <w:p>
      <w:pPr>
        <w:pStyle w:val="Normal"/>
        <w:jc w:val="both"/>
        <w:rPr>
          <w:sz w:val="28"/>
          <w:szCs w:val="28"/>
        </w:rPr>
      </w:pPr>
      <w:r>
        <w:rPr>
          <w:sz w:val="28"/>
          <w:szCs w:val="28"/>
        </w:rPr>
        <w:t xml:space="preserve">Egy kérdésem lenne. Vizsgálták-e azt, hogy a Szakrendelőhöz mennyi az a minimális parkoló létszám, ami szükséges? Itt 30 parkoló kialakításáról van szó, ez egy elég nagy intézmény. Én nem tudom, hogy ez elegendő-e erre a területre, vagy más területeket is be kellene vonni a szükséges parkolószám kialakításához. </w:t>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 xml:space="preserve">Azért ott a környéken sok parkolóhely van 50 méteren belü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pPr>
      <w:r>
        <w:rPr>
          <w:sz w:val="28"/>
          <w:szCs w:val="28"/>
        </w:rPr>
        <w:t xml:space="preserve">Polgármester úr, alpolgármester úr, Képviselőtársaim! A következő miatt kértem szót. Ezt az ügyet, a parkoló ügyét már 1 évvel ezelőtt is felvetettem, akkor a költségvetéshez volt is módosító indítványom, akkor értelemszerűen azt a választ kaptam, hogy ez majd akkor érdekes, amikor itt a Szakrendelő felújítása megtörténik. A múlt testületi ülésen ugyancsak a parkoló kapcsán kérdeztem és kaptam is választ arra a kérdésre, hogy az adott területen van egy ugyancsak nagy népszerűségnek örvendő 100 Forintos Bolt, vagy régi Bababolt néven ismert építmény. Megmondom őszintén, azt gondolom, Polgármester úr itt kifejtette, hogy egy épület felújításából már átcsapunk szinte egy teljes egészségügyi infrastruktúra felújításáig, akkor én azt gondolom, hogy ha ennek a környezetét vizsgáljuk, akkor ezzel az ideiglenes építménnyel is kezdenünk kell valamit. Hosszú távon azt gondolom ez az építmény ott nem maradhat. Egyszerűen nem illik bele a környezetbe, a felépítménye egy felújított szakrendelő környékén nem megengedhető. Ugyanakkor értelemszerűen a lakossági igényeket valahol biztosítani kell a közelben. Erre elhangzott javaslat is. A problémám nekem az, hogy én kaptam egy levelet arra vonatkozólag, hogy hogyan lehetne az ottani tulajdonosokat rábírni arra, hogy onnan elmenjenek. A válaszban azt kaptam, hogy ez az ún. 95 m2-es hasznos alapterületű Fafor típusú felépítményt korábbi tulajdonosa az Észak-pesti ÁFÉSZ helyezte el 646/1977. sz. ideiglenes jellegű visszavonásig szóló építési engedéllyel. A kérdésem akkor az, hogy ha egy visszavonásig érvényes építési engedéllyel van ott ez az üzlet, akkor miért nem vonjuk vissza az építési engedélyét? Itt az van leírva, hogy jogi lépéseket foganatosít a megfelelő építési hatóság. Én kérdezem, nem vagyok jogász, sem építési szakember, de ha van egy ideiglenes jellegű építési engedély, azt a legegyszerűbb visszavonni, ha valóban ideiglenes építési engedélyről van szó. Kérdezném, hogy akkor ezzel mi a helyzet? Ráköltünk most 31 néhány milliót a parkolóra és majd fél, egy év múlva, amikor a jogi lépések valami eredményre vezetnek, akkor ott újra fel kell túrni a környéket. Egyébként láttam a terveket, erősítsenek, vagy cáfoljanak meg, hogy maga a parkoló kialakítása úgy történik, hogy egyszer onnan valamikor elkerül, csak én azt kérdezem, hogy megint ne szaladjunk előre annyira, hogy akkor nem érdemes ezt megnézni, hogy mik a jogi lépések? Esetleg megvárni, hogy mi lesz ennek az eredménye és utána lépni ebben az ügyben. Erre kérnék válasz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A felépítmény nem a miénk. Valamikor évekkel ezelőtt - hadd ne tudjam pontosan visszaidézni – voltak ebben próbálkozásaink és azt gondolom, hogy akkor, vagy ahogy én emlékszem, akkor az Önkormányzat számára vállalhatatlan nagyságrendű összegek hangoztak el ennek a felépítménynek a megvétele, vagy egyáltalán a megszerzése nyomán. Mitől ideiglenes, tessék mondani, amikor már vagy 20 éve ott van? Tessék megnézni, hogy hány éve, mikor keletkezett az az építési engedély? (Valaki mond valamit.) Most hiába vonjuk vissza, az már legalább 20 éve ott van, ha más funkciókkal is, de az ott van. Meg fogjuk nézni. (Valaki mond valamit.) Vissza kell térni rá, de egyelőre a parkoló kialakításánál, mint ahogy az alaprajzból is kitűnik ez a terület nem szerepel és kár volna itt most ebben a vitában jobban elmerülni.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u w:val="single"/>
        </w:rPr>
      </w:pPr>
      <w:r>
        <w:rPr>
          <w:szCs w:val="28"/>
          <w:u w:val="single"/>
        </w:rPr>
        <w:t>KOVÁCS GYÖRGY</w:t>
      </w:r>
    </w:p>
    <w:p>
      <w:pPr>
        <w:pStyle w:val="Normal"/>
        <w:jc w:val="both"/>
        <w:rPr>
          <w:sz w:val="28"/>
          <w:szCs w:val="28"/>
        </w:rPr>
      </w:pPr>
      <w:r>
        <w:rPr>
          <w:sz w:val="28"/>
          <w:szCs w:val="28"/>
        </w:rPr>
        <w:t>Asztalos úr jól emlékszik, alatta a terület a miénk és a felépítmény nem, de majd Horváth Péterné megerősít engem. Volt 1-2 évvel ezelőtt egy kezdeményezése talán a felépítmény tulajdonosának, hogy megválna ettől a felépítménytől és ha jól emlékszem  8 mFt körüli összeget kért érte. (Dr. Horváth Péterné beszél, de nem érthető.) Tehát az értéke kb. e körül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Én úgy gondolom, hogy ez a leggyorsabb megoldás. Keressük meg, hogy mennyiért hajlandó eladni. Pereskedés az nagyon hosszú, az tragédia. Ez nem megy. Jegyző úr közben beszélt Szabó Ágnessel hallgassuk meg, hogy mit mondo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Nem biztató, amit mondott, Ő azt mondta, hogy kifejezetten vizsgáltuk, a múltkor is volt erről szó. Az is bizonytalan, hogy milyen engedély alapján működik és megvizsgálták a jogi helyzetet. Nem nagyon tudjuk ezt …………., ez volt a tájékoztatás.</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Azért mondom, ez sajnos így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Egy másik épületnél is ugyanez volt a helyzet, jó lenne ennek visszanézni a történetét, mert általában ideiglenesen adtak ki közterületre engedélyt a tanácsi időkben, ez akkor épült az ABC megépítése előtt, az ÁFÉSZ működtette élelmiszerboltként …</w:t>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25 éve, mondja Jegyző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De ez nem változtat a lényegen. A lényegen az változtat, hogy bizonyos időszakban előfordult itt olyan, hogy különböző manipulációkkal az iroda, ill. még a tanácsi időkben az ideiglenest átváltoztatta véglegesre. Egy másik épületnél ugyanaz van, azóta sem tudnak tőle szabadulni, az is ideiglenes volt. Megkérem, hogy nézze meg Jegyző úr, hogy ez hogy van valójában a státusza és ha ez át van alakítva, akkor valóban meg kell venni.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u w:val="single"/>
        </w:rPr>
      </w:pPr>
      <w:r>
        <w:rPr>
          <w:szCs w:val="28"/>
          <w:u w:val="single"/>
        </w:rPr>
        <w:t>KASZÁS GÁBOR</w:t>
      </w:r>
    </w:p>
    <w:p>
      <w:pPr>
        <w:pStyle w:val="Normal"/>
        <w:jc w:val="both"/>
        <w:rPr>
          <w:sz w:val="28"/>
          <w:szCs w:val="28"/>
        </w:rPr>
      </w:pPr>
      <w:r>
        <w:rPr>
          <w:sz w:val="28"/>
          <w:szCs w:val="28"/>
        </w:rPr>
        <w:t xml:space="preserve">Átnézve ezt az anyagot a következő tűnt fel nekem, ill. némi előzményt is mondanék hozzá. Ez a parkírozó kialakítása és különösképpen a Tűzoltó út, ez nem egy új téma, ez már másfél, két hónappal ezelőtt is felvetődött, hogy ennek az elkészítése mindenképpen szükséges, tűzoltókocsi beállása, stb. Átnézve ezt az anyagot én igazából nem látok útépítési tervet, utalás van egy járdaépítési műszaki leírásban, hogy 6,2 méter széles és milyen rétegrendet alakítunk, de már korábban felvetődött és ezt mondanám Asztalos úrnak, hogy érdemes lenne egy telefon erejéig rákérdezni a műszakiaktól, hogy a Tűzoltóságnak megfelel-e. Tudniillik oda azért tervezték és kérték oda keresztbe a bejárat elé, mert emelőkosaras, darus kocsi és a vízsugarat felülről lövellő nagy teljesítményű, nagy súlyú tűzoltókocsi fog beállni. Ha itt azt mondjuk, hogy 8 cm-es elemes beton lesz a felület, ugyan kétségtelen, hogy a rétegre határozott betont ír alá vastagságra, minőségre már nem annyira, hogy az megfelel-e nekik és el fogja bírni. Egyszer letalpal és ott megsüllyed, vagy szétveri, akkor mit csinálunk? Tehát a Tűzoltóság mondja meg, hogy neki ez az elemes megfelel-e. Ne akkor mondja azt, hogy bontsák fel és tegyenek nekem oda aszfalto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pPr>
      <w:r>
        <w:rPr>
          <w:sz w:val="28"/>
          <w:szCs w:val="28"/>
        </w:rPr>
        <w:t>Igaza van Képviselő úrnak.  Egy telefonnal elintézhető. Egyébként pedig ez egy olyan elem, eddig is 4 emeletes volt az épület a tetején lévő kúppal és ilyen követelmények nem voltak, most let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sz w:val="28"/>
          <w:szCs w:val="28"/>
        </w:rPr>
      </w:pPr>
      <w:r>
        <w:rPr>
          <w:sz w:val="28"/>
          <w:szCs w:val="28"/>
        </w:rPr>
        <w:t>Az itt lévő, mondjuk úgy útépítési terv ábrázolja a hátsó parkolót is és a hozzá tartozó Csenge  utcai bekötést. Arra szeretném felhívni a figyelmet, hogy a Csenge utca egy részéről hiányzik a burkolat. Azt nem tudom, hogy milyen módon kezeljük majd, mert kb. a jelenlegi hátsó bejáratig megvan a burkolt út az OTP-vel párhuzamosan és utána megszűnik ez a burkolat. Ennek utána kellene nézni, hogy még nem tartozik-e ehhez a beruházásho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Egyet nem értek. Az a papír amit én kaptam választ a Képviselői kérdésemre abban egyértelműen iktatószámmal együtt le van írva, hogy milyen ideiglenes engedély alapján van ott ez a felépítmény. Gondolom, hogy akkor nem változtatták ezt, vagy valamiről kitalálták, hogy ez az iktatószám.</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25 év eltelt köz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 xml:space="preserve">De Polgármester úr, a jogi helyzetet nem változtatja. Ha valóban ez a 646/1977. ideiglenes jellegű visszavonásig szóló építési engedély alapján van ott ez gondolom megvan az Önkormányzatnak is, mert valahonnan a számot leírta, akkor nem érzékelem a problémának ezt a súlyát. Elnézést kérek, értetlenkedem. Lehet, hogy ezt módosították, csak akkor meg a válasz nem jó, mert akkor nem ez érvényes, hanem valami más. Most akkor valóban amit én kaptam választ ez érvényes, ideiglenes? </w:t>
      </w:r>
    </w:p>
    <w:p>
      <w:pPr>
        <w:pStyle w:val="Normal"/>
        <w:jc w:val="both"/>
        <w:rPr>
          <w:sz w:val="28"/>
          <w:szCs w:val="28"/>
        </w:rPr>
      </w:pPr>
      <w:r>
        <w:rPr>
          <w:sz w:val="28"/>
          <w:szCs w:val="28"/>
        </w:rPr>
        <w:t>A másik. Kaptam figyelmeztetést, hogy figyelmetlen voltam. Még a ………… kapcsán jeleztem, hogy itt ez kérdés, mert ez lakossági észrevétel volt, meg különböző helyeken, hogy a hátsó udvarnak egy zárt parkolós kialakítása, ez egy eldöntött tény, vagy erről lehet beszélni, vagy nem lehet? Tudom, hogy ez most közvetlen nem az elsőhöz vonatkozik, de ebben az anyagban van leírva, hogy ott, az orvosok számára - idéző jelbe – zárt parkoló kerül kialakításra, hogy ez még vitatéma, vagy akkor ezzel a szavazással eldöntjük azt is és akkor innentől kezdve testületi döntés van arról, hogy ott egy zárt parkoló lesz.</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 xml:space="preserve">Megnézzük, de nekem is csak ezt mondta az Ágnes, hogy nagyon nehéz a történ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Igazából nincs hozzászólás, mert megmondom őszintén, én a szakrendelő ügyétől erős önfegyelmet gyakorolva, de távol tartom magam. Ezt az ügyet is csak azért vállaltam fel, mert a tulajdonosi hozzájárulás az én vonalamon keresztül kell, hogy a Képviselő-testület elé kerüljön. Ezért megmondom őszintén, hogy sem az előtte, sem a mögötte lévő parkoló kialakításának gondjaiba, mint műszaki problémába nem merültem el. Vissza fogunk rá térn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 xml:space="preserve">Eljutottunk a határozathozatalig. Egyszerű szótöbbséges döntés következik. Még egyszer. Valóban most már néhány napja a miénk a hátsó rész és bárki bármiben gondolkodik nyilván kell még róla dönteni, de itt ma jól emlékszem Horváth Nóra megerősített, felhívnám a figyelmet, hogy úgy kaptuk tulajdonba, hogy annak közterületnek kell maradnia. Tehát nem lehet lezárni, nagyon tessék erre figyelni, amikor a továbbiakban a hátsó parkolóról gondolkodás van. Dr. Benke László is erőteljesen bólogat. Tehát ezt nem hághatjuk át. Az első Jókai utca felöli parkolóról a határozati javaslat egyszerű szótöbbséges. Meg fogjuk nézni ezt a történetet a 100 Forintos bolttal. Aki a határozati javaslatot támogatja, kérem igen gombjával jelezze, szavazzunk. Kimondom a határozatot. A testület 19 igen, 0 nem, 3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215/2005. (IV. 5.) Kt. </w:t>
        <w:tab/>
        <w:t>A Képviselő-testület tulajdonosi hozzájárulást ad, a csatolt tervdokumentáció szerint a 102216/8 hrsz-ú ingatlanon a Szakrendelő épülete előtti területen tervezett parkoló felújításához és megépítéséhez, csapadékvíz elvezetésének kialakításához.</w:t>
      </w:r>
    </w:p>
    <w:p>
      <w:pPr>
        <w:pStyle w:val="Normal"/>
        <w:rPr>
          <w:b/>
          <w:b/>
          <w:sz w:val="28"/>
          <w:szCs w:val="28"/>
        </w:rPr>
      </w:pPr>
      <w:r>
        <w:rPr>
          <w:b/>
          <w:sz w:val="28"/>
          <w:szCs w:val="28"/>
        </w:rPr>
      </w:r>
    </w:p>
    <w:p>
      <w:pPr>
        <w:pStyle w:val="BodyTextIndent2"/>
        <w:ind w:left="4260" w:hanging="1136"/>
        <w:rPr/>
      </w:pPr>
      <w:r>
        <w:rPr>
          <w:rFonts w:cs="Times New Roman" w:ascii="Times New Roman" w:hAnsi="Times New Roman"/>
          <w:sz w:val="28"/>
          <w:szCs w:val="28"/>
          <w:u w:val="single"/>
        </w:rPr>
        <w:t>Határidő:</w:t>
      </w:r>
      <w:r>
        <w:rPr>
          <w:rFonts w:cs="Times New Roman" w:ascii="Times New Roman" w:hAnsi="Times New Roman"/>
          <w:sz w:val="28"/>
          <w:szCs w:val="28"/>
        </w:rPr>
        <w:tab/>
        <w:t>2005. április 30.</w:t>
      </w:r>
    </w:p>
    <w:p>
      <w:pPr>
        <w:pStyle w:val="BodyTextIndent2"/>
        <w:ind w:left="4260" w:hanging="1136"/>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rPr>
          <w:rFonts w:ascii="Times New Roman" w:hAnsi="Times New Roman" w:cs="Times New Roman"/>
          <w:sz w:val="28"/>
          <w:szCs w:val="28"/>
        </w:rPr>
      </w:pPr>
      <w:r>
        <w:rPr>
          <w:rFonts w:cs="Times New Roman"/>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 xml:space="preserve">    11.</w:t>
        <w:tab/>
        <w:tab/>
        <w:t>Fővárosi Csatornázási Művek Rt., valamint a Fővárosi Önkormányzat ellen indított 18.G.41081/2002. számú perhez kapcsolódóan a Gazdasági Versenyhivatal által hozott Vj-136/2004/15. számú határozata elleni bírósági felülvizsgálat megindításához szükséges ügyvédi megbízási szerződés megkötése valamint a Fővárosi Csatornázási Művek Rt., valamint a Fővárosi Önkormányzat ellen indított 18.G.41081/2002. számú perhez kapcsolódóan részletes előterjesztés készítése</w:t>
      </w:r>
    </w:p>
    <w:p>
      <w:pPr>
        <w:pStyle w:val="Normal"/>
        <w:rPr>
          <w:rFonts w:ascii="Times New Roman" w:hAnsi="Times New Roman" w:cs="Times New Roman"/>
          <w:b/>
          <w:b/>
          <w:bCs/>
          <w:sz w:val="28"/>
          <w:szCs w:val="28"/>
        </w:rPr>
      </w:pPr>
      <w:r>
        <w:rPr>
          <w:rFonts w:cs="Times New Roman"/>
          <w:b/>
          <w:bCs/>
          <w:sz w:val="28"/>
          <w:szCs w:val="28"/>
        </w:rPr>
      </w:r>
    </w:p>
    <w:p>
      <w:pPr>
        <w:pStyle w:val="Normal"/>
        <w:ind w:left="4260" w:hanging="1136"/>
        <w:jc w:val="both"/>
        <w:rPr/>
      </w:pPr>
      <w:r>
        <w:rPr>
          <w:sz w:val="28"/>
          <w:szCs w:val="28"/>
          <w:u w:val="single"/>
        </w:rPr>
        <w:t>Előadó:</w:t>
      </w:r>
      <w:r>
        <w:rPr>
          <w:sz w:val="28"/>
          <w:szCs w:val="28"/>
        </w:rPr>
        <w:tab/>
        <w:t>dr. Szabó Lajos Mátyás polgármester</w:t>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pPr>
      <w:r>
        <w:rPr>
          <w:sz w:val="28"/>
          <w:szCs w:val="28"/>
        </w:rPr>
        <w:t xml:space="preserve">Két dologról van szó. Az egyik, tudomásunkra jutott, hogy a bíróság által kezdeményezett, ha jól tudom, Versenyhivatali állásfoglalás számunkra nem pozitív döntést hozott. Tehát nem a javunkra szól a döntés. Amikor ez megtörtént az általunk megbízott Ügyvédi Iroda azzal a kéréssel fordult hozzánk, hogy van 30 napunk, ez az ülés kapóra jött, hogy ez egy külön ügy, hogy megtámadjuk-e a Versenyhivatal döntését. Ez egy általunk, Asztalos Lajos és általam és Treer urat is így tájékoztattuk, az a pillanat, amikor a testület bölcsességére szükséges hagyatkozni. Mi azzal a javaslattal állunk elő, egy, a Versenyhivatal minket nem előnyös, hátrányos helyzetbe hozó döntése ellen próbáljuk meg elindítani a keresetet és egyetértek azzal, hogy ennek első felében a IV. éves esedékességes ügyvédi megbízási díjat, mert ez külön ügy kapja meg ez az Ügyvédi Iroda. Nem tartom túl nagy árnak azért, hogy egyrészt senki ne mondhassa azt, hogy mi nem próbálkozunk ezzel. Kettő, hogy időt kapjunk arra, hogy ismételten ennek a fényében megnézzük pontosan, hogy végül is mit nyerünk és mit vesztünk ezzel az egész történettel akkor, amikor egyre inkább közeleg az 2006. utáni időszak, amikor a Főváros egy teljesen új beruházási csatornarendszerre áll át. Többször elmondtam már itt, hogy a vitánk a múltról szól, az a jövőt illeti. Én szeretnék tisztán látni. kaptam én megbízást a 89 mFt-unk visszaszerzésére, a Főváros a gazda, nem adja. A történet arról szól, hogy két határozati javaslat van. Az egyikben megbíznánk a Trócsányi Ügyvédi Irodát a bizonyos felülvizsgálat kezdeményezésére, a másikban pedig felkérnénk a Polgármestert, hogy egy újragondolást ebben a helyzetben tegyen meg. Én úgy gondolom, hogy mindkettő helyénvaló. Kérem a testületet, hogy ezeket a döntéseket támogass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Mindkettő határozatot helyénvalónak találom, ennek örülök, hogy ilyen támogatást kap. A másodikhoz nincs hozzáfűznivaló, mert majd készít egy előterjesztést és megbeszéljük. Az elsőhöz annyi hozzáfűznivalóm van, hogy a Versenyhivatal megszüntette az eljárást, ami részünkre kedvező, ezt az  eljárást a Versenyhivatal a Bíróság kérésére, vagy határozatára rendelte el. Annyit szeretnék ezzel kapcsolatosan mondani, hogy ez nem egy nyílt tárgyalás volt a Versenyhivatal Tanács tárgyalása, hanem ennek az a folyománya, hogy van az ügynek egy előadója, ez az előadó meghallgatja az érintetteket és Ő tálalja a Verseny Tanács elé az Ő olvasatában a dolgot. Itt szeretném a figyelmét mindenkinek felhívni, hogy a bíróság a 10 ügy közül, mert ez 10 különálló projekt volt, amit úgy pereltünk, pontosan a nekünk legkedvezőbbet a Szilas-menti gyűjtőt vitte a Versenyhivatal elé és a Versenyhivatal figyelmen kívül hagyta azt az állapotot, hogy jelen pillanatban ezt a csatornát nem a XVI. kerületi szennyvíz elvezetésére használják elsősorban, hanem szerződéses jogviszonyban van a Fővárosi Csatornázási Művek az agglomerációval és az agglomerációs szennyvizeket szállítják ezen a csatornán, amit azért kellett ilyen nagy méretűre, 80-as és 100-as csövekkel nekünk megcsinálni, mert nem a kerületi szennyvízelszállítást szolgálja k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 xml:space="preserve">Nem csa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Ennek következtében feltétlenül javasolnám hasonlóan a Polgármester úrhoz a Képviselő-testületnek azt, hogy a Versenyhivatali közigazgatási határozatot a Bíróságon támadják meg. Beszéltem  Trócsányi úrral és Trócsányi úrnak péntekig van határideje, a 30 nap akkor jár le, amíg a fellebbezést a Bírósághoz benyújthatja, már készítik, de pénteken tudják csak benyújtani amennyiben a megbízást megkapják. Kérem a támogatásá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BENKE LÁSZLÓ</w:t>
      </w:r>
    </w:p>
    <w:p>
      <w:pPr>
        <w:pStyle w:val="Normal"/>
        <w:jc w:val="both"/>
        <w:rPr>
          <w:sz w:val="28"/>
          <w:szCs w:val="28"/>
        </w:rPr>
      </w:pPr>
      <w:r>
        <w:rPr>
          <w:sz w:val="28"/>
          <w:szCs w:val="28"/>
        </w:rPr>
        <w:t xml:space="preserve">Tisztelt Polgármester úr, Tisztelt Képviselő-testület! Röviden szeretnék ehhez az előterjesztéshez hozzászólni. Az lenne a  tiszteletteljes javaslatom, hogy a következő Képviselő-testületi ülésre szíveskedjenek majd a Trócsányi Ügyvédi Irodát értesíteni, hogy ezen napirendi pont tárgyalásán legyenek jelen. Ugyanis a harmadik éve Ők látják el a képviseletet ebben a nagyon fontos perben és a jog ezt úgy mondja, hogy Ő az ügy ura. Tehát minden kérdésre kizárólag Ők fognak tudni érdemben válaszolni. Szíveskedjenek ezt a kérésemet támogatn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 xml:space="preserve">Csak most már vigyázzunk a 26-ával. Én értem, most a fellebbezést elindítjuk, de 26-án már tényleg 2 napi hidegélelemmel tudom csak elképzeln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BENKE LÁSZLÓ</w:t>
      </w:r>
    </w:p>
    <w:p>
      <w:pPr>
        <w:pStyle w:val="Normal"/>
        <w:jc w:val="both"/>
        <w:rPr>
          <w:sz w:val="28"/>
          <w:szCs w:val="28"/>
        </w:rPr>
      </w:pPr>
      <w:r>
        <w:rPr>
          <w:sz w:val="28"/>
          <w:szCs w:val="28"/>
        </w:rPr>
        <w:t>Abban maradtunk az Ügyvédi Irodával, hogy ha most megszavazza ezt a testület, akkor én rögtön telefonon értesítem.</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 w:val="28"/>
          <w:szCs w:val="28"/>
        </w:rPr>
      </w:pPr>
      <w:r>
        <w:rPr>
          <w:sz w:val="28"/>
          <w:szCs w:val="28"/>
        </w:rPr>
        <w:t>Több hozzászólást nem látok. A határozati javaslatok elfogadása egyszerű szótöbbséges döntés. Az első a megbízása a Versenyhivatal elleni kereset benyújtásáról és a hozzá csatlakozó pénz. Aki a határozati javaslatot támogatja, kérem igen gombjával jelezze, szavazzunk. Kimondom a határozatot. A testület 22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216/2005. (IV. 5.) Kt. </w:t>
        <w:tab/>
      </w:r>
      <w:r>
        <w:rPr>
          <w:color w:val="000000"/>
          <w:spacing w:val="-3"/>
          <w:sz w:val="28"/>
          <w:szCs w:val="28"/>
        </w:rPr>
        <w:t>Budapest Főváros XVI. kerületi Önkormányzat Képviselő-testülete megbízza a Nagy és Trócsányi Ügyvédi Irodát, hogy a Gazdasági Versenyhivatal által hozott Vj-136/2004/15. számú határozata ellen bírósági felülvizsgálatot kezdeményezzen, és a határozat bírósági felülvizsgálata iránti perben Budapest Főváros XVI. kerületi Önkormányzat jogi képviseletét ellássa.</w:t>
      </w:r>
    </w:p>
    <w:p>
      <w:pPr>
        <w:pStyle w:val="Normal"/>
        <w:ind w:left="3124" w:hanging="0"/>
        <w:jc w:val="both"/>
        <w:rPr>
          <w:color w:val="000000"/>
          <w:spacing w:val="-3"/>
          <w:sz w:val="28"/>
          <w:szCs w:val="28"/>
        </w:rPr>
      </w:pPr>
      <w:r>
        <w:rPr>
          <w:color w:val="000000"/>
          <w:spacing w:val="-3"/>
          <w:sz w:val="28"/>
          <w:szCs w:val="28"/>
        </w:rPr>
        <w:t>Felkéri a polgármestert az előterjesztés 2. számú melléklete szerinti megbízási szerződés aláírására.</w:t>
      </w:r>
    </w:p>
    <w:p>
      <w:pPr>
        <w:pStyle w:val="Normal"/>
        <w:rPr>
          <w:b/>
          <w:b/>
          <w:color w:val="000000"/>
          <w:spacing w:val="-3"/>
          <w:sz w:val="28"/>
          <w:szCs w:val="28"/>
        </w:rPr>
      </w:pPr>
      <w:r>
        <w:rPr>
          <w:b/>
          <w:color w:val="000000"/>
          <w:spacing w:val="-3"/>
          <w:sz w:val="28"/>
          <w:szCs w:val="28"/>
        </w:rPr>
      </w:r>
    </w:p>
    <w:p>
      <w:pPr>
        <w:pStyle w:val="Normal"/>
        <w:ind w:left="4260" w:hanging="1136"/>
        <w:jc w:val="both"/>
        <w:rPr/>
      </w:pPr>
      <w:r>
        <w:rPr>
          <w:color w:val="000000"/>
          <w:spacing w:val="-3"/>
          <w:sz w:val="28"/>
          <w:szCs w:val="28"/>
          <w:u w:val="single"/>
        </w:rPr>
        <w:t>Határidő:</w:t>
      </w:r>
      <w:r>
        <w:rPr>
          <w:b/>
          <w:color w:val="000000"/>
          <w:spacing w:val="-3"/>
          <w:sz w:val="28"/>
          <w:szCs w:val="28"/>
        </w:rPr>
        <w:t xml:space="preserve"> </w:t>
      </w:r>
      <w:r>
        <w:rPr>
          <w:color w:val="000000"/>
          <w:spacing w:val="-3"/>
          <w:sz w:val="28"/>
          <w:szCs w:val="28"/>
        </w:rPr>
        <w:t>a megbízási szerződés aláírására 2005. április 6.</w:t>
      </w:r>
    </w:p>
    <w:p>
      <w:pPr>
        <w:pStyle w:val="Normal"/>
        <w:ind w:firstLine="3124"/>
        <w:rPr/>
      </w:pPr>
      <w:r>
        <w:rPr>
          <w:color w:val="000000"/>
          <w:spacing w:val="-3"/>
          <w:sz w:val="28"/>
          <w:szCs w:val="28"/>
          <w:u w:val="single"/>
        </w:rPr>
        <w:t>Felelős:</w:t>
      </w:r>
      <w:r>
        <w:rPr>
          <w:b/>
          <w:color w:val="000000"/>
          <w:spacing w:val="-3"/>
          <w:sz w:val="28"/>
          <w:szCs w:val="28"/>
        </w:rPr>
        <w:t xml:space="preserve"> </w:t>
      </w:r>
      <w:r>
        <w:rPr>
          <w:color w:val="000000"/>
          <w:spacing w:val="-3"/>
          <w:sz w:val="28"/>
          <w:szCs w:val="28"/>
        </w:rPr>
        <w:t>dr. Szabó Lajos Mátyás polgármester</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autoSpaceDE w:val="false"/>
        <w:jc w:val="both"/>
        <w:rPr>
          <w:sz w:val="28"/>
          <w:szCs w:val="28"/>
        </w:rPr>
      </w:pPr>
      <w:r>
        <w:rPr>
          <w:sz w:val="28"/>
          <w:szCs w:val="28"/>
        </w:rPr>
        <w:t xml:space="preserve">A másik a megbízás arra, hogy nézzük át ebben a helyzetben mi van. Most már én tényleg elbizonytalanodtam a 26-át illetően. Tegyük eggyel odébb, ez május 24-e. Már csak öt igazgatóválasztás. Egyszerű szótöbbséges döntés következik. </w:t>
      </w:r>
    </w:p>
    <w:p>
      <w:pPr>
        <w:pStyle w:val="Normal"/>
        <w:jc w:val="both"/>
        <w:rPr>
          <w:sz w:val="28"/>
          <w:szCs w:val="28"/>
        </w:rPr>
      </w:pPr>
      <w:r>
        <w:rPr>
          <w:sz w:val="28"/>
          <w:szCs w:val="28"/>
        </w:rPr>
        <w:t xml:space="preserve">Aki a május 31-i határidő-módosítással együtt is támogatja a második határozati javaslatot, kérem igen gombjával jelezze, szavazzunk. Kimondom a határozatot. A testület 21 igen, 0 nem, 1 tartózkodással elfogadta. </w:t>
      </w:r>
    </w:p>
    <w:p>
      <w:pPr>
        <w:pStyle w:val="Normal"/>
        <w:jc w:val="both"/>
        <w:rPr>
          <w:sz w:val="28"/>
          <w:szCs w:val="28"/>
        </w:rPr>
      </w:pPr>
      <w:r>
        <w:rPr>
          <w:sz w:val="28"/>
          <w:szCs w:val="28"/>
        </w:rPr>
        <w:t xml:space="preserve">Átadom az ülés vezetését Alpolgármester úrna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217/2005. (IV. 5.) Kt. </w:t>
        <w:tab/>
      </w:r>
      <w:r>
        <w:rPr>
          <w:color w:val="000000"/>
          <w:spacing w:val="-3"/>
          <w:sz w:val="28"/>
          <w:szCs w:val="28"/>
        </w:rPr>
        <w:t>Budapest Főváros XVI. kerületi Önkormányzat Képviselő-testülete felkéri a polgármestert, hogy készítsen mindenre kiterjedően előterjesztést a 18.G.41081/2002. számú folyamatban lévő perrel kapcsolatosan az összes körülmény figyelembe vételével.</w:t>
      </w:r>
    </w:p>
    <w:p>
      <w:pPr>
        <w:pStyle w:val="Normal"/>
        <w:rPr>
          <w:b/>
          <w:b/>
          <w:color w:val="000000"/>
          <w:spacing w:val="-3"/>
          <w:sz w:val="28"/>
          <w:szCs w:val="28"/>
        </w:rPr>
      </w:pPr>
      <w:r>
        <w:rPr>
          <w:b/>
          <w:color w:val="000000"/>
          <w:spacing w:val="-3"/>
          <w:sz w:val="28"/>
          <w:szCs w:val="28"/>
        </w:rPr>
      </w:r>
    </w:p>
    <w:p>
      <w:pPr>
        <w:pStyle w:val="Normal"/>
        <w:ind w:left="4260" w:hanging="1136"/>
        <w:rPr/>
      </w:pPr>
      <w:r>
        <w:rPr>
          <w:color w:val="000000"/>
          <w:spacing w:val="-3"/>
          <w:sz w:val="28"/>
          <w:szCs w:val="28"/>
          <w:u w:val="single"/>
        </w:rPr>
        <w:t>Határidő:</w:t>
      </w:r>
      <w:r>
        <w:rPr>
          <w:b/>
          <w:color w:val="000000"/>
          <w:spacing w:val="-3"/>
          <w:sz w:val="28"/>
          <w:szCs w:val="28"/>
        </w:rPr>
        <w:tab/>
      </w:r>
      <w:r>
        <w:rPr>
          <w:color w:val="000000"/>
          <w:spacing w:val="-3"/>
          <w:sz w:val="28"/>
          <w:szCs w:val="28"/>
        </w:rPr>
        <w:t>2005. május 31.</w:t>
      </w:r>
    </w:p>
    <w:p>
      <w:pPr>
        <w:pStyle w:val="Normal"/>
        <w:ind w:left="4260" w:hanging="1136"/>
        <w:rPr/>
      </w:pPr>
      <w:r>
        <w:rPr>
          <w:color w:val="000000"/>
          <w:spacing w:val="-3"/>
          <w:sz w:val="28"/>
          <w:szCs w:val="28"/>
          <w:u w:val="single"/>
        </w:rPr>
        <w:t>Felelős:</w:t>
      </w:r>
      <w:r>
        <w:rPr>
          <w:b/>
          <w:color w:val="000000"/>
          <w:spacing w:val="-3"/>
          <w:sz w:val="28"/>
          <w:szCs w:val="28"/>
        </w:rPr>
        <w:tab/>
      </w:r>
      <w:r>
        <w:rPr>
          <w:color w:val="000000"/>
          <w:spacing w:val="-3"/>
          <w:sz w:val="28"/>
          <w:szCs w:val="28"/>
        </w:rPr>
        <w:t>dr. Szabó Lajos Mátyás polgármester</w:t>
      </w:r>
    </w:p>
    <w:p>
      <w:pPr>
        <w:pStyle w:val="Normal"/>
        <w:jc w:val="both"/>
        <w:rPr>
          <w:bCs/>
          <w:iCs/>
          <w:color w:val="000000"/>
          <w:spacing w:val="-3"/>
          <w:sz w:val="28"/>
          <w:szCs w:val="28"/>
        </w:rPr>
      </w:pPr>
      <w:r>
        <w:rPr>
          <w:bCs/>
          <w:iCs/>
          <w:color w:val="000000"/>
          <w:spacing w:val="-3"/>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Heading1"/>
        <w:tabs>
          <w:tab w:val="clear" w:pos="708"/>
          <w:tab w:val="left" w:pos="2272" w:leader="none"/>
        </w:tabs>
        <w:spacing w:before="0" w:after="0"/>
        <w:ind w:left="3124" w:hanging="3124"/>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12.</w:t>
        <w:tab/>
        <w:t>Budapest, XVI. kerület Veres Péter út - Szabadföld út menti terület szabályozási terv programja</w:t>
      </w:r>
    </w:p>
    <w:p>
      <w:pPr>
        <w:pStyle w:val="Normal"/>
        <w:rPr>
          <w:rFonts w:ascii="Times New Roman" w:hAnsi="Times New Roman" w:cs="Times New Roman"/>
          <w:b/>
          <w:b/>
          <w:bCs/>
          <w:sz w:val="28"/>
          <w:szCs w:val="28"/>
        </w:rPr>
      </w:pPr>
      <w:r>
        <w:rPr>
          <w:rFonts w:cs="Times New Roman"/>
          <w:b/>
          <w:bCs/>
          <w:sz w:val="28"/>
          <w:szCs w:val="28"/>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A következő napirendünk a 72/2005. sz. előterjesztés. Az ügyrend elfogadásánál már bizonyos vita alakult ki a körül, hogy tárgyaljuk, ne tárgyaljuk. Számomra kifejezett öröm, hogy a Képviselő-testület végül is napirenden hagyta ezt az előterjesztést, már csak azért is, mert úgy gondolom, hogy egy korában megkezdett folyamatnak a kiteljesedése lehet az, amikor elindítjuk az ez évi költségvetési rendelet határozatának megfelelő, rendelethez kapcsolódó határozatnak megfelelően ismételten a Veres Péter út menti területek szabályozási tervének kidolgozását. Ilyen szándékunk már a 2000. évben, sőt 1999. őszén is volt, akkor ez az ügy egészen olyan szintig jutott, hogy elkészült a szabályozási terve ennek az érintett területnek, bizottsági megvitatására is sor került. A bizottság akkor támogatta is ennek a szabályozási tervnek a testület elé történő terjesztését, ill. jóváhagyását, csak időközben megindult a KVSZ átalakításának, módosításának, létrehozatalának a folyamata, ami még ennek az évnek július 14-én egy erősen a nyárba csúszó időponton elfogadásra is kerül. Azért nem volt célszerű  2000-ben  ezt az előterjesztést már testület elé vinni, mert a KVSZ új övezeteket hozott létre, jelölt ki, másrészt pedig megváltoztatta és bizonyos szempontból talán le is egyszerűsítette a szabályozási tervek készítésének módját, technikáját. Maga a KVSZ számos olyan kérdést szabályozott, amit ettől az időponttól kezdődően a Részletes Rendezési Terv, vagy majd innentől kezdve Szabályozási Tervekben külön nem kellett nekünk szabályozni. Ezek azok a körülmények röviden összefoglalva, amelyek miatt ez a munka akkor megakadt. Igazából az élet azóta sem írta át azokat a szempontokat, amelyek annak idején ezt a szabályozási tervkészítést irányították. Nevezetes az, hogy felül kell vizsgálni a területhez tartozó közterületeket, hogy meg kell határozni a legnagyobb kialakítandó telekméretet, hiszen ez a sáv intézményi övezetbe kerülne besorolásra. Nem lényegtelen, hogy milyen méretű intézményi övezetbe tartozó telkek kerülnek itt kialakításra. Fontos, hiszen ez volt az egyik vezérlőszándéka annak idején a testületnek és a bizottságnak, fontos olyan paraméterek meghatározása, ami a kialakítandó épületsornak városképi megjelenését is befolyásolja. Ennek megfelelően került annak idején az is meghatározásra és nyilvánvalóan most is szeretnénk érvényesíteni, hogy a minimális épületmagasság mekkora legyen. A városias megjelenéshez javaslatunk, és ez a határozati javaslatban is megjelenik a minimálisan 6 méter magas épületeknek a megépítése, azaz emeletes épületeknek a megépítése. A telekméretet viszont 5000 m2-ben javasoljuk maximálni, ennek is megvan az oka, hogy nagy tömegű gigantikus méretű épületek nem volna szerencsés, ha itt létrejönnének. Nagyjából ezek azok a szempontok és ezek rendeződtek itt a határozati javaslatban is sorba, amelyeknek az elfogadásával fel tudjuk frissíteni a már korábbi munkánkat, nyilván azokkal az új szerkesztési módokkal, ahogy a szabályozási tervnek ki kell nézni és módunk volna viszonylag rövid időn belül nyilván azoknak az egyeztetési folyamatoknak betartása mellett, amit a Szabályozási Tervek jóváhagyása előtt el kell végezni. Ezt a Szabályozási Tervet a Bizottság, majd azt követően a Képviselő-testület asztalára letenni. Ennyit gondoltam elmondani szóbeli kiegészítéské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A gondom a következő. Azon túlmenően, amit itt az ügyrendi vitában elmondtam, hogy a Településfejlesztési Bizottság ezzel az előterjesztéssel, nem az elképzeléssel, az évek alatt, hanem ezzel az előterjesztéssel nem foglalkozott és úgy került be, ez szerény véleményem szerint az SZMSZ-nek nem felel meg. Ez az első megállapítás. A másik megállapítás. Maga az előterjesztés sem felel meg az SZMSZ-nek, mert az előzményektől gyakorlatilag semmit sem tartalmaz, nagyjából Asztalos úr az előterjesztésben, ill. most szóban elmondta, hogy mik az előzmények, csak az előterjesztésben ez nincs benne. Megmondom miért érdekes ez. Itt egyszerűen arról van szó, hogy most nincs módom arra, mert hisz erre anyagot nem kaptam, hogy az eredeti program miből állt, mit tartalmazott a program, mit valósított meg az a bizonyos Szabályozási Terv, amire 2000-ben, 5 évvel ezelőtt a Településfejlesztési Bizottság javasolta, hogy a testület azt elfogadhatja a mellékelt rendelettel együtt. Ezeket mind nem tudom. Most én ezzel kapcsolatosan, ami itt fel van írva, hogy ezeket a négy francia bekezdésben foglalt kritériumoknak feleljen meg, ezzel kapcsolatosan nekem semmi ellenvetésem nincs, csak az a kérdés, hogy ez elégséges-e. A másik dolog pedig az, hogy gyakorlatilag mi történik itt most? Mi csináltattunk egy rendezési tervet, ezért kifizettünk X millió forintot, ez a rendezési terv valószínű már nem használható, az összes változásokat, ami a közmű meg mit tudom én, ezek mind lejártak, közműnyilatkozatok, meg egyebek. Ezt újból meg kell kérni, ill. ugyanúgy le kell futni ezeket a köröket, ahogy eddig, ahogy 2000-ig ezt valószínűleg mindent megcsináltak. Tehát én ezt a megoldást nagyon szerencsétlen dolognak találom így, de most valószínű miután nem látom az anyagot, elképzelhetem, hogy Asztalos úr teljesen korrektül mondta, hogy ezt csak így lehet megoldani, nem tudom. Ezért lett volna jó, ha ezt láttuk volna. A másik dolog pedig az, ami a saját dolgom, de gondolom másé is, hogy elégségesek-e ezek a szempontok. Tudniillik nekem az a gondom most már az utóbbi időben a rendezési tervekkel, hogy maga  a rendelet, amit mi elfogadunk az egy nagyon vékony anyag, ami tulajdonképpen valóban kötelező az építési hatóság felé és kb. ennyit tartalmaz, amit itt le tetszenek írni. A Szabályozási Terv előkészítő anyaga, amit több millió forintért készítünk el az meg egy ilyen vastag anyag, de annak tulajdonképpen a rendeletben meg sem jelenik, ami abban össze van ….. Tehát valamilyen egyensúlyt kellene e tekintetben teremteni, hogy ne kizárólag azzal foglalkozzunk, hogy milyen legyen az épületmagasság. Most ugyan vannak bizonyos egyéb ismérvek is, mert ezek valamilyen építési övezetbe fognak tartozni és a KVSZ már bizonyos dolgokat e tekintetben előír, de mindenképpen én szeretném ezt ennél részletesebben látni, vagy szerettem volna részletesebben látni és itt nem tudom, hogy nem lesz-e szükség majd ezeknek a szempontoknak a kiegészítésére. Én ezt azért mondom el, mert én emlékszem arra az anyagra és abban az anyagban a különböző közművek azoknak a vállalkozóknak, akik a Veres Péter úton egy-egy ilyen saroktelket, mert majdhogy nem azt lehet mondani, hogy két sarok közötti rész lesz beépítve egy-egy ilyen telekkel, olyan mérhetetlen sok közműberuházást írt elő, ami szinte ellehetetleníti ennek a megvalósítását. Tehát ezeket a dolgokat szeretném, ha kezelnénk és nem elégednénk meg csak azzal, hogy itt milyen lesz az épületmagasság, meg milyen lesz a városképi szempont. Ez is egy fontos dolog, de nem elégséges. Tessék már elhinni Asztalos úr, hogy ez így v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Nem kétlem, hogy bizonyos nyugtalanságok maradhattak Treer úrban, aki híresen alapos ember. Azt viszont kétlem, hogy a magánarchívumában ez a valamikori anyag ne volna fellelhető. (Valaki mond valamit.) Csodálom, csalódást okoz ezzel nekem Treer úr, de nem akarom elviccelni. A lényeg az, hogy Jegyző úrnak is még szót adnék, de Őt megelőzően három mondatot engedjenek meg. Treer úr nagyon jól emlékszik arra, hogy a Szabályozási Terveknek a készítésének a gyakorlata azért nem egészen úgy működött 5-6 évvel ezelőtt, mint most. Most valóban a Szabályozási Tervek elkészítését megelőzően mindig igyekszünk a Szabályozási Terv programját is megfogalmazni. Abban az időben nem volt divat, vagy nem volt szokás és lehet, hogy éppen Treer úr úttörő munkájának eredménye az, hogy egyáltalán ilyen tervprogramok készültek és azóta ilyen gyakorlat szerint végezzük ezt. A vizsgálódásunk, ahogy mi magunk is visszalapoztunk az anyagokban azt mutatták, hogy a 2000. évi anyaghoz külön program, tehát a mai programmal összehasonlítható program nem készült. Készült viszont egy komplett Szabályozási Terv, ami ezeknek a szempontoknak teljes mértékben megfelel. Tehát ezek a szempontok tökéletesen visszaidézik azt a szellemet, és azt a szándékot, amit már a 2000. évi előterjesztés is tartalmazott. Ennyiben kijelenthetem, hogy a kettő azonos szempontok és igények szerint fogalmazódik, és fogalmazódott me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Amit el szeretnék mondani az egyik az, hogy ezzel kapcsolatosan nekem egyetlen egy aggályom volt, hiszen tegnap az ügyrendiről beszéltünk, kategorikusan elhangzott egy kijelentés, hogy ez SZMSZ ellenes, de ezt az aggályomat reggel már Gilyén úr eloszlatta. Tehát maximálisan egyetértek az általa elmondottakkal. Azt hadd mondjam, hogy a Jegyzői Kabinet és jómagam is, amikor megnézünk egy előterjesztést, akkor megvizsgáljuk azt, hogy ez megfelel-e az SZMSZ követelményeinek.  Itt elhangzottak olyan kifejezések, hogy tartalmaznia kell. Az SZMSZ nem ezt mondja, a mi SZMSZ-ünk 8. §. (2) bekezdésben foglalkozik az előterjesztéssel, ott azt a kifejezést használja, hogy ismertetés. Tehát ez egy kicsit tágabb fogalom. Amennyiben ezek megvannak, ill. ezek az aggályok eloszlanak, akkor alkalmas az előterjesztés megítélésem szerint a tárgyalásra. Tudniillik az a lényeg, hogy az információk alapján megalapozottan tudjon dönteni a testület. Természetesen lehet bővebben készíteni egy SZMSZ-t, ill. bővebben készíteni egy előterjesztést, de ez nem jelenti azt, hogy egy szűkebben készített esetleg nem felel meg a mi SZMSZ-ünknek. Tehát itt meg kell nyugtatnom Képviselő urat. Ami nagyon fontos volt, tegnap is mondtam, hogy én mindig megvárom a bizottsági elnököknek a nyilatkozatát, ha ilyen kérdés merül fel. Ez a nyilatkozat reggel megtörtént és megnyugtató és ezt a jogi aggályt eloszlatta.</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u w:val="single"/>
        </w:rPr>
      </w:pPr>
      <w:r>
        <w:rPr>
          <w:szCs w:val="28"/>
          <w:u w:val="single"/>
        </w:rPr>
        <w:t>KOVÁCS PÉTER</w:t>
      </w:r>
    </w:p>
    <w:p>
      <w:pPr>
        <w:pStyle w:val="Normal"/>
        <w:jc w:val="both"/>
        <w:rPr>
          <w:sz w:val="28"/>
          <w:szCs w:val="28"/>
        </w:rPr>
      </w:pPr>
      <w:r>
        <w:rPr>
          <w:sz w:val="28"/>
          <w:szCs w:val="28"/>
        </w:rPr>
        <w:t xml:space="preserve">Két észrevételem lenne. Az egyik, hogy figyelembe veszi-e ez a terv, vagy inkább úgy mondanám, hogy legyen kedves gondoljon rá ez a terv, hogy reményeink szerint azért legalább középtávon a Veres Péter úr 2x2 sávos lesz. Tehát annak az építmények elhelyezésénél pl. Gondolom azért van benne az, hogy erről beszéljünk, hogy az építmények elhelyezése hol legyen. </w:t>
      </w:r>
    </w:p>
    <w:p>
      <w:pPr>
        <w:pStyle w:val="Normal"/>
        <w:jc w:val="both"/>
        <w:rPr>
          <w:sz w:val="28"/>
          <w:szCs w:val="28"/>
        </w:rPr>
      </w:pPr>
      <w:r>
        <w:rPr>
          <w:sz w:val="28"/>
          <w:szCs w:val="28"/>
        </w:rPr>
        <w:t xml:space="preserve">A másik, amit szeretnék felvetni, ha már itt tartunk és a határozati javaslatot ezzel egészíteném ki, hogy legyünk figyelemmel arra, az anyag arról ír, hogy nagyon kevés a parkolóhely a Veres Péter úr mellett, ezért jelent problémát az, hogy hogyan fejlődjön tovább ez a terület. Ennek megoldása nyilván több féle lehet. Én egy szempontot vennék figyelembe, az az, hogy legyen parkoló kialakítva a Veres Péter útra merőleges mellék utcák első szakaszainál is, ami jelenleg is így van egyébként. A lakók azért ott parkolnak, mind a Gárda utcában, sőt még a földutas Gondnok utcában is ott parkolnak, ha arra van szükség, de ha már ilyen rendezési terv készül, akkor gondoljunk arra, hogy ott kiépített parkoló legyen. Én ezzel bővíteném a határozati javaslatot. Kell, hogy ezt írásba foglaljam Alpolgármester úr? Ezt a módosító javaslato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Talán várjuk meg még Gilyén úr válaszát is és azután a végén összegeznénk. Talán az előterjesztésből egy dolog azért világosan kitűnik, hogy itt a Veres Péter úr déli oldalának Szabályozási Tervéről van szó. A parkolók kialakításánál az a gondolat, amit éppen a költségvetési vitában Gilyén úr is felvetett a HÉV megálló közeli területeken, de a HÉV-nek a felénk eső oldalán, az ebben a Szabályozási Tervben nem jeleníthető meg, ez egy más fajta megoldá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ATTILA</w:t>
      </w:r>
    </w:p>
    <w:p>
      <w:pPr>
        <w:pStyle w:val="Normal"/>
        <w:jc w:val="both"/>
        <w:rPr>
          <w:sz w:val="28"/>
          <w:szCs w:val="28"/>
        </w:rPr>
      </w:pPr>
      <w:r>
        <w:rPr>
          <w:sz w:val="28"/>
          <w:szCs w:val="28"/>
        </w:rPr>
        <w:t xml:space="preserve">Egy nagyon régi tervről van szó, már 1997-1998-ban gondoltunk arra, hogy a Veres Péter út déli oldalán egy léptékváltást hajtunk végre és egy városias jellegű beépítésre törekszünk. Amit egyáltalán nem értek mi okból késik meg a mai napig is, hogy ezt a Szabályozási Tervet valamiképpen realizálni tudhattuk volna. Egyáltalán nem irányul arra ez a terv, nem is látok lehetőséget, amit Kovács Péter úr mond, hogy 2x2 sávos közlekedés egyáltalán akár negatív, akár pozitív irányba befolyásolhatná. Itt magántelkekről van szó, az építési vonal adott, azon nem nagyon tud változtatni, nem tudunk telket elvenni emberektől emiatt, legalábbis mi nem gondoljuk így. Én azt gondolom, vagy azt szeretném, hogy ha ennek a Szabályozási Tervnek, úgy érzékelem, hogy itt egy korszerűsítése lenne annak, amit 2000-ben a bizottság alaposan végigtárgyalt, el is készült, azt hiszem mindenki megelégedésére akkoriban. Az volna a jó, hogy ha ez a határozat arra irányulna, hogy azt a tervet tekinti ennek a programjának a most készülő tervnek azt az elkészült Szabályozási Tervet kompletten. Vagy pedig el akarunk attól térni valami ellenében? Mert ez ebből nem derül ki. Ha nem akarunk eltérni, akkor mindenképpen azt volna jó belefoglalni a határozatba, hogy azt tekintjük programnak, mert az sokkal több szempontot tartalmaz, mint ez a pár soros  felsorolás. Könnyebb lenne mindenkinek az egész tervet végig vinni, ha arra támaszkodnán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Számomra nagyon izgalmas ez a javaslat, de azért megkérném a szakmát, itt most majd Főépítész urat, ill. Elnök urat, hogy reagáljanak Kovács úr javaslatára. Én kész volnék a határozati javaslatot akár ily módon is átalakítani, hogy a Településfejlesztési Bizottság 2000. I. 11-én elfogadott határozata szerinti Szabályozási Tervet tekintsük alapjául, de kérem, hogy nyilatkozzana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pPr>
      <w:r>
        <w:rPr>
          <w:sz w:val="28"/>
          <w:szCs w:val="28"/>
        </w:rPr>
        <w:t xml:space="preserve">Most az ügy valóban olyan, mint ahogy Kovács Attila mondja. Gyakorlatilag egy elkészült Szabályozási Tervnek a korszerűsítéséről van szó, amihez a megerősítést adja a Képviselő-testület, vagy annak az elveivel egyetért. Tehát ezek a koncepcionális dolgok arra vonatkoznak, hogy ez a Szabályozási Terv gyakorlatilag életben tartható. Azt lehet megfogalmazni, hogy ez legyen a koncepciónak az alapja. Most ugyan az egész nem volt benyújtva, tehát ez kicsit más terjedelmű, kár lenne talán ennyire rögzíteni, hogy egy az egyben, mert lehet, hogy a felülvizsgálat más eredményt fog kihozni. Ami Kovács Péter úrtól elhangzott mint kérdés. A Veres Péter útnak a 2x2 sávos kiépítése sehol nem szerepel a Fővárosi tervekben. Annak a Veres Péter útnak a közterületi szélességének a megnövelése sehol nem jelenik meg. Tehát mi ebből a helyzetből kell, hogy kiinduljunk a Szabályozási Terv nem fog változni. Parkolókat pedig az ……… szerint telken belül kell megoldani. Az más kérdés, hogy a Veres Péter úton fennálló helyzet miatt és a telephely engedélyek miatt, amelyek nyilván abból származnak, hogy jogfolytonosság van egy korábban ott létező tevékenység miatt, bár utólag nem lehet megkövetelni ezeknek a parkolóknak a telken belüli elhelyezését, részben az épület adottságai miatt, de a jövőben, amire ez a Szabályozási Terv fog vonatkozni, ezt nyilván telken belül kell majd megoldani. Az felmerülhet később, hogy esetleg a becsatlakozó úton mi építünk majd parkolókat, de a Szabályozási Terv ezt így nem írhatja elő, mert saját magunknak írunk elő felesleges kötelezettségeket. Azt hiszem, hogy ez a néhány mondatos meghatározás elégséges arra, hogy determinálja a Szabályozási Tervet, és a Szabályozási Terv gyakorlatilag korszerűsítésre kerüljön és így még egyszer most már tényleg bekerüljön a Képviselő-testület elé. Én javaslom a Képviselő-testületnek, hogy szíveskedjék ezt így elfogadni még egyszer hangsúlyozva, hogy a Veres Péter utat a Főváros nem is szándékozik szélesíteni. Ebből az adottságból kiindulva a Szabályozási Terv így ezt a helyzetet veszi tudomásu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Ha már a viccnél tartunk Kedves Asztalos úr, akkor nekem az a szörnyű rémképem van, hogy az én kérésem és a Polgármester úr kérése ellenére azért nem került ide ez az anyag, mert a hivatal sem tudja előadni. Tehát ez a probléma, nem az, hogy a  Treer archívumban nincs meg, hanem a XVI. kerület hivatal archívumába megvan-e, mert nem kaptam azóta sem. Tegye ide le legyen szíves, de ezt é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Tiszteletpéldán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Most Jegyző úrnak mondanám, aztán majd visszatérek. Jegyző úr nem az áll benne, hogy ismert, az előterjesztésnek kell ismertetni. Tehát nem arról van szó, hogy Asztalos úrnak a mikrofonba, hanem az előterjesztésnek kell ismertetni, amikor fizetett a kedves kolléga. Tudom, hogy a jogászok szeretnek a szavakon lovagolni, de itt ez le van írva úgy, ahogy az a nagy könyvben meg van írva. Én amondó vagyok, hogy tulajdonképpen az én problémámra Kovács Attila találta meg a megoldást. Nekem semmi kifogásom ezekre a szempontok szerint, amit ma jóváhagynánk, de egészítsük ki azzal, amit Kovács Attila mondott, hogy figyelemmel a 2000-ben elkészült Szabályozási Terv és Szabályozási Terv rendelet szempontjainak a figyelembevételével is. Most az, hogy ha valami változott, nyilván megváltozott a jogszabály, vagy megváltoztak az övezet-besorolások, vagy mit tudom én micsoda, de valójában az a koncepció véleményem szerint jó volt. Tehát maradjunk annál és korszerűsítsük ahogy Kovács Attila mondta. Nem tudom, hogy ezt hogy tudná Asztalos úr befogadni?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u w:val="single"/>
        </w:rPr>
      </w:pPr>
      <w:r>
        <w:rPr>
          <w:szCs w:val="28"/>
          <w:u w:val="single"/>
        </w:rPr>
        <w:t>KOVÁCS PÉTER</w:t>
      </w:r>
    </w:p>
    <w:p>
      <w:pPr>
        <w:pStyle w:val="Normal"/>
        <w:jc w:val="both"/>
        <w:rPr/>
      </w:pPr>
      <w:r>
        <w:rPr>
          <w:sz w:val="28"/>
          <w:szCs w:val="28"/>
        </w:rPr>
        <w:t>Én igazán nem szoktam Gilyén úrral vitatkozni, mert messzemenőkig egyet szoktam érteni vele, főleg településfejlesztési kérdésekben, de az egy dolog, hogy a Főváros mit tervez, vagy mit nem tervez. Sokat beszélgettünk már arról, hogy a Kerepesi útnak a forgalmát hogyan lehetne megoldani. Ennek egyik lehetősége a 2x2 sávossá alakítás és igazából a hely nagyjából megvan rá, azt mindannyian tudjuk, hogy a jelenlegi szabályozási szélesség egy sashalmi szűkületet leszámítva elvileg lehetővé teszi a 2x2 sávos utat. Én nem azt mondanám, hogy a szabályozási szélességet növelje meg a kerületi Önkormányzat a rendezési tervben, ezt nyilván nem tenné meg, teljesen bolond lenne, mert hogy ha Ő változatja a szabályozási szélességet, akkor neki kell kisajátítani. Én annyit mondanék, hogy nézzük meg ezt a sashalmi szűkületi részt és ott az építménynek, ami majd építhető oda annak az építményvonalát határozzuk úgy meg, hogy ha esetleg majd a Főváros 2x2 sávosra szeretné szélesíteni ezt az utat, akkor ne kelljen ehhez építményt bontani. Ennyi az egész amennyit én szeretnék javasolni, hogy vegyék figyelembe, de gondolom, amikor majd idekerül ez a Szabályozási Terv úgy is lesz róla szó. Teljesen felesleges, én csak felvetettem egy dolognak, viszont amit szeretnék a határozati javaslatba befoglalni. Kérdezem Asztalos urat, hogy leírjam, vagy elég, ha most szóban elmondom? Egyetlen rövid mond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Utána hadd nyilatkozzak.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u w:val="single"/>
        </w:rPr>
      </w:pPr>
      <w:r>
        <w:rPr>
          <w:szCs w:val="28"/>
          <w:u w:val="single"/>
        </w:rPr>
        <w:t>KOVÁCS PÉTER</w:t>
      </w:r>
    </w:p>
    <w:p>
      <w:pPr>
        <w:pStyle w:val="Normal"/>
        <w:jc w:val="both"/>
        <w:rPr>
          <w:sz w:val="28"/>
          <w:szCs w:val="28"/>
        </w:rPr>
      </w:pPr>
      <w:r>
        <w:rPr>
          <w:sz w:val="28"/>
          <w:szCs w:val="28"/>
        </w:rPr>
        <w:t xml:space="preserve">A rövid mondat annyi lenne, hogy az előterjesztésben fel van sorolva szempontrendszer, négy franciabekezdésnek szokták ezeket mondani, én egy ötödikkel megtoldanám, ami úgy hangzana, hogy parkolók kialakításának lehetőségét a Veres Péter útra merőleges mellékutcákban. Ennyi. Tehát egy lehetőséget is vizsgáljanak meg, hogy ott kialakuljon, már a szabályozásnál is. Tehát a közterület szabályozás ároknak a helye, a zöldterületnek a helye, a parkolónak a hely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Én azt gondolom, hogy valamilyen kisebb zavar van itt ennek az egész gondolatnak a kezelése körül, lehet, hogy bennem, lehet, hogy Kovács úrban. Én az előbb, amikor Gilyén elnök úr válaszát hallgattam elég egyértelmű válaszoknak tűntek azok a mondatok, amit elmondott. Részben a 2x2 sávos útra vonatkozóan, másrészt pedig a parkolásra vonatkozóan, amikor is azt mondja, hogy ezekhez az ingatlanokhoz tartozó parkolási igény kielégítését szigorúan a telken belül kell megoldani. Innentől kezdve miért beszélünk mi közterületi parkolók kialakításáról?  Én azt mondom, hogy én nem fogadom be ezt, tessék leírni, hogy ha mégis ezek után ragaszkodni méltóztatik ehhez a gondolathoz, én szavazásra fogom bocsáta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pPr>
      <w:r>
        <w:rPr>
          <w:sz w:val="28"/>
          <w:szCs w:val="28"/>
        </w:rPr>
        <w:t xml:space="preserve">A beépítési vonalnak a meghatározásánál azt kell figyelembe venni, hogy az érintett terület legnagyobb részén hézagosan zártsorú beépítés lesz. Ha a jelenlegihez képest a beépítési vonalat megváltoztatjuk, akkor az új építéseknél hátrébb kerülő épületek miatt egy roppant kellemetlen kép kezd kialakulni, egy ilyen fogas beépítés, ami állandóan változik. Tehát nem célszerű városképi megjelenítés szempontjából sem, nem is nyerünk vele semmit, mert mint az előbb is elhangzott, ez az útszélesítés nincs tervbe véve. Az, hogy a mellékutcában kell parkolókat csinálni, az teljesen önkormányzati döntés eredménye, lehet, hogy az útépítési tervben előirányozzuk ezt. Ezt, mint nem kötelező elemet be lehet venni, megvizsgálandó természetesen, de be lehet venni majd a rendeletnek a szövegébe, mint egy fennálló lehetőséget. Csak arra szeretnék azonban figyelmeztetni, hogy olyan módon nem célszerű belevenni, ami az Önkormányzat számára bármilyen kötelezettséggel járna. Ez mindig az adott költségvetésben lévő döntéstől függően nyilván megoldható ez, mint ahogy megoldható ……… mondjuk a Jókai úttól egészen a Mátyásföldi Repülőtéri megállóig, most a költségvetés tartalmazza. Tehát nem kötelező elemként, megvizsgálandóként kell ezt belevenni, lehetőségként, meg lehet ezt vizsgálni, de kötelezést nem célszerű ilyen módon megfogalmaz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A következő módon fogalmazódik Kovács úrnak a javaslata, mint ötödik francia bekezdés. A következő irányadó szempontokat tartja szükségesnek: parkoló kialakításának lehetőségét a Veres Péter útra merőleges utcákban. Itt az állítmányt még beletesszük, tehát a parkoló kialakításának lehetőségét a Veres Péter útra merőleges mellékutcákban. Ez önmagában még valóban nem egy kötelezettség ránk az Önkormányzatra nézve, hogy ezt meg is kell valósítanunk, így már befogadom. Ezzel a francia bekezdéssel egészül ki az eredeti javaslat, ill. még azzal, amit Kovács Attila úr javasolt. Fentieken túl – már ezen az öt francia bekezdésen túl – figyelemmel kell lenni a Településfejlesztési Bizottság 18/2000. (I. 11.)-i határozatában elfogadott rendelet-tervezetre is. Akkor így mindenkinek a gusztusát remélem sikerült kielégíteni. Minősített szótöbbséges döntés következik. Azt gondolom, hogy kellő számban jelen vagyunk a teremben és azt is gondolom, hogy ezek az elhangzott módosítások szerencséses kiegészítik ezt a programot. Bízom abban, hogy ez megszavazásra kerül. Minősített szótöbbséges döntés következik. Aki egyetért a határozati javaslattal igen gombjával szavazzon. Kimondom a határozatot. 21 igen, 0 nem, 1 tartózkodás mellett a Képviselő-testület a határozati javaslatot elfogad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218/2005. (IV. 5.) Kt. </w:t>
        <w:tab/>
      </w:r>
      <w:r>
        <w:rPr>
          <w:color w:val="000000"/>
          <w:spacing w:val="-3"/>
          <w:sz w:val="28"/>
          <w:szCs w:val="28"/>
        </w:rPr>
        <w:t>A Budapest Főváros XVI. Kerület Önkormányzat Képviselő-testülete a Budapest, XVI. kerület Veres Péter út – Szabadföld út menti területre készülő szabályozási terv elkészítése során a következő irányadó szempontokat tartja szükségesnek:</w:t>
      </w:r>
    </w:p>
    <w:p>
      <w:pPr>
        <w:pStyle w:val="Normal"/>
        <w:ind w:left="3408" w:hanging="284"/>
        <w:jc w:val="both"/>
        <w:rPr>
          <w:color w:val="000000"/>
          <w:spacing w:val="-3"/>
          <w:sz w:val="28"/>
          <w:szCs w:val="28"/>
        </w:rPr>
      </w:pPr>
      <w:r>
        <w:rPr>
          <w:color w:val="000000"/>
          <w:spacing w:val="-3"/>
          <w:sz w:val="28"/>
          <w:szCs w:val="28"/>
        </w:rPr>
        <w:t>-</w:t>
        <w:tab/>
        <w:t>a közterületek szükséges és elégséges területének meghatározása,</w:t>
      </w:r>
    </w:p>
    <w:p>
      <w:pPr>
        <w:pStyle w:val="Normal"/>
        <w:ind w:left="3408" w:hanging="284"/>
        <w:jc w:val="both"/>
        <w:rPr/>
      </w:pPr>
      <w:r>
        <w:rPr>
          <w:color w:val="000000"/>
          <w:spacing w:val="-3"/>
          <w:sz w:val="28"/>
          <w:szCs w:val="28"/>
        </w:rPr>
        <w:t>-</w:t>
        <w:tab/>
        <w:t>az intézményi övezetben lévő kialakítható építési telek nagyságának rögzítése (max. 5000 m</w:t>
      </w:r>
      <w:r>
        <w:rPr>
          <w:color w:val="000000"/>
          <w:spacing w:val="-3"/>
          <w:sz w:val="28"/>
          <w:szCs w:val="28"/>
          <w:vertAlign w:val="superscript"/>
        </w:rPr>
        <w:t>2</w:t>
      </w:r>
      <w:r>
        <w:rPr>
          <w:color w:val="000000"/>
          <w:spacing w:val="-3"/>
          <w:sz w:val="28"/>
          <w:szCs w:val="28"/>
        </w:rPr>
        <w:t>),</w:t>
      </w:r>
    </w:p>
    <w:p>
      <w:pPr>
        <w:pStyle w:val="Normal"/>
        <w:ind w:left="3408" w:hanging="284"/>
        <w:jc w:val="both"/>
        <w:rPr>
          <w:color w:val="000000"/>
          <w:spacing w:val="-3"/>
          <w:sz w:val="28"/>
          <w:szCs w:val="28"/>
        </w:rPr>
      </w:pPr>
      <w:r>
        <w:rPr>
          <w:color w:val="000000"/>
          <w:spacing w:val="-3"/>
          <w:sz w:val="28"/>
          <w:szCs w:val="28"/>
        </w:rPr>
        <w:t>-</w:t>
        <w:tab/>
        <w:t>a főútvonal melletti építési telkeken a legkisebb homlokzatmagasság meghatározása (6,0 m),</w:t>
      </w:r>
    </w:p>
    <w:p>
      <w:pPr>
        <w:pStyle w:val="Normal"/>
        <w:ind w:left="3408" w:hanging="284"/>
        <w:jc w:val="both"/>
        <w:rPr>
          <w:color w:val="000000"/>
          <w:spacing w:val="-3"/>
          <w:sz w:val="28"/>
          <w:szCs w:val="28"/>
        </w:rPr>
      </w:pPr>
      <w:r>
        <w:rPr>
          <w:color w:val="000000"/>
          <w:spacing w:val="-3"/>
          <w:sz w:val="28"/>
          <w:szCs w:val="28"/>
        </w:rPr>
        <w:t>-</w:t>
        <w:tab/>
        <w:t>az építési vonal városképet meghatározó alakítása,</w:t>
      </w:r>
    </w:p>
    <w:p>
      <w:pPr>
        <w:pStyle w:val="Normal"/>
        <w:ind w:left="3408" w:hanging="284"/>
        <w:jc w:val="both"/>
        <w:rPr>
          <w:color w:val="000000"/>
          <w:spacing w:val="-3"/>
          <w:sz w:val="28"/>
          <w:szCs w:val="28"/>
        </w:rPr>
      </w:pPr>
      <w:r>
        <w:rPr>
          <w:color w:val="000000"/>
          <w:spacing w:val="-3"/>
          <w:sz w:val="28"/>
          <w:szCs w:val="28"/>
        </w:rPr>
        <w:t>-</w:t>
        <w:tab/>
        <w:t>parkoló kialakításának lehetőségét megvizsgálni a Veres P útra merőleges mellékutcákban.</w:t>
      </w:r>
    </w:p>
    <w:p>
      <w:pPr>
        <w:pStyle w:val="Normal"/>
        <w:ind w:left="3124" w:hanging="0"/>
        <w:jc w:val="both"/>
        <w:rPr>
          <w:color w:val="000000"/>
          <w:spacing w:val="-3"/>
          <w:sz w:val="28"/>
          <w:szCs w:val="28"/>
        </w:rPr>
      </w:pPr>
      <w:r>
        <w:rPr>
          <w:color w:val="000000"/>
          <w:spacing w:val="-3"/>
          <w:sz w:val="28"/>
          <w:szCs w:val="28"/>
        </w:rPr>
        <w:t>Fentieken túl figyelemmel kell lenni a Településfejlesztési Bizottság 18/2000. (I. 11.)-i határozatában elfogadott rendelet-tervezetre is. A Képviselő-testület a fenti követelményeket, mint a szabályozási terv alapját elfogadja.</w:t>
      </w:r>
    </w:p>
    <w:p>
      <w:pPr>
        <w:pStyle w:val="Normal"/>
        <w:rPr>
          <w:color w:val="000000"/>
          <w:spacing w:val="-3"/>
          <w:sz w:val="28"/>
          <w:szCs w:val="28"/>
          <w:u w:val="single"/>
        </w:rPr>
      </w:pPr>
      <w:r>
        <w:rPr>
          <w:color w:val="000000"/>
          <w:spacing w:val="-3"/>
          <w:sz w:val="28"/>
          <w:szCs w:val="28"/>
          <w:u w:val="single"/>
        </w:rPr>
      </w:r>
    </w:p>
    <w:p>
      <w:pPr>
        <w:pStyle w:val="Normal"/>
        <w:ind w:left="4260" w:hanging="1136"/>
        <w:jc w:val="both"/>
        <w:rPr/>
      </w:pPr>
      <w:r>
        <w:rPr>
          <w:color w:val="000000"/>
          <w:spacing w:val="-3"/>
          <w:sz w:val="28"/>
          <w:szCs w:val="28"/>
          <w:u w:val="single"/>
        </w:rPr>
        <w:t>Határidő</w:t>
      </w:r>
      <w:r>
        <w:rPr>
          <w:color w:val="000000"/>
          <w:spacing w:val="-3"/>
          <w:sz w:val="28"/>
          <w:szCs w:val="28"/>
        </w:rPr>
        <w:t>:</w:t>
        <w:tab/>
        <w:t>Szabályozási terv Képviselő-testületi előterjesztése: 2005. október 11.</w:t>
      </w:r>
    </w:p>
    <w:p>
      <w:pPr>
        <w:pStyle w:val="Normal"/>
        <w:ind w:left="4260" w:hanging="1136"/>
        <w:rPr/>
      </w:pPr>
      <w:r>
        <w:rPr>
          <w:color w:val="000000"/>
          <w:spacing w:val="-3"/>
          <w:sz w:val="28"/>
          <w:szCs w:val="28"/>
          <w:u w:val="single"/>
        </w:rPr>
        <w:t>Felelős</w:t>
      </w:r>
      <w:r>
        <w:rPr>
          <w:color w:val="000000"/>
          <w:spacing w:val="-3"/>
          <w:sz w:val="28"/>
          <w:szCs w:val="28"/>
        </w:rPr>
        <w:t>:</w:t>
        <w:tab/>
        <w:t xml:space="preserve">dr. Szabó Lajos Mátyás polgármester </w:t>
      </w:r>
    </w:p>
    <w:p>
      <w:pPr>
        <w:pStyle w:val="Heading1"/>
        <w:spacing w:before="0" w:after="0"/>
        <w:ind w:left="2874" w:hanging="2829"/>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   13.</w:t>
        <w:tab/>
        <w:t>Budapest, X. kerület Kerepesi út - Sárgarózsa u. - 42633 hrsz-ú ingatlan - Pesti Gábor utca - Pogány utca által határolt terület szabályozási tervének véleményezése</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ind w:left="4260" w:hanging="1380"/>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A következő napirendünk a 71/2005. előterjesztés. A Képviselő-testület valamikor jó néhány évvel ezelőtt úgy döntött, hogy azokat a szomszédos kerületbeli szabályozási terveket, amelyek közvetlenül a kerülethez kapcsolódó területekre vonatkoznak testületi szinten kívánja véleményezni. Így kerül ez az előterjesztés is ide, ahol a X. kerületi Önkormányzat Képviselő-testülete az itt megjelölt telekhatároknak megfelelő területnek az övezeti módosítását szeretné kezdeményezni és az ún. határerdőből, ami Kőbánya és a XVI. kerületi között van egy bő telekmélységű területet az erdőövezetből kivonva intézményi övezetbe szeretne sorolni. Mind a Kerületfejlesztési, mind a Környezetvédelmi Bizottság annak a véleményének adott hangot a határozatában, hogy nem ért egyet ennek a területnek erdőövezetből történő kivonásával és indokolatlannak tartja ezen a területen a keretövezet módosítást. Természetesen a döntés nem a miénk, de még nem is a X. kerületé, hanem az ismert gyakorlat szerint a Fővárosé, de én azt gondolom, hogy ezt a véleményünket mindenképpen mellé kell tenni. Azt is elmondanám, hogy engem az elmúlt 1 hónapban a Kőbányai Önkormányzattól bizottsági elnöki, alpolgármesteri szintről több megszólítás ért, amiben szeretnék, szerették volna és szeretnék kérni, hogy támogassuk ezt a törekvést. Én azon kívül, hogy erről a megkeresésről ily módon most itt számot adtam, nem foglalnék különösebben a mellett állást, hogy már pedig ezt a felkérést fogadjuk el. Nem feltétlenül érzem szükségesnek magam sem azt, hogy erdőterületeket, amik ennek az útvonalnak a mentén egyáltalán nem zavaró módon szakítják meg a Kerepesi út déli területének beépítését, most itt végigépítsük és egyszerűen más övezetbe soroljuk. Ennek megfelelően a két bizottsági véleménnyel egyetértve terjesztem a határozati javaslatot a testület elé, amit nem is igazából kívánok részletesebben ismertetni. Kérem, hogy szóljanak hozzá.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sz w:val="28"/>
          <w:szCs w:val="28"/>
        </w:rPr>
      </w:pPr>
      <w:r>
        <w:rPr>
          <w:sz w:val="28"/>
          <w:szCs w:val="28"/>
        </w:rPr>
        <w:t xml:space="preserve">Én egy érdekességre hívnám fel a figyelmet. Ez az erdőterület ETG-ben, tehát turisztikai gazdasági erdőben van, ahol a Fővárosi szabályozások lehetővé teszik 3000 m2-enként 3 %-os beépítéssel erdőgazdasági üzemfenntartási nem tudom milyen célokra épületek létesítését maximálisan 300 m2 összes szintterülettel. Ezzel kapcsolatosan megnéztem a Pilis térképet, a Pilis kb. 900-1000 km2-es erdőterületet jelent és abban azt hiszem 6-7 vadászház van csak. Kb. 1000 km2-re esik 6-7 vadászház, a Fővárosban 3000 m2-enként szükséges egy-egy erdőfenntartásra szolgáló épület, vagy vadászház. Ebből látszik, hogy a fővárosi szándékok burkoltan arra irányulnak, hogy az erdőkből magánterületeket véve azokba villákat lehessen építeni. Valaki összeszed 1 hektáros darabot, akkor már 6 %-ra beépítheti, elég nagy házat lehet rá építeni, ezt csak mint érdekességet mondtam el. Egyébként a határozati javaslat mindent kifejez.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Tekintve, hogy további hozzászólást nem látok, szavazás következik. Egyszerű szótöbbséges döntés következik. Aki a határozati javaslattal egyetért igen gombjával jelezze, szavazzunk. 18 igen, 0 nem, 0 tartózkodás mellett a testület az ismertetett határozati javaslatot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219/2005. (IV. 5.) Kt. </w:t>
        <w:tab/>
      </w:r>
      <w:r>
        <w:rPr>
          <w:color w:val="000000"/>
          <w:spacing w:val="-3"/>
          <w:sz w:val="28"/>
          <w:szCs w:val="28"/>
        </w:rPr>
        <w:t>A Budapest Főváros XVI. Kerület Önkormányzat Képviselő-testülete a Budapest, X. kerület Kerepesi út – Sárgarózsa u. – 42633 hrsz-ú ingatlan – Pesti Gábor utca – Pogány utca által határolt terület szabályozási tervének véleményezésekor a következő észrevételeket teszi:</w:t>
      </w:r>
    </w:p>
    <w:p>
      <w:pPr>
        <w:pStyle w:val="Normal"/>
        <w:ind w:left="3408" w:hanging="284"/>
        <w:jc w:val="both"/>
        <w:rPr>
          <w:color w:val="000000"/>
          <w:spacing w:val="-3"/>
          <w:sz w:val="28"/>
          <w:szCs w:val="28"/>
        </w:rPr>
      </w:pPr>
      <w:r>
        <w:rPr>
          <w:color w:val="000000"/>
          <w:spacing w:val="-3"/>
          <w:sz w:val="28"/>
          <w:szCs w:val="28"/>
        </w:rPr>
        <w:t>-</w:t>
        <w:tab/>
        <w:t>A szabályozási terv által javasolt tényleges erdőterület megszűnését előirányzó keretövezet módosítás indokolatlan, mert a Kerepesi út beépítését tagoló erdőterületet szüntet meg és tényleges zöldfelületet érint.</w:t>
      </w:r>
    </w:p>
    <w:p>
      <w:pPr>
        <w:pStyle w:val="Normal"/>
        <w:ind w:left="3408" w:hanging="284"/>
        <w:jc w:val="both"/>
        <w:rPr>
          <w:color w:val="000000"/>
          <w:spacing w:val="-3"/>
          <w:sz w:val="28"/>
          <w:szCs w:val="28"/>
        </w:rPr>
      </w:pPr>
      <w:r>
        <w:rPr>
          <w:color w:val="000000"/>
          <w:spacing w:val="-3"/>
          <w:sz w:val="28"/>
          <w:szCs w:val="28"/>
        </w:rPr>
        <w:t>-</w:t>
        <w:tab/>
        <w:t>Az erdőterületen kialakítandó KL-KT övezet valójában az elhelyezkedéséből fakadóan építmény elhelyezését szolgálja és útterületként nem szükséges.</w:t>
      </w:r>
    </w:p>
    <w:p>
      <w:pPr>
        <w:pStyle w:val="Normal"/>
        <w:ind w:left="3408" w:hanging="284"/>
        <w:jc w:val="both"/>
        <w:rPr>
          <w:color w:val="000000"/>
          <w:spacing w:val="-3"/>
          <w:sz w:val="28"/>
          <w:szCs w:val="28"/>
        </w:rPr>
      </w:pPr>
      <w:r>
        <w:rPr>
          <w:color w:val="000000"/>
          <w:spacing w:val="-3"/>
          <w:sz w:val="28"/>
          <w:szCs w:val="28"/>
        </w:rPr>
        <w:t>-</w:t>
        <w:tab/>
        <w:t xml:space="preserve">Az FSZKT-ban nem szereplő, a XVI. kerület területét (intézményi terület) érintő KL-KT módosítási javaslat a szabályozási terv határán kívülre esik. </w:t>
      </w:r>
    </w:p>
    <w:p>
      <w:pPr>
        <w:pStyle w:val="Normal"/>
        <w:ind w:left="3408" w:hanging="284"/>
        <w:jc w:val="both"/>
        <w:rPr>
          <w:color w:val="000000"/>
          <w:spacing w:val="-3"/>
          <w:sz w:val="28"/>
          <w:szCs w:val="28"/>
        </w:rPr>
      </w:pPr>
      <w:r>
        <w:rPr>
          <w:color w:val="000000"/>
          <w:spacing w:val="-3"/>
          <w:sz w:val="28"/>
          <w:szCs w:val="28"/>
        </w:rPr>
        <w:t>-</w:t>
        <w:tab/>
        <w:t>A szabályozási terv a XVI. kerület területére vonatkozóan nem tartalmazhat vizsgálatokkal alá nem támasztott, a Kerületi Képviselő-testület véleményét nem tartalmazó és FSZKT-val ellentétes szabályozási javaslatot.</w:t>
      </w:r>
    </w:p>
    <w:p>
      <w:pPr>
        <w:pStyle w:val="Normal"/>
        <w:ind w:left="3124" w:hanging="0"/>
        <w:jc w:val="both"/>
        <w:rPr>
          <w:color w:val="000000"/>
          <w:spacing w:val="-3"/>
          <w:sz w:val="28"/>
          <w:szCs w:val="28"/>
        </w:rPr>
      </w:pPr>
      <w:r>
        <w:rPr>
          <w:color w:val="000000"/>
          <w:spacing w:val="-3"/>
          <w:sz w:val="28"/>
          <w:szCs w:val="28"/>
        </w:rPr>
        <w:t>A szabályozási tervben javasolt övezetmódosítással kapcsolatban a XVI. Kerületi Képviselő-testület egyet nem értését fejezi ki.</w:t>
      </w:r>
    </w:p>
    <w:p>
      <w:pPr>
        <w:pStyle w:val="Normal"/>
        <w:rPr>
          <w:color w:val="000000"/>
          <w:spacing w:val="-3"/>
          <w:sz w:val="28"/>
          <w:szCs w:val="28"/>
        </w:rPr>
      </w:pPr>
      <w:r>
        <w:rPr>
          <w:color w:val="000000"/>
          <w:spacing w:val="-3"/>
          <w:sz w:val="28"/>
          <w:szCs w:val="28"/>
        </w:rPr>
      </w:r>
    </w:p>
    <w:p>
      <w:pPr>
        <w:pStyle w:val="Normal"/>
        <w:ind w:left="4260" w:hanging="1136"/>
        <w:jc w:val="both"/>
        <w:rPr/>
      </w:pPr>
      <w:r>
        <w:rPr>
          <w:color w:val="000000"/>
          <w:spacing w:val="-3"/>
          <w:sz w:val="28"/>
          <w:szCs w:val="28"/>
          <w:u w:val="single"/>
        </w:rPr>
        <w:t>Határidő</w:t>
      </w:r>
      <w:r>
        <w:rPr>
          <w:color w:val="000000"/>
          <w:spacing w:val="-3"/>
          <w:sz w:val="28"/>
          <w:szCs w:val="28"/>
        </w:rPr>
        <w:t>:</w:t>
        <w:tab/>
        <w:t>A Képviselő-testületi ülést követő 3. napot követően határozat megküldése a X. Kerület és Budapest Főépítészének</w:t>
      </w:r>
    </w:p>
    <w:p>
      <w:pPr>
        <w:pStyle w:val="Normal"/>
        <w:ind w:left="4260" w:hanging="1136"/>
        <w:rPr/>
      </w:pPr>
      <w:r>
        <w:rPr>
          <w:color w:val="000000"/>
          <w:spacing w:val="-3"/>
          <w:sz w:val="28"/>
          <w:szCs w:val="28"/>
          <w:u w:val="single"/>
        </w:rPr>
        <w:t>Felelős</w:t>
      </w:r>
      <w:r>
        <w:rPr>
          <w:color w:val="000000"/>
          <w:spacing w:val="-3"/>
          <w:sz w:val="28"/>
          <w:szCs w:val="28"/>
        </w:rPr>
        <w:t>:</w:t>
        <w:tab/>
        <w:t xml:space="preserve">dr. Szabó Lajos Mátyás polgármester </w:t>
      </w:r>
    </w:p>
    <w:p>
      <w:pPr>
        <w:pStyle w:val="Normal"/>
        <w:jc w:val="both"/>
        <w:rPr>
          <w:color w:val="000000"/>
          <w:spacing w:val="-3"/>
          <w:sz w:val="28"/>
          <w:szCs w:val="28"/>
        </w:rPr>
      </w:pPr>
      <w:r>
        <w:rPr>
          <w:color w:val="000000"/>
          <w:spacing w:val="-3"/>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Heading1"/>
        <w:spacing w:before="0" w:after="0"/>
        <w:ind w:left="3124" w:hanging="3124"/>
        <w:jc w:val="both"/>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 xml:space="preserve">    14.</w:t>
        <w:tab/>
        <w:t>Főváros XVI. kerületi Önkormányzat rendelete a szociális szolgáltatások és a személyes gondoskodás keretébe tartozó gyermekjóléti alapellátások intézményi és személyi térítési díjáról</w:t>
      </w:r>
    </w:p>
    <w:p>
      <w:pPr>
        <w:pStyle w:val="Normal"/>
        <w:rPr>
          <w:rFonts w:ascii="Times New Roman" w:hAnsi="Times New Roman" w:cs="Times New Roman"/>
          <w:b/>
          <w:b/>
          <w:bCs/>
          <w:sz w:val="28"/>
          <w:szCs w:val="28"/>
        </w:rPr>
      </w:pPr>
      <w:r>
        <w:rPr>
          <w:rFonts w:cs="Times New Roman"/>
          <w:b/>
          <w:bCs/>
          <w:sz w:val="28"/>
          <w:szCs w:val="28"/>
        </w:rPr>
      </w:r>
    </w:p>
    <w:p>
      <w:pPr>
        <w:pStyle w:val="Normal"/>
        <w:ind w:left="4260" w:hanging="1136"/>
        <w:jc w:val="both"/>
        <w:rPr/>
      </w:pPr>
      <w:r>
        <w:rPr>
          <w:sz w:val="28"/>
          <w:szCs w:val="28"/>
          <w:u w:val="single"/>
        </w:rPr>
        <w:t>Előadó:</w:t>
      </w:r>
      <w:r>
        <w:rPr>
          <w:sz w:val="28"/>
          <w:szCs w:val="28"/>
        </w:rPr>
        <w:tab/>
        <w:t>dr. Baják Gyula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A 9. sz. előterjesztést Jegyző úr visszavonta. A 10. sz. előterjesztés, melynek a számozása a 79/2005. számot viseli, Főváros XVI. kerületi Önkormányzat rendelete a szociális szolgáltatások és a személyes gondoskodás keretébe tartozó gyermekjóléti alapellátások intézményi és személyi térítési díjáról szó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 xml:space="preserve">Évente visszatérő téma az intézményi díjak felülvizsgálata és újra megállapítása. Ez köztudott, a bevezetőben utalunk a jogszabályra, törvény kötelez bennünket. Ezt meg kell tennünk. Gyakorlatilag új rendeletalkotásra kerülne sor, tekintettel arra, hogy elvileg lehetne módosításként is ezt tárgyalni, de mivel a módosítás olyan volumenű részben a jogszabály módosítása okán is, hogy praktikus szempontok most is új rendelet megalkotása mellett szólt és ez így is történt. A térítési díjak megállapításának a szempontjait a jogszabály rögzíti, ennek alapján történt meg a felülvizsgálat a leírtak szerint. Különösebb  kiegészítést nem tennék Az előterjesztésben foglaltak alapján kérem a testületet, hogy tárgyalja meg és fogadja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Most rossz májú leszek, mert feltételezem azt, hogy azért nincs a régi rendelet mellette, hogy ne lássák, hogy hogy javítják ki 1 év múlva azokat a hibákat. Ne nézzen ilyen csodálkozva Jegyző úr, mert ezek ……….. Itt van, mert én elhoztam, most ugyan ez nem 5 éves archívum, ez csak 1 éves archívum. A 8/2004. (II.27.) Főváros XVI. kerület Önkormányzat rendelete, ez az a bizonyos ominózus cím. A következő van. Az előző rendeletben olyan csodálatos megfogalmazások voltak, hogy az 1. §-ból kimaradt, hogy kire vonatkozik a rendelet és ezt nagy gondosan most beletették, természetesen nagy örömömre, 1 évig azonban ezt anélkül használták. Nevezetesen, valamint az intézmények szolgáltatását igénybevevő személyekre, ami a tavalyi rendeletben nem volt benne 1 évig. Ugyancsak nem tudom, majd ezt is megkérdezem a Jegyző úrtól, hogy hogy hajtották végre azt a csodálatos 7. § (4) bekezdés a) pontot, hogy a rendszeres gyermekvédelmi támogatásban részesülő gyermekek 50 %-át. Biztos emlékszik, hogy a gyermekek esetén az 50 %-át a gyerekeknek kell figyelembe venni. Ezen túlmenően azonban elmondom, hogy milyen hiányosságok vannak ebben a rendeletben.  Alaphiányosság az, hogy a rendelet sehol sem foglalkozik azzal, ami az előkészítő anyagokban mindenhol benne van, hogy ezek a díjak meg egyéb számok, amik ebben benne vannak azok tartalmazzák-e az ÁFA-t, vagy nem. Az előkészítésekben mindenhol benne van, hogy tartalmazzák, csak a rendeletbe nem sikerült ezt bevenni, ezt valahol bele kellene foglalni a rendeletbe, hogy ezek az árak ÁFA-s árak. A második dolog. A 7. § (4) bekezdése csodálatos módon önmagára hivatkozik, mert nem vették észre, hogy az már nem az, ami az eredeti rendeletben volt. Ha most elő tetszik venni az új rendelet-tervezetet és meg tetszik benne nézni a 7. § (4) bekezdését, akkor az áll benne az utolsó sorban, és a 7. § (4) bekezdésben felsorolt normatív kedvezmények figyelembevételével. A 7. § (4) bekezdésében írja ezt, ugye csodálatos?  Saját magát kell, hogy figyelembe vegye. Nem vették észre, hogy időközben lett egy (5) bekezdés, amelyik tartalmazza ezt, tehát úgy kell helyesen kijavítani, hogy a 7. § (5) bekezdésében felsorolt normatív kedvezmények figyelembevételével. Ami hiányzik még a rendeletből az, hogy a rendeletnek azért szociális törvény, gyermekvédelmi törvény 147. §-a erre fel is hívja a figyelmet, hogy a rendelet-tervezet – és ezt hiányolom – nem tartalmaz rendelkezést a személyi térítési díj időszakos felülvizsgálatára vonatkozóan, holott a törvényi felhatalmazás az évenként legfeljebb két alkalommal történő megállapítási lehetőséget erre is lehetővé teszi. Én szeretném, ha ez benne lenne. Mi az, amit még észrevételezek. Ez tulajdonképpen egész konkrét dolgokat, amiket elmondtam ezek javíthatók, én viszont a különböző térítési díjak megállapításánál nem értek néhány dolgot. Nevezetesen arról van szó, hogy melyik évnek az inflációját vették figyelembe, amikor ezeket a dolgokat kiszámították, ugyanis ennek a rendeletnek volt egy módosítása tavaly decemberben, ha jól emlékszem és ez tulajdonképpen 1 éves rendelet. Tehát  a tavalyi inflációval számoltak, vagy az ideivel inflációval számolnak. A várhatóval, vagy a megtörténttel? Ez nem derül ki az előterjesztésből. Pl. azért kérdezem ezt, mert a következő van. A házi gyermekfelügyelet intézményi térítési díját Kosztolányi kolléganő 740,- Ft-ra javasolta, ezt valaki 790,- Ft-ra emelte fel és ezzel 13,5 %-os lett az emelés, amelyik még ha azt nézzük a 2 évben összesen sem volt annyi infláció sem, az ideit meg  a tavalyit ha együtt vesszük. Ugyancsak ilyen probléma van, hogy nem indokolt sok helyen az inflációnak, tehát a tényleges inflációnak a túllépése. Itt Váradi kolléganővel beszéltem egy pár szót. Elég sajátságos módon számolnak, mert figyelembe veszik a nyugdíjemelést is pl. a Területi Szociális Ellátónál. Egy abszurd dolgot mondok, hogy ha nem változik az élelmiszerek ára, viszont a nyugdíjakat valami csoda által 50 %-kal felemelik, akkor ezt talán nem kellene egyértelműen a díjemelésnél figyelembe venni, mert vegyük figyelembe az inflációt, ill. azt a speciális inflációt, amit bizonyos mértékig el lehet fogadni, hogy pl. a házi kiszállítási díjnál - arra majd talán lesz hozzászóló – nem a normál infláció jelentkezik, hanem ott egy intenzív, benzin-áremelkedés, stb. Ott ez speciel indokolt lehet, hogy ott jelentősebb emelés történik. Én vitatkoztam már azon is egyszer egyik testületi ülésen, hogy hoztam egy statisztikát az élelmiszerárak tételenkénti változásáról és azt mondták erre, hogy mi nem így szerezzük be, ahol a statisztika az adatfelvételt csinálta. Nekem az a véleményem még egyszer és végezetül, hogy azokon a helyeken, ahol mi meghaladjuk ezzel az emeléssel az inflációt, ott javasolnám, hogy mérsékeljük az árakat és a tényleges inflációnál ne emeljünk jobban. Most a Képviselő-testület ülése alig ha alkalmas arra, hogy tételesen végig menjünk ezen. Én azt hiszem, hogy ezt így általánosságban mondhatom csak el. Sajnálom, hogy ebben korábban nem merült fel kérdés, valószínű valakik ezt átnézték, de én ebben nem vettem rész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 xml:space="preserve">Néhány kérdésre reagálnék, esetleg részletekkel majd az intézményvezetőknek adnék lehetőséget. Az ÁFA. A díjak nem jelölik meg külön, hogy ezek ÁFA-val értendők, meg lehetne jelölni, de ilyen típusú díjaknál, ami közvetlenül a lakosság részére nyújtanak szolgáltatást, vagy bármit az automatikusan ÁFA-s, mert az igénybevevők nem ÁFA alanyok, tehát fel sem merülhet ilyen vonatkozásban, hogy ÁFA nélküli díjakról lenne szó. Ezért én nem tartom szükségesnek, hogy a rendelet ezt külön tartalmazza. </w:t>
      </w:r>
    </w:p>
    <w:p>
      <w:pPr>
        <w:pStyle w:val="Normal"/>
        <w:jc w:val="both"/>
        <w:rPr>
          <w:sz w:val="28"/>
          <w:szCs w:val="28"/>
        </w:rPr>
      </w:pPr>
      <w:r>
        <w:rPr>
          <w:sz w:val="28"/>
          <w:szCs w:val="28"/>
        </w:rPr>
        <w:t xml:space="preserve">A törvény kétszeri felülvizsgálat lehetőségét mondja ki éves viszonylatban. Mi gyakorlatilag a szokás alapján évente egyszer végezzük ezt el. Igazából nem szükséges. Külön rendeletben felesleges megismételni, hiszen ha úgy tartjuk szükségesnek, akkor a törvény alapján akkor is van mód, ha a rendelet erről külön nem ismétli meg a törvénynek idevonatkozó rendelkezését. </w:t>
      </w:r>
    </w:p>
    <w:p>
      <w:pPr>
        <w:pStyle w:val="Normal"/>
        <w:jc w:val="both"/>
        <w:rPr>
          <w:sz w:val="28"/>
          <w:szCs w:val="28"/>
        </w:rPr>
      </w:pPr>
      <w:r>
        <w:rPr>
          <w:sz w:val="28"/>
          <w:szCs w:val="28"/>
        </w:rPr>
        <w:t xml:space="preserve">Melyik év inflációját vesszük figyelembe? Nyilván mindig tényadatot lehet figyelembe venni, az pedig a előző év, aminél a tényleges infláció mértékét már lehet tudni abban az időpontban, hogy most tudjuk, hogy mennyi volt az előző év tényleges inflációs rátája. </w:t>
      </w:r>
    </w:p>
    <w:p>
      <w:pPr>
        <w:pStyle w:val="Normal"/>
        <w:jc w:val="both"/>
        <w:rPr>
          <w:sz w:val="28"/>
          <w:szCs w:val="28"/>
        </w:rPr>
      </w:pPr>
      <w:r>
        <w:rPr>
          <w:sz w:val="28"/>
          <w:szCs w:val="28"/>
        </w:rPr>
        <w:t xml:space="preserve">A nyugdíjnövelés mértékét - majd igazítsanak ki, ha nem jól mondom –tehát nem vesszük figyelembe. Itt gyakorlatilag nem erről van szó, hanem a jogszabály megmondja azt, hogy milyen szempontok alapján számoljuk ki a térítési díjakat, fel is van itt sorolva. Ezek között a nyugdíjnövelés mértéke nem szerepel, nincs is figyelembe véve. Az egy más kérdés, hogy itt ennek a munkának a végzése során én is kértem az intézményvezetőket, hogy figyeljük azt is, hogy a nyugdíjnövelés mértékét ne haladjuk meg ezeknél. Tehát minden esetben ez a növelés nyújtson fedezetet arra, ami térítési díjemelés történik, de ez nem azt jelenti, hogy a számításnál a nyugdíjnövekedés mértékét figyelembe vesszü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t gondolom, hogy reagálnék még egy dologra, amit köszönettel vesz az előterjesztő, hogy a 7. § (4) bekezdésére vonatkozó hivatkozást természetesen javítanunk kell és javítjuk is 7. § (5) bekezdésre, hiszen tovább lépe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SZTOLÁNYI ISTVÁNNÉ</w:t>
      </w:r>
    </w:p>
    <w:p>
      <w:pPr>
        <w:pStyle w:val="Normal"/>
        <w:jc w:val="both"/>
        <w:rPr>
          <w:sz w:val="28"/>
          <w:szCs w:val="28"/>
        </w:rPr>
      </w:pPr>
      <w:r>
        <w:rPr>
          <w:sz w:val="28"/>
          <w:szCs w:val="28"/>
        </w:rPr>
        <w:t xml:space="preserve">A házi gyermekfelügyelet intézményi térítési díjához szeretnék annyi megjegyzést tenni, hogy 740,- Ft volt a kiszámított összeg, elírás történt és ez ki lesz bizonyára javítva, 740,- Ft a megfelelő óradíj, amit Treer úr kifogásolt, hogy miért szerepel 790,- F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Mi ebből nagyon keveset hallottunk, vagy értettünk, ha még egyszer szabadn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KOSZTOLÁNYI ISTVÁNNÉ</w:t>
      </w:r>
    </w:p>
    <w:p>
      <w:pPr>
        <w:pStyle w:val="Normal"/>
        <w:jc w:val="both"/>
        <w:rPr>
          <w:sz w:val="28"/>
          <w:szCs w:val="28"/>
        </w:rPr>
      </w:pPr>
      <w:r>
        <w:rPr>
          <w:sz w:val="28"/>
          <w:szCs w:val="28"/>
        </w:rPr>
        <w:t xml:space="preserve">Helyesen. Az előterjesztésben a házi gyermek-felügyeleti intézményi térítési díja nem 790,- Ft, hanem 740,- F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Tehát ezt is javítanunk kell az előterjesztésb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 xml:space="preserve">Előre közlöm, hogy nekem komolyabb gondjaim vannak. Treer úr elkezdte pedzegetni, de nyilván Ő nem vett részt ilyen költségvetési egyeztetéseken és egyebeken. Úgy tűnik, hogy beleszagolt valamibe. Én egy kicsit azt hiszem, hogy előrébb jártam ezzel. Igazából nem értem, a szociális szolgálatnak az árképzésével van nekem gondom, nem értek egy sor dolgot benne. A számok nem stimmelnek. Mondanék egy példát. A 4. oldalon szerepel a gépkocsivezetőknek a bére. Erre bárki ránéz, a 11 gépkocsivezető éves bére 8,6 mFt, a 13. havi bére 441.000,- Ft, a jutalma meg 970.000,- Ft. Ilyet biztos, hogy nem hagytunk jóvá a költségvetésben, ez nem egy havi bér, a jutalom 2 % volt. Én megnéztem, szerepel költségátalány, más oldalakon szerepel BKV bérlet és hasonlók, de ilyenek nincsenek benne a költségvetésében. Az egész írás arról szól, hogy a 2004. évi IV. n. évi tényszámok alapján készült ez a számítás, de  most nem akarom azt mondani, hogy 2004-ben nem volt 13. havi bér, az elég világos mindenki előtt. Nem igazából értem, hogy honnan kerültek ezek a számok, de ha az elejére megyek, itt írja, hogy mi mindent tartalmaz egy adag ételnek az ára és írja, hogy a kiszállításnak a költsége. Most nem értem, hogy milyen szállításnak a költsége, hiszen az étkeztető cég kiszállítja az ételt. Ehhez kapcsolódóan szerintem nincs semmilyen szállítás. Ezt 34,96 %-osan írja a szállítást, ezt meg végképp nem értem, hogy most az milyen százalék? Mondanám, hogy az előbb említett táblázatnál, egyelőre nem derül ki, hogy mennyi adag étel fogy el, egyik helyen 180.000,- Ft van, a másik helyen 109.000,- Ft van. Nem egészen világos. A 4. oldalon az derül ki, már ebből az anyagból, hogy a gépkocsivezetőknek a bére és az ezzel kapcsolatos költségek az 22,7 mFt egy évben és utána ennek az 58 %-ával számol, amit nem igazából értek, hogy miért. Ha ennyibe kerül a kiszállítás, akkor ez nyilván mind terheli a kiszállításnak a költségét. Most azt pedig zárjelben jegyzem meg, hogy elég valószínűnek tartom, hogy a 11 gépkocsivezető bére pedig benne van a költségvetésében. Egyrészről mi megadjuk finanszírozásként, másrészről pedig ezt az ételnek az árában, kiszállítási költségében ezt beveszi ezt a bevételt. Így mondjuk nem csodálkozom, hogy év végére 25 mF-tos pénzmaradványa van az intézmények. Most nem tudom, hogy mit lehet lépni, de itt abszolút nem stimmelnek a számok. Az pedig másik kérdés, hogy az étel kiszállításában mi miért érvényesítjük azt, hogy az intézmény vezetője jutalmat adott a dolgozónak. Ezt kifizettetjük a rászorultakkal? Fizetik a jutalmat is?  Ez nem túl ésszerű dolog szerintem. Van egy sor ilyen kérdés, amire gondolom az intézményvezető tudna igazából választ adni. Ez ma itt szerintem nem fog megoldódni az egészen biztos. Én élnék azzal a lehetőséggel, hogy itt valamifajta vagy a zárszámadáskor, vagy bármikor erre térjünk vissza. Szerintem hab a tortán, hogy nagyon drága ez az étkezés. Azt tudom mondani, hogy a többi étkeztetéshez képest horror árak vannak. Ha ugyanolyan áron dolgoznának itt az étkezéssel mind mondjuk az iskolákban, vagy óvodákban, akkor egy 200000 adagnál 40 mFt megtakarítás. Úgy gondolom, hogy ez nem megengedhető. Hadd áruljak el egy titkot. Én a Külkereskedelmi Főiskolára járok néha ebédelni, ott a menzán 340-380,- Ft-ért 3 fogásos ételt lehet kapni, itt ez 450-500,- Ft körül van. Ezek elég magas árak, ami megérne szerintem egy közbeszerzést, de ez egy külön történet. Azon kívül nem értem ezeket a számok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Röviden kérném, ha tudunk, egyébként pedig azt kérdezném még Képviselő úrtól, hogy ezek a kérdések, amiket felvetett a rendelet mely pontját érintik, ill. ezeknek a kérdéseknek a tisztázásáig kétségessé teszi-e ennek a rendeletnek az elfogadása?  Ig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 xml:space="preserve">Azért mondtam, hogy ez nem ilyen egyszerű dolog szerintem. Olyan mértékben érinti a rendeletet, hogy ezeken a számításokon alapulnak a térítési díjak. Tehát, ha itt a számítások, bár majd nyilván elmondják, én is tévedhetek, de akkor az egészet itt megborítja, de én úgy gondolom, hogy ettől függetlenül én támogatom, hogy fogadjuk el a rendeletet, nem akarom ezt itt most annuláltatni, de szerintem ez egy probléma, ha nem kapunk rá kielégítő válasz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Ezt a véleményét szerettem volna hallani. Nagyon röviden tessék reagáln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LAPOS JENŐNÉ</w:t>
      </w:r>
    </w:p>
    <w:p>
      <w:pPr>
        <w:pStyle w:val="Normal"/>
        <w:jc w:val="both"/>
        <w:rPr>
          <w:sz w:val="28"/>
          <w:szCs w:val="28"/>
        </w:rPr>
      </w:pPr>
      <w:r>
        <w:rPr>
          <w:sz w:val="28"/>
          <w:szCs w:val="28"/>
        </w:rPr>
        <w:t xml:space="preserve">A Területi Szociális Szolgálatnál az élelmezésnél nem csak a nyersanyagnormát és az ÁFA-t, hanem a rezsiköltséget is ….. úgy az iskoláknál, óvodáknál nem, a Területi Szociális Szolgálatnál viszont igen. Az idősek felé az iskolákban nem, csak a nyersanyagnorma + ÁFA, nálunk viszont a rezsiköltséget is figyelembe kell ven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Én úgy értem, hogy ez a válasz Képviselő úr nyugalmát nem teremtette meg, ne gyökerezzünk most le ennél a dolognál. Ahogy arról Képviselő úr is nyilatkozott, hogy magát a rendeletet most elfogadásra javasolja, sőt maga is elfogadja, viszont ezt a kérdést esetleg Képviselő úrnak címzett magyarázatban, levélben, valamiben akkor világítsuk me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Nincs itt az intézményvezető. Itt nem ugyanaz a helyzet, mint a többi intézményben. Tehát a törvény kimondja a 4. szakasznak a dőltbetűs idézett részei az törvényszöveg, be van emelve, ebben pontosan benne van, hogy mi a kiszámítás alapja. Tulajdonképpen, amit mond itt a kolléganő, hogy nem csak a nyersanyag …………. étkeztetéssel kapcsolatosan felmerült költségeket egy ellátottra jutó napi összege. Tehát a házi segítségnyújtás esetén az …….. költségek arányában megállapított óradíj. Tehát, azokat a költségeket neki be kell tudni a kiszámítás alapjába akkor is, ha egyébként a költségvetésben fedezetet biztosítunk rá. Az másik dolog, hogy az megjelenik a bevételi oldalon és az itt is be van tervezve a költségvetésbe az ebből származó bevétel. Tehát ez nem olyan, ennek van egy kiadási és bevételi oldala. Ez folyamatosan így megy, a kiszámításnál mindig ez a technika érvényesül évek óta. Itt semmi új nincs. Most azt lehet megnyugtatásképpen, hogy egy részletesebb tájékoztatást nyújtani, most nyilván ezzel ne halasszuk el ezt a döntést, mert ebben a térítési díjban dönteni kell, de egyébként gondolom nincs akadálya annak, hogy a kiszámítás metodikájára vonatkozó áttekinthető tájékoztatást nyújtsunk valamelyik testületi ülésen, amennyiben ez a jelenlegi így nem j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Köszönöm, magam is ezt a megoldást javasoltam az előbb.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pPr>
      <w:r>
        <w:rPr>
          <w:sz w:val="28"/>
          <w:szCs w:val="28"/>
        </w:rPr>
        <w:t xml:space="preserve">Ügyrendi. Világos,  az hogy ezt ki kell szállítani az rendben van, ezért fizetni kell, de akkor két alapkérdést tennék fel az intézményhez és akkor legyünk túl rajta, mert annak a válasz függvényében szerintem lesz még száz kérdés ebben. Az a kérdésem, hogy hány adag ételt adnak el? Mennyi az az adag étel, amit 2004-ben a Szociális Szolgálat megvásárolt? Ez lenne az egyik kérdésem. A másik kérdésem pedig az, hogy az 1. oldalon szereplő szállítás mire vonatkozik? (Valaki mond valamit.) Mert az 1. oldalon van 109403, a 4. oldalon van 184362 és most Ön mondott 108000. (Valaki mond valamit.) Az rendben van, de mennyi az össz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Hadd javasolj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 xml:space="preserve">Erre válaszoljanak és akkor én utána felteszem majd a kérdéseket, mert ha rendeletet akarunk akkor ezt úgy sem lehet ma itt megvizsgálni. A két kérdésem, az 1. oldalon szereplő szállítási költségként 1,00.6.459,- Ft. Azt szeretném megkérdezni, hogy ez mire vonatkozik? És ehhez 109000 adag párosul. Mert ahhoz, hogy ezt minden lakóhoz kiszállítsák, ahhoz kevé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Tudunk túllépni ezen? Tudunk erre most válaszolni, vagy pedig ahogy arról az előbb már Alpolgármester úrral együtt szóltunk, hogy erre adjunk írásos, részletes magyarázatot Képviselő úrnak és magát a rendeletet viszont valahogy próbáljuk elfogadni, mert alkalmazni, használni kell. Nem igazából bírja ki az élet azt, hogy ebben ne szülessék dönté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 xml:space="preserve">Ezt a megoldást javasolnám. Tehát adunk-e a legközelebbi testületi ülésen nem napirendként, hanem közreadunk itt egy tájékoztatót, hogy hogyan működik ez a rendszer. Egyébként itt van saját konyha és van külső beszerzés is. Tehát nyilván itt van egy jelentős, nagyobb részében saját kiszállítás működik. Azt nem tudom, hogy a külső vételt is mi szállítjuk ki, vagy azt a cég szállítja ki, aki készít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Én további vitát nem indítanék ebben és ezért nem is adok szó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Nem ehhez akarok szólni, ezt majd megoldják Kovács Raymund úrral. </w:t>
      </w:r>
    </w:p>
    <w:p>
      <w:pPr>
        <w:pStyle w:val="Normal"/>
        <w:jc w:val="both"/>
        <w:rPr>
          <w:sz w:val="28"/>
          <w:szCs w:val="28"/>
        </w:rPr>
      </w:pPr>
      <w:r>
        <w:rPr>
          <w:sz w:val="28"/>
          <w:szCs w:val="28"/>
        </w:rPr>
        <w:t xml:space="preserve">Úgy nézem, hogy mindaddig visszautasít minden módosító, vagy jó szándékú javaslatot Baják úr, még a következőben saját maga nem fogja 1 év múlva ugyanazt betenni, amit én most mondtam. Én egyszerűen nem tudok erre mit mondani. Majd amennyiben Ön úgy látja, hogy pl. az időszakos felülvizsgálatot nem tartja indokoltnak betenni a rendeletbe, akkor miért tartja indokolnak betenni azt, hogy évente kétszer felülvizsgálják? Az egyik a testületnek szól, a másik pedig a lakosságnak szól. Azért mondom, hogy ezek ilyen elvi kérdések, amelyikben valóban lehet azt mondani, hogy amit én akarok az benne lesz, amit más akar az nem lesz benne. Ez is egy megoldás, mert a testület megunja a vitát és megszavazza úgy, ahogy elő van terjesztve. </w:t>
      </w:r>
    </w:p>
    <w:p>
      <w:pPr>
        <w:pStyle w:val="Normal"/>
        <w:jc w:val="both"/>
        <w:rPr>
          <w:sz w:val="28"/>
          <w:szCs w:val="28"/>
        </w:rPr>
      </w:pPr>
      <w:r>
        <w:rPr>
          <w:sz w:val="28"/>
          <w:szCs w:val="28"/>
        </w:rPr>
        <w:t>Egyébként az ÁFA-ra vonatkozóan most nem tudok jogszabályt mondani, fogok magának hozni és akkor behozza még egyszer módosí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Számomra eléggé értelemszerűnek tűnt az a válasz, amit hallottunk az ÁFA-t illetően, ahol is magánszemélyek miután nem igényelhetik vissza az ÁFA-t értelmetlen dolog volna ezekben a tételekben külön az ÁFA-t feltüntetni. (Treer úr mond valamit.) Erről szól a dolog. Ez egy értelemszerű dolog. </w:t>
      </w:r>
    </w:p>
    <w:p>
      <w:pPr>
        <w:pStyle w:val="Normal"/>
        <w:jc w:val="both"/>
        <w:rPr>
          <w:sz w:val="28"/>
          <w:szCs w:val="28"/>
        </w:rPr>
      </w:pPr>
      <w:r>
        <w:rPr>
          <w:sz w:val="28"/>
          <w:szCs w:val="28"/>
        </w:rPr>
      </w:r>
    </w:p>
    <w:p>
      <w:pPr>
        <w:pStyle w:val="TextBody"/>
        <w:rPr>
          <w:szCs w:val="28"/>
          <w:u w:val="single"/>
        </w:rPr>
      </w:pPr>
      <w:r>
        <w:rPr>
          <w:szCs w:val="28"/>
          <w:u w:val="single"/>
        </w:rPr>
        <w:t>KOVÁCS PÉTER</w:t>
      </w:r>
    </w:p>
    <w:p>
      <w:pPr>
        <w:pStyle w:val="Normal"/>
        <w:jc w:val="both"/>
        <w:rPr>
          <w:sz w:val="28"/>
          <w:szCs w:val="28"/>
        </w:rPr>
      </w:pPr>
      <w:r>
        <w:rPr>
          <w:sz w:val="28"/>
          <w:szCs w:val="28"/>
        </w:rPr>
        <w:t xml:space="preserve">Én úgy látom, hogy itt igazából nem kaptunk arra választ, hogy mi alapján számoljuk ki azt, hogy mennyit kell a lakosoknak fizetni, legalábbis bizonytalanság van ez ügyben, hogy most hányszor számolják a szállítási költséget, ill. különböző anomáliák vannak itt a számokkal kapcsolatban. Megmondom őszintén nem tudtam követni, amit Kovács Raymund mondott, ill., amit Abonyi úr is hozzászólt és nem tudom megmondani, hogy melyik a jó szám. Éppen ezért, mindaddig, amíg erre nem tudunk egyértelmű választ adni, én javaslom és ezt határozati javaslatként fogadja legyen kedves Alpolgármester úr, hogy a tavalyi évi díjat állapítsuk meg a rendeletben mindaddig amíg nem tudjuk, hogy miért emelnénk ezt a díj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t határozati javaslatként természetesen nem tudom elfogadni, legfeljebb módosító javaslatként, vagy majd az előterjesztő nyilatkoz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Úgy látszik számolási mánia lesz, lehet, hogy azért, mert túl sok számot kaptunk az előterjesztéshez és némelyik ellentmondásos. Én csak kérdezném ennek kapcsán, hogy megtaláltam, valószínűleg ez lehet a fő számolás. 2004-ben mennyi adag került kiosztásra, ebből mennyi amit hazavittek saját maguk, ebédszállító által 108236 adag étel került kiszállításra. Ez rendben is van, fel vannak sorolva a tételek és utána jön a számítás, hogy a költséget elosztjuk  a kiszállításra került adagokkal és megkapjuk, hogy egy adagra mennyi jut. Gondolnám én is csak az a gond, hogy felette az összes költségként 22 mFt van költségszámítás, tehát 13 mFt-ot osztunk 108291-gyel, felette pedig az van, hogy 108236 adag étel szállítottunk ki és 22,7 mFt-ba került ennek a költsége. Tehát nekem itt van kérdésem, hogy akkor ez most szállítási költség 13.345.000,- Ft, vagy 22.718.911,- Ft? Ez az utolsó oldalán van 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Igen, pontosan lá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 4. oldalon van, itt oldalon belül nem stimmelnek a számok. Én próbáltam arra gondolni, hogy esetleg az előző évi talán a költség és itt egyre jobban belebonyolódtam, ……….. a fejléces papírra a tervezetnél az 1. oldalon van, ott szállítási költségként a 2004. évben valami 9,- Ft-ot találtam, az meg irreálisan kevés, 1 fő gépkocsivezetőre lett lebontva a költség. Ezt célszerű lenne tisztázni. Én laikusként azt mondom, hogy azért a 123,- Ft-ért elég drágán szállítjuk ki az 1 adag ételeket viszonylagosan számítva. Én csak ezt kérdezném, mert számomra ez az egy, hogy most akkor mennyi a szállítási költség, 22 mFt, vagy 13 mFt, mert ez nem mindegy. A másik pedig, kint a folyóson is mondtam régebben, van a piacon olyan cég, aki házhoz szállítva vállalja az étkeztetést piaci alapon, szállítással, mindennel együtt. Én azt gondolom, hogy ilyen adagszámnál nagyjából ennyiért el is vállalja, vagy talán még ez alatt is. Nem tudom, hogy ezt megvizsgálta-e valaki, hogy finansziálisan vállalkozóval csináltatni az egész szállítást meg egyebeket, az nem lenne-e számunkra kedvezőbb anyagila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Én ebben a számháborúba  már nagyon nem szállnék bele csak annyit hadd segítsek. A 22.718.000,- Ft-nak 58,7 %-a az a 13.345.000,- Ft, amit a 108000 adaggal osztottak és amiből a ……….. Matematikailag én tudom ezt követni, az pedig, hogy ez sok, vagy kevés ez már persze jelenthet ……. (Beszélgetnek.) Tisztelt Képviselők! Azt gondolom, nem tudjuk ezt a vitát itt lezárni, ill. megnyugtató válaszokat adni. Arról szóltunk az előbb, hogy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LAPOS JENŐNÉ</w:t>
      </w:r>
    </w:p>
    <w:p>
      <w:pPr>
        <w:pStyle w:val="Normal"/>
        <w:jc w:val="both"/>
        <w:rPr>
          <w:sz w:val="28"/>
          <w:szCs w:val="28"/>
        </w:rPr>
      </w:pPr>
      <w:r>
        <w:rPr>
          <w:sz w:val="28"/>
          <w:szCs w:val="28"/>
        </w:rPr>
        <w:t xml:space="preserve">A kiszállítás kétféleképpen működik. A 13 mFt azok a gépkocsik, akik házhoz szállítják az ételt az időseknek, az össz adag pedig azt jelenti, hogy ennek a különbözete a 22 mFt és a 13 mFt között, amit a különböző intézményekbe szállítanak, ott a klubtagok eszik meg, vagy pedig az idősek saját részre hazaviszik, de azt is el kell szállítani, vagy az egyik konyháról, vagy a saját konyhánkról. Így jön össze a két szállításból a szállítási költsé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Hagyjuk el ezt a vitát, azt gondolom lesz erre vála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Én ezt érteném, mondjuk azt kevésbé tudom elfogadni, hogy a szállítási költség 40 %-a az, amit kivisznek az Idősek Klubjába, 60 % pedig, amit házhoz visznek. Az aránymegosztás kicsit furcsa történet, de akkor meg az 1. oldalon szerepel az, hogy mennyibe kerül az, amit mi kiviszünk a klubokba. Én azt gondolom, hogy aki készítette annak biztosan teljesen logikus és érthető, nekünk kevésbé maga ez a táblázat. Én ebből azt látom az utolsó lapon, hogy mintha azt is terhelné a szállítási költség, amit nem is szállít. Azért fajlagosan a 40 % az, amit egyben kivisznek a klubba a szállítás költségének, 60 %-a pedig az, amit kivisznek 108000 adag ételt címre. Ez azért arányaiban valahogy nem stimmel első ránézésre költség tekintetében, mert a 76000 adagot egybe viszik ki, vagy mondjuk kiviszik 5-6 helyre összegyűjtve, a 108000 adagot meg egyenként ki kell vinni. Azért a költségmegosztás így első ránézésre nem nagyon tűnik arányosnak. Én azt gondolom, hogy nem biztos, hogy darabra kellene arányosítani, de ez egy teljesen szubjektív dolog, mert egyszerűbb kiszállítani egy fix címre, mint több fix címre. Csak azért fontos ez, mert aki házhoz rendeli annak ezáltal fajlagosan olcsóbbá tesszük az étkeztetési költséget, ami nem biztos, hogy célszer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Mielőtt teljesen elfogynánk a teremből és nem lennénk elegendően, én azt gondolom, hogy hallgassuk meg Csomor úrnak az ügyrendi javaslatá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CSOMOR ERVIN</w:t>
      </w:r>
    </w:p>
    <w:p>
      <w:pPr>
        <w:pStyle w:val="Normal"/>
        <w:jc w:val="both"/>
        <w:rPr>
          <w:sz w:val="28"/>
          <w:szCs w:val="28"/>
        </w:rPr>
      </w:pPr>
      <w:r>
        <w:rPr>
          <w:sz w:val="28"/>
          <w:szCs w:val="28"/>
        </w:rPr>
        <w:t xml:space="preserve">Nekem az a véleményem először is, hogy ezt a rendeletet most így nekünk el kell fogadni, méghozzá azért, mert amennyiben elhalasszuk az Önkormányzatnak olyan kára származik belőle, hogy addig a korábbi, tavalyi évi alacsonyabb árakat fizetik az igénybevevők és az Önkormányzatnak, ill. az intézménynek a megemelt intézményi térítési díjat ki kell fizetnie. Egyrészről javasolnám, másrészről meg azt mondom, hogy mivel súlyos pénzekről van itt szó, ami azt jelenti, hogy a személyi és intézményi térítési díj közötti különbséget az Önkormányzatnak ki kell fizetnie a Területi Szociális Szolgálatnak, ill. Ő pedig a vállalkozónak és a jogszabály évi kettő felülvizsgálatot tesz lehetővé, én azt mondanám, hogy hozzunk egy olyan határozatot, amiben felkéri a Képviselő-testület a Polgármestert, hogy ez évben a térítési díjat az I. félév végéig, tehát június 30-ig a Képviselő-testület felül kívánja vizsgálni. Először elfogadjuk most ezt, majd azokra az aggályokra én azt gondolom, hogy részben jogosan, részben én magam sem értem. Tehát át kell kellően gondolni, térjünk ki arra azt gondolom egy pár mondatban, hogy miért ilyen drága, vagy egyáltalán drága-e az étkezés, mert ezt a kerületi lakosok megfizetik. Főleg azok, akik a magasabb összegeket, tehát közel az intézményi térítési díjhoz, ezt megfizetik. Miért ilyen drága? Hogy van a kiszállításnak a mente? Pl. elfogadom azt, hogy a jutalmat áttételesen miért a kisemberek, a nyugdíjasok fizetik meg, stb? Ezeket a kérdéseket rögzítette a jegyzőkönyv, tisztázzuk, készüljön  június 30-ig egy előterjesztés. De, hogy ne fizessünk rá, fogadjuk el ezt a rendelet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u w:val="single"/>
        </w:rPr>
      </w:pPr>
      <w:r>
        <w:rPr>
          <w:szCs w:val="28"/>
          <w:u w:val="single"/>
        </w:rPr>
        <w:t>KOVÁCS PÉTER</w:t>
      </w:r>
    </w:p>
    <w:p>
      <w:pPr>
        <w:pStyle w:val="Normal"/>
        <w:jc w:val="both"/>
        <w:rPr/>
      </w:pPr>
      <w:r>
        <w:rPr>
          <w:sz w:val="28"/>
          <w:szCs w:val="28"/>
        </w:rPr>
        <w:t xml:space="preserve">Ügyrendi. Csomor úr bölcsebb, mint én és jobb javaslatot terjesztett be, én visszavonnám, amit adt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Amennyiben jól sikerült jegyeznem Csomor úr javaslatát az úgy szól, hogy a Képviselő-testület felkéri a polgármestert, hogy ez évben az első felülvizsgálatot 2005. június 30-ig végeztesse el, és annak eredményét terjessze a képviselő-testület elé. Két határozat fog szavazásra kerülni. Az első határozat magáról a rendelet elfogadásáról szól. Minősített szótöbbséges döntés következik. Aki a beterjesztett rendelet-tervezetet elfogadja, kérem igen gombjával szavazzon. 20 igen, 0 nem, 1 tartózkodással a Képviselő-testület a rendeletet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 w:val="28"/>
          <w:szCs w:val="28"/>
        </w:rPr>
      </w:pPr>
      <w:r>
        <w:rPr>
          <w:b/>
          <w:bCs/>
          <w:sz w:val="28"/>
          <w:szCs w:val="28"/>
        </w:rPr>
        <w:t>13/2005. (.........) rendeletét</w:t>
      </w:r>
    </w:p>
    <w:p>
      <w:pPr>
        <w:pStyle w:val="Normal"/>
        <w:autoSpaceDE w:val="false"/>
        <w:rPr>
          <w:b/>
          <w:b/>
          <w:bCs/>
          <w:sz w:val="28"/>
          <w:szCs w:val="28"/>
        </w:rPr>
      </w:pPr>
      <w:r>
        <w:rPr>
          <w:b/>
          <w:bCs/>
          <w:sz w:val="28"/>
          <w:szCs w:val="28"/>
        </w:rPr>
      </w:r>
    </w:p>
    <w:p>
      <w:pPr>
        <w:pStyle w:val="Normal"/>
        <w:autoSpaceDE w:val="false"/>
        <w:ind w:left="3124" w:hanging="0"/>
        <w:jc w:val="both"/>
        <w:rPr>
          <w:sz w:val="28"/>
          <w:szCs w:val="28"/>
        </w:rPr>
      </w:pPr>
      <w:r>
        <w:rPr>
          <w:sz w:val="28"/>
          <w:szCs w:val="28"/>
        </w:rPr>
        <w:t>a szociális szolgáltatások és a személyes gondoskodás keretébe tartozó gyermekjóléti alapellátások intézményi és személyi térítési díjá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Cm"/>
        <w:rPr>
          <w:sz w:val="28"/>
          <w:szCs w:val="28"/>
        </w:rPr>
      </w:pPr>
      <w:r>
        <w:rPr>
          <w:sz w:val="28"/>
          <w:szCs w:val="28"/>
        </w:rPr>
        <w:t>Budapest Főváros XVI. Kerületi Önkormányzat</w:t>
      </w:r>
    </w:p>
    <w:p>
      <w:pPr>
        <w:pStyle w:val="FCm"/>
        <w:spacing w:before="240" w:after="240"/>
        <w:rPr>
          <w:sz w:val="28"/>
          <w:szCs w:val="28"/>
        </w:rPr>
      </w:pPr>
      <w:r>
        <w:rPr>
          <w:sz w:val="28"/>
          <w:szCs w:val="28"/>
        </w:rPr>
        <w:t>13/2005. (IV. 13.) számú rendelete</w:t>
      </w:r>
    </w:p>
    <w:p>
      <w:pPr>
        <w:pStyle w:val="FCm"/>
        <w:spacing w:before="240" w:after="240"/>
        <w:rPr>
          <w:sz w:val="28"/>
          <w:szCs w:val="28"/>
        </w:rPr>
      </w:pPr>
      <w:r>
        <w:rPr>
          <w:sz w:val="28"/>
          <w:szCs w:val="28"/>
        </w:rPr>
        <w:t>a szociális szolgáltatások és a személyes gondoskodás keretébe tartozó gyermekjóléti alapellátások intézményi és személyi térítési díjáról</w:t>
      </w:r>
    </w:p>
    <w:p>
      <w:pPr>
        <w:pStyle w:val="Bekezds"/>
        <w:rPr>
          <w:sz w:val="28"/>
          <w:szCs w:val="28"/>
        </w:rPr>
      </w:pPr>
      <w:r>
        <w:rPr>
          <w:sz w:val="28"/>
          <w:szCs w:val="28"/>
        </w:rPr>
        <w:t>A Budapest Főváros XVI. kerületi Önkormányzat Képviselő-testület a szociális igazgatásról és a szociális ellátásokról szóló 1993. évi III. törvény (továbbiakban: szoc. tv) 92. § (1) és (2) bekezdésében, a gyermekek védelméről és a gyámügyi igazgatásról szóló 1997. évi XXXI. törvény (továbbiakban: Gyvt.) 29. § (1) és (2) bekezdésében kapott felhatalmazás alapján az alábbi rendeletet alkotja:</w:t>
      </w:r>
    </w:p>
    <w:p>
      <w:pPr>
        <w:pStyle w:val="Bekezds"/>
        <w:rPr>
          <w:sz w:val="28"/>
          <w:szCs w:val="28"/>
        </w:rPr>
      </w:pPr>
      <w:r>
        <w:rPr>
          <w:sz w:val="28"/>
          <w:szCs w:val="28"/>
        </w:rPr>
      </w:r>
    </w:p>
    <w:p>
      <w:pPr>
        <w:pStyle w:val="Bekezds"/>
        <w:rPr>
          <w:sz w:val="28"/>
          <w:szCs w:val="28"/>
        </w:rPr>
      </w:pPr>
      <w:r>
        <w:rPr>
          <w:sz w:val="28"/>
          <w:szCs w:val="28"/>
        </w:rPr>
      </w:r>
    </w:p>
    <w:p>
      <w:pPr>
        <w:pStyle w:val="Heading"/>
        <w:rPr>
          <w:sz w:val="28"/>
          <w:szCs w:val="28"/>
        </w:rPr>
      </w:pPr>
      <w:r>
        <w:rPr>
          <w:sz w:val="28"/>
          <w:szCs w:val="28"/>
        </w:rPr>
        <w:t>I. fejezet</w:t>
      </w:r>
    </w:p>
    <w:p>
      <w:pPr>
        <w:pStyle w:val="Heading"/>
        <w:rPr>
          <w:sz w:val="28"/>
          <w:szCs w:val="28"/>
        </w:rPr>
      </w:pPr>
      <w:r>
        <w:rPr>
          <w:sz w:val="28"/>
          <w:szCs w:val="28"/>
        </w:rPr>
        <w:t>Általános rendelkezések</w:t>
      </w:r>
    </w:p>
    <w:p>
      <w:pPr>
        <w:pStyle w:val="FejezetCm"/>
        <w:rPr>
          <w:sz w:val="28"/>
          <w:szCs w:val="28"/>
        </w:rPr>
      </w:pPr>
      <w:r>
        <w:rPr>
          <w:sz w:val="28"/>
          <w:szCs w:val="28"/>
        </w:rPr>
        <w:t>A rendelet hatálya</w:t>
      </w:r>
    </w:p>
    <w:p>
      <w:pPr>
        <w:pStyle w:val="Bekezds"/>
        <w:spacing w:before="120" w:after="120"/>
        <w:ind w:left="994" w:hanging="994"/>
        <w:rPr/>
      </w:pPr>
      <w:r>
        <w:rPr>
          <w:b/>
          <w:sz w:val="28"/>
          <w:szCs w:val="28"/>
        </w:rPr>
        <w:t>1. §</w:t>
      </w:r>
      <w:r>
        <w:rPr>
          <w:sz w:val="28"/>
          <w:szCs w:val="28"/>
        </w:rPr>
        <w:tab/>
        <w:t>A rendelet hatálya kiterjed a Budapest Főváros XVI. kerületi Önkormányzat Területi Szociális Szolgálatára, az Egyesített Bölcsődére, valamint az intézmények szolgáltatásait igénybe vevő személyekre.</w:t>
      </w:r>
    </w:p>
    <w:p>
      <w:pPr>
        <w:pStyle w:val="FejezetCm"/>
        <w:spacing w:before="240" w:after="240"/>
        <w:rPr>
          <w:sz w:val="28"/>
          <w:szCs w:val="28"/>
        </w:rPr>
      </w:pPr>
      <w:r>
        <w:rPr>
          <w:sz w:val="28"/>
          <w:szCs w:val="28"/>
        </w:rPr>
        <w:t>Értelmező rendelkezések</w:t>
      </w:r>
    </w:p>
    <w:p>
      <w:pPr>
        <w:pStyle w:val="Bekezds"/>
        <w:tabs>
          <w:tab w:val="clear" w:pos="708"/>
          <w:tab w:val="left" w:pos="568" w:leader="none"/>
        </w:tabs>
        <w:spacing w:before="120" w:after="120"/>
        <w:ind w:left="994" w:hanging="994"/>
        <w:rPr/>
      </w:pPr>
      <w:r>
        <w:rPr>
          <w:b/>
          <w:sz w:val="28"/>
          <w:szCs w:val="28"/>
        </w:rPr>
        <w:t>2. §</w:t>
      </w:r>
      <w:r>
        <w:rPr>
          <w:sz w:val="28"/>
          <w:szCs w:val="28"/>
        </w:rPr>
        <w:tab/>
        <w:t>(1)</w:t>
        <w:tab/>
        <w:t>Területi Szociális Szolgálat: a Budapest Főváros XVI. Kerület Önkormányzata fenntartásában működő, étkeztetést, házi segítségnyújtást, jelzőrendszeres házi segítségnyújtást és idősek klubja szolgáltatásait biztosító intézmény.</w:t>
      </w:r>
    </w:p>
    <w:p>
      <w:pPr>
        <w:pStyle w:val="Bekezds"/>
        <w:spacing w:before="120" w:after="120"/>
        <w:ind w:left="994" w:hanging="426"/>
        <w:rPr>
          <w:sz w:val="28"/>
          <w:szCs w:val="28"/>
        </w:rPr>
      </w:pPr>
      <w:r>
        <w:rPr>
          <w:sz w:val="28"/>
          <w:szCs w:val="28"/>
        </w:rPr>
        <w:t>(2)</w:t>
        <w:tab/>
        <w:t>Egyesített Bölcsőde: a Budapest Főváros XVI. Kerület Önkormányzata fenntartásában működő a bölcsődei ellátást, gyermekfelügyeletet biztosító intézmény.</w:t>
      </w:r>
    </w:p>
    <w:p>
      <w:pPr>
        <w:pStyle w:val="Bekezds"/>
        <w:spacing w:before="120" w:after="120"/>
        <w:ind w:left="994" w:hanging="426"/>
        <w:rPr>
          <w:sz w:val="28"/>
          <w:szCs w:val="28"/>
        </w:rPr>
      </w:pPr>
      <w:r>
        <w:rPr>
          <w:sz w:val="28"/>
          <w:szCs w:val="28"/>
        </w:rPr>
        <w:t>(3)</w:t>
        <w:tab/>
        <w:t>Intézményi térítési díj: E rendelet 4. § - 6. §-ában meghatározott térítési díj (továbbiakban: intézményi térítési díj)</w:t>
      </w:r>
    </w:p>
    <w:p>
      <w:pPr>
        <w:pStyle w:val="Bekezds"/>
        <w:spacing w:before="120" w:after="120"/>
        <w:ind w:left="994" w:hanging="426"/>
        <w:rPr/>
      </w:pPr>
      <w:r>
        <w:rPr>
          <w:sz w:val="28"/>
          <w:szCs w:val="28"/>
        </w:rPr>
        <w:t>(4)</w:t>
        <w:tab/>
        <w:t>Személyi térítési díj: E rendelet 7. § - 8. § - ában meghatározott, a 3. § (2) bekezdésében megjelölt személyek által fizetendő térítési díj</w:t>
      </w:r>
      <w:r>
        <w:rPr>
          <w:b/>
          <w:sz w:val="28"/>
          <w:szCs w:val="28"/>
        </w:rPr>
        <w:t xml:space="preserve"> </w:t>
      </w:r>
      <w:r>
        <w:rPr>
          <w:sz w:val="28"/>
          <w:szCs w:val="28"/>
        </w:rPr>
        <w:t>(továbbiakban: személyi térítési díj)</w:t>
      </w:r>
      <w:r>
        <w:br w:type="page"/>
      </w:r>
    </w:p>
    <w:p>
      <w:pPr>
        <w:pStyle w:val="Heading"/>
        <w:rPr>
          <w:sz w:val="28"/>
          <w:szCs w:val="28"/>
        </w:rPr>
      </w:pPr>
      <w:r>
        <w:rPr>
          <w:sz w:val="28"/>
          <w:szCs w:val="28"/>
        </w:rPr>
        <w:t>II. fejezet</w:t>
      </w:r>
    </w:p>
    <w:p>
      <w:pPr>
        <w:pStyle w:val="FejezetCm"/>
        <w:spacing w:before="240" w:after="120"/>
        <w:rPr>
          <w:sz w:val="28"/>
          <w:szCs w:val="28"/>
        </w:rPr>
      </w:pPr>
      <w:r>
        <w:rPr>
          <w:sz w:val="28"/>
          <w:szCs w:val="28"/>
        </w:rPr>
        <w:t>Térítési díj formái,</w:t>
      </w:r>
    </w:p>
    <w:p>
      <w:pPr>
        <w:pStyle w:val="FejezetCm"/>
        <w:spacing w:before="0" w:after="240"/>
        <w:rPr>
          <w:sz w:val="28"/>
          <w:szCs w:val="28"/>
        </w:rPr>
      </w:pPr>
      <w:r>
        <w:rPr>
          <w:sz w:val="28"/>
          <w:szCs w:val="28"/>
        </w:rPr>
        <w:t>Térítési díj fizetésére kötelezett személyek</w:t>
      </w:r>
    </w:p>
    <w:p>
      <w:pPr>
        <w:pStyle w:val="Bekezds"/>
        <w:tabs>
          <w:tab w:val="clear" w:pos="708"/>
          <w:tab w:val="left" w:pos="568" w:leader="none"/>
        </w:tabs>
        <w:spacing w:before="120" w:after="120"/>
        <w:ind w:left="994" w:hanging="994"/>
        <w:rPr/>
      </w:pPr>
      <w:r>
        <w:rPr>
          <w:b/>
          <w:bCs/>
          <w:sz w:val="28"/>
          <w:szCs w:val="28"/>
        </w:rPr>
        <w:t>3. §</w:t>
      </w:r>
      <w:r>
        <w:rPr>
          <w:sz w:val="28"/>
          <w:szCs w:val="28"/>
        </w:rPr>
        <w:tab/>
        <w:t>(1)</w:t>
        <w:tab/>
      </w:r>
      <w:r>
        <w:rPr>
          <w:iCs/>
          <w:sz w:val="28"/>
          <w:szCs w:val="28"/>
        </w:rPr>
        <w:t>A szociális szolgáltatások és a személyes gondoskodás igénybevételéért térítési díjat kell fizetni.</w:t>
      </w:r>
    </w:p>
    <w:p>
      <w:pPr>
        <w:pStyle w:val="Bekezds"/>
        <w:spacing w:before="120" w:after="120"/>
        <w:ind w:left="992" w:hanging="425"/>
        <w:rPr/>
      </w:pPr>
      <w:r>
        <w:rPr>
          <w:sz w:val="28"/>
          <w:szCs w:val="28"/>
        </w:rPr>
        <w:t>(2)</w:t>
        <w:tab/>
      </w:r>
      <w:r>
        <w:rPr>
          <w:bCs/>
          <w:sz w:val="28"/>
          <w:szCs w:val="28"/>
        </w:rPr>
        <w:t>A térítési díjat</w:t>
      </w:r>
      <w:r>
        <w:rPr>
          <w:sz w:val="28"/>
          <w:szCs w:val="28"/>
        </w:rPr>
        <w:t xml:space="preserve"> a Területi Szociális Szolgálat szolgáltatásainak igénybevétele esetén a Szoc. tv. 114. § (2) szerinti, az Egyesített Bölcsőde szolgáltatásainak igénybevétele esetén a Gyvt. 146. § (2) bekezdése szerinti személy (továbbiakban kötelezett) köteles megfizetni.</w:t>
      </w:r>
    </w:p>
    <w:p>
      <w:pPr>
        <w:pStyle w:val="Bekezds"/>
        <w:spacing w:before="120" w:after="120"/>
        <w:ind w:left="994" w:hanging="426"/>
        <w:rPr/>
      </w:pPr>
      <w:r>
        <w:rPr>
          <w:sz w:val="28"/>
          <w:szCs w:val="28"/>
        </w:rPr>
        <w:t>(3)</w:t>
        <w:tab/>
      </w:r>
      <w:r>
        <w:rPr>
          <w:iCs/>
          <w:sz w:val="28"/>
          <w:szCs w:val="28"/>
        </w:rPr>
        <w:t>Az intézményi térítési díjat az Önkormányzat évente két alkalommal határozhatja meg.</w:t>
      </w:r>
    </w:p>
    <w:p>
      <w:pPr>
        <w:pStyle w:val="Bekezds"/>
        <w:spacing w:before="120" w:after="120"/>
        <w:ind w:left="994" w:hanging="426"/>
        <w:rPr/>
      </w:pPr>
      <w:r>
        <w:rPr>
          <w:sz w:val="28"/>
          <w:szCs w:val="28"/>
        </w:rPr>
        <w:t>(4)</w:t>
        <w:tab/>
      </w:r>
      <w:r>
        <w:rPr>
          <w:iCs/>
          <w:sz w:val="28"/>
          <w:szCs w:val="28"/>
        </w:rPr>
        <w:t>A személyi térítési díj nem haladhatja meg az intézményi térítési díj összegét.</w:t>
      </w:r>
    </w:p>
    <w:p>
      <w:pPr>
        <w:pStyle w:val="FejezetCm"/>
        <w:keepLines w:val="false"/>
        <w:widowControl w:val="false"/>
        <w:autoSpaceDE w:val="false"/>
        <w:spacing w:before="240" w:after="240"/>
        <w:rPr>
          <w:sz w:val="28"/>
          <w:szCs w:val="28"/>
          <w:lang w:eastAsia="hu-HU"/>
        </w:rPr>
      </w:pPr>
      <w:r>
        <w:rPr>
          <w:sz w:val="28"/>
          <w:szCs w:val="28"/>
          <w:lang w:eastAsia="hu-HU"/>
        </w:rPr>
        <w:t xml:space="preserve">Intézményi térítési díj alapja </w:t>
      </w:r>
    </w:p>
    <w:p>
      <w:pPr>
        <w:pStyle w:val="Bekezds"/>
        <w:spacing w:before="120" w:after="60"/>
        <w:ind w:left="994" w:hanging="994"/>
        <w:rPr/>
      </w:pPr>
      <w:r>
        <w:rPr>
          <w:b/>
          <w:bCs/>
          <w:sz w:val="28"/>
          <w:szCs w:val="28"/>
        </w:rPr>
        <w:t>4. §</w:t>
      </w:r>
      <w:r>
        <w:rPr>
          <w:sz w:val="28"/>
          <w:szCs w:val="28"/>
        </w:rPr>
        <w:tab/>
        <w:t>Az intézményi térítési díj alapja</w:t>
      </w:r>
    </w:p>
    <w:p>
      <w:pPr>
        <w:pStyle w:val="Bekezds"/>
        <w:spacing w:before="0" w:after="60"/>
        <w:ind w:left="994" w:hanging="426"/>
        <w:rPr>
          <w:b/>
          <w:b/>
          <w:sz w:val="28"/>
          <w:szCs w:val="28"/>
        </w:rPr>
      </w:pPr>
      <w:r>
        <w:rPr>
          <w:sz w:val="28"/>
          <w:szCs w:val="28"/>
        </w:rPr>
        <w:t>(1)</w:t>
        <w:tab/>
        <w:t>a Területi Szociális Szolgálat szolgáltatásai tekintetében</w:t>
      </w:r>
    </w:p>
    <w:p>
      <w:pPr>
        <w:pStyle w:val="Bekezds"/>
        <w:spacing w:before="60" w:after="60"/>
        <w:ind w:left="1420" w:hanging="426"/>
        <w:rPr>
          <w:sz w:val="28"/>
          <w:szCs w:val="28"/>
        </w:rPr>
      </w:pPr>
      <w:r>
        <w:rPr>
          <w:sz w:val="28"/>
          <w:szCs w:val="28"/>
        </w:rPr>
        <w:t>a)</w:t>
        <w:tab/>
        <w:t xml:space="preserve">étkeztetés esetén az élelmezés nyersanyagköltségének valamint az étkeztetéssel kapcsolatosan felmerült költségnek egy ellátottra jutó napi összege (élelmezési térítés), mely általános forgalmi adóval növelendő, </w:t>
      </w:r>
    </w:p>
    <w:p>
      <w:pPr>
        <w:pStyle w:val="Bekezds"/>
        <w:spacing w:before="60" w:after="60"/>
        <w:ind w:left="1420" w:hanging="426"/>
        <w:rPr>
          <w:sz w:val="28"/>
          <w:szCs w:val="28"/>
        </w:rPr>
      </w:pPr>
      <w:r>
        <w:rPr>
          <w:sz w:val="28"/>
          <w:szCs w:val="28"/>
        </w:rPr>
        <w:t>b)</w:t>
        <w:tab/>
        <w:t>házi segítségnyújtás esetében az ellátásra fordított költségek arányában megállapított óradíj,</w:t>
      </w:r>
    </w:p>
    <w:p>
      <w:pPr>
        <w:pStyle w:val="Bekezds"/>
        <w:spacing w:before="60" w:after="60"/>
        <w:ind w:left="1420" w:hanging="426"/>
        <w:rPr>
          <w:sz w:val="28"/>
          <w:szCs w:val="28"/>
        </w:rPr>
      </w:pPr>
      <w:r>
        <w:rPr>
          <w:sz w:val="28"/>
          <w:szCs w:val="28"/>
        </w:rPr>
        <w:t>c)</w:t>
        <w:tab/>
        <w:t>az idősek klubjában kizárólag az étkeztetés térítési díj köteles,</w:t>
      </w:r>
    </w:p>
    <w:p>
      <w:pPr>
        <w:pStyle w:val="Bekezds"/>
        <w:spacing w:before="60" w:after="60"/>
        <w:ind w:left="1420" w:hanging="426"/>
        <w:rPr/>
      </w:pPr>
      <w:r>
        <w:rPr>
          <w:i/>
          <w:sz w:val="28"/>
          <w:szCs w:val="28"/>
        </w:rPr>
        <w:t>d)</w:t>
      </w:r>
      <w:r>
        <w:rPr>
          <w:sz w:val="28"/>
          <w:szCs w:val="28"/>
        </w:rPr>
        <w:t xml:space="preserve">    jelzőrendszeres házi segítségnyújtás esetén a készülék bérleti díja.</w:t>
      </w:r>
    </w:p>
    <w:p>
      <w:pPr>
        <w:pStyle w:val="Bekezds"/>
        <w:spacing w:before="120" w:after="120"/>
        <w:ind w:left="992" w:hanging="425"/>
        <w:rPr>
          <w:sz w:val="28"/>
          <w:szCs w:val="28"/>
        </w:rPr>
      </w:pPr>
      <w:r>
        <w:rPr>
          <w:sz w:val="28"/>
          <w:szCs w:val="28"/>
        </w:rPr>
        <w:t>(2)</w:t>
        <w:tab/>
        <w:t xml:space="preserve">az Egyesített Bölcsőde szolgáltatásai tekintetében </w:t>
      </w:r>
    </w:p>
    <w:p>
      <w:pPr>
        <w:pStyle w:val="Bekezds"/>
        <w:spacing w:before="60" w:after="60"/>
        <w:ind w:left="1420" w:hanging="426"/>
        <w:rPr>
          <w:sz w:val="28"/>
          <w:szCs w:val="28"/>
        </w:rPr>
      </w:pPr>
      <w:r>
        <w:rPr>
          <w:sz w:val="28"/>
          <w:szCs w:val="28"/>
        </w:rPr>
        <w:t>a)</w:t>
        <w:tab/>
        <w:t>gyermekétkeztetés intézményi térítési díja az élelmezés nyersanyagköltségének általános forgalmi adóval növelt  egy ellátottra jutó napi összege.</w:t>
      </w:r>
    </w:p>
    <w:p>
      <w:pPr>
        <w:pStyle w:val="Bekezds"/>
        <w:spacing w:before="60" w:after="60"/>
        <w:ind w:left="1420" w:hanging="426"/>
        <w:rPr>
          <w:sz w:val="28"/>
          <w:szCs w:val="28"/>
        </w:rPr>
      </w:pPr>
      <w:r>
        <w:rPr>
          <w:sz w:val="28"/>
          <w:szCs w:val="28"/>
        </w:rPr>
        <w:t>b)</w:t>
        <w:tab/>
        <w:t xml:space="preserve">a házi gyermekfelügyelet intézményi térítési díja az ellátásra fordított költségek alapján megállapított óradíj. </w:t>
      </w:r>
    </w:p>
    <w:p>
      <w:pPr>
        <w:pStyle w:val="FejezetCm"/>
        <w:rPr>
          <w:sz w:val="28"/>
          <w:szCs w:val="28"/>
        </w:rPr>
      </w:pPr>
      <w:r>
        <w:rPr>
          <w:sz w:val="28"/>
          <w:szCs w:val="28"/>
        </w:rPr>
        <w:t>A Területi Szociális Szolgálat intézményi térítési díja</w:t>
      </w:r>
    </w:p>
    <w:p>
      <w:pPr>
        <w:pStyle w:val="Bekezds"/>
        <w:spacing w:before="120" w:after="120"/>
        <w:ind w:left="994" w:hanging="994"/>
        <w:rPr/>
      </w:pPr>
      <w:r>
        <w:rPr>
          <w:b/>
          <w:sz w:val="28"/>
          <w:szCs w:val="28"/>
        </w:rPr>
        <w:t>5. §</w:t>
      </w:r>
      <w:r>
        <w:rPr>
          <w:sz w:val="28"/>
          <w:szCs w:val="28"/>
        </w:rPr>
        <w:tab/>
        <w:t>A Területi Szociális Szolgálat intézményi térítési díja</w:t>
      </w:r>
    </w:p>
    <w:p>
      <w:pPr>
        <w:pStyle w:val="Bekezds"/>
        <w:spacing w:before="60" w:after="60"/>
        <w:ind w:left="1420" w:hanging="426"/>
        <w:rPr/>
      </w:pPr>
      <w:r>
        <w:rPr>
          <w:i/>
          <w:iCs/>
          <w:sz w:val="28"/>
          <w:szCs w:val="28"/>
        </w:rPr>
        <w:t>a)</w:t>
      </w:r>
      <w:r>
        <w:rPr>
          <w:sz w:val="28"/>
          <w:szCs w:val="28"/>
        </w:rPr>
        <w:tab/>
        <w:t>az idősek klubjában történő étkeztetés esetén: ebéd: 423.-Ft/fő/nap, reggeli és ebéd együttesen: 556.-Ft/fő/nap.</w:t>
      </w:r>
    </w:p>
    <w:p>
      <w:pPr>
        <w:pStyle w:val="Bekezds"/>
        <w:spacing w:before="60" w:after="60"/>
        <w:ind w:left="1420" w:hanging="426"/>
        <w:rPr/>
      </w:pPr>
      <w:r>
        <w:rPr>
          <w:i/>
          <w:iCs/>
          <w:sz w:val="28"/>
          <w:szCs w:val="28"/>
        </w:rPr>
        <w:t>b)</w:t>
      </w:r>
      <w:r>
        <w:rPr>
          <w:sz w:val="28"/>
          <w:szCs w:val="28"/>
        </w:rPr>
        <w:tab/>
        <w:t>szociális étkezés esetén: ebéd: 415.-Ft/fő/nap, reggeli és ebéd együttesen 545.-Ft /fő/nap</w:t>
      </w:r>
    </w:p>
    <w:p>
      <w:pPr>
        <w:pStyle w:val="Bekezds"/>
        <w:spacing w:before="60" w:after="60"/>
        <w:ind w:left="1420" w:hanging="426"/>
        <w:rPr/>
      </w:pPr>
      <w:r>
        <w:rPr>
          <w:i/>
          <w:iCs/>
          <w:sz w:val="28"/>
          <w:szCs w:val="28"/>
        </w:rPr>
        <w:t>c)</w:t>
      </w:r>
      <w:r>
        <w:rPr>
          <w:sz w:val="28"/>
          <w:szCs w:val="28"/>
        </w:rPr>
        <w:tab/>
        <w:t xml:space="preserve">gondozási díj: 566.-Ft/óra, </w:t>
      </w:r>
    </w:p>
    <w:p>
      <w:pPr>
        <w:pStyle w:val="Bekezds"/>
        <w:spacing w:before="60" w:after="60"/>
        <w:ind w:left="1420" w:hanging="426"/>
        <w:rPr/>
      </w:pPr>
      <w:r>
        <w:rPr>
          <w:i/>
          <w:iCs/>
          <w:sz w:val="28"/>
          <w:szCs w:val="28"/>
        </w:rPr>
        <w:t>d)</w:t>
      </w:r>
      <w:r>
        <w:rPr>
          <w:sz w:val="28"/>
          <w:szCs w:val="28"/>
        </w:rPr>
        <w:tab/>
        <w:t>szállítási díj: 123.-Ft/adag,</w:t>
      </w:r>
    </w:p>
    <w:p>
      <w:pPr>
        <w:pStyle w:val="Bekezds"/>
        <w:spacing w:before="0" w:after="60"/>
        <w:ind w:left="1420" w:hanging="426"/>
        <w:rPr/>
      </w:pPr>
      <w:r>
        <w:rPr>
          <w:i/>
          <w:sz w:val="28"/>
          <w:szCs w:val="28"/>
        </w:rPr>
        <w:t>e)</w:t>
      </w:r>
      <w:r>
        <w:rPr>
          <w:sz w:val="28"/>
          <w:szCs w:val="28"/>
        </w:rPr>
        <w:tab/>
        <w:t>jelzőrendszeres házi segítségnyújtás: 3.750-Ft/készülék/hónap.</w:t>
      </w:r>
    </w:p>
    <w:p>
      <w:pPr>
        <w:pStyle w:val="FejezetCm"/>
        <w:rPr>
          <w:sz w:val="28"/>
          <w:szCs w:val="28"/>
        </w:rPr>
      </w:pPr>
      <w:r>
        <w:rPr>
          <w:sz w:val="28"/>
          <w:szCs w:val="28"/>
        </w:rPr>
        <w:t>A bölcsőde intézményi térítési díja</w:t>
      </w:r>
    </w:p>
    <w:p>
      <w:pPr>
        <w:pStyle w:val="Bekezds"/>
        <w:tabs>
          <w:tab w:val="clear" w:pos="708"/>
          <w:tab w:val="left" w:pos="568" w:leader="none"/>
        </w:tabs>
        <w:spacing w:before="120" w:after="120"/>
        <w:ind w:left="994" w:hanging="994"/>
        <w:rPr/>
      </w:pPr>
      <w:r>
        <w:rPr>
          <w:b/>
          <w:sz w:val="28"/>
          <w:szCs w:val="28"/>
        </w:rPr>
        <w:t>6. §</w:t>
      </w:r>
      <w:r>
        <w:rPr>
          <w:sz w:val="28"/>
          <w:szCs w:val="28"/>
        </w:rPr>
        <w:tab/>
        <w:t>(1)</w:t>
        <w:tab/>
        <w:t>A bölcsődei étkeztetés intézményi térítési díja: 359.-Ft/fő/nap</w:t>
      </w:r>
    </w:p>
    <w:p>
      <w:pPr>
        <w:pStyle w:val="Bekezds"/>
        <w:spacing w:before="120" w:after="120"/>
        <w:ind w:left="994" w:hanging="426"/>
        <w:rPr>
          <w:sz w:val="28"/>
          <w:szCs w:val="28"/>
        </w:rPr>
      </w:pPr>
      <w:r>
        <w:rPr>
          <w:sz w:val="28"/>
          <w:szCs w:val="28"/>
        </w:rPr>
        <w:t>(2)</w:t>
        <w:tab/>
        <w:t>A házi gyermekfelügyelet intézményi térítési díja: 740.- Ft/óra.</w:t>
      </w:r>
    </w:p>
    <w:p>
      <w:pPr>
        <w:pStyle w:val="Bekezds"/>
        <w:spacing w:before="120" w:after="0"/>
        <w:ind w:left="992" w:hanging="425"/>
        <w:rPr>
          <w:sz w:val="28"/>
          <w:szCs w:val="28"/>
        </w:rPr>
      </w:pPr>
      <w:r>
        <w:rPr>
          <w:sz w:val="28"/>
          <w:szCs w:val="28"/>
        </w:rPr>
        <w:t>(3)</w:t>
        <w:tab/>
        <w:t>Az időszakos gyermekfelügyelet szolgáltatás intézményi térítési díja:</w:t>
      </w:r>
    </w:p>
    <w:p>
      <w:pPr>
        <w:pStyle w:val="Bekezds"/>
        <w:spacing w:before="60" w:after="60"/>
        <w:ind w:left="1420" w:hanging="426"/>
        <w:rPr/>
      </w:pPr>
      <w:r>
        <w:rPr>
          <w:i/>
          <w:iCs/>
          <w:sz w:val="28"/>
          <w:szCs w:val="28"/>
        </w:rPr>
        <w:t>a)</w:t>
      </w:r>
      <w:r>
        <w:rPr>
          <w:sz w:val="28"/>
          <w:szCs w:val="28"/>
        </w:rPr>
        <w:tab/>
        <w:t>kerületi bejelentett lakással rendelkezők esetében: 250.- Ft/óra</w:t>
      </w:r>
    </w:p>
    <w:p>
      <w:pPr>
        <w:pStyle w:val="Bekezds"/>
        <w:spacing w:before="60" w:after="60"/>
        <w:ind w:left="1420" w:hanging="426"/>
        <w:rPr/>
      </w:pPr>
      <w:r>
        <w:rPr>
          <w:i/>
          <w:iCs/>
          <w:sz w:val="28"/>
          <w:szCs w:val="28"/>
        </w:rPr>
        <w:t>b)</w:t>
      </w:r>
      <w:r>
        <w:rPr>
          <w:sz w:val="28"/>
          <w:szCs w:val="28"/>
        </w:rPr>
        <w:tab/>
        <w:t>kerületi bejelentett lakással nem rendelkezők esetében: 375.- Ft/óra.</w:t>
      </w:r>
    </w:p>
    <w:p>
      <w:pPr>
        <w:pStyle w:val="Bekezds"/>
        <w:spacing w:before="120" w:after="60"/>
        <w:ind w:left="994" w:hanging="426"/>
        <w:rPr>
          <w:sz w:val="28"/>
          <w:szCs w:val="28"/>
        </w:rPr>
      </w:pPr>
      <w:r>
        <w:rPr>
          <w:sz w:val="28"/>
          <w:szCs w:val="28"/>
        </w:rPr>
        <w:t>(4)</w:t>
        <w:tab/>
        <w:t>A nyújtott nyitva tartás szolgáltatás intézményi térítési díja:</w:t>
      </w:r>
    </w:p>
    <w:p>
      <w:pPr>
        <w:pStyle w:val="Bekezds"/>
        <w:spacing w:before="60" w:after="60"/>
        <w:ind w:left="1417" w:hanging="425"/>
        <w:rPr/>
      </w:pPr>
      <w:r>
        <w:rPr>
          <w:i/>
          <w:iCs/>
          <w:sz w:val="28"/>
          <w:szCs w:val="28"/>
        </w:rPr>
        <w:t>a)</w:t>
      </w:r>
      <w:r>
        <w:rPr>
          <w:sz w:val="28"/>
          <w:szCs w:val="28"/>
        </w:rPr>
        <w:tab/>
        <w:t>kerületi bejelentett lakással rendelkezők esetében: 500.- Ft/óra + 171.- Ft vacsora,</w:t>
      </w:r>
    </w:p>
    <w:p>
      <w:pPr>
        <w:pStyle w:val="Bekezds"/>
        <w:spacing w:before="60" w:after="60"/>
        <w:ind w:left="1417" w:hanging="425"/>
        <w:rPr>
          <w:sz w:val="28"/>
          <w:szCs w:val="28"/>
        </w:rPr>
      </w:pPr>
      <w:r>
        <w:rPr>
          <w:i/>
          <w:iCs/>
          <w:sz w:val="28"/>
          <w:szCs w:val="28"/>
        </w:rPr>
        <w:t>b)</w:t>
      </w:r>
      <w:r>
        <w:rPr>
          <w:sz w:val="28"/>
          <w:szCs w:val="28"/>
        </w:rPr>
        <w:tab/>
        <w:t>kerületi bejelentett lakással nem rendelkezők esetében: 750.- Ft/óra + 171.- Ft vacsora.</w:t>
      </w:r>
      <w:r>
        <w:rPr>
          <w:b/>
          <w:sz w:val="28"/>
          <w:szCs w:val="28"/>
        </w:rPr>
        <w:t xml:space="preserve"> </w:t>
      </w:r>
    </w:p>
    <w:p>
      <w:pPr>
        <w:pStyle w:val="FejezetCm"/>
        <w:rPr>
          <w:sz w:val="28"/>
          <w:szCs w:val="28"/>
        </w:rPr>
      </w:pPr>
      <w:r>
        <w:rPr>
          <w:sz w:val="28"/>
          <w:szCs w:val="28"/>
        </w:rPr>
        <w:t>A személyi térítési díj megállapítása</w:t>
      </w:r>
    </w:p>
    <w:p>
      <w:pPr>
        <w:pStyle w:val="Bekezds"/>
        <w:tabs>
          <w:tab w:val="clear" w:pos="708"/>
          <w:tab w:val="left" w:pos="568" w:leader="none"/>
        </w:tabs>
        <w:spacing w:before="120" w:after="120"/>
        <w:ind w:left="994" w:hanging="994"/>
        <w:rPr/>
      </w:pPr>
      <w:r>
        <w:rPr>
          <w:b/>
          <w:bCs/>
          <w:sz w:val="28"/>
          <w:szCs w:val="28"/>
        </w:rPr>
        <w:t>7. §</w:t>
      </w:r>
      <w:r>
        <w:rPr>
          <w:sz w:val="28"/>
          <w:szCs w:val="28"/>
        </w:rPr>
        <w:tab/>
        <w:t>(1)</w:t>
        <w:tab/>
      </w:r>
      <w:r>
        <w:rPr>
          <w:iCs/>
          <w:sz w:val="28"/>
          <w:szCs w:val="28"/>
        </w:rPr>
        <w:t>Az 5. § szerint fizetendő térítési díj nem haladhatja meg az ellátást igénybe vevő rendszeres havi jövedelmének:</w:t>
      </w:r>
    </w:p>
    <w:p>
      <w:pPr>
        <w:pStyle w:val="Bekezds"/>
        <w:spacing w:before="60" w:after="60"/>
        <w:ind w:left="1420" w:hanging="426"/>
        <w:rPr>
          <w:iCs/>
          <w:sz w:val="28"/>
          <w:szCs w:val="28"/>
        </w:rPr>
      </w:pPr>
      <w:r>
        <w:rPr>
          <w:iCs/>
          <w:sz w:val="28"/>
          <w:szCs w:val="28"/>
        </w:rPr>
        <w:t>a)</w:t>
        <w:tab/>
        <w:t>25 %-át étkeztetés</w:t>
      </w:r>
    </w:p>
    <w:p>
      <w:pPr>
        <w:pStyle w:val="Bekezds"/>
        <w:spacing w:before="60" w:after="60"/>
        <w:ind w:left="1420" w:hanging="426"/>
        <w:rPr>
          <w:iCs/>
          <w:sz w:val="28"/>
          <w:szCs w:val="28"/>
        </w:rPr>
      </w:pPr>
      <w:r>
        <w:rPr>
          <w:iCs/>
          <w:sz w:val="28"/>
          <w:szCs w:val="28"/>
        </w:rPr>
        <w:t>b)</w:t>
        <w:tab/>
        <w:t xml:space="preserve">20 %-át házi segítségnyújtás </w:t>
      </w:r>
    </w:p>
    <w:p>
      <w:pPr>
        <w:pStyle w:val="Bekezds"/>
        <w:spacing w:before="0" w:after="60"/>
        <w:ind w:left="994" w:hanging="0"/>
        <w:rPr>
          <w:iCs/>
          <w:sz w:val="28"/>
          <w:szCs w:val="28"/>
        </w:rPr>
      </w:pPr>
      <w:r>
        <w:rPr>
          <w:iCs/>
          <w:sz w:val="28"/>
          <w:szCs w:val="28"/>
        </w:rPr>
        <w:t>c)</w:t>
        <w:tab/>
        <w:t xml:space="preserve">30 %-át étkeztetés és házi segítségnyújtás együttes igénybevétele esetén. </w:t>
      </w:r>
    </w:p>
    <w:p>
      <w:pPr>
        <w:pStyle w:val="Bekezds"/>
        <w:spacing w:before="0" w:after="60"/>
        <w:ind w:left="994" w:hanging="426"/>
        <w:rPr>
          <w:sz w:val="28"/>
          <w:szCs w:val="28"/>
        </w:rPr>
      </w:pPr>
      <w:r>
        <w:rPr>
          <w:sz w:val="28"/>
          <w:szCs w:val="28"/>
        </w:rPr>
        <w:t>(2)  A jelzőrendszeres házi segítségnyújtás</w:t>
      </w:r>
    </w:p>
    <w:p>
      <w:pPr>
        <w:pStyle w:val="Szvegtrzsbehzssal2"/>
        <w:rPr>
          <w:sz w:val="28"/>
          <w:szCs w:val="28"/>
        </w:rPr>
      </w:pPr>
      <w:r>
        <w:rPr>
          <w:sz w:val="28"/>
          <w:szCs w:val="28"/>
        </w:rPr>
        <w:t>a) a Területi Szociális Szolgálat gondozottjai számára, vagy a háziorvos javaslatára, vagy a mindenkori öregségi nyugdíjminimum 250%-át meg nem haladó jövedelemig térítésmentes,</w:t>
      </w:r>
    </w:p>
    <w:p>
      <w:pPr>
        <w:pStyle w:val="Normal"/>
        <w:ind w:left="1044" w:hanging="0"/>
        <w:jc w:val="both"/>
        <w:rPr>
          <w:sz w:val="28"/>
          <w:szCs w:val="28"/>
        </w:rPr>
      </w:pPr>
      <w:r>
        <w:rPr>
          <w:sz w:val="28"/>
          <w:szCs w:val="28"/>
        </w:rPr>
        <w:t>b) egyéb esetekben a fizetendő személyi térítési díj 3.750-Ft/készülék/hó.</w:t>
      </w:r>
    </w:p>
    <w:p>
      <w:pPr>
        <w:pStyle w:val="Bekezds"/>
        <w:spacing w:before="120" w:after="120"/>
        <w:ind w:left="994" w:hanging="426"/>
        <w:rPr>
          <w:sz w:val="28"/>
          <w:szCs w:val="28"/>
        </w:rPr>
      </w:pPr>
      <w:r>
        <w:rPr>
          <w:sz w:val="28"/>
          <w:szCs w:val="28"/>
        </w:rPr>
        <w:t>(3)</w:t>
        <w:tab/>
        <w:t xml:space="preserve">A Területi Szociális Szolgálat és az Egyesített Bölcsőde által nyújtott szolgáltatásokért fizetendő személyi térítési díjat e rendelet 1. illetve 2. sz. melléklete szerinti jövedelemhatárok figyelembevételével kell megállapítani. </w:t>
      </w:r>
    </w:p>
    <w:p>
      <w:pPr>
        <w:pStyle w:val="Bekezds"/>
        <w:spacing w:before="120" w:after="120"/>
        <w:ind w:left="994" w:hanging="426"/>
        <w:rPr/>
      </w:pPr>
      <w:r>
        <w:rPr>
          <w:sz w:val="28"/>
          <w:szCs w:val="28"/>
        </w:rPr>
        <w:t>(4)</w:t>
        <w:tab/>
      </w:r>
      <w:r>
        <w:rPr>
          <w:iCs/>
          <w:sz w:val="28"/>
          <w:szCs w:val="28"/>
        </w:rPr>
        <w:t>A gyermekétkeztetésért fizetendő személyi térítési díjat az intézményvezető állapítja meg az 4. § (2) bekezdés szerinti egy napra jutó összeg, az igénybe vett étkezési napok száma és a 7. § (5) bekezdésében felsorolt normatív kedvezmények figyelembevételével.</w:t>
      </w:r>
    </w:p>
    <w:p>
      <w:pPr>
        <w:pStyle w:val="Bekezds"/>
        <w:spacing w:before="120" w:after="60"/>
        <w:ind w:left="994" w:hanging="426"/>
        <w:rPr>
          <w:iCs/>
          <w:sz w:val="28"/>
          <w:szCs w:val="28"/>
        </w:rPr>
      </w:pPr>
      <w:r>
        <w:rPr>
          <w:iCs/>
          <w:sz w:val="28"/>
          <w:szCs w:val="28"/>
        </w:rPr>
        <w:t>(5)</w:t>
        <w:tab/>
        <w:t xml:space="preserve">Gyermekétkeztetés esetén </w:t>
      </w:r>
    </w:p>
    <w:p>
      <w:pPr>
        <w:pStyle w:val="Bekezds"/>
        <w:spacing w:before="60" w:after="60"/>
        <w:ind w:left="1420" w:hanging="426"/>
        <w:rPr>
          <w:iCs/>
          <w:sz w:val="28"/>
          <w:szCs w:val="28"/>
        </w:rPr>
      </w:pPr>
      <w:r>
        <w:rPr>
          <w:iCs/>
          <w:sz w:val="28"/>
          <w:szCs w:val="28"/>
        </w:rPr>
        <w:t>a)</w:t>
        <w:tab/>
        <w:t xml:space="preserve">a rendszeres gyermekvédelmi támogatásban részesülő gyermekek után az intézményi térítési díj 100%-át, </w:t>
      </w:r>
    </w:p>
    <w:p>
      <w:pPr>
        <w:pStyle w:val="Bekezds"/>
        <w:spacing w:before="60" w:after="60"/>
        <w:ind w:left="1420" w:hanging="426"/>
        <w:rPr>
          <w:iCs/>
          <w:sz w:val="28"/>
          <w:szCs w:val="28"/>
        </w:rPr>
      </w:pPr>
      <w:r>
        <w:rPr>
          <w:iCs/>
          <w:sz w:val="28"/>
          <w:szCs w:val="28"/>
        </w:rPr>
        <w:t>b)</w:t>
        <w:tab/>
        <w:t xml:space="preserve">három- vagy többgyermekes családoknál gyermekenként az intézményi térítési díj 50%-át, </w:t>
      </w:r>
    </w:p>
    <w:p>
      <w:pPr>
        <w:pStyle w:val="Bekezds"/>
        <w:spacing w:before="60" w:after="60"/>
        <w:ind w:left="1420" w:hanging="426"/>
        <w:rPr>
          <w:iCs/>
          <w:sz w:val="28"/>
          <w:szCs w:val="28"/>
        </w:rPr>
      </w:pPr>
      <w:r>
        <w:rPr>
          <w:iCs/>
          <w:sz w:val="28"/>
          <w:szCs w:val="28"/>
        </w:rPr>
        <w:t>c)</w:t>
        <w:tab/>
        <w:t>tartós beteg, vagy fogyatékos gyermek után az intézményi térítési díj 50%-át</w:t>
      </w:r>
    </w:p>
    <w:p>
      <w:pPr>
        <w:pStyle w:val="Bekezds"/>
        <w:spacing w:before="60" w:after="60"/>
        <w:ind w:left="1420" w:hanging="426"/>
        <w:rPr>
          <w:iCs/>
          <w:sz w:val="28"/>
          <w:szCs w:val="28"/>
        </w:rPr>
      </w:pPr>
      <w:r>
        <w:rPr>
          <w:iCs/>
          <w:sz w:val="28"/>
          <w:szCs w:val="28"/>
        </w:rPr>
        <w:t xml:space="preserve">kedvezményként kell biztosítani. </w:t>
      </w:r>
    </w:p>
    <w:p>
      <w:pPr>
        <w:pStyle w:val="Bekezds"/>
        <w:ind w:left="1420" w:hanging="852"/>
        <w:rPr>
          <w:iCs/>
          <w:sz w:val="28"/>
          <w:szCs w:val="28"/>
        </w:rPr>
      </w:pPr>
      <w:r>
        <w:rPr>
          <w:iCs/>
          <w:sz w:val="28"/>
          <w:szCs w:val="28"/>
        </w:rPr>
        <w:t>(6) a)</w:t>
        <w:tab/>
        <w:t xml:space="preserve">A házi gyermekfelügyelet igénybevételéért fizetendő személyi térítési díj nem haladhatja meg a térítési díj fizetésére kötelezett rendszeres havi nettó jövedelmének 15%-át. </w:t>
      </w:r>
    </w:p>
    <w:p>
      <w:pPr>
        <w:pStyle w:val="Bekezds"/>
        <w:spacing w:before="60" w:after="60"/>
        <w:ind w:left="1420" w:hanging="426"/>
        <w:rPr>
          <w:sz w:val="28"/>
          <w:szCs w:val="28"/>
        </w:rPr>
      </w:pPr>
      <w:r>
        <w:rPr>
          <w:sz w:val="28"/>
          <w:szCs w:val="28"/>
        </w:rPr>
        <w:t>b)</w:t>
        <w:tab/>
        <w:t>Ha a házi gyermekfelügyelet keretében étkezést is biztosítanak, a személyi térítési díj nem haladhatja meg a térítési díj fizetésér kötelezett rendszeres havi nettó jövedelmének 20%-át.</w:t>
      </w:r>
    </w:p>
    <w:p>
      <w:pPr>
        <w:pStyle w:val="FejezetCm"/>
        <w:keepLines w:val="false"/>
        <w:widowControl w:val="false"/>
        <w:autoSpaceDE w:val="false"/>
        <w:spacing w:before="360" w:after="360"/>
        <w:rPr>
          <w:sz w:val="28"/>
          <w:szCs w:val="28"/>
          <w:lang w:eastAsia="hu-HU"/>
        </w:rPr>
      </w:pPr>
      <w:r>
        <w:rPr>
          <w:sz w:val="28"/>
          <w:szCs w:val="28"/>
          <w:lang w:eastAsia="hu-HU"/>
        </w:rPr>
        <w:t>Személyi térítési díj mérséklése</w:t>
      </w:r>
    </w:p>
    <w:p>
      <w:pPr>
        <w:pStyle w:val="Bekezds"/>
        <w:tabs>
          <w:tab w:val="clear" w:pos="708"/>
          <w:tab w:val="left" w:pos="568" w:leader="none"/>
        </w:tabs>
        <w:spacing w:before="120" w:after="120"/>
        <w:ind w:left="994" w:hanging="994"/>
        <w:rPr/>
      </w:pPr>
      <w:r>
        <w:rPr>
          <w:b/>
          <w:bCs/>
          <w:sz w:val="28"/>
          <w:szCs w:val="28"/>
        </w:rPr>
        <w:t>8. §</w:t>
      </w:r>
      <w:r>
        <w:rPr>
          <w:sz w:val="28"/>
          <w:szCs w:val="28"/>
        </w:rPr>
        <w:tab/>
        <w:t>(1)</w:t>
        <w:tab/>
        <w:t>Ha a kötelezett a személyi térítési díj mértékét vitatja, az értesítés kézhezvételétől számított 8 napon belül az Önkormányzat Egészségügyi és Szociális Bizottságához (továbbiakban: Bizottság) fordulhat. Ebben az esetben a Bizottság határozatban dönt a díj mértékéről.</w:t>
      </w:r>
    </w:p>
    <w:p>
      <w:pPr>
        <w:pStyle w:val="Bekezds"/>
        <w:spacing w:before="120" w:after="120"/>
        <w:ind w:left="994" w:hanging="426"/>
        <w:rPr>
          <w:sz w:val="28"/>
          <w:szCs w:val="28"/>
        </w:rPr>
      </w:pPr>
      <w:r>
        <w:rPr>
          <w:sz w:val="28"/>
          <w:szCs w:val="28"/>
        </w:rPr>
        <w:t>(2)</w:t>
        <w:tab/>
        <w:t>Ha a személyi térítési díj megfizetése a kötelezett és családja megélhetését, létfenntartását átmenetileg vagy tartósan veszélyezteti, a veszélyeztetettség mértékétől függően a Bizottság a személyi térítési díj összegét csökkenti, vagy elengedi.</w:t>
      </w:r>
    </w:p>
    <w:p>
      <w:pPr>
        <w:pStyle w:val="Heading"/>
        <w:rPr>
          <w:sz w:val="28"/>
          <w:szCs w:val="28"/>
        </w:rPr>
      </w:pPr>
      <w:r>
        <w:rPr>
          <w:sz w:val="28"/>
          <w:szCs w:val="28"/>
        </w:rPr>
        <w:t>III. fejezet</w:t>
      </w:r>
    </w:p>
    <w:p>
      <w:pPr>
        <w:pStyle w:val="FejezetCm"/>
        <w:rPr>
          <w:sz w:val="28"/>
          <w:szCs w:val="28"/>
        </w:rPr>
      </w:pPr>
      <w:r>
        <w:rPr>
          <w:sz w:val="28"/>
          <w:szCs w:val="28"/>
        </w:rPr>
        <w:t>Záró rendelkezések</w:t>
      </w:r>
    </w:p>
    <w:p>
      <w:pPr>
        <w:pStyle w:val="Bekezds"/>
        <w:tabs>
          <w:tab w:val="clear" w:pos="708"/>
          <w:tab w:val="left" w:pos="568" w:leader="none"/>
        </w:tabs>
        <w:spacing w:before="120" w:after="0"/>
        <w:ind w:left="992" w:hanging="992"/>
        <w:rPr>
          <w:b/>
          <w:b/>
          <w:sz w:val="28"/>
          <w:szCs w:val="28"/>
        </w:rPr>
      </w:pPr>
      <w:r>
        <w:rPr>
          <w:b/>
          <w:sz w:val="28"/>
          <w:szCs w:val="28"/>
        </w:rPr>
        <w:t xml:space="preserve">9. §  </w:t>
      </w:r>
      <w:r>
        <w:rPr>
          <w:sz w:val="28"/>
          <w:szCs w:val="28"/>
        </w:rPr>
        <w:t>(1)</w:t>
      </w:r>
      <w:r>
        <w:rPr>
          <w:b/>
          <w:sz w:val="28"/>
          <w:szCs w:val="28"/>
        </w:rPr>
        <w:tab/>
      </w:r>
      <w:r>
        <w:rPr>
          <w:sz w:val="28"/>
          <w:szCs w:val="28"/>
        </w:rPr>
        <w:t>A rendelet 2005. május 1-jén lép hatályba.</w:t>
      </w:r>
    </w:p>
    <w:p>
      <w:pPr>
        <w:pStyle w:val="Bekezds"/>
        <w:spacing w:before="0" w:after="120"/>
        <w:ind w:left="992" w:hanging="0"/>
        <w:rPr>
          <w:sz w:val="28"/>
          <w:szCs w:val="28"/>
        </w:rPr>
      </w:pPr>
      <w:r>
        <w:rPr>
          <w:sz w:val="28"/>
          <w:szCs w:val="28"/>
        </w:rPr>
        <w:t>Rendelkezéseit a hatálybalépését követően indult ügyekben kell alkalmazni.</w:t>
      </w:r>
    </w:p>
    <w:p>
      <w:pPr>
        <w:pStyle w:val="Heading1"/>
        <w:ind w:left="994" w:hanging="426"/>
        <w:jc w:val="both"/>
        <w:rPr/>
      </w:pPr>
      <w:r>
        <w:rPr/>
        <w:t>(2)</w:t>
        <w:tab/>
        <w:t xml:space="preserve">A rendelet hatályba lépésével a szociális szolgáltatások és a személyes gondoskodás keretébe tartozó gyermekjóléti alapellátások intézményi és személyi térítési díjáról szóló 8/2004. (II. 27.) önkormányzati rendelet, valamint a szociális szolgáltatásokról és a személyes gondoskodás keretébe tartozó gyermekjóléti alapellátásokról szóló 1/2004. (II. 4.) rendelet, és a szociális szolgáltatások és a személyes gondoskodás keretébe tartozó gyermekjóléti alapellátások intézményi és személyi térítési díjáról szóló 8/2004. (II. 27.) rendelet módosításáról szóló 45/2004. (XII. 20.) rendelet 4., 5., 6.,7. § -ai hatályát vesztik.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960" w:after="0"/>
              <w:jc w:val="center"/>
              <w:rPr>
                <w:b/>
                <w:b/>
                <w:sz w:val="28"/>
                <w:szCs w:val="28"/>
              </w:rPr>
            </w:pPr>
            <w:r>
              <w:rPr>
                <w:b/>
                <w:sz w:val="28"/>
                <w:szCs w:val="28"/>
              </w:rPr>
              <w:t>dr. Hőrich Ferenc</w:t>
            </w:r>
          </w:p>
        </w:tc>
        <w:tc>
          <w:tcPr>
            <w:tcW w:w="4606" w:type="dxa"/>
            <w:tcBorders/>
          </w:tcPr>
          <w:p>
            <w:pPr>
              <w:pStyle w:val="Normal"/>
              <w:spacing w:before="960" w:after="0"/>
              <w:jc w:val="center"/>
              <w:rPr>
                <w:b/>
                <w:b/>
                <w:sz w:val="28"/>
                <w:szCs w:val="28"/>
              </w:rPr>
            </w:pPr>
            <w:r>
              <w:rPr>
                <w:b/>
                <w:sz w:val="28"/>
                <w:szCs w:val="28"/>
              </w:rPr>
              <w:t>dr. Szabó Lajos Mátyás</w:t>
            </w:r>
          </w:p>
        </w:tc>
      </w:tr>
      <w:tr>
        <w:trPr/>
        <w:tc>
          <w:tcPr>
            <w:tcW w:w="4606" w:type="dxa"/>
            <w:tcBorders/>
          </w:tcPr>
          <w:p>
            <w:pPr>
              <w:pStyle w:val="Normal"/>
              <w:jc w:val="center"/>
              <w:rPr>
                <w:i/>
                <w:i/>
                <w:sz w:val="28"/>
                <w:szCs w:val="28"/>
              </w:rPr>
            </w:pPr>
            <w:r>
              <w:rPr>
                <w:i/>
                <w:sz w:val="28"/>
                <w:szCs w:val="28"/>
              </w:rPr>
              <w:t>jegyző</w:t>
            </w:r>
          </w:p>
        </w:tc>
        <w:tc>
          <w:tcPr>
            <w:tcW w:w="4606" w:type="dxa"/>
            <w:tcBorders/>
          </w:tcPr>
          <w:p>
            <w:pPr>
              <w:pStyle w:val="Normal"/>
              <w:jc w:val="center"/>
              <w:rPr>
                <w:i/>
                <w:i/>
                <w:sz w:val="28"/>
                <w:szCs w:val="28"/>
              </w:rPr>
            </w:pPr>
            <w:r>
              <w:rPr>
                <w:i/>
                <w:sz w:val="28"/>
                <w:szCs w:val="28"/>
              </w:rPr>
              <w:t>polgármester</w:t>
            </w:r>
          </w:p>
        </w:tc>
      </w:tr>
    </w:tbl>
    <w:p>
      <w:pPr>
        <w:pStyle w:val="Bekezds"/>
        <w:ind w:hanging="0"/>
        <w:rPr>
          <w:sz w:val="28"/>
          <w:szCs w:val="28"/>
        </w:rPr>
      </w:pPr>
      <w:r>
        <w:rPr>
          <w:sz w:val="28"/>
          <w:szCs w:val="28"/>
        </w:rPr>
      </w:r>
    </w:p>
    <w:p>
      <w:pPr>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pStyle w:val="Bekezds"/>
        <w:ind w:hanging="0"/>
        <w:rPr>
          <w:sz w:val="28"/>
          <w:szCs w:val="28"/>
        </w:rPr>
      </w:pPr>
      <w:r>
        <w:rPr>
          <w:sz w:val="28"/>
          <w:szCs w:val="28"/>
        </w:rPr>
      </w:r>
    </w:p>
    <w:tbl>
      <w:tblPr>
        <w:tblW w:w="14534" w:type="dxa"/>
        <w:jc w:val="left"/>
        <w:tblInd w:w="-24" w:type="dxa"/>
        <w:tblLayout w:type="fixed"/>
        <w:tblCellMar>
          <w:top w:w="0" w:type="dxa"/>
          <w:left w:w="70" w:type="dxa"/>
          <w:bottom w:w="0" w:type="dxa"/>
          <w:right w:w="70" w:type="dxa"/>
        </w:tblCellMar>
      </w:tblPr>
      <w:tblGrid>
        <w:gridCol w:w="2854"/>
        <w:gridCol w:w="2414"/>
        <w:gridCol w:w="1988"/>
        <w:gridCol w:w="1846"/>
        <w:gridCol w:w="2272"/>
        <w:gridCol w:w="1580"/>
        <w:gridCol w:w="1580"/>
      </w:tblGrid>
      <w:tr>
        <w:trPr>
          <w:trHeight w:val="330" w:hRule="atLeast"/>
        </w:trPr>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Jövedelem kategória</w:t>
            </w:r>
          </w:p>
        </w:tc>
        <w:tc>
          <w:tcPr>
            <w:tcW w:w="2414" w:type="dxa"/>
            <w:tcBorders>
              <w:top w:val="single" w:sz="8" w:space="0" w:color="000000"/>
              <w:bottom w:val="single" w:sz="8" w:space="0" w:color="000000"/>
            </w:tcBorders>
            <w:vAlign w:val="center"/>
          </w:tcPr>
          <w:p>
            <w:pPr>
              <w:pStyle w:val="Normal"/>
              <w:rPr>
                <w:b/>
                <w:b/>
                <w:bCs/>
              </w:rPr>
            </w:pPr>
            <w:r>
              <w:rPr>
                <w:b/>
                <w:bCs/>
              </w:rPr>
              <w:t xml:space="preserve">               </w:t>
            </w:r>
            <w:r>
              <w:rPr>
                <w:b/>
                <w:bCs/>
              </w:rPr>
              <w:t>Klub     étkezés</w:t>
            </w:r>
          </w:p>
        </w:tc>
        <w:tc>
          <w:tcPr>
            <w:tcW w:w="1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ondozási</w:t>
            </w:r>
            <w:r>
              <mc:AlternateContent>
                <mc:Choice Requires="wps">
                  <w:drawing>
                    <wp:anchor behindDoc="0" distT="0" distB="0" distL="114935" distR="114935" simplePos="0" locked="0" layoutInCell="1" allowOverlap="1" relativeHeight="136">
                      <wp:simplePos x="0" y="0"/>
                      <wp:positionH relativeFrom="column">
                        <wp:posOffset>767080</wp:posOffset>
                      </wp:positionH>
                      <wp:positionV relativeFrom="paragraph">
                        <wp:posOffset>-373380</wp:posOffset>
                      </wp:positionV>
                      <wp:extent cx="3787140" cy="270510"/>
                      <wp:effectExtent l="0" t="0" r="0" b="0"/>
                      <wp:wrapNone/>
                      <wp:docPr id="2" name="Frame1"/>
                      <a:graphic xmlns:a="http://schemas.openxmlformats.org/drawingml/2006/main">
                        <a:graphicData uri="http://schemas.microsoft.com/office/word/2010/wordprocessingShape">
                          <wps:wsp>
                            <wps:cNvSpPr txBox="1"/>
                            <wps:spPr>
                              <a:xfrm>
                                <a:off x="0" y="0"/>
                                <a:ext cx="3787140" cy="270510"/>
                              </a:xfrm>
                              <a:prstGeom prst="rect"/>
                              <a:solidFill>
                                <a:srgbClr val="FFFFFF"/>
                              </a:solidFill>
                              <a:ln w="635">
                                <a:solidFill>
                                  <a:srgbClr val="FFFFFF"/>
                                </a:solidFill>
                              </a:ln>
                            </wps:spPr>
                            <wps:txbx>
                              <w:txbxContent>
                                <w:p>
                                  <w:pPr>
                                    <w:pStyle w:val="Normal"/>
                                    <w:jc w:val="right"/>
                                    <w:rPr>
                                      <w:b/>
                                      <w:b/>
                                    </w:rPr>
                                  </w:pPr>
                                  <w:r>
                                    <w:rPr>
                                      <w:b/>
                                    </w:rPr>
                                    <w:t>13/2005. (IV. 13.) rendelet 1. számú melléklete</w:t>
                                  </w:r>
                                </w:p>
                              </w:txbxContent>
                            </wps:txbx>
                            <wps:bodyPr anchor="t" lIns="91440" tIns="45720" rIns="91440" bIns="45720">
                              <a:noAutofit/>
                            </wps:bodyPr>
                          </wps:wsp>
                        </a:graphicData>
                      </a:graphic>
                    </wp:anchor>
                  </w:drawing>
                </mc:Choice>
                <mc:Fallback>
                  <w:pict>
                    <v:rect fillcolor="#FFFFFF" strokecolor="#FFFFFF" strokeweight="0pt" style="position:absolute;rotation:-0;width:298.2pt;height:21.3pt;mso-wrap-distance-left:9.05pt;mso-wrap-distance-right:9.05pt;mso-wrap-distance-top:0pt;mso-wrap-distance-bottom:0pt;margin-top:-29.4pt;mso-position-vertical-relative:text;margin-left:60.4pt;mso-position-horizontal-relative:text">
                      <v:textbox>
                        <w:txbxContent>
                          <w:p>
                            <w:pPr>
                              <w:pStyle w:val="Normal"/>
                              <w:jc w:val="right"/>
                              <w:rPr>
                                <w:b/>
                                <w:b/>
                              </w:rPr>
                            </w:pPr>
                            <w:r>
                              <w:rPr>
                                <w:b/>
                              </w:rPr>
                              <w:t>13/2005. (IV. 13.) rendelet 1. számú melléklete</w:t>
                            </w:r>
                          </w:p>
                        </w:txbxContent>
                      </v:textbox>
                      <w10:wrap type="none"/>
                    </v:rect>
                  </w:pict>
                </mc:Fallback>
              </mc:AlternateContent>
            </w:r>
          </w:p>
        </w:tc>
        <w:tc>
          <w:tcPr>
            <w:tcW w:w="2272" w:type="dxa"/>
            <w:tcBorders>
              <w:top w:val="single" w:sz="8" w:space="0" w:color="000000"/>
              <w:bottom w:val="single" w:sz="8" w:space="0" w:color="000000"/>
            </w:tcBorders>
            <w:vAlign w:val="center"/>
          </w:tcPr>
          <w:p>
            <w:pPr>
              <w:pStyle w:val="Normal"/>
              <w:rPr>
                <w:b/>
                <w:b/>
                <w:bCs/>
              </w:rPr>
            </w:pPr>
            <w:r>
              <w:rPr>
                <w:b/>
                <w:bCs/>
              </w:rPr>
              <w:t xml:space="preserve">           </w:t>
            </w:r>
            <w:r>
              <w:rPr>
                <w:b/>
                <w:bCs/>
              </w:rPr>
              <w:t>Szociális    étkezés</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zállítási díj</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Ft</w:t>
            </w:r>
          </w:p>
        </w:tc>
        <w:tc>
          <w:tcPr>
            <w:tcW w:w="2414" w:type="dxa"/>
            <w:tcBorders>
              <w:bottom w:val="single" w:sz="8" w:space="0" w:color="000000"/>
              <w:right w:val="single" w:sz="8" w:space="0" w:color="000000"/>
            </w:tcBorders>
            <w:vAlign w:val="center"/>
          </w:tcPr>
          <w:p>
            <w:pPr>
              <w:pStyle w:val="Normal"/>
              <w:jc w:val="center"/>
              <w:rPr>
                <w:b/>
                <w:b/>
                <w:bCs/>
              </w:rPr>
            </w:pPr>
            <w:r>
              <w:rPr>
                <w:b/>
                <w:bCs/>
              </w:rPr>
              <w:t>reggeli + ebéd</w:t>
            </w:r>
          </w:p>
        </w:tc>
        <w:tc>
          <w:tcPr>
            <w:tcW w:w="1988" w:type="dxa"/>
            <w:tcBorders>
              <w:bottom w:val="single" w:sz="8" w:space="0" w:color="000000"/>
              <w:right w:val="single" w:sz="8" w:space="0" w:color="000000"/>
            </w:tcBorders>
            <w:vAlign w:val="center"/>
          </w:tcPr>
          <w:p>
            <w:pPr>
              <w:pStyle w:val="Normal"/>
              <w:jc w:val="center"/>
              <w:rPr>
                <w:b/>
                <w:b/>
                <w:bCs/>
              </w:rPr>
            </w:pPr>
            <w:r>
              <w:rPr>
                <w:b/>
                <w:bCs/>
              </w:rPr>
              <w:t>csak ebéd</w:t>
            </w:r>
          </w:p>
        </w:tc>
        <w:tc>
          <w:tcPr>
            <w:tcW w:w="1846" w:type="dxa"/>
            <w:tcBorders>
              <w:bottom w:val="single" w:sz="8" w:space="0" w:color="000000"/>
              <w:right w:val="single" w:sz="8" w:space="0" w:color="000000"/>
            </w:tcBorders>
            <w:vAlign w:val="center"/>
          </w:tcPr>
          <w:p>
            <w:pPr>
              <w:pStyle w:val="Normal"/>
              <w:jc w:val="center"/>
              <w:rPr>
                <w:b/>
                <w:b/>
                <w:bCs/>
              </w:rPr>
            </w:pPr>
            <w:r>
              <w:rPr>
                <w:b/>
                <w:bCs/>
              </w:rPr>
              <w:t>díj/óra</w:t>
            </w:r>
          </w:p>
        </w:tc>
        <w:tc>
          <w:tcPr>
            <w:tcW w:w="2272" w:type="dxa"/>
            <w:tcBorders>
              <w:bottom w:val="single" w:sz="8" w:space="0" w:color="000000"/>
              <w:right w:val="single" w:sz="8" w:space="0" w:color="000000"/>
            </w:tcBorders>
            <w:vAlign w:val="center"/>
          </w:tcPr>
          <w:p>
            <w:pPr>
              <w:pStyle w:val="Normal"/>
              <w:jc w:val="center"/>
              <w:rPr>
                <w:b/>
                <w:b/>
                <w:bCs/>
              </w:rPr>
            </w:pPr>
            <w:r>
              <w:rPr>
                <w:b/>
                <w:bCs/>
              </w:rPr>
              <w:t>reggeli+ebéd</w:t>
            </w:r>
          </w:p>
        </w:tc>
        <w:tc>
          <w:tcPr>
            <w:tcW w:w="1580" w:type="dxa"/>
            <w:tcBorders>
              <w:bottom w:val="single" w:sz="8" w:space="0" w:color="000000"/>
              <w:right w:val="single" w:sz="8" w:space="0" w:color="000000"/>
            </w:tcBorders>
            <w:vAlign w:val="center"/>
          </w:tcPr>
          <w:p>
            <w:pPr>
              <w:pStyle w:val="Normal"/>
              <w:jc w:val="center"/>
              <w:rPr>
                <w:b/>
                <w:b/>
                <w:bCs/>
              </w:rPr>
            </w:pPr>
            <w:r>
              <w:rPr>
                <w:b/>
                <w:bCs/>
              </w:rPr>
              <w:t>csak ebéd</w:t>
            </w:r>
          </w:p>
        </w:tc>
        <w:tc>
          <w:tcPr>
            <w:tcW w:w="1580" w:type="dxa"/>
            <w:tcBorders>
              <w:bottom w:val="single" w:sz="8" w:space="0" w:color="000000"/>
              <w:right w:val="single" w:sz="8" w:space="0" w:color="000000"/>
            </w:tcBorders>
            <w:vAlign w:val="center"/>
          </w:tcPr>
          <w:p>
            <w:pPr>
              <w:pStyle w:val="Normal"/>
              <w:jc w:val="center"/>
              <w:rPr>
                <w:b/>
                <w:b/>
                <w:bCs/>
              </w:rPr>
            </w:pPr>
            <w:r>
              <w:rPr>
                <w:b/>
                <w:bCs/>
              </w:rPr>
              <w:t>szállítás/adag</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000-ig</w:t>
            </w:r>
          </w:p>
        </w:tc>
        <w:tc>
          <w:tcPr>
            <w:tcW w:w="2414" w:type="dxa"/>
            <w:tcBorders>
              <w:bottom w:val="single" w:sz="8" w:space="0" w:color="000000"/>
              <w:right w:val="single" w:sz="8" w:space="0" w:color="000000"/>
            </w:tcBorders>
            <w:vAlign w:val="center"/>
          </w:tcPr>
          <w:p>
            <w:pPr>
              <w:pStyle w:val="Normal"/>
              <w:jc w:val="center"/>
              <w:rPr>
                <w:b/>
                <w:b/>
                <w:bCs/>
              </w:rPr>
            </w:pPr>
            <w:r>
              <w:rPr>
                <w:b/>
                <w:bCs/>
              </w:rPr>
              <w:t>Térítésmentes</w:t>
            </w:r>
          </w:p>
        </w:tc>
        <w:tc>
          <w:tcPr>
            <w:tcW w:w="1988" w:type="dxa"/>
            <w:tcBorders>
              <w:bottom w:val="single" w:sz="8" w:space="0" w:color="000000"/>
              <w:right w:val="single" w:sz="8" w:space="0" w:color="000000"/>
            </w:tcBorders>
            <w:vAlign w:val="center"/>
          </w:tcPr>
          <w:p>
            <w:pPr>
              <w:pStyle w:val="Normal"/>
              <w:jc w:val="center"/>
              <w:rPr>
                <w:b/>
                <w:b/>
                <w:bCs/>
              </w:rPr>
            </w:pPr>
            <w:r>
              <w:rPr>
                <w:b/>
                <w:bCs/>
              </w:rPr>
              <w:t>Térítésmentes</w:t>
            </w:r>
          </w:p>
        </w:tc>
        <w:tc>
          <w:tcPr>
            <w:tcW w:w="1846" w:type="dxa"/>
            <w:tcBorders>
              <w:bottom w:val="single" w:sz="8" w:space="0" w:color="000000"/>
              <w:right w:val="single" w:sz="8" w:space="0" w:color="000000"/>
            </w:tcBorders>
            <w:vAlign w:val="center"/>
          </w:tcPr>
          <w:p>
            <w:pPr>
              <w:pStyle w:val="Normal"/>
              <w:jc w:val="center"/>
              <w:rPr>
                <w:b/>
                <w:b/>
                <w:bCs/>
              </w:rPr>
            </w:pPr>
            <w:r>
              <w:rPr>
                <w:b/>
                <w:bCs/>
              </w:rPr>
              <w:t>Térítésmentes</w:t>
            </w:r>
          </w:p>
        </w:tc>
        <w:tc>
          <w:tcPr>
            <w:tcW w:w="2272" w:type="dxa"/>
            <w:tcBorders>
              <w:bottom w:val="single" w:sz="8" w:space="0" w:color="000000"/>
              <w:right w:val="single" w:sz="8" w:space="0" w:color="000000"/>
            </w:tcBorders>
            <w:vAlign w:val="center"/>
          </w:tcPr>
          <w:p>
            <w:pPr>
              <w:pStyle w:val="Normal"/>
              <w:jc w:val="center"/>
              <w:rPr>
                <w:b/>
                <w:b/>
                <w:bCs/>
              </w:rPr>
            </w:pPr>
            <w:r>
              <w:rPr>
                <w:b/>
                <w:bCs/>
              </w:rPr>
              <w:t>Térítésmentes</w:t>
            </w:r>
          </w:p>
        </w:tc>
        <w:tc>
          <w:tcPr>
            <w:tcW w:w="1580" w:type="dxa"/>
            <w:tcBorders>
              <w:bottom w:val="single" w:sz="8" w:space="0" w:color="000000"/>
              <w:right w:val="single" w:sz="8" w:space="0" w:color="000000"/>
            </w:tcBorders>
            <w:vAlign w:val="center"/>
          </w:tcPr>
          <w:p>
            <w:pPr>
              <w:pStyle w:val="Normal"/>
              <w:jc w:val="center"/>
              <w:rPr>
                <w:b/>
                <w:b/>
                <w:bCs/>
              </w:rPr>
            </w:pPr>
            <w:r>
              <w:rPr>
                <w:b/>
                <w:bCs/>
              </w:rPr>
              <w:t>Térítésmentes</w:t>
            </w:r>
          </w:p>
        </w:tc>
        <w:tc>
          <w:tcPr>
            <w:tcW w:w="1580" w:type="dxa"/>
            <w:tcBorders>
              <w:bottom w:val="single" w:sz="8" w:space="0" w:color="000000"/>
              <w:right w:val="single" w:sz="8" w:space="0" w:color="000000"/>
            </w:tcBorders>
            <w:vAlign w:val="center"/>
          </w:tcPr>
          <w:p>
            <w:pPr>
              <w:pStyle w:val="Normal"/>
              <w:jc w:val="center"/>
              <w:rPr>
                <w:b/>
                <w:b/>
                <w:bCs/>
              </w:rPr>
            </w:pPr>
            <w:r>
              <w:rPr>
                <w:b/>
                <w:bCs/>
              </w:rPr>
              <w:t>Térítésmentes</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 001 - 35.000 - ig</w:t>
            </w:r>
          </w:p>
        </w:tc>
        <w:tc>
          <w:tcPr>
            <w:tcW w:w="2414" w:type="dxa"/>
            <w:tcBorders>
              <w:bottom w:val="single" w:sz="8" w:space="0" w:color="000000"/>
              <w:right w:val="single" w:sz="8" w:space="0" w:color="000000"/>
            </w:tcBorders>
            <w:vAlign w:val="center"/>
          </w:tcPr>
          <w:p>
            <w:pPr>
              <w:pStyle w:val="Normal"/>
              <w:jc w:val="center"/>
              <w:rPr>
                <w:b/>
                <w:b/>
                <w:bCs/>
              </w:rPr>
            </w:pPr>
            <w:r>
              <w:rPr>
                <w:b/>
                <w:bCs/>
              </w:rPr>
              <w:t>34</w:t>
            </w:r>
          </w:p>
        </w:tc>
        <w:tc>
          <w:tcPr>
            <w:tcW w:w="1988" w:type="dxa"/>
            <w:tcBorders>
              <w:bottom w:val="single" w:sz="8" w:space="0" w:color="000000"/>
              <w:right w:val="single" w:sz="8" w:space="0" w:color="000000"/>
            </w:tcBorders>
            <w:vAlign w:val="center"/>
          </w:tcPr>
          <w:p>
            <w:pPr>
              <w:pStyle w:val="Normal"/>
              <w:jc w:val="center"/>
              <w:rPr>
                <w:b/>
                <w:b/>
                <w:bCs/>
              </w:rPr>
            </w:pPr>
            <w:r>
              <w:rPr>
                <w:b/>
                <w:bCs/>
              </w:rPr>
              <w:t>26</w:t>
            </w:r>
          </w:p>
        </w:tc>
        <w:tc>
          <w:tcPr>
            <w:tcW w:w="1846" w:type="dxa"/>
            <w:tcBorders>
              <w:bottom w:val="single" w:sz="8" w:space="0" w:color="000000"/>
              <w:right w:val="single" w:sz="8" w:space="0" w:color="000000"/>
            </w:tcBorders>
            <w:vAlign w:val="center"/>
          </w:tcPr>
          <w:p>
            <w:pPr>
              <w:pStyle w:val="Normal"/>
              <w:jc w:val="center"/>
              <w:rPr>
                <w:b/>
                <w:b/>
                <w:bCs/>
              </w:rPr>
            </w:pPr>
            <w:r>
              <w:rPr>
                <w:b/>
                <w:bCs/>
              </w:rPr>
              <w:t>30</w:t>
            </w:r>
          </w:p>
        </w:tc>
        <w:tc>
          <w:tcPr>
            <w:tcW w:w="2272" w:type="dxa"/>
            <w:tcBorders>
              <w:bottom w:val="single" w:sz="8" w:space="0" w:color="000000"/>
              <w:right w:val="single" w:sz="8" w:space="0" w:color="000000"/>
            </w:tcBorders>
            <w:vAlign w:val="center"/>
          </w:tcPr>
          <w:p>
            <w:pPr>
              <w:pStyle w:val="Normal"/>
              <w:jc w:val="center"/>
              <w:rPr>
                <w:b/>
                <w:b/>
                <w:bCs/>
              </w:rPr>
            </w:pPr>
            <w:r>
              <w:rPr>
                <w:b/>
                <w:bCs/>
              </w:rPr>
              <w:t>33</w:t>
            </w:r>
          </w:p>
        </w:tc>
        <w:tc>
          <w:tcPr>
            <w:tcW w:w="1580" w:type="dxa"/>
            <w:tcBorders>
              <w:bottom w:val="single" w:sz="8" w:space="0" w:color="000000"/>
              <w:right w:val="single" w:sz="8" w:space="0" w:color="000000"/>
            </w:tcBorders>
            <w:vAlign w:val="center"/>
          </w:tcPr>
          <w:p>
            <w:pPr>
              <w:pStyle w:val="Normal"/>
              <w:jc w:val="center"/>
              <w:rPr>
                <w:b/>
                <w:b/>
                <w:bCs/>
              </w:rPr>
            </w:pPr>
            <w:r>
              <w:rPr>
                <w:b/>
                <w:bCs/>
              </w:rPr>
              <w:t>25</w:t>
            </w:r>
          </w:p>
        </w:tc>
        <w:tc>
          <w:tcPr>
            <w:tcW w:w="1580" w:type="dxa"/>
            <w:tcBorders>
              <w:bottom w:val="single" w:sz="8" w:space="0" w:color="000000"/>
              <w:right w:val="single" w:sz="8" w:space="0" w:color="000000"/>
            </w:tcBorders>
            <w:vAlign w:val="center"/>
          </w:tcPr>
          <w:p>
            <w:pPr>
              <w:pStyle w:val="Normal"/>
              <w:jc w:val="center"/>
              <w:rPr>
                <w:b/>
                <w:b/>
                <w:bCs/>
              </w:rPr>
            </w:pPr>
            <w:r>
              <w:rPr>
                <w:b/>
                <w:bCs/>
              </w:rPr>
              <w:t>7</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001 - 36. 500 -ig</w:t>
            </w:r>
          </w:p>
        </w:tc>
        <w:tc>
          <w:tcPr>
            <w:tcW w:w="2414" w:type="dxa"/>
            <w:tcBorders>
              <w:bottom w:val="single" w:sz="8" w:space="0" w:color="000000"/>
              <w:right w:val="single" w:sz="8" w:space="0" w:color="000000"/>
            </w:tcBorders>
            <w:vAlign w:val="center"/>
          </w:tcPr>
          <w:p>
            <w:pPr>
              <w:pStyle w:val="Normal"/>
              <w:jc w:val="center"/>
              <w:rPr>
                <w:b/>
                <w:b/>
                <w:bCs/>
              </w:rPr>
            </w:pPr>
            <w:r>
              <w:rPr>
                <w:b/>
                <w:bCs/>
              </w:rPr>
              <w:t>44</w:t>
            </w:r>
          </w:p>
        </w:tc>
        <w:tc>
          <w:tcPr>
            <w:tcW w:w="1988" w:type="dxa"/>
            <w:tcBorders>
              <w:bottom w:val="single" w:sz="8" w:space="0" w:color="000000"/>
              <w:right w:val="single" w:sz="8" w:space="0" w:color="000000"/>
            </w:tcBorders>
            <w:vAlign w:val="center"/>
          </w:tcPr>
          <w:p>
            <w:pPr>
              <w:pStyle w:val="Normal"/>
              <w:jc w:val="center"/>
              <w:rPr>
                <w:b/>
                <w:b/>
                <w:bCs/>
              </w:rPr>
            </w:pPr>
            <w:r>
              <w:rPr>
                <w:b/>
                <w:bCs/>
              </w:rPr>
              <w:t>34</w:t>
            </w:r>
          </w:p>
        </w:tc>
        <w:tc>
          <w:tcPr>
            <w:tcW w:w="1846" w:type="dxa"/>
            <w:tcBorders>
              <w:bottom w:val="single" w:sz="8" w:space="0" w:color="000000"/>
              <w:right w:val="single" w:sz="8" w:space="0" w:color="000000"/>
            </w:tcBorders>
            <w:vAlign w:val="center"/>
          </w:tcPr>
          <w:p>
            <w:pPr>
              <w:pStyle w:val="Normal"/>
              <w:jc w:val="center"/>
              <w:rPr>
                <w:b/>
                <w:b/>
                <w:bCs/>
              </w:rPr>
            </w:pPr>
            <w:r>
              <w:rPr>
                <w:b/>
                <w:bCs/>
              </w:rPr>
              <w:t>35</w:t>
            </w:r>
          </w:p>
        </w:tc>
        <w:tc>
          <w:tcPr>
            <w:tcW w:w="2272" w:type="dxa"/>
            <w:tcBorders>
              <w:bottom w:val="single" w:sz="8" w:space="0" w:color="000000"/>
              <w:right w:val="single" w:sz="8" w:space="0" w:color="000000"/>
            </w:tcBorders>
            <w:vAlign w:val="center"/>
          </w:tcPr>
          <w:p>
            <w:pPr>
              <w:pStyle w:val="Normal"/>
              <w:jc w:val="center"/>
              <w:rPr>
                <w:b/>
                <w:b/>
                <w:bCs/>
              </w:rPr>
            </w:pPr>
            <w:r>
              <w:rPr>
                <w:b/>
                <w:bCs/>
              </w:rPr>
              <w:t>43</w:t>
            </w:r>
          </w:p>
        </w:tc>
        <w:tc>
          <w:tcPr>
            <w:tcW w:w="1580" w:type="dxa"/>
            <w:tcBorders>
              <w:bottom w:val="single" w:sz="8" w:space="0" w:color="000000"/>
              <w:right w:val="single" w:sz="8" w:space="0" w:color="000000"/>
            </w:tcBorders>
            <w:vAlign w:val="center"/>
          </w:tcPr>
          <w:p>
            <w:pPr>
              <w:pStyle w:val="Normal"/>
              <w:jc w:val="center"/>
              <w:rPr>
                <w:b/>
                <w:b/>
                <w:bCs/>
              </w:rPr>
            </w:pPr>
            <w:r>
              <w:rPr>
                <w:b/>
                <w:bCs/>
              </w:rPr>
              <w:t>30</w:t>
            </w:r>
          </w:p>
        </w:tc>
        <w:tc>
          <w:tcPr>
            <w:tcW w:w="1580" w:type="dxa"/>
            <w:tcBorders>
              <w:bottom w:val="single" w:sz="8" w:space="0" w:color="000000"/>
              <w:right w:val="single" w:sz="8" w:space="0" w:color="000000"/>
            </w:tcBorders>
            <w:vAlign w:val="center"/>
          </w:tcPr>
          <w:p>
            <w:pPr>
              <w:pStyle w:val="Normal"/>
              <w:jc w:val="center"/>
              <w:rPr>
                <w:b/>
                <w:b/>
                <w:bCs/>
              </w:rPr>
            </w:pPr>
            <w:r>
              <w:rPr>
                <w:b/>
                <w:bCs/>
              </w:rPr>
              <w:t>10</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 501 - 37.500 - ig</w:t>
            </w:r>
          </w:p>
        </w:tc>
        <w:tc>
          <w:tcPr>
            <w:tcW w:w="2414" w:type="dxa"/>
            <w:tcBorders>
              <w:bottom w:val="single" w:sz="8" w:space="0" w:color="000000"/>
              <w:right w:val="single" w:sz="8" w:space="0" w:color="000000"/>
            </w:tcBorders>
            <w:vAlign w:val="center"/>
          </w:tcPr>
          <w:p>
            <w:pPr>
              <w:pStyle w:val="Normal"/>
              <w:jc w:val="center"/>
              <w:rPr>
                <w:b/>
                <w:b/>
                <w:bCs/>
              </w:rPr>
            </w:pPr>
            <w:r>
              <w:rPr>
                <w:b/>
                <w:bCs/>
              </w:rPr>
              <w:t>66</w:t>
            </w:r>
          </w:p>
        </w:tc>
        <w:tc>
          <w:tcPr>
            <w:tcW w:w="1988" w:type="dxa"/>
            <w:tcBorders>
              <w:bottom w:val="single" w:sz="8" w:space="0" w:color="000000"/>
              <w:right w:val="single" w:sz="8" w:space="0" w:color="000000"/>
            </w:tcBorders>
            <w:vAlign w:val="center"/>
          </w:tcPr>
          <w:p>
            <w:pPr>
              <w:pStyle w:val="Normal"/>
              <w:jc w:val="center"/>
              <w:rPr>
                <w:b/>
                <w:b/>
                <w:bCs/>
              </w:rPr>
            </w:pPr>
            <w:r>
              <w:rPr>
                <w:b/>
                <w:bCs/>
              </w:rPr>
              <w:t>52</w:t>
            </w:r>
          </w:p>
        </w:tc>
        <w:tc>
          <w:tcPr>
            <w:tcW w:w="1846" w:type="dxa"/>
            <w:tcBorders>
              <w:bottom w:val="single" w:sz="8" w:space="0" w:color="000000"/>
              <w:right w:val="single" w:sz="8" w:space="0" w:color="000000"/>
            </w:tcBorders>
            <w:vAlign w:val="center"/>
          </w:tcPr>
          <w:p>
            <w:pPr>
              <w:pStyle w:val="Normal"/>
              <w:jc w:val="center"/>
              <w:rPr>
                <w:b/>
                <w:b/>
                <w:bCs/>
              </w:rPr>
            </w:pPr>
            <w:r>
              <w:rPr>
                <w:b/>
                <w:bCs/>
              </w:rPr>
              <w:t>51</w:t>
            </w:r>
          </w:p>
        </w:tc>
        <w:tc>
          <w:tcPr>
            <w:tcW w:w="2272" w:type="dxa"/>
            <w:tcBorders>
              <w:bottom w:val="single" w:sz="8" w:space="0" w:color="000000"/>
              <w:right w:val="single" w:sz="8" w:space="0" w:color="000000"/>
            </w:tcBorders>
            <w:vAlign w:val="center"/>
          </w:tcPr>
          <w:p>
            <w:pPr>
              <w:pStyle w:val="Normal"/>
              <w:jc w:val="center"/>
              <w:rPr>
                <w:b/>
                <w:b/>
                <w:bCs/>
              </w:rPr>
            </w:pPr>
            <w:r>
              <w:rPr>
                <w:b/>
                <w:bCs/>
              </w:rPr>
              <w:t>64</w:t>
            </w:r>
          </w:p>
        </w:tc>
        <w:tc>
          <w:tcPr>
            <w:tcW w:w="1580" w:type="dxa"/>
            <w:tcBorders>
              <w:bottom w:val="single" w:sz="8" w:space="0" w:color="000000"/>
              <w:right w:val="single" w:sz="8" w:space="0" w:color="000000"/>
            </w:tcBorders>
            <w:vAlign w:val="center"/>
          </w:tcPr>
          <w:p>
            <w:pPr>
              <w:pStyle w:val="Normal"/>
              <w:jc w:val="center"/>
              <w:rPr>
                <w:b/>
                <w:b/>
                <w:bCs/>
              </w:rPr>
            </w:pPr>
            <w:r>
              <w:rPr>
                <w:b/>
                <w:bCs/>
              </w:rPr>
              <w:t>49</w:t>
            </w:r>
          </w:p>
        </w:tc>
        <w:tc>
          <w:tcPr>
            <w:tcW w:w="1580" w:type="dxa"/>
            <w:tcBorders>
              <w:bottom w:val="single" w:sz="8" w:space="0" w:color="000000"/>
              <w:right w:val="single" w:sz="8" w:space="0" w:color="000000"/>
            </w:tcBorders>
            <w:vAlign w:val="center"/>
          </w:tcPr>
          <w:p>
            <w:pPr>
              <w:pStyle w:val="Normal"/>
              <w:jc w:val="center"/>
              <w:rPr>
                <w:b/>
                <w:b/>
                <w:bCs/>
              </w:rPr>
            </w:pPr>
            <w:r>
              <w:rPr>
                <w:b/>
                <w:bCs/>
              </w:rPr>
              <w:t>13</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7.501 - 39.000 - ig</w:t>
            </w:r>
          </w:p>
        </w:tc>
        <w:tc>
          <w:tcPr>
            <w:tcW w:w="2414" w:type="dxa"/>
            <w:tcBorders>
              <w:bottom w:val="single" w:sz="8" w:space="0" w:color="000000"/>
              <w:right w:val="single" w:sz="8" w:space="0" w:color="000000"/>
            </w:tcBorders>
            <w:vAlign w:val="center"/>
          </w:tcPr>
          <w:p>
            <w:pPr>
              <w:pStyle w:val="Normal"/>
              <w:jc w:val="center"/>
              <w:rPr>
                <w:b/>
                <w:b/>
                <w:bCs/>
              </w:rPr>
            </w:pPr>
            <w:r>
              <w:rPr>
                <w:b/>
                <w:bCs/>
              </w:rPr>
              <w:t>88</w:t>
            </w:r>
          </w:p>
        </w:tc>
        <w:tc>
          <w:tcPr>
            <w:tcW w:w="1988" w:type="dxa"/>
            <w:tcBorders>
              <w:bottom w:val="single" w:sz="8" w:space="0" w:color="000000"/>
              <w:right w:val="single" w:sz="8" w:space="0" w:color="000000"/>
            </w:tcBorders>
            <w:vAlign w:val="center"/>
          </w:tcPr>
          <w:p>
            <w:pPr>
              <w:pStyle w:val="Normal"/>
              <w:jc w:val="center"/>
              <w:rPr>
                <w:b/>
                <w:b/>
                <w:bCs/>
              </w:rPr>
            </w:pPr>
            <w:r>
              <w:rPr>
                <w:b/>
                <w:bCs/>
              </w:rPr>
              <w:t>69</w:t>
            </w:r>
          </w:p>
        </w:tc>
        <w:tc>
          <w:tcPr>
            <w:tcW w:w="1846" w:type="dxa"/>
            <w:tcBorders>
              <w:bottom w:val="single" w:sz="8" w:space="0" w:color="000000"/>
              <w:right w:val="single" w:sz="8" w:space="0" w:color="000000"/>
            </w:tcBorders>
            <w:vAlign w:val="center"/>
          </w:tcPr>
          <w:p>
            <w:pPr>
              <w:pStyle w:val="Normal"/>
              <w:jc w:val="center"/>
              <w:rPr>
                <w:b/>
                <w:b/>
                <w:bCs/>
              </w:rPr>
            </w:pPr>
            <w:r>
              <w:rPr>
                <w:b/>
                <w:bCs/>
              </w:rPr>
              <w:t>65</w:t>
            </w:r>
          </w:p>
        </w:tc>
        <w:tc>
          <w:tcPr>
            <w:tcW w:w="2272" w:type="dxa"/>
            <w:tcBorders>
              <w:bottom w:val="single" w:sz="8" w:space="0" w:color="000000"/>
              <w:right w:val="single" w:sz="8" w:space="0" w:color="000000"/>
            </w:tcBorders>
            <w:vAlign w:val="center"/>
          </w:tcPr>
          <w:p>
            <w:pPr>
              <w:pStyle w:val="Normal"/>
              <w:jc w:val="center"/>
              <w:rPr>
                <w:b/>
                <w:b/>
                <w:bCs/>
              </w:rPr>
            </w:pPr>
            <w:r>
              <w:rPr>
                <w:b/>
                <w:bCs/>
              </w:rPr>
              <w:t>86</w:t>
            </w:r>
          </w:p>
        </w:tc>
        <w:tc>
          <w:tcPr>
            <w:tcW w:w="1580" w:type="dxa"/>
            <w:tcBorders>
              <w:bottom w:val="single" w:sz="8" w:space="0" w:color="000000"/>
              <w:right w:val="single" w:sz="8" w:space="0" w:color="000000"/>
            </w:tcBorders>
            <w:vAlign w:val="center"/>
          </w:tcPr>
          <w:p>
            <w:pPr>
              <w:pStyle w:val="Normal"/>
              <w:jc w:val="center"/>
              <w:rPr>
                <w:b/>
                <w:b/>
                <w:bCs/>
              </w:rPr>
            </w:pPr>
            <w:r>
              <w:rPr>
                <w:b/>
                <w:bCs/>
              </w:rPr>
              <w:t>65</w:t>
            </w:r>
          </w:p>
        </w:tc>
        <w:tc>
          <w:tcPr>
            <w:tcW w:w="1580" w:type="dxa"/>
            <w:tcBorders>
              <w:bottom w:val="single" w:sz="8" w:space="0" w:color="000000"/>
              <w:right w:val="single" w:sz="8" w:space="0" w:color="000000"/>
            </w:tcBorders>
            <w:vAlign w:val="center"/>
          </w:tcPr>
          <w:p>
            <w:pPr>
              <w:pStyle w:val="Normal"/>
              <w:jc w:val="center"/>
              <w:rPr>
                <w:b/>
                <w:b/>
                <w:bCs/>
              </w:rPr>
            </w:pPr>
            <w:r>
              <w:rPr>
                <w:b/>
                <w:bCs/>
              </w:rPr>
              <w:t>16</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39.001 - 40.000 - ig</w:t>
            </w:r>
          </w:p>
        </w:tc>
        <w:tc>
          <w:tcPr>
            <w:tcW w:w="2414" w:type="dxa"/>
            <w:tcBorders>
              <w:bottom w:val="single" w:sz="8" w:space="0" w:color="000000"/>
              <w:right w:val="single" w:sz="8" w:space="0" w:color="000000"/>
            </w:tcBorders>
            <w:vAlign w:val="center"/>
          </w:tcPr>
          <w:p>
            <w:pPr>
              <w:pStyle w:val="Normal"/>
              <w:jc w:val="center"/>
              <w:rPr>
                <w:b/>
                <w:b/>
                <w:bCs/>
              </w:rPr>
            </w:pPr>
            <w:r>
              <w:rPr>
                <w:b/>
                <w:bCs/>
              </w:rPr>
              <w:t>112</w:t>
            </w:r>
          </w:p>
        </w:tc>
        <w:tc>
          <w:tcPr>
            <w:tcW w:w="1988" w:type="dxa"/>
            <w:tcBorders>
              <w:bottom w:val="single" w:sz="8" w:space="0" w:color="000000"/>
              <w:right w:val="single" w:sz="8" w:space="0" w:color="000000"/>
            </w:tcBorders>
            <w:vAlign w:val="center"/>
          </w:tcPr>
          <w:p>
            <w:pPr>
              <w:pStyle w:val="Normal"/>
              <w:jc w:val="center"/>
              <w:rPr>
                <w:b/>
                <w:b/>
                <w:bCs/>
              </w:rPr>
            </w:pPr>
            <w:r>
              <w:rPr>
                <w:b/>
                <w:bCs/>
              </w:rPr>
              <w:t>89</w:t>
            </w:r>
          </w:p>
        </w:tc>
        <w:tc>
          <w:tcPr>
            <w:tcW w:w="1846" w:type="dxa"/>
            <w:tcBorders>
              <w:bottom w:val="single" w:sz="8" w:space="0" w:color="000000"/>
              <w:right w:val="single" w:sz="8" w:space="0" w:color="000000"/>
            </w:tcBorders>
            <w:vAlign w:val="center"/>
          </w:tcPr>
          <w:p>
            <w:pPr>
              <w:pStyle w:val="Normal"/>
              <w:jc w:val="center"/>
              <w:rPr>
                <w:b/>
                <w:b/>
                <w:bCs/>
              </w:rPr>
            </w:pPr>
            <w:r>
              <w:rPr>
                <w:b/>
                <w:bCs/>
              </w:rPr>
              <w:t>82</w:t>
            </w:r>
          </w:p>
        </w:tc>
        <w:tc>
          <w:tcPr>
            <w:tcW w:w="2272" w:type="dxa"/>
            <w:tcBorders>
              <w:bottom w:val="single" w:sz="8" w:space="0" w:color="000000"/>
              <w:right w:val="single" w:sz="8" w:space="0" w:color="000000"/>
            </w:tcBorders>
            <w:vAlign w:val="center"/>
          </w:tcPr>
          <w:p>
            <w:pPr>
              <w:pStyle w:val="Normal"/>
              <w:jc w:val="center"/>
              <w:rPr>
                <w:b/>
                <w:b/>
                <w:bCs/>
              </w:rPr>
            </w:pPr>
            <w:r>
              <w:rPr>
                <w:b/>
                <w:bCs/>
              </w:rPr>
              <w:t>110</w:t>
            </w:r>
          </w:p>
        </w:tc>
        <w:tc>
          <w:tcPr>
            <w:tcW w:w="1580" w:type="dxa"/>
            <w:tcBorders>
              <w:bottom w:val="single" w:sz="8" w:space="0" w:color="000000"/>
              <w:right w:val="single" w:sz="8" w:space="0" w:color="000000"/>
            </w:tcBorders>
            <w:vAlign w:val="center"/>
          </w:tcPr>
          <w:p>
            <w:pPr>
              <w:pStyle w:val="Normal"/>
              <w:jc w:val="center"/>
              <w:rPr>
                <w:b/>
                <w:b/>
                <w:bCs/>
              </w:rPr>
            </w:pPr>
            <w:r>
              <w:rPr>
                <w:b/>
                <w:bCs/>
              </w:rPr>
              <w:t>85</w:t>
            </w:r>
          </w:p>
        </w:tc>
        <w:tc>
          <w:tcPr>
            <w:tcW w:w="1580" w:type="dxa"/>
            <w:tcBorders>
              <w:bottom w:val="single" w:sz="8" w:space="0" w:color="000000"/>
              <w:right w:val="single" w:sz="8" w:space="0" w:color="000000"/>
            </w:tcBorders>
            <w:vAlign w:val="center"/>
          </w:tcPr>
          <w:p>
            <w:pPr>
              <w:pStyle w:val="Normal"/>
              <w:jc w:val="center"/>
              <w:rPr>
                <w:b/>
                <w:b/>
                <w:bCs/>
              </w:rPr>
            </w:pPr>
            <w:r>
              <w:rPr>
                <w:b/>
                <w:bCs/>
              </w:rPr>
              <w:t>21</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0.001 - 41.000 -ig</w:t>
            </w:r>
          </w:p>
        </w:tc>
        <w:tc>
          <w:tcPr>
            <w:tcW w:w="2414" w:type="dxa"/>
            <w:tcBorders>
              <w:bottom w:val="single" w:sz="8" w:space="0" w:color="000000"/>
              <w:right w:val="single" w:sz="8" w:space="0" w:color="000000"/>
            </w:tcBorders>
            <w:vAlign w:val="center"/>
          </w:tcPr>
          <w:p>
            <w:pPr>
              <w:pStyle w:val="Normal"/>
              <w:jc w:val="center"/>
              <w:rPr>
                <w:b/>
                <w:b/>
                <w:bCs/>
              </w:rPr>
            </w:pPr>
            <w:r>
              <w:rPr>
                <w:b/>
                <w:bCs/>
              </w:rPr>
              <w:t>137</w:t>
            </w:r>
          </w:p>
        </w:tc>
        <w:tc>
          <w:tcPr>
            <w:tcW w:w="1988" w:type="dxa"/>
            <w:tcBorders>
              <w:bottom w:val="single" w:sz="8" w:space="0" w:color="000000"/>
              <w:right w:val="single" w:sz="8" w:space="0" w:color="000000"/>
            </w:tcBorders>
            <w:vAlign w:val="center"/>
          </w:tcPr>
          <w:p>
            <w:pPr>
              <w:pStyle w:val="Normal"/>
              <w:jc w:val="center"/>
              <w:rPr>
                <w:b/>
                <w:b/>
                <w:bCs/>
              </w:rPr>
            </w:pPr>
            <w:r>
              <w:rPr>
                <w:b/>
                <w:bCs/>
              </w:rPr>
              <w:t>106</w:t>
            </w:r>
          </w:p>
        </w:tc>
        <w:tc>
          <w:tcPr>
            <w:tcW w:w="1846" w:type="dxa"/>
            <w:tcBorders>
              <w:bottom w:val="single" w:sz="8" w:space="0" w:color="000000"/>
              <w:right w:val="single" w:sz="8" w:space="0" w:color="000000"/>
            </w:tcBorders>
            <w:vAlign w:val="center"/>
          </w:tcPr>
          <w:p>
            <w:pPr>
              <w:pStyle w:val="Normal"/>
              <w:jc w:val="center"/>
              <w:rPr>
                <w:b/>
                <w:b/>
                <w:bCs/>
              </w:rPr>
            </w:pPr>
            <w:r>
              <w:rPr>
                <w:b/>
                <w:bCs/>
              </w:rPr>
              <w:t>103</w:t>
            </w:r>
          </w:p>
        </w:tc>
        <w:tc>
          <w:tcPr>
            <w:tcW w:w="2272" w:type="dxa"/>
            <w:tcBorders>
              <w:bottom w:val="single" w:sz="8" w:space="0" w:color="000000"/>
              <w:right w:val="single" w:sz="8" w:space="0" w:color="000000"/>
            </w:tcBorders>
            <w:vAlign w:val="center"/>
          </w:tcPr>
          <w:p>
            <w:pPr>
              <w:pStyle w:val="Normal"/>
              <w:jc w:val="center"/>
              <w:rPr>
                <w:b/>
                <w:b/>
                <w:bCs/>
              </w:rPr>
            </w:pPr>
            <w:r>
              <w:rPr>
                <w:b/>
                <w:bCs/>
              </w:rPr>
              <w:t>134</w:t>
            </w:r>
          </w:p>
        </w:tc>
        <w:tc>
          <w:tcPr>
            <w:tcW w:w="1580" w:type="dxa"/>
            <w:tcBorders>
              <w:bottom w:val="single" w:sz="8" w:space="0" w:color="000000"/>
              <w:right w:val="single" w:sz="8" w:space="0" w:color="000000"/>
            </w:tcBorders>
            <w:vAlign w:val="center"/>
          </w:tcPr>
          <w:p>
            <w:pPr>
              <w:pStyle w:val="Normal"/>
              <w:jc w:val="center"/>
              <w:rPr>
                <w:b/>
                <w:b/>
                <w:bCs/>
              </w:rPr>
            </w:pPr>
            <w:r>
              <w:rPr>
                <w:b/>
                <w:bCs/>
              </w:rPr>
              <w:t>103</w:t>
            </w:r>
          </w:p>
        </w:tc>
        <w:tc>
          <w:tcPr>
            <w:tcW w:w="1580" w:type="dxa"/>
            <w:tcBorders>
              <w:bottom w:val="single" w:sz="8" w:space="0" w:color="000000"/>
              <w:right w:val="single" w:sz="8" w:space="0" w:color="000000"/>
            </w:tcBorders>
            <w:vAlign w:val="center"/>
          </w:tcPr>
          <w:p>
            <w:pPr>
              <w:pStyle w:val="Normal"/>
              <w:jc w:val="center"/>
              <w:rPr>
                <w:b/>
                <w:b/>
                <w:bCs/>
              </w:rPr>
            </w:pPr>
            <w:r>
              <w:rPr>
                <w:b/>
                <w:bCs/>
              </w:rPr>
              <w:t>25</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001 - 42.000-ig</w:t>
            </w:r>
          </w:p>
        </w:tc>
        <w:tc>
          <w:tcPr>
            <w:tcW w:w="2414" w:type="dxa"/>
            <w:tcBorders>
              <w:bottom w:val="single" w:sz="8" w:space="0" w:color="000000"/>
              <w:right w:val="single" w:sz="8" w:space="0" w:color="000000"/>
            </w:tcBorders>
            <w:vAlign w:val="center"/>
          </w:tcPr>
          <w:p>
            <w:pPr>
              <w:pStyle w:val="Normal"/>
              <w:jc w:val="center"/>
              <w:rPr>
                <w:b/>
                <w:b/>
                <w:bCs/>
              </w:rPr>
            </w:pPr>
            <w:r>
              <w:rPr>
                <w:b/>
                <w:bCs/>
              </w:rPr>
              <w:t>152</w:t>
            </w:r>
          </w:p>
        </w:tc>
        <w:tc>
          <w:tcPr>
            <w:tcW w:w="1988" w:type="dxa"/>
            <w:tcBorders>
              <w:bottom w:val="single" w:sz="8" w:space="0" w:color="000000"/>
              <w:right w:val="single" w:sz="8" w:space="0" w:color="000000"/>
            </w:tcBorders>
            <w:vAlign w:val="center"/>
          </w:tcPr>
          <w:p>
            <w:pPr>
              <w:pStyle w:val="Normal"/>
              <w:jc w:val="center"/>
              <w:rPr>
                <w:b/>
                <w:b/>
                <w:bCs/>
              </w:rPr>
            </w:pPr>
            <w:r>
              <w:rPr>
                <w:b/>
                <w:bCs/>
              </w:rPr>
              <w:t>119</w:t>
            </w:r>
          </w:p>
        </w:tc>
        <w:tc>
          <w:tcPr>
            <w:tcW w:w="1846" w:type="dxa"/>
            <w:tcBorders>
              <w:bottom w:val="single" w:sz="8" w:space="0" w:color="000000"/>
              <w:right w:val="single" w:sz="8" w:space="0" w:color="000000"/>
            </w:tcBorders>
            <w:vAlign w:val="center"/>
          </w:tcPr>
          <w:p>
            <w:pPr>
              <w:pStyle w:val="Normal"/>
              <w:jc w:val="center"/>
              <w:rPr>
                <w:b/>
                <w:b/>
                <w:bCs/>
              </w:rPr>
            </w:pPr>
            <w:r>
              <w:rPr>
                <w:b/>
                <w:bCs/>
              </w:rPr>
              <w:t>116</w:t>
            </w:r>
          </w:p>
        </w:tc>
        <w:tc>
          <w:tcPr>
            <w:tcW w:w="2272" w:type="dxa"/>
            <w:tcBorders>
              <w:bottom w:val="single" w:sz="8" w:space="0" w:color="000000"/>
              <w:right w:val="single" w:sz="8" w:space="0" w:color="000000"/>
            </w:tcBorders>
            <w:vAlign w:val="center"/>
          </w:tcPr>
          <w:p>
            <w:pPr>
              <w:pStyle w:val="Normal"/>
              <w:jc w:val="center"/>
              <w:rPr>
                <w:b/>
                <w:b/>
                <w:bCs/>
              </w:rPr>
            </w:pPr>
            <w:r>
              <w:rPr>
                <w:b/>
                <w:bCs/>
              </w:rPr>
              <w:t>149</w:t>
            </w:r>
          </w:p>
        </w:tc>
        <w:tc>
          <w:tcPr>
            <w:tcW w:w="1580" w:type="dxa"/>
            <w:tcBorders>
              <w:bottom w:val="single" w:sz="8" w:space="0" w:color="000000"/>
              <w:right w:val="single" w:sz="8" w:space="0" w:color="000000"/>
            </w:tcBorders>
            <w:vAlign w:val="center"/>
          </w:tcPr>
          <w:p>
            <w:pPr>
              <w:pStyle w:val="Normal"/>
              <w:jc w:val="center"/>
              <w:rPr>
                <w:b/>
                <w:b/>
                <w:bCs/>
              </w:rPr>
            </w:pPr>
            <w:r>
              <w:rPr>
                <w:b/>
                <w:bCs/>
              </w:rPr>
              <w:t>117</w:t>
            </w:r>
          </w:p>
        </w:tc>
        <w:tc>
          <w:tcPr>
            <w:tcW w:w="1580" w:type="dxa"/>
            <w:tcBorders>
              <w:bottom w:val="single" w:sz="8" w:space="0" w:color="000000"/>
              <w:right w:val="single" w:sz="8" w:space="0" w:color="000000"/>
            </w:tcBorders>
            <w:vAlign w:val="center"/>
          </w:tcPr>
          <w:p>
            <w:pPr>
              <w:pStyle w:val="Normal"/>
              <w:jc w:val="center"/>
              <w:rPr>
                <w:b/>
                <w:b/>
                <w:bCs/>
              </w:rPr>
            </w:pPr>
            <w:r>
              <w:rPr>
                <w:b/>
                <w:bCs/>
              </w:rPr>
              <w:t>30</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001 - 43.000 -ig</w:t>
            </w:r>
          </w:p>
        </w:tc>
        <w:tc>
          <w:tcPr>
            <w:tcW w:w="2414" w:type="dxa"/>
            <w:tcBorders>
              <w:bottom w:val="single" w:sz="8" w:space="0" w:color="000000"/>
              <w:right w:val="single" w:sz="8" w:space="0" w:color="000000"/>
            </w:tcBorders>
            <w:vAlign w:val="center"/>
          </w:tcPr>
          <w:p>
            <w:pPr>
              <w:pStyle w:val="Normal"/>
              <w:jc w:val="center"/>
              <w:rPr>
                <w:b/>
                <w:b/>
                <w:bCs/>
              </w:rPr>
            </w:pPr>
            <w:r>
              <w:rPr>
                <w:b/>
                <w:bCs/>
              </w:rPr>
              <w:t>166</w:t>
            </w:r>
          </w:p>
        </w:tc>
        <w:tc>
          <w:tcPr>
            <w:tcW w:w="1988" w:type="dxa"/>
            <w:tcBorders>
              <w:bottom w:val="single" w:sz="8" w:space="0" w:color="000000"/>
              <w:right w:val="single" w:sz="8" w:space="0" w:color="000000"/>
            </w:tcBorders>
            <w:vAlign w:val="center"/>
          </w:tcPr>
          <w:p>
            <w:pPr>
              <w:pStyle w:val="Normal"/>
              <w:jc w:val="center"/>
              <w:rPr>
                <w:b/>
                <w:b/>
                <w:bCs/>
              </w:rPr>
            </w:pPr>
            <w:r>
              <w:rPr>
                <w:b/>
                <w:bCs/>
              </w:rPr>
              <w:t>135</w:t>
            </w:r>
          </w:p>
        </w:tc>
        <w:tc>
          <w:tcPr>
            <w:tcW w:w="1846" w:type="dxa"/>
            <w:tcBorders>
              <w:bottom w:val="single" w:sz="8" w:space="0" w:color="000000"/>
              <w:right w:val="single" w:sz="8" w:space="0" w:color="000000"/>
            </w:tcBorders>
            <w:vAlign w:val="center"/>
          </w:tcPr>
          <w:p>
            <w:pPr>
              <w:pStyle w:val="Normal"/>
              <w:jc w:val="center"/>
              <w:rPr>
                <w:b/>
                <w:b/>
                <w:bCs/>
              </w:rPr>
            </w:pPr>
            <w:r>
              <w:rPr>
                <w:b/>
                <w:bCs/>
              </w:rPr>
              <w:t>132</w:t>
            </w:r>
          </w:p>
        </w:tc>
        <w:tc>
          <w:tcPr>
            <w:tcW w:w="2272" w:type="dxa"/>
            <w:tcBorders>
              <w:bottom w:val="single" w:sz="8" w:space="0" w:color="000000"/>
              <w:right w:val="single" w:sz="8" w:space="0" w:color="000000"/>
            </w:tcBorders>
            <w:vAlign w:val="center"/>
          </w:tcPr>
          <w:p>
            <w:pPr>
              <w:pStyle w:val="Normal"/>
              <w:jc w:val="center"/>
              <w:rPr>
                <w:b/>
                <w:b/>
                <w:bCs/>
              </w:rPr>
            </w:pPr>
            <w:r>
              <w:rPr>
                <w:b/>
                <w:bCs/>
              </w:rPr>
              <w:t>163</w:t>
            </w:r>
          </w:p>
        </w:tc>
        <w:tc>
          <w:tcPr>
            <w:tcW w:w="1580" w:type="dxa"/>
            <w:tcBorders>
              <w:bottom w:val="single" w:sz="8" w:space="0" w:color="000000"/>
              <w:right w:val="single" w:sz="8" w:space="0" w:color="000000"/>
            </w:tcBorders>
            <w:vAlign w:val="center"/>
          </w:tcPr>
          <w:p>
            <w:pPr>
              <w:pStyle w:val="Normal"/>
              <w:jc w:val="center"/>
              <w:rPr>
                <w:b/>
                <w:b/>
                <w:bCs/>
              </w:rPr>
            </w:pPr>
            <w:r>
              <w:rPr>
                <w:b/>
                <w:bCs/>
              </w:rPr>
              <w:t>132</w:t>
            </w:r>
          </w:p>
        </w:tc>
        <w:tc>
          <w:tcPr>
            <w:tcW w:w="1580" w:type="dxa"/>
            <w:tcBorders>
              <w:bottom w:val="single" w:sz="8" w:space="0" w:color="000000"/>
              <w:right w:val="single" w:sz="8" w:space="0" w:color="000000"/>
            </w:tcBorders>
            <w:vAlign w:val="center"/>
          </w:tcPr>
          <w:p>
            <w:pPr>
              <w:pStyle w:val="Normal"/>
              <w:jc w:val="center"/>
              <w:rPr>
                <w:b/>
                <w:b/>
                <w:bCs/>
              </w:rPr>
            </w:pPr>
            <w:r>
              <w:rPr>
                <w:b/>
                <w:bCs/>
              </w:rPr>
              <w:t>35</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001 - 44.000 -ig</w:t>
            </w:r>
          </w:p>
        </w:tc>
        <w:tc>
          <w:tcPr>
            <w:tcW w:w="2414" w:type="dxa"/>
            <w:tcBorders>
              <w:bottom w:val="single" w:sz="8" w:space="0" w:color="000000"/>
              <w:right w:val="single" w:sz="8" w:space="0" w:color="000000"/>
            </w:tcBorders>
            <w:vAlign w:val="center"/>
          </w:tcPr>
          <w:p>
            <w:pPr>
              <w:pStyle w:val="Normal"/>
              <w:jc w:val="center"/>
              <w:rPr>
                <w:b/>
                <w:b/>
                <w:bCs/>
              </w:rPr>
            </w:pPr>
            <w:r>
              <w:rPr>
                <w:b/>
                <w:bCs/>
              </w:rPr>
              <w:t>188</w:t>
            </w:r>
          </w:p>
        </w:tc>
        <w:tc>
          <w:tcPr>
            <w:tcW w:w="1988" w:type="dxa"/>
            <w:tcBorders>
              <w:bottom w:val="single" w:sz="8" w:space="0" w:color="000000"/>
              <w:right w:val="single" w:sz="8" w:space="0" w:color="000000"/>
            </w:tcBorders>
            <w:vAlign w:val="center"/>
          </w:tcPr>
          <w:p>
            <w:pPr>
              <w:pStyle w:val="Normal"/>
              <w:jc w:val="center"/>
              <w:rPr>
                <w:b/>
                <w:b/>
                <w:bCs/>
              </w:rPr>
            </w:pPr>
            <w:r>
              <w:rPr>
                <w:b/>
                <w:bCs/>
              </w:rPr>
              <w:t>149</w:t>
            </w:r>
          </w:p>
        </w:tc>
        <w:tc>
          <w:tcPr>
            <w:tcW w:w="1846" w:type="dxa"/>
            <w:tcBorders>
              <w:bottom w:val="single" w:sz="8" w:space="0" w:color="000000"/>
              <w:right w:val="single" w:sz="8" w:space="0" w:color="000000"/>
            </w:tcBorders>
            <w:vAlign w:val="center"/>
          </w:tcPr>
          <w:p>
            <w:pPr>
              <w:pStyle w:val="Normal"/>
              <w:jc w:val="center"/>
              <w:rPr>
                <w:b/>
                <w:b/>
                <w:bCs/>
              </w:rPr>
            </w:pPr>
            <w:r>
              <w:rPr>
                <w:b/>
                <w:bCs/>
              </w:rPr>
              <w:t>148</w:t>
            </w:r>
          </w:p>
        </w:tc>
        <w:tc>
          <w:tcPr>
            <w:tcW w:w="2272" w:type="dxa"/>
            <w:tcBorders>
              <w:bottom w:val="single" w:sz="8" w:space="0" w:color="000000"/>
              <w:right w:val="single" w:sz="8" w:space="0" w:color="000000"/>
            </w:tcBorders>
            <w:vAlign w:val="center"/>
          </w:tcPr>
          <w:p>
            <w:pPr>
              <w:pStyle w:val="Normal"/>
              <w:jc w:val="center"/>
              <w:rPr>
                <w:b/>
                <w:b/>
                <w:bCs/>
              </w:rPr>
            </w:pPr>
            <w:r>
              <w:rPr>
                <w:b/>
                <w:bCs/>
              </w:rPr>
              <w:t>184</w:t>
            </w:r>
          </w:p>
        </w:tc>
        <w:tc>
          <w:tcPr>
            <w:tcW w:w="1580" w:type="dxa"/>
            <w:tcBorders>
              <w:bottom w:val="single" w:sz="8" w:space="0" w:color="000000"/>
              <w:right w:val="single" w:sz="8" w:space="0" w:color="000000"/>
            </w:tcBorders>
            <w:vAlign w:val="center"/>
          </w:tcPr>
          <w:p>
            <w:pPr>
              <w:pStyle w:val="Normal"/>
              <w:jc w:val="center"/>
              <w:rPr>
                <w:b/>
                <w:b/>
                <w:bCs/>
              </w:rPr>
            </w:pPr>
            <w:r>
              <w:rPr>
                <w:b/>
                <w:bCs/>
              </w:rPr>
              <w:t>148</w:t>
            </w:r>
          </w:p>
        </w:tc>
        <w:tc>
          <w:tcPr>
            <w:tcW w:w="1580" w:type="dxa"/>
            <w:tcBorders>
              <w:bottom w:val="single" w:sz="8" w:space="0" w:color="000000"/>
              <w:right w:val="single" w:sz="8" w:space="0" w:color="000000"/>
            </w:tcBorders>
            <w:vAlign w:val="center"/>
          </w:tcPr>
          <w:p>
            <w:pPr>
              <w:pStyle w:val="Normal"/>
              <w:jc w:val="center"/>
              <w:rPr>
                <w:b/>
                <w:b/>
                <w:bCs/>
              </w:rPr>
            </w:pPr>
            <w:r>
              <w:rPr>
                <w:b/>
                <w:bCs/>
              </w:rPr>
              <w:t>39</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001 - 45.500-ig</w:t>
            </w:r>
          </w:p>
        </w:tc>
        <w:tc>
          <w:tcPr>
            <w:tcW w:w="2414" w:type="dxa"/>
            <w:tcBorders>
              <w:bottom w:val="single" w:sz="8" w:space="0" w:color="000000"/>
              <w:right w:val="single" w:sz="8" w:space="0" w:color="000000"/>
            </w:tcBorders>
            <w:vAlign w:val="center"/>
          </w:tcPr>
          <w:p>
            <w:pPr>
              <w:pStyle w:val="Normal"/>
              <w:jc w:val="center"/>
              <w:rPr>
                <w:b/>
                <w:b/>
                <w:bCs/>
              </w:rPr>
            </w:pPr>
            <w:r>
              <w:rPr>
                <w:b/>
                <w:bCs/>
              </w:rPr>
              <w:t>203</w:t>
            </w:r>
          </w:p>
        </w:tc>
        <w:tc>
          <w:tcPr>
            <w:tcW w:w="1988" w:type="dxa"/>
            <w:tcBorders>
              <w:bottom w:val="single" w:sz="8" w:space="0" w:color="000000"/>
              <w:right w:val="single" w:sz="8" w:space="0" w:color="000000"/>
            </w:tcBorders>
            <w:vAlign w:val="center"/>
          </w:tcPr>
          <w:p>
            <w:pPr>
              <w:pStyle w:val="Normal"/>
              <w:jc w:val="center"/>
              <w:rPr>
                <w:b/>
                <w:b/>
                <w:bCs/>
              </w:rPr>
            </w:pPr>
            <w:r>
              <w:rPr>
                <w:b/>
                <w:bCs/>
              </w:rPr>
              <w:t>164</w:t>
            </w:r>
          </w:p>
        </w:tc>
        <w:tc>
          <w:tcPr>
            <w:tcW w:w="1846" w:type="dxa"/>
            <w:tcBorders>
              <w:bottom w:val="single" w:sz="8" w:space="0" w:color="000000"/>
              <w:right w:val="single" w:sz="8" w:space="0" w:color="000000"/>
            </w:tcBorders>
            <w:vAlign w:val="center"/>
          </w:tcPr>
          <w:p>
            <w:pPr>
              <w:pStyle w:val="Normal"/>
              <w:jc w:val="center"/>
              <w:rPr>
                <w:b/>
                <w:b/>
                <w:bCs/>
              </w:rPr>
            </w:pPr>
            <w:r>
              <w:rPr>
                <w:b/>
                <w:bCs/>
              </w:rPr>
              <w:t>164</w:t>
            </w:r>
          </w:p>
        </w:tc>
        <w:tc>
          <w:tcPr>
            <w:tcW w:w="2272" w:type="dxa"/>
            <w:tcBorders>
              <w:bottom w:val="single" w:sz="8" w:space="0" w:color="000000"/>
              <w:right w:val="single" w:sz="8" w:space="0" w:color="000000"/>
            </w:tcBorders>
            <w:vAlign w:val="center"/>
          </w:tcPr>
          <w:p>
            <w:pPr>
              <w:pStyle w:val="Normal"/>
              <w:jc w:val="center"/>
              <w:rPr>
                <w:b/>
                <w:b/>
                <w:bCs/>
              </w:rPr>
            </w:pPr>
            <w:r>
              <w:rPr>
                <w:b/>
                <w:bCs/>
              </w:rPr>
              <w:t>200</w:t>
            </w:r>
          </w:p>
        </w:tc>
        <w:tc>
          <w:tcPr>
            <w:tcW w:w="1580" w:type="dxa"/>
            <w:tcBorders>
              <w:bottom w:val="single" w:sz="8" w:space="0" w:color="000000"/>
              <w:right w:val="single" w:sz="8" w:space="0" w:color="000000"/>
            </w:tcBorders>
            <w:vAlign w:val="center"/>
          </w:tcPr>
          <w:p>
            <w:pPr>
              <w:pStyle w:val="Normal"/>
              <w:jc w:val="center"/>
              <w:rPr>
                <w:b/>
                <w:b/>
                <w:bCs/>
              </w:rPr>
            </w:pPr>
            <w:r>
              <w:rPr>
                <w:b/>
                <w:bCs/>
              </w:rPr>
              <w:t>162</w:t>
            </w:r>
          </w:p>
        </w:tc>
        <w:tc>
          <w:tcPr>
            <w:tcW w:w="1580" w:type="dxa"/>
            <w:tcBorders>
              <w:bottom w:val="single" w:sz="8" w:space="0" w:color="000000"/>
              <w:right w:val="single" w:sz="8" w:space="0" w:color="000000"/>
            </w:tcBorders>
            <w:vAlign w:val="center"/>
          </w:tcPr>
          <w:p>
            <w:pPr>
              <w:pStyle w:val="Normal"/>
              <w:jc w:val="center"/>
              <w:rPr>
                <w:b/>
                <w:b/>
                <w:bCs/>
              </w:rPr>
            </w:pPr>
            <w:r>
              <w:rPr>
                <w:b/>
                <w:bCs/>
              </w:rPr>
              <w:t>44</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5.501 -  47500 -ig</w:t>
            </w:r>
          </w:p>
        </w:tc>
        <w:tc>
          <w:tcPr>
            <w:tcW w:w="2414" w:type="dxa"/>
            <w:tcBorders>
              <w:bottom w:val="single" w:sz="8" w:space="0" w:color="000000"/>
              <w:right w:val="single" w:sz="8" w:space="0" w:color="000000"/>
            </w:tcBorders>
            <w:vAlign w:val="center"/>
          </w:tcPr>
          <w:p>
            <w:pPr>
              <w:pStyle w:val="Normal"/>
              <w:jc w:val="center"/>
              <w:rPr>
                <w:b/>
                <w:b/>
                <w:bCs/>
              </w:rPr>
            </w:pPr>
            <w:r>
              <w:rPr>
                <w:b/>
                <w:bCs/>
              </w:rPr>
              <w:t>224</w:t>
            </w:r>
          </w:p>
        </w:tc>
        <w:tc>
          <w:tcPr>
            <w:tcW w:w="1988" w:type="dxa"/>
            <w:tcBorders>
              <w:bottom w:val="single" w:sz="8" w:space="0" w:color="000000"/>
              <w:right w:val="single" w:sz="8" w:space="0" w:color="000000"/>
            </w:tcBorders>
            <w:vAlign w:val="center"/>
          </w:tcPr>
          <w:p>
            <w:pPr>
              <w:pStyle w:val="Normal"/>
              <w:jc w:val="center"/>
              <w:rPr>
                <w:b/>
                <w:b/>
                <w:bCs/>
              </w:rPr>
            </w:pPr>
            <w:r>
              <w:rPr>
                <w:b/>
                <w:bCs/>
              </w:rPr>
              <w:t>180</w:t>
            </w:r>
          </w:p>
        </w:tc>
        <w:tc>
          <w:tcPr>
            <w:tcW w:w="1846" w:type="dxa"/>
            <w:tcBorders>
              <w:bottom w:val="single" w:sz="8" w:space="0" w:color="000000"/>
              <w:right w:val="single" w:sz="8" w:space="0" w:color="000000"/>
            </w:tcBorders>
            <w:vAlign w:val="center"/>
          </w:tcPr>
          <w:p>
            <w:pPr>
              <w:pStyle w:val="Normal"/>
              <w:jc w:val="center"/>
              <w:rPr>
                <w:b/>
                <w:b/>
                <w:bCs/>
              </w:rPr>
            </w:pPr>
            <w:r>
              <w:rPr>
                <w:b/>
                <w:bCs/>
              </w:rPr>
              <w:t>180</w:t>
            </w:r>
          </w:p>
        </w:tc>
        <w:tc>
          <w:tcPr>
            <w:tcW w:w="2272" w:type="dxa"/>
            <w:tcBorders>
              <w:bottom w:val="single" w:sz="8" w:space="0" w:color="000000"/>
              <w:right w:val="single" w:sz="8" w:space="0" w:color="000000"/>
            </w:tcBorders>
            <w:vAlign w:val="center"/>
          </w:tcPr>
          <w:p>
            <w:pPr>
              <w:pStyle w:val="Normal"/>
              <w:jc w:val="center"/>
              <w:rPr>
                <w:b/>
                <w:b/>
                <w:bCs/>
              </w:rPr>
            </w:pPr>
            <w:r>
              <w:rPr>
                <w:b/>
                <w:bCs/>
              </w:rPr>
              <w:t>220</w:t>
            </w:r>
          </w:p>
        </w:tc>
        <w:tc>
          <w:tcPr>
            <w:tcW w:w="1580" w:type="dxa"/>
            <w:tcBorders>
              <w:bottom w:val="single" w:sz="8" w:space="0" w:color="000000"/>
              <w:right w:val="single" w:sz="8" w:space="0" w:color="000000"/>
            </w:tcBorders>
            <w:vAlign w:val="center"/>
          </w:tcPr>
          <w:p>
            <w:pPr>
              <w:pStyle w:val="Normal"/>
              <w:jc w:val="center"/>
              <w:rPr>
                <w:b/>
                <w:b/>
                <w:bCs/>
              </w:rPr>
            </w:pPr>
            <w:r>
              <w:rPr>
                <w:b/>
                <w:bCs/>
              </w:rPr>
              <w:t>178</w:t>
            </w:r>
          </w:p>
        </w:tc>
        <w:tc>
          <w:tcPr>
            <w:tcW w:w="1580" w:type="dxa"/>
            <w:tcBorders>
              <w:bottom w:val="single" w:sz="8" w:space="0" w:color="000000"/>
              <w:right w:val="single" w:sz="8" w:space="0" w:color="000000"/>
            </w:tcBorders>
            <w:vAlign w:val="center"/>
          </w:tcPr>
          <w:p>
            <w:pPr>
              <w:pStyle w:val="Normal"/>
              <w:jc w:val="center"/>
              <w:rPr>
                <w:b/>
                <w:b/>
                <w:bCs/>
              </w:rPr>
            </w:pPr>
            <w:r>
              <w:rPr>
                <w:b/>
                <w:bCs/>
              </w:rPr>
              <w:t>48</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7.501 - 49.500 -ig</w:t>
            </w:r>
          </w:p>
        </w:tc>
        <w:tc>
          <w:tcPr>
            <w:tcW w:w="2414" w:type="dxa"/>
            <w:tcBorders>
              <w:bottom w:val="single" w:sz="8" w:space="0" w:color="000000"/>
              <w:right w:val="single" w:sz="8" w:space="0" w:color="000000"/>
            </w:tcBorders>
            <w:vAlign w:val="center"/>
          </w:tcPr>
          <w:p>
            <w:pPr>
              <w:pStyle w:val="Normal"/>
              <w:jc w:val="center"/>
              <w:rPr>
                <w:b/>
                <w:b/>
                <w:bCs/>
              </w:rPr>
            </w:pPr>
            <w:r>
              <w:rPr>
                <w:b/>
                <w:bCs/>
              </w:rPr>
              <w:t>244</w:t>
            </w:r>
          </w:p>
        </w:tc>
        <w:tc>
          <w:tcPr>
            <w:tcW w:w="1988" w:type="dxa"/>
            <w:tcBorders>
              <w:bottom w:val="single" w:sz="8" w:space="0" w:color="000000"/>
              <w:right w:val="single" w:sz="8" w:space="0" w:color="000000"/>
            </w:tcBorders>
            <w:vAlign w:val="center"/>
          </w:tcPr>
          <w:p>
            <w:pPr>
              <w:pStyle w:val="Normal"/>
              <w:jc w:val="center"/>
              <w:rPr>
                <w:b/>
                <w:b/>
                <w:bCs/>
              </w:rPr>
            </w:pPr>
            <w:r>
              <w:rPr>
                <w:b/>
                <w:bCs/>
              </w:rPr>
              <w:t>197</w:t>
            </w:r>
          </w:p>
        </w:tc>
        <w:tc>
          <w:tcPr>
            <w:tcW w:w="1846" w:type="dxa"/>
            <w:tcBorders>
              <w:bottom w:val="single" w:sz="8" w:space="0" w:color="000000"/>
              <w:right w:val="single" w:sz="8" w:space="0" w:color="000000"/>
            </w:tcBorders>
            <w:vAlign w:val="center"/>
          </w:tcPr>
          <w:p>
            <w:pPr>
              <w:pStyle w:val="Normal"/>
              <w:jc w:val="center"/>
              <w:rPr>
                <w:b/>
                <w:b/>
                <w:bCs/>
              </w:rPr>
            </w:pPr>
            <w:r>
              <w:rPr>
                <w:b/>
                <w:bCs/>
              </w:rPr>
              <w:t>194</w:t>
            </w:r>
          </w:p>
        </w:tc>
        <w:tc>
          <w:tcPr>
            <w:tcW w:w="2272" w:type="dxa"/>
            <w:tcBorders>
              <w:bottom w:val="single" w:sz="8" w:space="0" w:color="000000"/>
              <w:right w:val="single" w:sz="8" w:space="0" w:color="000000"/>
            </w:tcBorders>
            <w:vAlign w:val="center"/>
          </w:tcPr>
          <w:p>
            <w:pPr>
              <w:pStyle w:val="Normal"/>
              <w:jc w:val="center"/>
              <w:rPr>
                <w:b/>
                <w:b/>
                <w:bCs/>
              </w:rPr>
            </w:pPr>
            <w:r>
              <w:rPr>
                <w:b/>
                <w:bCs/>
              </w:rPr>
              <w:t>239</w:t>
            </w:r>
          </w:p>
        </w:tc>
        <w:tc>
          <w:tcPr>
            <w:tcW w:w="1580" w:type="dxa"/>
            <w:tcBorders>
              <w:bottom w:val="single" w:sz="8" w:space="0" w:color="000000"/>
              <w:right w:val="single" w:sz="8" w:space="0" w:color="000000"/>
            </w:tcBorders>
            <w:vAlign w:val="center"/>
          </w:tcPr>
          <w:p>
            <w:pPr>
              <w:pStyle w:val="Normal"/>
              <w:jc w:val="center"/>
              <w:rPr>
                <w:b/>
                <w:b/>
                <w:bCs/>
              </w:rPr>
            </w:pPr>
            <w:r>
              <w:rPr>
                <w:b/>
                <w:bCs/>
              </w:rPr>
              <w:t>195</w:t>
            </w:r>
          </w:p>
        </w:tc>
        <w:tc>
          <w:tcPr>
            <w:tcW w:w="1580" w:type="dxa"/>
            <w:tcBorders>
              <w:bottom w:val="single" w:sz="8" w:space="0" w:color="000000"/>
              <w:right w:val="single" w:sz="8" w:space="0" w:color="000000"/>
            </w:tcBorders>
            <w:vAlign w:val="center"/>
          </w:tcPr>
          <w:p>
            <w:pPr>
              <w:pStyle w:val="Normal"/>
              <w:jc w:val="center"/>
              <w:rPr>
                <w:b/>
                <w:b/>
                <w:bCs/>
              </w:rPr>
            </w:pPr>
            <w:r>
              <w:rPr>
                <w:b/>
                <w:bCs/>
              </w:rPr>
              <w:t>52</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9.501 - 51.500 - ig</w:t>
            </w:r>
          </w:p>
        </w:tc>
        <w:tc>
          <w:tcPr>
            <w:tcW w:w="2414" w:type="dxa"/>
            <w:tcBorders>
              <w:bottom w:val="single" w:sz="8" w:space="0" w:color="000000"/>
              <w:right w:val="single" w:sz="8" w:space="0" w:color="000000"/>
            </w:tcBorders>
            <w:vAlign w:val="center"/>
          </w:tcPr>
          <w:p>
            <w:pPr>
              <w:pStyle w:val="Normal"/>
              <w:jc w:val="center"/>
              <w:rPr>
                <w:b/>
                <w:b/>
                <w:bCs/>
              </w:rPr>
            </w:pPr>
            <w:r>
              <w:rPr>
                <w:b/>
                <w:bCs/>
              </w:rPr>
              <w:t>266</w:t>
            </w:r>
          </w:p>
        </w:tc>
        <w:tc>
          <w:tcPr>
            <w:tcW w:w="1988" w:type="dxa"/>
            <w:tcBorders>
              <w:bottom w:val="single" w:sz="8" w:space="0" w:color="000000"/>
              <w:right w:val="single" w:sz="8" w:space="0" w:color="000000"/>
            </w:tcBorders>
            <w:vAlign w:val="center"/>
          </w:tcPr>
          <w:p>
            <w:pPr>
              <w:pStyle w:val="Normal"/>
              <w:jc w:val="center"/>
              <w:rPr>
                <w:b/>
                <w:b/>
                <w:bCs/>
              </w:rPr>
            </w:pPr>
            <w:r>
              <w:rPr>
                <w:b/>
                <w:bCs/>
              </w:rPr>
              <w:t>210</w:t>
            </w:r>
          </w:p>
        </w:tc>
        <w:tc>
          <w:tcPr>
            <w:tcW w:w="1846" w:type="dxa"/>
            <w:tcBorders>
              <w:bottom w:val="single" w:sz="8" w:space="0" w:color="000000"/>
              <w:right w:val="single" w:sz="8" w:space="0" w:color="000000"/>
            </w:tcBorders>
            <w:vAlign w:val="center"/>
          </w:tcPr>
          <w:p>
            <w:pPr>
              <w:pStyle w:val="Normal"/>
              <w:jc w:val="center"/>
              <w:rPr>
                <w:b/>
                <w:b/>
                <w:bCs/>
              </w:rPr>
            </w:pPr>
            <w:r>
              <w:rPr>
                <w:b/>
                <w:bCs/>
              </w:rPr>
              <w:t>219</w:t>
            </w:r>
          </w:p>
        </w:tc>
        <w:tc>
          <w:tcPr>
            <w:tcW w:w="2272" w:type="dxa"/>
            <w:tcBorders>
              <w:bottom w:val="single" w:sz="8" w:space="0" w:color="000000"/>
              <w:right w:val="single" w:sz="8" w:space="0" w:color="000000"/>
            </w:tcBorders>
            <w:vAlign w:val="center"/>
          </w:tcPr>
          <w:p>
            <w:pPr>
              <w:pStyle w:val="Normal"/>
              <w:jc w:val="center"/>
              <w:rPr>
                <w:b/>
                <w:b/>
                <w:bCs/>
              </w:rPr>
            </w:pPr>
            <w:r>
              <w:rPr>
                <w:b/>
                <w:bCs/>
              </w:rPr>
              <w:t>261</w:t>
            </w:r>
          </w:p>
        </w:tc>
        <w:tc>
          <w:tcPr>
            <w:tcW w:w="1580" w:type="dxa"/>
            <w:tcBorders>
              <w:bottom w:val="single" w:sz="8" w:space="0" w:color="000000"/>
              <w:right w:val="single" w:sz="8" w:space="0" w:color="000000"/>
            </w:tcBorders>
            <w:vAlign w:val="center"/>
          </w:tcPr>
          <w:p>
            <w:pPr>
              <w:pStyle w:val="Normal"/>
              <w:jc w:val="center"/>
              <w:rPr>
                <w:b/>
                <w:b/>
                <w:bCs/>
              </w:rPr>
            </w:pPr>
            <w:r>
              <w:rPr>
                <w:b/>
                <w:bCs/>
              </w:rPr>
              <w:t>208</w:t>
            </w:r>
          </w:p>
        </w:tc>
        <w:tc>
          <w:tcPr>
            <w:tcW w:w="1580" w:type="dxa"/>
            <w:tcBorders>
              <w:bottom w:val="single" w:sz="8" w:space="0" w:color="000000"/>
              <w:right w:val="single" w:sz="8" w:space="0" w:color="000000"/>
            </w:tcBorders>
            <w:vAlign w:val="center"/>
          </w:tcPr>
          <w:p>
            <w:pPr>
              <w:pStyle w:val="Normal"/>
              <w:jc w:val="center"/>
              <w:rPr>
                <w:b/>
                <w:b/>
                <w:bCs/>
              </w:rPr>
            </w:pPr>
            <w:r>
              <w:rPr>
                <w:b/>
                <w:bCs/>
              </w:rPr>
              <w:t>57</w:t>
            </w:r>
          </w:p>
        </w:tc>
      </w:tr>
      <w:tr>
        <w:trPr>
          <w:trHeight w:val="284" w:hRule="atLeast"/>
        </w:trPr>
        <w:tc>
          <w:tcPr>
            <w:tcW w:w="2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501 - 52.500 -ig</w:t>
            </w:r>
          </w:p>
        </w:tc>
        <w:tc>
          <w:tcPr>
            <w:tcW w:w="2414" w:type="dxa"/>
            <w:tcBorders>
              <w:bottom w:val="single" w:sz="8" w:space="0" w:color="000000"/>
              <w:right w:val="single" w:sz="8" w:space="0" w:color="000000"/>
            </w:tcBorders>
            <w:vAlign w:val="center"/>
          </w:tcPr>
          <w:p>
            <w:pPr>
              <w:pStyle w:val="Normal"/>
              <w:jc w:val="center"/>
              <w:rPr>
                <w:b/>
                <w:b/>
                <w:bCs/>
              </w:rPr>
            </w:pPr>
            <w:r>
              <w:rPr>
                <w:b/>
                <w:bCs/>
              </w:rPr>
              <w:t>284</w:t>
            </w:r>
          </w:p>
        </w:tc>
        <w:tc>
          <w:tcPr>
            <w:tcW w:w="1988" w:type="dxa"/>
            <w:tcBorders>
              <w:bottom w:val="single" w:sz="8" w:space="0" w:color="000000"/>
              <w:right w:val="single" w:sz="8" w:space="0" w:color="000000"/>
            </w:tcBorders>
            <w:vAlign w:val="bottom"/>
          </w:tcPr>
          <w:p>
            <w:pPr>
              <w:pStyle w:val="Normal"/>
              <w:jc w:val="center"/>
              <w:rPr>
                <w:b/>
                <w:b/>
                <w:bCs/>
              </w:rPr>
            </w:pPr>
            <w:r>
              <w:rPr>
                <w:b/>
                <w:bCs/>
              </w:rPr>
              <w:t>222</w:t>
            </w:r>
          </w:p>
        </w:tc>
        <w:tc>
          <w:tcPr>
            <w:tcW w:w="1846" w:type="dxa"/>
            <w:tcBorders>
              <w:bottom w:val="single" w:sz="8" w:space="0" w:color="000000"/>
              <w:right w:val="single" w:sz="8" w:space="0" w:color="000000"/>
            </w:tcBorders>
            <w:vAlign w:val="bottom"/>
          </w:tcPr>
          <w:p>
            <w:pPr>
              <w:pStyle w:val="Normal"/>
              <w:jc w:val="center"/>
              <w:rPr>
                <w:b/>
                <w:b/>
                <w:bCs/>
              </w:rPr>
            </w:pPr>
            <w:r>
              <w:rPr>
                <w:b/>
                <w:bCs/>
              </w:rPr>
              <w:t>228</w:t>
            </w:r>
          </w:p>
        </w:tc>
        <w:tc>
          <w:tcPr>
            <w:tcW w:w="2272" w:type="dxa"/>
            <w:tcBorders>
              <w:bottom w:val="single" w:sz="8" w:space="0" w:color="000000"/>
              <w:right w:val="single" w:sz="8" w:space="0" w:color="000000"/>
            </w:tcBorders>
            <w:vAlign w:val="bottom"/>
          </w:tcPr>
          <w:p>
            <w:pPr>
              <w:pStyle w:val="Normal"/>
              <w:jc w:val="center"/>
              <w:rPr>
                <w:b/>
                <w:b/>
                <w:bCs/>
              </w:rPr>
            </w:pPr>
            <w:r>
              <w:rPr>
                <w:b/>
                <w:bCs/>
              </w:rPr>
              <w:t>278</w:t>
            </w:r>
          </w:p>
        </w:tc>
        <w:tc>
          <w:tcPr>
            <w:tcW w:w="1580" w:type="dxa"/>
            <w:tcBorders>
              <w:bottom w:val="single" w:sz="8" w:space="0" w:color="000000"/>
              <w:right w:val="single" w:sz="8" w:space="0" w:color="000000"/>
            </w:tcBorders>
            <w:vAlign w:val="bottom"/>
          </w:tcPr>
          <w:p>
            <w:pPr>
              <w:pStyle w:val="Normal"/>
              <w:jc w:val="center"/>
              <w:rPr>
                <w:b/>
                <w:b/>
                <w:bCs/>
              </w:rPr>
            </w:pPr>
            <w:r>
              <w:rPr>
                <w:b/>
                <w:bCs/>
              </w:rPr>
              <w:t>220</w:t>
            </w:r>
          </w:p>
        </w:tc>
        <w:tc>
          <w:tcPr>
            <w:tcW w:w="1580" w:type="dxa"/>
            <w:tcBorders>
              <w:bottom w:val="single" w:sz="8" w:space="0" w:color="000000"/>
              <w:right w:val="single" w:sz="8" w:space="0" w:color="000000"/>
            </w:tcBorders>
            <w:vAlign w:val="bottom"/>
          </w:tcPr>
          <w:p>
            <w:pPr>
              <w:pStyle w:val="Normal"/>
              <w:jc w:val="center"/>
              <w:rPr>
                <w:b/>
                <w:b/>
                <w:bCs/>
              </w:rPr>
            </w:pPr>
            <w:r>
              <w:rPr>
                <w:b/>
                <w:bCs/>
              </w:rPr>
              <w:t>61</w:t>
            </w:r>
          </w:p>
        </w:tc>
      </w:tr>
      <w:tr>
        <w:trPr>
          <w:trHeight w:val="284" w:hRule="atLeast"/>
        </w:trPr>
        <w:tc>
          <w:tcPr>
            <w:tcW w:w="285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2.501 - 54.000 - ig</w:t>
            </w:r>
          </w:p>
        </w:tc>
        <w:tc>
          <w:tcPr>
            <w:tcW w:w="2414" w:type="dxa"/>
            <w:tcBorders>
              <w:bottom w:val="single" w:sz="8" w:space="0" w:color="000000"/>
              <w:right w:val="single" w:sz="8" w:space="0" w:color="000000"/>
            </w:tcBorders>
            <w:vAlign w:val="bottom"/>
          </w:tcPr>
          <w:p>
            <w:pPr>
              <w:pStyle w:val="Normal"/>
              <w:jc w:val="center"/>
              <w:rPr>
                <w:b/>
                <w:b/>
                <w:bCs/>
              </w:rPr>
            </w:pPr>
            <w:r>
              <w:rPr>
                <w:b/>
                <w:bCs/>
              </w:rPr>
              <w:t>302</w:t>
            </w:r>
          </w:p>
        </w:tc>
        <w:tc>
          <w:tcPr>
            <w:tcW w:w="1988" w:type="dxa"/>
            <w:tcBorders>
              <w:bottom w:val="single" w:sz="8" w:space="0" w:color="000000"/>
              <w:right w:val="single" w:sz="8" w:space="0" w:color="000000"/>
            </w:tcBorders>
            <w:vAlign w:val="bottom"/>
          </w:tcPr>
          <w:p>
            <w:pPr>
              <w:pStyle w:val="Normal"/>
              <w:jc w:val="center"/>
              <w:rPr>
                <w:b/>
                <w:b/>
                <w:bCs/>
              </w:rPr>
            </w:pPr>
            <w:r>
              <w:rPr>
                <w:b/>
                <w:bCs/>
              </w:rPr>
              <w:t>234</w:t>
            </w:r>
          </w:p>
        </w:tc>
        <w:tc>
          <w:tcPr>
            <w:tcW w:w="1846" w:type="dxa"/>
            <w:tcBorders>
              <w:bottom w:val="single" w:sz="8" w:space="0" w:color="000000"/>
              <w:right w:val="single" w:sz="8" w:space="0" w:color="000000"/>
            </w:tcBorders>
            <w:vAlign w:val="bottom"/>
          </w:tcPr>
          <w:p>
            <w:pPr>
              <w:pStyle w:val="Normal"/>
              <w:jc w:val="center"/>
              <w:rPr>
                <w:b/>
                <w:b/>
                <w:bCs/>
              </w:rPr>
            </w:pPr>
            <w:r>
              <w:rPr>
                <w:b/>
                <w:bCs/>
              </w:rPr>
              <w:t>248</w:t>
            </w:r>
          </w:p>
        </w:tc>
        <w:tc>
          <w:tcPr>
            <w:tcW w:w="2272" w:type="dxa"/>
            <w:tcBorders>
              <w:bottom w:val="single" w:sz="8" w:space="0" w:color="000000"/>
              <w:right w:val="single" w:sz="8" w:space="0" w:color="000000"/>
            </w:tcBorders>
            <w:vAlign w:val="bottom"/>
          </w:tcPr>
          <w:p>
            <w:pPr>
              <w:pStyle w:val="Normal"/>
              <w:jc w:val="center"/>
              <w:rPr>
                <w:b/>
                <w:b/>
                <w:bCs/>
              </w:rPr>
            </w:pPr>
            <w:r>
              <w:rPr>
                <w:b/>
                <w:bCs/>
              </w:rPr>
              <w:t>296</w:t>
            </w:r>
          </w:p>
        </w:tc>
        <w:tc>
          <w:tcPr>
            <w:tcW w:w="1580" w:type="dxa"/>
            <w:tcBorders>
              <w:bottom w:val="single" w:sz="8" w:space="0" w:color="000000"/>
              <w:right w:val="single" w:sz="8" w:space="0" w:color="000000"/>
            </w:tcBorders>
            <w:vAlign w:val="bottom"/>
          </w:tcPr>
          <w:p>
            <w:pPr>
              <w:pStyle w:val="Normal"/>
              <w:jc w:val="center"/>
              <w:rPr>
                <w:b/>
                <w:b/>
                <w:bCs/>
              </w:rPr>
            </w:pPr>
            <w:r>
              <w:rPr>
                <w:b/>
                <w:bCs/>
              </w:rPr>
              <w:t>232</w:t>
            </w:r>
          </w:p>
        </w:tc>
        <w:tc>
          <w:tcPr>
            <w:tcW w:w="1580" w:type="dxa"/>
            <w:tcBorders>
              <w:bottom w:val="single" w:sz="8" w:space="0" w:color="000000"/>
              <w:right w:val="single" w:sz="8" w:space="0" w:color="000000"/>
            </w:tcBorders>
            <w:vAlign w:val="bottom"/>
          </w:tcPr>
          <w:p>
            <w:pPr>
              <w:pStyle w:val="Normal"/>
              <w:jc w:val="center"/>
              <w:rPr>
                <w:b/>
                <w:b/>
                <w:bCs/>
              </w:rPr>
            </w:pPr>
            <w:r>
              <w:rPr>
                <w:b/>
                <w:bCs/>
              </w:rPr>
              <w:t>64</w:t>
            </w:r>
          </w:p>
        </w:tc>
      </w:tr>
      <w:tr>
        <w:trPr>
          <w:trHeight w:val="284" w:hRule="atLeast"/>
        </w:trPr>
        <w:tc>
          <w:tcPr>
            <w:tcW w:w="285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4.001 - 55.500 -ig</w:t>
            </w:r>
          </w:p>
        </w:tc>
        <w:tc>
          <w:tcPr>
            <w:tcW w:w="2414" w:type="dxa"/>
            <w:tcBorders>
              <w:bottom w:val="single" w:sz="8" w:space="0" w:color="000000"/>
              <w:right w:val="single" w:sz="8" w:space="0" w:color="000000"/>
            </w:tcBorders>
            <w:vAlign w:val="bottom"/>
          </w:tcPr>
          <w:p>
            <w:pPr>
              <w:pStyle w:val="Normal"/>
              <w:jc w:val="center"/>
              <w:rPr>
                <w:b/>
                <w:b/>
                <w:bCs/>
              </w:rPr>
            </w:pPr>
            <w:r>
              <w:rPr>
                <w:b/>
                <w:bCs/>
              </w:rPr>
              <w:t>320</w:t>
            </w:r>
          </w:p>
        </w:tc>
        <w:tc>
          <w:tcPr>
            <w:tcW w:w="1988" w:type="dxa"/>
            <w:tcBorders>
              <w:bottom w:val="single" w:sz="8" w:space="0" w:color="000000"/>
              <w:right w:val="single" w:sz="8" w:space="0" w:color="000000"/>
            </w:tcBorders>
            <w:vAlign w:val="bottom"/>
          </w:tcPr>
          <w:p>
            <w:pPr>
              <w:pStyle w:val="Normal"/>
              <w:jc w:val="center"/>
              <w:rPr>
                <w:b/>
                <w:b/>
                <w:bCs/>
              </w:rPr>
            </w:pPr>
            <w:r>
              <w:rPr>
                <w:b/>
                <w:bCs/>
              </w:rPr>
              <w:t>251</w:t>
            </w:r>
          </w:p>
        </w:tc>
        <w:tc>
          <w:tcPr>
            <w:tcW w:w="1846" w:type="dxa"/>
            <w:tcBorders>
              <w:bottom w:val="single" w:sz="8" w:space="0" w:color="000000"/>
              <w:right w:val="single" w:sz="8" w:space="0" w:color="000000"/>
            </w:tcBorders>
            <w:vAlign w:val="bottom"/>
          </w:tcPr>
          <w:p>
            <w:pPr>
              <w:pStyle w:val="Normal"/>
              <w:jc w:val="center"/>
              <w:rPr>
                <w:b/>
                <w:b/>
                <w:bCs/>
              </w:rPr>
            </w:pPr>
            <w:r>
              <w:rPr>
                <w:b/>
                <w:bCs/>
              </w:rPr>
              <w:t>260</w:t>
            </w:r>
          </w:p>
        </w:tc>
        <w:tc>
          <w:tcPr>
            <w:tcW w:w="2272" w:type="dxa"/>
            <w:tcBorders>
              <w:bottom w:val="single" w:sz="8" w:space="0" w:color="000000"/>
              <w:right w:val="single" w:sz="8" w:space="0" w:color="000000"/>
            </w:tcBorders>
            <w:vAlign w:val="bottom"/>
          </w:tcPr>
          <w:p>
            <w:pPr>
              <w:pStyle w:val="Normal"/>
              <w:jc w:val="center"/>
              <w:rPr>
                <w:b/>
                <w:b/>
                <w:bCs/>
              </w:rPr>
            </w:pPr>
            <w:r>
              <w:rPr>
                <w:b/>
                <w:bCs/>
              </w:rPr>
              <w:t>320</w:t>
            </w:r>
          </w:p>
        </w:tc>
        <w:tc>
          <w:tcPr>
            <w:tcW w:w="1580" w:type="dxa"/>
            <w:tcBorders>
              <w:bottom w:val="single" w:sz="8" w:space="0" w:color="000000"/>
              <w:right w:val="single" w:sz="8" w:space="0" w:color="000000"/>
            </w:tcBorders>
            <w:vAlign w:val="bottom"/>
          </w:tcPr>
          <w:p>
            <w:pPr>
              <w:pStyle w:val="Normal"/>
              <w:jc w:val="center"/>
              <w:rPr>
                <w:b/>
                <w:b/>
                <w:bCs/>
              </w:rPr>
            </w:pPr>
            <w:r>
              <w:rPr>
                <w:b/>
                <w:bCs/>
              </w:rPr>
              <w:t>253</w:t>
            </w:r>
          </w:p>
        </w:tc>
        <w:tc>
          <w:tcPr>
            <w:tcW w:w="1580" w:type="dxa"/>
            <w:tcBorders>
              <w:bottom w:val="single" w:sz="8" w:space="0" w:color="000000"/>
              <w:right w:val="single" w:sz="8" w:space="0" w:color="000000"/>
            </w:tcBorders>
            <w:vAlign w:val="bottom"/>
          </w:tcPr>
          <w:p>
            <w:pPr>
              <w:pStyle w:val="Normal"/>
              <w:jc w:val="center"/>
              <w:rPr>
                <w:b/>
                <w:b/>
                <w:bCs/>
              </w:rPr>
            </w:pPr>
            <w:r>
              <w:rPr>
                <w:b/>
                <w:bCs/>
              </w:rPr>
              <w:t>67</w:t>
            </w:r>
          </w:p>
        </w:tc>
      </w:tr>
      <w:tr>
        <w:trPr>
          <w:trHeight w:val="284" w:hRule="atLeast"/>
        </w:trPr>
        <w:tc>
          <w:tcPr>
            <w:tcW w:w="285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4.501 - 55.500-ig</w:t>
            </w:r>
          </w:p>
        </w:tc>
        <w:tc>
          <w:tcPr>
            <w:tcW w:w="2414" w:type="dxa"/>
            <w:tcBorders>
              <w:bottom w:val="single" w:sz="8" w:space="0" w:color="000000"/>
              <w:right w:val="single" w:sz="8" w:space="0" w:color="000000"/>
            </w:tcBorders>
            <w:vAlign w:val="bottom"/>
          </w:tcPr>
          <w:p>
            <w:pPr>
              <w:pStyle w:val="Normal"/>
              <w:jc w:val="center"/>
              <w:rPr>
                <w:b/>
                <w:b/>
                <w:bCs/>
              </w:rPr>
            </w:pPr>
            <w:r>
              <w:rPr>
                <w:b/>
                <w:bCs/>
              </w:rPr>
              <w:t>342</w:t>
            </w:r>
          </w:p>
        </w:tc>
        <w:tc>
          <w:tcPr>
            <w:tcW w:w="1988" w:type="dxa"/>
            <w:tcBorders>
              <w:bottom w:val="single" w:sz="8" w:space="0" w:color="000000"/>
              <w:right w:val="single" w:sz="8" w:space="0" w:color="000000"/>
            </w:tcBorders>
            <w:vAlign w:val="bottom"/>
          </w:tcPr>
          <w:p>
            <w:pPr>
              <w:pStyle w:val="Normal"/>
              <w:jc w:val="center"/>
              <w:rPr>
                <w:b/>
                <w:b/>
                <w:bCs/>
              </w:rPr>
            </w:pPr>
            <w:r>
              <w:rPr>
                <w:b/>
                <w:bCs/>
              </w:rPr>
              <w:t>270</w:t>
            </w:r>
          </w:p>
        </w:tc>
        <w:tc>
          <w:tcPr>
            <w:tcW w:w="1846" w:type="dxa"/>
            <w:tcBorders>
              <w:bottom w:val="single" w:sz="8" w:space="0" w:color="000000"/>
              <w:right w:val="single" w:sz="8" w:space="0" w:color="000000"/>
            </w:tcBorders>
            <w:vAlign w:val="bottom"/>
          </w:tcPr>
          <w:p>
            <w:pPr>
              <w:pStyle w:val="Normal"/>
              <w:jc w:val="center"/>
              <w:rPr>
                <w:b/>
                <w:b/>
                <w:bCs/>
              </w:rPr>
            </w:pPr>
            <w:r>
              <w:rPr>
                <w:b/>
                <w:bCs/>
              </w:rPr>
              <w:t>292</w:t>
            </w:r>
          </w:p>
        </w:tc>
        <w:tc>
          <w:tcPr>
            <w:tcW w:w="2272" w:type="dxa"/>
            <w:tcBorders>
              <w:bottom w:val="single" w:sz="8" w:space="0" w:color="000000"/>
              <w:right w:val="single" w:sz="8" w:space="0" w:color="000000"/>
            </w:tcBorders>
            <w:vAlign w:val="bottom"/>
          </w:tcPr>
          <w:p>
            <w:pPr>
              <w:pStyle w:val="Normal"/>
              <w:jc w:val="center"/>
              <w:rPr>
                <w:b/>
                <w:b/>
                <w:bCs/>
              </w:rPr>
            </w:pPr>
            <w:r>
              <w:rPr>
                <w:b/>
                <w:bCs/>
              </w:rPr>
              <w:t>335</w:t>
            </w:r>
          </w:p>
        </w:tc>
        <w:tc>
          <w:tcPr>
            <w:tcW w:w="1580" w:type="dxa"/>
            <w:tcBorders>
              <w:bottom w:val="single" w:sz="8" w:space="0" w:color="000000"/>
              <w:right w:val="single" w:sz="8" w:space="0" w:color="000000"/>
            </w:tcBorders>
            <w:vAlign w:val="bottom"/>
          </w:tcPr>
          <w:p>
            <w:pPr>
              <w:pStyle w:val="Normal"/>
              <w:jc w:val="center"/>
              <w:rPr>
                <w:b/>
                <w:b/>
                <w:bCs/>
              </w:rPr>
            </w:pPr>
            <w:r>
              <w:rPr>
                <w:b/>
                <w:bCs/>
              </w:rPr>
              <w:t>267</w:t>
            </w:r>
          </w:p>
        </w:tc>
        <w:tc>
          <w:tcPr>
            <w:tcW w:w="1580" w:type="dxa"/>
            <w:tcBorders>
              <w:bottom w:val="single" w:sz="8" w:space="0" w:color="000000"/>
              <w:right w:val="single" w:sz="8" w:space="0" w:color="000000"/>
            </w:tcBorders>
            <w:vAlign w:val="bottom"/>
          </w:tcPr>
          <w:p>
            <w:pPr>
              <w:pStyle w:val="Normal"/>
              <w:jc w:val="center"/>
              <w:rPr>
                <w:b/>
                <w:b/>
                <w:bCs/>
              </w:rPr>
            </w:pPr>
            <w:r>
              <w:rPr>
                <w:b/>
                <w:bCs/>
              </w:rPr>
              <w:t>70</w:t>
            </w:r>
          </w:p>
        </w:tc>
      </w:tr>
      <w:tr>
        <w:trPr>
          <w:trHeight w:val="284" w:hRule="atLeast"/>
        </w:trPr>
        <w:tc>
          <w:tcPr>
            <w:tcW w:w="285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5.501 - 57.000 -ig</w:t>
            </w:r>
          </w:p>
        </w:tc>
        <w:tc>
          <w:tcPr>
            <w:tcW w:w="2414" w:type="dxa"/>
            <w:tcBorders>
              <w:bottom w:val="single" w:sz="8" w:space="0" w:color="000000"/>
              <w:right w:val="single" w:sz="8" w:space="0" w:color="000000"/>
            </w:tcBorders>
            <w:vAlign w:val="bottom"/>
          </w:tcPr>
          <w:p>
            <w:pPr>
              <w:pStyle w:val="Normal"/>
              <w:jc w:val="center"/>
              <w:rPr>
                <w:b/>
                <w:b/>
                <w:bCs/>
              </w:rPr>
            </w:pPr>
            <w:r>
              <w:rPr>
                <w:b/>
                <w:bCs/>
              </w:rPr>
              <w:t>370</w:t>
            </w:r>
          </w:p>
        </w:tc>
        <w:tc>
          <w:tcPr>
            <w:tcW w:w="1988" w:type="dxa"/>
            <w:tcBorders>
              <w:bottom w:val="single" w:sz="8" w:space="0" w:color="000000"/>
              <w:right w:val="single" w:sz="8" w:space="0" w:color="000000"/>
            </w:tcBorders>
            <w:vAlign w:val="bottom"/>
          </w:tcPr>
          <w:p>
            <w:pPr>
              <w:pStyle w:val="Normal"/>
              <w:jc w:val="center"/>
              <w:rPr>
                <w:b/>
                <w:b/>
                <w:bCs/>
              </w:rPr>
            </w:pPr>
            <w:r>
              <w:rPr>
                <w:b/>
                <w:bCs/>
              </w:rPr>
              <w:t>296</w:t>
            </w:r>
          </w:p>
        </w:tc>
        <w:tc>
          <w:tcPr>
            <w:tcW w:w="1846" w:type="dxa"/>
            <w:tcBorders>
              <w:bottom w:val="single" w:sz="8" w:space="0" w:color="000000"/>
              <w:right w:val="single" w:sz="8" w:space="0" w:color="000000"/>
            </w:tcBorders>
            <w:vAlign w:val="bottom"/>
          </w:tcPr>
          <w:p>
            <w:pPr>
              <w:pStyle w:val="Normal"/>
              <w:jc w:val="center"/>
              <w:rPr>
                <w:b/>
                <w:b/>
                <w:bCs/>
              </w:rPr>
            </w:pPr>
            <w:r>
              <w:rPr>
                <w:b/>
                <w:bCs/>
              </w:rPr>
              <w:t>313</w:t>
            </w:r>
          </w:p>
        </w:tc>
        <w:tc>
          <w:tcPr>
            <w:tcW w:w="2272" w:type="dxa"/>
            <w:tcBorders>
              <w:bottom w:val="single" w:sz="8" w:space="0" w:color="000000"/>
              <w:right w:val="single" w:sz="8" w:space="0" w:color="000000"/>
            </w:tcBorders>
            <w:vAlign w:val="bottom"/>
          </w:tcPr>
          <w:p>
            <w:pPr>
              <w:pStyle w:val="Normal"/>
              <w:jc w:val="center"/>
              <w:rPr>
                <w:b/>
                <w:b/>
                <w:bCs/>
              </w:rPr>
            </w:pPr>
            <w:r>
              <w:rPr>
                <w:b/>
                <w:bCs/>
              </w:rPr>
              <w:t>360</w:t>
            </w:r>
          </w:p>
        </w:tc>
        <w:tc>
          <w:tcPr>
            <w:tcW w:w="1580" w:type="dxa"/>
            <w:tcBorders>
              <w:bottom w:val="single" w:sz="8" w:space="0" w:color="000000"/>
              <w:right w:val="single" w:sz="8" w:space="0" w:color="000000"/>
            </w:tcBorders>
            <w:vAlign w:val="bottom"/>
          </w:tcPr>
          <w:p>
            <w:pPr>
              <w:pStyle w:val="Normal"/>
              <w:jc w:val="center"/>
              <w:rPr>
                <w:b/>
                <w:b/>
                <w:bCs/>
              </w:rPr>
            </w:pPr>
            <w:r>
              <w:rPr>
                <w:b/>
                <w:bCs/>
              </w:rPr>
              <w:t>291</w:t>
            </w:r>
          </w:p>
        </w:tc>
        <w:tc>
          <w:tcPr>
            <w:tcW w:w="1580" w:type="dxa"/>
            <w:tcBorders>
              <w:bottom w:val="single" w:sz="8" w:space="0" w:color="000000"/>
              <w:right w:val="single" w:sz="8" w:space="0" w:color="000000"/>
            </w:tcBorders>
            <w:vAlign w:val="bottom"/>
          </w:tcPr>
          <w:p>
            <w:pPr>
              <w:pStyle w:val="Normal"/>
              <w:jc w:val="center"/>
              <w:rPr>
                <w:b/>
                <w:b/>
                <w:bCs/>
              </w:rPr>
            </w:pPr>
            <w:r>
              <w:rPr>
                <w:b/>
                <w:bCs/>
              </w:rPr>
              <w:t>73</w:t>
            </w:r>
          </w:p>
        </w:tc>
      </w:tr>
      <w:tr>
        <w:trPr>
          <w:trHeight w:val="284" w:hRule="atLeast"/>
        </w:trPr>
        <w:tc>
          <w:tcPr>
            <w:tcW w:w="285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7.501 - 58.500 -ig</w:t>
            </w:r>
          </w:p>
        </w:tc>
        <w:tc>
          <w:tcPr>
            <w:tcW w:w="2414" w:type="dxa"/>
            <w:tcBorders>
              <w:bottom w:val="single" w:sz="8" w:space="0" w:color="000000"/>
              <w:right w:val="single" w:sz="8" w:space="0" w:color="000000"/>
            </w:tcBorders>
            <w:vAlign w:val="bottom"/>
          </w:tcPr>
          <w:p>
            <w:pPr>
              <w:pStyle w:val="Normal"/>
              <w:jc w:val="center"/>
              <w:rPr>
                <w:b/>
                <w:b/>
                <w:bCs/>
              </w:rPr>
            </w:pPr>
            <w:r>
              <w:rPr>
                <w:b/>
                <w:bCs/>
              </w:rPr>
              <w:t>386</w:t>
            </w:r>
          </w:p>
        </w:tc>
        <w:tc>
          <w:tcPr>
            <w:tcW w:w="1988" w:type="dxa"/>
            <w:tcBorders>
              <w:bottom w:val="single" w:sz="8" w:space="0" w:color="000000"/>
              <w:right w:val="single" w:sz="8" w:space="0" w:color="000000"/>
            </w:tcBorders>
            <w:vAlign w:val="bottom"/>
          </w:tcPr>
          <w:p>
            <w:pPr>
              <w:pStyle w:val="Normal"/>
              <w:jc w:val="center"/>
              <w:rPr>
                <w:b/>
                <w:b/>
                <w:bCs/>
              </w:rPr>
            </w:pPr>
            <w:r>
              <w:rPr>
                <w:b/>
                <w:bCs/>
              </w:rPr>
              <w:t>317</w:t>
            </w:r>
          </w:p>
        </w:tc>
        <w:tc>
          <w:tcPr>
            <w:tcW w:w="1846" w:type="dxa"/>
            <w:tcBorders>
              <w:bottom w:val="single" w:sz="8" w:space="0" w:color="000000"/>
              <w:right w:val="single" w:sz="8" w:space="0" w:color="000000"/>
            </w:tcBorders>
            <w:vAlign w:val="bottom"/>
          </w:tcPr>
          <w:p>
            <w:pPr>
              <w:pStyle w:val="Normal"/>
              <w:jc w:val="center"/>
              <w:rPr>
                <w:b/>
                <w:b/>
                <w:bCs/>
              </w:rPr>
            </w:pPr>
            <w:r>
              <w:rPr>
                <w:b/>
                <w:bCs/>
              </w:rPr>
              <w:t>342</w:t>
            </w:r>
          </w:p>
        </w:tc>
        <w:tc>
          <w:tcPr>
            <w:tcW w:w="2272" w:type="dxa"/>
            <w:tcBorders>
              <w:bottom w:val="single" w:sz="8" w:space="0" w:color="000000"/>
              <w:right w:val="single" w:sz="8" w:space="0" w:color="000000"/>
            </w:tcBorders>
            <w:vAlign w:val="bottom"/>
          </w:tcPr>
          <w:p>
            <w:pPr>
              <w:pStyle w:val="Normal"/>
              <w:jc w:val="center"/>
              <w:rPr>
                <w:b/>
                <w:b/>
                <w:bCs/>
              </w:rPr>
            </w:pPr>
            <w:r>
              <w:rPr>
                <w:b/>
                <w:bCs/>
              </w:rPr>
              <w:t>384</w:t>
            </w:r>
          </w:p>
        </w:tc>
        <w:tc>
          <w:tcPr>
            <w:tcW w:w="1580" w:type="dxa"/>
            <w:tcBorders>
              <w:bottom w:val="single" w:sz="8" w:space="0" w:color="000000"/>
              <w:right w:val="single" w:sz="8" w:space="0" w:color="000000"/>
            </w:tcBorders>
            <w:vAlign w:val="bottom"/>
          </w:tcPr>
          <w:p>
            <w:pPr>
              <w:pStyle w:val="Normal"/>
              <w:jc w:val="center"/>
              <w:rPr>
                <w:b/>
                <w:b/>
                <w:bCs/>
              </w:rPr>
            </w:pPr>
            <w:r>
              <w:rPr>
                <w:b/>
                <w:bCs/>
              </w:rPr>
              <w:t>314</w:t>
            </w:r>
          </w:p>
        </w:tc>
        <w:tc>
          <w:tcPr>
            <w:tcW w:w="1580" w:type="dxa"/>
            <w:tcBorders>
              <w:bottom w:val="single" w:sz="8" w:space="0" w:color="000000"/>
              <w:right w:val="single" w:sz="8" w:space="0" w:color="000000"/>
            </w:tcBorders>
            <w:vAlign w:val="bottom"/>
          </w:tcPr>
          <w:p>
            <w:pPr>
              <w:pStyle w:val="Normal"/>
              <w:jc w:val="center"/>
              <w:rPr>
                <w:b/>
                <w:b/>
                <w:bCs/>
              </w:rPr>
            </w:pPr>
            <w:r>
              <w:rPr>
                <w:b/>
                <w:bCs/>
              </w:rPr>
              <w:t>77</w:t>
            </w:r>
          </w:p>
        </w:tc>
      </w:tr>
      <w:tr>
        <w:trPr>
          <w:trHeight w:val="284" w:hRule="atLeast"/>
        </w:trPr>
        <w:tc>
          <w:tcPr>
            <w:tcW w:w="285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8.501 - 59.500 -ig</w:t>
            </w:r>
          </w:p>
        </w:tc>
        <w:tc>
          <w:tcPr>
            <w:tcW w:w="2414" w:type="dxa"/>
            <w:tcBorders>
              <w:bottom w:val="single" w:sz="8" w:space="0" w:color="000000"/>
              <w:right w:val="single" w:sz="8" w:space="0" w:color="000000"/>
            </w:tcBorders>
            <w:vAlign w:val="bottom"/>
          </w:tcPr>
          <w:p>
            <w:pPr>
              <w:pStyle w:val="Normal"/>
              <w:jc w:val="center"/>
              <w:rPr>
                <w:b/>
                <w:b/>
                <w:bCs/>
              </w:rPr>
            </w:pPr>
            <w:r>
              <w:rPr>
                <w:b/>
                <w:bCs/>
              </w:rPr>
              <w:t>416</w:t>
            </w:r>
          </w:p>
        </w:tc>
        <w:tc>
          <w:tcPr>
            <w:tcW w:w="1988" w:type="dxa"/>
            <w:tcBorders>
              <w:bottom w:val="single" w:sz="8" w:space="0" w:color="000000"/>
              <w:right w:val="single" w:sz="8" w:space="0" w:color="000000"/>
            </w:tcBorders>
            <w:vAlign w:val="bottom"/>
          </w:tcPr>
          <w:p>
            <w:pPr>
              <w:pStyle w:val="Normal"/>
              <w:jc w:val="center"/>
              <w:rPr>
                <w:b/>
                <w:b/>
                <w:bCs/>
              </w:rPr>
            </w:pPr>
            <w:r>
              <w:rPr>
                <w:b/>
                <w:bCs/>
              </w:rPr>
              <w:t>340</w:t>
            </w:r>
          </w:p>
        </w:tc>
        <w:tc>
          <w:tcPr>
            <w:tcW w:w="1846" w:type="dxa"/>
            <w:tcBorders>
              <w:bottom w:val="single" w:sz="8" w:space="0" w:color="000000"/>
              <w:right w:val="single" w:sz="8" w:space="0" w:color="000000"/>
            </w:tcBorders>
            <w:vAlign w:val="bottom"/>
          </w:tcPr>
          <w:p>
            <w:pPr>
              <w:pStyle w:val="Normal"/>
              <w:jc w:val="center"/>
              <w:rPr>
                <w:b/>
                <w:b/>
                <w:bCs/>
              </w:rPr>
            </w:pPr>
            <w:r>
              <w:rPr>
                <w:b/>
                <w:bCs/>
              </w:rPr>
              <w:t>366</w:t>
            </w:r>
          </w:p>
        </w:tc>
        <w:tc>
          <w:tcPr>
            <w:tcW w:w="2272" w:type="dxa"/>
            <w:tcBorders>
              <w:bottom w:val="single" w:sz="8" w:space="0" w:color="000000"/>
              <w:right w:val="single" w:sz="8" w:space="0" w:color="000000"/>
            </w:tcBorders>
            <w:vAlign w:val="bottom"/>
          </w:tcPr>
          <w:p>
            <w:pPr>
              <w:pStyle w:val="Normal"/>
              <w:jc w:val="center"/>
              <w:rPr>
                <w:b/>
                <w:b/>
                <w:bCs/>
              </w:rPr>
            </w:pPr>
            <w:r>
              <w:rPr>
                <w:b/>
                <w:bCs/>
              </w:rPr>
              <w:t>408</w:t>
            </w:r>
          </w:p>
        </w:tc>
        <w:tc>
          <w:tcPr>
            <w:tcW w:w="1580" w:type="dxa"/>
            <w:tcBorders>
              <w:bottom w:val="single" w:sz="8" w:space="0" w:color="000000"/>
              <w:right w:val="single" w:sz="8" w:space="0" w:color="000000"/>
            </w:tcBorders>
            <w:vAlign w:val="bottom"/>
          </w:tcPr>
          <w:p>
            <w:pPr>
              <w:pStyle w:val="Normal"/>
              <w:jc w:val="center"/>
              <w:rPr>
                <w:b/>
                <w:b/>
                <w:bCs/>
              </w:rPr>
            </w:pPr>
            <w:r>
              <w:rPr>
                <w:b/>
                <w:bCs/>
              </w:rPr>
              <w:t>336</w:t>
            </w:r>
          </w:p>
        </w:tc>
        <w:tc>
          <w:tcPr>
            <w:tcW w:w="1580" w:type="dxa"/>
            <w:tcBorders>
              <w:bottom w:val="single" w:sz="8" w:space="0" w:color="000000"/>
              <w:right w:val="single" w:sz="8" w:space="0" w:color="000000"/>
            </w:tcBorders>
            <w:vAlign w:val="bottom"/>
          </w:tcPr>
          <w:p>
            <w:pPr>
              <w:pStyle w:val="Normal"/>
              <w:jc w:val="center"/>
              <w:rPr>
                <w:b/>
                <w:b/>
                <w:bCs/>
              </w:rPr>
            </w:pPr>
            <w:r>
              <w:rPr>
                <w:b/>
                <w:bCs/>
              </w:rPr>
              <w:t>80</w:t>
            </w:r>
          </w:p>
        </w:tc>
      </w:tr>
      <w:tr>
        <w:trPr>
          <w:trHeight w:val="284" w:hRule="atLeast"/>
        </w:trPr>
        <w:tc>
          <w:tcPr>
            <w:tcW w:w="285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9.501 -60.500-ig</w:t>
            </w:r>
          </w:p>
        </w:tc>
        <w:tc>
          <w:tcPr>
            <w:tcW w:w="2414" w:type="dxa"/>
            <w:tcBorders>
              <w:bottom w:val="single" w:sz="8" w:space="0" w:color="000000"/>
              <w:right w:val="single" w:sz="8" w:space="0" w:color="000000"/>
            </w:tcBorders>
            <w:vAlign w:val="bottom"/>
          </w:tcPr>
          <w:p>
            <w:pPr>
              <w:pStyle w:val="Normal"/>
              <w:jc w:val="center"/>
              <w:rPr>
                <w:b/>
                <w:b/>
                <w:bCs/>
              </w:rPr>
            </w:pPr>
            <w:r>
              <w:rPr>
                <w:b/>
                <w:bCs/>
              </w:rPr>
              <w:t>446</w:t>
            </w:r>
          </w:p>
        </w:tc>
        <w:tc>
          <w:tcPr>
            <w:tcW w:w="1988" w:type="dxa"/>
            <w:tcBorders>
              <w:bottom w:val="single" w:sz="8" w:space="0" w:color="000000"/>
              <w:right w:val="single" w:sz="8" w:space="0" w:color="000000"/>
            </w:tcBorders>
            <w:vAlign w:val="bottom"/>
          </w:tcPr>
          <w:p>
            <w:pPr>
              <w:pStyle w:val="Normal"/>
              <w:jc w:val="center"/>
              <w:rPr>
                <w:b/>
                <w:b/>
                <w:bCs/>
              </w:rPr>
            </w:pPr>
            <w:r>
              <w:rPr>
                <w:b/>
                <w:bCs/>
              </w:rPr>
              <w:t>365</w:t>
            </w:r>
          </w:p>
        </w:tc>
        <w:tc>
          <w:tcPr>
            <w:tcW w:w="1846" w:type="dxa"/>
            <w:tcBorders>
              <w:bottom w:val="single" w:sz="8" w:space="0" w:color="000000"/>
              <w:right w:val="single" w:sz="8" w:space="0" w:color="000000"/>
            </w:tcBorders>
            <w:vAlign w:val="bottom"/>
          </w:tcPr>
          <w:p>
            <w:pPr>
              <w:pStyle w:val="Normal"/>
              <w:jc w:val="center"/>
              <w:rPr>
                <w:b/>
                <w:b/>
                <w:bCs/>
              </w:rPr>
            </w:pPr>
            <w:r>
              <w:rPr>
                <w:b/>
                <w:bCs/>
              </w:rPr>
              <w:t>396</w:t>
            </w:r>
          </w:p>
        </w:tc>
        <w:tc>
          <w:tcPr>
            <w:tcW w:w="2272" w:type="dxa"/>
            <w:tcBorders>
              <w:bottom w:val="single" w:sz="8" w:space="0" w:color="000000"/>
              <w:right w:val="single" w:sz="8" w:space="0" w:color="000000"/>
            </w:tcBorders>
            <w:vAlign w:val="bottom"/>
          </w:tcPr>
          <w:p>
            <w:pPr>
              <w:pStyle w:val="Normal"/>
              <w:jc w:val="center"/>
              <w:rPr>
                <w:b/>
                <w:b/>
                <w:bCs/>
              </w:rPr>
            </w:pPr>
            <w:r>
              <w:rPr>
                <w:b/>
                <w:bCs/>
              </w:rPr>
              <w:t>440</w:t>
            </w:r>
          </w:p>
        </w:tc>
        <w:tc>
          <w:tcPr>
            <w:tcW w:w="1580" w:type="dxa"/>
            <w:tcBorders>
              <w:bottom w:val="single" w:sz="8" w:space="0" w:color="000000"/>
              <w:right w:val="single" w:sz="8" w:space="0" w:color="000000"/>
            </w:tcBorders>
            <w:vAlign w:val="bottom"/>
          </w:tcPr>
          <w:p>
            <w:pPr>
              <w:pStyle w:val="Normal"/>
              <w:jc w:val="center"/>
              <w:rPr>
                <w:b/>
                <w:b/>
                <w:bCs/>
              </w:rPr>
            </w:pPr>
            <w:r>
              <w:rPr>
                <w:b/>
                <w:bCs/>
              </w:rPr>
              <w:t>361</w:t>
            </w:r>
          </w:p>
        </w:tc>
        <w:tc>
          <w:tcPr>
            <w:tcW w:w="1580" w:type="dxa"/>
            <w:tcBorders>
              <w:bottom w:val="single" w:sz="8" w:space="0" w:color="000000"/>
              <w:right w:val="single" w:sz="8" w:space="0" w:color="000000"/>
            </w:tcBorders>
            <w:vAlign w:val="bottom"/>
          </w:tcPr>
          <w:p>
            <w:pPr>
              <w:pStyle w:val="Normal"/>
              <w:jc w:val="center"/>
              <w:rPr>
                <w:b/>
                <w:b/>
                <w:bCs/>
              </w:rPr>
            </w:pPr>
            <w:r>
              <w:rPr>
                <w:b/>
                <w:bCs/>
              </w:rPr>
              <w:t>83</w:t>
            </w:r>
          </w:p>
        </w:tc>
      </w:tr>
      <w:tr>
        <w:trPr>
          <w:trHeight w:val="284" w:hRule="atLeast"/>
        </w:trPr>
        <w:tc>
          <w:tcPr>
            <w:tcW w:w="285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0.501- 61.500-ig</w:t>
            </w:r>
          </w:p>
        </w:tc>
        <w:tc>
          <w:tcPr>
            <w:tcW w:w="2414" w:type="dxa"/>
            <w:tcBorders>
              <w:bottom w:val="single" w:sz="8" w:space="0" w:color="000000"/>
              <w:right w:val="single" w:sz="8" w:space="0" w:color="000000"/>
            </w:tcBorders>
            <w:vAlign w:val="bottom"/>
          </w:tcPr>
          <w:p>
            <w:pPr>
              <w:pStyle w:val="Normal"/>
              <w:jc w:val="center"/>
              <w:rPr>
                <w:b/>
                <w:b/>
                <w:bCs/>
              </w:rPr>
            </w:pPr>
            <w:r>
              <w:rPr>
                <w:b/>
                <w:bCs/>
              </w:rPr>
              <w:t>476</w:t>
            </w:r>
          </w:p>
        </w:tc>
        <w:tc>
          <w:tcPr>
            <w:tcW w:w="1988" w:type="dxa"/>
            <w:tcBorders>
              <w:bottom w:val="single" w:sz="8" w:space="0" w:color="000000"/>
              <w:right w:val="single" w:sz="8" w:space="0" w:color="000000"/>
            </w:tcBorders>
            <w:vAlign w:val="bottom"/>
          </w:tcPr>
          <w:p>
            <w:pPr>
              <w:pStyle w:val="Normal"/>
              <w:jc w:val="center"/>
              <w:rPr>
                <w:b/>
                <w:b/>
                <w:bCs/>
              </w:rPr>
            </w:pPr>
            <w:r>
              <w:rPr>
                <w:b/>
                <w:bCs/>
              </w:rPr>
              <w:t>378</w:t>
            </w:r>
          </w:p>
        </w:tc>
        <w:tc>
          <w:tcPr>
            <w:tcW w:w="1846" w:type="dxa"/>
            <w:tcBorders>
              <w:bottom w:val="single" w:sz="8" w:space="0" w:color="000000"/>
              <w:right w:val="single" w:sz="8" w:space="0" w:color="000000"/>
            </w:tcBorders>
            <w:vAlign w:val="bottom"/>
          </w:tcPr>
          <w:p>
            <w:pPr>
              <w:pStyle w:val="Normal"/>
              <w:jc w:val="center"/>
              <w:rPr>
                <w:b/>
                <w:b/>
                <w:bCs/>
              </w:rPr>
            </w:pPr>
            <w:r>
              <w:rPr>
                <w:b/>
                <w:bCs/>
              </w:rPr>
              <w:t>427</w:t>
            </w:r>
          </w:p>
        </w:tc>
        <w:tc>
          <w:tcPr>
            <w:tcW w:w="2272" w:type="dxa"/>
            <w:tcBorders>
              <w:bottom w:val="single" w:sz="8" w:space="0" w:color="000000"/>
              <w:right w:val="single" w:sz="8" w:space="0" w:color="000000"/>
            </w:tcBorders>
            <w:vAlign w:val="bottom"/>
          </w:tcPr>
          <w:p>
            <w:pPr>
              <w:pStyle w:val="Normal"/>
              <w:jc w:val="center"/>
              <w:rPr>
                <w:b/>
                <w:b/>
                <w:bCs/>
              </w:rPr>
            </w:pPr>
            <w:r>
              <w:rPr>
                <w:b/>
                <w:bCs/>
              </w:rPr>
              <w:t>466</w:t>
            </w:r>
          </w:p>
        </w:tc>
        <w:tc>
          <w:tcPr>
            <w:tcW w:w="1580" w:type="dxa"/>
            <w:tcBorders>
              <w:bottom w:val="single" w:sz="8" w:space="0" w:color="000000"/>
              <w:right w:val="single" w:sz="8" w:space="0" w:color="000000"/>
            </w:tcBorders>
            <w:vAlign w:val="bottom"/>
          </w:tcPr>
          <w:p>
            <w:pPr>
              <w:pStyle w:val="Normal"/>
              <w:jc w:val="center"/>
              <w:rPr>
                <w:b/>
                <w:b/>
                <w:bCs/>
              </w:rPr>
            </w:pPr>
            <w:r>
              <w:rPr>
                <w:b/>
                <w:bCs/>
              </w:rPr>
              <w:t>374</w:t>
            </w:r>
          </w:p>
        </w:tc>
        <w:tc>
          <w:tcPr>
            <w:tcW w:w="1580" w:type="dxa"/>
            <w:tcBorders>
              <w:bottom w:val="single" w:sz="8" w:space="0" w:color="000000"/>
              <w:right w:val="single" w:sz="8" w:space="0" w:color="000000"/>
            </w:tcBorders>
            <w:vAlign w:val="bottom"/>
          </w:tcPr>
          <w:p>
            <w:pPr>
              <w:pStyle w:val="Normal"/>
              <w:jc w:val="center"/>
              <w:rPr>
                <w:b/>
                <w:b/>
                <w:bCs/>
              </w:rPr>
            </w:pPr>
            <w:r>
              <w:rPr>
                <w:b/>
                <w:bCs/>
              </w:rPr>
              <w:t>87</w:t>
            </w:r>
          </w:p>
        </w:tc>
      </w:tr>
      <w:tr>
        <w:trPr>
          <w:trHeight w:val="284" w:hRule="atLeast"/>
        </w:trPr>
        <w:tc>
          <w:tcPr>
            <w:tcW w:w="285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1.500-62.500-ig</w:t>
            </w:r>
          </w:p>
        </w:tc>
        <w:tc>
          <w:tcPr>
            <w:tcW w:w="2414" w:type="dxa"/>
            <w:tcBorders>
              <w:bottom w:val="single" w:sz="8" w:space="0" w:color="000000"/>
              <w:right w:val="single" w:sz="8" w:space="0" w:color="000000"/>
            </w:tcBorders>
            <w:vAlign w:val="bottom"/>
          </w:tcPr>
          <w:p>
            <w:pPr>
              <w:pStyle w:val="Normal"/>
              <w:jc w:val="center"/>
              <w:rPr>
                <w:b/>
                <w:b/>
                <w:bCs/>
              </w:rPr>
            </w:pPr>
            <w:r>
              <w:rPr>
                <w:b/>
                <w:bCs/>
              </w:rPr>
              <w:t>498</w:t>
            </w:r>
          </w:p>
        </w:tc>
        <w:tc>
          <w:tcPr>
            <w:tcW w:w="1988" w:type="dxa"/>
            <w:tcBorders>
              <w:bottom w:val="single" w:sz="8" w:space="0" w:color="000000"/>
              <w:right w:val="single" w:sz="8" w:space="0" w:color="000000"/>
            </w:tcBorders>
            <w:vAlign w:val="bottom"/>
          </w:tcPr>
          <w:p>
            <w:pPr>
              <w:pStyle w:val="Normal"/>
              <w:jc w:val="center"/>
              <w:rPr>
                <w:b/>
                <w:b/>
                <w:bCs/>
              </w:rPr>
            </w:pPr>
            <w:r>
              <w:rPr>
                <w:b/>
                <w:bCs/>
              </w:rPr>
              <w:t>389</w:t>
            </w:r>
          </w:p>
        </w:tc>
        <w:tc>
          <w:tcPr>
            <w:tcW w:w="1846" w:type="dxa"/>
            <w:tcBorders>
              <w:bottom w:val="single" w:sz="8" w:space="0" w:color="000000"/>
              <w:right w:val="single" w:sz="8" w:space="0" w:color="000000"/>
            </w:tcBorders>
            <w:vAlign w:val="bottom"/>
          </w:tcPr>
          <w:p>
            <w:pPr>
              <w:pStyle w:val="Normal"/>
              <w:jc w:val="center"/>
              <w:rPr>
                <w:b/>
                <w:b/>
                <w:bCs/>
              </w:rPr>
            </w:pPr>
            <w:r>
              <w:rPr>
                <w:b/>
                <w:bCs/>
              </w:rPr>
              <w:t>457</w:t>
            </w:r>
          </w:p>
        </w:tc>
        <w:tc>
          <w:tcPr>
            <w:tcW w:w="2272" w:type="dxa"/>
            <w:tcBorders>
              <w:bottom w:val="single" w:sz="8" w:space="0" w:color="000000"/>
              <w:right w:val="single" w:sz="8" w:space="0" w:color="000000"/>
            </w:tcBorders>
            <w:vAlign w:val="bottom"/>
          </w:tcPr>
          <w:p>
            <w:pPr>
              <w:pStyle w:val="Normal"/>
              <w:jc w:val="center"/>
              <w:rPr>
                <w:b/>
                <w:b/>
                <w:bCs/>
              </w:rPr>
            </w:pPr>
            <w:r>
              <w:rPr>
                <w:b/>
                <w:bCs/>
              </w:rPr>
              <w:t>490</w:t>
            </w:r>
          </w:p>
        </w:tc>
        <w:tc>
          <w:tcPr>
            <w:tcW w:w="1580" w:type="dxa"/>
            <w:tcBorders>
              <w:bottom w:val="single" w:sz="8" w:space="0" w:color="000000"/>
              <w:right w:val="single" w:sz="8" w:space="0" w:color="000000"/>
            </w:tcBorders>
            <w:vAlign w:val="bottom"/>
          </w:tcPr>
          <w:p>
            <w:pPr>
              <w:pStyle w:val="Normal"/>
              <w:jc w:val="center"/>
              <w:rPr>
                <w:b/>
                <w:b/>
                <w:bCs/>
              </w:rPr>
            </w:pPr>
            <w:r>
              <w:rPr>
                <w:b/>
                <w:bCs/>
              </w:rPr>
              <w:t>385</w:t>
            </w:r>
          </w:p>
        </w:tc>
        <w:tc>
          <w:tcPr>
            <w:tcW w:w="1580" w:type="dxa"/>
            <w:tcBorders>
              <w:bottom w:val="single" w:sz="8" w:space="0" w:color="000000"/>
              <w:right w:val="single" w:sz="8" w:space="0" w:color="000000"/>
            </w:tcBorders>
            <w:vAlign w:val="bottom"/>
          </w:tcPr>
          <w:p>
            <w:pPr>
              <w:pStyle w:val="Normal"/>
              <w:jc w:val="center"/>
              <w:rPr>
                <w:b/>
                <w:b/>
                <w:bCs/>
              </w:rPr>
            </w:pPr>
            <w:r>
              <w:rPr>
                <w:b/>
                <w:bCs/>
              </w:rPr>
              <w:t>90</w:t>
            </w:r>
          </w:p>
        </w:tc>
      </w:tr>
      <w:tr>
        <w:trPr>
          <w:trHeight w:val="284" w:hRule="atLeast"/>
        </w:trPr>
        <w:tc>
          <w:tcPr>
            <w:tcW w:w="285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2.501 - 64.000-ig</w:t>
            </w:r>
          </w:p>
        </w:tc>
        <w:tc>
          <w:tcPr>
            <w:tcW w:w="2414" w:type="dxa"/>
            <w:tcBorders>
              <w:bottom w:val="single" w:sz="8" w:space="0" w:color="000000"/>
              <w:right w:val="single" w:sz="8" w:space="0" w:color="000000"/>
            </w:tcBorders>
            <w:vAlign w:val="bottom"/>
          </w:tcPr>
          <w:p>
            <w:pPr>
              <w:pStyle w:val="Normal"/>
              <w:jc w:val="center"/>
              <w:rPr>
                <w:b/>
                <w:b/>
                <w:bCs/>
              </w:rPr>
            </w:pPr>
            <w:r>
              <w:rPr>
                <w:b/>
                <w:bCs/>
              </w:rPr>
              <w:t>519</w:t>
            </w:r>
          </w:p>
        </w:tc>
        <w:tc>
          <w:tcPr>
            <w:tcW w:w="1988" w:type="dxa"/>
            <w:tcBorders>
              <w:bottom w:val="single" w:sz="8" w:space="0" w:color="000000"/>
              <w:right w:val="single" w:sz="8" w:space="0" w:color="000000"/>
            </w:tcBorders>
            <w:vAlign w:val="bottom"/>
          </w:tcPr>
          <w:p>
            <w:pPr>
              <w:pStyle w:val="Normal"/>
              <w:jc w:val="center"/>
              <w:rPr>
                <w:b/>
                <w:b/>
                <w:bCs/>
              </w:rPr>
            </w:pPr>
            <w:r>
              <w:rPr>
                <w:b/>
                <w:bCs/>
              </w:rPr>
              <w:t>397</w:t>
            </w:r>
          </w:p>
        </w:tc>
        <w:tc>
          <w:tcPr>
            <w:tcW w:w="1846" w:type="dxa"/>
            <w:tcBorders>
              <w:bottom w:val="single" w:sz="8" w:space="0" w:color="000000"/>
              <w:right w:val="single" w:sz="8" w:space="0" w:color="000000"/>
            </w:tcBorders>
            <w:vAlign w:val="bottom"/>
          </w:tcPr>
          <w:p>
            <w:pPr>
              <w:pStyle w:val="Normal"/>
              <w:jc w:val="center"/>
              <w:rPr>
                <w:b/>
                <w:b/>
                <w:bCs/>
              </w:rPr>
            </w:pPr>
            <w:r>
              <w:rPr>
                <w:b/>
                <w:bCs/>
              </w:rPr>
              <w:t>491</w:t>
            </w:r>
          </w:p>
        </w:tc>
        <w:tc>
          <w:tcPr>
            <w:tcW w:w="2272" w:type="dxa"/>
            <w:tcBorders>
              <w:bottom w:val="single" w:sz="8" w:space="0" w:color="000000"/>
              <w:right w:val="single" w:sz="8" w:space="0" w:color="000000"/>
            </w:tcBorders>
            <w:vAlign w:val="bottom"/>
          </w:tcPr>
          <w:p>
            <w:pPr>
              <w:pStyle w:val="Normal"/>
              <w:jc w:val="center"/>
              <w:rPr>
                <w:b/>
                <w:b/>
                <w:bCs/>
              </w:rPr>
            </w:pPr>
            <w:r>
              <w:rPr>
                <w:b/>
                <w:bCs/>
              </w:rPr>
              <w:t>510</w:t>
            </w:r>
          </w:p>
        </w:tc>
        <w:tc>
          <w:tcPr>
            <w:tcW w:w="1580" w:type="dxa"/>
            <w:tcBorders>
              <w:bottom w:val="single" w:sz="8" w:space="0" w:color="000000"/>
              <w:right w:val="single" w:sz="8" w:space="0" w:color="000000"/>
            </w:tcBorders>
            <w:vAlign w:val="bottom"/>
          </w:tcPr>
          <w:p>
            <w:pPr>
              <w:pStyle w:val="Normal"/>
              <w:jc w:val="center"/>
              <w:rPr>
                <w:b/>
                <w:b/>
                <w:bCs/>
              </w:rPr>
            </w:pPr>
            <w:r>
              <w:rPr>
                <w:b/>
                <w:bCs/>
              </w:rPr>
              <w:t>392</w:t>
            </w:r>
          </w:p>
        </w:tc>
        <w:tc>
          <w:tcPr>
            <w:tcW w:w="1580" w:type="dxa"/>
            <w:tcBorders>
              <w:bottom w:val="single" w:sz="8" w:space="0" w:color="000000"/>
              <w:right w:val="single" w:sz="8" w:space="0" w:color="000000"/>
            </w:tcBorders>
            <w:vAlign w:val="bottom"/>
          </w:tcPr>
          <w:p>
            <w:pPr>
              <w:pStyle w:val="Normal"/>
              <w:jc w:val="center"/>
              <w:rPr>
                <w:b/>
                <w:b/>
                <w:bCs/>
              </w:rPr>
            </w:pPr>
            <w:r>
              <w:rPr>
                <w:b/>
                <w:bCs/>
              </w:rPr>
              <w:t>93</w:t>
            </w:r>
          </w:p>
        </w:tc>
      </w:tr>
      <w:tr>
        <w:trPr>
          <w:trHeight w:val="284" w:hRule="atLeast"/>
        </w:trPr>
        <w:tc>
          <w:tcPr>
            <w:tcW w:w="285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4.001-66.000-ig</w:t>
            </w:r>
          </w:p>
        </w:tc>
        <w:tc>
          <w:tcPr>
            <w:tcW w:w="2414" w:type="dxa"/>
            <w:tcBorders>
              <w:bottom w:val="single" w:sz="8" w:space="0" w:color="000000"/>
              <w:right w:val="single" w:sz="8" w:space="0" w:color="000000"/>
            </w:tcBorders>
            <w:vAlign w:val="bottom"/>
          </w:tcPr>
          <w:p>
            <w:pPr>
              <w:pStyle w:val="Normal"/>
              <w:jc w:val="center"/>
              <w:rPr>
                <w:b/>
                <w:b/>
                <w:bCs/>
              </w:rPr>
            </w:pPr>
            <w:r>
              <w:rPr>
                <w:b/>
                <w:bCs/>
              </w:rPr>
              <w:t>538</w:t>
            </w:r>
          </w:p>
        </w:tc>
        <w:tc>
          <w:tcPr>
            <w:tcW w:w="1988" w:type="dxa"/>
            <w:tcBorders>
              <w:bottom w:val="single" w:sz="8" w:space="0" w:color="000000"/>
              <w:right w:val="single" w:sz="8" w:space="0" w:color="000000"/>
            </w:tcBorders>
            <w:vAlign w:val="bottom"/>
          </w:tcPr>
          <w:p>
            <w:pPr>
              <w:pStyle w:val="Normal"/>
              <w:jc w:val="center"/>
              <w:rPr>
                <w:b/>
                <w:b/>
                <w:bCs/>
              </w:rPr>
            </w:pPr>
            <w:r>
              <w:rPr>
                <w:b/>
                <w:bCs/>
              </w:rPr>
              <w:t>410</w:t>
            </w:r>
          </w:p>
        </w:tc>
        <w:tc>
          <w:tcPr>
            <w:tcW w:w="1846" w:type="dxa"/>
            <w:tcBorders>
              <w:bottom w:val="single" w:sz="8" w:space="0" w:color="000000"/>
              <w:right w:val="single" w:sz="8" w:space="0" w:color="000000"/>
            </w:tcBorders>
            <w:vAlign w:val="bottom"/>
          </w:tcPr>
          <w:p>
            <w:pPr>
              <w:pStyle w:val="Normal"/>
              <w:jc w:val="center"/>
              <w:rPr>
                <w:b/>
                <w:b/>
                <w:bCs/>
              </w:rPr>
            </w:pPr>
            <w:r>
              <w:rPr>
                <w:b/>
                <w:bCs/>
              </w:rPr>
              <w:t>521</w:t>
            </w:r>
          </w:p>
        </w:tc>
        <w:tc>
          <w:tcPr>
            <w:tcW w:w="2272" w:type="dxa"/>
            <w:tcBorders>
              <w:bottom w:val="single" w:sz="8" w:space="0" w:color="000000"/>
              <w:right w:val="single" w:sz="8" w:space="0" w:color="000000"/>
            </w:tcBorders>
            <w:vAlign w:val="bottom"/>
          </w:tcPr>
          <w:p>
            <w:pPr>
              <w:pStyle w:val="Normal"/>
              <w:jc w:val="center"/>
              <w:rPr>
                <w:b/>
                <w:b/>
                <w:bCs/>
              </w:rPr>
            </w:pPr>
            <w:r>
              <w:rPr>
                <w:b/>
                <w:bCs/>
              </w:rPr>
              <w:t>528</w:t>
            </w:r>
          </w:p>
        </w:tc>
        <w:tc>
          <w:tcPr>
            <w:tcW w:w="1580" w:type="dxa"/>
            <w:tcBorders>
              <w:bottom w:val="single" w:sz="8" w:space="0" w:color="000000"/>
              <w:right w:val="single" w:sz="8" w:space="0" w:color="000000"/>
            </w:tcBorders>
            <w:vAlign w:val="bottom"/>
          </w:tcPr>
          <w:p>
            <w:pPr>
              <w:pStyle w:val="Normal"/>
              <w:jc w:val="center"/>
              <w:rPr>
                <w:b/>
                <w:b/>
                <w:bCs/>
              </w:rPr>
            </w:pPr>
            <w:r>
              <w:rPr>
                <w:b/>
                <w:bCs/>
              </w:rPr>
              <w:t>406</w:t>
            </w:r>
          </w:p>
        </w:tc>
        <w:tc>
          <w:tcPr>
            <w:tcW w:w="1580" w:type="dxa"/>
            <w:tcBorders>
              <w:bottom w:val="single" w:sz="8" w:space="0" w:color="000000"/>
              <w:right w:val="single" w:sz="8" w:space="0" w:color="000000"/>
            </w:tcBorders>
            <w:vAlign w:val="bottom"/>
          </w:tcPr>
          <w:p>
            <w:pPr>
              <w:pStyle w:val="Normal"/>
              <w:jc w:val="center"/>
              <w:rPr>
                <w:b/>
                <w:b/>
                <w:bCs/>
              </w:rPr>
            </w:pPr>
            <w:r>
              <w:rPr>
                <w:b/>
                <w:bCs/>
              </w:rPr>
              <w:t>96</w:t>
            </w:r>
          </w:p>
        </w:tc>
      </w:tr>
      <w:tr>
        <w:trPr>
          <w:trHeight w:val="284" w:hRule="atLeast"/>
        </w:trPr>
        <w:tc>
          <w:tcPr>
            <w:tcW w:w="285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6.001- felett</w:t>
            </w:r>
          </w:p>
        </w:tc>
        <w:tc>
          <w:tcPr>
            <w:tcW w:w="2414" w:type="dxa"/>
            <w:tcBorders>
              <w:bottom w:val="single" w:sz="8" w:space="0" w:color="000000"/>
              <w:right w:val="single" w:sz="8" w:space="0" w:color="000000"/>
            </w:tcBorders>
            <w:vAlign w:val="bottom"/>
          </w:tcPr>
          <w:p>
            <w:pPr>
              <w:pStyle w:val="Normal"/>
              <w:jc w:val="center"/>
              <w:rPr>
                <w:b/>
                <w:b/>
                <w:bCs/>
              </w:rPr>
            </w:pPr>
            <w:r>
              <w:rPr>
                <w:b/>
                <w:bCs/>
              </w:rPr>
              <w:t>556</w:t>
            </w:r>
          </w:p>
        </w:tc>
        <w:tc>
          <w:tcPr>
            <w:tcW w:w="1988" w:type="dxa"/>
            <w:tcBorders>
              <w:bottom w:val="single" w:sz="8" w:space="0" w:color="000000"/>
              <w:right w:val="single" w:sz="8" w:space="0" w:color="000000"/>
            </w:tcBorders>
            <w:vAlign w:val="bottom"/>
          </w:tcPr>
          <w:p>
            <w:pPr>
              <w:pStyle w:val="Normal"/>
              <w:jc w:val="center"/>
              <w:rPr>
                <w:b/>
                <w:b/>
                <w:bCs/>
              </w:rPr>
            </w:pPr>
            <w:r>
              <w:rPr>
                <w:b/>
                <w:bCs/>
              </w:rPr>
              <w:t>423</w:t>
            </w:r>
          </w:p>
        </w:tc>
        <w:tc>
          <w:tcPr>
            <w:tcW w:w="1846" w:type="dxa"/>
            <w:tcBorders>
              <w:bottom w:val="single" w:sz="8" w:space="0" w:color="000000"/>
              <w:right w:val="single" w:sz="8" w:space="0" w:color="000000"/>
            </w:tcBorders>
            <w:vAlign w:val="bottom"/>
          </w:tcPr>
          <w:p>
            <w:pPr>
              <w:pStyle w:val="Normal"/>
              <w:jc w:val="center"/>
              <w:rPr>
                <w:b/>
                <w:b/>
                <w:bCs/>
              </w:rPr>
            </w:pPr>
            <w:r>
              <w:rPr>
                <w:b/>
                <w:bCs/>
              </w:rPr>
              <w:t>540</w:t>
            </w:r>
          </w:p>
        </w:tc>
        <w:tc>
          <w:tcPr>
            <w:tcW w:w="2272" w:type="dxa"/>
            <w:tcBorders>
              <w:bottom w:val="single" w:sz="8" w:space="0" w:color="000000"/>
              <w:right w:val="single" w:sz="8" w:space="0" w:color="000000"/>
            </w:tcBorders>
            <w:vAlign w:val="bottom"/>
          </w:tcPr>
          <w:p>
            <w:pPr>
              <w:pStyle w:val="Normal"/>
              <w:jc w:val="center"/>
              <w:rPr>
                <w:b/>
                <w:b/>
                <w:bCs/>
              </w:rPr>
            </w:pPr>
            <w:r>
              <w:rPr>
                <w:b/>
                <w:bCs/>
              </w:rPr>
              <w:t>545</w:t>
            </w:r>
          </w:p>
        </w:tc>
        <w:tc>
          <w:tcPr>
            <w:tcW w:w="1580" w:type="dxa"/>
            <w:tcBorders>
              <w:bottom w:val="single" w:sz="8" w:space="0" w:color="000000"/>
              <w:right w:val="single" w:sz="8" w:space="0" w:color="000000"/>
            </w:tcBorders>
            <w:vAlign w:val="bottom"/>
          </w:tcPr>
          <w:p>
            <w:pPr>
              <w:pStyle w:val="Normal"/>
              <w:jc w:val="center"/>
              <w:rPr>
                <w:b/>
                <w:b/>
                <w:bCs/>
              </w:rPr>
            </w:pPr>
            <w:r>
              <w:rPr>
                <w:b/>
                <w:bCs/>
              </w:rPr>
              <w:t>415</w:t>
            </w:r>
          </w:p>
        </w:tc>
        <w:tc>
          <w:tcPr>
            <w:tcW w:w="1580" w:type="dxa"/>
            <w:tcBorders>
              <w:bottom w:val="single" w:sz="8" w:space="0" w:color="000000"/>
              <w:right w:val="single" w:sz="8" w:space="0" w:color="000000"/>
            </w:tcBorders>
            <w:vAlign w:val="bottom"/>
          </w:tcPr>
          <w:p>
            <w:pPr>
              <w:pStyle w:val="Normal"/>
              <w:jc w:val="center"/>
              <w:rPr>
                <w:b/>
                <w:b/>
                <w:bCs/>
              </w:rPr>
            </w:pPr>
            <w:r>
              <w:rPr>
                <w:b/>
                <w:bCs/>
              </w:rPr>
              <w:t>99</w:t>
            </w:r>
          </w:p>
        </w:tc>
      </w:tr>
    </w:tbl>
    <w:p>
      <w:pPr>
        <w:sectPr>
          <w:headerReference w:type="default" r:id="rId5"/>
          <w:type w:val="nextPage"/>
          <w:pgSz w:orient="landscape" w:w="16838" w:h="11906"/>
          <w:pgMar w:left="1134" w:right="1134" w:gutter="0" w:header="709" w:top="1077" w:footer="0" w:bottom="1077"/>
          <w:pgNumType w:fmt="decimal"/>
          <w:formProt w:val="false"/>
          <w:textDirection w:val="lrTb"/>
          <w:docGrid w:type="default" w:linePitch="360" w:charSpace="0"/>
        </w:sectPr>
      </w:pPr>
    </w:p>
    <w:p>
      <w:pPr>
        <w:pStyle w:val="MellkletCm"/>
        <w:spacing w:before="120" w:after="120"/>
        <w:jc w:val="right"/>
        <w:rPr>
          <w:b/>
          <w:b/>
          <w:i w:val="false"/>
          <w:i w:val="false"/>
          <w:szCs w:val="28"/>
          <w:u w:val="none"/>
          <w:lang w:val="hu-HU" w:eastAsia="en-US"/>
        </w:rPr>
      </w:pPr>
      <w:r>
        <w:rPr>
          <w:b/>
          <w:i w:val="false"/>
          <w:szCs w:val="28"/>
          <w:u w:val="none"/>
          <w:lang w:val="hu-HU" w:eastAsia="en-US"/>
        </w:rPr>
        <w:t>13/2005. (IV. 13.) rendelet 2. számú melléklete</w:t>
      </w:r>
    </w:p>
    <w:p>
      <w:pPr>
        <w:pStyle w:val="MellkletCm"/>
        <w:spacing w:before="120" w:after="120"/>
        <w:jc w:val="right"/>
        <w:rPr>
          <w:b/>
          <w:b/>
          <w:i w:val="false"/>
          <w:i w:val="false"/>
          <w:szCs w:val="28"/>
          <w:u w:val="none"/>
          <w:lang w:val="hu-HU" w:eastAsia="en-US"/>
        </w:rPr>
      </w:pPr>
      <w:r>
        <w:rPr>
          <w:b/>
          <w:i w:val="false"/>
          <w:szCs w:val="28"/>
          <w:u w:val="none"/>
          <w:lang w:val="hu-HU" w:eastAsia="en-US"/>
        </w:rPr>
      </w:r>
    </w:p>
    <w:tbl>
      <w:tblPr>
        <w:tblW w:w="9428" w:type="dxa"/>
        <w:jc w:val="center"/>
        <w:tblInd w:w="0" w:type="dxa"/>
        <w:tblLayout w:type="fixed"/>
        <w:tblCellMar>
          <w:top w:w="0" w:type="dxa"/>
          <w:left w:w="70" w:type="dxa"/>
          <w:bottom w:w="0" w:type="dxa"/>
          <w:right w:w="70" w:type="dxa"/>
        </w:tblCellMar>
      </w:tblPr>
      <w:tblGrid>
        <w:gridCol w:w="4714"/>
        <w:gridCol w:w="4714"/>
      </w:tblGrid>
      <w:tr>
        <w:trPr/>
        <w:tc>
          <w:tcPr>
            <w:tcW w:w="4714"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emélyi térítési díj</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ülők együttes havi nettó jövedelme a mindenkori legkisebb öregségi nyugdíj ötszöröse alatt va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Ft/fő/nap</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ülők együttes havi nettó jövedelme a mindenkori legkisebb öregségi nyugdíj ötszöröse és a mindenkori legkisebb öregségi nyugdíj nyolcszorosa között va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7.-Ft/fő/nap</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ülők együttes havi nettó jövedelme a mindenkori legkisebb öregségi nyugdíj nyolcszorosa felett va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9/Ft/fő/nap</w:t>
            </w:r>
          </w:p>
        </w:tc>
      </w:tr>
    </w:tbl>
    <w:p>
      <w:pPr>
        <w:sectPr>
          <w:headerReference w:type="default" r:id="rId6"/>
          <w:headerReference w:type="first" r:id="rId7"/>
          <w:type w:val="nextPage"/>
          <w:pgSz w:orient="landscape" w:w="16838" w:h="11906"/>
          <w:pgMar w:left="1418" w:right="1418" w:gutter="0" w:header="709" w:top="1134" w:footer="0" w:bottom="1134"/>
          <w:pgNumType w:fmt="decimal"/>
          <w:formProt w:val="false"/>
          <w:titlePg/>
          <w:textDirection w:val="lrTb"/>
          <w:docGrid w:type="default" w:linePitch="360" w:charSpace="0"/>
        </w:sectPr>
      </w:pPr>
    </w:p>
    <w:p>
      <w:pPr>
        <w:pStyle w:val="FejezetCm"/>
        <w:keepNext w:val="false"/>
        <w:keepLines w:val="false"/>
        <w:widowControl w:val="false"/>
        <w:autoSpaceDE w:val="false"/>
        <w:spacing w:before="0" w:after="0"/>
        <w:rPr>
          <w:sz w:val="28"/>
          <w:szCs w:val="28"/>
          <w:lang w:eastAsia="hu-HU"/>
        </w:rPr>
      </w:pPr>
      <w:r>
        <w:rPr>
          <w:sz w:val="28"/>
          <w:szCs w:val="28"/>
          <w:lang w:eastAsia="hu-HU"/>
        </w:rPr>
        <w:t>Indoklás</w:t>
      </w:r>
    </w:p>
    <w:p>
      <w:pPr>
        <w:pStyle w:val="FejezetCm"/>
        <w:keepNext w:val="false"/>
        <w:keepLines w:val="false"/>
        <w:widowControl w:val="false"/>
        <w:autoSpaceDE w:val="false"/>
        <w:spacing w:before="0" w:after="0"/>
        <w:rPr>
          <w:sz w:val="28"/>
          <w:szCs w:val="28"/>
          <w:lang w:eastAsia="hu-HU"/>
        </w:rPr>
      </w:pPr>
      <w:r>
        <w:rPr>
          <w:sz w:val="28"/>
          <w:szCs w:val="28"/>
          <w:lang w:eastAsia="hu-HU"/>
        </w:rPr>
      </w:r>
    </w:p>
    <w:p>
      <w:pPr>
        <w:pStyle w:val="FejezetCm"/>
        <w:keepNext w:val="false"/>
        <w:keepLines w:val="false"/>
        <w:widowControl w:val="false"/>
        <w:autoSpaceDE w:val="false"/>
        <w:spacing w:before="0" w:after="0"/>
        <w:rPr>
          <w:sz w:val="28"/>
          <w:szCs w:val="28"/>
          <w:lang w:eastAsia="hu-HU"/>
        </w:rPr>
      </w:pPr>
      <w:r>
        <w:rPr>
          <w:sz w:val="28"/>
          <w:szCs w:val="28"/>
          <w:lang w:eastAsia="hu-HU"/>
        </w:rPr>
      </w:r>
    </w:p>
    <w:p>
      <w:pPr>
        <w:pStyle w:val="FejezetCm"/>
        <w:keepNext w:val="false"/>
        <w:keepLines w:val="false"/>
        <w:widowControl w:val="false"/>
        <w:autoSpaceDE w:val="false"/>
        <w:spacing w:before="0" w:after="0"/>
        <w:rPr>
          <w:sz w:val="28"/>
          <w:szCs w:val="28"/>
          <w:lang w:eastAsia="hu-HU"/>
        </w:rPr>
      </w:pPr>
      <w:r>
        <w:rPr>
          <w:sz w:val="28"/>
          <w:szCs w:val="28"/>
          <w:lang w:eastAsia="hu-HU"/>
        </w:rPr>
        <w:t>Általános indoklás</w:t>
      </w:r>
    </w:p>
    <w:p>
      <w:pPr>
        <w:pStyle w:val="FejezetCm"/>
        <w:keepNext w:val="false"/>
        <w:keepLines w:val="false"/>
        <w:widowControl w:val="false"/>
        <w:autoSpaceDE w:val="false"/>
        <w:spacing w:before="0" w:after="0"/>
        <w:rPr>
          <w:sz w:val="28"/>
          <w:szCs w:val="28"/>
          <w:lang w:eastAsia="hu-HU"/>
        </w:rPr>
      </w:pPr>
      <w:r>
        <w:rPr>
          <w:sz w:val="28"/>
          <w:szCs w:val="28"/>
          <w:lang w:eastAsia="hu-HU"/>
        </w:rPr>
      </w:r>
    </w:p>
    <w:p>
      <w:pPr>
        <w:pStyle w:val="FejezetCm"/>
        <w:keepNext w:val="false"/>
        <w:keepLines w:val="false"/>
        <w:widowControl w:val="false"/>
        <w:autoSpaceDE w:val="false"/>
        <w:spacing w:before="0" w:after="0"/>
        <w:jc w:val="both"/>
        <w:rPr>
          <w:b w:val="false"/>
          <w:b w:val="false"/>
          <w:sz w:val="28"/>
          <w:szCs w:val="28"/>
          <w:lang w:eastAsia="hu-HU"/>
        </w:rPr>
      </w:pPr>
      <w:r>
        <w:rPr>
          <w:b w:val="false"/>
          <w:sz w:val="28"/>
          <w:szCs w:val="28"/>
          <w:lang w:eastAsia="hu-HU"/>
        </w:rPr>
        <w:t xml:space="preserve">A szociális igazgatásról és szociális ellátásokról szóló 1993. évi III. törvény 92. § -a, és a </w:t>
      </w:r>
      <w:r>
        <w:rPr>
          <w:b w:val="false"/>
          <w:sz w:val="28"/>
          <w:szCs w:val="28"/>
        </w:rPr>
        <w:t>gyermekek védelméről és a gyámügyi igazgatásról szóló 1997. évi XXXI. törvény 29. §-a</w:t>
      </w:r>
      <w:r>
        <w:rPr>
          <w:b w:val="false"/>
          <w:sz w:val="28"/>
          <w:szCs w:val="28"/>
          <w:lang w:eastAsia="hu-HU"/>
        </w:rPr>
        <w:t xml:space="preserve"> szerint az Önkormányzatnak rendeletben kell szabályoznia az igénybevételért fizetendő </w:t>
      </w:r>
      <w:r>
        <w:rPr>
          <w:b w:val="false"/>
          <w:sz w:val="28"/>
          <w:szCs w:val="28"/>
        </w:rPr>
        <w:t>térítési díjak mértékét, a fizetésre kötelezettek körét, a térítési díj csökkentésének illetve elengedésének eseteit, módjait. Az Önkormányzat a térítési díjakat minden évben új rendelet alkotásával határozza meg.</w:t>
      </w:r>
    </w:p>
    <w:p>
      <w:pPr>
        <w:pStyle w:val="FejezetCm"/>
        <w:keepNext w:val="false"/>
        <w:keepLines w:val="false"/>
        <w:widowControl w:val="false"/>
        <w:autoSpaceDE w:val="false"/>
        <w:spacing w:before="0" w:after="0"/>
        <w:rPr>
          <w:b w:val="false"/>
          <w:b w:val="false"/>
          <w:sz w:val="28"/>
          <w:szCs w:val="28"/>
          <w:lang w:eastAsia="hu-HU"/>
        </w:rPr>
      </w:pPr>
      <w:r>
        <w:rPr>
          <w:b w:val="false"/>
          <w:sz w:val="28"/>
          <w:szCs w:val="28"/>
          <w:lang w:eastAsia="hu-HU"/>
        </w:rPr>
      </w:r>
    </w:p>
    <w:p>
      <w:pPr>
        <w:pStyle w:val="FejezetCm"/>
        <w:keepNext w:val="false"/>
        <w:keepLines w:val="false"/>
        <w:widowControl w:val="false"/>
        <w:autoSpaceDE w:val="false"/>
        <w:spacing w:before="0" w:after="0"/>
        <w:rPr>
          <w:sz w:val="28"/>
          <w:szCs w:val="28"/>
          <w:lang w:eastAsia="hu-HU"/>
        </w:rPr>
      </w:pPr>
      <w:r>
        <w:rPr>
          <w:sz w:val="28"/>
          <w:szCs w:val="28"/>
          <w:lang w:eastAsia="hu-HU"/>
        </w:rPr>
        <w:t>Részletes indoklás</w:t>
      </w:r>
    </w:p>
    <w:p>
      <w:pPr>
        <w:pStyle w:val="FejezetCm"/>
        <w:keepNext w:val="false"/>
        <w:keepLines w:val="false"/>
        <w:widowControl w:val="false"/>
        <w:autoSpaceDE w:val="false"/>
        <w:spacing w:before="0" w:after="0"/>
        <w:rPr>
          <w:sz w:val="28"/>
          <w:szCs w:val="28"/>
          <w:lang w:eastAsia="hu-HU"/>
        </w:rPr>
      </w:pPr>
      <w:r>
        <w:rPr>
          <w:sz w:val="28"/>
          <w:szCs w:val="28"/>
          <w:lang w:eastAsia="hu-HU"/>
        </w:rPr>
      </w:r>
    </w:p>
    <w:p>
      <w:pPr>
        <w:pStyle w:val="FejezetCm"/>
        <w:keepNext w:val="false"/>
        <w:keepLines w:val="false"/>
        <w:widowControl w:val="false"/>
        <w:numPr>
          <w:ilvl w:val="0"/>
          <w:numId w:val="3"/>
        </w:numPr>
        <w:autoSpaceDE w:val="false"/>
        <w:spacing w:before="0" w:after="0"/>
        <w:rPr>
          <w:sz w:val="28"/>
          <w:szCs w:val="28"/>
          <w:lang w:eastAsia="hu-HU"/>
        </w:rPr>
      </w:pPr>
      <w:r>
        <w:rPr>
          <w:sz w:val="28"/>
          <w:szCs w:val="28"/>
          <w:lang w:eastAsia="hu-HU"/>
        </w:rPr>
        <w:t>§-hoz</w:t>
      </w:r>
    </w:p>
    <w:p>
      <w:pPr>
        <w:pStyle w:val="FejezetCm"/>
        <w:keepNext w:val="false"/>
        <w:keepLines w:val="false"/>
        <w:widowControl w:val="false"/>
        <w:autoSpaceDE w:val="false"/>
        <w:spacing w:before="0" w:after="0"/>
        <w:jc w:val="left"/>
        <w:rPr>
          <w:b w:val="false"/>
          <w:b w:val="false"/>
          <w:sz w:val="28"/>
          <w:szCs w:val="28"/>
          <w:lang w:eastAsia="hu-HU"/>
        </w:rPr>
      </w:pPr>
      <w:r>
        <w:rPr>
          <w:b w:val="false"/>
          <w:sz w:val="28"/>
          <w:szCs w:val="28"/>
          <w:lang w:eastAsia="hu-HU"/>
        </w:rPr>
        <w:t>A rendelet térbeni és személyi hatályát tartalmazza.</w:t>
      </w:r>
    </w:p>
    <w:p>
      <w:pPr>
        <w:pStyle w:val="FejezetCm"/>
        <w:keepNext w:val="false"/>
        <w:keepLines w:val="false"/>
        <w:widowControl w:val="false"/>
        <w:autoSpaceDE w:val="false"/>
        <w:spacing w:before="0" w:after="0"/>
        <w:rPr>
          <w:b w:val="false"/>
          <w:b w:val="false"/>
          <w:sz w:val="28"/>
          <w:szCs w:val="28"/>
          <w:lang w:eastAsia="hu-HU"/>
        </w:rPr>
      </w:pPr>
      <w:r>
        <w:rPr>
          <w:b w:val="false"/>
          <w:sz w:val="28"/>
          <w:szCs w:val="28"/>
          <w:lang w:eastAsia="hu-HU"/>
        </w:rPr>
      </w:r>
    </w:p>
    <w:p>
      <w:pPr>
        <w:pStyle w:val="FejezetCm"/>
        <w:keepNext w:val="false"/>
        <w:keepLines w:val="false"/>
        <w:widowControl w:val="false"/>
        <w:numPr>
          <w:ilvl w:val="0"/>
          <w:numId w:val="3"/>
        </w:numPr>
        <w:autoSpaceDE w:val="false"/>
        <w:spacing w:before="0" w:after="0"/>
        <w:rPr>
          <w:sz w:val="28"/>
          <w:szCs w:val="28"/>
          <w:lang w:eastAsia="hu-HU"/>
        </w:rPr>
      </w:pPr>
      <w:r>
        <w:rPr>
          <w:sz w:val="28"/>
          <w:szCs w:val="28"/>
          <w:lang w:eastAsia="hu-HU"/>
        </w:rPr>
        <w:t>§-hoz</w:t>
      </w:r>
    </w:p>
    <w:p>
      <w:pPr>
        <w:pStyle w:val="FejezetCm"/>
        <w:keepNext w:val="false"/>
        <w:keepLines w:val="false"/>
        <w:widowControl w:val="false"/>
        <w:autoSpaceDE w:val="false"/>
        <w:spacing w:before="0" w:after="0"/>
        <w:jc w:val="both"/>
        <w:rPr>
          <w:b w:val="false"/>
          <w:b w:val="false"/>
          <w:sz w:val="28"/>
          <w:szCs w:val="28"/>
          <w:lang w:eastAsia="hu-HU"/>
        </w:rPr>
      </w:pPr>
      <w:r>
        <w:rPr>
          <w:b w:val="false"/>
          <w:sz w:val="28"/>
          <w:szCs w:val="28"/>
          <w:lang w:eastAsia="hu-HU"/>
        </w:rPr>
        <w:t>A rendeletben használt kifejezések (Területi Szociális Szolgálat, Egyesített Bölcsőde, intézményi térítési díj, személyi térítési díj) meghatározását tartalmazza.</w:t>
      </w:r>
    </w:p>
    <w:p>
      <w:pPr>
        <w:pStyle w:val="FejezetCm"/>
        <w:keepNext w:val="false"/>
        <w:keepLines w:val="false"/>
        <w:widowControl w:val="false"/>
        <w:autoSpaceDE w:val="false"/>
        <w:spacing w:before="0" w:after="0"/>
        <w:rPr>
          <w:b w:val="false"/>
          <w:b w:val="false"/>
          <w:sz w:val="28"/>
          <w:szCs w:val="28"/>
          <w:lang w:eastAsia="hu-HU"/>
        </w:rPr>
      </w:pPr>
      <w:r>
        <w:rPr>
          <w:b w:val="false"/>
          <w:sz w:val="28"/>
          <w:szCs w:val="28"/>
          <w:lang w:eastAsia="hu-HU"/>
        </w:rPr>
      </w:r>
    </w:p>
    <w:p>
      <w:pPr>
        <w:pStyle w:val="FejezetCm"/>
        <w:keepNext w:val="false"/>
        <w:keepLines w:val="false"/>
        <w:widowControl w:val="false"/>
        <w:numPr>
          <w:ilvl w:val="0"/>
          <w:numId w:val="3"/>
        </w:numPr>
        <w:autoSpaceDE w:val="false"/>
        <w:spacing w:before="0" w:after="0"/>
        <w:rPr>
          <w:sz w:val="28"/>
          <w:szCs w:val="28"/>
          <w:lang w:eastAsia="hu-HU"/>
        </w:rPr>
      </w:pPr>
      <w:r>
        <w:rPr>
          <w:sz w:val="28"/>
          <w:szCs w:val="28"/>
          <w:lang w:eastAsia="hu-HU"/>
        </w:rPr>
        <w:t>§-hoz</w:t>
      </w:r>
    </w:p>
    <w:p>
      <w:pPr>
        <w:pStyle w:val="FejezetCm"/>
        <w:keepNext w:val="false"/>
        <w:keepLines w:val="false"/>
        <w:widowControl w:val="false"/>
        <w:autoSpaceDE w:val="false"/>
        <w:spacing w:before="0" w:after="0"/>
        <w:jc w:val="both"/>
        <w:rPr>
          <w:b w:val="false"/>
          <w:b w:val="false"/>
          <w:sz w:val="28"/>
          <w:szCs w:val="28"/>
          <w:lang w:eastAsia="hu-HU"/>
        </w:rPr>
      </w:pPr>
      <w:r>
        <w:rPr>
          <w:b w:val="false"/>
          <w:sz w:val="28"/>
          <w:szCs w:val="28"/>
          <w:lang w:eastAsia="hu-HU"/>
        </w:rPr>
        <w:t>A térítési díj fizetésre köteles személyek körét határozza meg.</w:t>
      </w:r>
    </w:p>
    <w:p>
      <w:pPr>
        <w:pStyle w:val="FejezetCm"/>
        <w:keepNext w:val="false"/>
        <w:keepLines w:val="false"/>
        <w:widowControl w:val="false"/>
        <w:autoSpaceDE w:val="false"/>
        <w:spacing w:before="0" w:after="0"/>
        <w:jc w:val="left"/>
        <w:rPr>
          <w:b w:val="false"/>
          <w:b w:val="false"/>
          <w:sz w:val="28"/>
          <w:szCs w:val="28"/>
          <w:lang w:eastAsia="hu-HU"/>
        </w:rPr>
      </w:pPr>
      <w:r>
        <w:rPr>
          <w:b w:val="false"/>
          <w:sz w:val="28"/>
          <w:szCs w:val="28"/>
          <w:lang w:eastAsia="hu-HU"/>
        </w:rPr>
      </w:r>
    </w:p>
    <w:p>
      <w:pPr>
        <w:pStyle w:val="FejezetCm"/>
        <w:keepNext w:val="false"/>
        <w:keepLines w:val="false"/>
        <w:widowControl w:val="false"/>
        <w:numPr>
          <w:ilvl w:val="0"/>
          <w:numId w:val="3"/>
        </w:numPr>
        <w:autoSpaceDE w:val="false"/>
        <w:spacing w:before="0" w:after="0"/>
        <w:rPr>
          <w:sz w:val="28"/>
          <w:szCs w:val="28"/>
          <w:lang w:eastAsia="hu-HU"/>
        </w:rPr>
      </w:pPr>
      <w:r>
        <w:rPr>
          <w:sz w:val="28"/>
          <w:szCs w:val="28"/>
          <w:lang w:eastAsia="hu-HU"/>
        </w:rPr>
        <w:t>§-hoz</w:t>
      </w:r>
    </w:p>
    <w:p>
      <w:pPr>
        <w:pStyle w:val="FejezetCm"/>
        <w:keepNext w:val="false"/>
        <w:keepLines w:val="false"/>
        <w:widowControl w:val="false"/>
        <w:autoSpaceDE w:val="false"/>
        <w:spacing w:before="0" w:after="0"/>
        <w:jc w:val="both"/>
        <w:rPr>
          <w:b w:val="false"/>
          <w:b w:val="false"/>
          <w:sz w:val="28"/>
          <w:szCs w:val="28"/>
          <w:lang w:eastAsia="hu-HU"/>
        </w:rPr>
      </w:pPr>
      <w:r>
        <w:rPr>
          <w:b w:val="false"/>
          <w:sz w:val="28"/>
          <w:szCs w:val="28"/>
          <w:lang w:eastAsia="hu-HU"/>
        </w:rPr>
        <w:t xml:space="preserve">Az intézményi térítési díj számítás, törvény által szabott alapját határozza meg. </w:t>
      </w:r>
    </w:p>
    <w:p>
      <w:pPr>
        <w:pStyle w:val="FejezetCm"/>
        <w:keepNext w:val="false"/>
        <w:keepLines w:val="false"/>
        <w:widowControl w:val="false"/>
        <w:autoSpaceDE w:val="false"/>
        <w:spacing w:before="0" w:after="0"/>
        <w:jc w:val="left"/>
        <w:rPr>
          <w:b w:val="false"/>
          <w:b w:val="false"/>
          <w:sz w:val="28"/>
          <w:szCs w:val="28"/>
          <w:lang w:eastAsia="hu-HU"/>
        </w:rPr>
      </w:pPr>
      <w:r>
        <w:rPr>
          <w:b w:val="false"/>
          <w:sz w:val="28"/>
          <w:szCs w:val="28"/>
          <w:lang w:eastAsia="hu-HU"/>
        </w:rPr>
      </w:r>
    </w:p>
    <w:p>
      <w:pPr>
        <w:pStyle w:val="FejezetCm"/>
        <w:keepNext w:val="false"/>
        <w:keepLines w:val="false"/>
        <w:widowControl w:val="false"/>
        <w:numPr>
          <w:ilvl w:val="0"/>
          <w:numId w:val="3"/>
        </w:numPr>
        <w:autoSpaceDE w:val="false"/>
        <w:spacing w:before="0" w:after="0"/>
        <w:rPr>
          <w:sz w:val="28"/>
          <w:szCs w:val="28"/>
          <w:lang w:eastAsia="hu-HU"/>
        </w:rPr>
      </w:pPr>
      <w:r>
        <w:rPr>
          <w:sz w:val="28"/>
          <w:szCs w:val="28"/>
          <w:lang w:eastAsia="hu-HU"/>
        </w:rPr>
        <w:t>§-hoz</w:t>
      </w:r>
    </w:p>
    <w:p>
      <w:pPr>
        <w:pStyle w:val="FejezetCm"/>
        <w:keepNext w:val="false"/>
        <w:keepLines w:val="false"/>
        <w:widowControl w:val="false"/>
        <w:autoSpaceDE w:val="false"/>
        <w:spacing w:before="0" w:after="0"/>
        <w:jc w:val="both"/>
        <w:rPr>
          <w:b w:val="false"/>
          <w:b w:val="false"/>
          <w:sz w:val="28"/>
          <w:szCs w:val="28"/>
          <w:lang w:eastAsia="hu-HU"/>
        </w:rPr>
      </w:pPr>
      <w:r>
        <w:rPr>
          <w:b w:val="false"/>
          <w:sz w:val="28"/>
          <w:szCs w:val="28"/>
          <w:lang w:eastAsia="hu-HU"/>
        </w:rPr>
        <w:t>A Területi Szociális Szolgálat intézményi térítési díjait határozza meg a különféle ellátási formák esetén, mely a maximum megállapítható személyi térítési díj is egyben.</w:t>
      </w:r>
    </w:p>
    <w:p>
      <w:pPr>
        <w:pStyle w:val="FejezetCm"/>
        <w:keepNext w:val="false"/>
        <w:keepLines w:val="false"/>
        <w:widowControl w:val="false"/>
        <w:autoSpaceDE w:val="false"/>
        <w:spacing w:before="0" w:after="0"/>
        <w:jc w:val="left"/>
        <w:rPr>
          <w:b w:val="false"/>
          <w:b w:val="false"/>
          <w:sz w:val="28"/>
          <w:szCs w:val="28"/>
          <w:lang w:eastAsia="hu-HU"/>
        </w:rPr>
      </w:pPr>
      <w:r>
        <w:rPr>
          <w:b w:val="false"/>
          <w:sz w:val="28"/>
          <w:szCs w:val="28"/>
          <w:lang w:eastAsia="hu-HU"/>
        </w:rPr>
      </w:r>
    </w:p>
    <w:p>
      <w:pPr>
        <w:pStyle w:val="FejezetCm"/>
        <w:keepNext w:val="false"/>
        <w:keepLines w:val="false"/>
        <w:widowControl w:val="false"/>
        <w:numPr>
          <w:ilvl w:val="0"/>
          <w:numId w:val="3"/>
        </w:numPr>
        <w:autoSpaceDE w:val="false"/>
        <w:spacing w:before="0" w:after="0"/>
        <w:rPr>
          <w:sz w:val="28"/>
          <w:szCs w:val="28"/>
          <w:lang w:eastAsia="hu-HU"/>
        </w:rPr>
      </w:pPr>
      <w:r>
        <w:rPr>
          <w:sz w:val="28"/>
          <w:szCs w:val="28"/>
          <w:lang w:eastAsia="hu-HU"/>
        </w:rPr>
        <w:t>§-hoz</w:t>
      </w:r>
    </w:p>
    <w:p>
      <w:pPr>
        <w:pStyle w:val="FejezetCm"/>
        <w:keepNext w:val="false"/>
        <w:keepLines w:val="false"/>
        <w:widowControl w:val="false"/>
        <w:autoSpaceDE w:val="false"/>
        <w:spacing w:before="0" w:after="0"/>
        <w:jc w:val="both"/>
        <w:rPr>
          <w:b w:val="false"/>
          <w:b w:val="false"/>
          <w:sz w:val="28"/>
          <w:szCs w:val="28"/>
          <w:lang w:eastAsia="hu-HU"/>
        </w:rPr>
      </w:pPr>
      <w:r>
        <w:rPr>
          <w:b w:val="false"/>
          <w:sz w:val="28"/>
          <w:szCs w:val="28"/>
          <w:lang w:eastAsia="hu-HU"/>
        </w:rPr>
        <w:t>Az Egyesített Bölcsőde intézményi térítési díjait határozza meg a különféle ellátási formák esetén, mely a maximum megállapítható személyi térítési díj is egyben.</w:t>
      </w:r>
    </w:p>
    <w:p>
      <w:pPr>
        <w:pStyle w:val="FejezetCm"/>
        <w:keepNext w:val="false"/>
        <w:keepLines w:val="false"/>
        <w:widowControl w:val="false"/>
        <w:autoSpaceDE w:val="false"/>
        <w:spacing w:before="0" w:after="0"/>
        <w:jc w:val="left"/>
        <w:rPr>
          <w:b w:val="false"/>
          <w:b w:val="false"/>
          <w:sz w:val="28"/>
          <w:szCs w:val="28"/>
          <w:lang w:eastAsia="hu-HU"/>
        </w:rPr>
      </w:pPr>
      <w:r>
        <w:rPr>
          <w:b w:val="false"/>
          <w:sz w:val="28"/>
          <w:szCs w:val="28"/>
          <w:lang w:eastAsia="hu-HU"/>
        </w:rPr>
      </w:r>
    </w:p>
    <w:p>
      <w:pPr>
        <w:pStyle w:val="FejezetCm"/>
        <w:keepNext w:val="false"/>
        <w:keepLines w:val="false"/>
        <w:widowControl w:val="false"/>
        <w:numPr>
          <w:ilvl w:val="0"/>
          <w:numId w:val="3"/>
        </w:numPr>
        <w:autoSpaceDE w:val="false"/>
        <w:spacing w:before="0" w:after="0"/>
        <w:rPr>
          <w:sz w:val="28"/>
          <w:szCs w:val="28"/>
          <w:lang w:eastAsia="hu-HU"/>
        </w:rPr>
      </w:pPr>
      <w:r>
        <w:rPr>
          <w:sz w:val="28"/>
          <w:szCs w:val="28"/>
          <w:lang w:eastAsia="hu-HU"/>
        </w:rPr>
        <w:t>§-hoz</w:t>
      </w:r>
    </w:p>
    <w:p>
      <w:pPr>
        <w:pStyle w:val="FejezetCm"/>
        <w:keepNext w:val="false"/>
        <w:keepLines w:val="false"/>
        <w:widowControl w:val="false"/>
        <w:autoSpaceDE w:val="false"/>
        <w:spacing w:before="0" w:after="0"/>
        <w:jc w:val="both"/>
        <w:rPr>
          <w:b w:val="false"/>
          <w:b w:val="false"/>
          <w:sz w:val="28"/>
          <w:szCs w:val="28"/>
          <w:lang w:eastAsia="hu-HU"/>
        </w:rPr>
      </w:pPr>
      <w:r>
        <w:rPr>
          <w:b w:val="false"/>
          <w:sz w:val="28"/>
          <w:szCs w:val="28"/>
          <w:lang w:eastAsia="hu-HU"/>
        </w:rPr>
        <w:t xml:space="preserve">A személyi térítési díj megállapítására vonatkozó alapvető szabályokat tartalmazza, mely tartalmaz törvény által meghatározott elemeket, és az Önkormányzat által nyújtott kedvezményeket is. </w:t>
      </w:r>
    </w:p>
    <w:p>
      <w:pPr>
        <w:pStyle w:val="FejezetCm"/>
        <w:keepNext w:val="false"/>
        <w:keepLines w:val="false"/>
        <w:widowControl w:val="false"/>
        <w:autoSpaceDE w:val="false"/>
        <w:spacing w:before="0" w:after="0"/>
        <w:jc w:val="left"/>
        <w:rPr>
          <w:b w:val="false"/>
          <w:b w:val="false"/>
          <w:sz w:val="28"/>
          <w:szCs w:val="28"/>
          <w:lang w:eastAsia="hu-HU"/>
        </w:rPr>
      </w:pPr>
      <w:r>
        <w:rPr>
          <w:b w:val="false"/>
          <w:sz w:val="28"/>
          <w:szCs w:val="28"/>
          <w:lang w:eastAsia="hu-HU"/>
        </w:rPr>
      </w:r>
    </w:p>
    <w:p>
      <w:pPr>
        <w:pStyle w:val="FejezetCm"/>
        <w:keepNext w:val="false"/>
        <w:keepLines w:val="false"/>
        <w:widowControl w:val="false"/>
        <w:numPr>
          <w:ilvl w:val="0"/>
          <w:numId w:val="3"/>
        </w:numPr>
        <w:autoSpaceDE w:val="false"/>
        <w:spacing w:before="0" w:after="0"/>
        <w:rPr>
          <w:sz w:val="28"/>
          <w:szCs w:val="28"/>
          <w:lang w:eastAsia="hu-HU"/>
        </w:rPr>
      </w:pPr>
      <w:r>
        <w:rPr>
          <w:sz w:val="28"/>
          <w:szCs w:val="28"/>
          <w:lang w:eastAsia="hu-HU"/>
        </w:rPr>
        <w:t>§-hoz</w:t>
      </w:r>
    </w:p>
    <w:p>
      <w:pPr>
        <w:pStyle w:val="FejezetCm"/>
        <w:keepNext w:val="false"/>
        <w:keepLines w:val="false"/>
        <w:widowControl w:val="false"/>
        <w:autoSpaceDE w:val="false"/>
        <w:spacing w:before="0" w:after="0"/>
        <w:jc w:val="both"/>
        <w:rPr>
          <w:b w:val="false"/>
          <w:b w:val="false"/>
          <w:sz w:val="28"/>
          <w:szCs w:val="28"/>
          <w:lang w:eastAsia="hu-HU"/>
        </w:rPr>
      </w:pPr>
      <w:r>
        <w:rPr>
          <w:b w:val="false"/>
          <w:sz w:val="28"/>
          <w:szCs w:val="28"/>
          <w:lang w:eastAsia="hu-HU"/>
        </w:rPr>
        <w:t>A személyi térítési díj csökkentésének, illetve elengedésének lehetőségét tartalmazza, melynek engedélyezését az Egészségügyi és Szociális Bizottság hatáskörébe utalja.</w:t>
      </w:r>
    </w:p>
    <w:p>
      <w:pPr>
        <w:pStyle w:val="FejezetCm"/>
        <w:keepNext w:val="false"/>
        <w:keepLines w:val="false"/>
        <w:widowControl w:val="false"/>
        <w:autoSpaceDE w:val="false"/>
        <w:spacing w:before="0" w:after="0"/>
        <w:jc w:val="left"/>
        <w:rPr>
          <w:sz w:val="28"/>
          <w:szCs w:val="28"/>
          <w:lang w:eastAsia="hu-HU"/>
        </w:rPr>
      </w:pPr>
      <w:r>
        <w:rPr>
          <w:sz w:val="28"/>
          <w:szCs w:val="28"/>
          <w:lang w:eastAsia="hu-HU"/>
        </w:rPr>
        <w:t xml:space="preserve"> </w:t>
      </w:r>
    </w:p>
    <w:p>
      <w:pPr>
        <w:pStyle w:val="FejezetCm"/>
        <w:keepNext w:val="false"/>
        <w:keepLines w:val="false"/>
        <w:widowControl w:val="false"/>
        <w:numPr>
          <w:ilvl w:val="0"/>
          <w:numId w:val="3"/>
        </w:numPr>
        <w:autoSpaceDE w:val="false"/>
        <w:spacing w:before="0" w:after="0"/>
        <w:rPr>
          <w:sz w:val="28"/>
          <w:szCs w:val="28"/>
          <w:lang w:eastAsia="hu-HU"/>
        </w:rPr>
      </w:pPr>
      <w:r>
        <w:rPr>
          <w:sz w:val="28"/>
          <w:szCs w:val="28"/>
          <w:lang w:eastAsia="hu-HU"/>
        </w:rPr>
        <w:t>§-hoz</w:t>
      </w:r>
    </w:p>
    <w:p>
      <w:pPr>
        <w:pStyle w:val="FejezetCm"/>
        <w:keepNext w:val="false"/>
        <w:keepLines w:val="false"/>
        <w:widowControl w:val="false"/>
        <w:autoSpaceDE w:val="false"/>
        <w:spacing w:before="0" w:after="0"/>
        <w:jc w:val="both"/>
        <w:rPr>
          <w:b w:val="false"/>
          <w:b w:val="false"/>
          <w:sz w:val="28"/>
          <w:szCs w:val="28"/>
          <w:lang w:eastAsia="hu-HU"/>
        </w:rPr>
      </w:pPr>
      <w:r>
        <w:rPr>
          <w:b w:val="false"/>
          <w:sz w:val="28"/>
          <w:szCs w:val="28"/>
          <w:lang w:eastAsia="hu-HU"/>
        </w:rPr>
        <w:t>A záró rendelkezéseket tartalmazza, azon belül a rendelet időbeni hatályát, valamit a hatályát vesztő rendelt megnevezését.</w:t>
      </w:r>
    </w:p>
    <w:p>
      <w:pPr>
        <w:pStyle w:val="Normal"/>
        <w:jc w:val="both"/>
        <w:rPr>
          <w:b/>
          <w:b/>
          <w:sz w:val="28"/>
          <w:szCs w:val="28"/>
          <w:lang w:eastAsia="hu-HU"/>
        </w:rPr>
      </w:pPr>
      <w:r>
        <w:rPr>
          <w:b/>
          <w:sz w:val="28"/>
          <w:szCs w:val="28"/>
          <w:lang w:eastAsia="hu-H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Értelemszerűen az a szavazás már az előterjesztő által befogadott módosításokról is szól, magáról a 740,- Ft-ról, ill. a 7. § (5) bekezdéséről. Arról külön nem szavaztattam. </w:t>
      </w:r>
    </w:p>
    <w:p>
      <w:pPr>
        <w:pStyle w:val="Normal"/>
        <w:autoSpaceDE w:val="false"/>
        <w:jc w:val="both"/>
        <w:rPr>
          <w:sz w:val="28"/>
          <w:szCs w:val="28"/>
        </w:rPr>
      </w:pPr>
      <w:r>
        <w:rPr>
          <w:sz w:val="28"/>
          <w:szCs w:val="28"/>
        </w:rPr>
        <w:t xml:space="preserve">Kapcsolódó határozati javaslatként egyszerű szótöbbséges döntéssel szavazzunk arról, amit már az előbb is ismertettem, hogy a Képviselő-testület felkéri a Polgármestert, hogy ez évben az első felülvizsgálatot 2005. június 30-ig végeztesse el, és annak eredményét terjessze a Képviselő-testület elé. Felelős: Polgármester. Határidő: június 30. Aki ezzel a határozati  javaslattal egyetért, kérem igen gombjával szavazzon. Egyszerű szótöbbséges döntés következik. 21 igen, 0 nem, 1 tartózkodás mellett a Képviselő-testület ezt a határozati javaslatot is elfogadt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220/2005. (IV. 5.) Kt. </w:t>
        <w:tab/>
        <w:t>A Képviselő-testület felkéri a polgármestert, hogy ez évben az első felülvizsgálatot 2005. június 30-ig végeztesse el, és annak eredményét terjessze a képviselő-testület elé.</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2005. június 30.</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Heading1"/>
        <w:spacing w:before="0" w:after="0"/>
        <w:ind w:left="3124" w:hanging="3124"/>
        <w:jc w:val="both"/>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 xml:space="preserve">     15.</w:t>
        <w:tab/>
      </w:r>
      <w:r>
        <w:rPr>
          <w:rFonts w:cs="Times New Roman" w:ascii="Times New Roman" w:hAnsi="Times New Roman"/>
          <w:b w:val="false"/>
          <w:bCs w:val="false"/>
          <w:sz w:val="28"/>
          <w:szCs w:val="28"/>
          <w:lang w:eastAsia="en-US"/>
        </w:rPr>
        <w:t>Bp. XVI. ker. Rákosi u. 88. sz. alatti társasház fszt. 8. sz. alatti lakás tulajdonosának kérelme (Sohár Attiláné)</w:t>
      </w:r>
    </w:p>
    <w:p>
      <w:pPr>
        <w:pStyle w:val="Normal"/>
        <w:rPr>
          <w:rFonts w:ascii="Times New Roman" w:hAnsi="Times New Roman" w:cs="Times New Roman"/>
          <w:b/>
          <w:b/>
          <w:bCs/>
          <w:sz w:val="28"/>
          <w:szCs w:val="28"/>
          <w:lang w:eastAsia="en-US"/>
        </w:rPr>
      </w:pPr>
      <w:r>
        <w:rPr>
          <w:rFonts w:cs="Times New Roman"/>
          <w:b/>
          <w:bCs/>
          <w:sz w:val="28"/>
          <w:szCs w:val="28"/>
          <w:lang w:eastAsia="en-US"/>
        </w:rPr>
      </w:r>
    </w:p>
    <w:p>
      <w:pPr>
        <w:pStyle w:val="Normal"/>
        <w:ind w:left="4260" w:hanging="1136"/>
        <w:rPr/>
      </w:pPr>
      <w:r>
        <w:rPr>
          <w:sz w:val="28"/>
          <w:szCs w:val="28"/>
          <w:u w:val="single"/>
        </w:rPr>
        <w:t>Előadó:</w:t>
      </w:r>
      <w:r>
        <w:rPr>
          <w:sz w:val="28"/>
          <w:szCs w:val="28"/>
        </w:rPr>
        <w:tab/>
        <w:t>Asztalos Lajos alpolgármester</w:t>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Következik a 69/2005. sz. előterjesztés. A rövid előterjesztésben leírjuk azt, hogy itt 10 lakásos vegyes tulajdonú ingatlanból már 8 lakás magántulajdonba került, a kérelmező által lakott fszt. 8. lakás a tulajdonnak 88/1000-ed részét képezi. A kérelme az, hogy az albetét feletti padlásteret, tetőteret beépíthesse és ezzel természetesen az alapító okiratot is módosítani szükséges majd. Hasonló kérést már ezen a házon belül a fszt. 2. számot illetően a Képviselő-testület jóváhagyott és a Gazdasági Bizottság is ennek a kérelemnek az elfogadását, ill. a hozzájárulás megadását javasolj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autoSpaceDE w:val="false"/>
        <w:jc w:val="both"/>
        <w:rPr>
          <w:sz w:val="28"/>
          <w:szCs w:val="28"/>
        </w:rPr>
      </w:pPr>
      <w:r>
        <w:rPr>
          <w:sz w:val="28"/>
          <w:szCs w:val="28"/>
        </w:rPr>
        <w:t xml:space="preserve">Két albetétünk van ebben az ingatlanban, ha nem jól mondanám majd Asztalos úr kijavít. Ez a két albetét 177/1000-ed tulajdonrészt jelent, amely 177/1000-ed tulajdonrész ez a közös területekre is vonatkozik. Az teljesen természetes, hogy a Képviselő-testület ennek a tulajdonhányadnak a tulajdonosa nyilatkozik, ill. hozzájárul ahhoz, hogy beépítse a tetőterét az, aki felett van. Csak egy gond van, hogy mi a tulajdonunkról mondunk le ellenérték nélkül. Itt van a probléma. Én ezzel így nem értek egyet. Van ugyan egy bizonytalan ajánlat, hogy Ő ezért a kertet rendben tartja, nem tudom, hogy a kert rendben tartásában ugyancsak 177/1000-ed tulajdonrész arányban vagyunk kötelezettek, tehát ezt meg kellene fontolni, hogy mi most helyesen járunk-e el, amikor tulajdonhányadunkról ingyen lemondunk. Nem tudom, hogy ez az előterjesztő, már nem az aláírója, hanem a készítőjében fel sem merül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Fel sem merült valóban. Itt a padlástéren belüli tér kialakításáról van szó. Sajnálom, hogy az iroda részéről sem látok a teremben senkit, aki ebben a kérdésben segítségemre lehetne. Valóban kérdés lehet az, hogy kellő ellentételezése ennek a tulajdonrészről történő lemondásnak az a vállalása Sohár Attilánénak, amiben Ő a kert egy bizonyos részét rendbe tenné és rendszeresen gondozná. Én úgy gondolom, hogy miután itt azért nem számottevő értékről lehet szó, az előterjesztés vélhetően így is megítélhető. Treer úrnak arra vonatkozó konkrét javaslata nem hangzott el, hogy erre a körülményre való tekintettel esetleg az előterjesztést vonjam vissz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autoSpaceDE w:val="false"/>
        <w:jc w:val="both"/>
        <w:rPr>
          <w:sz w:val="28"/>
          <w:szCs w:val="28"/>
        </w:rPr>
      </w:pPr>
      <w:r>
        <w:rPr>
          <w:sz w:val="28"/>
          <w:szCs w:val="28"/>
        </w:rPr>
        <w:t xml:space="preserve">Kedves Asztalos úr! Én nem akarom magát presszionálni. Egy biztos, hogy nem egyszerű szótöbbsége döntést igényel ebben a felállásban. Hogy Ön visszavonja, vagy nem vonja vissza, én véleményem szerint valamennyit ér ez, akármennyit ér. Én egyébként ilyen ellenszolgáltatást nehezen tudok elképzelni, hogy a kertet rendben tartja, mert hogyan, miképpen, öreg, stb. Ezek ilyen megfoghatatlan dolgok. Én a magam részéről ezt nem támogatom. Nem tudom milyen összeg lehet, fogalmam nincs. Ezt ne kérje tőlem, én azt hiszem, hogy aludjon rá mielőtt ezt még egyszer beterjeszt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A zavaromat pontosan ez jelentette, hiszen a válaszomban is kellő módon ….. azt hiszem, mert még ha elvi jelentőségű is, mert valószínű, hogy ennek forintban kifejezhető gyakorlati értéke alig van. De még ha elvi jelentőségű is, maga a döntés ily módon a tulajdont érintő döntés, ami részben minősített szótöbbséget igényel, én az egyszerűség kedvéért ezt az előterjesztést visszavonom. Meggyőződésem, hogy 3 hetet kibír és a soros testületi ülésen vitamentesen túljuthatunk ezen az előterjesztése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Cs/>
          <w:iCs/>
          <w:sz w:val="28"/>
          <w:szCs w:val="28"/>
        </w:rPr>
      </w:pPr>
      <w:r>
        <w:rPr>
          <w:bCs/>
          <w:iCs/>
          <w:sz w:val="28"/>
          <w:szCs w:val="28"/>
        </w:rPr>
      </w:r>
    </w:p>
    <w:p>
      <w:pPr>
        <w:pStyle w:val="Normal"/>
        <w:rPr>
          <w:b/>
          <w:b/>
          <w:i/>
          <w:i/>
          <w:sz w:val="28"/>
          <w:szCs w:val="28"/>
        </w:rPr>
      </w:pPr>
      <w:r>
        <w:rPr>
          <w:b/>
          <w:i/>
          <w:sz w:val="28"/>
          <w:szCs w:val="28"/>
        </w:rPr>
        <w:t>Előterjesztő visszavonta!</w:t>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Heading1"/>
        <w:tabs>
          <w:tab w:val="clear" w:pos="708"/>
          <w:tab w:val="left" w:pos="2272" w:leader="none"/>
        </w:tabs>
        <w:spacing w:before="0" w:after="0"/>
        <w:ind w:left="3124" w:hanging="3124"/>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16.</w:t>
        <w:tab/>
      </w:r>
      <w:r>
        <w:rPr>
          <w:rFonts w:cs="Times New Roman" w:ascii="Times New Roman" w:hAnsi="Times New Roman"/>
          <w:b w:val="false"/>
          <w:bCs w:val="false"/>
          <w:sz w:val="28"/>
          <w:szCs w:val="28"/>
          <w:lang w:eastAsia="en-US"/>
        </w:rPr>
        <w:t>XVI. ker. Újszász u. 122. (Huszár u. 30.) fszt. 2. sz. alatti lakásra vonatkozó vételi kérelem</w:t>
      </w:r>
    </w:p>
    <w:p>
      <w:pPr>
        <w:pStyle w:val="Normal"/>
        <w:rPr>
          <w:rFonts w:ascii="Times New Roman" w:hAnsi="Times New Roman" w:cs="Times New Roman"/>
          <w:b/>
          <w:b/>
          <w:bCs/>
          <w:sz w:val="28"/>
          <w:szCs w:val="28"/>
          <w:lang w:eastAsia="en-US"/>
        </w:rPr>
      </w:pPr>
      <w:r>
        <w:rPr>
          <w:rFonts w:cs="Times New Roman"/>
          <w:b/>
          <w:bCs/>
          <w:sz w:val="28"/>
          <w:szCs w:val="28"/>
          <w:lang w:eastAsia="en-US"/>
        </w:rPr>
      </w:r>
    </w:p>
    <w:p>
      <w:pPr>
        <w:pStyle w:val="Normal"/>
        <w:ind w:left="4260" w:hanging="1136"/>
        <w:jc w:val="both"/>
        <w:rPr/>
      </w:pPr>
      <w:r>
        <w:rPr>
          <w:sz w:val="28"/>
          <w:szCs w:val="28"/>
          <w:u w:val="single"/>
        </w:rPr>
        <w:t>Előadó:</w:t>
      </w:r>
      <w:r>
        <w:rPr>
          <w:sz w:val="28"/>
          <w:szCs w:val="28"/>
        </w:rPr>
        <w:tab/>
        <w:t>Asztalos Lajos 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Ebben a házban is kisebbségi arányban van már az Önkormányzat. Ebben a tekintetben maga az előterjesztés megfelel annak a korábban elfogadott koncepciónak, hogy azoktól a bérleményektől, ahol döntő mértékben kisebbségben vagyunk az adott tulajdonon belül, esetleg az Önkormányzat váljon meg. Itt az értékbecslés meghatározta az ingatlan forgalmi értékét, ez alapján meghatározásra került az 50 %-os vételár is. Erről szól maga a határozati javaslat. Kérem, hogy vitassuk meg, ill. a határozati javaslatot fogadjuk el.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rPr>
          <w:szCs w:val="28"/>
          <w:u w:val="single"/>
        </w:rPr>
      </w:pPr>
      <w:r>
        <w:rPr>
          <w:szCs w:val="28"/>
          <w:u w:val="single"/>
        </w:rPr>
        <w:t>KASZÁS GÁBOR</w:t>
      </w:r>
    </w:p>
    <w:p>
      <w:pPr>
        <w:pStyle w:val="Normal"/>
        <w:autoSpaceDE w:val="false"/>
        <w:jc w:val="both"/>
        <w:rPr/>
      </w:pPr>
      <w:r>
        <w:rPr>
          <w:sz w:val="28"/>
          <w:szCs w:val="28"/>
        </w:rPr>
        <w:t xml:space="preserve">Adminisztratív jellegű hibának vélem. Van egy utolsó melléklet, egy nyilatkozat, amit Nagy Sándor az árral kapcsolatban tett. Egészen biztos, hogy 4.590.000,- Ft-ra gondolta, nem ennyi van odaírva, hanem 4.590,- F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Ez az irka-firka megengedi akár ezt a kérdést is felvetni, de talán ennyire sem Ő, sem mi nem vagyunk naivak.</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rPr>
          <w:szCs w:val="28"/>
          <w:u w:val="single"/>
        </w:rPr>
      </w:pPr>
      <w:r>
        <w:rPr>
          <w:szCs w:val="28"/>
          <w:u w:val="single"/>
        </w:rPr>
        <w:t>KASZÁS GÁBOR</w:t>
      </w:r>
    </w:p>
    <w:p>
      <w:pPr>
        <w:pStyle w:val="Normal"/>
        <w:autoSpaceDE w:val="false"/>
        <w:jc w:val="both"/>
        <w:rPr>
          <w:sz w:val="28"/>
          <w:szCs w:val="28"/>
        </w:rPr>
      </w:pPr>
      <w:r>
        <w:rPr>
          <w:sz w:val="28"/>
          <w:szCs w:val="28"/>
        </w:rPr>
        <w:t xml:space="preserve">Vélhetően nem rosszindulatból, de ha már egy szerződésről van szó és egy nyilatkozatról akkor csak oda kellene írni, illene korrigáln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Tagadhatatlan, hogy ez így nem egészen egyértelmű. Azt gondolom, hogy a március 23-i dátum, ill. az az igény, amit Treer úr szeretne ezekben az előterjesztésekben látni, hogy …… Történt egy kísérlet, még nem mindig hibamentes, de azért remélem, hogy Treer úr kedve szerint kezd alakulni.</w:t>
      </w:r>
    </w:p>
    <w:p>
      <w:pPr>
        <w:pStyle w:val="Normal"/>
        <w:autoSpaceDE w:val="false"/>
        <w:jc w:val="both"/>
        <w:rPr>
          <w:sz w:val="28"/>
          <w:szCs w:val="28"/>
        </w:rPr>
      </w:pPr>
      <w:r>
        <w:rPr>
          <w:sz w:val="28"/>
          <w:szCs w:val="28"/>
        </w:rPr>
        <w:t xml:space="preserve">Ezzel együtt én azt gondolom, hogy ezt ne tekintsük már az előterjesztés elfogadásának gátjának. Egyértelmű, de azért az utókor számára egy javított példányt tegyünk el.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autoSpaceDE w:val="false"/>
        <w:jc w:val="both"/>
        <w:rPr>
          <w:sz w:val="28"/>
          <w:szCs w:val="28"/>
        </w:rPr>
      </w:pPr>
      <w:r>
        <w:rPr>
          <w:sz w:val="28"/>
          <w:szCs w:val="28"/>
        </w:rPr>
        <w:t xml:space="preserve">Rövid változata a hozzászólásomnak az, hogy olcsó, a hosszabb változatát tudnám fokozni, de a történet lényege az marad. 51 m2-es lakást Ómátyásföldön, igaz, hogy társasházban van 180.000,- Ft-os m2 árral számítva kérném, hogy mondjanak egy másik címet, mert én is szívesen vennék ilyet az Önkormányzattól. Ezen a területen ez olcsó, minden tiszteletem az értékbecslőnek, de ha mondjuk sashalmi, rákosszentmihályi és egyéb összehasonlító árakat használ, akkor sajnos ilyen apró kis hibák fognak ebből kijönni. Mondok példát. Felújításra szoruló 52 m2-es lakás 14 mFt-ért kelt el a lakótelepi részén Ógymásföldnek, nem pedig egy kertes társasháznál. Én azt gondolom, hogy ha a Futórózsa utcában, ami lakótelep, Sashalom és Rákosszentmihályon néz értékbecslő összehasonlító adatokat, azt ebben a tekintetben nem lehet felhasználni, vagy fel lehet használni, csak nem reális összehasonlítás. Én a magam részéről ezt a vételárat nem javaslom a testületnek, hogy elfogadja. Nagyon sajnálom a bérlőt, aki ezzel már meg lett egyszer támadva egy ilyen vételárral, ez irreálisan alacsony.  52 m2-es 14 mFt és szintén felújításra szoruló, a volt szovjet házakban, ami azért fekvésében ennél kicsit rosszabb, meg elhelyezkedés tekintetében. Én azt javasolnám, hogy akár egy másik értékbecslővel, vagy erre való hivatkozással akár tőlem a Tamand is, hogy a környéken lévő ……. Azt hozzá kell tenni, hogy Mátyásföldnek ez a része egy olyan frekventált terület, ahol az elhelyezkedés lényegesen növeli az ingatlanok értékét. Mátyásföldön belül sem mindegy, hogy a Tekla utcából hoz Ómátyásföldre egy összehasonlító árat, vagy fordítva. Azért mondom, hogy erre kicsit jobban oda kellene figyelni. Én azt javasolnám, hogy még egy kört megérne, a különbségből szerintem bőven kijönne a kontroll értékbecslésnek az ára. </w:t>
      </w:r>
    </w:p>
    <w:p>
      <w:pPr>
        <w:pStyle w:val="Normal"/>
        <w:autoSpaceDE w:val="false"/>
        <w:jc w:val="both"/>
        <w:rPr>
          <w:sz w:val="28"/>
          <w:szCs w:val="28"/>
        </w:rPr>
      </w:pPr>
      <w:r>
        <w:rPr>
          <w:sz w:val="28"/>
          <w:szCs w:val="28"/>
        </w:rPr>
        <w:t xml:space="preserve">A másik pedig, nem a konkrét ügyhöz, csak általánosságban. Mivel elég hosszasan írta a benne lakó bérlő ezt a mondatot, szerintem ezt teljes mértékben ……… a valóságnak. Így szól, hogy a vételárat a szerződéskötéskor egyösszegben kívánom befizetni, 40 %-os kedvezmény igénybevétele nélkül. Ezt azért örömmel fogadjuk, ha ilyen történik, csak ennek fényében én azt javasolnám Alpolgármester úrnak, hogy a bérlakásrendeletünknek ezt a részét lehet,  hogy célszerű lenne visszahozni, ami a kedvezményeket taglalja. Én azt gondolom, hogy15 évvel most már a rendszerváltás után, amikor már nem vagyunk kötelesek, lassan már 10 éve nem vagyunk kötelesek eladni a bérlakásainkat, az akkori időszaknak a kedvezményrendszerét talán már ideje lenne felülvizsgálni. Pláne, ha nem az első ilyen. Ha jól emlékszem legalább eggyel találkoztam már, ahol azt mondta a bérlő, hogy Ő kifizeti egyösszegben az egészet és nem is kér kedvezményt, csak  adjuk neki oda. Ezek után én azért meggondolnám, hogy ezt a 40 %-os egyösszegű kedvezményt valahogy most már vegyük ki a rendeletből, vagy tegyünk egyedi kedvezményre lehetőséget. Per pillanat én örülök neki, de a rendelet értelmében neki járna 40 %-os kedvezmény, Ő lemondhat erről, de benne van taxatíve még mindig a rendeletünkben. Én mondtam akkor is, hogy ezt célszerű lenne felülvizsgálni. De az egy másik kérdés, nem szigorúan a napirendhez tartozik, a napirendnél én azt javaslom, hogy jöjjön vissza még egyszer.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Képviselő úr, valószínű, hogy én most, amikor erről beszélt kezdtem ízlelni ezt az ajánlatot és valószínű, hogy nem látta át szokatlan módon azt, ami e mögött van. Az a vevő, aki a 40 %-os kedvezmény igénybevétele mellett 5 éven belül eladja, ezt köteles visszafizetni. Ezt pedig, ha Ő bevállalta, számomra egyértelműen azt jelzi, hogy amint ezt megvette, lehet, hogy másnap eladja, mert hogy nem akar belebonyolódni ebbe a 40 %-os visszafizetési procedúrába. Ugyanakkor viszont, ha el tetszik olvasni az értékbecslésben az épületre vonatkozó leírást, az bizony erről az épületről és az érintett lakásról is meglehetősen súlyos megállapításokat tesz, nedvesedik, 30 éve nem volt felújítva, elkoszolódott, erősen leromlott, épületgépészetileg felújításra szorul, 70 %-os elhasználódási fokú maga az épület. Én ilyen alapon az értékbecslést nagyon megkérdőjelezni nem óhajtanám, mint ahogy ezt a bizottság sem tette meg, sőt maga a Gazdasági Bizottság ezt az előterjesztést tovább engedte. Így én visszavonni nem gondolnám, mert az most már a mai napon egy furcsa sorozatot jelentene részemről. Hanem ha az a javaslata Képviselő úrnak, hogy ne így járjunk el, akkor tegyen módosító határozati javaslatot.</w:t>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autoSpaceDE w:val="false"/>
        <w:jc w:val="both"/>
        <w:rPr>
          <w:sz w:val="28"/>
          <w:szCs w:val="28"/>
        </w:rPr>
      </w:pPr>
      <w:r>
        <w:rPr>
          <w:sz w:val="28"/>
          <w:szCs w:val="28"/>
        </w:rPr>
        <w:t xml:space="preserve">Nagyon sajnálom, hogy Deli úr az értékbecslő szakértelmével most nincs itt, mert ezt meg akartam tőle kérdezni, hogy elárulta magáról, hogy ehhez ért. Nekem a értékbecslésben van egy eredeti megállapítás. Azt mondja, hogy annak a bizonyos Kovács Balázs úr által említett összehasonlításoknál 51 m2-es lakásra 180.000,- Ft/m2-t állapít meg, így jön ki a 9.180.00,- Ft. Azért, hogy ennek az általam és most már mások által is kifogásolt telekár figyelmen kívül hagyásának eleget tegyen, ezért ide írta mögé, hogy ez a 9.180.000,- Ft két tételből áll, 5.499.000,- Ft  a felépítmény és 3.681.000,- Ft a telek. Most én szeretném Önöknek megmondani, hogy a 180.000,- Ft-os négyzetméter ár az úszóteleknél működik. Itt ennek a tulajdonhányada 89/1000, ha itt utána számol Asztalos úr, az valami 300 akárhány négyzetméter és abból számítja ki, hogy az 50 %-ot levonja belőle, mert be van építve, és 22.000,- Ft mátyásföldi árnak a 11.000,- Ft-jával számolja, ami így valójában rendben is lenne a telekárnál, de akkor viszont ha meg tetszik nézni és az 51 m2-rel el tetszik osztani az 5.499.000,- Ft-ot, akkor meglehetősen szerény lakásár jön ki. Ez az én korábbi követeléseimnek elég fura módon tett eleget, de gyakorlatilag nem változtat az értékbecslés, hogy azt mondja itt van, én azt úgy mondom, hogy ennyi a telekár, meg ennyi az építményé és kész. Ne mond azt, hogy nincsen a telekár benne az ingatlan árában. Asztalos úr, én javasolnám szakértővel való konzultációt mielőtt ebben döntünk és akkor esetleg Kovács Balázs által felvetett dolgokra is szakít időt, hogy azt is megértekezze.  </w:t>
      </w:r>
    </w:p>
    <w:p>
      <w:pPr>
        <w:pStyle w:val="Normal"/>
        <w:autoSpaceDE w:val="false"/>
        <w:jc w:val="both"/>
        <w:rPr>
          <w:sz w:val="28"/>
          <w:szCs w:val="28"/>
        </w:rPr>
      </w:pPr>
      <w:r>
        <w:rPr>
          <w:sz w:val="28"/>
          <w:szCs w:val="28"/>
        </w:rPr>
        <w:t xml:space="preserve">Egyébként úgy tudom, hogy a képviselői tiszteletdíj, ill. az illetménye a tisztségviselőknek is ilyen bevételekből jön össz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autoSpaceDE w:val="false"/>
        <w:jc w:val="both"/>
        <w:rPr>
          <w:sz w:val="28"/>
          <w:szCs w:val="28"/>
        </w:rPr>
      </w:pPr>
      <w:r>
        <w:rPr>
          <w:sz w:val="28"/>
          <w:szCs w:val="28"/>
        </w:rPr>
        <w:t xml:space="preserve">Sejtésemet erősíti az, hogy ezt vissza kellene hozni, amit Asztalos úr mondott, az árakat. Annyit még hozzátennék, hogy a bérlő ezt a bérleményét 2004. VI. 16-i bizottsági döntés alapján kapta meg bérleti jogviszony folytatása jogcímén. Én kíváncsi lennék, hogy ennek mi volt a háttere, kényszerbérlet volt, vagy valami miatt cserelakást kaptunk. Nagyon nem szoktunk adni. Tehát valószínű, hogy kényszerbérlet volt, olyan sokáig telepedett meg benne a bérlő, hogy még nem …… pontosabban a kérelmet, de valószínű, hogy 1-2 hónap múlva be is adta a vételi kérelmét. Én azt gondolom, hogy mind amellett kedvezményesen adjuk oda. Olvastam én az értékbecslést is, nem tudom ezt elfogadni. Én ismerem ezt az épületet, hatalmas kertje van, több mint 90 négyszögöles telken fekszik, van benne 8 lakás, abból ez 51 m2-es lakás. Én azt merem mondani, ez a mostani, per pillanatnyi piaci viszonyokat tekintve ez alacsony, irreálisan alacsony, hát nem irreálisan, de mondjuk úgy 40 %-kal tovább minden gond nélkül meg lehetne emelni ezt a vételárat, az pedig azért elég nagy különbség. Az, hogy szerkezetileg milyen állapotban van, ezzel én tisztában vagyok. Amit elmondott Treer úr is, hogy a 300 valahány m2-nyi telek, nem úgy számolják az értékbecslők, nem is kert, de maga a telek többet ér Ómátyásföldön, mint amennyiért mi ezt a lakást el akarjuk adni az a telekhányad, ami hozzá tartozik. Azért mondom, hogy az lenne a tiszteletteljes ügyrendi javaslatom, hogy kontroll értékbecslés mellett jöjjön vissza a Képviselő-testület elé ez a kérdé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Én, miután a Gazdasági Bizottság 8:0-ra mégis csak elengedte néhány nappal ezelőtt, én fenntartom az előterjesztést, majd a szavazás pedig eldönti, hogy ha módosító javaslatot tetszenek ide letenni nekem, vagy más határozati javaslatot, a szavazás eldönti azt, hogy mi legyen ennek az előterjesztésnek a sorsa. Én nem vonom vissza. </w:t>
      </w:r>
    </w:p>
    <w:p>
      <w:pPr>
        <w:pStyle w:val="Normal"/>
        <w:autoSpaceDE w:val="false"/>
        <w:jc w:val="both"/>
        <w:rPr>
          <w:sz w:val="28"/>
          <w:szCs w:val="28"/>
        </w:rPr>
      </w:pPr>
      <w:r>
        <w:rPr>
          <w:sz w:val="28"/>
          <w:szCs w:val="28"/>
        </w:rPr>
        <w:t>Arra kérném tisztelettel Önöket, hogy a szomszédos üres székeknél lévő gépeket kapcsolják ki a szavazás véget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autoSpaceDE w:val="false"/>
        <w:jc w:val="both"/>
        <w:rPr>
          <w:sz w:val="28"/>
          <w:szCs w:val="28"/>
        </w:rPr>
      </w:pPr>
      <w:r>
        <w:rPr>
          <w:sz w:val="28"/>
          <w:szCs w:val="28"/>
        </w:rPr>
        <w:t xml:space="preserve">Ügyrendi javaslat. Az ügyrendimet én fenntartom, hogy kontroll értékbecsléssel elnapolja a tárgyalás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Tehát először erről az ügyrendi javaslatról szavazunk. Egyszerű szótöbbséges döntést igényel. Aki Kovács Balázs úr ügyrendi javaslatát, miszerint kérjünk kontroll értékbecslést ennek az ingatlannak a vételárának meghatározására, elfogadja, kérem igen gombjával szavazzon. 13 igen, 2 nem, 4 tartózkodással Kovács Balázs ügyrendi javaslatát a Képviselő-testület elfogadt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221/2005. (IV. 5.) Kt. </w:t>
        <w:tab/>
        <w:t>A Képviselő-testület úgy határoz, hogy az ingatlan vételárának meghatározására kontroll értékbecslést kér.</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Természetesen így már a következő határozati javaslat, az eredeti határozati javaslatot nem teszem fel. </w:t>
      </w:r>
    </w:p>
    <w:p>
      <w:pPr>
        <w:pStyle w:val="Normal"/>
        <w:autoSpaceDE w:val="false"/>
        <w:jc w:val="both"/>
        <w:rPr>
          <w:sz w:val="28"/>
          <w:szCs w:val="28"/>
        </w:rPr>
      </w:pPr>
      <w:r>
        <w:rPr>
          <w:sz w:val="28"/>
          <w:szCs w:val="28"/>
        </w:rPr>
        <w:t xml:space="preserve">A mai munkánknak végére értünk. Szeretném Önöknek bejelenteni, hogy április 14-én délután 14,00-15,00, vagy 16,00 órai kezdettel a ma kiosztott közbeszerzési anyag okán rendkívüli ülést tartunk, mert a Képviselő-testületnek kell az 552 mFt-os csatornapályázat végeredményét kihirdetni. Tehát 14-én csütörtökön délután fogunk ebben ülést tartani. Megegyezhetünk akár a 14,00 órai kezdetben is. </w:t>
      </w:r>
    </w:p>
    <w:p>
      <w:pPr>
        <w:pStyle w:val="Normal"/>
        <w:autoSpaceDE w:val="false"/>
        <w:jc w:val="both"/>
        <w:rPr>
          <w:sz w:val="28"/>
          <w:szCs w:val="28"/>
        </w:rPr>
      </w:pPr>
      <w:r>
        <w:rPr>
          <w:sz w:val="28"/>
          <w:szCs w:val="28"/>
        </w:rPr>
        <w:t xml:space="preserve">A mai ülést bezárom.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kmf.</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2"/>
        <w:rPr>
          <w:szCs w:val="28"/>
        </w:rPr>
      </w:pPr>
      <w:r>
        <w:rPr>
          <w:szCs w:val="28"/>
        </w:rPr>
        <w:tab/>
        <w:t>Dr. Hőrich Ferenc</w:t>
        <w:tab/>
        <w:tab/>
        <w:tab/>
        <w:tab/>
        <w:t>Dr. Szabó Lajos Mátyás</w:t>
      </w:r>
    </w:p>
    <w:p>
      <w:pPr>
        <w:pStyle w:val="Normal"/>
        <w:autoSpaceDE w:val="false"/>
        <w:jc w:val="both"/>
        <w:rPr>
          <w:i/>
          <w:i/>
          <w:iCs/>
          <w:sz w:val="28"/>
          <w:szCs w:val="28"/>
        </w:rPr>
      </w:pPr>
      <w:r>
        <w:rPr>
          <w:i/>
          <w:iCs/>
          <w:sz w:val="28"/>
          <w:szCs w:val="28"/>
        </w:rPr>
        <w:tab/>
        <w:tab/>
        <w:t>jegyző</w:t>
        <w:tab/>
        <w:tab/>
        <w:tab/>
        <w:tab/>
        <w:tab/>
        <w:tab/>
        <w:t>polgármester</w:t>
      </w:r>
    </w:p>
    <w:p>
      <w:pPr>
        <w:pStyle w:val="Normal"/>
        <w:autoSpaceDE w:val="false"/>
        <w:jc w:val="both"/>
        <w:rPr>
          <w:i/>
          <w:i/>
          <w:iCs/>
          <w:sz w:val="28"/>
          <w:szCs w:val="28"/>
        </w:rPr>
      </w:pPr>
      <w:r>
        <w:rPr>
          <w:i/>
          <w:iCs/>
          <w:sz w:val="28"/>
          <w:szCs w:val="28"/>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b/>
        <w:b/>
      </w:rPr>
    </w:pPr>
    <w:r>
      <w:rPr>
        <w:b/>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b/>
        <w:b/>
      </w:rPr>
    </w:pPr>
    <w:r>
      <w:rPr>
        <w:b/>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60"/>
        </w:tabs>
        <w:ind w:left="35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widowControl w:val="false"/>
      <w:spacing w:before="240" w:after="240"/>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BodyTextIndent2">
    <w:name w:val="Body Text Indent 2"/>
    <w:basedOn w:val="Normal"/>
    <w:qFormat/>
    <w:pPr>
      <w:ind w:left="2552" w:hanging="2552"/>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Cm">
    <w:name w:val="FôCím"/>
    <w:basedOn w:val="Normal"/>
    <w:qFormat/>
    <w:pPr>
      <w:keepNext w:val="true"/>
      <w:keepLines/>
      <w:spacing w:before="480" w:after="240"/>
      <w:jc w:val="center"/>
    </w:pPr>
    <w:rPr>
      <w:b/>
      <w:sz w:val="32"/>
      <w:szCs w:val="20"/>
    </w:rPr>
  </w:style>
  <w:style w:type="paragraph" w:styleId="Bekezds">
    <w:name w:val="Bekezdés"/>
    <w:basedOn w:val="Normal"/>
    <w:qFormat/>
    <w:pPr>
      <w:keepLines/>
      <w:ind w:firstLine="202"/>
      <w:jc w:val="both"/>
    </w:pPr>
    <w:rPr>
      <w:szCs w:val="20"/>
    </w:rPr>
  </w:style>
  <w:style w:type="paragraph" w:styleId="FejezetCm">
    <w:name w:val="FejezetCím"/>
    <w:basedOn w:val="Normal"/>
    <w:qFormat/>
    <w:pPr>
      <w:keepNext w:val="true"/>
      <w:keepLines/>
      <w:spacing w:before="480" w:after="240"/>
      <w:jc w:val="center"/>
    </w:pPr>
    <w:rPr>
      <w:b/>
      <w:szCs w:val="20"/>
    </w:rPr>
  </w:style>
  <w:style w:type="paragraph" w:styleId="MellkletCm">
    <w:name w:val="MellékletCím"/>
    <w:basedOn w:val="Normal"/>
    <w:qFormat/>
    <w:pPr>
      <w:keepNext w:val="true"/>
      <w:keepLines/>
      <w:spacing w:before="480" w:after="240"/>
      <w:ind w:left="3119" w:hanging="3119"/>
      <w:jc w:val="both"/>
    </w:pPr>
    <w:rPr>
      <w:i/>
      <w:sz w:val="28"/>
      <w:szCs w:val="20"/>
      <w:u w:val="single"/>
      <w:lang w:val="en-US" w:eastAsia="en-US"/>
    </w:rPr>
  </w:style>
  <w:style w:type="paragraph" w:styleId="BodyText2">
    <w:name w:val="Body Text 2"/>
    <w:basedOn w:val="Normal"/>
    <w:qFormat/>
    <w:pPr>
      <w:ind w:left="3119" w:hanging="3119"/>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3.%20Kt.%20ha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39:00Z</dcterms:created>
  <dc:creator>Csanádiné Benke Mária</dc:creator>
  <dc:description/>
  <cp:keywords/>
  <dc:language>en-US</dc:language>
  <cp:lastModifiedBy>Herga Marcsi</cp:lastModifiedBy>
  <cp:lastPrinted>2005-04-21T10:51:00Z</cp:lastPrinted>
  <dcterms:modified xsi:type="dcterms:W3CDTF">2005-04-25T13:45:00Z</dcterms:modified>
  <cp:revision>3</cp:revision>
  <dc:subject/>
  <dc:title>04</dc:title>
</cp:coreProperties>
</file>