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április 5-én (kedden) a Budapest Főváros XVI. Kerületi Önkormányzat Képviselő-testülete 5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89/2005. (IV. 5.) Kt. </w:t>
        <w:tab/>
        <w:t>A Képviselő-testület úgy határoz, hogy a „Javaslat a 2005. évi szennyvízcsatorna céltámogatási pályázat átütemezésére” című sürgősségi indítványt 2. napirendi pontként tárgya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90/2005. (IV. 5.) Kt. </w:t>
        <w:tab/>
        <w:t xml:space="preserve">A Képviselő-testület szavazási eredménye (6 igen, 17 nem, 1 tartózkodás) alapján a „Budapest, XVI. kerület Veres P. út – Szabadföld út menti terület szabályozási terv programja” című előterjesztés napirendről való levételére vonatkozó javaslat elfogadásá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91/2005. (IV. 5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/>
        <w:t>1.</w:t>
        <w:tab/>
        <w:t xml:space="preserve">a) 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6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12"/>
        <w:rPr/>
      </w:pPr>
      <w:r>
        <w:rPr/>
        <w:t>dr. Baják Gyula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>
          <w:bCs w:val="false"/>
          <w:color w:val="000000"/>
        </w:rPr>
      </w:pPr>
      <w:r>
        <w:rPr>
          <w:bCs w:val="false"/>
          <w:color w:val="000000"/>
        </w:rPr>
        <w:t>2.</w:t>
        <w:tab/>
        <w:t>Javaslat a 2005. évi szennyvízcsatorna céltámogatási pályázat átütemezésére</w:t>
      </w:r>
    </w:p>
    <w:p>
      <w:pPr>
        <w:pStyle w:val="Normal"/>
        <w:ind w:left="4260" w:hanging="1136"/>
        <w:jc w:val="both"/>
        <w:rPr>
          <w:bCs w:val="false"/>
          <w:color w:val="000000"/>
        </w:rPr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Szvegtrzs2"/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/>
        <w:t>3.</w:t>
        <w:tab/>
        <w:t>Jelentés a képviselő-testület zárt határozatainak végrehajtásáról</w:t>
      </w:r>
    </w:p>
    <w:p>
      <w:pPr>
        <w:pStyle w:val="Normal"/>
        <w:ind w:left="4260" w:hanging="1136"/>
        <w:jc w:val="both"/>
        <w:rPr>
          <w:u w:val="single"/>
          <w:vertAlign w:val="superscript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7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3124" w:hanging="852"/>
        <w:jc w:val="both"/>
        <w:rPr/>
      </w:pPr>
      <w:r>
        <w:rPr/>
        <w:t>4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4" w:hanging="852"/>
        <w:jc w:val="both"/>
        <w:rPr/>
      </w:pPr>
      <w:r>
        <w:rPr/>
        <w:t>5.</w:t>
        <w:tab/>
        <w:t>Lakásfenntartási támogatás elutasítása elleni fellebbezés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6.</w:t>
        <w:tab/>
        <w:t>1165 Budapest XVI. Újszász u. 88. II./34. szám alatti lakos lakáshelyzet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Szvegtrzs2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Javaslat a Budapest Főváros XVI. Kerületi Önkormányzat 2005. évi Közbeszerzési tervére és annak elfog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tabs>
          <w:tab w:val="clear" w:pos="708"/>
          <w:tab w:val="left" w:pos="2556" w:leader="none"/>
          <w:tab w:val="left" w:pos="8820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a)</w:t>
        <w:tab/>
        <w:t>Jókai u.-i szakorvosi rendelőintézet rekonstrukciós munkái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both"/>
        <w:rPr/>
      </w:pPr>
      <w:r>
        <w:rPr>
          <w:bCs w:val="false"/>
          <w:color w:val="000000"/>
        </w:rPr>
        <w:tab/>
        <w:t>b)</w:t>
        <w:tab/>
        <w:t>Az Egészségügyi Szolgálat háziorvosi ügyeletének elhelyezése. A Bp. XVI. Benő u. 3. sz. alatti ingatlan hasznosítás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/>
        <w:t xml:space="preserve"> </w:t>
        <w:tab/>
        <w:t>dr. Baják Gyula alpolgármester</w:t>
      </w:r>
    </w:p>
    <w:p>
      <w:pPr>
        <w:pStyle w:val="Normal"/>
        <w:ind w:left="426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left="3124" w:hanging="852"/>
        <w:jc w:val="both"/>
        <w:rPr/>
      </w:pPr>
      <w:r>
        <w:rPr>
          <w:sz w:val="28"/>
          <w:szCs w:val="28"/>
        </w:rPr>
        <w:t>9.</w:t>
        <w:tab/>
        <w:t>Képviselői kérdések, bejelentések</w:t>
      </w:r>
    </w:p>
    <w:p>
      <w:pPr>
        <w:pStyle w:val="Szvegtrzs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ind w:left="3124" w:hanging="994"/>
        <w:jc w:val="both"/>
        <w:rPr>
          <w:sz w:val="28"/>
          <w:szCs w:val="28"/>
        </w:rPr>
      </w:pPr>
      <w:r>
        <w:rPr>
          <w:sz w:val="28"/>
          <w:szCs w:val="24"/>
          <w:lang w:eastAsia="en-US"/>
        </w:rPr>
        <w:t>10.</w:t>
        <w:tab/>
        <w:t>XVI. ker. Jókai u. 5/a. (3) sz. alatti Szakorvosi rendelő parkoló felúj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4" w:hanging="994"/>
        <w:jc w:val="both"/>
        <w:rPr/>
      </w:pPr>
      <w:r>
        <w:rPr/>
        <w:t>11.</w:t>
        <w:tab/>
        <w:t>Fővárosi Csatornázási Művek Rt., valamint a Fővárosi Önkormányzat ellen indított 18.G.41081/2002. számú perhez kapcsolódóan a Gazdasági Versenyhivatal által hozott Vj-136/2004/15. számú határozata elleni bírósági felülvizsgálat megindításához szükséges ügyvédi megbízási szerződés megkötése valamint a Fővárosi Csatornázási Művek Rt., valamint a Fővárosi Önkormányzat ellen indított 18.G.41081/2002. számú perhez kapcsolódóan részletes előterjesztés kész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2.</w:t>
        <w:tab/>
        <w:t>Budapest, XVI. kerület Veres Péter út - Szabadföld út menti terület szabályozási terv programj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3.</w:t>
        <w:tab/>
        <w:t>Budapest, X. kerület Kerepesi út - Sárgarózsa u. - 42633 hrsz-ú ingatlan - Pesti Gábor utca - Pogány utca által határolt terület szabályozási tervének véleményez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4.</w:t>
        <w:tab/>
        <w:t>Főváros XVI. kerületi Önkormányzat rendelete a szociális szolgáltatások és a személyes gondoskodás keretébe tartozó gyermekjóléti alapellátások intézményi és személyi térítési díj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Szvegtrzs2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4"/>
          <w:lang w:eastAsia="en-US"/>
        </w:rPr>
        <w:t>Bp. XVI. ker. Rákosi u. 88. sz. alatti társasház fszt. 8. sz. alatti lakás tulajdonosának kérelme (Sohár Attiláné)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Szvegtrzs2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4"/>
          <w:lang w:eastAsia="en-US"/>
        </w:rPr>
        <w:t>XVI. ker. Újszász u. 122. (Huszár u. 30.) fszt. 2. sz. alatti lakásra vonatkozó vételi kérelem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92/2005. (IV. 5.) Kt. </w:t>
        <w:tab/>
        <w:t>A Képviselő-testület úgy határoz, hogy a 2. napirend után a zárt üléses napirendek tárgyalásával folytatja ülésé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Javaslat a 2005. évi szennyvízcsatorna céltámogatási pályázat átütemezésére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Asztalos Lajos alpolgármester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93/2005. (IV. 5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Budapest Főváros XVI. kerületi Önkormányzat Képviselő-testülete a kisszentmihályi szennyvízcsatorna beruházás 2005. évi pályázati anyagát a Fővárostól visszavonja és úgy dönt, hogy a teljes, új feltételeknek megfelelően átdolgozott pályázati anyagot 2006. évben nyúj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Határidő</w:t>
      </w:r>
      <w:r>
        <w:rPr/>
        <w:t>:</w:t>
        <w:tab/>
        <w:t>azonnal illetve a pályázat benyújtására meghatározott határidő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3., 4., 5., 6. napirendek tárgyalása zárt ülésen folytatód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Javaslat a Budapest Főváros XVI. Kerületi Önkormányzat 2005. évi Közbeszerzési tervére és annak elfog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hyperlink r:id="rId2">
        <w:r>
          <w:rPr>
            <w:rStyle w:val="InternetLink"/>
          </w:rPr>
          <w:t>203/2005. (IV. 5.) Kt.</w:t>
        </w:r>
        <w:r>
          <w:rPr>
            <w:rStyle w:val="Jegyzethivatkozs"/>
            <w:vanish w:val="false"/>
          </w:rPr>
        </w:r>
      </w:hyperlink>
      <w:commentRangeEnd w:id="1"/>
      <w:r>
        <w:commentReference w:id="1"/>
      </w:r>
      <w:r>
        <w:rPr/>
        <w:t xml:space="preserve"> </w:t>
        <w:tab/>
      </w:r>
      <w:r>
        <w:rPr>
          <w:color w:val="000000"/>
          <w:spacing w:val="-3"/>
        </w:rPr>
        <w:t>Budapest Főváros XVI. kerületi Önkormányzat Képviselő-testülete az 1. számú mellékletben szereplő közbeszerzési tervet azzal a módosítással fogadja el, hogy az útépítési beruházások tekintetében a döntéshozó a Mélyépítési Közbeszerzési Bizottság legyen, hiszen az egyes eljárások nettó összege a 240.000.000.-Ft-ot nem éri el. Felkéri a polgármestert, hogy annak nyilvánossá tételéről gondoskodni szíveskedjék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április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204/2005. (IV. 5.) Kt. </w:t>
        <w:tab/>
        <w:t xml:space="preserve">A Képviselő-testület szavazási eredménye (10 igen, 11 nem, 4 tartózkodás alapján az alábbi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felkéri a polgármestert, hogy a 2005. évi közbeszerzési tervben szereplő, illetve az év közben szükségessé váló, de nem tervezett egyszerű közbeszerzési eljárásokról adjon írásos tájékoztatást az eljárás indításakor, illetve az eljárás lezárásakor. A tájékoztatóban a polgármester úr térjen ki különös tekintettel arra, hogy mely vállalkozóktól kért be ajánlatot (amennyiben legalább három egyidejű ajánlat bekérésével zajló eljárást választotta), és a lezáró döntést milyen indokkal hozta meg, kit hirdetett ki győztesnek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a)</w:t>
        <w:tab/>
        <w:t>Jókai u.-i szakorvosi rendelőintézet rekonstrukciós munkái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205/2005. (IV. 5.) Kt. </w:t>
        <w:tab/>
        <w:t>A képviselő-testület a napirend felett vita lezár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06/2005. (IV. 5.) Kt. </w:t>
        <w:tab/>
      </w:r>
      <w:r>
        <w:rPr>
          <w:bCs w:val="false"/>
        </w:rPr>
        <w:t>A Képviselő-testület a rendelőintézet rekonstrukciója során felmerült pót és egyéb munkákat az 1. sz. melléklet 1-4-es táblázatai szerinti tartalommal tudomásul veszi.</w:t>
      </w:r>
    </w:p>
    <w:p>
      <w:pPr>
        <w:pStyle w:val="Normal"/>
        <w:tabs>
          <w:tab w:val="clear" w:pos="708"/>
          <w:tab w:val="left" w:pos="4500" w:leader="none"/>
        </w:tabs>
        <w:ind w:left="3540" w:right="-18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Felelős:</w:t>
      </w:r>
      <w:r>
        <w:rPr>
          <w:bCs w:val="false"/>
        </w:rPr>
        <w:tab/>
        <w:t>dr. Szabó Lajos Mátyás polgármester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3124"/>
        <w:rPr/>
      </w:pPr>
      <w:r>
        <w:rPr/>
        <w:t>(21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07/2005. (IV. 5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 xml:space="preserve">. 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bCs w:val="false"/>
        </w:rPr>
        <w:t xml:space="preserve">A Képviselő-testület a Bp., XVI. kerület 102216 hrsz-ú Önkormányzat tulajdonában lévő terület rendezését a parkolók a zöldterületek a tűzoltóút megépítését, valamint a vízbekötés bővítését az 1. sz. melléklet 6-os számú táblázata szerinti tartalommal tudomásul veszi. </w:t>
      </w:r>
    </w:p>
    <w:p>
      <w:pPr>
        <w:pStyle w:val="Normal"/>
        <w:tabs>
          <w:tab w:val="clear" w:pos="708"/>
          <w:tab w:val="left" w:pos="4500" w:leader="none"/>
        </w:tabs>
        <w:ind w:left="3124" w:right="-180" w:hanging="0"/>
        <w:jc w:val="both"/>
        <w:rPr>
          <w:bCs w:val="false"/>
        </w:rPr>
      </w:pPr>
      <w:r>
        <w:rPr>
          <w:bCs w:val="false"/>
        </w:rPr>
        <w:t>A munkák elvégzésének határidejét a Képviselő-testület 2005. május 12-ben határozza meg.</w:t>
      </w:r>
    </w:p>
    <w:p>
      <w:pPr>
        <w:pStyle w:val="Normal"/>
        <w:tabs>
          <w:tab w:val="clear" w:pos="708"/>
          <w:tab w:val="left" w:pos="4500" w:leader="none"/>
        </w:tabs>
        <w:ind w:left="3540" w:right="-18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Felelős:</w:t>
      </w:r>
      <w:r>
        <w:rPr>
          <w:bCs w:val="false"/>
        </w:rPr>
        <w:tab/>
        <w:t>dr. Szabó Lajos Mátyás polgármester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3124"/>
        <w:rPr/>
      </w:pPr>
      <w:r>
        <w:rPr/>
        <w:t>(23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08/2005. (IV. 5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rPr>
          <w:bCs w:val="false"/>
        </w:rPr>
        <w:t>A Képviselő-testület a Bp., Főváros XVI. kerületi Önkormányzat 2005. évi költségvetéséről szóló 10/2005. (III. 04.) rendeletével a rendelőintézet építési munkáival párhuzamosan végzendő gyermekorvosi rendelő munkálatait az alap rekonstrukciós tevékenységek mellé rendelte. Ezen utóbbi munkák elvégzésének határidejét a Képviselő-testület 2005. május 12-ben jelöli meg.</w:t>
      </w:r>
    </w:p>
    <w:p>
      <w:pPr>
        <w:pStyle w:val="Normal"/>
        <w:tabs>
          <w:tab w:val="clear" w:pos="708"/>
          <w:tab w:val="left" w:pos="4500" w:leader="none"/>
        </w:tabs>
        <w:ind w:left="3540" w:right="-18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Felelős:</w:t>
      </w:r>
      <w:r>
        <w:rPr>
          <w:bCs w:val="false"/>
        </w:rPr>
        <w:tab/>
        <w:t>dr. Szabó Lajos Mátyás polgármester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3124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09/2005. (IV. 5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bCs w:val="false"/>
        </w:rPr>
        <w:t xml:space="preserve"> A Bp., Főváros XVI. kerületi Önkormányzat Képviselő-testülete a 2004. augusztus 18-án kelt –szakorvosi rendelő-intézet felújításával kapcsolatos – szerződés, befejezési határidejének 2005. május 15-ig történő meghosszabbításához hozzájárul és felkéri a Polgármestert a szerződésmódosítás aláírására a korábbi kötbérfeltételek megerősítése mellett. </w:t>
      </w:r>
    </w:p>
    <w:p>
      <w:pPr>
        <w:pStyle w:val="Normal"/>
        <w:tabs>
          <w:tab w:val="clear" w:pos="708"/>
          <w:tab w:val="left" w:pos="4500" w:leader="none"/>
        </w:tabs>
        <w:ind w:left="3540" w:right="-18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Felelős:</w:t>
      </w:r>
      <w:r>
        <w:rPr>
          <w:bCs w:val="false"/>
        </w:rPr>
        <w:tab/>
        <w:t>dr. Szabó Lajos Mátyás polgármester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3124"/>
        <w:rPr/>
      </w:pPr>
      <w:r>
        <w:rPr/>
        <w:t>(20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0/2005. (IV. 5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</w:r>
      <w:r>
        <w:rPr>
          <w:bCs w:val="false"/>
        </w:rPr>
        <w:t>A Képviselő-testület felhatalmazza a Polgármestert, hogy a rendelőintézet rekonstrukciójára, a külső munkálatokra valamint a gyermekorvosi rendelő felújítására biztosított összegeket az egyes munkanemek között szükség szerint átcsoportosítsa, azzal a feltétellel, hogy a 2005. évi költségvetésben a rendelőintézet rekonstrukciós munkáira jóváhagyott bruttó keretösszeg nem változhat.</w:t>
      </w:r>
    </w:p>
    <w:p>
      <w:pPr>
        <w:pStyle w:val="Normal"/>
        <w:ind w:left="3534" w:right="-180" w:firstLine="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00" w:leader="none"/>
        </w:tabs>
        <w:ind w:left="4260" w:right="-180" w:hanging="1136"/>
        <w:jc w:val="both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ind w:left="4260" w:right="-180" w:hanging="1136"/>
        <w:jc w:val="both"/>
        <w:rPr/>
      </w:pPr>
      <w:r>
        <w:rPr>
          <w:bCs w:val="false"/>
          <w:u w:val="single"/>
        </w:rPr>
        <w:t>Felelős:</w:t>
      </w:r>
      <w:r>
        <w:rPr>
          <w:bCs w:val="false"/>
        </w:rPr>
        <w:tab/>
        <w:t>dr. Szabó Lajos Mátyás polgármester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3124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b)</w:t>
        <w:tab/>
        <w:t>Az Egészségügyi Szolgálat háziorvosi ügyeletének elhelyezése. A Bp. XVI. Benő u. 3. sz. alatti ingatlan hasznosítása</w:t>
      </w:r>
    </w:p>
    <w:p>
      <w:pPr>
        <w:pStyle w:val="Normal"/>
        <w:ind w:left="4260" w:hanging="1136"/>
        <w:jc w:val="both"/>
        <w:rPr/>
      </w:pPr>
      <w:r>
        <w:rPr>
          <w:bCs w:val="false"/>
          <w:color w:val="000000"/>
          <w:u w:val="single"/>
        </w:rPr>
        <w:t>Előadó:</w:t>
      </w:r>
      <w:r>
        <w:rPr/>
        <w:t xml:space="preserve"> </w:t>
        <w:tab/>
        <w:t>dr. Baják Gyula alpolgármester</w:t>
      </w:r>
    </w:p>
    <w:p>
      <w:pPr>
        <w:pStyle w:val="Normal"/>
        <w:ind w:left="426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Asztalos Lajos alpolgármester</w:t>
      </w:r>
    </w:p>
    <w:p>
      <w:pPr>
        <w:pStyle w:val="Normal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1/2005. (IV. 5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6 igen, 4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2/2005. (IV. 5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</w:r>
      <w:r>
        <w:rPr>
          <w:color w:val="000000"/>
          <w:spacing w:val="-3"/>
        </w:rPr>
        <w:t>A Budapest Főváros XVI. ker. Önkormányzatának Képviselő-testülete a Kt. 439/2003. (VI. 3.) határozatát visszavon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Benő utca 3. szám alatti 106528 hrsz. ingatlant a továbbiakban egészségügyi intézményként, az Egészségügyi Szolgálat telephelyeként működteti. A telephelyen a háziorvosi ügyeletet és az Egészségügyi Szolgálat irodáit helyezi el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telephely kialakítása I. ütemének pénzügyi fedezetét 18.950 eFt értékben a többlet-ingatlan értékesítési bevételéből biztosít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felkéri a Polgármestert, hogy a telephely kialakításával kapcsolatos munkálatot kezdje meg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felkéri a Polgármestert, hogy az ügyelet és az Egészségügyi Szolgálat jobb megközelítése érdekében a Benő utca (István király u. és belső Veres P. u. között) és az István király u. (Bátony u. – Benő u. között) az útépítést terveztesse meg, és a tervek elkészülte után kezdeményezze a soronkívüli közbeszerzést, forrását a költségvetés 1. sz. módosításában teremtse meg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felkéri a polgármestert, hogy az Egészségügyi Szolgálat alapító okiratára vonatkozó javaslatot a következő testületi ülésre terjessze b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a telephely kialakítási munkálatainak megkezdésére: azonnal</w:t>
      </w:r>
    </w:p>
    <w:p>
      <w:pPr>
        <w:pStyle w:val="Normal"/>
        <w:ind w:left="4260" w:hanging="0"/>
        <w:jc w:val="both"/>
        <w:rPr/>
      </w:pPr>
      <w:r>
        <w:rPr>
          <w:color w:val="000000"/>
          <w:spacing w:val="-3"/>
        </w:rPr>
        <w:t>az alapító okirat módosítására: 2005. április 26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9 igen, 3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3/2005. (IV. 5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 xml:space="preserve">A Budapest Főváros XVI. ker. Önkormányzatának </w:t>
      </w:r>
      <w:r>
        <w:rPr>
          <w:color w:val="000000"/>
          <w:spacing w:val="-3"/>
        </w:rPr>
        <w:t>Képviselő-testülete a Baross Gábor utca 11. 106409000A001 hrsz ingatlanban lévő gyermekfogászati rendelését a Hősök tere 7. 109843 hrsz. orvosi rendelő épületébe helyezi át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rendelés áthelyezésének pénzügyi fedezetét 4.500 eFt összegben többletingatlan értékesítéséből biztosítj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felkéri a Polgármestert, a Gyermekfogászat átköltöztetésével kapcsolatos munkák megkezdésére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Képviselő-testület felkéri a polgármestert, hogy az Egészségügyi Szolgálat alapító okiratára vonatkozó javaslatot a következő testületi ülésre terjessze b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 átköltöztetéssel kapcsolatos munkák megkezdésére: azonnal</w:t>
      </w:r>
    </w:p>
    <w:p>
      <w:pPr>
        <w:pStyle w:val="Normal"/>
        <w:ind w:left="4260" w:hanging="0"/>
        <w:jc w:val="both"/>
        <w:rPr/>
      </w:pPr>
      <w:r>
        <w:rPr>
          <w:color w:val="000000"/>
          <w:spacing w:val="-3"/>
        </w:rPr>
        <w:t>az alapító okirat módosítására: 2005. április 26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0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4/2005. (IV. 5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  <w:r>
        <w:rPr/>
        <w:tab/>
      </w:r>
      <w:r>
        <w:rPr>
          <w:color w:val="000000"/>
          <w:spacing w:val="-3"/>
        </w:rPr>
        <w:t>A Budapest Főváros XVI. ker. Önkormányzatának Képviselő-testülete felkéri a polgármestert, hogy a (106409000A001 hrsz.) Baross Gábor u. 11. és a (106309 hrsz.) Dióskál u. 4. szám alatti ingatlanok hasznosítására vonatkozó javaslatát 2005. június 28-ig terjessze a Képviselő-testület elé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június 28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9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130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XVI. ker. Jókai u. 5/a. (3) sz. alatti Szakorvosi rendelő parkoló felújít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5/2005. (IV. 5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tulajdonosi hozzájárulást ad, a csatolt tervdokumentáció szerint a 102216/8 hrsz-ú ingatlanon a Szakrendelő épülete előtti területen tervezett parkoló felújításához és megépítéséhez, csapadékvíz elvezetésének kialakításáho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2005. április 30.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>Fővárosi Csatornázási Művek Rt., valamint a Fővárosi Önkormányzat ellen indított 18.G.41081/2002. számú perhez kapcsolódóan a Gazdasági Versenyhivatal által hozott Vj-136/2004/15. számú határozata elleni bírósági felülvizsgálat megindításához szükséges ügyvédi megbízási szerződés megkötése valamint a Fővárosi Csatornázási Művek Rt., valamint a Fővárosi Önkormányzat ellen indított 18.G.41081/2002. számú perhez kapcsolódóan részletes előterjesztés készít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6/2005. (IV. 5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</w:r>
      <w:r>
        <w:rPr>
          <w:color w:val="000000"/>
          <w:spacing w:val="-3"/>
        </w:rPr>
        <w:t>Budapest Főváros XVI. kerületi Önkormányzat Képviselő-testülete megbízza a Nagy és Trócsányi Ügyvédi Irodát, hogy a Gazdasági Versenyhivatal által hozott Vj-136/2004/15. számú határozata ellen bírósági felülvizsgálatot kezdeményezzen, és a határozat bírósági felülvizsgálata iránti perben Budapest Főváros XVI. kerületi Önkormányzat jogi képviseletét ellássa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kéri a polgármestert az előterjesztés 2. számú melléklete szerinti megbízási szerződés aláírására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: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a megbízási szerződés aláírására 2005. április 6.</w:t>
      </w:r>
    </w:p>
    <w:p>
      <w:pPr>
        <w:pStyle w:val="Normal"/>
        <w:ind w:firstLine="3124"/>
        <w:rPr/>
      </w:pPr>
      <w:r>
        <w:rPr>
          <w:color w:val="000000"/>
          <w:spacing w:val="-3"/>
          <w:u w:val="single"/>
        </w:rPr>
        <w:t>Felelős: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7/2005. (IV. 5.) Kt. </w:t>
        <w:tab/>
      </w:r>
      <w:r>
        <w:rPr>
          <w:color w:val="000000"/>
          <w:spacing w:val="-3"/>
        </w:rPr>
        <w:t>Budapest Főváros XVI. kerületi Önkormányzat Képviselő-testülete felkéri a polgármestert, hogy készítsen mindenre kiterjedően előterjesztést a 18.G.41081/2002. számú folyamatban lévő perrel kapcsolatosan az összes körülmény figyelembe vételével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2005. május 3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</w:t>
        <w:tab/>
        <w:t>Budapest, XVI. kerület Veres Péter út - Szabadföld út menti terület szabályozási terv programj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8/2005. (IV. 5.) Kt. </w:t>
      </w:r>
      <w:r>
        <w:rPr>
          <w:rStyle w:val="FootnoteCharacters"/>
          <w:rStyle w:val="FootnoteAnchor"/>
        </w:rPr>
        <w:footnoteReference w:id="7"/>
      </w:r>
      <w:r>
        <w:rPr/>
        <w:tab/>
      </w:r>
      <w:r>
        <w:rPr>
          <w:color w:val="000000"/>
          <w:spacing w:val="-3"/>
        </w:rPr>
        <w:t>A Budapest Főváros XVI. Kerület Önkormányzat Képviselő-testülete a Budapest, XVI. kerület Veres Péter út – Szabadföld út menti területre készülő szabályozási terv elkészítése során a következő irányadó szempontokat tartja szükségesnek: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 közterületek szükséges és elégséges területének meghatározása,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z intézményi övezetben lévő kialakítható építési telek nagyságának rögzítése (max. 5000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),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 főútvonal melletti építési telkeken a legkisebb homlokzatmagasság meghatározása (6,0 m),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z építési vonal városképet meghatározó alakítása,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parkoló kialakításának lehetőségét megvizsgálni a Veres P útra merőleges mellékutcákban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ntieken túl figyelemmel kell lenni a Településfejlesztési Bizottság 18/2000. (I. 11.)-i határozatában elfogadott rendelet-tervezetre is. A Képviselő-testület a fenti követelményeket, mint a szabályozási terv alapját elfogadja.</w:t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Szabályozási terv Képviselő-testületi előterjesztése: 2005. október 11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Budapest, X. kerület Kerepesi út - Sárgarózsa u. - 42633 hrsz-ú ingatlan - Pesti Gábor utca - Pogány utca által határolt terület szabályozási tervének véleményezés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19/2005. (IV. 5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</w:r>
      <w:r>
        <w:rPr>
          <w:color w:val="000000"/>
          <w:spacing w:val="-3"/>
        </w:rPr>
        <w:t>A Budapest Főváros XVI. Kerület Önkormányzat Képviselő-testülete a Budapest, X. kerület Kerepesi út – Sárgarózsa u. – 42633 hrsz-ú ingatlan – Pesti Gábor utca – Pogány utca által határolt terület szabályozási tervének véleményezésekor a következő észrevételeket teszi: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 szabályozási terv által javasolt tényleges erdőterület megszűnését előirányzó keretövezet módosítás indokolatlan, mert a Kerepesi út beépítését tagoló erdőterületet szüntet meg és tényleges zöldfelületet érint.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z erdőterületen kialakítandó KL-KT övezet valójában az elhelyezkedéséből fakadóan építmény elhelyezését szolgálja és útterületként nem szükséges.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 xml:space="preserve">Az FSZKT-ban nem szereplő, a XVI. kerület területét (intézményi terület) érintő KL-KT módosítási javaslat a szabályozási terv határán kívülre esik. 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</w:rPr>
        <w:t>-</w:t>
        <w:tab/>
        <w:t>A szabályozási terv a XVI. kerület területére vonatkozóan nem tartalmazhat vizsgálatokkal alá nem támasztott, a Kerületi Képviselő-testület véleményét nem tartalmazó és FSZKT-val ellentétes szabályozási javaslatot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A szabályozási tervben javasolt övezetmódosítással kapcsolatban a XVI. Kerületi Képviselő-testület egyet nem értését fejezi k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jc w:val="both"/>
        <w:rPr/>
      </w:pPr>
      <w:r>
        <w:rPr>
          <w:color w:val="000000"/>
          <w:spacing w:val="-3"/>
          <w:u w:val="single"/>
        </w:rPr>
        <w:t>Határidő</w:t>
      </w:r>
      <w:r>
        <w:rPr>
          <w:color w:val="000000"/>
          <w:spacing w:val="-3"/>
        </w:rPr>
        <w:t>:</w:t>
        <w:tab/>
        <w:t>A Képviselő-testületi ülést követő 3. napot követően határozat megküldése a X. Kerület és Budapest Főépítészének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</w:t>
      </w:r>
      <w:r>
        <w:rPr>
          <w:color w:val="000000"/>
          <w:spacing w:val="-3"/>
        </w:rPr>
        <w:t>:</w:t>
        <w:tab/>
        <w:t xml:space="preserve">dr. Szabó Lajos Mátyás polgármester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</w:t>
        <w:tab/>
        <w:t>Főváros XVI. kerületi Önkormányzat rendelete a szociális szolgáltatások és a személyes gondoskodás keretébe tartozó gyermekjóléti alapellátások intézményi és személyi térítési díj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124" w:hanging="0"/>
        <w:jc w:val="both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 w:val="false"/>
          <w:szCs w:val="29"/>
        </w:rPr>
        <w:t>13/2005. (.........)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/>
        <w:t>a szociális szolgáltatások és a személyes gondoskodás keretébe tartozó gyermekjóléti alapellátások intézményi és személyi térítési díjáról.</w:t>
      </w:r>
    </w:p>
    <w:p>
      <w:pPr>
        <w:pStyle w:val="Normal"/>
        <w:ind w:firstLine="5"/>
        <w:jc w:val="center"/>
        <w:rPr/>
      </w:pPr>
      <w:r>
        <w:rPr/>
      </w:r>
    </w:p>
    <w:p>
      <w:pPr>
        <w:pStyle w:val="Normal"/>
        <w:ind w:firstLine="3124"/>
        <w:rPr/>
      </w:pPr>
      <w:r>
        <w:rPr/>
        <w:t>(20 igen, 0 nem, 1 tartózkodás)</w:t>
      </w:r>
    </w:p>
    <w:p>
      <w:pPr>
        <w:pStyle w:val="Normal"/>
        <w:ind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20/2005. (IV. 5.) Kt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 xml:space="preserve">. </w:t>
      </w:r>
      <w:r>
        <w:rPr>
          <w:rStyle w:val="FootnoteCharacters"/>
          <w:rStyle w:val="FootnoteAnchor"/>
        </w:rPr>
        <w:footnoteReference w:id="8"/>
      </w:r>
      <w:r>
        <w:rPr/>
        <w:tab/>
        <w:t>A Képviselő-testület felkéri a polgármestert, hogy ez évben az első felülvizsgálatot 2005. június 30-ig végeztesse el, és annak eredményét terjessze a képviselő-testület elé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június 30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5.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Bp. XVI. ker. Rákosi u. 88. sz. alatti társasház fszt. 8. sz. alatti lakás tulajdonosának kérelme (Sohár Attiláné)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őterjesztő visszavont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6.</w:t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XVI. ker. Újszász u. 122. (Huszár u. 30.) fszt. 2. sz. alatti lakásra vonatkozó vételi kérelem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221/2005. (IV. 5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testület úgy határoz, hogy az ingatlan vételárának meghatározására kontroll értékbecslést kér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3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6-11-27T11:5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509/2006. (XI. 22.) Kt. hat</w:t>
      </w:r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.</w:t>
      </w:r>
    </w:p>
  </w:comment>
  <w:comment w:id="1" w:author="Herga Marcsi" w:date="2005-12-02T11:26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 782/2005. (XI. 29.) Kt.</w:t>
      </w:r>
    </w:p>
  </w:comment>
  <w:comment w:id="2" w:author="Herga Marcsi" w:date="2005-12-16T10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3" w:author="Herga Marcsi" w:date="2005-12-16T10:3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4" w:author="Herga Marcsi" w:date="2005-06-10T10:0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3/2005. (VI. 7.) Kt.</w:t>
      </w:r>
    </w:p>
  </w:comment>
  <w:comment w:id="5" w:author="Herga Marcsi" w:date="2005-06-10T09:35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432/2005. (VI. 7.) Kt. hat.</w:t>
      </w:r>
    </w:p>
  </w:comment>
  <w:comment w:id="6" w:author="Herga Marcsi" w:date="2005-05-24T11:30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7" w:author="Herga Marcsi" w:date="2005-05-24T11:3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8" w:author="Zvara Renáta" w:date="2007-01-31T09:19:00Z" w:initials="ZR">
    <w:p>
      <w:r>
        <w:rPr>
          <w:rFonts w:ascii="Times New Roman" w:hAnsi="Times New Roman" w:eastAsia="Times New Roman" w:cs="Times New Roman"/>
          <w:b/>
          <w:bCs/>
          <w:color w:val="auto"/>
          <w:kern w:val="2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9" w:author="Herga Marcsi" w:date="2005-05-24T11:3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0" w:author="Herga Marcsi" w:date="2005-05-24T11:32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1" w:author="Herga Marcsi" w:date="2005-05-24T11:33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2" w:author="Herga Marcsi" w:date="2005-11-17T10:3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733/2005. (XI. 8.) Kt.</w:t>
      </w:r>
    </w:p>
  </w:comment>
  <w:comment w:id="13" w:author="Herga Marcsi" w:date="2005-05-24T11:34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őt 2005. június 30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j%C3%BAnius%207.%20ny%C3%ADlt%20%C3%BCl%C3%A9s.doc" \l "ha4360506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6/2005. (VI. 7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 xml:space="preserve">Végrehajtási határidőt 2005. június 30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j%C3%BAnius%207.%20ny%C3%ADlt%20%C3%BCl%C3%A9s.doc" \l "ha4370506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7/2005. (VI. 7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4">
    <w:p>
      <w:pPr>
        <w:pStyle w:val="TextBodyIndent"/>
        <w:spacing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Végrehajtási határidejét „a Baross Gábor u. 11. sz. alatti ingatlan tekintetében 2005. december 31., a Dióskál u. 4. sz. alatti ingatlan tekintetében 2006. június 30.”-ra módosította: a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in/2005.%20szeptember%2020.%20ny%C3%ADlt.doc" \l "ha61305092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613/2005. (IX. 20.) Kt. hat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color w:val="FF0000"/>
          <w:sz w:val="20"/>
          <w:szCs w:val="2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„a Baross Gábor u. 11. sz. alatti ingatlan tekintetében 2006. június 30.”-ra módosította a </w:t>
      </w:r>
      <w:r>
        <w:fldChar w:fldCharType="begin"/>
      </w:r>
      <w:r>
        <w:rPr>
          <w:rStyle w:val="InternetLink"/>
          <w:b/>
        </w:rPr>
        <w:instrText xml:space="preserve"> HYPERLINK "../../2006/Kivonatok/2006.%C3%A1prilis%2011.%20ny%C3%ADlt%20.doc" \l "ha15806041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8/2006. (IV. 11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a Dióskál u. 4. sz. alatti ingatlan tekintetében 2006. december 31-re módosította a </w:t>
      </w:r>
      <w:r>
        <w:fldChar w:fldCharType="begin"/>
      </w:r>
      <w:r>
        <w:rPr>
          <w:rStyle w:val="InternetLink"/>
          <w:b/>
        </w:rPr>
        <w:instrText xml:space="preserve"> HYPERLINK "../../2006/Kivonatok/2006.okt%C3%B3ber%2024.%20ny%C3%ADlt.doc" \l "ha44306102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43/2006. (X. 24.) Kt.</w:t>
      </w:r>
      <w:r>
        <w:rPr>
          <w:rStyle w:val="InternetLink"/>
          <w:b/>
        </w:rPr>
        <w:fldChar w:fldCharType="end"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6. február 28-ra módosította: </w:t>
      </w:r>
      <w:r>
        <w:fldChar w:fldCharType="begin"/>
      </w:r>
      <w:r>
        <w:rPr>
          <w:rStyle w:val="InternetLink"/>
          <w:b/>
        </w:rPr>
        <w:instrText xml:space="preserve"> HYPERLINK "../in/2005.%20december%2013.%20ny%C3%ADlt.doc" \l "ha843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43/2005. (XII. 13.) Kt.</w:t>
      </w:r>
      <w:r>
        <w:rPr>
          <w:rStyle w:val="InternetLink"/>
          <w:b/>
        </w:rPr>
        <w:fldChar w:fldCharType="end"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Végrehajtási határidejét 2005. szeptember 20-ra módosította:</w:t>
      </w:r>
      <w:r>
        <w:fldChar w:fldCharType="begin"/>
      </w:r>
      <w:r>
        <w:rPr>
          <w:rStyle w:val="InternetLink"/>
          <w:b/>
        </w:rPr>
        <w:instrText xml:space="preserve"> HYPERLINK "../in/2005.%20j%C3%BAnius%2028.%20ny%C3%ADlt.doc" \l "hat4820506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482/2005. (VI. 28.) Kt</w:t>
      </w:r>
      <w:r>
        <w:rPr>
          <w:rStyle w:val="InternetLink"/>
          <w:b/>
        </w:rPr>
        <w:fldChar w:fldCharType="end"/>
      </w:r>
      <w:r>
        <w:rPr>
          <w:b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bCs w:val="false"/>
      <w:kern w:val="0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bCs w:val="false"/>
      <w:kern w:val="0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Szvegtrzs2">
    <w:name w:val="Szövegtörzs 2"/>
    <w:basedOn w:val="Normal"/>
    <w:qFormat/>
    <w:pPr/>
    <w:rPr>
      <w:bCs w:val="false"/>
      <w:kern w:val="0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3.%20Kt.%20ha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7:00Z</dcterms:created>
  <dc:creator>Herga Marcsi</dc:creator>
  <dc:description/>
  <cp:keywords/>
  <dc:language>en-US</dc:language>
  <cp:lastModifiedBy>Zvara Renáta</cp:lastModifiedBy>
  <cp:lastPrinted>2005-04-07T13:49:00Z</cp:lastPrinted>
  <dcterms:modified xsi:type="dcterms:W3CDTF">2007-01-31T08:19:00Z</dcterms:modified>
  <cp:revision>23</cp:revision>
  <dc:subject/>
  <dc:title>BUDAPEST FŐVÁROS XVI</dc:title>
</cp:coreProperties>
</file>