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>
          <w:szCs w:val="28"/>
        </w:rPr>
        <w:t>a 2005. április 14-én (csütörtökön) a Budapest Főváros XVI. Kerületi Önkormányzat Képviselő-testülete 6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22/2005. (IV. 14.) Kt. </w:t>
        <w:tab/>
        <w:t>A Képviselő-testület az ülés napirendjét az alábbiak szerint állapítja meg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>
          <w:b/>
          <w:b/>
          <w:u w:val="single"/>
        </w:rPr>
      </w:pPr>
      <w:r>
        <w:rPr>
          <w:b/>
          <w:u w:val="single"/>
        </w:rPr>
        <w:t xml:space="preserve">NAPIREND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124" w:hanging="852"/>
        <w:jc w:val="both"/>
        <w:rPr/>
      </w:pPr>
      <w:r>
        <w:rPr/>
        <w:t>1.)</w:t>
        <w:tab/>
        <w:t>A helyi önkormányzatok címzett támogatásának felhasználására igénybejelentés a rákosszentmihályi tanuszoda-uszoda épít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/>
        <w:tab/>
        <w:t>2.)</w:t>
        <w:tab/>
        <w:t>Céltámogatásból megvalósuló szennyvízcsatorna építése házi bekötőcsatornákkal, aknákkal és úthelyreállítással tárgyú nyílt közbeszerzési eljárást lezáró döntés meghozatal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  <w:tab/>
        <w:t>A helyi önkormányzatok címzett támogatásának felhasználására igénybejelentés a rákosszentmihályi tanuszoda-uszoda épít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23/2005. (IV. 14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</w:r>
      <w:r>
        <w:rPr>
          <w:color w:val="000000"/>
          <w:spacing w:val="-3"/>
        </w:rPr>
        <w:t>A Budapest Főváros XVI. Kerület Önkormányzat Képviselő-testülete az 1992. évi LXXXIX. tv., valamint a helyi önkormányzatok címzett és céltámogatása felhasználásának részletes szabályairól szóló 19/2005. (II. 11.) Korm. rendeletben megadott címzett támogatási lehetőségek közül „a közoktatási beruházás megvalósítása” támogatási igény benyújtásával egyetért.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 közoktatási beruházás célja a XVI. kerület területén hiányzó tanuszoda-uszoda létrehozása.</w:t>
      </w:r>
    </w:p>
    <w:p>
      <w:pPr>
        <w:pStyle w:val="Normal"/>
        <w:ind w:left="3124" w:hanging="0"/>
        <w:jc w:val="both"/>
        <w:rPr>
          <w:i/>
          <w:i/>
          <w:color w:val="000000"/>
          <w:spacing w:val="-3"/>
        </w:rPr>
      </w:pPr>
      <w:r>
        <w:rPr>
          <w:color w:val="000000"/>
          <w:spacing w:val="-3"/>
        </w:rPr>
        <w:t>A Képviselő-testület a tanuszoda megvalósítását az önkormányzat tulajdonában lévő Baross utca 112223 hrsz. intézményi övezet területén lát lehetőséget. A napközis tábor melletti 112223 hrsz. ingatlan az építendő tanuszodának iskola időn kívüli kihasználását is lehetővé tenné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Felhatalmazza a Polgármestert a címzett támogatási igény bejelentésére és a hozzá kapcsolódó dokumentumok benyújtására.</w:t>
      </w:r>
    </w:p>
    <w:p>
      <w:pPr>
        <w:pStyle w:val="Normal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u w:val="single"/>
        </w:rPr>
        <w:t>Határidő</w:t>
      </w:r>
      <w:r>
        <w:rPr>
          <w:color w:val="000000"/>
          <w:spacing w:val="-3"/>
        </w:rPr>
        <w:t>:</w:t>
        <w:tab/>
        <w:t>2005. április 25. a céltámogatási igény bejelentésére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 xml:space="preserve">Dr. Szabó Lajos Mátyás polgármester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4/2005. (IV. 14.) Kt. </w:t>
        <w:tab/>
        <w:t>A Képviselő-testület úgy határoz, hogy a „Céltámogatásból megvalósuló szennyvízcsatorna építése házi bekötőcsatornákkal, aknákkal és úthelyreállítással tárgyú nyílt közbeszerzési eljárást lezáró döntés meghozatala” tárgyú előterjesztést zárt ülés keretében tárgyalja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pacing w:val="-3"/>
          <w:sz w:val="28"/>
          <w:szCs w:val="28"/>
        </w:rPr>
      </w:pPr>
      <w:r>
        <w:rPr>
          <w:rFonts w:cs="Times New Roman"/>
          <w:b/>
          <w:bCs w:val="false"/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2. napirend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  <w:tab/>
        <w:t>Céltámogatásból megvalósuló szennyvízcsatorna építése házi bekötőcsatornákkal, aknákkal és úthelyreállítással tárgyú nyílt közbeszerzési eljárást lezáró döntés meghozatal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225/2005. (IV. 14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 xml:space="preserve"> </w:t>
        <w:tab/>
        <w:t>Budapest Főváros XVI. kerületi Önkormányzat Képviselő-testülete a Szakmai Bíráló Bizottság által készített, eljárást lezáró döntési javaslatról szóló írásbeli szakvéleményében foglaltakat figyelembe véve úgy dönt, hogy a 1092/2005-KÉ. számú nyílt közbeszerzési eljárást eredményesnek nyílvánítja.</w:t>
      </w:r>
    </w:p>
    <w:p>
      <w:pPr>
        <w:pStyle w:val="Szvegtrzsbehzssal2"/>
        <w:ind w:left="4260" w:hanging="1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ind w:left="4260" w:hanging="1136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 xml:space="preserve">azonnal </w:t>
      </w:r>
    </w:p>
    <w:p>
      <w:pPr>
        <w:pStyle w:val="Szvegtrzsbehzssal2"/>
        <w:ind w:left="4260" w:hanging="1136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 ajánlattevők értesítésére: 2005. április 1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26/2005. (IV. 14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</w:t>
      </w:r>
      <w:r>
        <w:rPr>
          <w:b/>
        </w:rPr>
        <w:t>Nr-BAU Közmű és Épületgépészeti Szerelő és Kereskedelmi Kft.</w:t>
      </w:r>
      <w:r>
        <w:rPr>
          <w:bCs w:val="false"/>
        </w:rPr>
        <w:t xml:space="preserve"> (2011 Budakalász, Munkácsi M. u. 24.) ajánlatait a Kbt. 88. § (1) bekezdés f.) pontja alapján érvénytelenné nyilvánítja tekintettel arra, hogy az ajánlattevő a hiánypótlási felszólításban megjelölt határidőn belül nem tett eleget a hiánypótlási kötelezettségnek, ezzel egyéb módon nem feleltek meg az ajánlati felhívásban és a dokumentációban, valamint a jogszabályokban meghatározott feltételeknek. </w:t>
      </w:r>
    </w:p>
    <w:p>
      <w:pPr>
        <w:pStyle w:val="Normal"/>
        <w:rPr/>
      </w:pPr>
      <w:r>
        <w:rPr/>
      </w:r>
    </w:p>
    <w:p>
      <w:pPr>
        <w:pStyle w:val="Szvegtrzsbehzssal2"/>
        <w:ind w:left="4260" w:hanging="1136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 xml:space="preserve">azonnal </w:t>
      </w:r>
    </w:p>
    <w:p>
      <w:pPr>
        <w:pStyle w:val="Szvegtrzsbehzssal2"/>
        <w:ind w:left="4260" w:hanging="1136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z ajánlattevő értesítésére: 2005. április 15.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27/2005. (IV. 14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</w:t>
      </w:r>
      <w:r>
        <w:rPr>
          <w:bCs w:val="false"/>
        </w:rPr>
        <w:t xml:space="preserve">a </w:t>
      </w:r>
      <w:r>
        <w:rPr>
          <w:b/>
        </w:rPr>
        <w:t>HBF Építőipari Kft.</w:t>
      </w:r>
      <w:r>
        <w:rPr>
          <w:bCs w:val="false"/>
          <w:i/>
        </w:rPr>
        <w:t xml:space="preserve"> </w:t>
      </w:r>
      <w:r>
        <w:rPr>
          <w:bCs w:val="false"/>
        </w:rPr>
        <w:t xml:space="preserve">(1134 Budapest, Róbert K. krt. 47.) ajánlatait a Kbt. 88. § (1) bekezdés f.) pontja alapján érvénytelenné nyilvánítja tekintettel arra, hogy az ajánlattevő a hiánypótlási felszólításban megjelölt határidőn belül nem tett eleget a hiánypótlási kötelezettségnek, ezzel egyéb módon nem feleltek meg az ajánlati felhívásban és a dokumentációban, valamint a jogszabályokban meghatározott feltételeknek. </w:t>
      </w:r>
    </w:p>
    <w:p>
      <w:pPr>
        <w:pStyle w:val="Normal"/>
        <w:ind w:left="4260" w:hanging="1136"/>
        <w:rPr/>
      </w:pPr>
      <w:r>
        <w:rPr/>
      </w:r>
    </w:p>
    <w:p>
      <w:pPr>
        <w:pStyle w:val="Szvegtrzsbehzssal2"/>
        <w:ind w:left="4260" w:hanging="1136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 xml:space="preserve">azonnal </w:t>
      </w:r>
    </w:p>
    <w:p>
      <w:pPr>
        <w:pStyle w:val="Szvegtrzsbehzssal2"/>
        <w:ind w:left="4260" w:hanging="1136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z ajánlattevő értesítésére: 2005. április 15.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228/2005. (IV. 14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 xml:space="preserve"> </w:t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</w:t>
      </w:r>
      <w:r>
        <w:rPr>
          <w:bCs w:val="false"/>
        </w:rPr>
        <w:t xml:space="preserve">a </w:t>
      </w:r>
      <w:r>
        <w:rPr>
          <w:b/>
        </w:rPr>
        <w:t>STRABAG Rt.-nek</w:t>
      </w:r>
      <w:r>
        <w:rPr>
          <w:bCs w:val="false"/>
        </w:rPr>
        <w:t xml:space="preserve"> (1135 Budapest, Szegedi út 35-37.) a I/2; I/3; I/6; I/7; I/8; I/10; I/11; I/12; I/14; I/15; I/16; I/17; I/18; I/20; I/23; I/26; I/27; I/28; I/31; I/32; I/33; I/34. tételekre vonatkozó ajánlatait a Kbt. 88. § (1) bekezdés f.) pontja alapján érvénytelenné nyilvánítja tekintettel arra, hogy az ajánlattevő a hiánypótlási felszólításban megjelölt határidőn belül nem tett eleget a hiánypótlási kötelezettségnek, ezzel egyéb módon nem feleltek meg az ajánlati felhívásban és a dokumentációban, valamint a jogszabályokban meghatározott feltételeknek. </w:t>
      </w:r>
    </w:p>
    <w:p>
      <w:pPr>
        <w:pStyle w:val="Normal"/>
        <w:ind w:left="3124" w:hanging="0"/>
        <w:rPr/>
      </w:pPr>
      <w:r>
        <w:rPr/>
      </w:r>
    </w:p>
    <w:p>
      <w:pPr>
        <w:pStyle w:val="Szvegtrzsbehzssal2"/>
        <w:ind w:left="3124" w:hanging="0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 xml:space="preserve">azonnal </w:t>
      </w:r>
    </w:p>
    <w:p>
      <w:pPr>
        <w:pStyle w:val="Szvegtrzsbehzssal2"/>
        <w:ind w:left="3124" w:hanging="0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z ajánlattevő értesítésére: 2005. április 15.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229/2005. (IV. 14.) Kt. </w:t>
        <w:tab/>
        <w:t xml:space="preserve">A Képviselő-testület szavazási eredménye (1 igen, 16 nem, 3 tartózkodás) alapján az alábbi határozati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b/>
          <w:b/>
          <w:sz w:val="24"/>
          <w:u w:val="single"/>
        </w:rPr>
      </w:pPr>
      <w:r>
        <w:rPr/>
        <w:t>„</w:t>
      </w:r>
      <w:r>
        <w:rPr/>
        <w:t xml:space="preserve">Budapest Főváros XVI. kerületi Önkormányzat Képviselő-testülete a Szakmai Bíráló Bizottság által készített, eljárást lezáró döntési javaslatról szóló írásbeli szakvéleményében foglaltaknak megfelelően </w:t>
      </w:r>
      <w:r>
        <w:rPr>
          <w:bCs w:val="false"/>
        </w:rPr>
        <w:t xml:space="preserve">a </w:t>
      </w:r>
      <w:r>
        <w:rPr>
          <w:b/>
        </w:rPr>
        <w:t>RELID BAU Közműépítő Kft.</w:t>
      </w:r>
      <w:r>
        <w:rPr>
          <w:bCs w:val="false"/>
        </w:rPr>
        <w:t xml:space="preserve"> (1164 Budapest, Lassú u. 1.) ajánlatait érvénytelenné nyilvánítja a Kbt. 88. § (1) bekezdés e.) pontja alapján tekintettel arra, hogy az ajánlattevő nem felel meg a szerződés teljesítéséhez szükséges alkalmassági követelményeknek. </w:t>
      </w:r>
    </w:p>
    <w:p>
      <w:pPr>
        <w:pStyle w:val="Normal"/>
        <w:ind w:firstLine="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behzssal2"/>
        <w:ind w:left="4260" w:hanging="1136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 xml:space="preserve">azonnal </w:t>
      </w:r>
    </w:p>
    <w:p>
      <w:pPr>
        <w:pStyle w:val="Szvegtrzsbehzssal2"/>
        <w:ind w:left="4260" w:hanging="1136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 ajánlattevő értesítésére: 2005. április 15.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,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30/2005. (IV. 14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1. tételének (Gondnok utca, Galgahévíz utca, Gárda utca, Guzsaly utca) nyertes ajánlattevőjének a Kbt. 57. § (2) bekezdés a.) pontjában foglaltakra tekintettel a </w:t>
      </w:r>
      <w:r>
        <w:rPr>
          <w:b/>
        </w:rPr>
        <w:t>ROK-LA Építőipari Szolgáltató Kft.-t</w:t>
      </w:r>
      <w:r>
        <w:rPr>
          <w:bCs w:val="false"/>
        </w:rPr>
        <w:t xml:space="preserve"> (1164 Budapest, Fenőkő u. 2/b.)</w:t>
      </w:r>
      <w:r>
        <w:rPr/>
        <w:t xml:space="preserve"> nyilvánítja, és a második legkedvezőbb ajánlattevőnek a </w:t>
      </w:r>
      <w:r>
        <w:rPr>
          <w:b/>
        </w:rPr>
        <w:t>SADE Magyarország Mélyépítő Kft.-t</w:t>
      </w:r>
      <w:r>
        <w:rPr>
          <w:bCs w:val="false"/>
        </w:rPr>
        <w:t xml:space="preserve"> (1117 Budapest, Budafoki út 72-74.) </w:t>
      </w:r>
      <w:r>
        <w:rPr/>
        <w:t>minősíti. Ezzel egyidejűleg felhatalmazza a polgármestert az előterjesztés 5. számú melléklete szerinti vállalkozási szerződés aláírására.</w:t>
      </w:r>
    </w:p>
    <w:p>
      <w:pPr>
        <w:pStyle w:val="Normal"/>
        <w:ind w:firstLine="5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>
          <w:sz w:val="24"/>
        </w:rPr>
      </w:pPr>
      <w:r>
        <w:rPr>
          <w:sz w:val="24"/>
        </w:rPr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31/2005. (IV. 14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2. tételének (Andócs utca és környéke) nyertes ajánlattevőjének a Kbt. 57. § (2) bekezdés a.) pontjában foglaltakra tekintettel a </w:t>
      </w:r>
      <w:r>
        <w:rPr>
          <w:b/>
        </w:rPr>
        <w:t>CONTUR-BAU Építőipari Kereskedelmi Rt.-t</w:t>
      </w:r>
      <w:r>
        <w:rPr>
          <w:bCs w:val="false"/>
        </w:rPr>
        <w:t xml:space="preserve"> (2151 Fót, Somogyi Béla u. 2032/17 hrsz.)</w:t>
      </w:r>
      <w:r>
        <w:rPr/>
        <w:t xml:space="preserve"> nyilvánítja, és a második legkedvezőbb ajánlattevőnek az </w:t>
      </w:r>
      <w:r>
        <w:rPr>
          <w:b/>
        </w:rPr>
        <w:t>ÉKISZ Építőipari Kft.-t</w:t>
      </w:r>
      <w:r>
        <w:rPr>
          <w:bCs w:val="false"/>
        </w:rPr>
        <w:t xml:space="preserve"> (6000 Kecskemét, Kiskörősi út 16.) </w:t>
      </w:r>
      <w:r>
        <w:rPr/>
        <w:t>minősíti. Ezzel egyidejűleg felhatalmazza a polgármestert az előterjesztés</w:t>
      </w:r>
      <w:r>
        <w:rPr>
          <w:color w:val="FF0000"/>
        </w:rPr>
        <w:t xml:space="preserve"> </w:t>
      </w:r>
      <w:r>
        <w:rPr/>
        <w:t>5. számú melléklete szerinti vállalkozási szerződés aláírására.</w:t>
      </w:r>
    </w:p>
    <w:p>
      <w:pPr>
        <w:pStyle w:val="Normal"/>
        <w:ind w:left="3124" w:hanging="0"/>
        <w:rPr/>
      </w:pPr>
      <w:r>
        <w:rPr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32/2005. (IV. 14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3. tételének (Újszász utca) nyertes ajánlattevőjének a Kbt. 57. § (2) bekezdés a.) pontjában foglaltakra tekintettel a </w:t>
      </w:r>
      <w:r>
        <w:rPr>
          <w:b/>
        </w:rPr>
        <w:t>Pest megyei Víz- és Csatornamű Építő Kft.-t</w:t>
      </w:r>
      <w:r>
        <w:rPr>
          <w:bCs w:val="false"/>
        </w:rPr>
        <w:t xml:space="preserve"> (2310 Szigetszentmiklós, Gyáli út 21/b.) </w:t>
      </w:r>
      <w:r>
        <w:rPr/>
        <w:t xml:space="preserve">nyilvánítja, és a második legkedvezőbb ajánlattevőnek a </w:t>
      </w:r>
      <w:r>
        <w:rPr>
          <w:b/>
        </w:rPr>
        <w:t>ROK-LA Építőipari Szolgáltató Kft.-t</w:t>
      </w:r>
      <w:r>
        <w:rPr>
          <w:bCs w:val="false"/>
        </w:rPr>
        <w:t xml:space="preserve"> (1164 Budapest, Fenőkő u. 2/b.) </w:t>
      </w:r>
      <w:r>
        <w:rPr/>
        <w:t>minősíti. Ezzel egyidejűleg felhatalmazza a polgármestert az előterjesztés 5. számú melléklete szerinti vállalkozási szerződés aláírására.</w:t>
      </w:r>
    </w:p>
    <w:p>
      <w:pPr>
        <w:pStyle w:val="Normal"/>
        <w:ind w:left="3124" w:hanging="0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33/2005. (IV. 14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4. tételének (Rákospalotai határút) nyertes ajánlattevőjének a Kbt. 57. § (2) bekezdés a.) pontjában foglaltakra tekintettel a </w:t>
      </w:r>
      <w:r>
        <w:rPr>
          <w:b/>
        </w:rPr>
        <w:t>ROK-LA Építőipari Szolgáltató Kft.-t</w:t>
      </w:r>
      <w:r>
        <w:rPr>
          <w:bCs w:val="false"/>
        </w:rPr>
        <w:t xml:space="preserve"> (1164 Budapest, Fenőkő u. 2/b.) </w:t>
      </w:r>
      <w:r>
        <w:rPr/>
        <w:t xml:space="preserve">nyilvánítja, és a második legkedvezőbb ajánlattevőnek a </w:t>
      </w:r>
      <w:r>
        <w:rPr>
          <w:b/>
        </w:rPr>
        <w:t xml:space="preserve">STRABAG Rt.-t </w:t>
      </w:r>
      <w:r>
        <w:rPr>
          <w:bCs w:val="false"/>
        </w:rPr>
        <w:t xml:space="preserve">(1135 Budapest, Szegedi út 35-37.) </w:t>
      </w:r>
      <w:r>
        <w:rPr/>
        <w:t>minősíti. Ezzel egyidejűleg felhatalmazza a polgármestert az előterjesztés</w:t>
      </w:r>
      <w:r>
        <w:rPr>
          <w:color w:val="FF0000"/>
        </w:rPr>
        <w:t xml:space="preserve"> </w:t>
      </w:r>
      <w:r>
        <w:rPr/>
        <w:t>5. számú melléklete szerinti vállalkozási szerződés aláírására.</w:t>
      </w:r>
    </w:p>
    <w:p>
      <w:pPr>
        <w:pStyle w:val="Normal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34/2005. (IV. 14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5. tételének (Budapesti út) nyertes ajánlattevőjének a Kbt. 57. § (2) bekezdés a.) pontjában foglaltakra tekintettel a </w:t>
      </w:r>
      <w:r>
        <w:rPr>
          <w:b/>
        </w:rPr>
        <w:t>ROK-LA Építőipari Szolgáltató Kft.-t</w:t>
      </w:r>
      <w:r>
        <w:rPr>
          <w:bCs w:val="false"/>
        </w:rPr>
        <w:t xml:space="preserve"> (1164 Budapest, Fenőkő u. 2/b.) </w:t>
      </w:r>
      <w:r>
        <w:rPr/>
        <w:t xml:space="preserve">nyilvánítja, és a második legkedvezőbb ajánlattevőnek a </w:t>
      </w:r>
      <w:r>
        <w:rPr>
          <w:b/>
        </w:rPr>
        <w:t xml:space="preserve">STRABAG Rt.-t </w:t>
      </w:r>
      <w:r>
        <w:rPr>
          <w:bCs w:val="false"/>
        </w:rPr>
        <w:t xml:space="preserve">(1135 Budapest, Szegedi út 35-37.) </w:t>
      </w:r>
      <w:r>
        <w:rPr/>
        <w:t>minősíti.  Ezzel egyidejűleg felhatalmazza a polgármestert az előterjesztés</w:t>
      </w:r>
      <w:r>
        <w:rPr>
          <w:color w:val="FF0000"/>
        </w:rPr>
        <w:t xml:space="preserve"> </w:t>
      </w:r>
      <w:r>
        <w:rPr/>
        <w:t>5. számú melléklete szerinti vállalkozási szerződés aláírására.</w:t>
      </w:r>
    </w:p>
    <w:p>
      <w:pPr>
        <w:pStyle w:val="Normal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35/2005. (IV. 14.) Kt. 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6. tételének (Körvasút sor) nyertes ajánlattevőjének a Kbt. 57. § (2) bekezdés a.) pontjában foglaltakra tekintettel a </w:t>
      </w:r>
      <w:r>
        <w:rPr>
          <w:b/>
        </w:rPr>
        <w:t>ROK-LA Építőipari Szolgáltató Kft.-t</w:t>
      </w:r>
      <w:r>
        <w:rPr>
          <w:bCs w:val="false"/>
        </w:rPr>
        <w:t xml:space="preserve"> (1164 Budapest, Fenőkő u. 2/b.) </w:t>
      </w:r>
      <w:r>
        <w:rPr/>
        <w:t xml:space="preserve">nyilvánítja, és a második legkedvezőbb ajánlattevőnek a </w:t>
      </w:r>
      <w:r>
        <w:rPr>
          <w:b/>
        </w:rPr>
        <w:t>Mély- és Magasépítő Kivitelező és Tervező Kft.</w:t>
      </w:r>
      <w:r>
        <w:rPr>
          <w:bCs w:val="false"/>
        </w:rPr>
        <w:t xml:space="preserve"> (1039 Budapest, Halász G. u. 11.) </w:t>
      </w:r>
      <w:r>
        <w:rPr/>
        <w:t>minősíti. Ezzel egyidejűleg felhatalmazza a polgármestert az előterjesztés 5. számú melléklete szerinti vállalkozási szerződés aláírására.</w:t>
      </w:r>
    </w:p>
    <w:p>
      <w:pPr>
        <w:pStyle w:val="Normal"/>
        <w:ind w:left="2982" w:firstLine="142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2982" w:firstLine="142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36/2005. (IV. 14.) Kt. 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7. tételének (Templom utca és Béla utca) nyertes ajánlattevőjének a Kbt. 57. § (2) bekezdés a.) pontjában foglaltakra tekintettel a </w:t>
      </w:r>
      <w:r>
        <w:rPr>
          <w:b/>
        </w:rPr>
        <w:t>ROK-LA Építőipari Szolgáltató Kft.-t</w:t>
      </w:r>
      <w:r>
        <w:rPr>
          <w:bCs w:val="false"/>
        </w:rPr>
        <w:t xml:space="preserve"> (1164 Budapest, Fenőkő u. 2/b.) </w:t>
      </w:r>
      <w:r>
        <w:rPr/>
        <w:t xml:space="preserve">nyilvánítja, és a második legkedvezőbb ajánlattevőnek a </w:t>
      </w:r>
      <w:r>
        <w:rPr>
          <w:b/>
        </w:rPr>
        <w:t>Mély- és Magasépítő Kivitelező és Tervező Kft.</w:t>
      </w:r>
      <w:r>
        <w:rPr>
          <w:bCs w:val="false"/>
        </w:rPr>
        <w:t xml:space="preserve"> (1039 Budapest, Halász G. u. 11.) </w:t>
      </w:r>
      <w:r>
        <w:rPr/>
        <w:t>minősíti. Ezzel egyidejűleg felhatalmazza a polgármestert az előterjesztés 5. számú melléklete szerinti vállalkozási szerződés aláírására.</w:t>
      </w:r>
    </w:p>
    <w:p>
      <w:pPr>
        <w:pStyle w:val="Normal"/>
        <w:ind w:left="4245" w:hanging="0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237/2005. (IV. 14.) Kt.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 xml:space="preserve"> </w:t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8. tételének (Rózsalevél utca) nyertes ajánlattevőjének a Kbt. 57. § (2) bekezdés a.) pontjában foglaltakra tekintettel a </w:t>
      </w:r>
      <w:r>
        <w:rPr>
          <w:b/>
        </w:rPr>
        <w:t>Pest megyei Víz- és Csatornamű Építő Kft.-t</w:t>
      </w:r>
      <w:r>
        <w:rPr>
          <w:bCs w:val="false"/>
        </w:rPr>
        <w:t xml:space="preserve"> (2310 Szigetszentmiklós, Gyáli út 21/b.) </w:t>
      </w:r>
      <w:r>
        <w:rPr/>
        <w:t xml:space="preserve">nyilvánítja, és a második legkedvezőbb ajánlattevőnek a </w:t>
      </w:r>
      <w:r>
        <w:rPr>
          <w:b/>
        </w:rPr>
        <w:t>CONTUR-BAU Építőipari Kereskedelmi Rt.-t</w:t>
      </w:r>
      <w:r>
        <w:rPr>
          <w:bCs w:val="false"/>
        </w:rPr>
        <w:t xml:space="preserve"> (2151 Fót, Somogyi Béla u. 2032/17 hrsz.) </w:t>
      </w:r>
      <w:r>
        <w:rPr/>
        <w:t>minősíti.  Ezzel egyidejűleg felhatalmazza a polgármestert az előterjesztés 5. számú melléklete szerinti vállalkozási szerződés aláírására.</w:t>
      </w:r>
    </w:p>
    <w:p>
      <w:pPr>
        <w:pStyle w:val="Normal"/>
        <w:ind w:left="3124" w:hanging="0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3124" w:hanging="0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38/2005. (IV. 14.) Kt. 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9. tételének (Cinkotakert utca) nyertes ajánlattevőjének a Kbt. 57. § (2) bekezdés a.) pontjában foglaltakra tekintettel a </w:t>
      </w:r>
      <w:r>
        <w:rPr>
          <w:b/>
        </w:rPr>
        <w:t>Pest megyei Víz- és Csatornamű Építő Kft.-t</w:t>
      </w:r>
      <w:r>
        <w:rPr>
          <w:bCs w:val="false"/>
        </w:rPr>
        <w:t xml:space="preserve"> (2310 Szigetszentmiklós, Gyáli út 21/b</w:t>
      </w:r>
      <w:r>
        <w:rPr/>
        <w:t xml:space="preserve"> nyilvánítja, és a második legkedvezőbb ajánlattevőnek a</w:t>
      </w:r>
      <w:r>
        <w:rPr>
          <w:b/>
        </w:rPr>
        <w:t xml:space="preserve"> STRABAG Rt.-t </w:t>
      </w:r>
      <w:r>
        <w:rPr>
          <w:bCs w:val="false"/>
        </w:rPr>
        <w:t>(1135 Budapest, Szegedi út 35-37.)</w:t>
      </w:r>
      <w:r>
        <w:rPr/>
        <w:t xml:space="preserve"> minősíti.  Ezzel egyidejűleg felhatalmazza a polgármestert az előterjesztés 5. számú melléklete szerinti vállalkozási szerződés aláírására.</w:t>
      </w:r>
    </w:p>
    <w:p>
      <w:pPr>
        <w:pStyle w:val="Normal"/>
        <w:ind w:left="3124" w:hanging="0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3124" w:hanging="0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14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39/2005. (IV. 14.) Kt. 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10. tételének (Gazdaság utca) nyertes ajánlattevőjének a Kbt. 57. § (2) bekezdés a.) pontjában foglaltakra tekintettel a </w:t>
      </w:r>
      <w:r>
        <w:rPr>
          <w:b/>
        </w:rPr>
        <w:t>Pest megyei Víz- és Csatornamű Építő Kft.-t</w:t>
      </w:r>
      <w:r>
        <w:rPr>
          <w:bCs w:val="false"/>
        </w:rPr>
        <w:t xml:space="preserve"> (2310 Szigetszentmiklós, Gyáli út 21/b.) </w:t>
      </w:r>
      <w:r>
        <w:rPr/>
        <w:t xml:space="preserve">nyilvánítja, és a második legkedvezőbb ajánlattevőnek a </w:t>
      </w:r>
      <w:r>
        <w:rPr>
          <w:b/>
        </w:rPr>
        <w:t>Mély- és Magasépítő Kivitelező és Tervező Kft.-t</w:t>
      </w:r>
      <w:r>
        <w:rPr>
          <w:bCs w:val="false"/>
        </w:rPr>
        <w:t xml:space="preserve"> (1039 Budapest, Halász G. u. 11.) </w:t>
      </w:r>
      <w:r>
        <w:rPr/>
        <w:t>minősíti.  Ezzel egyidejűleg felhatalmazza a polgármestert az előterjesztés 5. számú melléklete szerinti vállalkozási szerződés aláírására.</w:t>
      </w:r>
    </w:p>
    <w:p>
      <w:pPr>
        <w:pStyle w:val="Normal"/>
        <w:ind w:left="3124" w:hanging="0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3124" w:hanging="0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15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40/2005. (IV. 14.) Kt. 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11. tételének (Béla utca) nyertes ajánlattevőjének a Kbt. 57. § (2) bekezdés a.) pontjában foglaltakra tekintettel a </w:t>
      </w:r>
      <w:r>
        <w:rPr>
          <w:b/>
        </w:rPr>
        <w:t>SADE Magyarország Mélyépítő Kft.-t</w:t>
      </w:r>
      <w:r>
        <w:rPr>
          <w:bCs w:val="false"/>
        </w:rPr>
        <w:t xml:space="preserve"> (1117 Budapest, Budafoki út 72-74.) </w:t>
      </w:r>
      <w:r>
        <w:rPr/>
        <w:t xml:space="preserve">nyilvánítja, és a második legkedvezőbb ajánlattevőnek a </w:t>
      </w:r>
      <w:r>
        <w:rPr>
          <w:b/>
        </w:rPr>
        <w:t>ROK-LA Építőipari Szolgáltató Kft.-t</w:t>
      </w:r>
      <w:r>
        <w:rPr>
          <w:bCs w:val="false"/>
        </w:rPr>
        <w:t xml:space="preserve"> (1164 Budapest, Fenőkő u. 2/b.) </w:t>
      </w:r>
      <w:r>
        <w:rPr/>
        <w:t>minősíti.  Ezzel egyidejűleg felhatalmazza a polgármestert az előterjesztés 5. számú melléklete szerinti vállalkozási szerződés aláírására.</w:t>
      </w:r>
    </w:p>
    <w:p>
      <w:pPr>
        <w:pStyle w:val="Normal"/>
        <w:ind w:left="3124" w:hanging="0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3124" w:hanging="0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16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41/2005. (IV. 14.) Kt. 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12. tételének (Gelléri Andor Endre utca) nyertes ajánlattevőjének a Kbt. 57. § (2) bekezdés a.) pontjában foglaltakra tekintettel a </w:t>
      </w:r>
      <w:r>
        <w:rPr>
          <w:b/>
        </w:rPr>
        <w:t>Pest megyei Víz- és Csatornamű Építő Kft.-t</w:t>
      </w:r>
      <w:r>
        <w:rPr>
          <w:bCs w:val="false"/>
        </w:rPr>
        <w:t xml:space="preserve"> (2310 Szigetszentmiklós, Gyáli út 21/b.) </w:t>
      </w:r>
      <w:r>
        <w:rPr/>
        <w:t xml:space="preserve">nyilvánítja, és a második legkedvezőbb ajánlattevőnek a </w:t>
      </w:r>
      <w:r>
        <w:rPr>
          <w:b/>
        </w:rPr>
        <w:t>CONTUR-BAU Építőipari Kereskedelmi Rt.-t</w:t>
      </w:r>
      <w:r>
        <w:rPr>
          <w:bCs w:val="false"/>
        </w:rPr>
        <w:t xml:space="preserve"> (2151 Fót, Somogyi Béla u. 2032/17 hrsz.) </w:t>
      </w:r>
      <w:r>
        <w:rPr/>
        <w:t>minősíti.  Ezzel egyidejűleg felhatalmazza a polgármestert az előterjesztés 5. számú melléklete szerinti vállalkozási szerződés aláírására.</w:t>
      </w:r>
    </w:p>
    <w:p>
      <w:pPr>
        <w:pStyle w:val="Normal"/>
        <w:ind w:left="4245" w:hanging="0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17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42/2005. (IV. 14.) Kt. 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13. tételének (Rákóczi utca) nyertes ajánlattevőjének a Kbt. 57. § (2) bekezdés a.) pontjában foglaltakra tekintettel a </w:t>
      </w:r>
      <w:r>
        <w:rPr>
          <w:b/>
        </w:rPr>
        <w:t xml:space="preserve">STRABAG Rt.-t </w:t>
      </w:r>
      <w:r>
        <w:rPr>
          <w:bCs w:val="false"/>
        </w:rPr>
        <w:t xml:space="preserve">(1135 Budapest, Szegedi út 35-37.) </w:t>
      </w:r>
      <w:r>
        <w:rPr/>
        <w:t xml:space="preserve">nyilvánítja, és a második legkedvezőbb ajánlattevőnek a </w:t>
      </w:r>
      <w:r>
        <w:rPr>
          <w:b/>
        </w:rPr>
        <w:t>ROK-LA Építőipari Szolgáltató Kft.-t</w:t>
      </w:r>
      <w:r>
        <w:rPr>
          <w:bCs w:val="false"/>
        </w:rPr>
        <w:t xml:space="preserve"> (1164 Budapest, Fenőkő u. 2/b.) </w:t>
      </w:r>
      <w:r>
        <w:rPr/>
        <w:t>minősíti. Ezzel egyidejűleg felhatalmazza a polgármestert az előterjesztés 5. számú melléklete szerinti vállalkozási szerződés aláírására.</w:t>
      </w:r>
    </w:p>
    <w:p>
      <w:pPr>
        <w:pStyle w:val="Normal"/>
        <w:ind w:left="4245" w:hanging="0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18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43/2005. (IV. 14.) Kt. 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14. tételének (Batthyány utca) nyertes ajánlattevőjének a Kbt. 57. § (2) bekezdés a.) pontjában foglaltakra tekintettel a </w:t>
      </w:r>
      <w:r>
        <w:rPr>
          <w:b/>
        </w:rPr>
        <w:t>Pest megyei Víz- és Csatornamű Építő Kft.-t</w:t>
      </w:r>
      <w:r>
        <w:rPr>
          <w:bCs w:val="false"/>
        </w:rPr>
        <w:t xml:space="preserve"> (2310 Szigetszentmiklós, Gyáli út 21/b.)</w:t>
      </w:r>
      <w:r>
        <w:rPr/>
        <w:t xml:space="preserve"> nyilvánítja, és a második legkedvezőbb ajánlattevőnek az </w:t>
      </w:r>
      <w:r>
        <w:rPr>
          <w:b/>
        </w:rPr>
        <w:t>ÉKISZ Építőipari Kft.-t</w:t>
      </w:r>
      <w:r>
        <w:rPr>
          <w:bCs w:val="false"/>
        </w:rPr>
        <w:t xml:space="preserve"> (6000 Kecskemét, Kiskörősi út 16.) </w:t>
      </w:r>
      <w:r>
        <w:rPr/>
        <w:t>minősíti.  Ezzel egyidejűleg felhatalmazza a polgármestert az előterjesztés 5. számú melléklete szerinti vállalkozási szerződés aláírására.</w:t>
      </w:r>
    </w:p>
    <w:p>
      <w:pPr>
        <w:pStyle w:val="Normal"/>
        <w:ind w:left="3124" w:hanging="0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19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44/2005. (IV. 14.) Kt. 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15. tételének (Batthyány utca és Árpád utca) nyertes ajánlattevőjének a Kbt. 57. § (2) bekezdés a.) pontjában foglaltakra tekintettel a </w:t>
      </w:r>
      <w:r>
        <w:rPr>
          <w:b/>
        </w:rPr>
        <w:t>Dél-Pest T és T Kft.</w:t>
      </w:r>
      <w:r>
        <w:rPr>
          <w:bCs w:val="false"/>
        </w:rPr>
        <w:t xml:space="preserve"> (1202 Budapest, Bessenyei u. 49.) </w:t>
      </w:r>
      <w:r>
        <w:rPr/>
        <w:t xml:space="preserve">nyilvánítja, és a második legkedvezőbb ajánlattevőnek a </w:t>
      </w:r>
      <w:r>
        <w:rPr>
          <w:b/>
        </w:rPr>
        <w:t>Pest megyei Víz- és Csatornamű Építő Kft.-t</w:t>
      </w:r>
      <w:r>
        <w:rPr>
          <w:bCs w:val="false"/>
        </w:rPr>
        <w:t xml:space="preserve"> (2310 Szigetszentmiklós, Gyáli út 21/b.)</w:t>
      </w:r>
      <w:r>
        <w:rPr/>
        <w:t xml:space="preserve"> minősíti. Ezzel egyidejűleg felhatalmazza a polgármestert az előterjesztés 5. számú melléklete szerinti vállalkozási szerződés aláírására.</w:t>
      </w:r>
    </w:p>
    <w:p>
      <w:pPr>
        <w:pStyle w:val="Normal"/>
        <w:ind w:left="4245" w:hanging="0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commentRangeStart w:id="2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45/2005. (IV. 14.) Kt. 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16. tételének (Hunyadi utca) nyertes ajánlattevőjének a Kbt. 57. § (2) bekezdés a.) pontjában foglaltakra tekintettel a </w:t>
      </w:r>
      <w:r>
        <w:rPr>
          <w:b/>
        </w:rPr>
        <w:t>ROK-LA Építőipari Szolgáltató Kft.-t</w:t>
      </w:r>
      <w:r>
        <w:rPr>
          <w:bCs w:val="false"/>
        </w:rPr>
        <w:t xml:space="preserve"> (1164 Budapest, Fenőkő u. 2/b.)</w:t>
      </w:r>
      <w:r>
        <w:rPr/>
        <w:t xml:space="preserve"> nyilvánítja, és a második legkedvezőbb ajánlattevőnek a </w:t>
      </w:r>
      <w:r>
        <w:rPr>
          <w:b/>
        </w:rPr>
        <w:t>Mély- és Magasépítő Kivitelező és Tervező Kft.-t</w:t>
      </w:r>
      <w:r>
        <w:rPr>
          <w:bCs w:val="false"/>
        </w:rPr>
        <w:t xml:space="preserve"> (1039 Budapest, Halász G. u. 11.) </w:t>
      </w:r>
      <w:r>
        <w:rPr/>
        <w:t>minősíti.  Ezzel egyidejűleg felhatalmazza a polgármestert az előterjesztés 5. számú melléklete szerinti vállalkozási szerződés aláírására.</w:t>
      </w:r>
    </w:p>
    <w:p>
      <w:pPr>
        <w:pStyle w:val="Normal"/>
        <w:ind w:left="4245" w:hanging="0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2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246/2005. (IV. 14.) Kt.</w:t>
      </w:r>
      <w:r>
        <w:rPr>
          <w:rStyle w:val="Jegyzethivatkozs"/>
          <w:vanish w:val="false"/>
        </w:rPr>
      </w:r>
      <w:commentRangeEnd w:id="21"/>
      <w:r>
        <w:commentReference w:id="21"/>
      </w:r>
      <w:r>
        <w:rPr/>
        <w:t xml:space="preserve"> </w:t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17. tételének (Ferenc utca) nyertes ajánlattevőjének a Kbt. 57. § (2) bekezdés a.) pontjában foglaltakra tekintettel a </w:t>
      </w:r>
      <w:r>
        <w:rPr>
          <w:b/>
        </w:rPr>
        <w:t>Pest megyei Víz- és Csatornamű Építő Kft.-t</w:t>
      </w:r>
      <w:r>
        <w:rPr>
          <w:bCs w:val="false"/>
        </w:rPr>
        <w:t xml:space="preserve"> (2310 Szigetszentmiklós, Gyáli út 21/b.)</w:t>
      </w:r>
      <w:r>
        <w:rPr/>
        <w:t xml:space="preserve"> nyilvánítja, és a második legkedvezőbb ajánlattevőnek a </w:t>
      </w:r>
      <w:r>
        <w:rPr>
          <w:b/>
        </w:rPr>
        <w:t>CONTUR-BAU Építőipari Kereskedelmi Rt.-t</w:t>
      </w:r>
      <w:r>
        <w:rPr>
          <w:bCs w:val="false"/>
        </w:rPr>
        <w:t xml:space="preserve"> (2151 Fót, Somogyi Béla u. 2032/17 hrsz.)</w:t>
      </w:r>
      <w:r>
        <w:rPr/>
        <w:t xml:space="preserve"> minősíti.  Ezzel egyidejűleg felhatalmazza a polgármestert az előterjesztés 5. számú melléklete szerinti vállalkozási szerződés aláírására.</w:t>
      </w:r>
    </w:p>
    <w:p>
      <w:pPr>
        <w:pStyle w:val="Normal"/>
        <w:ind w:left="4245" w:hanging="0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2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47/2005. (IV. 14.) Kt. </w:t>
      </w:r>
      <w:r>
        <w:rPr>
          <w:rStyle w:val="Jegyzethivatkozs"/>
          <w:vanish w:val="false"/>
        </w:rPr>
      </w:r>
      <w:commentRangeEnd w:id="22"/>
      <w:r>
        <w:commentReference w:id="22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18. tételének (Gusztáv utca) nyertes ajánlattevőjének a Kbt. 57. § (2) bekezdés a.) pontjában foglaltakra tekintettel a </w:t>
      </w:r>
      <w:r>
        <w:rPr>
          <w:b/>
        </w:rPr>
        <w:t>RELID BAU Közműépítő Kft.-t</w:t>
      </w:r>
      <w:r>
        <w:rPr>
          <w:bCs w:val="false"/>
        </w:rPr>
        <w:t xml:space="preserve"> (1164 Budapest, Lassú u. 1.) </w:t>
      </w:r>
      <w:r>
        <w:rPr/>
        <w:t xml:space="preserve">nyilvánítja, és a második legkedvezőbb ajánlattevőnek a </w:t>
      </w:r>
      <w:r>
        <w:rPr>
          <w:b/>
        </w:rPr>
        <w:t>Mély- és Magasépítő Kivitelező és Tervező Kft.-t</w:t>
      </w:r>
      <w:r>
        <w:rPr>
          <w:bCs w:val="false"/>
        </w:rPr>
        <w:t xml:space="preserve"> (1039 Budapest, Halász G. u. 11.) </w:t>
      </w:r>
      <w:r>
        <w:rPr/>
        <w:t>minősíti.  Ezzel egyidejűleg felhatalmazza a polgármestert az előterjesztés 5. számú melléklete szerinti vállalkozási szerződés aláírására.</w:t>
      </w:r>
    </w:p>
    <w:p>
      <w:pPr>
        <w:pStyle w:val="Normal"/>
        <w:ind w:left="4245" w:hanging="0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commentRangeStart w:id="2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248/2005. (IV. 14.) Kt.</w:t>
      </w:r>
      <w:r>
        <w:rPr>
          <w:rStyle w:val="Jegyzethivatkozs"/>
          <w:vanish w:val="false"/>
        </w:rPr>
      </w:r>
      <w:commentRangeEnd w:id="23"/>
      <w:r>
        <w:commentReference w:id="23"/>
      </w:r>
      <w:r>
        <w:rPr/>
        <w:t xml:space="preserve"> </w:t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19. tételének (Menyhért utca és Zöldséges utca) nyertes ajánlattevőjének a Kbt. 57. § (2) bekezdés a.) pontjában foglaltakra tekintettel az </w:t>
      </w:r>
      <w:r>
        <w:rPr>
          <w:b/>
        </w:rPr>
        <w:t>ÉKISZ Építőipari Kft.-t</w:t>
      </w:r>
      <w:r>
        <w:rPr>
          <w:bCs w:val="false"/>
        </w:rPr>
        <w:t xml:space="preserve"> (6000 Kecskemét, Kiskörősi út 16.)</w:t>
      </w:r>
      <w:r>
        <w:rPr/>
        <w:t xml:space="preserve"> nyilvánítja, és a második legkedvezőbb ajánlattevőnek a </w:t>
      </w:r>
      <w:r>
        <w:rPr>
          <w:b/>
        </w:rPr>
        <w:t xml:space="preserve">STRABAG Rt.-t </w:t>
      </w:r>
      <w:r>
        <w:rPr>
          <w:bCs w:val="false"/>
        </w:rPr>
        <w:t xml:space="preserve">(1135 Budapest, Szegedi út 35-37.) </w:t>
      </w:r>
      <w:r>
        <w:rPr/>
        <w:t>minősíti.  Ezzel egyidejűleg felhatalmazza a polgármestert az előterjesztés 5. számú melléklete szerinti vállalkozási szerződés aláírására.</w:t>
      </w:r>
    </w:p>
    <w:p>
      <w:pPr>
        <w:pStyle w:val="Normal"/>
        <w:ind w:left="4245" w:hanging="0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24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49/2005. (IV. 14.) Kt. </w:t>
      </w:r>
      <w:r>
        <w:rPr>
          <w:rStyle w:val="Jegyzethivatkozs"/>
          <w:vanish w:val="false"/>
        </w:rPr>
      </w:r>
      <w:commentRangeEnd w:id="24"/>
      <w:r>
        <w:commentReference w:id="24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20. tételének (Szent Korona utca) nyertes ajánlattevőjének a Kbt. 57. § (2) bekezdés a.) pontjában foglaltakra tekintettel a </w:t>
      </w:r>
      <w:r>
        <w:rPr>
          <w:b/>
        </w:rPr>
        <w:t>Dél-Pest T és T Kft.-t</w:t>
      </w:r>
      <w:r>
        <w:rPr>
          <w:bCs w:val="false"/>
        </w:rPr>
        <w:t xml:space="preserve"> (1202 Budapest, Bessenyei u. 49.)</w:t>
      </w:r>
      <w:r>
        <w:rPr/>
        <w:t xml:space="preserve"> nyilvánítja, és a második legkedvezőbb ajánlattevőnek a </w:t>
      </w:r>
      <w:r>
        <w:rPr>
          <w:b/>
        </w:rPr>
        <w:t>PENTA Általános Építőipari Kft.-t</w:t>
      </w:r>
      <w:r>
        <w:rPr>
          <w:bCs w:val="false"/>
        </w:rPr>
        <w:t xml:space="preserve"> (2131 Göd, Hernád u. 35.) </w:t>
      </w:r>
      <w:r>
        <w:rPr/>
        <w:t>minősíti.  Ezzel egyidejűleg felhatalmazza a polgármestert az előterjesztés 5. számú melléklete szerinti vállalkozási szerződés aláírására.</w:t>
      </w:r>
    </w:p>
    <w:p>
      <w:pPr>
        <w:pStyle w:val="Normal"/>
        <w:ind w:left="4245" w:hanging="0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25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50/2005. (IV. 14.) Kt. </w:t>
      </w:r>
      <w:r>
        <w:rPr>
          <w:rStyle w:val="Jegyzethivatkozs"/>
          <w:vanish w:val="false"/>
        </w:rPr>
      </w:r>
      <w:commentRangeEnd w:id="25"/>
      <w:r>
        <w:commentReference w:id="25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21. tételének (Havashalom utca és Karát utca) nyertes ajánlattevőjének a Kbt. 57. § (2) bekezdés a.) pontjában foglaltakra tekintettel a </w:t>
      </w:r>
      <w:r>
        <w:rPr>
          <w:b/>
        </w:rPr>
        <w:t xml:space="preserve">STRABAG Rt.-t </w:t>
      </w:r>
      <w:r>
        <w:rPr>
          <w:bCs w:val="false"/>
        </w:rPr>
        <w:t xml:space="preserve">(1135 Budapest, Szegedi út 35-37.) </w:t>
      </w:r>
      <w:r>
        <w:rPr/>
        <w:t xml:space="preserve">nyilvánítja, és a második legkedvezőbb ajánlattevőnek a </w:t>
      </w:r>
      <w:r>
        <w:rPr>
          <w:b/>
        </w:rPr>
        <w:t>Dél-Pest T és T Kft.-t</w:t>
      </w:r>
      <w:r>
        <w:rPr>
          <w:bCs w:val="false"/>
        </w:rPr>
        <w:t xml:space="preserve"> (1202 Budapest, Bessenyei u. 49.)</w:t>
      </w:r>
      <w:r>
        <w:rPr/>
        <w:t xml:space="preserve"> minősíti.  Ezzel egyidejűleg felhatalmazza a polgármestert az előterjesztés 5. számú melléklete szerinti vállalkozási szerződés aláírására.</w:t>
      </w:r>
    </w:p>
    <w:p>
      <w:pPr>
        <w:pStyle w:val="Normal"/>
        <w:ind w:left="4245" w:hanging="0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26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51/2005. (IV. 14.) Kt. </w:t>
      </w:r>
      <w:r>
        <w:rPr>
          <w:rStyle w:val="Jegyzethivatkozs"/>
          <w:vanish w:val="false"/>
        </w:rPr>
      </w:r>
      <w:commentRangeEnd w:id="26"/>
      <w:r>
        <w:commentReference w:id="26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22. tételének (Hermina utca) nyertes ajánlattevőjének a Kbt. 57. § (2) bekezdés a.) pontjában foglaltakra tekintettel a </w:t>
      </w:r>
      <w:r>
        <w:rPr>
          <w:b/>
        </w:rPr>
        <w:t>RELID BAU Közműépítő Kft.-t</w:t>
      </w:r>
      <w:r>
        <w:rPr>
          <w:bCs w:val="false"/>
        </w:rPr>
        <w:t xml:space="preserve"> (1164 Budapest, Lassú u. 1.) </w:t>
      </w:r>
      <w:r>
        <w:rPr/>
        <w:t xml:space="preserve">nyilvánítja, és a második legkedvezőbb ajánlattevőnek a </w:t>
      </w:r>
      <w:r>
        <w:rPr>
          <w:b/>
        </w:rPr>
        <w:t>PENTA Általános Építőipari Kft.-t</w:t>
      </w:r>
      <w:r>
        <w:rPr>
          <w:bCs w:val="false"/>
        </w:rPr>
        <w:t xml:space="preserve"> (2131 Göd, Hernád u. 35.) </w:t>
      </w:r>
      <w:r>
        <w:rPr/>
        <w:t>minősíti.  Ezzel egyidejűleg felhatalmazza a polgármestert az előterjesztés 5. számú melléklete szerinti vállalkozási szerződés aláírására.</w:t>
      </w:r>
    </w:p>
    <w:p>
      <w:pPr>
        <w:pStyle w:val="Normal"/>
        <w:ind w:left="4245" w:hanging="0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27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52/2005. (IV. 14.) Kt. </w:t>
      </w:r>
      <w:r>
        <w:rPr>
          <w:rStyle w:val="Jegyzethivatkozs"/>
          <w:vanish w:val="false"/>
        </w:rPr>
      </w:r>
      <w:commentRangeEnd w:id="27"/>
      <w:r>
        <w:commentReference w:id="27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23. tételének (Sasvár utca és Hilda utca) nyertes ajánlattevőjének a Kbt. 57. § (2) bekezdés a.) pontjában foglaltakra tekintettel a </w:t>
      </w:r>
      <w:r>
        <w:rPr>
          <w:b/>
        </w:rPr>
        <w:t>CONTUR-BAU Építőipari Kereskedelmi Rt.-t</w:t>
      </w:r>
      <w:r>
        <w:rPr>
          <w:bCs w:val="false"/>
        </w:rPr>
        <w:t xml:space="preserve"> (2151 Fót, Somogyi Béla u. 2032/17 hrsz.) </w:t>
      </w:r>
      <w:r>
        <w:rPr/>
        <w:t xml:space="preserve">nyilvánítja, és a második legkedvezőbb ajánlattevőnek az </w:t>
      </w:r>
      <w:r>
        <w:rPr>
          <w:b/>
        </w:rPr>
        <w:t>ÉKISZ Építőipari Kft.-t</w:t>
      </w:r>
      <w:r>
        <w:rPr>
          <w:bCs w:val="false"/>
        </w:rPr>
        <w:t xml:space="preserve"> (6000 Kecskemét, Kiskörősi út 16.) </w:t>
      </w:r>
      <w:r>
        <w:rPr/>
        <w:t>minősíti. Ezzel egyidejűleg felhatalmazza a polgármestert az előterjesztés 5. számú melléklete szerinti vállalkozási szerződés aláírására.</w:t>
      </w:r>
    </w:p>
    <w:p>
      <w:pPr>
        <w:pStyle w:val="Normal"/>
        <w:ind w:left="4245" w:hanging="0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28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253/2005. (IV. 14.) Kt.</w:t>
      </w:r>
      <w:r>
        <w:rPr>
          <w:rStyle w:val="Jegyzethivatkozs"/>
          <w:vanish w:val="false"/>
        </w:rPr>
      </w:r>
      <w:commentRangeEnd w:id="28"/>
      <w:r>
        <w:commentReference w:id="28"/>
      </w:r>
      <w:r>
        <w:rPr/>
        <w:t xml:space="preserve"> </w:t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24. tételének (Mátyás király utca) nyertes ajánlattevőjének a Kbt. 57. § (2) bekezdés a.) pontjában foglaltakra tekintettel a </w:t>
      </w:r>
      <w:r>
        <w:rPr>
          <w:b/>
        </w:rPr>
        <w:t>RELID BAU Közműépítő Kft.-t</w:t>
      </w:r>
      <w:r>
        <w:rPr>
          <w:bCs w:val="false"/>
        </w:rPr>
        <w:t xml:space="preserve"> (1164 Budapest, Lassú u. 1.) </w:t>
      </w:r>
      <w:r>
        <w:rPr/>
        <w:t xml:space="preserve">nyilvánítja, és a második legkedvezőbb ajánlattevőnek a </w:t>
      </w:r>
      <w:r>
        <w:rPr>
          <w:b/>
        </w:rPr>
        <w:t>PENTA Általános Építőipari Kft.-t</w:t>
      </w:r>
      <w:r>
        <w:rPr>
          <w:bCs w:val="false"/>
        </w:rPr>
        <w:t xml:space="preserve"> (2131 Göd, Hernád u. 35.) </w:t>
      </w:r>
      <w:r>
        <w:rPr/>
        <w:t>minősíti.  Ezzel egyidejűleg felhatalmazza a polgármestert az előterjesztés 5. számú melléklete szerinti vállalkozási szerződés aláírására.</w:t>
      </w:r>
    </w:p>
    <w:p>
      <w:pPr>
        <w:pStyle w:val="Normal"/>
        <w:ind w:left="4248" w:hanging="1124"/>
        <w:rPr/>
      </w:pPr>
      <w:r>
        <w:rPr/>
        <w:tab/>
        <w:tab/>
        <w:tab/>
        <w:tab/>
        <w:tab/>
      </w:r>
    </w:p>
    <w:p>
      <w:pPr>
        <w:pStyle w:val="Normal"/>
        <w:ind w:left="4248" w:hanging="1124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left="4248" w:hanging="1124"/>
        <w:rPr/>
      </w:pPr>
      <w:r>
        <w:rPr/>
      </w:r>
    </w:p>
    <w:p>
      <w:pPr>
        <w:pStyle w:val="Normal"/>
        <w:ind w:firstLine="3124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29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254/2005. (IV. 14.) Kt.</w:t>
      </w:r>
      <w:r>
        <w:rPr>
          <w:rStyle w:val="Jegyzethivatkozs"/>
          <w:vanish w:val="false"/>
        </w:rPr>
      </w:r>
      <w:commentRangeEnd w:id="29"/>
      <w:r>
        <w:commentReference w:id="29"/>
      </w:r>
      <w:r>
        <w:rPr/>
        <w:t xml:space="preserve"> </w:t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25. tételének (Csömöri út, Petőfi utca, Szilágyi Dezső utca) nyertes ajánlattevőjének a Kbt. 57. § (2) bekezdés a.) pontjában foglaltakra tekintettel a </w:t>
      </w:r>
      <w:r>
        <w:rPr>
          <w:b/>
        </w:rPr>
        <w:t xml:space="preserve">STRABAG Rt.-t </w:t>
      </w:r>
      <w:r>
        <w:rPr>
          <w:bCs w:val="false"/>
        </w:rPr>
        <w:t xml:space="preserve">(1135 Budapest, Szegedi út 35-37.) </w:t>
      </w:r>
      <w:r>
        <w:rPr/>
        <w:t>nyilvánítja, és a második legkedvezőbb ajánlattevőként nem kerül megnevezésre senki, tekintettel arra, hogy más ajánlattevő erre a tételre nem adott ajánlatot. Ezzel egyidejűleg felhatalmazza a polgármestert az előterjesztés 5. számú melléklete szerinti vállalkozási szerződés aláírására.</w:t>
      </w:r>
    </w:p>
    <w:p>
      <w:pPr>
        <w:pStyle w:val="Normal"/>
        <w:ind w:left="4245" w:hanging="0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3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55/2005. (IV. 14.) Kt. </w:t>
      </w:r>
      <w:r>
        <w:rPr>
          <w:rStyle w:val="Jegyzethivatkozs"/>
          <w:vanish w:val="false"/>
        </w:rPr>
      </w:r>
      <w:commentRangeEnd w:id="30"/>
      <w:r>
        <w:commentReference w:id="30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26. tételének (Remény utca és Kányavár utca) nyertes ajánlattevőjének a Kbt. 57. § (2) bekezdés a.) pontjában foglaltakra tekintettel a </w:t>
      </w:r>
      <w:r>
        <w:rPr>
          <w:b/>
        </w:rPr>
        <w:t>CONTUR-BAU Építőipari Kereskedelmi Rt.-t</w:t>
      </w:r>
      <w:r>
        <w:rPr>
          <w:bCs w:val="false"/>
        </w:rPr>
        <w:t xml:space="preserve"> (2151 Fót, Somogyi Béla u. 2032/17 hrsz.)</w:t>
      </w:r>
      <w:r>
        <w:rPr/>
        <w:t xml:space="preserve"> nyilvánítja, és a második legkedvezőbb ajánlattevőnek az </w:t>
      </w:r>
      <w:r>
        <w:rPr>
          <w:b/>
        </w:rPr>
        <w:t>ÉKISZ Építőipari Kft.-t</w:t>
      </w:r>
      <w:r>
        <w:rPr>
          <w:bCs w:val="false"/>
        </w:rPr>
        <w:t xml:space="preserve"> (6000 Kecskemét, Kiskörősi út 16.) </w:t>
      </w:r>
      <w:r>
        <w:rPr/>
        <w:t>minősíti. Ezzel egyidejűleg felhatalmazza a polgármestert az előterjesztés 5. számú melléklete szerinti vállalkozási szerződés aláírására.</w:t>
      </w:r>
    </w:p>
    <w:p>
      <w:pPr>
        <w:pStyle w:val="Normal"/>
        <w:ind w:left="4245" w:hanging="0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3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56/2005. (IV. 14.) Kt. </w:t>
      </w:r>
      <w:r>
        <w:rPr>
          <w:rStyle w:val="Jegyzethivatkozs"/>
          <w:vanish w:val="false"/>
        </w:rPr>
      </w:r>
      <w:commentRangeEnd w:id="31"/>
      <w:r>
        <w:commentReference w:id="31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27. tételének (Metró utca, Ida utca, Színjátszó utca) nyertes ajánlattevőjének a Kbt. 57. § (2) bekezdés a.) pontjában foglaltakra tekintettel a </w:t>
      </w:r>
      <w:r>
        <w:rPr>
          <w:b/>
        </w:rPr>
        <w:t>CONTUR-BAU Építőipari Kereskedelmi Rt.-t</w:t>
      </w:r>
      <w:r>
        <w:rPr>
          <w:bCs w:val="false"/>
        </w:rPr>
        <w:t xml:space="preserve"> (2151 Fót, Somogyi Béla u. 2032/17 hrsz.) </w:t>
      </w:r>
      <w:r>
        <w:rPr/>
        <w:t xml:space="preserve">nyilvánítja, és a második legkedvezőbb ajánlattevőnek az </w:t>
      </w:r>
      <w:r>
        <w:rPr>
          <w:b/>
        </w:rPr>
        <w:t>ÉKISZ Építőipari Kft.-t</w:t>
      </w:r>
      <w:r>
        <w:rPr>
          <w:bCs w:val="false"/>
        </w:rPr>
        <w:t xml:space="preserve"> (6000 Kecskemét, Kiskörősi út 16.) </w:t>
      </w:r>
      <w:r>
        <w:rPr/>
        <w:t>minősíti. Ezzel egyidejűleg felhatalmazza a polgármestert az előterjesztés 5. számú melléklete szerinti vállalkozási szerződés aláírására.</w:t>
      </w:r>
    </w:p>
    <w:p>
      <w:pPr>
        <w:pStyle w:val="Normal"/>
        <w:ind w:left="4245" w:hanging="0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3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57/2005. (IV. 14.) Kt. </w:t>
      </w:r>
      <w:r>
        <w:rPr>
          <w:rStyle w:val="Jegyzethivatkozs"/>
          <w:vanish w:val="false"/>
        </w:rPr>
      </w:r>
      <w:commentRangeEnd w:id="32"/>
      <w:r>
        <w:commentReference w:id="32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28. tételének (Lajos utca, Keringő utca) nyertes ajánlattevőjének a Kbt. 57. § (2) bekezdés a.) pontjában foglaltakra tekintettel a </w:t>
      </w:r>
      <w:r>
        <w:rPr>
          <w:b/>
        </w:rPr>
        <w:t>Pest megyei Víz- és Csatornamű Építő Kft.-t</w:t>
      </w:r>
      <w:r>
        <w:rPr>
          <w:bCs w:val="false"/>
        </w:rPr>
        <w:t xml:space="preserve"> (2310 Szigetszentmiklós, Gyáli út 21/b.)</w:t>
      </w:r>
      <w:r>
        <w:rPr/>
        <w:t xml:space="preserve"> nyilvánítja, és a második legkedvezőbb ajánlattevőnek a </w:t>
      </w:r>
      <w:r>
        <w:rPr>
          <w:b/>
        </w:rPr>
        <w:t>CONTUR-BAU Építőipari Kereskedelmi Rt.-t</w:t>
      </w:r>
      <w:r>
        <w:rPr>
          <w:bCs w:val="false"/>
        </w:rPr>
        <w:t xml:space="preserve"> (2151 Fót, Somogyi Béla u. 2032/17 hrsz.) </w:t>
      </w:r>
      <w:r>
        <w:rPr/>
        <w:t>minősíti. Ezzel egyidejűleg felhatalmazza a polgármestert az előterjesztés 5. számú melléklete szerinti vállalkozási szerződés aláírására.</w:t>
      </w:r>
    </w:p>
    <w:p>
      <w:pPr>
        <w:pStyle w:val="Normal"/>
        <w:ind w:left="4245" w:hanging="0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u w:val="single"/>
        </w:rPr>
      </w:pPr>
      <w:commentRangeStart w:id="3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258/2005. (IV. 14.) Kt.</w:t>
      </w:r>
      <w:r>
        <w:rPr>
          <w:rStyle w:val="Jegyzethivatkozs"/>
          <w:vanish w:val="false"/>
        </w:rPr>
      </w:r>
      <w:commentRangeEnd w:id="33"/>
      <w:r>
        <w:commentReference w:id="33"/>
      </w:r>
      <w:r>
        <w:rPr/>
        <w:t xml:space="preserve"> </w:t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29. tételének (Erkel utca, Szabadság utca) nyertes ajánlattevőjének a Kbt. 57. § (2) bekezdés a.) pontjában foglaltakra tekintettel a </w:t>
      </w:r>
      <w:r>
        <w:rPr>
          <w:b/>
        </w:rPr>
        <w:t>RELID BAU Közműépítő Kft.-t</w:t>
      </w:r>
      <w:r>
        <w:rPr>
          <w:bCs w:val="false"/>
        </w:rPr>
        <w:t xml:space="preserve"> (1164 Budapest, Lassú u. 1.) </w:t>
      </w:r>
      <w:r>
        <w:rPr/>
        <w:t xml:space="preserve">nyilvánítja, és a második legkedvezőbb ajánlattevőnek a </w:t>
      </w:r>
      <w:r>
        <w:rPr>
          <w:b/>
        </w:rPr>
        <w:t xml:space="preserve">STRABAG Rt.-t </w:t>
      </w:r>
      <w:r>
        <w:rPr>
          <w:bCs w:val="false"/>
        </w:rPr>
        <w:t xml:space="preserve">(1135 Budapest, Szegedi út 35-37.) </w:t>
      </w:r>
      <w:r>
        <w:rPr/>
        <w:t>minősíti.  Ezzel egyidejűleg felhatalmazza a polgármestert az előterjesztés 5. számú melléklete szerinti vállalkozási szerződés aláírására.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34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59/2005. (IV. 14.) Kt. </w:t>
      </w:r>
      <w:r>
        <w:rPr>
          <w:rStyle w:val="Jegyzethivatkozs"/>
          <w:vanish w:val="false"/>
        </w:rPr>
      </w:r>
      <w:commentRangeEnd w:id="34"/>
      <w:r>
        <w:commentReference w:id="34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30. tételének (Baross Gábor utca) nyertes ajánlattevőjének a Kbt. 57. § (2) bekezdés a.) pontjában foglaltakra tekintettel a </w:t>
      </w:r>
      <w:r>
        <w:rPr>
          <w:b/>
        </w:rPr>
        <w:t>RELID BAU Közműépítő Kft.-t</w:t>
      </w:r>
      <w:r>
        <w:rPr>
          <w:bCs w:val="false"/>
        </w:rPr>
        <w:t xml:space="preserve"> (1164 Budapest, Lassú u. 1.) </w:t>
      </w:r>
      <w:r>
        <w:rPr/>
        <w:t xml:space="preserve">nyilvánítja, és a második legkedvezőbb ajánlattevőnek a </w:t>
      </w:r>
      <w:r>
        <w:rPr>
          <w:b/>
        </w:rPr>
        <w:t xml:space="preserve">STRABAG Rt.-t </w:t>
      </w:r>
      <w:r>
        <w:rPr>
          <w:bCs w:val="false"/>
        </w:rPr>
        <w:t xml:space="preserve">(1135 Budapest, Szegedi út 35-37.) </w:t>
      </w:r>
      <w:r>
        <w:rPr/>
        <w:t>minősíti.  Ezzel egyidejűleg felhatalmazza a polgármestert az előterjesztés 5. számú melléklete szerinti vállalkozási szerződés aláírására.</w:t>
      </w:r>
      <w:r>
        <w:br w:type="page"/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35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260/2005. (IV. 14.) Kt.</w:t>
      </w:r>
      <w:r>
        <w:rPr>
          <w:rStyle w:val="Jegyzethivatkozs"/>
          <w:vanish w:val="false"/>
        </w:rPr>
      </w:r>
      <w:commentRangeEnd w:id="35"/>
      <w:r>
        <w:commentReference w:id="35"/>
      </w:r>
      <w:r>
        <w:rPr/>
        <w:t xml:space="preserve"> </w:t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31. tételének (Mészáros József utca, Rezgőfű utca) nyertes ajánlattevőjének a Kbt. 57. § (2) bekezdés a.) pontjában foglaltakra tekintettel a </w:t>
      </w:r>
      <w:r>
        <w:rPr>
          <w:b/>
        </w:rPr>
        <w:t>CONTUR-BAU Építőipari Kereskedelmi Rt.-t</w:t>
      </w:r>
      <w:r>
        <w:rPr>
          <w:bCs w:val="false"/>
        </w:rPr>
        <w:t xml:space="preserve"> (2151 Fót, Somogyi Béla u. 2032/17 hrsz.)</w:t>
      </w:r>
      <w:r>
        <w:rPr/>
        <w:t xml:space="preserve"> nyilvánítja, és a második legkedvezőbb ajánlattevőnek az </w:t>
      </w:r>
      <w:r>
        <w:rPr>
          <w:b/>
        </w:rPr>
        <w:t>ÉKISZ Építőipari Kft.-t</w:t>
      </w:r>
      <w:r>
        <w:rPr>
          <w:bCs w:val="false"/>
        </w:rPr>
        <w:t xml:space="preserve"> (6000 Kecskemét, Kiskörősi út 16.) </w:t>
      </w:r>
      <w:r>
        <w:rPr/>
        <w:t>minősíti.  Ezzel egyidejűleg felhatalmazza a polgármestert az előterjesztés 5. számú melléklete szerinti vállalkozási szerződés aláírására.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commentRangeStart w:id="36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261/2005. (IV. 14.) Kt.</w:t>
      </w:r>
      <w:r>
        <w:rPr>
          <w:rStyle w:val="Jegyzethivatkozs"/>
          <w:vanish w:val="false"/>
        </w:rPr>
      </w:r>
      <w:commentRangeEnd w:id="36"/>
      <w:r>
        <w:commentReference w:id="36"/>
      </w:r>
      <w:r>
        <w:rPr/>
        <w:t xml:space="preserve"> </w:t>
        <w:tab/>
        <w:t>Budapest Főváros XVI. kerületi Önkormányzat Képviselő-testülete a Szakmai Bíráló Bizottság által készített, eljárást lezáró döntési javaslatról szóló írásbeli szakvéleményében foglaltaknak megfelelően az ajánlati felhívás I/32. tételének (Bökényföldi út) nyertes ajánlattevőjének a Kbt. 57. § (2) bekezdés a.) pontjában foglaltakra tekintettel a</w:t>
      </w:r>
      <w:r>
        <w:rPr>
          <w:bCs w:val="false"/>
        </w:rPr>
        <w:t xml:space="preserve"> </w:t>
      </w:r>
      <w:r>
        <w:rPr>
          <w:b/>
        </w:rPr>
        <w:t>RELID BAU Közműépítő Kft.-t</w:t>
      </w:r>
      <w:r>
        <w:rPr>
          <w:bCs w:val="false"/>
        </w:rPr>
        <w:t xml:space="preserve"> (1164 Budapest, Lassú u. 1.) </w:t>
      </w:r>
      <w:r>
        <w:rPr/>
        <w:t xml:space="preserve">nyilvánítja, és a második legkedvezőbb ajánlattevőnek a </w:t>
      </w:r>
      <w:r>
        <w:rPr>
          <w:b/>
        </w:rPr>
        <w:t>Mély- és Magasépítő Kivitelező és Tervező Kft.-t</w:t>
      </w:r>
      <w:r>
        <w:rPr>
          <w:bCs w:val="false"/>
        </w:rPr>
        <w:t xml:space="preserve"> (1039 Budapest, Halász G. u. 11.</w:t>
      </w:r>
      <w:r>
        <w:rPr/>
        <w:t xml:space="preserve"> minősíti.  Ezzel egyidejűleg felhatalmazza a polgármestert az előterjesztés 5. számú melléklete szerinti vállalkozási szerződés aláírására.</w:t>
      </w:r>
    </w:p>
    <w:p>
      <w:pPr>
        <w:pStyle w:val="Normal"/>
        <w:ind w:left="4245" w:hanging="0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37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262/2005. (IV. 14.) Kt.</w:t>
      </w:r>
      <w:r>
        <w:rPr>
          <w:rStyle w:val="Jegyzethivatkozs"/>
          <w:vanish w:val="false"/>
        </w:rPr>
      </w:r>
      <w:commentRangeEnd w:id="37"/>
      <w:r>
        <w:commentReference w:id="37"/>
      </w:r>
      <w:r>
        <w:rPr/>
        <w:t xml:space="preserve"> </w:t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33. tételének (Táncsics utca, Bökényföldi út) nyertes ajánlattevőjének a Kbt. 57. § (2) bekezdés a.) pontjában foglaltakra tekintettel a </w:t>
      </w:r>
      <w:r>
        <w:rPr>
          <w:b/>
        </w:rPr>
        <w:t>Dél-Pest T és T Kft.-t</w:t>
      </w:r>
      <w:r>
        <w:rPr>
          <w:bCs w:val="false"/>
        </w:rPr>
        <w:t xml:space="preserve"> (1202 Budapest, Bessenyei u. 49.)</w:t>
      </w:r>
      <w:r>
        <w:rPr/>
        <w:t xml:space="preserve"> nyilvánítja, és a második legkedvezőbb ajánlattevőnek a </w:t>
      </w:r>
      <w:r>
        <w:rPr>
          <w:b/>
        </w:rPr>
        <w:t>DEPONÁTOR Építőipari Szolgáltató Kft.-t</w:t>
      </w:r>
      <w:r>
        <w:rPr>
          <w:bCs w:val="false"/>
        </w:rPr>
        <w:t xml:space="preserve"> (2330 Dunaharaszti, Kossuth L. u. 73.) </w:t>
      </w:r>
      <w:r>
        <w:rPr/>
        <w:t>minősíti.  Ezzel egyidejűleg felhatalmazza a polgármestert az előterjesztés 5. számú melléklete szerinti vállalkozási szerződés aláírására.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 xml:space="preserve"> 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ind w:firstLine="5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commentRangeStart w:id="38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63/2005. (IV. 14.) Kt. </w:t>
      </w:r>
      <w:r>
        <w:rPr>
          <w:rStyle w:val="Jegyzethivatkozs"/>
          <w:vanish w:val="false"/>
        </w:rPr>
      </w:r>
      <w:commentRangeEnd w:id="38"/>
      <w:r>
        <w:commentReference w:id="38"/>
      </w:r>
      <w:r>
        <w:rPr/>
        <w:tab/>
        <w:t xml:space="preserve">Budapest Főváros XVI. kerületi Önkormányzat Képviselő-testülete a Szakmai Bíráló Bizottság által készített, eljárást lezáró döntési javaslatról szóló írásbeli szakvéleményében foglaltaknak megfelelően az ajánlati felhívás I/34. tételének (Prohászka Ottokár utca, Zsélyi Aladár utca) nyertes ajánlattevőjének a Kbt. 57. § (2) bekezdés a.) pontjában foglaltakra tekintettel a </w:t>
      </w:r>
      <w:r>
        <w:rPr>
          <w:b/>
        </w:rPr>
        <w:t>RELID BAU Közműépítő Kft.-t</w:t>
      </w:r>
      <w:r>
        <w:rPr>
          <w:bCs w:val="false"/>
        </w:rPr>
        <w:t xml:space="preserve"> (1164 Budapest, Lassú u. 1.) </w:t>
      </w:r>
      <w:r>
        <w:rPr/>
        <w:t xml:space="preserve">nyilvánítja, és a második legkedvezőbb ajánlattevőnek a </w:t>
      </w:r>
      <w:r>
        <w:rPr>
          <w:b/>
        </w:rPr>
        <w:t>Mély- és Magasépítő Kivitelező és Tervező Kft.-t</w:t>
      </w:r>
      <w:r>
        <w:rPr>
          <w:bCs w:val="false"/>
        </w:rPr>
        <w:t xml:space="preserve"> (1039 Budapest, Halász G. u. 11.)  </w:t>
      </w:r>
      <w:r>
        <w:rPr/>
        <w:t>minősíti.  Ezzel egyidejűleg felhatalmazza a polgármestert az előterjesztés 5. számú melléklete szerinti vállalkozási szerződés aláírására.</w:t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2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39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264/2005. (IV. 14.) Kt.</w:t>
      </w:r>
      <w:r>
        <w:rPr>
          <w:rStyle w:val="Jegyzethivatkozs"/>
          <w:vanish w:val="false"/>
        </w:rPr>
      </w:r>
      <w:commentRangeEnd w:id="39"/>
      <w:r>
        <w:commentReference w:id="39"/>
      </w:r>
      <w:r>
        <w:rPr/>
        <w:t xml:space="preserve"> </w:t>
        <w:tab/>
        <w:t xml:space="preserve">Budapest Főváros XVI. kerületi Önkormányzat Képviselő-testülete felkéri a Szakmai Bíráló Bizottságot a 15/2004. (IV. 25.) IM rendelet 27. számú mellékletében foglalt összegzés elkészítésére, valamint felkéri a Mélyépítési Közbeszerzési Bizottság elnökét, hogy intézkedjen annak eredményhirdetéskor történő ismertetéséről. </w:t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április 15.</w:t>
      </w:r>
    </w:p>
    <w:p>
      <w:pPr>
        <w:pStyle w:val="Normal"/>
        <w:ind w:left="4248" w:hanging="1124"/>
        <w:rPr/>
      </w:pPr>
      <w:r>
        <w:rPr>
          <w:u w:val="single"/>
        </w:rPr>
        <w:t>Felelős:</w:t>
      </w:r>
      <w:r>
        <w:rPr/>
        <w:tab/>
        <w:t>dr. Szabó Lajos Mátyás,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65/2005. (IV. 14.) Kt. </w:t>
        <w:tab/>
        <w:t>A Képviselő-testület a napirend kapcsán hozott határozatai nyilvánosságra hozatalával egyetér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6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km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05-06-10T09:36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32/2005. (VI. 7.) Kt.</w:t>
      </w:r>
    </w:p>
  </w:comment>
  <w:comment w:id="1" w:author="Herga Marcsi" w:date="2005-12-02T11:2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2" w:author="Herga Marcsi" w:date="2005-12-02T11:2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3" w:author="Herga Marcsi" w:date="2005-12-02T11:2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4" w:author="Herga Marcsi" w:date="2005-12-02T11:30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5" w:author="Herga Marcsi" w:date="2005-12-02T11:3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6" w:author="Herga Marcsi" w:date="2005-12-02T11:34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7" w:author="Herga Marcsi" w:date="2005-12-02T11:34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8" w:author="Herga Marcsi" w:date="2005-12-02T11:3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9" w:author="Herga Marcsi" w:date="2005-12-02T11:3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10" w:author="Herga Marcsi" w:date="2005-12-02T11:36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11" w:author="Herga Marcsi" w:date="2005-12-02T11:36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12" w:author="Herga Marcsi" w:date="2005-12-02T11:37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13" w:author="Herga Marcsi" w:date="2005-12-02T11:3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14" w:author="Herga Marcsi" w:date="2005-12-02T11:3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15" w:author="Herga Marcsi" w:date="2005-12-02T11:3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16" w:author="Herga Marcsi" w:date="2005-12-02T11:3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17" w:author="Herga Marcsi" w:date="2005-12-02T11:3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18" w:author="Herga Marcsi" w:date="2005-12-02T11:40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19" w:author="Herga Marcsi" w:date="2005-12-02T11:4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20" w:author="Herga Marcsi" w:date="2005-12-02T11:42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21" w:author="Herga Marcsi" w:date="2005-12-02T11:42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22" w:author="Herga Marcsi" w:date="2005-12-02T11:43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23" w:author="Herga Marcsi" w:date="2005-12-02T11:44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24" w:author="Herga Marcsi" w:date="2005-12-02T11:4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25" w:author="Herga Marcsi" w:date="2005-12-02T11:4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26" w:author="Herga Marcsi" w:date="2005-12-02T11:46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27" w:author="Herga Marcsi" w:date="2005-12-02T11:46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28" w:author="Herga Marcsi" w:date="2005-12-02T11:47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29" w:author="Herga Marcsi" w:date="2005-12-02T11:47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30" w:author="Herga Marcsi" w:date="2005-12-02T11:4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31" w:author="Herga Marcsi" w:date="2005-12-02T11:4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32" w:author="Herga Marcsi" w:date="2005-12-02T11:4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33" w:author="Herga Marcsi" w:date="2005-12-02T11:50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34" w:author="Herga Marcsi" w:date="2005-12-02T11:50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35" w:author="Herga Marcsi" w:date="2005-12-02T11:5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36" w:author="Herga Marcsi" w:date="2005-12-02T11:52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37" w:author="Herga Marcsi" w:date="2005-12-02T11:53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38" w:author="Herga Marcsi" w:date="2005-12-02T11:53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  <w:comment w:id="39" w:author="Herga Marcsi" w:date="2005-12-02T11:54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82/2005. (XI. 29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119" w:hanging="3119"/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bCs w:val="false"/>
      <w:kern w:val="0"/>
      <w:sz w:val="24"/>
      <w:szCs w:val="20"/>
    </w:rPr>
  </w:style>
  <w:style w:type="paragraph" w:styleId="Szvegtrzsbehzssal2">
    <w:name w:val="Szövegtörzs behúzással 2"/>
    <w:basedOn w:val="Normal"/>
    <w:qFormat/>
    <w:pPr>
      <w:ind w:left="4320" w:hanging="3612"/>
      <w:jc w:val="both"/>
    </w:pPr>
    <w:rPr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27:00Z</dcterms:created>
  <dc:creator>Herga Marcsi</dc:creator>
  <dc:description/>
  <cp:keywords/>
  <dc:language>en-US</dc:language>
  <cp:lastModifiedBy>Herga Marcsi</cp:lastModifiedBy>
  <dcterms:modified xsi:type="dcterms:W3CDTF">2005-12-02T10:54:00Z</dcterms:modified>
  <cp:revision>9</cp:revision>
  <dc:subject/>
  <dc:title>BUDAPEST FŐVÁROS XVI</dc:title>
</cp:coreProperties>
</file>