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72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</w:t>
      </w:r>
      <w:r>
        <w:rPr>
          <w:b/>
          <w:bCs/>
          <w:szCs w:val="32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GÁRMESTERE</w:t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5. április 14-én (csütörtökön) 13.</w:t>
      </w:r>
      <w:r>
        <w:rPr>
          <w:b/>
          <w:i/>
          <w:sz w:val="28"/>
          <w:szCs w:val="28"/>
        </w:rPr>
        <w:t>30</w:t>
      </w:r>
      <w:r>
        <w:rPr>
          <w:b/>
          <w:i/>
          <w:sz w:val="28"/>
          <w:vertAlign w:val="superscript"/>
        </w:rPr>
        <w:t xml:space="preserve">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6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ab/>
        <w:t>1.)</w:t>
        <w:tab/>
        <w:t>Céltámogatásból megvalósuló szennyvízcsatorna építése házi bekötőcsatornákkal, aknákkal és úthelyreállítással tárgyú nyílt közbeszerzési eljárást lezáró döntés meghozatala</w:t>
      </w:r>
    </w:p>
    <w:p>
      <w:pPr>
        <w:pStyle w:val="Normal"/>
        <w:ind w:firstLine="3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3/2005. előterjesztés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4544" w:hanging="1420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Mélyépítési Közbeszerzési Bizott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2.)</w:t>
        <w:tab/>
        <w:t>A helyi önkormányzatok címzett támogatásának felhasználására igénybejelentés a rákosszentmihályi tanuszoda-uszoda építésére</w:t>
      </w:r>
    </w:p>
    <w:p>
      <w:pPr>
        <w:pStyle w:val="Normal"/>
        <w:ind w:firstLine="3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4/2005. előterjesztés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4544" w:hanging="1420"/>
        <w:jc w:val="both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Kerületfejlesztési és Üzemeltetési Bizottság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5. április 1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56:00Z</dcterms:created>
  <dc:creator>Herga Marcsi</dc:creator>
  <dc:description/>
  <cp:keywords/>
  <dc:language>en-US</dc:language>
  <cp:lastModifiedBy>Herga Marcsi</cp:lastModifiedBy>
  <cp:lastPrinted>2005-04-13T12:15:00Z</cp:lastPrinted>
  <dcterms:modified xsi:type="dcterms:W3CDTF">2005-07-19T07:11:00Z</dcterms:modified>
  <cp:revision>12</cp:revision>
  <dc:subject/>
  <dc:title>  BUDAPEST FŐVÁROS XVI</dc:title>
</cp:coreProperties>
</file>