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április 26-án (kedden) a Budapest Főváros XVI. Kerületi Önkormányzat Képviselő-testülete 7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egállap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66/2005. (IV. 26.) Kt. </w:t>
        <w:tab/>
        <w:t xml:space="preserve">A Képviselő-testület szavazási eredménye (12 igen, 11 nem, 3 tartózkodás) alapján az alábbi javaslat elfogadását </w:t>
      </w:r>
      <w:r>
        <w:rPr>
          <w:b/>
        </w:rPr>
        <w:t>elvetette</w:t>
      </w:r>
      <w:r>
        <w:rPr/>
        <w:t>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az ülés meghívójában 18. sorszám alatt szereplő „Javaslat a Baross G. u. 32-36. szám alatti „volt Ikarus óvoda” bérleti szerződésének rendezésére, az ingatlan megvásárlására”, és a 19. sorszám alatt szereplő „Javaslat a Budapest XVI. 106854 hrsz.-ú, telekmegosztás előtt lévő ingatlanból 50.000 m2 megvásárlására” tárgyú előterjesztéseket 16 óra után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67/2005. (IV. 26.) Kt. </w:t>
        <w:tab/>
        <w:t>A Képviselő-testület úgy határoz, hogy a „Javaslat a Baross G. u. 32-36. szám alatti „volt Ikarus óvoda” bérleti szerződésének rendezésére, az ingatlan megvásárlására”, és a „Javaslat a Budapest XVI. 106854 hrsz.-ú, telekmegosztás előtt lévő ingatlanból 50.000 m2 megvásárlására” tárgyú előterjesztéseket 3. és 4. napirendi pontként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5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68/2005. (IV. 26.) Kt. </w:t>
        <w:tab/>
        <w:t>A Képviselő-testület az ülés napirendjét az alábbiak szerint állapítja meg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6" w:leader="none"/>
        </w:tabs>
        <w:ind w:left="3124" w:hanging="852"/>
        <w:rPr/>
      </w:pPr>
      <w:r>
        <w:rPr/>
        <w:t>a)</w:t>
        <w:tab/>
        <w:t>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2556" w:leader="none"/>
        </w:tabs>
        <w:ind w:left="3124" w:firstLine="1136"/>
        <w:rPr/>
      </w:pPr>
      <w:r>
        <w:rPr/>
        <w:t>Abonyi János alpolgármester</w:t>
      </w:r>
    </w:p>
    <w:p>
      <w:pPr>
        <w:pStyle w:val="Heading6"/>
        <w:tabs>
          <w:tab w:val="clear" w:pos="3969"/>
          <w:tab w:val="left" w:pos="2556" w:leader="none"/>
        </w:tabs>
        <w:ind w:left="3124" w:firstLine="1136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556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Javaslat Budapest Főváros XVI. kerületi Önkormányzat 2004. évi zárszám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2"/>
        <w:ind w:left="3124" w:hanging="568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2004. évi egyszerűsített beszámoló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keepNext w:val="true"/>
        <w:widowControl w:val="false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856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Javaslat a Baross G. u. 32-36. szám alatti „volt Ikarus óvoda” bérleti szerződésének rendezésére, az ingatlan megvásárl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852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/>
        <w:t>Javaslat a Budapest XVI. 106854 hrsz.-ú, telekmegosztás előtt lévő ingatlanból 50.000 m2 megvásárl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Tájékoztató a 2004. évi belső ellenőrzési feladatok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Javaslat az informatikai normatíva felhasznál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27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</w:rPr>
        <w:t>Lemondás a befejezett szennyvízcsatorna beruházások fel nem használt központi céltámogatásá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852"/>
        <w:jc w:val="both"/>
        <w:rPr>
          <w:bCs w:val="false"/>
          <w:color w:val="000000"/>
        </w:rPr>
      </w:pPr>
      <w:r>
        <w:rPr>
          <w:bCs w:val="false"/>
          <w:color w:val="000000"/>
        </w:rPr>
        <w:t>Polgármesteri hivatal szervezeti átalakítására javaslat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Szabó Lajos Mátyás polgármester</w:t>
      </w:r>
    </w:p>
    <w:p>
      <w:pPr>
        <w:pStyle w:val="Normal"/>
        <w:ind w:left="2160" w:hanging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408" w:hanging="1136"/>
        <w:jc w:val="both"/>
        <w:rPr/>
      </w:pPr>
      <w:r>
        <w:rPr/>
        <w:t>Képviselői kérdések, bejelentések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A Rácz Aladár Zeneiskola, Alapfokú Művészetoktatási Intézmény alapító okiratának módosítása, alaptevékenységének bővítése kerámia, grafika, tűzzománc, néptánc, modern kortárs tánc és színjáték tanszakok szerinti alapfokú művészeti képzésse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Javaslat az egyes nevelési és oktatási intézményekben fizetendő térítési díj és tandíj megállapításának szabályairól szóló 11/2004. (II. 27.) Főváros XVI. kerületi önkormányzati rendelet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408" w:hanging="1278"/>
        <w:jc w:val="both"/>
        <w:rPr>
          <w:sz w:val="28"/>
          <w:szCs w:val="28"/>
        </w:rPr>
      </w:pPr>
      <w:r>
        <w:rPr>
          <w:sz w:val="28"/>
          <w:szCs w:val="28"/>
        </w:rPr>
        <w:t>Szakrendelő Szakmai Terv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A Szakrendelőnek a Fővárosi Egészségfejlesztési Alap 2005. évi pályázatán való részvételére pályázati önrész bizt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Javaslat a Budapest Főváros XVI. Kerületi Önkormányzat Egészségügyi Szolgálatának alapító okiratának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A Cinkotai Huncutka Óvoda vezetőjének megbíz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408" w:hanging="1278"/>
        <w:jc w:val="both"/>
        <w:rPr>
          <w:sz w:val="28"/>
          <w:szCs w:val="28"/>
        </w:rPr>
      </w:pPr>
      <w:r>
        <w:rPr>
          <w:sz w:val="28"/>
          <w:szCs w:val="28"/>
        </w:rPr>
        <w:t>A Margaréta Óvoda vezetőjének megbíz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408" w:hanging="1278"/>
        <w:jc w:val="both"/>
        <w:rPr>
          <w:sz w:val="28"/>
          <w:szCs w:val="28"/>
        </w:rPr>
      </w:pPr>
      <w:r>
        <w:rPr>
          <w:sz w:val="28"/>
          <w:szCs w:val="28"/>
        </w:rPr>
        <w:t>A Varázskorona Óvoda vezetőjének megbíz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Az Óvoda Általános Iskola és Módszertani Intézmény igazgatójának megbíz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2127" w:hanging="0"/>
        <w:jc w:val="both"/>
        <w:rPr/>
      </w:pPr>
      <w:r>
        <w:rPr/>
        <w:tab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Javaslat külső cég bevonására önkormányzati tulajdonú ingatlanok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. Attila u. 130. szám alatti egylakásos ingatlan haszn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Önkormányzat tulajdonában álló nem lakáscélú helyiségek elidegenítésére történő kijelölésére, tulajdonba tar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Javaslat a 142/2005. (III. 1.) sz. Képviselő-testületi határozat alapján a közösségi házak településrészenkénti kijelöl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A Fővárosi Önkormányzat tervezett FSZKT módosításának véleményezése az M0 autópálya területéről, összefüggésben az M0-lal hozott döntésekke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556" w:leader="none"/>
          <w:tab w:val="left" w:pos="3124" w:leader="none"/>
        </w:tabs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Javaslat a REHAB KFT-nek nyújtott kölcsön összegéből történő elengedés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b)</w:t>
        <w:tab/>
        <w:t>Javaslat a REHAB Kft ügyvezető igazgatójának jutalmazására és béremel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Jelentés a képviselő-testület zárt határozatainak végrehajtásáról</w:t>
      </w:r>
    </w:p>
    <w:p>
      <w:pPr>
        <w:pStyle w:val="Normal"/>
        <w:ind w:left="4260" w:hanging="1136"/>
        <w:jc w:val="both"/>
        <w:rPr>
          <w:u w:val="single"/>
          <w:vertAlign w:val="superscript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7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Közgyógyellátásra való jogosultság elutasítása elleni fellebbezés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Bp. XVI. Újszász u. 88. I/32. szám alatti lakos bérleti jogviszonyának ügy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TextBody"/>
        <w:spacing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firstLine="3124"/>
        <w:rPr/>
      </w:pPr>
      <w:r>
        <w:rPr/>
        <w:t>(20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.</w:t>
        <w:tab/>
      </w:r>
      <w:r>
        <w:rPr>
          <w:i w:val="false"/>
          <w:sz w:val="28"/>
          <w:szCs w:val="28"/>
        </w:rPr>
        <w:t>a)</w:t>
        <w:tab/>
        <w:t>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2556" w:leader="none"/>
        </w:tabs>
        <w:ind w:left="3124" w:firstLine="1136"/>
        <w:rPr/>
      </w:pPr>
      <w:r>
        <w:rPr/>
        <w:t>Abonyi János alpolgármester</w:t>
      </w:r>
    </w:p>
    <w:p>
      <w:pPr>
        <w:pStyle w:val="Heading6"/>
        <w:tabs>
          <w:tab w:val="clear" w:pos="3969"/>
          <w:tab w:val="left" w:pos="2556" w:leader="none"/>
        </w:tabs>
        <w:ind w:left="3124" w:firstLine="1136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Kovács György képviselő</w:t>
      </w:r>
    </w:p>
    <w:p>
      <w:pPr>
        <w:pStyle w:val="Normal"/>
        <w:ind w:left="3124" w:hanging="56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69/2005. (IV. 26.) Kt. </w:t>
        <w:tab/>
        <w:t>A Képviselő-testület úgy határoz, hogy a „Javaslat a Baross G. u. 32-36. szám alatti „volt Ikarus óvoda” bérleti szerződésének rendezésére, az ingatlan megvásárlására”, és a „Javaslat a Budapest XVI. 106854 hrsz.-ú, telekmegosztás előtt lévő ingatlanból 50.000 m2 megvásárlására” tárgyú előterjesztéseket 2. és 3. napirendi pontként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7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"/>
        <w:spacing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270/2005. (IV. 26.) Kt. </w:t>
        <w:tab/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7/2004. (VI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/2004. (I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8/2004. (X. 1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7/2004. (X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/2004. (X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5/2004. (XII. 21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/2005. (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/2005. (II. 1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/2005. (II. 1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/2005. (II. 1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/2005. (II. 1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/2005. (II. 1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/2005. (II. 1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/2005. (II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/2005. (II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/2005. (II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/2005. (II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/2005. (II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/2005. (II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/2005. (III. 8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Normal"/>
        <w:rPr>
          <w:u w:val="single"/>
        </w:rPr>
      </w:pPr>
      <w:bookmarkStart w:id="0" w:name="ha050426271"/>
      <w:bookmarkEnd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71/2005. (IV. 26.) Kt. </w:t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in/2005.%20november%208.%20ny%C3%ADlt.doc" \l "ha73805110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38/2005. (XI. 8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bookmarkStart w:id="1" w:name="ha050426272"/>
      <w:bookmarkEnd w:id="1"/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72/2005. (IV. 26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</w:rPr>
        <w:footnoteReference w:id="4"/>
      </w:r>
      <w:r>
        <w:rPr/>
        <w:tab/>
        <w:t>A Képviselő-testület a 180/2005. (III. 8.) Kt. határozat végrehajtási határidejét 2005. június 30.-ra módosí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3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73/2005. (IV. 26.) Kt. </w:t>
        <w:tab/>
        <w:t>A Képviselő-testület felkéri a polgármestert, hogy valamennyi polgármesteri beszámoló térjen ki a határozat végrehajtásának időpontjára és tartalmazza a végre nem hajtott határozatok jegyzékét is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.</w:t>
        <w:tab/>
      </w:r>
      <w:r>
        <w:rPr>
          <w:i w:val="false"/>
          <w:sz w:val="28"/>
          <w:szCs w:val="28"/>
        </w:rPr>
        <w:t>Javaslat a Baross G. u. 32-36. szám alatti „volt Ikarus óvoda” bérleti szerződésének rendezésére, az ingatlan megvásárl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274/2005. (IV. 26.) Kt. </w:t>
        <w:tab/>
        <w:t xml:space="preserve">A Képviselő-testület szavazási eredménye (13 igen, 11 nem, 3 tartózkodás) alapján a jelen napirendnek a „Javaslat a Budapest XVI. 106854 hrsz.-ú, telekmegosztás előtt lévő ingatlanból 50.000 m2 megvásárlására” című napirenddel történő összevonására vonatkozó javaslat elfogadását </w:t>
      </w:r>
      <w:r>
        <w:rPr>
          <w:b/>
        </w:rPr>
        <w:t>elvetette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75/2005. (IV. 26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76/2005. (IV. 26.) Kt. </w:t>
        <w:tab/>
        <w:t xml:space="preserve">A Képviselő-testület szavazási eredménye (13 igen, 10 nem, 3 tartózkodás)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jelen napirend tárgyalását a soron következő napirendben történő döntéséig felfüggeszt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77/2005. (IV. 26.) Kt. </w:t>
        <w:tab/>
        <w:t>A Képviselő-testület szavazási eredménye (2 igen, 19 nem, 4 tartózkodás)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 Bp. XVI. Baross G. u. 32-36. sz. alatti óvodát nem vásárolja meg, hanem bérleti úton óhajtja a működtetést biztosítani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78/2005. (IV. 26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úgy dönt, hogy a RONIFIELD KFT tulajdonában álló XVI. ker. Baross G. u. 32-36. sz. 106349 hrsz-ú ingatlan használatát, - melyet az Önkormányzat óvodaként használ,-  rendezni kívánja az előterjesztés 4. sz. mellékletében szereplő bérleti szerződésben foglaltak szerint.</w:t>
      </w:r>
    </w:p>
    <w:p>
      <w:pPr>
        <w:pStyle w:val="BodyTextIndent2"/>
        <w:ind w:left="3124" w:hanging="0"/>
        <w:rPr/>
      </w:pPr>
      <w:r>
        <w:rPr>
          <w:rFonts w:cs="Times New Roman" w:ascii="Times New Roman" w:hAnsi="Times New Roman"/>
          <w:sz w:val="28"/>
          <w:szCs w:val="28"/>
        </w:rPr>
        <w:t>Felkéri a Polgármestert, hogy a RONIFIELD KFT felé ajánlatát tegye meg.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 RONIFIELD KFT a szerződésben foglaltakat elfogadja, felhatalmazza a Polgármestert a bérleti szerződés aláírására.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a 3.526.425,-Ft használati díjra és az 5.000.000,-Ft bérleti díjra fedezetet a 2004. évi pénzmaradvány terhére biztosít.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kéri a Polgármestert a költségvetés I. számú módosítására.</w:t>
      </w:r>
    </w:p>
    <w:p>
      <w:pPr>
        <w:pStyle w:val="BodyTextIndent2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 bérleti szerződés aláírására: 2005. május 31.</w:t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79/2005. (IV. 26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úgy határoz, hogy meg kívánja vásárolni a XVI. ker. Baross G. u. 32-36. sz. 106349 hrsz-ú ingatlant, ezért hirdetmény nélküli közbeszerzési eljárás keretében 55.000.000,-Ft+ÁFA összegű vételi ajánlatot tesz a RONIFIELD KFT-nek.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kéri a Szolgáltatási Közbeszerzési Bizottságot a hirdetmény nélküli tárgyalásos közbeszerzési eljárás lefolytatására.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az ingatlan vételár különbözetre, 13.750.000,-Ft fedezetet a 2004. évi pénzmaradvány terhére biztosít.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kéri a Polgármestert a költségvetés I. számú módosítására.</w:t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 szolgáltatási eljárás lebonyolítására 2005. július 31.</w:t>
      </w:r>
    </w:p>
    <w:p>
      <w:pPr>
        <w:pStyle w:val="BodyTextIndent2"/>
        <w:ind w:left="312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XVI. 106854 hrsz.-ú, telekmegosztás előtt lévő ingatlanból 50.000 m2 megvásárl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80/2005. (IV. 26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281/2005. (IV. 26.) Kt. </w:t>
        <w:tab/>
        <w:t xml:space="preserve">A Képviselő-testület szavazási eredménye (14 igen, 13 nem, 0 tartózkodás)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létrehozza az „Ikarus létesítmények tulajdonba vételéről szóló tárgyalások során történt esetleges károkozásokat vizsgáló” Ideiglenes Bizottságot. Az Ideiglenes Bizottság feladata megvizsgálni, hogy történt-e mulasztás a Képviselő-testület korábbi döntéseinek végrehajtása során, valamint az Ikarus üggyel kapcsolatban 2002. májusától kezdve. A bizottság tagjainak felkéri dr. Csomor Ervin, Kovács György és Kovács Péter képviselőke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, ill. 2005. októberi Kt. ülés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82/2005. (IV. 26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 xml:space="preserve">. </w:t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  <w:rStyle w:val="FootnoteAnchor"/>
        </w:rPr>
        <w:footnoteReference w:id="6"/>
      </w:r>
      <w:r>
        <w:rPr/>
        <w:tab/>
        <w:t>A Képviselő-testület felkéri a polgármestert, készítsen előterjesztést az IKARUS BSE sportpálya hasznosítására szükséges épületek elhelyezésérő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szeptember 20. Kt. ülés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83/2005. (IV. 26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A Képviselő-testület a Budapest, XVI. kerület belterület </w:t>
      </w:r>
      <w:r>
        <w:rPr>
          <w:b/>
        </w:rPr>
        <w:t xml:space="preserve">106854. hrsz-ú </w:t>
      </w:r>
      <w:r>
        <w:rPr/>
        <w:t xml:space="preserve">ingatlan – T – 73364. számú, a Fővárosi Kerületek Földhivatala által 2003. december 22. napján záradékolt megosztási vázrajz alapján történő – megosztását követően az ingatlant hirdetmény nélküli tárgyalásos közbeszerzési eljárás útján mindösszesen </w:t>
      </w:r>
      <w:r>
        <w:rPr>
          <w:b/>
        </w:rPr>
        <w:t>300.000.000.-Ft + ÁFA</w:t>
      </w:r>
      <w:r>
        <w:rPr/>
        <w:t xml:space="preserve"> összegért megvásárolja a Ronifield Kft-től.</w:t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5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84/2005. (IV. 26.) </w:t>
      </w:r>
      <w:commentRangeStart w:id="6"/>
      <w:r>
        <w:rPr/>
        <w:t>Kt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>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 xml:space="preserve"> </w:t>
        <w:tab/>
        <w:t>A Képviselő-testület a 283/2005. (IV. 26.) Kt. határozatában meghatározott ingatlan vételárát három egyenlő részletben, az alábbiak szerint teljesíti:</w:t>
      </w:r>
    </w:p>
    <w:p>
      <w:pPr>
        <w:pStyle w:val="Normal"/>
        <w:ind w:left="4402" w:hanging="1278"/>
        <w:jc w:val="both"/>
        <w:rPr/>
      </w:pPr>
      <w:r>
        <w:rPr/>
        <w:t>1. részlet:</w:t>
        <w:tab/>
        <w:t>a szerződéskötéstől számított 30 napon belül a 2004. évi pénzmaradvány terhére,</w:t>
      </w:r>
    </w:p>
    <w:p>
      <w:pPr>
        <w:pStyle w:val="Normal"/>
        <w:ind w:left="4402" w:hanging="1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részlet:</w:t>
        <w:tab/>
        <w:t xml:space="preserve">2005. október 31-ig </w:t>
      </w:r>
      <w:r>
        <w:rPr/>
        <w:t>az esedékes 10%-os kamatterhekkel növelten</w:t>
      </w:r>
      <w:r>
        <w:rPr>
          <w:color w:val="000000"/>
          <w:spacing w:val="-3"/>
        </w:rPr>
        <w:t xml:space="preserve"> a fejlesztési tartalék terhére,</w:t>
      </w:r>
    </w:p>
    <w:p>
      <w:pPr>
        <w:pStyle w:val="Normal"/>
        <w:ind w:left="4402" w:hanging="1278"/>
        <w:jc w:val="both"/>
        <w:rPr>
          <w:color w:val="000000"/>
        </w:rPr>
      </w:pPr>
      <w:r>
        <w:rPr>
          <w:color w:val="000000"/>
        </w:rPr>
        <w:t>3. részlet:</w:t>
        <w:tab/>
        <w:t xml:space="preserve">2006. április 30-ig </w:t>
      </w:r>
      <w:r>
        <w:rPr/>
        <w:t>az esedékes 10%-os kamatterhekkel növelten</w:t>
      </w:r>
      <w:r>
        <w:rPr>
          <w:color w:val="000000"/>
        </w:rPr>
        <w:t xml:space="preserve"> a 2006. évi költségvetés terhére biztosítja.</w:t>
      </w:r>
    </w:p>
    <w:p>
      <w:pPr>
        <w:pStyle w:val="Normal"/>
        <w:ind w:left="3124" w:hanging="0"/>
        <w:jc w:val="both"/>
        <w:rPr>
          <w:color w:val="000000"/>
        </w:rPr>
      </w:pPr>
      <w:r>
        <w:rPr>
          <w:color w:val="000000"/>
        </w:rPr>
        <w:t>A képviselő-testület felhatalmazza a polgármestert, hogy a képviselő-testület által meghatározott feltételekkel az ingatlanra vonatkozó adásvételi szerződést megkösse.</w:t>
      </w:r>
    </w:p>
    <w:p>
      <w:pPr>
        <w:pStyle w:val="Normal"/>
        <w:ind w:left="4260" w:hanging="113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commentRangeStart w:id="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85/2005. (IV. 26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284/2005. (IV. 26.) Kt. határozatát a 2. és a 3. részlet tekintetében az alábbiakkal kiegészíti:</w:t>
      </w:r>
    </w:p>
    <w:p>
      <w:pPr>
        <w:pStyle w:val="Normal"/>
        <w:ind w:left="3124" w:hanging="0"/>
        <w:rPr/>
      </w:pPr>
      <w:r>
        <w:rPr/>
        <w:t>„</w:t>
      </w:r>
      <w:r>
        <w:rPr/>
        <w:t>Az esedékes 10%-os kamatterhekkel növelten.”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Kovács Raymund OIGYB elnö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86/2005. (IV. 26.) Kt. </w:t>
        <w:tab/>
        <w:t>A Képviselő-testület „Az Óvoda Általános Iskola és Módszertani Intézmény igazgatójának megbízása” tárgyú előterjesztést jelölt hiányában napirendjéről levesz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87/2005. (IV. 26.) Kt. </w:t>
        <w:tab/>
        <w:t>A Képviselő-testület úgy határoz, hogy az óvodavezetői megbízások tárgyalásával folytatja ülését az alábbi sorrendben: Huncutka Óvoda, Varázskorona Óvoda, Margaréta Óvod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4.</w:t>
        <w:tab/>
      </w:r>
      <w:r>
        <w:rPr>
          <w:i w:val="false"/>
          <w:sz w:val="28"/>
          <w:szCs w:val="28"/>
        </w:rPr>
        <w:t>A Cinkotai Huncutka Óvoda vezetőjének megbíz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88/2005. (IV. 26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</w:r>
      <w:r>
        <w:rPr>
          <w:szCs w:val="24"/>
        </w:rPr>
        <w:t xml:space="preserve">A Képviselő-testület megbízza </w:t>
      </w:r>
      <w:r>
        <w:rPr>
          <w:b/>
          <w:bCs w:val="false"/>
          <w:szCs w:val="24"/>
        </w:rPr>
        <w:t xml:space="preserve">Máricsné Tolvaj Anikót </w:t>
      </w:r>
      <w:r>
        <w:rPr>
          <w:szCs w:val="24"/>
        </w:rPr>
        <w:t xml:space="preserve">2005. szeptember 1-től 2010. július 31-ig a </w:t>
      </w:r>
      <w:r>
        <w:rPr>
          <w:b/>
          <w:szCs w:val="24"/>
        </w:rPr>
        <w:t xml:space="preserve">Cinkotai Huncutka Óvoda (1164 Budapest Ostoros u. 6.) </w:t>
      </w:r>
      <w:r>
        <w:rPr>
          <w:szCs w:val="24"/>
        </w:rPr>
        <w:t>óvodavezetői teendőinek ellátásával. Alapilletményét a közalkalmazottak jogállásáról szóló törvény előírásai szerint, a vezetői pótlékát a pótlékalap 300 %-ában, azaz 56 700,-Ft-ban állapítja meg.</w:t>
      </w:r>
    </w:p>
    <w:p>
      <w:pPr>
        <w:pStyle w:val="Normal"/>
        <w:ind w:left="3124" w:hanging="0"/>
        <w:jc w:val="both"/>
        <w:rPr>
          <w:szCs w:val="24"/>
        </w:rPr>
      </w:pPr>
      <w:r>
        <w:rPr>
          <w:szCs w:val="24"/>
        </w:rPr>
        <w:t>Felkéri a polgármestert, hogy gondoskodjon a vezetői álláshelyet elfogadó nyilatkozat beszerzéséről, a vezetői megbízással kapcsolatos munkaügyi dokumentumok átad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0" w:hanging="1136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>2005. augusztus 1.</w:t>
      </w:r>
    </w:p>
    <w:p>
      <w:pPr>
        <w:pStyle w:val="Normal"/>
        <w:ind w:left="4260" w:hanging="1136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Dr. Szabó Lajos Mátyá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Varázskorona Óvoda vezetőjének megbíz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89/2005. (IV. 26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</w:r>
      <w:r>
        <w:rPr>
          <w:szCs w:val="24"/>
        </w:rPr>
        <w:t xml:space="preserve">A Képviselő-testület megbízza </w:t>
      </w:r>
      <w:r>
        <w:rPr>
          <w:b/>
          <w:bCs w:val="false"/>
          <w:szCs w:val="24"/>
        </w:rPr>
        <w:t xml:space="preserve">Fekete Sándornét </w:t>
      </w:r>
      <w:r>
        <w:rPr>
          <w:szCs w:val="24"/>
        </w:rPr>
        <w:t xml:space="preserve">2005. augusztus 1-től 2010. július 31-ig a </w:t>
      </w:r>
      <w:r>
        <w:rPr>
          <w:b/>
          <w:szCs w:val="24"/>
        </w:rPr>
        <w:t>Varázskorona Óvoda (1161 Budapest, Szent Korona u. 53.- 57.)</w:t>
      </w:r>
      <w:r>
        <w:rPr>
          <w:szCs w:val="24"/>
        </w:rPr>
        <w:t xml:space="preserve"> óvodavezetői teendőinek ellátásával.</w:t>
      </w:r>
    </w:p>
    <w:p>
      <w:pPr>
        <w:pStyle w:val="Normal"/>
        <w:ind w:left="3124" w:hanging="0"/>
        <w:jc w:val="both"/>
        <w:rPr/>
      </w:pPr>
      <w:r>
        <w:rPr>
          <w:szCs w:val="24"/>
        </w:rPr>
        <w:t>Alapilletményét a közalkalmazottak jogállásáról szóló törvény előírásai szerint, a vezetői pótlékát a pótlékalap 300 %-ában, azaz 56 700,-Ft-ban állapítja meg.</w:t>
      </w:r>
    </w:p>
    <w:p>
      <w:pPr>
        <w:pStyle w:val="Normal"/>
        <w:ind w:left="3124" w:hanging="0"/>
        <w:jc w:val="both"/>
        <w:rPr>
          <w:szCs w:val="24"/>
        </w:rPr>
      </w:pPr>
      <w:r>
        <w:rPr>
          <w:szCs w:val="24"/>
        </w:rPr>
        <w:t>Felkéri a polgármestert, hogy gondoskodjon a vezetői álláshelyet elfogadó nyilatkozat beszerzéséről, a vezetői megbízással kapcsolatos munkaügyi dokumentumok átad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0" w:hanging="1136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>2005. augusztus 1.</w:t>
      </w:r>
    </w:p>
    <w:p>
      <w:pPr>
        <w:pStyle w:val="Normal"/>
        <w:ind w:left="4260" w:hanging="1136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Dr. Szabó Lajos Mátyá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Margaréta Óvoda vezetőjének megbíz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hyperlink r:id="rId2">
        <w:r>
          <w:rPr>
            <w:rStyle w:val="InternetLink"/>
          </w:rPr>
          <w:t>290/2005. (IV. 26.) Kt.</w:t>
        </w:r>
      </w:hyperlink>
      <w:r>
        <w:rPr/>
        <w:t xml:space="preserve"> </w:t>
        <w:tab/>
        <w:t>A Képviselő-testület a Margaréta Óvoda vezetőjének választása ügyében megtartott szavazólapos szavazásának eredménye:</w:t>
      </w:r>
    </w:p>
    <w:p>
      <w:pPr>
        <w:pStyle w:val="Normal"/>
        <w:ind w:firstLine="3124"/>
        <w:rPr/>
      </w:pPr>
      <w:r>
        <w:rPr/>
        <w:t>A titkos szavazás eredménye:</w:t>
      </w:r>
    </w:p>
    <w:p>
      <w:pPr>
        <w:pStyle w:val="Normal"/>
        <w:tabs>
          <w:tab w:val="clear" w:pos="708"/>
          <w:tab w:val="left" w:pos="5103" w:leader="none"/>
          <w:tab w:val="left" w:pos="8236" w:leader="none"/>
        </w:tabs>
        <w:ind w:firstLine="2982"/>
        <w:rPr/>
      </w:pPr>
      <w:r>
        <w:rPr/>
        <w:t>A Képviselő-testület 29 tagja közül jelen van:</w:t>
        <w:tab/>
        <w:t>27 fő</w:t>
      </w:r>
    </w:p>
    <w:p>
      <w:pPr>
        <w:pStyle w:val="Normal"/>
        <w:tabs>
          <w:tab w:val="clear" w:pos="708"/>
          <w:tab w:val="left" w:pos="5103" w:leader="none"/>
          <w:tab w:val="left" w:pos="8236" w:leader="none"/>
        </w:tabs>
        <w:ind w:firstLine="2982"/>
        <w:rPr/>
      </w:pPr>
      <w:r>
        <w:rPr/>
        <w:t>A leadott szavazatok száma:</w:t>
        <w:tab/>
        <w:t>27 db</w:t>
      </w:r>
    </w:p>
    <w:p>
      <w:pPr>
        <w:pStyle w:val="Normal"/>
        <w:tabs>
          <w:tab w:val="clear" w:pos="708"/>
          <w:tab w:val="left" w:pos="5103" w:leader="none"/>
          <w:tab w:val="left" w:pos="8236" w:leader="none"/>
        </w:tabs>
        <w:ind w:firstLine="2982"/>
        <w:rPr/>
      </w:pPr>
      <w:r>
        <w:rPr/>
        <w:t>Érvénytelen szavazatok száma:</w:t>
        <w:tab/>
        <w:t xml:space="preserve">  0 db</w:t>
      </w:r>
    </w:p>
    <w:p>
      <w:pPr>
        <w:pStyle w:val="Normal"/>
        <w:tabs>
          <w:tab w:val="clear" w:pos="708"/>
          <w:tab w:val="left" w:pos="5103" w:leader="none"/>
          <w:tab w:val="left" w:pos="8236" w:leader="none"/>
        </w:tabs>
        <w:ind w:firstLine="2982"/>
        <w:rPr/>
      </w:pPr>
      <w:r>
        <w:rPr/>
        <w:t>Érvényes szavazatok száma:</w:t>
        <w:tab/>
        <w:t>27 db</w:t>
      </w:r>
    </w:p>
    <w:p>
      <w:pPr>
        <w:pStyle w:val="Normal"/>
        <w:tabs>
          <w:tab w:val="clear" w:pos="708"/>
          <w:tab w:val="left" w:pos="5103" w:leader="none"/>
        </w:tabs>
        <w:ind w:firstLine="2982"/>
        <w:rPr/>
      </w:pPr>
      <w:r>
        <w:rPr/>
        <w:t>Érvényes szavazatok megoszlása:</w:t>
      </w:r>
    </w:p>
    <w:p>
      <w:pPr>
        <w:pStyle w:val="Normal"/>
        <w:tabs>
          <w:tab w:val="clear" w:pos="708"/>
          <w:tab w:val="left" w:pos="6804" w:leader="none"/>
        </w:tabs>
        <w:ind w:left="7242" w:hanging="4118"/>
        <w:jc w:val="both"/>
        <w:rPr/>
      </w:pPr>
      <w:r>
        <w:rPr>
          <w:color w:val="000000"/>
        </w:rPr>
        <w:t>Dénes Hilda</w:t>
        <w:tab/>
      </w:r>
      <w:r>
        <w:rPr/>
        <w:t>5 igen</w:t>
      </w:r>
    </w:p>
    <w:p>
      <w:pPr>
        <w:pStyle w:val="Normal"/>
        <w:tabs>
          <w:tab w:val="clear" w:pos="708"/>
          <w:tab w:val="left" w:pos="6804" w:leader="none"/>
        </w:tabs>
        <w:ind w:left="7242" w:hanging="4118"/>
        <w:jc w:val="both"/>
        <w:rPr/>
      </w:pPr>
      <w:r>
        <w:rPr>
          <w:color w:val="000000"/>
        </w:rPr>
        <w:t>Kissné Gombkötő Judit</w:t>
        <w:tab/>
      </w:r>
      <w:r>
        <w:rPr/>
        <w:t>0 igen</w:t>
      </w:r>
    </w:p>
    <w:p>
      <w:pPr>
        <w:pStyle w:val="Normal"/>
        <w:tabs>
          <w:tab w:val="clear" w:pos="708"/>
          <w:tab w:val="left" w:pos="6674" w:leader="none"/>
        </w:tabs>
        <w:ind w:left="7242" w:hanging="4118"/>
        <w:jc w:val="both"/>
        <w:rPr/>
      </w:pPr>
      <w:r>
        <w:rPr>
          <w:color w:val="000000"/>
        </w:rPr>
        <w:t>Reiszné Disztl Magdolna</w:t>
        <w:tab/>
      </w:r>
      <w:r>
        <w:rPr/>
        <w:t>19 igen</w:t>
      </w:r>
    </w:p>
    <w:p>
      <w:pPr>
        <w:pStyle w:val="Normal"/>
        <w:tabs>
          <w:tab w:val="clear" w:pos="708"/>
          <w:tab w:val="left" w:pos="6804" w:leader="none"/>
        </w:tabs>
        <w:ind w:left="7242" w:hanging="4118"/>
        <w:jc w:val="both"/>
        <w:rPr/>
      </w:pPr>
      <w:r>
        <w:rPr>
          <w:color w:val="000000"/>
        </w:rPr>
        <w:t>Szekrényes Zsuzsanna</w:t>
        <w:tab/>
      </w:r>
      <w:r>
        <w:rPr/>
        <w:t>3 igen</w:t>
      </w:r>
    </w:p>
    <w:p>
      <w:pPr>
        <w:pStyle w:val="Normal"/>
        <w:tabs>
          <w:tab w:val="clear" w:pos="708"/>
          <w:tab w:val="left" w:pos="5103" w:leader="none"/>
        </w:tabs>
        <w:ind w:left="3124" w:hanging="0"/>
        <w:jc w:val="both"/>
        <w:rPr>
          <w:imprint/>
          <w:color w:val="000000"/>
        </w:rPr>
      </w:pPr>
      <w:r>
        <w:rPr>
          <w:imprint/>
          <w:color w:val="000000"/>
        </w:rPr>
        <w:t xml:space="preserve">Budapest Főváros XVI. kerületi Margaréta Óvoda vezetője: </w:t>
      </w:r>
      <w:r>
        <w:rPr>
          <w:b/>
          <w:imprint/>
          <w:color w:val="000000"/>
        </w:rPr>
        <w:t>Reiszné Disztl Magdolna</w:t>
      </w:r>
      <w:r>
        <w:rPr>
          <w:imprint/>
          <w:color w:val="000000"/>
        </w:rPr>
        <w:t>.</w:t>
      </w:r>
    </w:p>
    <w:p>
      <w:pPr>
        <w:pStyle w:val="Normal"/>
        <w:ind w:firstLine="2982"/>
        <w:rPr>
          <w:imprint/>
          <w:color w:val="000000"/>
          <w:spacing w:val="-3"/>
        </w:rPr>
      </w:pPr>
      <w:r>
        <w:rPr>
          <w:imprint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91/2005. (IV. 26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</w:r>
      <w:r>
        <w:rPr>
          <w:szCs w:val="24"/>
        </w:rPr>
        <w:t xml:space="preserve">A Képviselő-testület megbízza </w:t>
      </w:r>
      <w:r>
        <w:rPr>
          <w:b/>
          <w:szCs w:val="24"/>
        </w:rPr>
        <w:t>Reiszné Disztl Magdolná</w:t>
      </w:r>
      <w:r>
        <w:rPr>
          <w:b/>
          <w:bCs w:val="false"/>
          <w:szCs w:val="24"/>
        </w:rPr>
        <w:t xml:space="preserve">t </w:t>
      </w:r>
      <w:r>
        <w:rPr>
          <w:szCs w:val="24"/>
        </w:rPr>
        <w:t xml:space="preserve">2005. augusztus 1-től 2010. július 31-ig a </w:t>
      </w:r>
      <w:r>
        <w:rPr>
          <w:b/>
          <w:szCs w:val="24"/>
        </w:rPr>
        <w:t>Margaréta Óvoda (1162 Budapest Péterke u. 10 -12.)</w:t>
      </w:r>
      <w:r>
        <w:rPr>
          <w:szCs w:val="24"/>
        </w:rPr>
        <w:t xml:space="preserve"> óvodavezetői teendőinek ellátásával.</w:t>
      </w:r>
    </w:p>
    <w:p>
      <w:pPr>
        <w:pStyle w:val="Normal"/>
        <w:ind w:left="3124" w:hanging="0"/>
        <w:jc w:val="both"/>
        <w:rPr/>
      </w:pPr>
      <w:r>
        <w:rPr>
          <w:bCs w:val="false"/>
          <w:szCs w:val="24"/>
        </w:rPr>
        <w:t>A</w:t>
      </w:r>
      <w:r>
        <w:rPr>
          <w:szCs w:val="24"/>
        </w:rPr>
        <w:t>lapilletményét a közalkalmazottak jogállásáról szóló törvény előírásai szerint, a vezetői pótlékát a pótlékalap 300 %-ában, azaz 56 700,-Ft-ba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124" w:hanging="0"/>
        <w:jc w:val="both"/>
        <w:rPr>
          <w:szCs w:val="24"/>
        </w:rPr>
      </w:pPr>
      <w:r>
        <w:rPr>
          <w:szCs w:val="24"/>
        </w:rPr>
        <w:t>Felkéri a polgármestert, hogy gondoskodjon a vezetői álláshelyet elfogadó nyilatkozat beszerzéséről, a vezetői megbízással kapcsolatos munkaügyi dokumentumok átad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0" w:hanging="1136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>2005. augusztus 1.</w:t>
      </w:r>
    </w:p>
    <w:p>
      <w:pPr>
        <w:pStyle w:val="Normal"/>
        <w:ind w:left="4260" w:hanging="1136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Dr. Szabó Lajos Mátyá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rPr/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7.</w:t>
        <w:tab/>
        <w:t>Képviselői kérdések, bejelentések</w:t>
      </w:r>
    </w:p>
    <w:p>
      <w:pPr>
        <w:pStyle w:val="Normal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8.</w:t>
        <w:tab/>
        <w:t>a)</w:t>
        <w:tab/>
      </w:r>
      <w:r>
        <w:rPr>
          <w:i w:val="false"/>
          <w:sz w:val="28"/>
          <w:szCs w:val="28"/>
        </w:rPr>
        <w:t>Javaslat Budapest Főváros XVI. kerületi Önkormányzat 2004. évi zárszám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2"/>
        <w:ind w:left="3124" w:hanging="568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2004. évi egyszerűsített beszámoló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124" w:hanging="0"/>
        <w:jc w:val="both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 w:val="false"/>
          <w:szCs w:val="29"/>
        </w:rPr>
        <w:t>14/2005. (.........) rendeletét</w:t>
      </w:r>
    </w:p>
    <w:p>
      <w:pPr>
        <w:pStyle w:val="Normal"/>
        <w:ind w:firstLine="5"/>
        <w:jc w:val="center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ind w:firstLine="3124"/>
        <w:jc w:val="both"/>
        <w:rPr/>
      </w:pPr>
      <w:r>
        <w:rPr/>
        <w:t>az Önkormányzat 2004. évi zárszámadásáról.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22 igen, 0 nem, 2 tartózkodás)</w:t>
      </w:r>
    </w:p>
    <w:p>
      <w:pPr>
        <w:pStyle w:val="Normal"/>
        <w:ind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92/2005. (IV. 26.) Kt. </w:t>
        <w:tab/>
        <w:t>A Budapest Főváros XVI. kerületi Önkormányzat Képviselő-testülete felkéri a polgármestert, hogy azon intézményeinél, ahol a 2004. évi kiemelt kiadási előirányzatokhoz képest a 2004. évi beszámoló szerinti felhasználásban túllépés tapasztalható, rendeljen el belső ellenőri célvizsgálatot az előirányzat túllépések okainak, indokoltságának és szükség szerint a felelősség kérdésének kivizsgálására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vizsgálat eredményéről, a vizsgálat alapján megtett intézkedésekről tájékoztassa Képviselő-testületet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 belső ellenőri vizsgálat lebonyolítására 2005. június 15.</w:t>
      </w:r>
    </w:p>
    <w:p>
      <w:pPr>
        <w:pStyle w:val="Normal"/>
        <w:ind w:left="4260" w:hanging="0"/>
        <w:jc w:val="both"/>
        <w:rPr>
          <w:color w:val="000000"/>
        </w:rPr>
      </w:pPr>
      <w:r>
        <w:rPr>
          <w:color w:val="000000"/>
        </w:rPr>
        <w:t>A Képviselő-testület tájékoztatására 2005. június 30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93/2005. (IV. 26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 az előterjesztés 1-4. sz. kimutatás szerint elfogadja a Budapest Főváros XVI. kerületi Önkormányzat 2004. évi egyszerűsített beszámolóját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kéri a polgármestert, intézkedjék annak közzétételéről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közzétételre: 2005. június 30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9.</w:t>
        <w:tab/>
      </w:r>
      <w:r>
        <w:rPr>
          <w:i w:val="false"/>
          <w:sz w:val="28"/>
          <w:szCs w:val="28"/>
        </w:rPr>
        <w:t>Lemondás a befejezett szennyvízcsatorna beruházások fel nem használt központi céltámogatásá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94/2005. (IV. 26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>A Budapest Főváros XVI. ker. Önkormányzat Képviselő-testülete a 2002. évi céltámogatást nyert szennyvízcsatorna beruházások közül a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/>
      </w:pPr>
      <w:r>
        <w:rPr/>
        <w:t>Nógrádverőce utca és környéke</w:t>
        <w:tab/>
        <w:t>102 939eFt</w:t>
      </w:r>
    </w:p>
    <w:p>
      <w:pPr>
        <w:pStyle w:val="Header"/>
        <w:ind w:left="3124" w:hanging="0"/>
        <w:rPr/>
      </w:pPr>
      <w:r>
        <w:rPr>
          <w:u w:val="single"/>
        </w:rPr>
        <w:t>Cinkota IX-X. vízgyűjtő</w:t>
        <w:tab/>
        <w:t xml:space="preserve">  88 332eFt</w:t>
      </w:r>
    </w:p>
    <w:p>
      <w:pPr>
        <w:pStyle w:val="Header"/>
        <w:ind w:left="3540" w:hanging="416"/>
        <w:rPr/>
      </w:pPr>
      <w:r>
        <w:rPr>
          <w:b/>
          <w:bCs/>
        </w:rPr>
        <w:t>Összesen</w:t>
        <w:tab/>
        <w:tab/>
        <w:t>191 271 eFt</w:t>
      </w:r>
    </w:p>
    <w:p>
      <w:pPr>
        <w:pStyle w:val="Header"/>
        <w:ind w:left="3124" w:hanging="0"/>
        <w:rPr/>
      </w:pPr>
      <w:r>
        <w:rPr/>
        <w:t>fel nem használt központi céltámogatásról a 9/1998. (I. 23.) Kormány rendelet értelmében lemond.</w:t>
      </w:r>
    </w:p>
    <w:p>
      <w:pPr>
        <w:pStyle w:val="Header"/>
        <w:ind w:left="2880" w:hanging="2880"/>
        <w:rPr/>
      </w:pPr>
      <w:r>
        <w:rPr/>
        <w:tab/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rPr/>
      </w:pPr>
      <w:r>
        <w:rPr>
          <w:iCs/>
          <w:u w:val="single"/>
        </w:rPr>
        <w:t>Határidő:</w:t>
      </w:r>
      <w:r>
        <w:rPr/>
        <w:tab/>
        <w:t>Képviselő-testületi határozatot követő 8 nap</w:t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rPr/>
      </w:pPr>
      <w:r>
        <w:rPr>
          <w:iCs/>
          <w:u w:val="single"/>
        </w:rPr>
        <w:t>Felelős</w:t>
      </w:r>
      <w:r>
        <w:rPr>
          <w:u w:val="single"/>
        </w:rPr>
        <w:t>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4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10.</w:t>
      </w: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Polgármesteri hivatal szervezeti átalakítására javaslat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Szabó Lajos Mátyás polgármester</w:t>
      </w:r>
    </w:p>
    <w:p>
      <w:pPr>
        <w:pStyle w:val="Normal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295/2005. (IV. 26.) Kt. </w:t>
        <w:tab/>
        <w:t xml:space="preserve">A Képviselő-testület szavazási eredménye (11 igen, 13 nem, 1 tartózkodás)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A Képviselő-testület egyetért a Gazdálkodási Ügyosztályból a Műszaki Ügyosztály újra megszervezésével, oly módon, hogy a következő két irodára tagolódjon, az egyik Mélyépítési Iroda, a másik Magasépítési Iroda legyen. A városüzemeltetési feladatok az alaptagolódásnak megfelelően tagolódjanak, a két irodára legyenek szétbontv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 w:val="false"/>
          <w:szCs w:val="29"/>
        </w:rPr>
        <w:t>15/2005. (.........) rendeletét</w:t>
      </w:r>
    </w:p>
    <w:p>
      <w:pPr>
        <w:pStyle w:val="Normal"/>
        <w:ind w:firstLine="5"/>
        <w:jc w:val="center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ind w:left="3124" w:hanging="0"/>
        <w:jc w:val="both"/>
        <w:rPr/>
      </w:pPr>
      <w:r>
        <w:rPr/>
        <w:t>az Önkormányzat Szervezeti és Működési Szabályzatáról szóló 7/1995. (VI. 29.) számú rendeletének módosításáról.</w:t>
      </w:r>
    </w:p>
    <w:p>
      <w:pPr>
        <w:pStyle w:val="Normal"/>
        <w:ind w:firstLine="3124"/>
        <w:rPr/>
      </w:pPr>
      <w:r>
        <w:rPr/>
      </w:r>
    </w:p>
    <w:p>
      <w:pPr>
        <w:pStyle w:val="Normal"/>
        <w:ind w:firstLine="3124"/>
        <w:rPr/>
      </w:pPr>
      <w:r>
        <w:rPr/>
        <w:t>(15 igen, 1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96/2005. (IV. 26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 Képviselő-testület a Polgármesteri Hivatal létszámát 1 fő műszaki ügyosztályvezetői státusszal megnöveli, és felkéri a polgármestert, hogy annak 4.531.200.-Ft összegű költségvetési vonzatát a 2005. évi költségvetés 1. számú módosításának tervezetébe építse b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 költségvetés 1. számú módosítása, ill. az ügyosztályvezetői státusz betöltésére 2005. június 1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97/2005. (IV. 26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>A Képviselő-testület a Polgármesteri Hivatal létszámát 1 fő irodavezetői státusszal megnöveli és felkéri a polgármestert, hogy annak a 4.207.000.-Ft összegű költségvetési vonzatát a 2005. évi költségvetés 1. számú módosításának tervezetébe építse b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 költségvetés 1. számú módosítása, ill. az irodavezetői státusz betöltésére 2005. június 1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1.</w:t>
        <w:tab/>
      </w:r>
      <w:r>
        <w:rPr>
          <w:i w:val="false"/>
          <w:sz w:val="28"/>
          <w:szCs w:val="28"/>
        </w:rPr>
        <w:t>A Rácz Aladár Zeneiskola, Alapfokú Művészetoktatási Intézmény alapító okiratának módosítása, alaptevékenységének bővítése kerámia, grafika, tűzzománc, néptánc, modern kortárs tánc és színjáték tanszakok szerinti alapfokú művészeti képzésse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98/2005. (IV. 26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>A Képviselő-testület a Rácz Aladár Zeneiskola, Alapfokú Művészetoktatási Intézmény alapító okiratát az alábbi pontokban az alábbiak szerint módosítja:</w:t>
      </w:r>
    </w:p>
    <w:p>
      <w:pPr>
        <w:pStyle w:val="Normal"/>
        <w:tabs>
          <w:tab w:val="clear" w:pos="708"/>
          <w:tab w:val="left" w:pos="3124" w:leader="none"/>
        </w:tabs>
        <w:ind w:left="3124" w:hanging="710"/>
        <w:rPr>
          <w:b/>
          <w:b/>
        </w:rPr>
      </w:pPr>
      <w:r>
        <w:rPr>
          <w:b/>
        </w:rPr>
        <w:t xml:space="preserve">II. 8. A közoktatási intézménybe </w:t>
      </w:r>
    </w:p>
    <w:p>
      <w:pPr>
        <w:pStyle w:val="Normal"/>
        <w:tabs>
          <w:tab w:val="clear" w:pos="708"/>
          <w:tab w:val="left" w:pos="3124" w:leader="none"/>
        </w:tabs>
        <w:ind w:left="567" w:firstLine="1847"/>
        <w:rPr>
          <w:b/>
          <w:b/>
        </w:rPr>
      </w:pPr>
      <w:r>
        <w:rPr>
          <w:b/>
        </w:rPr>
        <w:t xml:space="preserve">felvehető </w:t>
        <w:tab/>
      </w:r>
      <w:r>
        <w:rPr/>
        <w:t>1100 fő</w:t>
      </w:r>
    </w:p>
    <w:p>
      <w:pPr>
        <w:pStyle w:val="Normal"/>
        <w:ind w:firstLine="2414"/>
        <w:rPr/>
      </w:pPr>
      <w:r>
        <w:rPr>
          <w:b/>
        </w:rPr>
        <w:t xml:space="preserve">maximális gyermeklétszám, </w:t>
      </w:r>
      <w:r>
        <w:rPr/>
        <w:t>2 évfolyamon előképző</w:t>
      </w:r>
    </w:p>
    <w:p>
      <w:pPr>
        <w:pStyle w:val="Normal"/>
        <w:ind w:firstLine="2414"/>
        <w:rPr/>
      </w:pPr>
      <w:r>
        <w:rPr>
          <w:b/>
        </w:rPr>
        <w:t>csoportszám:</w:t>
        <w:tab/>
      </w:r>
      <w:r>
        <w:rPr/>
        <w:t>6 évfolyamon alapfok</w:t>
      </w:r>
    </w:p>
    <w:p>
      <w:pPr>
        <w:pStyle w:val="Normal"/>
        <w:tabs>
          <w:tab w:val="clear" w:pos="708"/>
          <w:tab w:val="left" w:pos="2520" w:leader="none"/>
        </w:tabs>
        <w:ind w:left="70" w:firstLine="4190"/>
        <w:rPr/>
      </w:pPr>
      <w:r>
        <w:rPr/>
        <w:t>4 évfolyamon továbbképző</w:t>
      </w:r>
    </w:p>
    <w:p>
      <w:pPr>
        <w:pStyle w:val="Normal"/>
        <w:tabs>
          <w:tab w:val="clear" w:pos="708"/>
          <w:tab w:val="left" w:pos="1010" w:leader="none"/>
          <w:tab w:val="left" w:pos="3124" w:leader="none"/>
          <w:tab w:val="left" w:pos="4828" w:leader="none"/>
        </w:tabs>
        <w:ind w:left="5964" w:hanging="3550"/>
        <w:jc w:val="both"/>
        <w:rPr>
          <w:b/>
          <w:b/>
        </w:rPr>
      </w:pPr>
      <w:r>
        <w:rPr>
          <w:b/>
        </w:rPr>
        <w:t xml:space="preserve">9. A közoktatási </w:t>
        <w:tab/>
      </w:r>
      <w:r>
        <w:rPr/>
        <w:t>80131-3</w:t>
        <w:tab/>
        <w:t>Alapfokú művészetoktatás</w:t>
      </w:r>
    </w:p>
    <w:p>
      <w:pPr>
        <w:pStyle w:val="Normal"/>
        <w:tabs>
          <w:tab w:val="clear" w:pos="708"/>
          <w:tab w:val="left" w:pos="470" w:leader="none"/>
          <w:tab w:val="left" w:pos="4828" w:leader="none"/>
        </w:tabs>
        <w:ind w:left="360" w:firstLine="2054"/>
        <w:jc w:val="both"/>
        <w:rPr/>
      </w:pPr>
      <w:r>
        <w:rPr>
          <w:b/>
        </w:rPr>
        <w:t xml:space="preserve">intézmény </w:t>
        <w:tab/>
      </w:r>
      <w:r>
        <w:rPr/>
        <w:t>Tanszakok:</w:t>
      </w:r>
    </w:p>
    <w:p>
      <w:pPr>
        <w:pStyle w:val="Normal"/>
        <w:ind w:left="4828" w:hanging="2414"/>
        <w:jc w:val="both"/>
        <w:rPr/>
      </w:pPr>
      <w:r>
        <w:rPr>
          <w:b/>
        </w:rPr>
        <w:t>a</w:t>
      </w:r>
      <w:r>
        <w:rPr>
          <w:b/>
          <w:bCs w:val="false"/>
        </w:rPr>
        <w:t>laptevékenysége</w:t>
      </w:r>
      <w:r>
        <w:rPr>
          <w:b/>
        </w:rPr>
        <w:t>:</w:t>
        <w:tab/>
      </w:r>
      <w:r>
        <w:rPr/>
        <w:t>Zeneművészeti ág: furulya, fuvola, trombita, ütő, gitár, cimbalom, zongora, hegedű, gordonka, nagybőgő, népi furulya, citera, oboa, klarinét, fagott, kürt, harsona, bariton, tuba, szaxofon, magánének, jazz-zongora, klasszikus-szintetizátor, számítógépes zenei alkalmazások, kamarazene, szolfézs előképző, szolfézs, zeneelmélet-zenetörténet-zeneirodalom</w:t>
      </w:r>
    </w:p>
    <w:p>
      <w:pPr>
        <w:pStyle w:val="Normal"/>
        <w:tabs>
          <w:tab w:val="clear" w:pos="708"/>
          <w:tab w:val="left" w:pos="470" w:leader="none"/>
        </w:tabs>
        <w:ind w:left="4828" w:hanging="0"/>
        <w:jc w:val="both"/>
        <w:rPr/>
      </w:pPr>
      <w:r>
        <w:rPr/>
        <w:t>Képző- és iparművészeti ág: kerámia, grafika, tűzzománc</w:t>
      </w:r>
    </w:p>
    <w:p>
      <w:pPr>
        <w:pStyle w:val="Normal"/>
        <w:tabs>
          <w:tab w:val="clear" w:pos="708"/>
          <w:tab w:val="left" w:pos="470" w:leader="none"/>
        </w:tabs>
        <w:ind w:left="4828" w:hanging="0"/>
        <w:jc w:val="both"/>
        <w:rPr/>
      </w:pPr>
      <w:r>
        <w:rPr/>
        <w:t>Táncművészeti ág: néptánc, modern kortárs tánc</w:t>
      </w:r>
    </w:p>
    <w:p>
      <w:pPr>
        <w:pStyle w:val="Normal"/>
        <w:tabs>
          <w:tab w:val="clear" w:pos="708"/>
          <w:tab w:val="left" w:pos="2520" w:leader="none"/>
        </w:tabs>
        <w:ind w:left="4828" w:hanging="0"/>
        <w:rPr/>
      </w:pPr>
      <w:r>
        <w:rPr/>
        <w:t>Színművészeti-bábművészeti ág: színművészet</w:t>
      </w:r>
    </w:p>
    <w:p>
      <w:pPr>
        <w:pStyle w:val="Normal"/>
        <w:tabs>
          <w:tab w:val="clear" w:pos="708"/>
          <w:tab w:val="left" w:pos="3124" w:leader="none"/>
          <w:tab w:val="left" w:pos="4118" w:leader="none"/>
        </w:tabs>
        <w:ind w:left="5396" w:hanging="3976"/>
        <w:jc w:val="both"/>
        <w:rPr>
          <w:b/>
          <w:b/>
        </w:rPr>
      </w:pPr>
      <w:r>
        <w:rPr>
          <w:b/>
        </w:rPr>
        <w:t xml:space="preserve">10. A közoktatási </w:t>
        <w:tab/>
      </w:r>
      <w:r>
        <w:rPr/>
        <w:t>75176-8</w:t>
        <w:tab/>
        <w:t>Intézményi vagyon működtetése</w:t>
      </w:r>
    </w:p>
    <w:p>
      <w:pPr>
        <w:pStyle w:val="Normal"/>
        <w:tabs>
          <w:tab w:val="clear" w:pos="708"/>
          <w:tab w:val="left" w:pos="3834" w:leader="none"/>
        </w:tabs>
        <w:ind w:left="4828" w:hanging="3550"/>
        <w:jc w:val="both"/>
        <w:rPr/>
      </w:pPr>
      <w:r>
        <w:rPr>
          <w:b/>
        </w:rPr>
        <w:t>intézmény kiegészítő</w:t>
        <w:tab/>
      </w:r>
      <w:r>
        <w:rPr/>
        <w:t>75195-2</w:t>
        <w:tab/>
        <w:t>Közoktatási intézményekben végzett</w:t>
      </w:r>
    </w:p>
    <w:p>
      <w:pPr>
        <w:pStyle w:val="Normal"/>
        <w:tabs>
          <w:tab w:val="clear" w:pos="708"/>
          <w:tab w:val="left" w:pos="4828" w:leader="none"/>
        </w:tabs>
        <w:ind w:left="3124" w:hanging="1704"/>
        <w:jc w:val="both"/>
        <w:rPr/>
      </w:pPr>
      <w:r>
        <w:rPr>
          <w:b/>
          <w:bCs w:val="false"/>
        </w:rPr>
        <w:t>tevékenysége</w:t>
      </w:r>
      <w:r>
        <w:rPr>
          <w:b/>
        </w:rPr>
        <w:t>:</w:t>
        <w:tab/>
        <w:tab/>
      </w:r>
      <w:r>
        <w:rPr/>
        <w:t>kiegészítő tevékenységek</w:t>
      </w:r>
    </w:p>
    <w:p>
      <w:pPr>
        <w:pStyle w:val="Normal"/>
        <w:ind w:left="4828" w:hanging="0"/>
        <w:jc w:val="both"/>
        <w:rPr/>
      </w:pPr>
      <w:r>
        <w:rPr/>
        <w:t>75195-3 Közoktatási intézményekben végzett vállalkozási tevékenységek</w:t>
      </w:r>
    </w:p>
    <w:p>
      <w:pPr>
        <w:pStyle w:val="Normal"/>
        <w:tabs>
          <w:tab w:val="clear" w:pos="708"/>
          <w:tab w:val="left" w:pos="1010" w:leader="none"/>
        </w:tabs>
        <w:ind w:left="4828" w:hanging="0"/>
        <w:jc w:val="both"/>
        <w:rPr/>
      </w:pPr>
      <w:r>
        <w:rPr/>
        <w:t>80401-7</w:t>
        <w:tab/>
        <w:t xml:space="preserve">Iskolarendszeren kívüli nem szakmai oktatás, vizsgáztatás </w:t>
      </w:r>
    </w:p>
    <w:p>
      <w:pPr>
        <w:pStyle w:val="Normal"/>
        <w:ind w:left="4828" w:hanging="0"/>
        <w:jc w:val="both"/>
        <w:rPr/>
      </w:pPr>
      <w:r>
        <w:rPr/>
        <w:t xml:space="preserve">Felnőtt és egyéb oktatás </w:t>
      </w:r>
    </w:p>
    <w:p>
      <w:pPr>
        <w:pStyle w:val="Normal"/>
        <w:tabs>
          <w:tab w:val="clear" w:pos="708"/>
          <w:tab w:val="left" w:pos="2520" w:leader="none"/>
        </w:tabs>
        <w:ind w:left="3692" w:firstLine="1136"/>
        <w:rPr/>
      </w:pPr>
      <w:r>
        <w:rPr/>
        <w:t>Művészeti rendezvények szervezése</w:t>
      </w:r>
    </w:p>
    <w:p>
      <w:pPr>
        <w:pStyle w:val="Normal"/>
        <w:spacing w:before="120" w:after="0"/>
        <w:ind w:left="4686" w:hanging="1704"/>
        <w:jc w:val="both"/>
        <w:rPr/>
      </w:pPr>
      <w:r>
        <w:rPr>
          <w:b/>
        </w:rPr>
        <w:t>III. 1.</w:t>
        <w:tab/>
      </w:r>
      <w:r>
        <w:rPr/>
        <w:t xml:space="preserve">Az intézmény zenével kapcsolatos egyéb kiegészítő szolgáltatást </w:t>
      </w:r>
      <w:r>
        <w:rPr>
          <w:b/>
        </w:rPr>
        <w:t xml:space="preserve">– </w:t>
      </w:r>
      <w:r>
        <w:rPr/>
        <w:t>egyéb kiegészítő szolgáltatásnak minősül minden olyan zenei tevékenység, amely nem tartozik a 80131-3 alapfokú művészetoktatás körébe</w:t>
      </w:r>
      <w:r>
        <w:rPr>
          <w:b/>
        </w:rPr>
        <w:t xml:space="preserve"> -</w:t>
      </w:r>
      <w:r>
        <w:rPr/>
        <w:t>, mint vállalkozási tevékenységet folytathat költségvetése tervezett összkiadásának legfeljebb 5%-át elérő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/>
        <w:t xml:space="preserve">A Képviselő-testület felkéri a polgármestert a módosításokkal egybeszerkesztett alapító okirat kiadására. </w:t>
      </w:r>
    </w:p>
    <w:p>
      <w:pPr>
        <w:pStyle w:val="Normal"/>
        <w:ind w:firstLine="3124"/>
        <w:jc w:val="both"/>
        <w:rPr/>
      </w:pPr>
      <w:r>
        <w:rPr/>
      </w:r>
    </w:p>
    <w:p>
      <w:pPr>
        <w:pStyle w:val="Normal"/>
        <w:ind w:firstLine="3124"/>
        <w:jc w:val="both"/>
        <w:rPr/>
      </w:pPr>
      <w:r>
        <w:rPr>
          <w:u w:val="single"/>
        </w:rPr>
        <w:t>Határidő:</w:t>
      </w:r>
      <w:r>
        <w:rPr/>
        <w:tab/>
        <w:t>2005. május 01.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Szakrendelő Szakmai Terv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3124" w:hanging="31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3.</w:t>
        <w:tab/>
      </w:r>
      <w:r>
        <w:rPr>
          <w:i w:val="false"/>
          <w:sz w:val="28"/>
          <w:szCs w:val="28"/>
        </w:rPr>
        <w:t>A Szakrendelőnek a Fővárosi Egészségfejlesztési Alap 2005. évi pályázatán való részvételére pályázati önrész bizt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99/2005. (IV. 26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 xml:space="preserve"> </w:t>
        <w:tab/>
        <w:t>Budapest Főváros XVI. Kerület Önkormányzatának Képviselő-testülete a Budapest Főváros XVI. Kerület Önkormányzat Szakrendelőjének, az előterjesztés 1. számú melléklete szerinti Szakmai Tervét elfogadja.</w:t>
      </w:r>
    </w:p>
    <w:p>
      <w:pPr>
        <w:pStyle w:val="Normal"/>
        <w:ind w:left="4260" w:hanging="11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 xml:space="preserve">Dr. Szabó Lajos Mátyás polgármester 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300/2005. (IV. 26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 xml:space="preserve"> </w:t>
        <w:tab/>
        <w:t xml:space="preserve">Budapest Főváros XVI. Ker. Önkormányzatának Képviselő-testülete támogatja a Budapest Főváros XVI. Kerületi Önkormányzat Szakrendelője pályázaton való részvételét a Fővárosi Közgyűlés Egészségügyi és Sport Bizottsága által meghirdetett Egészségfejlesztési Alap 2005. évi pályázatán. </w:t>
      </w:r>
    </w:p>
    <w:p>
      <w:pPr>
        <w:pStyle w:val="Normal"/>
        <w:ind w:left="3124" w:hanging="0"/>
        <w:jc w:val="both"/>
        <w:rPr/>
      </w:pPr>
      <w:r>
        <w:rPr/>
        <w:t>A pályázat kedvező elbírálása esetén a 40% (18.000eFt) pályázati önrészt biztosít a Szakrendelő részére a rendelkezésre álló pályázati keret terhére.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130" w:leader="none"/>
          <w:tab w:val="left" w:pos="2556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4.</w:t>
        <w:tab/>
        <w:t>a)</w:t>
        <w:tab/>
      </w:r>
      <w:r>
        <w:rPr>
          <w:i w:val="false"/>
          <w:sz w:val="28"/>
          <w:szCs w:val="28"/>
        </w:rPr>
        <w:t>Javaslat a REHAB KFT-nek nyújtott kölcsön összegéből történő elengedés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</w:r>
    </w:p>
    <w:p>
      <w:pPr>
        <w:pStyle w:val="Normal"/>
        <w:ind w:left="3124" w:hanging="568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301/2005. (IV. 26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>A Budapest Főváros XVI. kerületi Önkormányzat Képviselő-testülete úgy határoz, hogy a REHAB XVI. KFT 2004-ben végzett fejlesztései összértékével megegyező összeget – 882eFt-ot - a KFT-nek nyújtott kölcsön összegéből elenged.</w:t>
      </w:r>
    </w:p>
    <w:p>
      <w:pPr>
        <w:pStyle w:val="Normal"/>
        <w:ind w:left="3124" w:hanging="0"/>
        <w:jc w:val="both"/>
        <w:rPr/>
      </w:pPr>
      <w:r>
        <w:rPr/>
        <w:t>Felkéri az ügyvezető igazgatót, hogy a KFT 2004. évi beszámolóját a fenti döntés szerinti tartalommal állíttassa össz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a KFt értesítésére azonnal</w:t>
      </w:r>
    </w:p>
    <w:p>
      <w:pPr>
        <w:pStyle w:val="Normal"/>
        <w:ind w:left="4260" w:hanging="0"/>
        <w:jc w:val="both"/>
        <w:rPr/>
      </w:pPr>
      <w:r>
        <w:rPr/>
        <w:t>A KFT beszámolójának összeállítására és Képviselő-testület elé terjesztésére 2005. május 24-i Kt. ülés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Felelős:</w:t>
      </w:r>
      <w:r>
        <w:rPr/>
        <w:tab/>
        <w:t>A KFT értesítéséért Dr. Szabó Lajos Mátyás polgármester</w:t>
      </w:r>
    </w:p>
    <w:p>
      <w:pPr>
        <w:pStyle w:val="Normal"/>
        <w:ind w:left="4260" w:hanging="0"/>
        <w:jc w:val="both"/>
        <w:rPr/>
      </w:pPr>
      <w:r>
        <w:rPr/>
        <w:t>A 2004. évi beszámoló összeállításáért és Kt. elé terjesztéséért Siklósi Attila ügyvezető igazgató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24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24" w:hanging="3124"/>
        <w:jc w:val="both"/>
        <w:rPr>
          <w:b/>
          <w:b/>
          <w:i/>
          <w:i/>
        </w:rPr>
      </w:pPr>
      <w:r>
        <w:rPr>
          <w:b/>
          <w:i/>
        </w:rPr>
        <w:t>A 14/b. napirend tárgyalása zárt ülésen folytatódik.</w:t>
      </w:r>
    </w:p>
    <w:p>
      <w:pPr>
        <w:pStyle w:val="Normal"/>
        <w:ind w:left="3124" w:hanging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11-03T08:45:00Z" w:initials="ZR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bCs w:val="false"/>
          <w:kern w:val="0"/>
          <w:sz w:val="24"/>
          <w:szCs w:val="24"/>
          <w:lang w:val="en-US" w:eastAsia="en-US" w:bidi="en-US"/>
        </w:rPr>
      </w:r>
    </w:p>
  </w:comment>
  <w:comment w:id="1" w:author="Herga Marcsi" w:date="2005-09-06T11:0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2" w:author="Herga Marcsi" w:date="2005-09-06T11:0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3" w:author="Zvara Renáta" w:date="2006-04-05T10:09:00Z" w:initials="ZR">
    <w:p>
      <w:r>
        <w:rPr>
          <w:rFonts w:ascii="Times New Roman" w:hAnsi="Times New Roman" w:eastAsia="Times New Roman" w:cs="Times New Roman"/>
          <w:b/>
          <w:bCs/>
          <w:color w:val="0000FF"/>
          <w:kern w:val="2"/>
          <w:sz w:val="20"/>
          <w:szCs w:val="20"/>
          <w:lang w:eastAsia="en-US" w:val="hu-HU" w:bidi="ar-SA"/>
        </w:rPr>
        <w:t>Végrehajtásáról szóló jelentést elfogadta: 131/2006. (III. 28.) Kt.</w:t>
      </w:r>
    </w:p>
  </w:comment>
  <w:comment w:id="4" w:author="Herga Marcsi" w:date="2005-09-06T11:0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6" w:author="Zvara Renáta" w:date="2006-09-26T09:36:00Z" w:initials="ZR">
    <w:p>
      <w:r>
        <w:rPr>
          <w:rFonts w:ascii="Times New Roman" w:hAnsi="Times New Roman" w:eastAsia="Times New Roman" w:cs="Times New Roman"/>
          <w:b/>
          <w:bCs/>
          <w:color w:val="0000FF"/>
          <w:kern w:val="2"/>
          <w:sz w:val="20"/>
          <w:szCs w:val="20"/>
          <w:lang w:eastAsia="en-US" w:val="hu-HU" w:bidi="ar-SA"/>
        </w:rPr>
        <w:t>Végrehajtásáról szóló jelentést elfogadta: 297/2006. (VI. 27.) Kt.</w:t>
      </w:r>
    </w:p>
    <w:p>
      <w:r>
        <w:rPr>
          <w:rFonts w:ascii="Liberation Serif" w:hAnsi="Liberation Serif" w:eastAsia="DejaVu Sans" w:cs="DejaVu Sans"/>
          <w:bCs w:val="false"/>
          <w:kern w:val="0"/>
          <w:sz w:val="24"/>
          <w:szCs w:val="24"/>
          <w:lang w:val="en-US" w:eastAsia="en-US" w:bidi="en-US"/>
        </w:rPr>
      </w:r>
    </w:p>
  </w:comment>
  <w:comment w:id="5" w:author="Herga Marcsi" w:date="2005-09-06T11:0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7" w:author="Herga Marcsi" w:date="2005-09-06T11:0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8" w:author="Herga Marcsi" w:date="2005-10-04T11:1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9" w:author="Herga Marcsi" w:date="2005-10-04T11:1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0" w:author="Herga Marcsi" w:date="2005-10-04T11:19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1" w:author="Herga Marcsi" w:date="2005-10-18T15:1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78/2005. (X. 11.) Kt.</w:t>
      </w:r>
    </w:p>
  </w:comment>
  <w:comment w:id="12" w:author="Herga Marcsi" w:date="2005-10-18T15:1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78/2005. (X. 11.) Kt.</w:t>
      </w:r>
    </w:p>
  </w:comment>
  <w:comment w:id="13" w:author="Herga Marcsi" w:date="2005-10-04T11:2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4" w:author="Herga Marcsi" w:date="2005-10-04T11:2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5" w:author="Herga Marcsi" w:date="2005-09-06T11:07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16" w:author="Herga Marcsi" w:date="2005-09-06T11:0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17" w:author="Herga Marcsi" w:date="2005-09-06T11:1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18" w:author="Herga Marcsi" w:date="2005-09-06T11:1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269/2005. (IV. 26.) Kt. határozattal 2. napirendként elfogad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269/2005. (IV. 26.) Kt. határozattal 3. napirendként elfogad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december 30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12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12/2005. (IX. 20.) Kt.</w:t>
      </w:r>
      <w:r>
        <w:rPr>
          <w:rStyle w:val="InternetLink"/>
          <w:b/>
        </w:rPr>
        <w:fldChar w:fldCharType="end"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5. november 15-re módosította:</w:t>
      </w:r>
      <w:r>
        <w:fldChar w:fldCharType="begin"/>
      </w:r>
      <w:r>
        <w:rPr>
          <w:rStyle w:val="InternetLink"/>
          <w:b/>
        </w:rPr>
        <w:instrText xml:space="preserve"> HYPERLINK "../in/2005.%20szeptember%2020.%20ny%C3%ADlt.doc" \l "ha614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614/2005. (IX. 20.) Kt. hat.</w:t>
      </w:r>
      <w:r>
        <w:rPr>
          <w:rStyle w:val="InternetLink"/>
          <w:b/>
        </w:rPr>
        <w:fldChar w:fldCharType="end"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március 28-ra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janu%C3%A1r%2024.ny%C3%ADlt.doc" \l "ha0506012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/2006. (I. 24.) K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bCs w:val="false"/>
      <w:kern w:val="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3119" w:hanging="3119"/>
      <w:jc w:val="both"/>
    </w:pPr>
    <w:rPr>
      <w:bCs w:val="false"/>
      <w:kern w:val="0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Szvegtrzs2">
    <w:name w:val="Szövegtörzs 2"/>
    <w:basedOn w:val="Normal"/>
    <w:qFormat/>
    <w:pPr/>
    <w:rPr>
      <w:bCs w:val="fals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90.%2004.26.%20Kt.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2:00Z</dcterms:created>
  <dc:creator>Herga Marcsi</dc:creator>
  <dc:description/>
  <cp:keywords/>
  <dc:language>en-US</dc:language>
  <cp:lastModifiedBy>Zvara Renáta</cp:lastModifiedBy>
  <cp:lastPrinted>2005-04-28T13:56:00Z</cp:lastPrinted>
  <dcterms:modified xsi:type="dcterms:W3CDTF">2006-11-03T07:45:00Z</dcterms:modified>
  <cp:revision>19</cp:revision>
  <dc:subject/>
  <dc:title>BUDAPEST FŐVÁROS XVI</dc:title>
</cp:coreProperties>
</file>