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május 3-án (kedden) a Budapest Főváros XVI. Kerületi Önkormányzat Képviselő-testülete 7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5.</w:t>
        <w:tab/>
        <w:t>Tájékoztató a 2004. évi belső ellenőrzési feladatok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2/2005. (V. 3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2004. évi belső ellenőrzési feladatokról szóló tájékoztatót csak akkor fogadja el, ha a hiányosságokat feltáró belső ellenőr javaslatainak megfelelő intézkedések megtörténtek, és ezekről készült beszámolóval a tájékoztató kiegészül. A Képviselő-testület felkéri a polgármestert, a 2004. évi belső ellenőrzésről szóló tájékoztatót a fentieknek megfelelően kiegészíteni szíveskedj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május 17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6.</w:t>
        <w:tab/>
        <w:t>Javaslat az informatikai normatíva felhasznál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3/2005. (V. 3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</w:r>
      <w:r>
        <w:rPr>
          <w:color w:val="000000"/>
          <w:spacing w:val="-3"/>
        </w:rPr>
        <w:t>A Képviselő-testület úgy határoz, hogy a 136/2005. (III. 1.) Kt. határozatban elkülönített 34.241 eFt-ból a Magyar Köztársaság 2005. évi költségvetéséről szóló 2004. évi CXXXV. Törvény 8. sz. mellékletének I. rész 3.a) pontjában meghatározottak szerint igényelhető támogatási összeg kötött felhasználású normatívaként kerüljön az intézmények számára kiutalásra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épviselő-testület felkéri a polgármestert a szükséges intézkedések megtétel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május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4/2005. (V. 3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color w:val="000000"/>
          <w:spacing w:val="-3"/>
        </w:rPr>
        <w:t>A Képviselő-testület úgy határoz, hogy Magyar Köztársaság 2005. évi költségvetéséről szóló 2004. évi CXXXV. Törvény 8. sz. mellékletének I. rész 3.b) pontjában meghatározott 4215,-Ft/tanuló informatikai fejlesztési támogatás az alábbiak szerint kerüljön felhasználásra az érintett közoktatási intézmények körébe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3550" w:hanging="426"/>
        <w:jc w:val="both"/>
        <w:rPr/>
      </w:pPr>
      <w:r>
        <w:rPr>
          <w:color w:val="000000"/>
          <w:spacing w:val="-3"/>
        </w:rPr>
        <w:t>Az érintett közoktatási intézmények 365,-Ft/tanuló támogatásrész terhére – a Minisztérium honlapján nyilvánosságra hozott igénybejelentő lapon – kizárólag a 3/2005. (III. 1.) OM rendelet 2. § (2) bekezdése szerint nyilvánosságra hozott kis értékű hardvereszközre jelentsék be igényeiket, mely igénybejelentés alapján az Önkormányzat – a Kbt. előírásait figyelembe véve – gondoskodjon a kis értékű hardvereszközök beszerzésérő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3550" w:hanging="426"/>
        <w:jc w:val="both"/>
        <w:rPr/>
      </w:pPr>
      <w:r>
        <w:rPr>
          <w:color w:val="000000"/>
          <w:spacing w:val="-3"/>
        </w:rPr>
        <w:t>Az érintett közoktatási intézmények 1600,-Ft/tanuló támogatásrész terhére – a Minisztérium honlapján nyilvánosságra hozott akkreditált szoftverek közül – közösen válasszák ki azt az egy szoftvert, melyet az Önkormányzat részükre megrend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3550" w:hanging="426"/>
        <w:jc w:val="both"/>
        <w:rPr/>
      </w:pPr>
      <w:r>
        <w:rPr>
          <w:color w:val="000000"/>
          <w:spacing w:val="-3"/>
        </w:rPr>
        <w:t>Az érintett közoktatási intézmények a 2250,-Ft/tanuló támogatásrész terhére – a Minisztérium honlapján nyilvánosságra hozott igénybejelentő lapon – kizárólag a 3/2005. (III. 1.) OM rendelet 2. § (2) bekezdése szerint nyilvánosságra hozott, a nyertes ajánlattevő ajánlatában szereplő hardvereszközre jelentsék be igényeiket. Az igénybejelentés alapján az Önkormányzat – a Kbt. előírásait figyelembe véve – gondoskodjon a nyertes ajánlattevővel, az ajánlatnak megfelelő szerződés megkötéséről, valamint az eszközök megrendeléséről a közoktatási intézmények részére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épviselő-testület felkéri a polgármestert a szükséges intézkedések megtétel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május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7.</w:t>
        <w:tab/>
        <w:t>Javaslat az egyes nevelési és oktatási intézményekben fizetendő térítési díj és tandíj megállapításának szabályairól szóló 11/2004. (II. 27.) Főváros XVI. kerületi önkormányzati 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őterjesztő visszavon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8.</w:t>
        <w:tab/>
        <w:t>Javaslat a Budapest Főváros XVI. Kerületi Önkormányzat Egészségügyi Szolgálatának alapító okiratána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5/2005. (V. 3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</w:r>
      <w:r>
        <w:rPr>
          <w:color w:val="000000"/>
          <w:spacing w:val="-3"/>
        </w:rPr>
        <w:t>Budapest Főváros XVI. Ker. Önkormányzatának Képviselő-testülete úgy határoz, hogy az Egészségügyi Szolgálat Alapító Okiratát az alábbiak  szerint módosítja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2.) Az intézmény székhelye: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 xml:space="preserve">1165 Budapest, Benő u. 3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) Az intézmény alapítója (fenntartója)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Budapest Főváros XVI. Kerületi Önkormányzat Képviselő–testülete 1163 Budapest, Havashalom u. 43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) Az intézmény működési terüle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Budapest XVI. kerület területén, valamint a jelen pont 11. bekezdésében meghatározott telephely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Telephelyei: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4 Budapest, Rádió u. 10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3 Budapest, Tekla u. 2/C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2 Budapest, Délceg u. 33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2 Budapest, Délceg u. 35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5 Budapest, Centenárium sétány 24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2 Budapest, Csömöri út 177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1 Budapest, Hősök tere 7-9.</w:t>
      </w:r>
    </w:p>
    <w:p>
      <w:pPr>
        <w:pStyle w:val="Normal"/>
        <w:ind w:left="3124" w:hanging="0"/>
        <w:rPr/>
      </w:pPr>
      <w:r>
        <w:rPr>
          <w:color w:val="000000"/>
          <w:spacing w:val="-3"/>
        </w:rPr>
        <w:t>1163 Budapest, Margit u. 33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5 Budapest, Hunyadvár u. 43/b.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65 Budapest, Benő u. 3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1144 Budapest, Vezér u. 69/A”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10. c) Egyéb tevékenység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z alaptevékenységhez kapcsolódó kiegészítő tevékenysé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50" w:hanging="426"/>
        <w:jc w:val="both"/>
        <w:rPr/>
      </w:pPr>
      <w:r>
        <w:rPr>
          <w:color w:val="000000"/>
          <w:spacing w:val="-3"/>
        </w:rPr>
        <w:t>saját helyiségek, terület (alaptevékenységen belüli) bérbead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5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ulladék és selejt kezelése (különös tekintettel a veszélyes hulladék kezelésére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z alaptevékenységet végző szervezeti egységeknek vállalkozásban történő működtetéséhez az önkormányzat képviselő-testületének hozzájárulása szükséges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 xml:space="preserve">Az intézmény kezelésében lévő vagyontárgyak bérbeadása oly mértékben, amely az alaptevékenységet nem veszélyezteti, és amely megfelel az önkormányzat vagyonáról és a vagyontárgyak feletti tulajdonosi jogok gyakorlásáról szóló módosított </w:t>
      </w:r>
      <w:r>
        <w:rPr>
          <w:b/>
          <w:color w:val="000000"/>
          <w:spacing w:val="-3"/>
        </w:rPr>
        <w:t>33/2004. (IX. 28.) Ök. rendeletben</w:t>
      </w:r>
      <w:r>
        <w:rPr>
          <w:color w:val="000000"/>
          <w:spacing w:val="-3"/>
        </w:rPr>
        <w:t xml:space="preserve"> foglaltaknak.”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 a változás alapító okiratban történő átvezetésére, majd a TÁH-hoz való továbbítás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9.</w:t>
        <w:tab/>
        <w:t>Javaslat külső cég bevonására önkormányzati tulajdonú ingatlanok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16/2005. (V. 3.) Kt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 xml:space="preserve">. 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</w:rPr>
        <w:footnoteReference w:id="4"/>
      </w:r>
      <w:r>
        <w:rPr/>
        <w:tab/>
        <w:t>A Képviselő-testület úgy határoz, hogy az előterjesztést a vita során elhangzottak figyelembevételével és bedolgozásával a következő ülésén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május 17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124" w:hanging="284"/>
        <w:jc w:val="both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7/2005. (V. 3.) Kt. </w:t>
        <w:tab/>
        <w:t>A Képviselő-testület úgy határoz, hogy a „A Fővárosi Önkormányzat tervezett FSZKT módosításának véleményezése az M0 autópálya területéről, összefüggésben az M0-lal hozott döntésekkel” című előterjesztés tárgyalásával folytatja ülésé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0.</w:t>
        <w:tab/>
        <w:t>A Fővárosi Önkormányzat tervezett FSZKT módosításának véleményezése az M0 autópálya területéről, összefüggésben az M0-lal hozott döntésekke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8/2005. (V. 3.) Kt. </w:t>
        <w:tab/>
        <w:t>A Képviselő-testület a döntéshozatal előtt az itt megjelent érintett lakosság képviselőjének meghallgat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9/2005. (V. 3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</w:r>
      <w:r>
        <w:rPr>
          <w:color w:val="000000"/>
          <w:spacing w:val="-3"/>
        </w:rPr>
        <w:t>A Budapest Főváros XVI. Kerület Önkormányzat Képviselő-testülete az M0 XVI. kerületet érintő szakaszának vonatkozó FSZKT útszabályozási tervének véleményezésekor a következő észrevételeket teszi: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-</w:t>
        <w:tab/>
        <w:t>Az 1186/2001. (XI. 13.) Kt. sz. határozatban igényelt útpálya menti erdőterület lakóterület elé eső határa (amely beültetési kötelezettséget jelentsen) a közút védőterületének határáig, tehát az autópálya tengelytől mért 100 m-es távolságig terjedjen;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-</w:t>
        <w:tab/>
        <w:t>A KL-KT keretövezet határa oly módon legyen megállapítva, hogy az előzőekben leírt beültetési kötelezettség és a mezőgazdasági terület között egy 10,0 m széles földút egységesen kerüljön kialakításra, és az övezethatár a földút település felőli oldalán legyen.</w:t>
      </w:r>
    </w:p>
    <w:p>
      <w:pPr>
        <w:pStyle w:val="Normal"/>
        <w:ind w:left="355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</w:t>
        <w:tab/>
        <w:t xml:space="preserve">A kialakítandó KL-KT övezet és a Nagytarcsa felőli közigazgatási határ közötti 0,0 métertől 8,0 m szélességű E-VE védőerdő övezet fenntartása indokolatlan. </w:t>
      </w:r>
    </w:p>
    <w:p>
      <w:pPr>
        <w:pStyle w:val="Normal"/>
        <w:ind w:left="355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</w:t>
        <w:tab/>
        <w:t>Az ipartelepi feltáró út csomópontja a bemutatott tervek szerint a kerület számára kedvezőtlen helyen van. A Képviselő-testület, korábbi véleményét fenntartva, továbbra is kéri, hogy az ipartelepi út a kerület határán haladjon és így csatlakozzon az M0 autópályához. A tervezett csomópont ehhez alkalmazkodjék.</w:t>
      </w:r>
    </w:p>
    <w:p>
      <w:pPr>
        <w:pStyle w:val="Normal"/>
        <w:ind w:left="355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</w:t>
        <w:tab/>
        <w:t>További lehajtók építését a XVI. kerület felé a XVI. kerületi önkormányzat nem tart elfogadhatónak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kéri a Polgármestert, hogy a Képviselő-testület véleményét Budapest Főépítészének és az Nemzeti Autópálya Rt-nek küldje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 vélemények megküldésére: 2005. május 1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0/2005. (V. 3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</w:r>
      <w:r>
        <w:rPr>
          <w:color w:val="000000"/>
          <w:spacing w:val="-3"/>
        </w:rPr>
        <w:t>A Budapest Főváros XVI. Kerület Önkormányzat Képviselő-testülete az M0 XVI. kerületet érintő szakaszával kapcsolatosan ragaszkodik ahhoz, hogy annak forgalomba helyezése csak a környezetvédelmi beruházások elkészülte után történjen meg. E beruházás része legyen a Rákospalotai határúti lehajtó Szentmihályi utat követő szakaszának kiépítése a Rákospalotai határúttal párhuzamosan a Körvasút sorig, a lakóterületeket érintő környezetvédelmi beruházásokkal együtt, úgy hogy annak nyomvonala a XV. kerület területére eső ipartelepen a GONDRAND telepét északról megkerülve haladjon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, hogy a Képviselő-testület véleményét Budapest Főépítészének és az Nemzeti Autópálya Rt-nek küldje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 vélemények megküldésére: 2005. május 10.</w:t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1/2005. (V. 3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color w:val="000000"/>
          <w:spacing w:val="-3"/>
        </w:rPr>
        <w:t xml:space="preserve">A Budapest Főváros XVI. Kerület Önkormányzat Képviselő-testülete az M0 XVI. kerületet érintő szakaszával kapcsolatosan felkéri a Polgármestert, kérjen tájékoztatást milyen előkészítő tevékenységek történtek a 2003. június 10-én a Fővárosi Önkormányzat, a GKM és a Nemzeti Autópálya Rt. által vállalt kötelezettségek teljesítése érdekéb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2005. május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2/2005. (V. 3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</w:r>
      <w:r>
        <w:rPr>
          <w:color w:val="000000"/>
          <w:spacing w:val="-3"/>
        </w:rPr>
        <w:t xml:space="preserve">A Budapest Főváros XVI. Kerület Önkormányzat Képviselő-testülete felkéri a Polgármestert, hogy folytasson tárgyalásokat annak érdekében, hogy a Csömör területére készülő, M0-t érintő szabályozási terv az autópálya mindkét oldalán tartalmazza az autópálya védőterület szélességének megfelelő erdőtelepítés beültetési kötelezettséget. 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folyamatos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3/2005. (V. 3.) Kt. </w:t>
        <w:tab/>
      </w:r>
      <w:r>
        <w:rPr>
          <w:color w:val="000000"/>
          <w:spacing w:val="-3"/>
        </w:rPr>
        <w:t>A Képviselő-testület a 2003. június 30-án felvett, „A XVI. kerület M0 autópálya beruházás kapcsolódó igényei” tárgyú és a GKM, Főv. Önkormányzat, a XVI. Kerületi Önkormányzat, a Nemzeti Autóálya Rt által aláírt jegyzőkönyv 4. pontját nem fogadja el. Nevezett pont azt tartalmazza, hogy a Rákospalotai határút a Szentmihályi út – Körvasútsor közötti szakasza csak a Munkás körút építésével egy időben történne csak meg. Ez az időpont azonban meghatározatlan távoli jövőt, 20-30 évet jelent. A Képviselő-testület fenntartja az 1186/2001. (XI. 13.) határozatában foglaltakat, amely szerint ennek az útszakasznak az M0 építésével egy időben meg kell valósulnia.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1.</w:t>
        <w:tab/>
        <w:t>Javaslat a Budapest, XVI. ker. Attila u. 130. szám alatti egylakásos ingatlan haszn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4/2005. (V. 3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úgy dönt, hogy a lakásalap terhére az Attila u.  130. sz. alatt megszűnő bérlakás helyett a Bp. XVI. ker. Lándzsa úti lakótelepen kb. 33 m² alapterületű lakást vásárol.</w:t>
      </w:r>
    </w:p>
    <w:p>
      <w:pPr>
        <w:pStyle w:val="Normal"/>
        <w:ind w:left="2160" w:right="600" w:hanging="2160"/>
        <w:jc w:val="both"/>
        <w:rPr/>
      </w:pPr>
      <w:r>
        <w:rPr/>
      </w:r>
    </w:p>
    <w:p>
      <w:pPr>
        <w:pStyle w:val="Normal"/>
        <w:ind w:left="4260" w:right="-16" w:hanging="1136"/>
        <w:jc w:val="both"/>
        <w:rPr/>
      </w:pPr>
      <w:r>
        <w:rPr>
          <w:u w:val="single"/>
        </w:rPr>
        <w:t>Határidő:</w:t>
      </w:r>
      <w:r>
        <w:rPr/>
        <w:tab/>
        <w:t>A lakásvásárlás Képviselő-testületi ülés előterjesztésére: 2005. május 26.</w:t>
      </w:r>
    </w:p>
    <w:p>
      <w:pPr>
        <w:pStyle w:val="Normal"/>
        <w:ind w:left="4260" w:right="-16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5/2005. (V. 3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Budapest, XVI. ker. Attila u. 130. (hrsz: 108433) sz. alatti egylakásos 37 m</w:t>
      </w:r>
      <w:r>
        <w:rPr>
          <w:vertAlign w:val="superscript"/>
        </w:rPr>
        <w:t xml:space="preserve">2 </w:t>
      </w:r>
      <w:r>
        <w:rPr/>
        <w:t>alapterületű lakóépület kiürítését követően a lakásállományból törli, az épület elbontását követően az üres telket értékesíti. A ingatlan értékesítéséből befolyó bevételből, a lakásvásárlás összegét, a lakásalapba visszapótolja.</w:t>
      </w:r>
    </w:p>
    <w:p>
      <w:pPr>
        <w:pStyle w:val="Normal"/>
        <w:ind w:left="3124" w:right="-16" w:hanging="0"/>
        <w:jc w:val="both"/>
        <w:rPr/>
      </w:pPr>
      <w:r>
        <w:rPr/>
        <w:t>Felkéri a polgármestert az építéshatósági eljárás megindítására, a tulajdonosi nyilatkozat aláírására.</w:t>
      </w:r>
    </w:p>
    <w:p>
      <w:pPr>
        <w:pStyle w:val="Normal"/>
        <w:ind w:left="2160" w:right="600" w:hanging="2160"/>
        <w:jc w:val="both"/>
        <w:rPr/>
      </w:pPr>
      <w:r>
        <w:rPr/>
      </w:r>
    </w:p>
    <w:p>
      <w:pPr>
        <w:pStyle w:val="Normal"/>
        <w:ind w:left="4260" w:right="-16" w:hanging="1136"/>
        <w:jc w:val="both"/>
        <w:rPr>
          <w:b/>
          <w:b/>
        </w:rPr>
      </w:pPr>
      <w:r>
        <w:rPr>
          <w:u w:val="single"/>
        </w:rPr>
        <w:t>Határidő:</w:t>
      </w:r>
      <w:r>
        <w:rPr/>
        <w:tab/>
        <w:t>A hatósági eljárás megindítására 2005. május 31.</w:t>
      </w:r>
    </w:p>
    <w:p>
      <w:pPr>
        <w:pStyle w:val="Normal"/>
        <w:ind w:left="4260" w:right="-16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2.</w:t>
        <w:tab/>
        <w:t>Javaslat a XVI. ker. Önkormányzat tulajdonában álló nem lakáscélú helyiségek elidegenítésre történő kijelölésére, tulajdonba tar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6/2005. (V. 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2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7/2005. (V. 3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A Képviselő-testület a 12-13. sz. melléklet táblázataiban foglalt szempontok alapján az alábbi XVI. ker. Önkormányzat tulajdonában álló helyiségeket nem jelöli ki elidegenítésre. 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tbl>
      <w:tblPr>
        <w:tblW w:w="83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9"/>
        <w:gridCol w:w="14"/>
        <w:gridCol w:w="1"/>
        <w:gridCol w:w="14"/>
        <w:gridCol w:w="6"/>
        <w:gridCol w:w="1762"/>
        <w:gridCol w:w="15"/>
        <w:gridCol w:w="4"/>
        <w:gridCol w:w="25"/>
        <w:gridCol w:w="13"/>
        <w:gridCol w:w="2"/>
        <w:gridCol w:w="1685"/>
        <w:gridCol w:w="15"/>
        <w:gridCol w:w="272"/>
        <w:gridCol w:w="1534"/>
        <w:gridCol w:w="167"/>
        <w:gridCol w:w="15"/>
        <w:gridCol w:w="1207"/>
        <w:gridCol w:w="11"/>
        <w:gridCol w:w="48"/>
        <w:gridCol w:w="15"/>
      </w:tblGrid>
      <w:tr>
        <w:trPr>
          <w:trHeight w:val="9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helyrajzi száma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cí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ő nev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emény rendelteté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lapterül. /m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3267/39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ömöri-Szlovák út sarok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árhelyi Andrá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57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08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res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aráz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57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08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usztai János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57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08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usztai János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336/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abadföld u. 1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laukó-Vincze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odrás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336/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abadföld u. 1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uzicska György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ifőz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336/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abadföld u. 1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arajos B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336/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abadföld u. 1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ékely László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336/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abadföld u. 1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ORTUNA 77.Ker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98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abadföld u. 51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aller Edina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ukrászd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904/A-84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ent.ltp. "N" ép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uszár Lajosné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904/A-8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ent.ltp. "N" ép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FÉSZ COOP RT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904/A-81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ent.ltp. "N" ép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onor és Vid.Tak.Szöv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24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ándzsa u. 13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omogyi László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922/1/A-4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nt Korona u. 2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OOP STAR R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922/1/A-1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nt Korona u. 2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ARGA KORZÓ  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ipész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helyrajzi száma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cí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ő nev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emény rendelteté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lapterül. /m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922/1/A-3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nt Korona u. 2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DESMESTER B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ütöde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922/1/A-2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nt Korona u. 2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ORONA Papír 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919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kácfa u. 133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R Befekt.Tan.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erület+irod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989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ekecs u. 53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RFK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989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ekecs u. 53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écel-Isaszeg ÁFÉSZ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javító műhely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989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ekecs u. 53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res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Ingatlanhoz tartozó telek telek 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</w:rPr>
              <w:t> 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6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083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pes u. 2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kszim Mónik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nyomd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77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hököly út 120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emesvári Ákos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56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ömöri u. 78-80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ázás 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,szolg.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56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ömöri u. 78-80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OMOKI és TRS.Járművezető -kép. Iroda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56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ömöri u. 78-80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Dobos Istvánné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odrász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1566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ömöri u. 78-80.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 80 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rvíz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Ingatlanhoz tartozó telek 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</w:rPr>
              <w:t> 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026/0/A/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99-101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gyar Posta Rt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st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026/0/A/2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99-101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gyar Posta R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akás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337/A-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18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OTP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299/A-6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10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gyar Posta R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299/A-6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10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-MED 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endelő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302/A-2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14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ortuna Fodrász Szöv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2259/A-2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81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EAM B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2256/A-4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87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étacom Kft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304/A-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18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ÁTYÁS B+B Bt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helyrajzi száma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cí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ő nev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emény rendelteté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lapterül. /m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304/A-1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18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ÁTYÁS B+B B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678/A-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eorgina u. 3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ranzit Café Bt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728/A-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ézbesítő u. 2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arbo-3F Kft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eresk.raktár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810/A-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öztársaság u. 33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icskáné Hajdó Iboly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775/0/A/3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idámvásár u. 6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unkáspárt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75/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ziráky u. 5-7.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re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75/1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ziráky u. 5-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FÉSZ COOP Rt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iszer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075/1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ziráky u. 5-7.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oós és trsa Kft.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ngatlanhoz tartozó telek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6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6057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Jókai út 6. irodaház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051/5/A/1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Jókai út 2.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OOP-STAR R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4258" w:hanging="1134"/>
        <w:rPr>
          <w:b w:val="false"/>
          <w:b w:val="false"/>
        </w:rPr>
      </w:pPr>
      <w:r>
        <w:rPr>
          <w:b w:val="false"/>
          <w:u w:val="single"/>
        </w:rPr>
        <w:t>Határidő:</w:t>
      </w:r>
      <w:r>
        <w:rPr>
          <w:b w:val="false"/>
        </w:rPr>
        <w:tab/>
        <w:t>azonnal</w:t>
      </w:r>
    </w:p>
    <w:p>
      <w:pPr>
        <w:pStyle w:val="Normal"/>
        <w:tabs>
          <w:tab w:val="clear" w:pos="708"/>
          <w:tab w:val="left" w:pos="2977" w:leader="none"/>
        </w:tabs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28/2005. (V. 3.) Kt. </w:t>
        <w:tab/>
        <w:t xml:space="preserve">A Képviselő-testület szavazási eredménye (7 igen, 7 nem, 4 tartózkodás alapján)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a XVI. Kerületi Önkormányzat tulajdonában lévő Veres Péter úti nem lakás célú helyiségeket eladásra kijelöli. Az értékesítésből befolyó bevételeket a nem lakás célú helyiségek felújítására kell fordítan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329/2005. (V. 3.) Kt. </w:t>
        <w:tab/>
        <w:t xml:space="preserve">A Képviselő-testület szavazási eredménye (8 igen, 3 nem, 7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a 12-13. sz. melléklet táblázataiban foglalt szempontok alapján kijelöli elidegenítésre az alábbi helyiségeket:</w:t>
      </w:r>
    </w:p>
    <w:p>
      <w:pPr>
        <w:pStyle w:val="Normal"/>
        <w:ind w:left="3124" w:hanging="0"/>
        <w:jc w:val="both"/>
        <w:rPr/>
      </w:pPr>
      <w:r>
        <w:rPr/>
      </w:r>
    </w:p>
    <w:tbl>
      <w:tblPr>
        <w:tblW w:w="83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31"/>
        <w:gridCol w:w="29"/>
        <w:gridCol w:w="12"/>
        <w:gridCol w:w="3"/>
        <w:gridCol w:w="2255"/>
        <w:gridCol w:w="15"/>
        <w:gridCol w:w="8"/>
        <w:gridCol w:w="1508"/>
        <w:gridCol w:w="29"/>
        <w:gridCol w:w="15"/>
        <w:gridCol w:w="1520"/>
        <w:gridCol w:w="15"/>
        <w:gridCol w:w="10"/>
        <w:gridCol w:w="15"/>
        <w:gridCol w:w="1352"/>
        <w:gridCol w:w="4"/>
        <w:gridCol w:w="48"/>
        <w:gridCol w:w="15"/>
      </w:tblGrid>
      <w:tr>
        <w:trPr>
          <w:trHeight w:val="97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helyrajzi szám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cím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ő nev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emény rendeltetés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lapterül. /m2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83/A-1,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RIESCO Kft. (30+31m2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83/A-3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YNG  FA" Kf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83/A-4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ukucska Istvánné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jav.műhely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83/A-5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7/b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NAPRAFORGÓ Csal. Közp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84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17/a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ARIESCO Kft.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erület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23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29/a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Dömér B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elyiség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22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29/b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Dömér B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elyiség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009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37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HOLOPRINT Nyom.Kf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nyomda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261/A-1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55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Deli ’99 Kft.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0261/A-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u.55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LEKTROSYSTEM B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19/A-1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86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erveny Kf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-iroda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19/A-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86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serveny Kf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40/A-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0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PS 2000 Kereskedelmi és Szolg. Kft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40/A-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02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asza Gábor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77/A-3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15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LO-TEC Kf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űhely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15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LO-TEC Kf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űhely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77/A-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15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ORVÁTH-S-HORVÁTH Bt.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helyrajzi szám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 bérlemény cím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ő nev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Bérlemény rendeltetés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</w:rPr>
              <w:t>alapterül. /m2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335/A-1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ákosi út 116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zerencsejáték Rt.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2258/A-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eres Péter út 8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.sz.Ügyvédi Irod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roda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64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atthyány u. 2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YAFOL Kft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lelm.üzlet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,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527/A-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enő u. 1.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ndrejkovics Pálné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étterem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527/A-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enő u. 1.</w:t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303/A-2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Dióskál u. 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üres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303/A-3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Dióskál u. 1.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aktár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803/A-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ősök tere 9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uli Zoltán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829/A-2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József u. 50-52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t. József Sütőip.Kft.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ékség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83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öztársaság u.2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ent József Kft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építmény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erület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953/A-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öztársaság u. 4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OP-TEK Kft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öröző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9841/A-3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öztársaság u. 29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Üres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611/A-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rgit u. 1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joros Csab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406/A-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irosrózsa u. 26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záger Csab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406/A-2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irosrózsa u. 26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ach András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üzlet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ind w:left="2835" w:hanging="709"/>
        <w:rPr/>
      </w:pPr>
      <w:r>
        <w:rPr/>
      </w:r>
    </w:p>
    <w:p>
      <w:pPr>
        <w:pStyle w:val="Heading4"/>
        <w:spacing w:before="0" w:after="0"/>
        <w:ind w:left="4260" w:hanging="1136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5. május 26. KT az elidegenítési ütemterv</w:t>
      </w:r>
      <w:r>
        <w:rPr/>
        <w:t xml:space="preserve"> </w:t>
      </w:r>
      <w:r>
        <w:rPr>
          <w:b w:val="false"/>
        </w:rPr>
        <w:t xml:space="preserve">elkészítésére </w:t>
      </w:r>
    </w:p>
    <w:p>
      <w:pPr>
        <w:pStyle w:val="Normal"/>
        <w:tabs>
          <w:tab w:val="clear" w:pos="708"/>
          <w:tab w:val="left" w:pos="2977" w:leader="none"/>
        </w:tabs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3.</w:t>
        <w:tab/>
        <w:t>Javaslat a 142/2005. (III. 1.) sz. Képviselő-testületi határozat alapján a közösségi házak településrészenkénti kijelöl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330/2005. (V. 3.) Kt. </w:t>
        <w:tab/>
        <w:t xml:space="preserve">A Képviselő-testület szavazási eredménye (7 igen, 7 nem, 2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a napirend tárgyalását a 142/2005. (III. 1.) Kt. határozat végrehajtásáig elhalasztja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31/2005. (V. 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32/2005. (V. 3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ab/>
      </w:r>
      <w:r>
        <w:rPr>
          <w:color w:val="000000"/>
          <w:spacing w:val="-3"/>
        </w:rPr>
        <w:t xml:space="preserve">A Képviselő-testület sashalmi közösségi háznak a Veres Péter út 27. sz. alatti ingatlant jelöli ki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 xml:space="preserve">azonnal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1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33/2005. (V. 3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</w:r>
      <w:r>
        <w:rPr>
          <w:color w:val="000000"/>
          <w:spacing w:val="-3"/>
        </w:rPr>
        <w:t xml:space="preserve">A Képviselő-testület mátyásföldi közösségi háznak a Táncsics u. 10. sz. alatti ingatlant jelöli ki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 xml:space="preserve">azonnal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1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34/2005. (V. 3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árpádföldi közösségi háznak a Cibakháza u. 45. sz. alatti ingatlant jelöli ki. </w:t>
      </w:r>
    </w:p>
    <w:p>
      <w:pPr>
        <w:pStyle w:val="Normal"/>
        <w:ind w:left="4260" w:hanging="1136"/>
        <w:jc w:val="both"/>
        <w:rPr/>
      </w:pPr>
      <w:r>
        <w:rPr/>
      </w:r>
    </w:p>
    <w:p>
      <w:pPr>
        <w:pStyle w:val="Heading4"/>
        <w:spacing w:before="0" w:after="0"/>
        <w:ind w:left="4260" w:hanging="1136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onnal</w:t>
      </w:r>
    </w:p>
    <w:p>
      <w:pPr>
        <w:pStyle w:val="Normal"/>
        <w:tabs>
          <w:tab w:val="clear" w:pos="708"/>
          <w:tab w:val="left" w:pos="2977" w:leader="none"/>
        </w:tabs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1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35/2005. (V. 3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</w:r>
      <w:r>
        <w:rPr>
          <w:color w:val="000000"/>
          <w:spacing w:val="-3"/>
        </w:rPr>
        <w:t xml:space="preserve">A Képviselő-testület rákosszentmihályi közösségi háznak a Csömöri u. 185. sz. alatti ingatlant jelöli ki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0 igen, 1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36/2005. (V. 3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</w:r>
      <w:r>
        <w:rPr>
          <w:color w:val="000000"/>
          <w:spacing w:val="-3"/>
        </w:rPr>
        <w:t xml:space="preserve">A Képviselő-testület cinkotai közösségi háznak a Vidámvásár u. 72. sz. alatti ingatlant jelöli ki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9 igen, 1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28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37/2005. (V. 3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  <w:rStyle w:val="FootnoteAnchor"/>
        </w:rPr>
        <w:footnoteReference w:id="7"/>
      </w:r>
      <w:r>
        <w:rPr/>
        <w:tab/>
      </w:r>
      <w:r>
        <w:rPr>
          <w:color w:val="000000"/>
          <w:spacing w:val="-3"/>
        </w:rPr>
        <w:t xml:space="preserve">A Képviselő-testület felkéri a polgármestert, hogy a közösségi házak működtetésének feltételeit dolgozza ki, annak bemutatásával, hogy az ingatlant mely civil szervezetek elhelyezésére kívánja biztosítani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 xml:space="preserve">2005. június 28. Kt. ülés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6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24., 25. 26. napirendek tárgyalása zárt ülésen folytatód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10-25T11:5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364/2005. (V. 17.) Kt. határozattal végrehajtva.</w:t>
      </w:r>
    </w:p>
  </w:comment>
  <w:comment w:id="1" w:author="Herga Marcsi" w:date="2005-10-04T11:2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" w:author="Zvara Renáta" w:date="2006-02-22T10:21:00Z" w:initials="ZR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3" w:author="Herga Marcsi" w:date="2005-09-06T11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 ) Kt.</w:t>
      </w:r>
    </w:p>
  </w:comment>
  <w:comment w:id="4" w:author="Zvara Renáta" w:date="2006-12-19T10:49:00Z" w:initials="ZR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5" w:author="Herga Marcsi" w:date="2005-12-02T11:5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6" w:author="Herga Marcsi" w:date="2005-12-02T11:5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7" w:author="Herga Marcsi" w:date="2007-01-09T10:2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(XI.29)Kt.</w:t>
      </w:r>
    </w:p>
  </w:comment>
  <w:comment w:id="8" w:author="Herga Marcsi" w:date="2005-12-02T11:5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9" w:author="Herga Marcsi" w:date="2005-10-04T11:3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0" w:author="Herga Marcsi" w:date="2005-10-18T15:2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78/2005. (X. 11.) Kt.</w:t>
      </w:r>
    </w:p>
  </w:comment>
  <w:comment w:id="11" w:author="Herga Marcsi" w:date="2005-10-04T11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2" w:author="Herga Marcsi" w:date="2005-10-04T11:0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3" w:author="Herga Marcsi" w:date="2005-10-04T11:0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4" w:author="Herga Marcsi" w:date="2005-10-04T11:0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5" w:author="Herga Marcsi" w:date="2005-10-04T11:0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6" w:author="Herga Marcsi" w:date="2005-10-04T11:0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7" w:author="Herga Marcsi" w:date="2007-09-11T09:3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539/2007. (IX. 5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5. november 30-ra módosította: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5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615/2005. (IX. 20.) Kt. ha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; tovább módosította 2006. január 31-re 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35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35/2005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október 30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6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16/2005. (IX. 20.) Kt. hat.</w:t>
      </w:r>
      <w:r>
        <w:rPr>
          <w:rStyle w:val="InternetLink"/>
          <w:b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tovább módosította 2006. május 30-r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39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9/2006. (II. 14.) Kt.</w:t>
      </w:r>
      <w:r>
        <w:rPr>
          <w:rStyle w:val="InternetLink"/>
          <w:b/>
        </w:rPr>
        <w:fldChar w:fldCharType="end"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ódosította a határozat szövegét </w:t>
      </w:r>
      <w:r>
        <w:rPr>
          <w:sz w:val="20"/>
          <w:szCs w:val="20"/>
        </w:rPr>
        <w:t>„A Képviselő-testület sashalmi közösségi háznak a Veres Péter út 27. sz. alatti  vegyes tulajdonú ingatlannak az önkormányzat kizárólagos használatában álló emeleti helyiségeit, valamint megüresedésüket követően a földszinti és az udvari helyiségeket jelöli ki.”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in/2005.%20j%C3%BAnius%2028.%20ny%C3%ADlt.doc" \l "hat477050628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477/2005. (VI. 28.) Kt.</w:t>
      </w:r>
      <w:r>
        <w:rPr>
          <w:rStyle w:val="InternetLink"/>
          <w:sz w:val="20"/>
          <w:b/>
          <w:szCs w:val="20"/>
        </w:rPr>
        <w:fldChar w:fldCharType="end"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szeptember 20-ra módosította: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in/2005.%20j%C3%BAnius%2028.%20ny%C3%ADlt.doc" \l "hat475050628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475/2005. (VI. 28.) Kt. hat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.; tovább módosította: 2005. november 29-re: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in/2005.%20november%208.%20ny%C3%ADlt.doc" \l "ha734051108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734/2005. (XI. 8.) Kt. hat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december%2013.%20ny%C3%ADlt.doc" \l "hat549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49/2006. (XII. 13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44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Szvegtrzs2">
    <w:name w:val="Szövegtörzs 2"/>
    <w:basedOn w:val="Normal"/>
    <w:qFormat/>
    <w:pPr/>
    <w:rPr>
      <w:bCs w:val="false"/>
      <w:kern w:val="0"/>
      <w:sz w:val="20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30:00Z</dcterms:created>
  <dc:creator>Herga Marcsi</dc:creator>
  <dc:description/>
  <cp:keywords/>
  <dc:language>en-US</dc:language>
  <cp:lastModifiedBy>Herga Marcsi</cp:lastModifiedBy>
  <dcterms:modified xsi:type="dcterms:W3CDTF">2007-09-11T07:33:00Z</dcterms:modified>
  <cp:revision>21</cp:revision>
  <dc:subject/>
  <dc:title>BUDAPEST FŐVÁROS XVI</dc:title>
</cp:coreProperties>
</file>