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május 3-án (kedden) a Budapest Főváros XVI. Kerületi Önkormányzat Képviselő-testülete 8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egállap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5/2005. (V. 3.) Kt. </w:t>
        <w:tab/>
        <w:t>A Képviselő-testület úgy határoz, hogy a „XVI. ker. Jókai u. 5/a. (3). sz. Szakorvosi rendelő mögötti parkoló építése” tárgyú előterjesztést napirendjére veszi, és 3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6/2005. (V. 3.) Kt. </w:t>
        <w:tab/>
        <w:t>A Képviselő-testület az ülés napirendjét az alábbiak szerint állapítja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ind w:left="3124" w:hanging="852"/>
        <w:jc w:val="both"/>
        <w:rPr/>
      </w:pPr>
      <w:r>
        <w:rPr/>
        <w:t>1.</w:t>
        <w:tab/>
        <w:t>„A mátyásföldi Erzsébet-liget kulturális és rekreációs központ fejlesztése – a volt szovjet laktanya rehabilitációja” c pályázat megvalósíthatósági tanulmányának jóváhagy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2.</w:t>
        <w:tab/>
        <w:t>Javaslat a fővárosi kerületek, illetve néhány szomszédos település közötti Együttműködési Keret-megállapodás megkö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3.</w:t>
        <w:tab/>
        <w:t xml:space="preserve">XVI. ker. Jókai u. 5/a. (3). sz. Szakorvosi rendelő mögötti parkoló építése 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„A mátyásföldi Erzsébet-liget kulturális és rekreációs központ fejlesztése – a volt szovjet laktanya rehabilitációja” c pályázat megvalósíthatósági tanulmányának jóváhagy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7/2005. (V. 3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 Önkormányzat Képviselő-testülete a ROP 2.2 pályázat (PEA projekt regisztrációs száma: PEA/436/P/SZ/E/NY/V) „A mátyásföldi Erzsébet-liget kulturális és rekreációs központ fejlesztési - a volt szovjet laktanya rehabilitációja” című pályázattal kapcsolatosan a következő döntéseket hozza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426"/>
        <w:rPr>
          <w:szCs w:val="28"/>
        </w:rPr>
      </w:pPr>
      <w:r>
        <w:rPr>
          <w:szCs w:val="28"/>
        </w:rPr>
        <w:t>A HBH Euroconsulting Kft. által készített pályázati megvalósíthatósági tanulmányt elfogadja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426"/>
        <w:rPr/>
      </w:pPr>
      <w:r>
        <w:rPr>
          <w:szCs w:val="28"/>
        </w:rPr>
        <w:t>A Képviselő-testület kinyilvánítja azon szándékát, hogy a pályázat projektet támogatja és meg kívánja valósítani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426"/>
        <w:rPr>
          <w:szCs w:val="28"/>
        </w:rPr>
      </w:pPr>
      <w:r>
        <w:rPr>
          <w:szCs w:val="28"/>
        </w:rPr>
        <w:t>A Képviselő-testület felhatalmazza a Polgármestert, hogy a pályázat alapján a kötelezettségvállaló nyilatkozatot aláírja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426"/>
        <w:rPr/>
      </w:pPr>
      <w:r>
        <w:rPr>
          <w:szCs w:val="28"/>
        </w:rPr>
        <w:t>A Képviselő-testület a pályázatban rögzített feladatok megvalósulásához a saját forrás rendelkezésre állását 679 millió, azaz hatszázhetvenkilenc millió forintot biztosítja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426"/>
        <w:rPr/>
      </w:pPr>
      <w:r>
        <w:rPr>
          <w:szCs w:val="28"/>
        </w:rPr>
        <w:t>A Képviselő-testület a pályázat tárgyában szereplő ingatlanokat a pályázathoz tartozó határidőn belül az önkormányzati törzsvagyon köréből nem vonja ki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80" w:hanging="426"/>
        <w:rPr>
          <w:szCs w:val="28"/>
        </w:rPr>
      </w:pPr>
      <w:r>
        <w:rPr>
          <w:szCs w:val="28"/>
        </w:rPr>
        <w:t>A Képviselő-testület a pályázat biztosítékául a pályázatban szereplő fejlesztés tárgyát ajánlja fel.</w:t>
      </w:r>
    </w:p>
    <w:p>
      <w:pPr>
        <w:pStyle w:val="Szvegblokk"/>
        <w:ind w:left="360" w:right="-180" w:firstLine="2764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zonnal, a pályázat benyújtására, ill. a forrás biztosítására 2005. május 20.</w:t>
      </w:r>
    </w:p>
    <w:p>
      <w:pPr>
        <w:pStyle w:val="Heading1"/>
        <w:spacing w:before="0" w:after="0"/>
        <w:ind w:left="4260" w:hanging="113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  <w:tab/>
        <w:t xml:space="preserve">Dr. Szabó Lajos Mátyás polgármester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8/2005. (V. 3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Budapest Főváros XVI. Kerület Önkormányzat Képviselő-testülete a ROP 2.2 pályázat (PEA projekt regisztrációs száma: PEA/436/P/SZ/E/NY/V) „A mátyásföldi Erzsébet-liget kulturális és rekreációs központ fejlesztési - a volt szovjet laktanya rehabilitációja”. című pályázat fejlesztési lehetőségeinek megvalósításához szükséges építési engedélyezési eljáráshoz a tulajdonosi hozzájárulását a következő 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27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29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30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33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35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105842/40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  <w:t>(105842/42) hrsz. ingatlanokra vonatkozóan megadja.</w:t>
      </w:r>
    </w:p>
    <w:p>
      <w:pPr>
        <w:pStyle w:val="Szvegblokk"/>
        <w:ind w:left="3124" w:righ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 építési engedélyezési terv benyújtása</w:t>
      </w:r>
    </w:p>
    <w:p>
      <w:pPr>
        <w:pStyle w:val="Heading1"/>
        <w:spacing w:before="0" w:after="0"/>
        <w:ind w:left="4260" w:hanging="113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  Dr. Szabó Lajos Mátyás polgármester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4500" w:leader="none"/>
        </w:tabs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-18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9/2005. (V. 3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Budapest Főváros XVI. Kerület Önkormányzat Képviselő-testülete felkéri a Polgármestert, hogy a költségvetés 1. sz. módosítása során az Erzsébet-ligeti tanuszoda-uszoda építési kivitelezési tervének elkészítésére az „Uszoda Alap”-ról az „uszoda tervezés-előkészítés” sorra 34,5 millió forintot csoportosítson át.</w:t>
      </w:r>
    </w:p>
    <w:p>
      <w:pPr>
        <w:pStyle w:val="Szvegblokk"/>
        <w:ind w:left="3240" w:right="-180" w:hanging="116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költségvetés 1. sz. módosítása</w:t>
      </w:r>
    </w:p>
    <w:p>
      <w:pPr>
        <w:pStyle w:val="Heading1"/>
        <w:spacing w:before="0" w:after="0"/>
        <w:ind w:left="4260" w:hanging="1136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Dr. Szabó Lajos Mátyás polgármeste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124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Javaslat a fővárosi kerületek, illetve néhány szomszédos település közötti Együttműködési Keret-megállapodás megkö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0/2005. (V. 3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color w:val="000000"/>
          <w:spacing w:val="-3"/>
        </w:rPr>
        <w:t>A Budapest Főváros XVI ker. Önkormányzata egyetért a fővárosi kerületek, ill. szomszédos települések közötti Együttműködési Keretmegállapodás céljaival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 testület felhatalmazza dr. Szabó Lajos Mátyás polgármestert az előterjesztés 2. sz. mellékleteként csatolt Együttműködési Keretmegállapodás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 xml:space="preserve">XVI. ker. Jókai u. 5/a. (3). sz. Szakorvosi rendelő mögötti parkoló építése 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11/2005. (V. 3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color w:val="000000"/>
          <w:spacing w:val="-3"/>
        </w:rPr>
        <w:t xml:space="preserve">A Képviselő-testület tulajdonosi hozzájárulást ad, a 102216/8 hrsz-ú korlátozottan forgalomképes, és 102216/7 hrsz-ú közterületi besorolású ingatlanokon, a Szakrendelő épülete mögötti területen, tervezett parkoló megépítéséhez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özterületi parkolót lezárni nem lehet, azt a lakosság számára is hozzáférhetővé kell tenni, ha szükséges, ezzel a kiviteli tervet összhangba kell hozni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szakrendelő felújítására elkülönített keretből 16 millió forint használható fel a parkoló megépítéséhez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 a tulajdonosi nyilatkozat aláírására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jus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10-04T11:2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" w:author="Herga Marcsi" w:date="2005-12-16T10:3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" w:author="Herga Marcsi" w:date="2005-10-04T11:2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3" w:author="Herga Marcsi" w:date="2005-12-16T10:3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4" w:author="Herga Marcsi" w:date="2005-05-24T11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Kt. h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bCs w:val="false"/>
      <w:kern w:val="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bCs w:val="false"/>
      <w:kern w:val="0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8:00Z</dcterms:created>
  <dc:creator>Herga Marcsi</dc:creator>
  <dc:description/>
  <cp:keywords/>
  <dc:language>en-US</dc:language>
  <cp:lastModifiedBy>Herga Marcsi</cp:lastModifiedBy>
  <dcterms:modified xsi:type="dcterms:W3CDTF">2005-12-16T09:37:00Z</dcterms:modified>
  <cp:revision>5</cp:revision>
  <dc:subject/>
  <dc:title>BUDAPEST FŐVÁROS XVI</dc:title>
</cp:coreProperties>
</file>