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u w:val="single"/>
        </w:rPr>
      </w:pPr>
      <w:r>
        <w:rPr>
          <w:u w:val="single"/>
        </w:rPr>
        <w:t>BUDAPEST FŐVÁROS XVI. KERÜLETI ÖNKORMÁNYZAT</w:t>
      </w:r>
    </w:p>
    <w:p>
      <w:pPr>
        <w:pStyle w:val="Normal"/>
        <w:rPr>
          <w:szCs w:val="28"/>
          <w:u w:val="single"/>
        </w:rPr>
      </w:pPr>
      <w:r>
        <w:rPr>
          <w:szCs w:val="28"/>
          <w:u w:val="single"/>
        </w:rPr>
      </w:r>
    </w:p>
    <w:p>
      <w:pPr>
        <w:pStyle w:val="Normal"/>
        <w:rPr>
          <w:szCs w:val="28"/>
        </w:rPr>
      </w:pPr>
      <w:r>
        <w:rPr>
          <w:szCs w:val="28"/>
        </w:rPr>
      </w:r>
    </w:p>
    <w:p>
      <w:pPr>
        <w:pStyle w:val="Heading6"/>
        <w:spacing w:before="0" w:after="0"/>
        <w:jc w:val="center"/>
        <w:rPr>
          <w:bCs w:val="false"/>
          <w:sz w:val="28"/>
          <w:szCs w:val="28"/>
          <w:u w:val="single"/>
        </w:rPr>
      </w:pPr>
      <w:r>
        <w:rPr>
          <w:bCs w:val="false"/>
          <w:sz w:val="28"/>
          <w:szCs w:val="28"/>
          <w:u w:val="single"/>
        </w:rPr>
        <w:t>J E G Y Z Ő K Ö N Y V</w:t>
      </w:r>
    </w:p>
    <w:p>
      <w:pPr>
        <w:pStyle w:val="Normal"/>
        <w:jc w:val="both"/>
        <w:rPr>
          <w:bCs/>
          <w:sz w:val="28"/>
          <w:szCs w:val="28"/>
          <w:u w:val="single"/>
        </w:rPr>
      </w:pPr>
      <w:r>
        <w:rPr>
          <w:bCs/>
          <w:sz w:val="28"/>
          <w:szCs w:val="28"/>
          <w:u w:val="single"/>
        </w:rPr>
      </w:r>
    </w:p>
    <w:p>
      <w:pPr>
        <w:pStyle w:val="Normal"/>
        <w:jc w:val="both"/>
        <w:rPr>
          <w:szCs w:val="28"/>
        </w:rPr>
      </w:pPr>
      <w:r>
        <w:rPr>
          <w:szCs w:val="28"/>
        </w:rPr>
      </w:r>
    </w:p>
    <w:p>
      <w:pPr>
        <w:pStyle w:val="Normal"/>
        <w:jc w:val="both"/>
        <w:rPr>
          <w:szCs w:val="28"/>
        </w:rPr>
      </w:pPr>
      <w:r>
        <w:rPr>
          <w:szCs w:val="28"/>
        </w:rPr>
        <w:t>Készült 2005. május 3-án (kedden) a Budapest Főváros XVI. kerületi Önkormányzat Polgármesteri Hivatal (Bp. XVI. ker. Havashalom u. 43. szám fszt. 18.) hivatalos helyiségében megtartott 7. számú képviselő-testületi ülésén.</w:t>
      </w:r>
    </w:p>
    <w:p>
      <w:pPr>
        <w:pStyle w:val="Normal"/>
        <w:jc w:val="both"/>
        <w:rPr>
          <w:szCs w:val="28"/>
        </w:rPr>
      </w:pPr>
      <w:r>
        <w:rPr>
          <w:szCs w:val="28"/>
        </w:rPr>
      </w:r>
    </w:p>
    <w:p>
      <w:pPr>
        <w:pStyle w:val="Normal"/>
        <w:jc w:val="both"/>
        <w:rPr>
          <w:szCs w:val="28"/>
        </w:rPr>
      </w:pPr>
      <w:r>
        <w:rPr>
          <w:szCs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Cs w:val="28"/>
              </w:rPr>
            </w:pPr>
            <w:r>
              <w:rPr>
                <w:szCs w:val="28"/>
              </w:rPr>
            </w:r>
          </w:p>
        </w:tc>
        <w:tc>
          <w:tcPr>
            <w:tcW w:w="5811" w:type="dxa"/>
            <w:tcBorders/>
          </w:tcPr>
          <w:p>
            <w:pPr>
              <w:pStyle w:val="Normal"/>
              <w:jc w:val="both"/>
              <w:rPr/>
            </w:pPr>
            <w:r>
              <w:rPr>
                <w:szCs w:val="28"/>
              </w:rPr>
              <w:t>DR. SZABÓ LAJOS MÁTYÁS</w:t>
            </w:r>
          </w:p>
          <w:p>
            <w:pPr>
              <w:pStyle w:val="Normal"/>
              <w:jc w:val="both"/>
              <w:rPr>
                <w:szCs w:val="28"/>
              </w:rPr>
            </w:pPr>
            <w:r>
              <w:rPr>
                <w:szCs w:val="28"/>
              </w:rPr>
              <w:t>HORVÁTH MIHÁLY</w:t>
            </w:r>
          </w:p>
          <w:p>
            <w:pPr>
              <w:pStyle w:val="Normal"/>
              <w:jc w:val="both"/>
              <w:rPr>
                <w:szCs w:val="28"/>
              </w:rPr>
            </w:pPr>
            <w:r>
              <w:rPr>
                <w:szCs w:val="28"/>
              </w:rPr>
              <w:t>SZÁSZ JÓZSEF</w:t>
            </w:r>
          </w:p>
          <w:p>
            <w:pPr>
              <w:pStyle w:val="BodyText2"/>
              <w:rPr>
                <w:szCs w:val="28"/>
              </w:rPr>
            </w:pPr>
            <w:r>
              <w:rPr>
                <w:szCs w:val="28"/>
              </w:rPr>
              <w:t>KOVÁCS RAYMUND</w:t>
            </w:r>
          </w:p>
          <w:p>
            <w:pPr>
              <w:pStyle w:val="BodyText2"/>
              <w:rPr/>
            </w:pPr>
            <w:r>
              <w:rPr/>
              <w:t>KOVÁCS BALÁZS</w:t>
            </w:r>
          </w:p>
          <w:p>
            <w:pPr>
              <w:pStyle w:val="Normal"/>
              <w:jc w:val="both"/>
              <w:rPr>
                <w:szCs w:val="28"/>
              </w:rPr>
            </w:pPr>
            <w:r>
              <w:rPr>
                <w:szCs w:val="28"/>
              </w:rPr>
              <w:t>ASZTALOS LAJOS</w:t>
            </w:r>
          </w:p>
          <w:p>
            <w:pPr>
              <w:pStyle w:val="Normal"/>
              <w:jc w:val="both"/>
              <w:rPr>
                <w:szCs w:val="28"/>
              </w:rPr>
            </w:pPr>
            <w:r>
              <w:rPr>
                <w:szCs w:val="28"/>
              </w:rPr>
              <w:t>KOVÁCS GYÖRGY</w:t>
            </w:r>
          </w:p>
          <w:p>
            <w:pPr>
              <w:pStyle w:val="Normal"/>
              <w:jc w:val="both"/>
              <w:rPr>
                <w:szCs w:val="28"/>
              </w:rPr>
            </w:pPr>
            <w:r>
              <w:rPr>
                <w:szCs w:val="28"/>
              </w:rPr>
              <w:t>KOVÁCS PÉTER</w:t>
            </w:r>
          </w:p>
          <w:p>
            <w:pPr>
              <w:pStyle w:val="Normal"/>
              <w:jc w:val="both"/>
              <w:rPr>
                <w:szCs w:val="28"/>
              </w:rPr>
            </w:pPr>
            <w:r>
              <w:rPr>
                <w:szCs w:val="28"/>
              </w:rPr>
              <w:t>GILYÉN INCE</w:t>
            </w:r>
          </w:p>
          <w:p>
            <w:pPr>
              <w:pStyle w:val="Normal"/>
              <w:jc w:val="both"/>
              <w:rPr>
                <w:szCs w:val="28"/>
              </w:rPr>
            </w:pPr>
            <w:r>
              <w:rPr>
                <w:szCs w:val="28"/>
              </w:rPr>
              <w:t>HŐGYI JÓZSEF</w:t>
            </w:r>
          </w:p>
          <w:p>
            <w:pPr>
              <w:pStyle w:val="Normal"/>
              <w:jc w:val="both"/>
              <w:rPr>
                <w:szCs w:val="28"/>
              </w:rPr>
            </w:pPr>
            <w:r>
              <w:rPr>
                <w:szCs w:val="28"/>
              </w:rPr>
              <w:t>GÁSPÁR JÓZSEF</w:t>
            </w:r>
          </w:p>
          <w:p>
            <w:pPr>
              <w:pStyle w:val="Normal"/>
              <w:jc w:val="both"/>
              <w:rPr>
                <w:szCs w:val="28"/>
              </w:rPr>
            </w:pPr>
            <w:r>
              <w:rPr/>
              <w:t>KIRÁLY JÓZSEF</w:t>
            </w:r>
          </w:p>
          <w:p>
            <w:pPr>
              <w:pStyle w:val="Normal"/>
              <w:jc w:val="both"/>
              <w:rPr>
                <w:szCs w:val="28"/>
              </w:rPr>
            </w:pPr>
            <w:r>
              <w:rPr>
                <w:szCs w:val="28"/>
              </w:rPr>
              <w:t>HEPP BÉLA</w:t>
            </w:r>
          </w:p>
          <w:p>
            <w:pPr>
              <w:pStyle w:val="Normal"/>
              <w:jc w:val="both"/>
              <w:rPr>
                <w:szCs w:val="28"/>
              </w:rPr>
            </w:pPr>
            <w:r>
              <w:rPr>
                <w:szCs w:val="28"/>
              </w:rPr>
              <w:t>TREER ANDRÁS</w:t>
            </w:r>
          </w:p>
          <w:p>
            <w:pPr>
              <w:pStyle w:val="Normal"/>
              <w:jc w:val="both"/>
              <w:rPr>
                <w:szCs w:val="28"/>
              </w:rPr>
            </w:pPr>
            <w:r>
              <w:rPr>
                <w:szCs w:val="28"/>
              </w:rPr>
              <w:t>KOVÁCS ATTILA</w:t>
            </w:r>
          </w:p>
          <w:p>
            <w:pPr>
              <w:pStyle w:val="Normal"/>
              <w:jc w:val="both"/>
              <w:rPr>
                <w:szCs w:val="28"/>
              </w:rPr>
            </w:pPr>
            <w:r>
              <w:rPr>
                <w:szCs w:val="28"/>
              </w:rPr>
              <w:t>SZABÓ TAMÁS</w:t>
            </w:r>
          </w:p>
          <w:p>
            <w:pPr>
              <w:pStyle w:val="Normal"/>
              <w:jc w:val="both"/>
              <w:rPr>
                <w:szCs w:val="28"/>
              </w:rPr>
            </w:pPr>
            <w:r>
              <w:rPr>
                <w:szCs w:val="28"/>
              </w:rPr>
              <w:t>KASZÁS GÁBOR</w:t>
            </w:r>
          </w:p>
          <w:p>
            <w:pPr>
              <w:pStyle w:val="BodyText2"/>
              <w:rPr>
                <w:szCs w:val="28"/>
              </w:rPr>
            </w:pPr>
            <w:r>
              <w:rPr>
                <w:szCs w:val="28"/>
              </w:rPr>
              <w:t>VÉGH ATTILA</w:t>
            </w:r>
          </w:p>
          <w:p>
            <w:pPr>
              <w:pStyle w:val="Normal"/>
              <w:jc w:val="both"/>
              <w:rPr>
                <w:szCs w:val="28"/>
              </w:rPr>
            </w:pPr>
            <w:r>
              <w:rPr>
                <w:szCs w:val="28"/>
              </w:rPr>
              <w:t>ABONYI JÁNOS</w:t>
            </w:r>
          </w:p>
          <w:p>
            <w:pPr>
              <w:pStyle w:val="Normal"/>
              <w:jc w:val="both"/>
              <w:rPr>
                <w:szCs w:val="28"/>
              </w:rPr>
            </w:pPr>
            <w:r>
              <w:rPr>
                <w:szCs w:val="28"/>
              </w:rPr>
              <w:t>LANTOS ANTAL</w:t>
            </w:r>
          </w:p>
          <w:p>
            <w:pPr>
              <w:pStyle w:val="Normal"/>
              <w:jc w:val="both"/>
              <w:rPr/>
            </w:pPr>
            <w:r>
              <w:rPr>
                <w:szCs w:val="28"/>
              </w:rPr>
              <w:t>DR. BAJÁK GYULA</w:t>
            </w:r>
          </w:p>
          <w:p>
            <w:pPr>
              <w:pStyle w:val="Normal"/>
              <w:jc w:val="both"/>
              <w:rPr>
                <w:szCs w:val="28"/>
              </w:rPr>
            </w:pPr>
            <w:r>
              <w:rPr>
                <w:szCs w:val="28"/>
              </w:rPr>
              <w:t>BUDAY PÁL</w:t>
            </w:r>
          </w:p>
        </w:tc>
      </w:tr>
    </w:tbl>
    <w:p>
      <w:pPr>
        <w:pStyle w:val="BodyText2"/>
        <w:rPr>
          <w:szCs w:val="28"/>
        </w:rPr>
      </w:pPr>
      <w:r>
        <w:rPr>
          <w:szCs w:val="28"/>
        </w:rPr>
      </w:r>
    </w:p>
    <w:p>
      <w:pPr>
        <w:pStyle w:val="BodyText2"/>
        <w:jc w:val="center"/>
        <w:rPr>
          <w:b/>
          <w:b/>
          <w:bCs/>
          <w:szCs w:val="28"/>
          <w:u w:val="single"/>
        </w:rPr>
      </w:pPr>
      <w:r>
        <w:rPr>
          <w:b/>
          <w:bCs/>
          <w:szCs w:val="28"/>
          <w:u w:val="single"/>
        </w:rPr>
        <w:t>Igazoltan távol maradók:</w:t>
      </w:r>
    </w:p>
    <w:p>
      <w:pPr>
        <w:pStyle w:val="BodyText2"/>
        <w:rPr/>
      </w:pPr>
      <w:r>
        <w:rPr>
          <w:szCs w:val="28"/>
        </w:rPr>
        <w:tab/>
        <w:t>DR. CSOMOR ERVIN</w:t>
      </w:r>
    </w:p>
    <w:p>
      <w:pPr>
        <w:pStyle w:val="BodyText2"/>
        <w:rPr>
          <w:szCs w:val="28"/>
        </w:rPr>
      </w:pPr>
      <w:r>
        <w:rPr>
          <w:szCs w:val="28"/>
        </w:rPr>
        <w:tab/>
        <w:t>DELI ALBERT</w:t>
      </w:r>
    </w:p>
    <w:p>
      <w:pPr>
        <w:pStyle w:val="BodyText2"/>
        <w:rPr/>
      </w:pPr>
      <w:r>
        <w:rPr>
          <w:szCs w:val="28"/>
        </w:rPr>
        <w:tab/>
        <w:t>DEMÉNÉ DR. DEBRECENI ILDIKÓ</w:t>
      </w:r>
    </w:p>
    <w:p>
      <w:pPr>
        <w:pStyle w:val="BodyText2"/>
        <w:rPr>
          <w:szCs w:val="28"/>
        </w:rPr>
      </w:pPr>
      <w:r>
        <w:rPr>
          <w:szCs w:val="28"/>
        </w:rPr>
        <w:tab/>
        <w:t>KOVÁCS GYULA</w:t>
      </w:r>
    </w:p>
    <w:p>
      <w:pPr>
        <w:pStyle w:val="BodyText2"/>
        <w:rPr>
          <w:szCs w:val="28"/>
        </w:rPr>
      </w:pPr>
      <w:r>
        <w:rPr>
          <w:szCs w:val="28"/>
        </w:rPr>
        <w:tab/>
        <w:t>SZATMÁRY KRISTÓF</w:t>
      </w:r>
    </w:p>
    <w:p>
      <w:pPr>
        <w:pStyle w:val="BodyText2"/>
        <w:ind w:left="3119" w:hanging="0"/>
        <w:rPr>
          <w:szCs w:val="28"/>
        </w:rPr>
      </w:pPr>
      <w:r>
        <w:rPr>
          <w:szCs w:val="28"/>
        </w:rPr>
        <w:t>KOLOZS ANDRÁS</w:t>
      </w:r>
    </w:p>
    <w:p>
      <w:pPr>
        <w:pStyle w:val="BodyText2"/>
        <w:ind w:left="3119" w:hanging="0"/>
        <w:rPr>
          <w:szCs w:val="28"/>
        </w:rPr>
      </w:pPr>
      <w:r>
        <w:rPr>
          <w:szCs w:val="28"/>
        </w:rPr>
        <w:t>WEYDE GYULA</w:t>
      </w:r>
    </w:p>
    <w:p>
      <w:pPr>
        <w:pStyle w:val="Heading3"/>
        <w:jc w:val="center"/>
        <w:rPr>
          <w:rFonts w:ascii="Times New Roman" w:hAnsi="Times New Roman" w:cs="Times New Roman"/>
          <w:b/>
          <w:b/>
          <w:bCs/>
          <w:szCs w:val="28"/>
          <w:u w:val="single"/>
        </w:rPr>
      </w:pPr>
      <w:r>
        <w:rPr>
          <w:rFonts w:cs="Times New Roman" w:ascii="Times New Roman" w:hAnsi="Times New Roman"/>
          <w:b/>
          <w:bCs/>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t>RATIMOVSZKY TIBOR</w:t>
      </w:r>
    </w:p>
    <w:p>
      <w:pPr>
        <w:pStyle w:val="Normal"/>
        <w:jc w:val="both"/>
        <w:rPr>
          <w:szCs w:val="28"/>
        </w:rPr>
      </w:pPr>
      <w:r>
        <w:rPr>
          <w:szCs w:val="28"/>
        </w:rPr>
      </w:r>
    </w:p>
    <w:p>
      <w:pPr>
        <w:pStyle w:val="Normal"/>
        <w:jc w:val="both"/>
        <w:rPr>
          <w:szCs w:val="28"/>
        </w:rPr>
      </w:pPr>
      <w:r>
        <w:rPr>
          <w:szCs w:val="28"/>
        </w:rPr>
      </w:r>
    </w:p>
    <w:p>
      <w:pPr>
        <w:pStyle w:val="Heading4"/>
        <w:spacing w:before="0" w:after="0"/>
        <w:jc w:val="center"/>
        <w:rPr>
          <w:u w:val="single"/>
        </w:rPr>
      </w:pPr>
      <w:r>
        <w:rPr>
          <w:u w:val="single"/>
        </w:rPr>
        <w:t>Polgármesteri Hivatal részéről</w:t>
      </w:r>
    </w:p>
    <w:p>
      <w:pPr>
        <w:pStyle w:val="Normal"/>
        <w:jc w:val="both"/>
        <w:rPr>
          <w:szCs w:val="28"/>
        </w:rPr>
      </w:pPr>
      <w:r>
        <w:rPr>
          <w:szCs w:val="28"/>
        </w:rPr>
        <w:tab/>
        <w:tab/>
        <w:tab/>
        <w:tab/>
        <w:t>CSOMÓS GYULA</w:t>
      </w:r>
    </w:p>
    <w:p>
      <w:pPr>
        <w:pStyle w:val="Normal"/>
        <w:jc w:val="both"/>
        <w:rPr>
          <w:szCs w:val="28"/>
        </w:rPr>
      </w:pPr>
      <w:r>
        <w:rPr>
          <w:szCs w:val="28"/>
        </w:rPr>
        <w:tab/>
        <w:tab/>
        <w:tab/>
        <w:tab/>
        <w:t>ERDŐSNÉ KOCSIS HELGA</w:t>
      </w:r>
    </w:p>
    <w:p>
      <w:pPr>
        <w:pStyle w:val="Normal"/>
        <w:jc w:val="both"/>
        <w:rPr/>
      </w:pPr>
      <w:r>
        <w:rPr>
          <w:szCs w:val="28"/>
        </w:rPr>
        <w:tab/>
        <w:tab/>
        <w:tab/>
        <w:tab/>
        <w:t>DR. HORVÁTH PÉTERNÉ</w:t>
      </w:r>
    </w:p>
    <w:p>
      <w:pPr>
        <w:pStyle w:val="Normal"/>
        <w:jc w:val="both"/>
        <w:rPr>
          <w:szCs w:val="28"/>
        </w:rPr>
      </w:pPr>
      <w:r>
        <w:rPr>
          <w:szCs w:val="28"/>
        </w:rPr>
      </w:r>
    </w:p>
    <w:p>
      <w:pPr>
        <w:pStyle w:val="Normal"/>
        <w:jc w:val="both"/>
        <w:rPr>
          <w:szCs w:val="28"/>
        </w:rPr>
      </w:pPr>
      <w:r>
        <w:rPr>
          <w:szCs w:val="28"/>
        </w:rPr>
      </w:r>
    </w:p>
    <w:p>
      <w:pPr>
        <w:pStyle w:val="Heading7"/>
        <w:rPr/>
      </w:pPr>
      <w:r>
        <w:rPr/>
        <w:t>Meghívottak</w:t>
      </w:r>
    </w:p>
    <w:p>
      <w:pPr>
        <w:pStyle w:val="Normal"/>
        <w:jc w:val="both"/>
        <w:rPr/>
      </w:pPr>
      <w:r>
        <w:rPr/>
        <w:tab/>
        <w:tab/>
        <w:tab/>
        <w:tab/>
        <w:t>DR. PRINTZ JÁNOS Printz és Tsa Kft.</w:t>
      </w:r>
    </w:p>
    <w:p>
      <w:pPr>
        <w:pStyle w:val="Normal"/>
        <w:jc w:val="both"/>
        <w:rPr/>
      </w:pPr>
      <w:r>
        <w:rPr/>
      </w:r>
    </w:p>
    <w:p>
      <w:pPr>
        <w:pStyle w:val="Normal"/>
        <w:jc w:val="both"/>
        <w:rPr/>
      </w:pPr>
      <w:r>
        <w:rPr/>
      </w:r>
    </w:p>
    <w:p>
      <w:pPr>
        <w:pStyle w:val="Normal"/>
        <w:jc w:val="both"/>
        <w:rPr/>
      </w:pPr>
      <w:r>
        <w:rPr/>
      </w:r>
    </w:p>
    <w:p>
      <w:pPr>
        <w:pStyle w:val="Heading3"/>
        <w:tabs>
          <w:tab w:val="clear" w:pos="4253"/>
        </w:tabs>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bban a sorrendben, ugyanazokkal a sorszámokkal készült, amelyek az elmúlt ülés tárgysorozatában az anyagok előtt szerepeltek. A rendkívüli ülésnek vége. A jegyzőkönyv miatt muszáj elmondani. Áttérünk a múlt hét kedden elkezdett rendes ülés folytatására. </w:t>
      </w:r>
    </w:p>
    <w:p>
      <w:pPr>
        <w:pStyle w:val="Normal"/>
        <w:jc w:val="both"/>
        <w:rPr>
          <w:bCs/>
        </w:rPr>
      </w:pPr>
      <w:r>
        <w:rPr/>
        <w:t xml:space="preserve">Soron következik a </w:t>
      </w:r>
      <w:r>
        <w:rPr>
          <w:bCs/>
          <w:szCs w:val="28"/>
        </w:rPr>
        <w:t>Tájékoztató a 2004. évi belső ellenőrzési feladatokról</w:t>
      </w:r>
    </w:p>
    <w:p>
      <w:pPr>
        <w:pStyle w:val="Normal"/>
        <w:jc w:val="both"/>
        <w:rPr>
          <w:bCs/>
        </w:rPr>
      </w:pPr>
      <w:r>
        <w:rPr>
          <w:bCs/>
        </w:rPr>
      </w:r>
    </w:p>
    <w:p>
      <w:pPr>
        <w:pStyle w:val="Normal"/>
        <w:jc w:val="both"/>
        <w:rPr/>
      </w:pPr>
      <w:r>
        <w:rPr/>
      </w:r>
    </w:p>
    <w:p>
      <w:pPr>
        <w:pStyle w:val="Normal"/>
        <w:jc w:val="both"/>
        <w:rPr/>
      </w:pPr>
      <w:r>
        <w:rPr/>
      </w:r>
    </w:p>
    <w:p>
      <w:pPr>
        <w:pStyle w:val="Heading1"/>
        <w:spacing w:before="0" w:after="0"/>
        <w:ind w:left="3060" w:hanging="3060"/>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 xml:space="preserve">    15.</w:t>
        <w:tab/>
        <w:t>Tájékoztató a 2004. évi belső ellenőrzési feladatokról</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őterjesztéshez hozzáfűznivalóm nincs. Egyben szeretném megnyugtatni a Képviselő-testületet, hogy azért, mert a Polgármesteri Kabinetben van az ellenőri csapat ez nem jelenti azt, hogy én vagyok az irányító. Ezt szeretném mindenkinek elmondani, mert ez egy bonyolult dolog. Tőlem át is tehetjük a Jegyzői Kabinetbe. Úgy higgyék el, hogy nem azért van itt, valamiféle szokásjogból. Emlékezzenek vissza, hogy az előző ciklusban nem is volt belső ellenőrünk egy sem. Még Molnár Éva idején így alakult ki, azóta nem nyúltunk hozzá, de én nagyon korrektül tiszteletben tartom az Ő függetlenségük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 azért van, mert van egy olyan törekvés mindenkor a hivatal vezetője részéről, hogy a Polgármesterre tegyen feladatokat. Ez azért van így. Ez úgy látszik, hogy jegyzőtől független. </w:t>
      </w:r>
    </w:p>
    <w:p>
      <w:pPr>
        <w:pStyle w:val="Normal"/>
        <w:jc w:val="both"/>
        <w:rPr/>
      </w:pPr>
      <w:r>
        <w:rPr/>
        <w:t>A következő az észrevételem. Módosító javaslatot kívánok benyújtani ehhez az előterjesztéshez. Hogy mi ennek az előzménye azt el is mondanám röviden. Talán 2002-ben végzett a Napraforgó Családsegítőben belső ellenőr vizsgálatot, majd már ebben a ciklusban, mert az még az előző ciklusban volt, ebben a ciklusban készült egy újabb vizsgálat és ennek a beszámolóján ugyanazok a megállapítások voltak és én akkor hiányoltam, hogy az intézkedések nem történtek meg. Akkor Polgármester úr a kezét az égnek tárta, hogy mit csinált azóta azt én nem tudom. Nyilván a kezét azóta már visszaemelte a helyére, de a mostani belső ellenőrzési munkánál én azt szeretném kérni, hogy a beszámolóban ugyanúgy, ahogy az ÁSZ vizsgálatnál ez szokásos, a megfelelő intézkedések megtörténtét, ill. nem is a megtörtént, hanem az intézkedési programot szíveskedjenek beletenni, azaz  ezzel a beszámolót kiegészíteni. Most ez különösen a Herman Ottó, a Batthyány Ilona és a Sashalmi Tanodánál, de többeknél is. Van, hol konkrét intézkedéseket vár el a belső ellenőr, de annak nyoma, pontosan az előbb elmondott tapasztalatból kiindulva annak a nyoma, hogy itt valaki is intézkedett volna bármit is, ez nincs meg. Önmagában az, hogy hiányosságokat tártak fel, ez csak az egyik oldala a dolognak, a másik oldala a dolognak az, hogy a megfelelő személynek, azt sem tudom, hogy adott esetben melyiknél kicsodának, a megfelelő intézkedést meg kell tennie. Ha végig tetszik olvasni a jelentést, ez ordítva hiányzik belőle. Át is adom a módosító javaslatot Polgármester úr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 csatlakozó határozati javaslat inkább?</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Felolvasom és majd eldöntik, hogy mi. Budapest Főváros XVI. kerületi Önkormányzat Képviselő-testülete a 2004. évi belső ellenőrzési feladatokról szóló tájékoztatót csak akkor fogadja el, ha a hiányosságokat feltáró belső ellenőr javaslatainak megfelelő intézkedések megtörténtek, és ezekről készült beszámolóval a tájékoztató kiegészül. A Képviselő-testület felkéri a Polgármestert, - akkor most lehet, hogy nem őt, de mindegy, ezt majd eldöntik - a 2004. évi belső ellenőrzésről szóló tájékoztatót a fentieknek megfelelően kiegészíteni szíveskedjen. Itt nem az intézkedés eredményéről, mert azt majd a belső ellenőr a visszaellenőrzésnél fogja, hanem az intézkedési programról. Tehát azt mondják, hogy ennek hátrakötni a sarkát, annak pedig nem. Ezt szeretném megkapni. Odaadnám Polgármester úrnak. Egy kérésem van még, bár az lehetséges, hogy ebben az évben nem készült el, de valószínűleg már elkészült, de nem a 2004-es évben, ez a bizonyos Ipartestület Önkormányzat kapcsolatban készült belső ellenőrzési anyag, ha lehetne ezt hivatalosan megkap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értem most Treer urat, mert ez egy tájékoztató. Ön most azt mondja, hogy ezt ne fogadjuk el, hanem dobjuk vissza, ha jól értem. (Treer úr mond valamit, de nem érthető.) Minden egyes ilyen vizsgálat úgy készül, hogy annak a végén ott van a belső ellenőr intézkedési javaslata, amelyet mindig aki tárgyalja, a bizottság, stb. úgy szoktam azzal a megjegyzéssel ……., hogy kérem a javaslatokat végrehajta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Felmerült, hogy mi az, amit Treer úr becsatolt, szerintem ez egy ügyrendi javasla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zerintem is.</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vita elnapolásáról szóló ügyrendi javaslat, legalábbis a szavazásra vonatkozóan azt javasolnám, hogy célszerű lenne az SZMSZ szerint, ha ez ügyrendi, akkor erről dönte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kkor visszajön újra egy kiegészített előterjesztés, felesleges akkor tovább erről beszélni.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Elővettem a belső ellenőrzésre vonatkozó 193/2003. évi korm. rendeletet. Ebből felolvasok 3-4 mondatot és világos lesz a belső ellenőrzéssel kapcsolatos probléma. A költségvetés költségvetési szervet használ. A funkcionális függetlenség szigorú és nagyon kógens előírás a belső ellenőrök számára, ami azt jelenti, hogy a 6. szakasz fogalmaz így. Költségvetési szerv vezetője felelős a belső ellenőrök funkcionális feladatköri és szervezeti függetlenségének biztosításáért és ezt a felelősséget másra nem ruházhatja át, ez a jegyző jelen esetben. A belső ellenőrzést végző személy, egység, szervezet tevékenységét a költségvetési szerv vezetőjének közvetlenül alárendelve végzi. A belső ellenőrzési egység vezetője, ill. a belső ellenőr az ellenőrzési tevékenységén kívül más tevékenységbe nem vonható be. A következő kettő nagyon fontos. A belső ellenőrzést végző személy, egység, vagy szervezet tevékenyen tervezése során önállóan jár el, ellenőrzési terveit kockázatelemzése alapján soron kívüli ellenőrzések figyelem ……. Ő állítja össze. Tehát a jogszabályi itt ebben az esetben nagyon szigorúan őrzi a funkcionális függetlenségét. Nem véletlen, hogy a belső ellenőrzés minket tájékoztat. Tájékoztatja a Polgármester urat, aki ezt előhozta és tájékoztatja a testületet. Sajnos ez egy elég komplex jogi helyzet, de ezért kívántam ezt felolvasni, mert nagyon fontos és a munkatervét is befolyástól mentesen állíthatja össze, a törvény kötelezi őt erre, ill. ezt a jogosultságot és védelmet megadja neki. Tehát ez egy olyan speciális helyzet a belső ellenőrzési helyzet, hogy nem szólhatunk bele. A jogszabályból egyértelműen kiderül. Ő tájékoztat minket. Természetesen javaslatokat tehetünk, ezt Ők figyelembe veszik, de ennek megfelelően kérjük jelezni a költségvetési szervezet felé. Sajnos ebből nagyon sok gond van. Az még hozzátartozik, hogy maga a jogalkotó is hibázott, mert nem vitt be a Parlament elé olyan jogszabályokat, amelyeket be kellett volna vinni, hogy ezeket az ellentmondásokat feloldja. Pont erről írt az ÁSZ is, hogy nehezményezte ennek a funkcionális függetlenségnek az érvényesülését. Most ugyanarról beszélünk, ami itt probléma volt az ÁSZ-nál, ha ebbe mélyen belemegyünk. Kérném ennek a figyelembevételé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ndenesetre én úgy járok el, ahogy ezt Kovács Balázs javasolta, mert nincs értelme másként. Ha a csapat azt monda, hogy ezzel, amit Treer úr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agyon a levegőben lóg, mert én nem vagyok arról meggyőződve, hogy ezt mindenki pontosan elolvasta. A Herman Ottó Általános Iskolánál, bocsássanak meg, hogy elolvasom ezt a két mondatot. A pénzkezeléssel kapcsolatos hibák, szakszerűtlenségek, hatáskör túllépések, a számviteli szabályok ……… súlyos megsértése az anyagi kár jelentőségére való tekintettel személyi felelősségrevonást kezdeményeztünk. Eddig rendben van. Mindezek felvetették a folyamatba épített vezetői ellenőrzés hiányosságát, azok elmaradását. Itt már felmerül a munkáltatónak a felelőssége. Ez az egyik kérdés. A másik. Ezt is megmondom, a Batthyány Ilona Általános Iskola. Pénzkezeléssel kapcsolatos megállapítások súlyos hibákat tártak fel egyes számlák kifizethetőségével, a megbízások igazolásával, az utalványozási rend hiányosságával, be nem tartásával kapcsolatban E területen, - és tessék figyelni – a belső ellenőrzés 2000. évben elvégzett vizsgálata óta nem történt pozitív előrelépés. Ennek így nem látom értelmét, hogy most beszámol a belső ellenőr és a levegőbe marad. Ez is éppen olyan, mint az előbb elmondott Napraforgó ügy. 2000-ben megállapított valamit, most 2005. van és még semmi sem történt, vagy legalábbis ennek a hibának a megszüntetésére. Nem hiszem, hogy egy nagy kívánalom az, hogy ha kapunk egy, ugyanúgy ahogy Ön elkészítette az Állami Számvevőszékhez az intézkedési tervet az Önök által elfogadott, nem vitatott megállapítások, hibák kiküszöbölésére, itt is elvárható lenne, hogy azok a hibák kiküszöbölésére a megfelelő tulajdonosi, az Önkormányzat  Képviselő-testülete, vagy a munkáltató, ha igazgatóról van szó, egyéb munkáltatói jogkörben a megfelelő lépések megtételére és erről valami tájékoztatót ……..  Ugyanúgy tájékoztatás az is, mind ez. Itt nem akarunk mi ebben különösebben ebbe beleszólni. Amit Jegyző úr elmondott azzal nekem semmi vitám nincs, az nyilván a hova tartozik a belső ellenőr, mi a feladata, ez megvan a jogszabályban, meg a függetlensége, de itt nem erről van szó, hanem arról, hogy megállapított valamit és ne csak rábólintsunk, hogy jó, megállapította. 2000-ben is megállapította, most is megállapította, majd 2010-ben is meg fogja ugyanezt állapít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Én úgy kezelem ezt a Treer úr féle indítványt, mint ügyrendi javaslatot, amely arról szól, hogy most függesszük fel ezt a napirendet és kiegészítve a végrehajtási tájékoztatóval hozzuk vissza a következő ülésre. Jól mondom Treer úr? Elfogadja ezt az interpretációt? Igen. Egyszerű szótöbbséges döntés következik. A gépeket tessenek bekapcsolni, mert váltottunk. A gépek működnek. Még egyszer. Ügyrendi határozati javaslat egyszerű szótöbbséggel. Ezen tájékoztató végrehajtása hibajavító kiegészítéssel való ellátása és a következő ülésre való visszahozatallal. Aki a javaslatot támogatja, kérem igen gombjával jelezze, szavazzunk. Kimondom a határozatot. A testület 14 igen, 0 nem, 1 tartózkodással elfogadta. Így fogunk eljárni.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12/2005. (V. 3.) Kt. </w:t>
        <w:tab/>
        <w:t>A Képviselő-testület a 2004. évi belső ellenőrzési feladatokról szóló tájékoztatót csak akkor fogadja el, ha a hiányosságokat feltáró belső ellenőr javaslatainak megfelelő intézkedések megtörténtek, és ezekről készült beszámolóval a tájékoztató kiegészül. A Képviselő-testület felkéri a polgármestert, a 2004. évi belső ellenőrzésről szóló tájékoztatót a fentieknek megfelelően kiegészíteni szíveskedjen.</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2005. május 17.</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laki mond valamit.) Be kellett volna kapcsolni a gépet. Ezt mondtam, átálltunk. (Valaki mondja, hogy nem ég a lámpa) Mindegy, érvényes a szavazás.  Valami hiba van. (Többen beszélnek.) Technikai okok miatt Önök kimaradtak, de a szavazás érvényes és eredményes. </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spacing w:before="0" w:after="0"/>
        <w:ind w:left="0" w:hanging="0"/>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 xml:space="preserve">   16.</w:t>
        <w:tab/>
        <w:tab/>
        <w:t xml:space="preserve">   Javaslat az informatikai normatíva felhasználására</w:t>
      </w:r>
    </w:p>
    <w:p>
      <w:pPr>
        <w:pStyle w:val="Normal"/>
        <w:jc w:val="both"/>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Abonyi János al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110. sz. előterjesztés következi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 költségvetés elfogadása kapcsán az informatikai normatíváról egy csatlakozó határozati javaslatról úgy döntöttünk, hogy 60 napon belül vissza kell hozni a Képviselő-testület elé. Ez egy előterjesztés, ami központilag erre a célra biztosított normatíva a kerületi felhasználását dolgozza fel, ill. tesz javaslatot a Képviselő-testületnek, hogy hogyan, milyen formában. Ennek a normatívának van egy olyan része, a 20.900.750,- Ft, amivel kapcsolatosan azt hiszem, hogy teljesen egyértelmű a helyzet, a rendelkezésre álló összeget az intézményeknek normatív alapon ki kell utalni, hogy fel tudják használni erre a célra. Van viszont egy olyan része ennek a normatívának, egy 4.215,- Ft/tanuló, ami három részre bomlik, ezt az előterjesztés tartalmazza. Azt is tartalmazza, hogy hogyan, milyen formában lehet hozzájutni bármelyik tételhez, bármelyik részéhez ennek a normatívának. Azt hiszem itt a 365,- Ft/tanuló összeg az egyértelműen kisebb értékű informatikai berendezésekre szól. Ezt az intézmények nagyon jól fel fogják tudni használni. A második rész, ami 1.600,- Ft/tanulós tételt jelent ez egy olyan lehetőséget biztosít számunkra, hogy egy egységes tanügyi igazgatási szoftvert vezessünk be a kerület valamennyi általános iskolájába. Nem akarok kitérni a beszerzés módjára, hiszen ez egy központi közbeszerzés, amihez csatlakozni lehet és abban az esetben bonyolíthatnánk mi a dolgot, ha a központinál olcsóbb ajánlatot tudnánk kapni és abban az esetben tudná a kerület bonyolítani az egészet. Azt hiszem itt célszerűbb a központi eljáráshoz csatlakozni. A harmadik normatíva hányad az pedig 2.250,- Ft/tanuló, ami bérleti konstrukcióban különböző nagy értékű informatikai eszközök beszerzésére nyújt módot és lehetőséget. Én azt kérném a Képviselő-testülettől, függetlenül attól, hogy milyen módok, eljárások során lehet hozzájutni ehhez a pénzhez, hogy a határozati javaslatokat szíveskedjék elfogadni, hogy az intézmények ehhez a normatívához, mind a 20 mFt-hoz, mind pedig a három részre bontott 4.215,- Ft/tanulós normatívához hozzájussanak és az Önkormányzat segítségével ezeken a pályázatokon az előzetes felmérések alapján indulhassana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tabs>
          <w:tab w:val="clear" w:pos="708"/>
          <w:tab w:val="left" w:pos="3038" w:leader="none"/>
        </w:tabs>
        <w:jc w:val="both"/>
        <w:rPr/>
      </w:pPr>
      <w:r>
        <w:rPr/>
        <w:t>Elnökként. Egy kicsit bajban  leszek, mert az emlékezetemre kell hagyatkozni, mert nem találom a bizottság határozatait, de úgy emlékszem, hogy a bizottság az első határozatot hagyta jóvá és utána nagy vitában és értetlenségben a többit nem hagyta jóvá. A magam részéről is ezt támogattam és ezt támogatom most is, hogy az első határozattal mindenképpen egyetértek, hogy az iskolák kapják meg a pénzt. Az utána következő viszont számomra is eléggé zavaros és nem igazából értem ennek a lényegét. Arról nem beszélve, hogy ezzel majd valamikor el is kell számolni, ez pedig szerintem nagyon meg lett bonyolítva. A magam részéről az első határozatot támogatom, a többi pedig egy nagyon rossz, mondjuk azt, hogy kormányzati elképzelést kellene ezzel megvalósítani. Én azt a magam részéről nem támogatom.</w:t>
      </w:r>
    </w:p>
    <w:p>
      <w:pPr>
        <w:pStyle w:val="Normal"/>
        <w:tabs>
          <w:tab w:val="clear" w:pos="708"/>
          <w:tab w:val="left" w:pos="3038" w:leader="none"/>
        </w:tabs>
        <w:jc w:val="both"/>
        <w:rPr/>
      </w:pPr>
      <w:r>
        <w:rPr/>
      </w:r>
    </w:p>
    <w:p>
      <w:pPr>
        <w:pStyle w:val="Normal"/>
        <w:tabs>
          <w:tab w:val="clear" w:pos="708"/>
          <w:tab w:val="left" w:pos="3038" w:leader="none"/>
        </w:tabs>
        <w:jc w:val="both"/>
        <w:rPr/>
      </w:pPr>
      <w:r>
        <w:rPr/>
      </w:r>
    </w:p>
    <w:p>
      <w:pPr>
        <w:pStyle w:val="Normal"/>
        <w:jc w:val="both"/>
        <w:rPr>
          <w:u w:val="single"/>
        </w:rPr>
      </w:pPr>
      <w:r>
        <w:rPr>
          <w:u w:val="single"/>
        </w:rPr>
        <w:t>ABONYI JÁNOS</w:t>
      </w:r>
    </w:p>
    <w:p>
      <w:pPr>
        <w:pStyle w:val="Normal"/>
        <w:tabs>
          <w:tab w:val="clear" w:pos="708"/>
          <w:tab w:val="left" w:pos="3038" w:leader="none"/>
        </w:tabs>
        <w:jc w:val="both"/>
        <w:rPr/>
      </w:pPr>
      <w:r>
        <w:rPr/>
        <w:t xml:space="preserve">Kovács Raymund jól emlékszik, a bizottság tényleg a második tételre vonatkozó határozati javaslatot nem támogatta. Én azt mondom, hogy ha bármilyen bonyolult és netán szokatlan az eljárás, erről a pénzről ne mondjunk le, hiszen ez közel 15 mFt-ot jelent. Szavazzuk meg és az eljárás lebonyolítását próbáljuk megoldani, mind amellett bizonyos fenntartásaim nekem is vannak, ezt hozzá kell tenni, ennek ellenére azt mondom, hogy ha jön egy ilyen pénz, akkor azt fogjuk meg. </w:t>
      </w:r>
    </w:p>
    <w:p>
      <w:pPr>
        <w:pStyle w:val="Normal"/>
        <w:tabs>
          <w:tab w:val="clear" w:pos="708"/>
          <w:tab w:val="left" w:pos="3038" w:leader="none"/>
        </w:tabs>
        <w:jc w:val="both"/>
        <w:rPr/>
      </w:pPr>
      <w:r>
        <w:rPr/>
      </w:r>
    </w:p>
    <w:p>
      <w:pPr>
        <w:pStyle w:val="Normal"/>
        <w:tabs>
          <w:tab w:val="clear" w:pos="708"/>
          <w:tab w:val="left" w:pos="3038"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t határozati javaslat van, amely egyszerű szótöbbséges döntés. Aki a javaslatot támogatja, kérem igen gombjával jelezze, szavazzunk. Kimondom a határozatot. A testület 17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13/2005. (V. 3.) Kt. </w:t>
        <w:tab/>
      </w:r>
      <w:r>
        <w:rPr>
          <w:color w:val="000000"/>
          <w:spacing w:val="-3"/>
        </w:rPr>
        <w:t>A Képviselő-testület úgy határoz, hogy a 136/2005. (III. 1.) Kt. határozatban elkülönített 34.241 eFt-ból a Magyar Köztársaság 2005. évi költségvetéséről szóló 2004. évi CXXXV. Törvény 8. sz. mellékletének I. rész 3.a) pontjában meghatározottak szerint igényelhető támogatási összeg kötött felhasználású normatívaként kerüljön az intézmények számára kiutalásra.</w:t>
      </w:r>
    </w:p>
    <w:p>
      <w:pPr>
        <w:pStyle w:val="Normal"/>
        <w:ind w:left="3124" w:hanging="0"/>
        <w:jc w:val="both"/>
        <w:rPr>
          <w:color w:val="000000"/>
          <w:spacing w:val="-3"/>
        </w:rPr>
      </w:pPr>
      <w:r>
        <w:rPr>
          <w:color w:val="000000"/>
          <w:spacing w:val="-3"/>
        </w:rPr>
        <w:t>A Képviselő-testület felkéri a polgármestert a szükséges intézkedések megtételére.</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2005. május 30.</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második határozati javaslat, amelyre én is azt mondom, hogy fogjuk meg a pénzt. Egyszerű szótöbbséges döntés következik a második határozati javaslatról. Aki a javaslatot támogatja, kérem igen gombjával jelezze, szavazzunk. Kimondom a határozatot. A testület 15 igen, 1 nem, 2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14/2005. (V. 3.) Kt. </w:t>
        <w:tab/>
      </w:r>
      <w:r>
        <w:rPr>
          <w:color w:val="000000"/>
          <w:spacing w:val="-3"/>
        </w:rPr>
        <w:t>A Képviselő-testület úgy határoz, hogy Magyar Köztársaság 2005. évi költségvetéséről szóló 2004. évi CXXXV. Törvény 8. sz. mellékletének I. rész 3.b) pontjában meghatározott 4215,-Ft/tanuló informatikai fejlesztési támogatás az alábbiak szerint kerüljön felhasználásra az érintett közoktatási intézmények körében:</w:t>
      </w:r>
    </w:p>
    <w:p>
      <w:pPr>
        <w:pStyle w:val="Normal"/>
        <w:numPr>
          <w:ilvl w:val="2"/>
          <w:numId w:val="4"/>
        </w:numPr>
        <w:tabs>
          <w:tab w:val="clear" w:pos="708"/>
          <w:tab w:val="left" w:pos="1418" w:leader="none"/>
        </w:tabs>
        <w:jc w:val="both"/>
        <w:rPr/>
      </w:pPr>
      <w:r>
        <w:rPr>
          <w:color w:val="000000"/>
          <w:spacing w:val="-3"/>
        </w:rPr>
        <w:t>Az érintett közoktatási intézmények 365,-Ft/tanuló támogatásrész terhére – a Minisztérium honlapján nyilvánosságra hozott igénybejelentő lapon – kizárólag a 3/2005. (III. 1.) OM rendelet 2. § (2) bekezdése szerint nyilvánosságra hozott kis értékű hardvereszközre jelentsék be igényeiket, mely igénybejelentés alapján az Önkormányzat – a Kbt. előírásait figyelembe véve – gondoskodjon a kis értékű hardvereszközök beszerzéséről.</w:t>
      </w:r>
    </w:p>
    <w:p>
      <w:pPr>
        <w:pStyle w:val="Normal"/>
        <w:numPr>
          <w:ilvl w:val="2"/>
          <w:numId w:val="4"/>
        </w:numPr>
        <w:tabs>
          <w:tab w:val="clear" w:pos="708"/>
          <w:tab w:val="left" w:pos="1418" w:leader="none"/>
        </w:tabs>
        <w:jc w:val="both"/>
        <w:rPr/>
      </w:pPr>
      <w:r>
        <w:rPr>
          <w:color w:val="000000"/>
          <w:spacing w:val="-3"/>
        </w:rPr>
        <w:t>Az érintett közoktatási intézmények 1600,-Ft/tanuló támogatásrész terhére – a Minisztérium honlapján nyilvánosságra hozott akkreditált szoftverek közül – közösen válasszák ki azt az egy szoftvert, melyet az Önkormányzat részükre megrendel.</w:t>
      </w:r>
    </w:p>
    <w:p>
      <w:pPr>
        <w:pStyle w:val="Normal"/>
        <w:numPr>
          <w:ilvl w:val="2"/>
          <w:numId w:val="4"/>
        </w:numPr>
        <w:tabs>
          <w:tab w:val="clear" w:pos="708"/>
          <w:tab w:val="left" w:pos="1418" w:leader="none"/>
        </w:tabs>
        <w:jc w:val="both"/>
        <w:rPr>
          <w:color w:val="000000"/>
          <w:spacing w:val="-3"/>
        </w:rPr>
      </w:pPr>
      <w:r>
        <w:rPr>
          <w:color w:val="000000"/>
          <w:spacing w:val="-3"/>
        </w:rPr>
        <w:t>Az érintett közoktatási intézmények a 2250,-Ft/tanuló támogatásrész terhére – a Minisztérium honlapján nyilvánosságra hozott igénybejelentő lapon – kizárólag a 3/2005. (III. 1.) OM rendelet 2. § (2) bekezdése szerint nyilvánosságra hozott, a nyertes ajánlattevő ajánlatában szereplő hardvereszközre jelentsék be igényeiket. Az igénybejelentés alapján az Önkormányzat – a Kbt. előírásait figyelembe véve – gondoskodjon a nyertes ajánlattevővel, az ajánlatnak megfelelő szerződés megkötéséről, valamint az eszközök megrendeléséről a közoktatási intézmények részére.</w:t>
      </w:r>
    </w:p>
    <w:p>
      <w:pPr>
        <w:pStyle w:val="Normal"/>
        <w:ind w:left="3124" w:hanging="0"/>
        <w:jc w:val="both"/>
        <w:rPr>
          <w:color w:val="000000"/>
          <w:spacing w:val="-3"/>
        </w:rPr>
      </w:pPr>
      <w:r>
        <w:rPr>
          <w:color w:val="000000"/>
          <w:spacing w:val="-3"/>
        </w:rPr>
        <w:t>A Képviselő-testület felkéri a polgármestert a szükséges intézkedések megtételére.</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2005. május 30.</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Normal"/>
        <w:jc w:val="both"/>
        <w:rPr/>
      </w:pPr>
      <w:r>
        <w:rPr/>
      </w:r>
    </w:p>
    <w:p>
      <w:pPr>
        <w:pStyle w:val="Normal"/>
        <w:jc w:val="both"/>
        <w:rPr/>
      </w:pPr>
      <w:r>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7.</w:t>
        <w:tab/>
        <w:t>Javaslat az egyes nevelési és oktatási intézményekben fizetendő térítési díj és tandíj megállapításának szabályairól szóló 11/2004. (II. 27.) Főváros XVI. kerületi önkormányzati rendelet módosí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Abonyi János al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91. sorszámú előterjesztés.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Ügyrendi gombot nyomtam a szavazás alatt. A Budapest Főváros Kerületi Kábítószerügyi Egyeztető Fórumok első konferenciája volt az Erzsébet-ligetben, mi voltunk a házigazdák, most ért véget, ezért nem tudtam az elején bejelenteni, hogy ezt a napirendet bizonyos egyeztetési és értelmezési problémák miatt szeretném visszavonni és levenni a napirendről. Nem fog gondot okoz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91/2005. sz. tárgyunkat az előterjesztő visszavonta. </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8.</w:t>
        <w:tab/>
        <w:t>Javaslat a Budapest Főváros XVI. Kerületi Önkormányzat Egészségügyi Szolgálatának alapító okiratának módosítására</w:t>
      </w:r>
    </w:p>
    <w:p>
      <w:pPr>
        <w:pStyle w:val="Header"/>
        <w:tabs>
          <w:tab w:val="clear" w:pos="4536"/>
          <w:tab w:val="clear" w:pos="9072"/>
        </w:tabs>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dr. Baják Gyula al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oron következik a 90. sorszámú előterjesztés.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 testület április 5-én hozott határozatot az Egészségügyi Szolgálat székhelyének változásáról. Az előterjesztést részben ez indokolta, másrészt a korábbi Alapító Okiratban két apó elírás volt, amit felhasználva az alkalmat módosítani szeretnénk. Itt az elírás az irányítószám volt, amit két helyen korrigáltunk, de maga az intézmény székhelyének a Képviselő-testület általi döntés kapcsán történő megváltoztatása indokolja az előterjesztést. </w:t>
      </w:r>
    </w:p>
    <w:p>
      <w:pPr>
        <w:pStyle w:val="Normal"/>
        <w:jc w:val="both"/>
        <w:rPr/>
      </w:pPr>
      <w:r>
        <w:rPr/>
      </w:r>
    </w:p>
    <w:p>
      <w:pPr>
        <w:pStyle w:val="Normal"/>
        <w:jc w:val="both"/>
        <w:rPr/>
      </w:pPr>
      <w:r>
        <w:rPr/>
      </w:r>
    </w:p>
    <w:p>
      <w:pPr>
        <w:pStyle w:val="TextBody"/>
        <w:rPr/>
      </w:pPr>
      <w:r>
        <w:rPr>
          <w:u w:val="single"/>
        </w:rPr>
        <w:t>KOVÁCS PÉTER</w:t>
      </w:r>
    </w:p>
    <w:p>
      <w:pPr>
        <w:pStyle w:val="Normal"/>
        <w:jc w:val="both"/>
        <w:rPr/>
      </w:pPr>
      <w:r>
        <w:rPr/>
        <w:t>Az a kérdésem lenne, hogy itt a szakmai tervben az szerepel, hogy a labort privatizálni kell, ill. ennek a privatizációja már megtörtént. A Szociális és Egészségügyi Bizottság ülésén felmerült, hogy most ténylegesen hogy áll ez a kérdés? Kérdezem, hogy ha ezt a szakmai tervet elfogadjuk, akkor ezzel a Képviselő-testület áldását adja-e erre az áldatlan állapotra, ami jelenleg uralkodik a laborvizsgálatokkal kapcsolatban, vagy nem?</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zt hiszem nem ez a téma, tehát nem ez van napirenden. Itt most kizárólag az alapellátás székhelyváltozás, hogy a Dióskál utcából a Benő utcába kerül, de egyébként válaszolhatok erre a kérdésre, nem okoz problémát. Nincs ilyen értelemben privatizációról szó, hanem ezt a feladatot annak idején külső céggel csináltattuk meg. Ugyanis az akkori vizsgálódások eredménye az volt, amit akkor el is mondtam a testületi ülésen, hogy akár a szakrendelő maga oldotta volna meg, de a Péterfyvel való megbízásos megoldás esetén is ráfizetéses lett volna a labor működtetése. Pillanatnyi állás szerint éppen tegnap jártam a szakrendelőben pont ebben az ügyben és azt az információt kaptam, hogy egyértelműen visszaigazolódott ez, amit annak idején itt mondtunk a testület előtt. Gyakorlatilag ez a kiadás egyértelműen előnyös volt, most már így 1 évre visszatekintve is a szakrendelő számára. De most nem ez a napirend, ezt csak tájékoztatásul mondta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székhelyváltozást kell átvezet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Lehet, hogy nem ez a napirend. Én szerdán voltam vérvételen, havonta kell mennem és azt tapasztaltam, hogy semmi nem változott. Ráköltünk a rendelőre több mint félmilliárd forintot és már 9,00 óra körül, amikor már csökken a tömeg, akkor is legkevesebb fél órás várakozással lehet bejutni. Kiszervezték az egészet, úgy, hogy kiszervezték az ott lévő személyzetet, lecsökkentették a személyzetet, állandó túlmunkában dolgoztatják Őket. Ott van berendezve a laborba a vérvételi helyiség és nincs egy fekvőhely, ahol a rosszul lett embert le lehet fektetni. A centrifuga azon az asztalon van, ami egyébként a dolgozóknak az étkező asztala. Szíveskedjen az Alpolgármester úr az Igazgató főorvos úrral együtt eljárni a tekintetben, hogy a kiszervezett társaság, ez a magán cég, vagy nem tudom ki, aki üzemelteti az egészet, az méltó módon kezelje az egészet. Nem gazdaságossági kérdés számunkra. A kerületi beteget nem érdekli, hogy ez hogy jelentkezett a rendelőintézetnek a költségvetésében, pozitív, vagy negatív volt a szaldó. Azt látja, hogy változatlanul kell várni, és változatlanul sok ember ott várakozik és rettentő ideges hangulatban várja mindenki, hogy bejusson. Ezt nem szabad annyiban hagyni. Ez a mi felelősségünk i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Igaza van, fogok intézkedni e tárgyban. A történet arról szól, hogy ezt így nem szabad. Én ma az ÁNTSZ Főorvos asszonyával jártam végig az épületet, hol találtak hibát? Itt. És most már azt is értem, hogy miért. Tehát ez nem a napirend, nem adok szót. Én erre határozott ígéretet tettem, hogy ezt rendbe kell tenni, nincs mellébeszélés.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Elnézést kérek, hogy az előbb olyan témát vetettem fel, ami nem a napirend tárgya. Megnyugtatónak tartom, amit Polgármester úr mond. Még egy dologra felhívnám a figyelmét, amikor rendezni kívánja a labor kérdését, hogy annak idején volt egy megállapodás, amikor privatizálták ezt a labor dolgot és abban én úgy tudom, hogy nem szerepelt az, hogy a fele társaságot ki fogják rúgni. Valami módon ere is figyelni kellene, hogy az eredeti állapot helyreállítására valami intézkedés történjé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Gilyén urat akartam megerősíteni. Én is ezt tapasztalta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ó, én meg tettem egy nyilatkozatot. Több hozzászólás nincs. A minősített szótöbbséges döntés most nem ennek a rendbetételéről szól és ne itt büntessenek, hogy a Székely be legyen jelezve. Ennyit kérnék nagy tisztelettel. Minősített szótöbbséges döntés következik. Aki a javaslatot támogatja, kérem igen gombjával jelezze, szavazzunk. Kimondom a határozatot. A testület 17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15/2005. (V. 3.) Kt. </w:t>
        <w:tab/>
      </w:r>
      <w:r>
        <w:rPr>
          <w:color w:val="000000"/>
          <w:spacing w:val="-3"/>
        </w:rPr>
        <w:t>Budapest Főváros XVI. Ker. Önkormányzatának Képviselő-testülete úgy határoz, hogy az Egészségügyi Szolgálat Alapító Okiratát az alábbiak szerint módosítja:</w:t>
      </w:r>
    </w:p>
    <w:p>
      <w:pPr>
        <w:pStyle w:val="Normal"/>
        <w:ind w:left="3124" w:hanging="0"/>
        <w:jc w:val="both"/>
        <w:rPr>
          <w:color w:val="000000"/>
          <w:spacing w:val="-3"/>
        </w:rPr>
      </w:pPr>
      <w:r>
        <w:rPr>
          <w:color w:val="000000"/>
          <w:spacing w:val="-3"/>
        </w:rPr>
        <w:t>„</w:t>
      </w:r>
      <w:r>
        <w:rPr>
          <w:color w:val="000000"/>
          <w:spacing w:val="-3"/>
        </w:rPr>
        <w:t xml:space="preserve">2.) Az intézmény székhelye: </w:t>
      </w:r>
    </w:p>
    <w:p>
      <w:pPr>
        <w:pStyle w:val="Normal"/>
        <w:ind w:left="3124" w:hanging="0"/>
        <w:jc w:val="both"/>
        <w:rPr>
          <w:color w:val="000000"/>
          <w:spacing w:val="-3"/>
        </w:rPr>
      </w:pPr>
      <w:r>
        <w:rPr>
          <w:color w:val="000000"/>
          <w:spacing w:val="-3"/>
        </w:rPr>
        <w:t xml:space="preserve">1165 Budapest, Benő u. 3. </w:t>
      </w:r>
    </w:p>
    <w:p>
      <w:pPr>
        <w:pStyle w:val="Normal"/>
        <w:ind w:left="3124" w:hanging="0"/>
        <w:jc w:val="both"/>
        <w:rPr/>
      </w:pPr>
      <w:r>
        <w:rPr>
          <w:color w:val="000000"/>
          <w:spacing w:val="-3"/>
        </w:rPr>
        <w:t>3.) Az intézmény alapítója (fenntartója):</w:t>
      </w:r>
    </w:p>
    <w:p>
      <w:pPr>
        <w:pStyle w:val="Normal"/>
        <w:ind w:left="3124" w:hanging="0"/>
        <w:jc w:val="both"/>
        <w:rPr>
          <w:color w:val="000000"/>
          <w:spacing w:val="-3"/>
        </w:rPr>
      </w:pPr>
      <w:r>
        <w:rPr>
          <w:color w:val="000000"/>
          <w:spacing w:val="-3"/>
        </w:rPr>
        <w:t>Budapest Főváros XVI. Kerületi Önkormányzat Képviselő–testülete 1163 Budapest, Havashalom u. 43.</w:t>
      </w:r>
    </w:p>
    <w:p>
      <w:pPr>
        <w:pStyle w:val="Normal"/>
        <w:ind w:left="3124" w:hanging="0"/>
        <w:jc w:val="both"/>
        <w:rPr>
          <w:color w:val="000000"/>
          <w:spacing w:val="-3"/>
        </w:rPr>
      </w:pPr>
      <w:r>
        <w:rPr>
          <w:color w:val="000000"/>
          <w:spacing w:val="-3"/>
        </w:rPr>
        <w:t>5.) Az intézmény működési területe:</w:t>
      </w:r>
    </w:p>
    <w:p>
      <w:pPr>
        <w:pStyle w:val="Normal"/>
        <w:ind w:left="3124" w:hanging="0"/>
        <w:jc w:val="both"/>
        <w:rPr>
          <w:color w:val="000000"/>
          <w:spacing w:val="-3"/>
        </w:rPr>
      </w:pPr>
      <w:r>
        <w:rPr>
          <w:color w:val="000000"/>
          <w:spacing w:val="-3"/>
        </w:rPr>
        <w:t>Budapest XVI. kerület területén, valamint a jelen pont 11. bekezdésében meghatározott telephelyen.</w:t>
      </w:r>
    </w:p>
    <w:p>
      <w:pPr>
        <w:pStyle w:val="Normal"/>
        <w:rPr>
          <w:color w:val="000000"/>
          <w:spacing w:val="-3"/>
        </w:rPr>
      </w:pPr>
      <w:r>
        <w:rPr>
          <w:color w:val="000000"/>
          <w:spacing w:val="-3"/>
        </w:rPr>
      </w:r>
    </w:p>
    <w:p>
      <w:pPr>
        <w:pStyle w:val="Normal"/>
        <w:ind w:left="3124" w:hanging="0"/>
        <w:rPr/>
      </w:pPr>
      <w:r>
        <w:rPr>
          <w:color w:val="000000"/>
          <w:spacing w:val="-3"/>
        </w:rPr>
        <w:t>Telephelyei:</w:t>
      </w:r>
    </w:p>
    <w:p>
      <w:pPr>
        <w:pStyle w:val="Normal"/>
        <w:ind w:left="3124" w:hanging="0"/>
        <w:rPr>
          <w:color w:val="000000"/>
          <w:spacing w:val="-3"/>
        </w:rPr>
      </w:pPr>
      <w:r>
        <w:rPr>
          <w:color w:val="000000"/>
          <w:spacing w:val="-3"/>
        </w:rPr>
      </w:r>
    </w:p>
    <w:p>
      <w:pPr>
        <w:pStyle w:val="Normal"/>
        <w:ind w:left="3124" w:hanging="0"/>
        <w:rPr>
          <w:color w:val="000000"/>
          <w:spacing w:val="-3"/>
        </w:rPr>
      </w:pPr>
      <w:r>
        <w:rPr>
          <w:color w:val="000000"/>
          <w:spacing w:val="-3"/>
        </w:rPr>
        <w:t>1164 Budapest, Rádió u. 10.</w:t>
      </w:r>
    </w:p>
    <w:p>
      <w:pPr>
        <w:pStyle w:val="Normal"/>
        <w:ind w:left="3124" w:hanging="0"/>
        <w:rPr>
          <w:color w:val="000000"/>
          <w:spacing w:val="-3"/>
        </w:rPr>
      </w:pPr>
      <w:r>
        <w:rPr>
          <w:color w:val="000000"/>
          <w:spacing w:val="-3"/>
        </w:rPr>
        <w:t>1163 Budapest, Tekla u. 2/C</w:t>
      </w:r>
    </w:p>
    <w:p>
      <w:pPr>
        <w:pStyle w:val="Normal"/>
        <w:ind w:left="3124" w:hanging="0"/>
        <w:rPr>
          <w:color w:val="000000"/>
          <w:spacing w:val="-3"/>
        </w:rPr>
      </w:pPr>
      <w:r>
        <w:rPr>
          <w:color w:val="000000"/>
          <w:spacing w:val="-3"/>
        </w:rPr>
        <w:t>1162 Budapest, Délceg u. 33.</w:t>
      </w:r>
    </w:p>
    <w:p>
      <w:pPr>
        <w:pStyle w:val="Normal"/>
        <w:ind w:left="3124" w:hanging="0"/>
        <w:rPr>
          <w:color w:val="000000"/>
          <w:spacing w:val="-3"/>
        </w:rPr>
      </w:pPr>
      <w:r>
        <w:rPr>
          <w:color w:val="000000"/>
          <w:spacing w:val="-3"/>
        </w:rPr>
        <w:t>1162 Budapest, Délceg u. 35.</w:t>
      </w:r>
    </w:p>
    <w:p>
      <w:pPr>
        <w:pStyle w:val="Normal"/>
        <w:ind w:left="3124" w:hanging="0"/>
        <w:rPr>
          <w:color w:val="000000"/>
          <w:spacing w:val="-3"/>
        </w:rPr>
      </w:pPr>
      <w:r>
        <w:rPr>
          <w:color w:val="000000"/>
          <w:spacing w:val="-3"/>
        </w:rPr>
        <w:t>1165 Budapest, Centenárium sétány 24.</w:t>
      </w:r>
    </w:p>
    <w:p>
      <w:pPr>
        <w:pStyle w:val="Normal"/>
        <w:ind w:left="3124" w:hanging="0"/>
        <w:rPr>
          <w:color w:val="000000"/>
          <w:spacing w:val="-3"/>
        </w:rPr>
      </w:pPr>
      <w:r>
        <w:rPr>
          <w:color w:val="000000"/>
          <w:spacing w:val="-3"/>
        </w:rPr>
        <w:t>1162 Budapest, Csömöri út 177.</w:t>
      </w:r>
    </w:p>
    <w:p>
      <w:pPr>
        <w:pStyle w:val="Normal"/>
        <w:ind w:left="3124" w:hanging="0"/>
        <w:rPr>
          <w:color w:val="000000"/>
          <w:spacing w:val="-3"/>
        </w:rPr>
      </w:pPr>
      <w:r>
        <w:rPr>
          <w:color w:val="000000"/>
          <w:spacing w:val="-3"/>
        </w:rPr>
        <w:t>1161 Budapest, Hősök tere 7-9.</w:t>
      </w:r>
    </w:p>
    <w:p>
      <w:pPr>
        <w:pStyle w:val="Normal"/>
        <w:ind w:left="3124" w:hanging="0"/>
        <w:rPr>
          <w:color w:val="000000"/>
          <w:spacing w:val="-3"/>
        </w:rPr>
      </w:pPr>
      <w:r>
        <w:rPr>
          <w:color w:val="000000"/>
          <w:spacing w:val="-3"/>
        </w:rPr>
        <w:t>1163 Budapest, Margit u. 33.</w:t>
      </w:r>
    </w:p>
    <w:p>
      <w:pPr>
        <w:pStyle w:val="Normal"/>
        <w:ind w:left="3124" w:hanging="0"/>
        <w:rPr/>
      </w:pPr>
      <w:r>
        <w:rPr>
          <w:color w:val="000000"/>
          <w:spacing w:val="-3"/>
        </w:rPr>
        <w:t>1165 Budapest, Hunyadvár u. 43/b.</w:t>
      </w:r>
    </w:p>
    <w:p>
      <w:pPr>
        <w:pStyle w:val="Normal"/>
        <w:ind w:left="3124" w:hanging="0"/>
        <w:rPr>
          <w:color w:val="000000"/>
          <w:spacing w:val="-3"/>
        </w:rPr>
      </w:pPr>
      <w:r>
        <w:rPr>
          <w:color w:val="000000"/>
          <w:spacing w:val="-3"/>
        </w:rPr>
        <w:t>1165 Budapest, Benő u. 3</w:t>
      </w:r>
    </w:p>
    <w:p>
      <w:pPr>
        <w:pStyle w:val="Normal"/>
        <w:ind w:left="3124" w:hanging="0"/>
        <w:rPr>
          <w:color w:val="000000"/>
          <w:spacing w:val="-3"/>
        </w:rPr>
      </w:pPr>
      <w:r>
        <w:rPr>
          <w:color w:val="000000"/>
          <w:spacing w:val="-3"/>
        </w:rPr>
        <w:t>1144 Budapest, Vezér u. 69/A”</w:t>
      </w:r>
    </w:p>
    <w:p>
      <w:pPr>
        <w:pStyle w:val="Normal"/>
        <w:ind w:left="3124" w:hanging="0"/>
        <w:rPr>
          <w:color w:val="000000"/>
          <w:spacing w:val="-3"/>
        </w:rPr>
      </w:pPr>
      <w:r>
        <w:rPr>
          <w:color w:val="000000"/>
          <w:spacing w:val="-3"/>
        </w:rPr>
      </w:r>
    </w:p>
    <w:p>
      <w:pPr>
        <w:pStyle w:val="Normal"/>
        <w:ind w:left="3124" w:hanging="0"/>
        <w:rPr>
          <w:color w:val="000000"/>
          <w:spacing w:val="-3"/>
        </w:rPr>
      </w:pPr>
      <w:r>
        <w:rPr>
          <w:color w:val="000000"/>
          <w:spacing w:val="-3"/>
        </w:rPr>
        <w:t>„</w:t>
      </w:r>
      <w:r>
        <w:rPr>
          <w:color w:val="000000"/>
          <w:spacing w:val="-3"/>
        </w:rPr>
        <w:t>10. c) Egyéb tevékenység:</w:t>
      </w:r>
    </w:p>
    <w:p>
      <w:pPr>
        <w:pStyle w:val="Normal"/>
        <w:ind w:left="3124" w:hanging="0"/>
        <w:jc w:val="both"/>
        <w:rPr>
          <w:color w:val="000000"/>
          <w:spacing w:val="-3"/>
        </w:rPr>
      </w:pPr>
      <w:r>
        <w:rPr>
          <w:color w:val="000000"/>
          <w:spacing w:val="-3"/>
        </w:rPr>
        <w:t>Az alaptevékenységhez kapcsolódó kiegészítő tevékenység:</w:t>
      </w:r>
    </w:p>
    <w:p>
      <w:pPr>
        <w:pStyle w:val="Normal"/>
        <w:numPr>
          <w:ilvl w:val="0"/>
          <w:numId w:val="3"/>
        </w:numPr>
        <w:jc w:val="both"/>
        <w:rPr>
          <w:color w:val="000000"/>
          <w:spacing w:val="-3"/>
        </w:rPr>
      </w:pPr>
      <w:r>
        <w:rPr>
          <w:color w:val="000000"/>
          <w:spacing w:val="-3"/>
        </w:rPr>
        <w:t>saját helyiségek, terület (alaptevékenységen belüli) bérbeadása</w:t>
      </w:r>
    </w:p>
    <w:p>
      <w:pPr>
        <w:pStyle w:val="Normal"/>
        <w:numPr>
          <w:ilvl w:val="0"/>
          <w:numId w:val="3"/>
        </w:numPr>
        <w:jc w:val="both"/>
        <w:rPr/>
      </w:pPr>
      <w:r>
        <w:rPr>
          <w:color w:val="000000"/>
          <w:spacing w:val="-3"/>
        </w:rPr>
        <w:t>hulladék és selejt kezelése (különös tekintettel a veszélyes hulladék kezelésére)</w:t>
      </w:r>
    </w:p>
    <w:p>
      <w:pPr>
        <w:pStyle w:val="Normal"/>
        <w:rPr>
          <w:color w:val="000000"/>
          <w:spacing w:val="-3"/>
        </w:rPr>
      </w:pPr>
      <w:r>
        <w:rPr>
          <w:color w:val="000000"/>
          <w:spacing w:val="-3"/>
        </w:rPr>
      </w:r>
    </w:p>
    <w:p>
      <w:pPr>
        <w:pStyle w:val="Normal"/>
        <w:ind w:left="3124" w:hanging="0"/>
        <w:jc w:val="both"/>
        <w:rPr>
          <w:color w:val="000000"/>
          <w:spacing w:val="-3"/>
        </w:rPr>
      </w:pPr>
      <w:r>
        <w:rPr>
          <w:color w:val="000000"/>
          <w:spacing w:val="-3"/>
        </w:rPr>
        <w:t>Az alaptevékenységet végző szervezeti egységeknek vállalkozásban történő működtetéséhez az önkormányzat képviselő-testületének hozzájárulása szükséges.</w:t>
      </w:r>
    </w:p>
    <w:p>
      <w:pPr>
        <w:pStyle w:val="Normal"/>
        <w:ind w:left="3124" w:hanging="0"/>
        <w:jc w:val="both"/>
        <w:rPr/>
      </w:pPr>
      <w:r>
        <w:rPr>
          <w:color w:val="000000"/>
          <w:spacing w:val="-3"/>
        </w:rPr>
        <w:t xml:space="preserve">Az intézmény kezelésében lévő vagyontárgyak bérbeadása oly mértékben, amely az alaptevékenységet nem veszélyezteti, és amely megfelel az önkormányzat vagyonáról és a vagyontárgyak feletti tulajdonosi jogok gyakorlásáról szóló módosított </w:t>
      </w:r>
      <w:r>
        <w:rPr>
          <w:b/>
          <w:color w:val="000000"/>
          <w:spacing w:val="-3"/>
        </w:rPr>
        <w:t>33/2004. (IX. 28.) Ök. rendeletben</w:t>
      </w:r>
      <w:r>
        <w:rPr>
          <w:color w:val="000000"/>
          <w:spacing w:val="-3"/>
        </w:rPr>
        <w:t xml:space="preserve"> foglaltaknak.” </w:t>
      </w:r>
    </w:p>
    <w:p>
      <w:pPr>
        <w:pStyle w:val="Normal"/>
        <w:rPr>
          <w:color w:val="000000"/>
          <w:spacing w:val="-3"/>
        </w:rPr>
      </w:pPr>
      <w:r>
        <w:rPr>
          <w:color w:val="000000"/>
          <w:spacing w:val="-3"/>
        </w:rPr>
      </w:r>
    </w:p>
    <w:p>
      <w:pPr>
        <w:pStyle w:val="Normal"/>
        <w:ind w:left="3124" w:hanging="0"/>
        <w:jc w:val="both"/>
        <w:rPr/>
      </w:pPr>
      <w:r>
        <w:rPr>
          <w:color w:val="000000"/>
          <w:spacing w:val="-3"/>
        </w:rPr>
        <w:t>Felkéri a Polgármestert a változás alapító okiratban történő átvezetésére, majd a TÁH-hoz való továbbításra.</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azonnal</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9.</w:t>
        <w:tab/>
        <w:t>Javaslat külső cég bevonására önkormányzati tulajdonú ingatlanok értékesítésére</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jc w:val="both"/>
        <w:rPr>
          <w:u w:val="single"/>
        </w:rPr>
      </w:pPr>
      <w:r>
        <w:rPr>
          <w:u w:val="single"/>
        </w:rPr>
        <w:t>ASZTALOS LAJOS</w:t>
      </w:r>
    </w:p>
    <w:p>
      <w:pPr>
        <w:pStyle w:val="Normal"/>
        <w:jc w:val="both"/>
        <w:rPr/>
      </w:pPr>
      <w:r>
        <w:rPr/>
        <w:t xml:space="preserve">Amikor a 2005. évi költségvetést elfogadtuk, akkor igen jelentős ingatlanértékesítést tűztünk ki magunk számára. Már az elmúlt évek tapasztalata is azt mutatta, hogy a betervezett ingatlanértékesítéseket bizony akármilyen munka mellett is, és akármilyen erőfeszítés mellett is, de nem mindig tudtuk az eltervezett szinten hozni. Ennek okán merült fel az, hogy talán az eddigi gyakorlaton, módszereken is célszerű volna változtatni és bővíteni azt a lehetőséget, azt az eszköztárt, amivel ezek az értékesítések eredményesebbé tehetők. Erre fogalmaztunk meg egy előterjesztést, amiben arra teszünk javaslatot, hogy a képviselő-testület módosítsa a vonatkozó rendeletét, a vagyonértékesítést szabályozó rendeletét, ami pillanatnyilag nem teszi lehetővé külső cég bevonását. Módosítsa tehát, teremtse meg ennek a jogszabályi kereteit és feltételeit. Az előterjesztésben arra is adunk némi támpontot, hogy milyen mozgásteret is szeretnénk szabni annak a szakcégnek, külső cégnek, akivel esetleg ezt a feladatot a jövőben együtt végeznénk, illetve végeztetnénk. Természetesen a cég kiválasztását éppen azért, mert a munkájukhoz kapcsolódóan, ha ténylegesen eredményesek, akkor a számítások szerint olyan nagyságrendű jutalék kifizetésére kerülne sor, ami már nyílt közbeszerzési pályázat meghirdetését indokolná, tehát itt mindenképpen pályázat útján javasoljuk kiválasztani ezt a céget. Ennek a pályázatnak a lebonyolítását, illetve ennek a közbeszerzési eljárásnak a lebonyolítását pedig az erre a célra megválasztott szolgáltatási Közbeszerzési Bizottságnak kellene majdan lefolytatni. Mindenképpen szeretnék még egy javítással élni, vagy egy javítást tenni a határozati javaslatoknál is. Az elmúlt évtizedben kétes ízűvé, értékűvé kopott ….. kifejezést cseréljük ki a határozatban. A 2. sz. határozati javaslatban a sikerdíj sávos, illetve sikerdíj fizetése kezdetű sorokban a sikerdíj kifejezés helyett jutalék szót használjunk. Itt jutalékos rendszerről van szó és ennek megfelelően a határozati javaslatban is ezt a kifejezést kérem, hogy alkalmazzu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sztalos úr, még egyszer, hogy hol van ez?</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z a II. sz. határozati javaslat közepén, 4-5. francia bekezdés. Ott a jutalék sávos és a jutalékfizetés csak…. Ezekkel a pontosításokkal kérem az előterjesztést megvitatni és a határozati javaslatot elfogadni szíveskedje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ajnos ez az előterjesztésben több helyen előfordul ilyen. Ha tovább megy a Polgármester úr két francia bekezdéssel, ott viszont jutalék van. Ugyanazt a fogalmat többféleképpen jelöli meg. A rendeletben is vannak sajnos ilyen problémák, úgyhogy erre is ki fogok majd tér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t össze kell fésül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ost a következő az észrevételem ezzel az előterjesztéssel. Őszintén megmondva nem tudom, hogy a bajunkon ez a megoldás segít-e, tekintettel arra, hogy én véleményem szerint nem a hivatal munkája, amelyik megfelelően hatástalan, hanem az ingatlanpiac pangása az, amelyik kétségessé teszi mindezt, Már korábban mondtam ezt a meglehetősen nagy összegű ingatlanértékesítési program teljesítését 2005. évben. Ezt alátámasztja az a nagyon szépen kidolgozott anyag, amit az Iglói utcai terület kapcsán a szakértő leírt. Ott az Iglói útról is ír, mert arról szól az egész anyag, de egy ilyen általános helyzetelemzést ír, amelyikben úgy prognosztizálja, hogy néhány éven belül nem látszik nyoma annak, hogy az ingatlanpiac meglóduljon. Ennek a következménye pedig az, hogy az eladások különösképpen ez a hatalmas összeg, amit itt be akarunk venni, ennek a teljesítése még ebben az esetben is, ha segéderőt venne igénybe, kétséges. Előszöris a határozati javaslatokról. Sajnos itt egy nagyon eredeti megoldást tetszettek választani. Tulajdonképpen a Képviselő-testület egy biankó döntést hozna, mert módosítja a rendeletet, majd a közbeszerzési eljárás nyomán teljes mértékben kiadja a kezéből, hogy ennek mi a költségvonzata és tulajdonképpen mennyire megnyugtató ez a megoldás, anyagilag milyen összegre lehet itt számítani, mennyiért vállalják manapság az ilyen munkát végzők. Az egyes határozati javaslatban van egy olyan biankó javaslat, hogy ezt az összeget , ami a kiválasztott társaság megbízási díja, vagy jutaléka, ezt építse be a 2005. évi költségvetésbe a Polgármester majd amikor módosítják. Azt sem tudjuk, hogy mennyi. A másik dolog pedig az, hogy itt van a II. határozati javaslatban valamiféle ilyen szempontrendszer, aminek alapján ezt a közbeszerzési pályázatot ki kellene írni, de ez is a Képviselő-testület abban a pillanatban, ha jóváhagyja ezt a rendelet-módosítást, akkor kényszerpályára kerül, mert ennek alapján a polgármester megkötheti a megállapodást a közbeszerzés nyertesével, kihirdetheti az eredményt és megkötheti a megállapodást. Itt én ezt nem egy lépcsőben csináltam volna, mert úgy látom, de lehet, hogy tévedek, hogy az előterjesztő sem nagyon tudja, hogy milyen kilátások vannak itt, mert hisz ebből nem derül ki sem az anyagi vonzata, sem az, hogy milyen feltételekkel fogják majd feltehetően vállalni ezek a gazdasági társaságok ezt a munkát. Én ezt így nem találom jónak a magam részéről. A rendelet-tervezetnél pedig a következő észrevételeim vannak. A rendelet 1. §, tehát a módosítás 1. §-ának a (3) bekezdésének a vége, a versenyeztetés feltételeit a gazdasági társaság jogosult megválasztani. Ezt én nem találom jónak. Ezt a versenyeztetési feltételeket ezt a tulajdonos, illetve azok a kötöttségek, amelyek a tulajdonost terhelik, ezek fogják előírni. Nem ő szabadon választja meg. A 3. §-ban az (1) bekezdés vége, felfogni nem tudom, hogy itt miért gondolják azt, hogy ezt a ki jogosult a pályázati eljárás nyertesével történő szerződés kötésére. Ki jogosult? Vajon ki lehet jogosult ennek a megkötésére? Az a gyakorlat, hogy a polgármester írja ezeket a szerződéseket alá, elvileg le lehetne adni bizottságnak is, de nem valószínű, hogy erre sor kerül. Az 5. § az a 10. §-sal megegyezően törli azt az előírást, hogy hogyan kell meghirdetni az ingatlant. Tekintettel arra, hogy ez egy párhuzamos rendelet, tehát alkalmazandó a hivatalnál is, meg a gazdasági társaságnál is. Én továbbra is jónak találnám, ha nem mutyiban mennének ezek a versenyeztetések, hanem ennek megadnánk azt, hogy nyilvános, teljes mértékű nyilvánosságot biztosítsák. A 10. § (1) bekezdés 6. § j) pontot, ami módosítja, ott a 10 % meghatározott a vagyon értékének a 10 %-ára biztosíték. Mi az, hogy vagyonérték? Jól lenne tisztázni, hogy a rendeletben csak egy fogalom lenne. Forgalmi érték, nettó forgalmi érték, bruttó forgalmi érték, de vagyonérték az egy új fogalom. Nem tudom, hogy ez pontosan mit takar. A 7. § (1) bekezdésében, szintén a módosító rendeletről beszélek, ki dönti el azt, hogy a gazdasági társaság zártkörűen, vagy nyilvánosan bonyolítja le ezt a felbontást. Ki dönti ezt el? Maga a társaság? Itt megint a nyilvánosságnak a biztosítására látok, különösen, ha kiadja az Önkormányzat a kezéből. A 9. §, amelyikben a 18. § (5) bekezdését kívánjuk módosítani. Az utolsó mondata megint, hogy a polgármesteri hivatal aki az eljárás további ügyintézését elvégzi. Ezt jó lenne tudni, hogy mi ez pontosan, mert itt ha megállapodunk egy külső céggel, nehogy az legyen a vége, hogy jutalékot kap, a Polgármesteri Hivatal meg dolgozik. Az előbb beszéltem a 10. §-ról, ez azonos az 5.-kel, ugyanaz a kifogásom. A 11. §-ban pedig, engedjék meg hogy megkérdezném, hogy ez a foglaló ügy, ez jól át van gondolva, mert nem tudom. Az biztos, hogy a dupláját fizeti vissza, ha visszalép, de nálunk nem élhet valami galiba és akkor mi fizetünk duplán? Úgyhogy ezt javaslom átgondolni. Nem ördögtől való a foglaló, de nehogy az legyen a vége, hogy én ismerem, amilyen szerencsétlen az önkormányzat mi fogunk fizetni és nem az ügyfél, vagyis a partner. Jegyző úrnak szeretném a figyelmét arra felhívni, hogy a jogszabályszerkesztés általános szabályai szerint a hatályon kívül kerülést a zárórendelkezésbe illenék befoglalni, tehát arra nem gyártunk külön paragrafust. Itt van a 10-es is, meg az 5-ös is, hanem a zárórendelkezésben hogy melyik paragrafus melyik bekezdést helyezi hatályon kívül ez a módosító rendelet. Én tulajdonképpen így nem is találom elfogadhatónak a magam részéről sem a rendeletet, sem pedig ezt a megoldást addig, ameddig megnyugtató megoldást nem látok arra, hogy ez továbbra is az önkormányzat képviselő-testületének a kezében marad ennek az ügynek a kezelése. Nem a pályáztatásra gondolok, hanem az, hogy kit bízunk meg, mennyiért bízzuk meg, milyen feltételekkel bízzuk meg, tehát az a szerződés, az feltétlenül a Képviselő-testület láttamozását kívánja, amit egy külső szervvel kívánunk kötn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nnyit szeretnék ez ügyben mondani, hogy nem tartom ördögtől valónak azt, hogy külső céget bízzunk meg az ingatlanjaink értékesítésénél, de valami megnyugtató szabályozás keretén belül. Többször találkozunk azzal, hogy van olyan ingatlanunk, amit kétszer, háromszor pályáztatunk a magunk kis suta módján és még mindig rajtunk van. Én ezügyben fel is vetettem bizottsági ülésen is, hogy célszerű lenne, ha nekünk ez nem megy valami ok miatt, akkor valami külső profikat megbízni ezügyben. Én azt gondolom, hogy első körben az önkormányzatnak kellene és utána ezeket a lépéseket megtenni. Én azt gondolom ez megér még egy misét és további gondolkodást. Most per pillanat úgy van, hogy bárki bármikor a Pénzügyi Bizottságion is ez felmerült, hogy valahogy korlátozzuk, hogy milyen esetben jöhet be külsős és én még azt is felvetném, hogy nem muszáj kizárólagosan egy céget megbízni. Nekünk az nem fáj, ha mondjuk egy adott ingatlant 5 cég próbálja eladni, aztán valamelyiknek csak sikerül. Az a lényeg, hogy elmenjen az általunk megadott minimális érték fölött. Én a kizárólagosan egy cégnek való kiadás ellen is beszélnék. Nekünk az a jó, ha 12 cég próbálja eladni, valamelyiknek csak sikerülni fog. Én azt mondanám, itt meg bejön az, hogy ezt mennyire lehet, mennyire nem lehet. Azt gondolom, kezdeti gondolkodásra jó ez az előterjesztés, csak folytassuk ezt tovább.</w:t>
      </w:r>
    </w:p>
    <w:p>
      <w:pPr>
        <w:pStyle w:val="Normal"/>
        <w:jc w:val="both"/>
        <w:rPr/>
      </w:pPr>
      <w:r>
        <w:rPr/>
      </w:r>
    </w:p>
    <w:p>
      <w:pPr>
        <w:pStyle w:val="Normal"/>
        <w:jc w:val="both"/>
        <w:rPr/>
      </w:pPr>
      <w:r>
        <w:rPr/>
      </w:r>
    </w:p>
    <w:p>
      <w:pPr>
        <w:pStyle w:val="Normal"/>
        <w:jc w:val="both"/>
        <w:rPr>
          <w:u w:val="single"/>
        </w:rPr>
      </w:pPr>
      <w:r>
        <w:rPr>
          <w:u w:val="single"/>
        </w:rPr>
        <w:t>KOVÁCS PÉTER</w:t>
      </w:r>
    </w:p>
    <w:p>
      <w:pPr>
        <w:pStyle w:val="Normal"/>
        <w:jc w:val="both"/>
        <w:rPr/>
      </w:pPr>
      <w:r>
        <w:rPr/>
        <w:t>Lehet, hogy fölösleges hozzászólnom, ha Polgármester úrnak ügyrendi javaslata lesz, de azért mégiscsak megtenném legalább egy kérdés erejéig. Arra vonatkozna, azt szeretném kérni Polgármester urat, illetve az előterjesztő alpolgármester urat, hogy mi az a haszon, amit remél, hogy külső céget vonunk be? Gyorsabb lesz-e valami? Olcsóbb lesz-e valami, vagy egyáltalán mi lesz a haszo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haszon az lesz, hogy ha egyszer el is tudjuk adni a holt vagyonunkat. Ezt remélem tőle. Tehát én is azzal értek egyet, amit Kovács Balázs úr úgy fogalmazott, hogy nem tartom Istentől elrugaszkodott dolognak, hogy hozzáértőket, valódi profikat bízzunk meg ilyennel. Ez egy olyan gyakorlat, amelyet én jártamban-keltemben látok más Önkormányzatoknál. Nem ezzel van baj. Én azt fogadom el, hogy lehet pontosítani ezt a keretet és még kibírja a következő két hetet. Nem tartom olyan messzire a céltól az anyag pontosítását, hogy mindenkit megnyugtatólag mégis profikra bízzuk ezt a dolgot. Én már láttam itt szenvedni a hivatal munkatársait. Nem megy ez, higgyék el. Nem erre való. Ez egy önálló szakma és akkor, ha ezt elfogadjuk, akkor azt nem vitatom, hogy határozzuk meg a szabályokat, de utána hagyjuk a profikat focizni a pályán. És cseréljük le, ha nem focizik. Most döntöttünk egy 680 mFt-ról. Két hete 300-ról. Miről beszélünk? Persze, hogy kell a profi. Azt viszont elfogadom, amit Treer András mondott, hogy pontosítsuk a dolgokat. Én meg is kérném, hogy üljön le alpolgármester úrral Treer úr és én akár mindegyiket el tudom fogadni. De most az az ügyrendi javaslatom, hogy az itt elhangzottak bedolgozásával két hét múlva jöjjön vissza ez az anyag. Ez ügyrend. Nem tudom előterjesztő egyetért-e? Egyet. Aki az ügyrendi javaslatot elfogadja, kérem igen gombjával jelezze. Egyszerű szótöbbség. Két hét múlva visszajön, vigyázzanak. Aki a javaslatot támogatja, kérem igen gombjával jelezze. Szavazzunk! Kimondom a határozatot. Újra kell szavazni. Kovács Péter úr legyen szíves kikapcsolni! Tisztelt Képviselő-testület! Ügyrendi javaslat. (Kovács Péter valamit mond.) Majd utána, akkor még adok erre a hozzászólásra lehetőséget. Föl lettem szólítva, hogy az ügyrendi javaslatom tegyem fel. Az ügyrendi javaslatról vita nélkül döntünk. De én azt megadom, hogy az itt elhangzottak bedolgozásába beletartozik az, hogy Kovács Péter úr még mondja el. Aki a bedolgozás és két hét múlva visszahozás ügyrendi javaslatot támogatja, kérem igen gombjával jelezze. Egyszerű szótöbbség. Szavazzunk! Kimondom a határozatot, a testület 16 igennel egyhangúlag elfogadta.</w:t>
      </w:r>
    </w:p>
    <w:p>
      <w:pPr>
        <w:pStyle w:val="Normal"/>
        <w:rPr/>
      </w:pPr>
      <w:r>
        <w:rPr/>
      </w:r>
    </w:p>
    <w:p>
      <w:pPr>
        <w:pStyle w:val="Normal"/>
        <w:rPr/>
      </w:pPr>
      <w:r>
        <w:rPr/>
      </w:r>
    </w:p>
    <w:p>
      <w:pPr>
        <w:pStyle w:val="Normal"/>
        <w:rPr>
          <w:u w:val="single"/>
        </w:rPr>
      </w:pPr>
      <w:r>
        <w:rPr>
          <w:u w:val="single"/>
        </w:rPr>
        <w:t>H A T Á R O Z A T:</w:t>
      </w:r>
    </w:p>
    <w:p>
      <w:pPr>
        <w:pStyle w:val="Normal"/>
        <w:ind w:left="3124" w:hanging="3124"/>
        <w:jc w:val="both"/>
        <w:rPr/>
      </w:pPr>
      <w:r>
        <w:rPr/>
        <w:t xml:space="preserve">316/2005. (V. 3.) Kt. </w:t>
        <w:tab/>
        <w:t>A Képviselő-testület úgy határoz, hogy az előterjesztést a vita során elhangzottak figyelembevételével és bedolgozásával a következő ülésén tárgyalja.</w:t>
      </w:r>
    </w:p>
    <w:p>
      <w:pPr>
        <w:pStyle w:val="Normal"/>
        <w:rPr>
          <w:color w:val="000000"/>
          <w:spacing w:val="-3"/>
        </w:rPr>
      </w:pPr>
      <w:r>
        <w:rPr>
          <w:color w:val="000000"/>
          <w:spacing w:val="-3"/>
        </w:rPr>
      </w:r>
    </w:p>
    <w:p>
      <w:pPr>
        <w:pStyle w:val="Normal"/>
        <w:ind w:left="4260" w:hanging="1136"/>
        <w:rPr>
          <w:color w:val="000000"/>
        </w:rPr>
      </w:pPr>
      <w:r>
        <w:rPr>
          <w:color w:val="000000"/>
          <w:u w:val="single"/>
        </w:rPr>
        <w:t>Határidő:</w:t>
      </w:r>
      <w:r>
        <w:rPr>
          <w:color w:val="000000"/>
        </w:rPr>
        <w:tab/>
        <w:t>2005. május 17.</w:t>
      </w:r>
    </w:p>
    <w:p>
      <w:pPr>
        <w:pStyle w:val="Normal"/>
        <w:ind w:left="4260" w:hanging="1136"/>
        <w:rPr/>
      </w:pPr>
      <w:r>
        <w:rPr>
          <w:color w:val="000000"/>
          <w:u w:val="single"/>
        </w:rPr>
        <w:t>Felelős:</w:t>
      </w:r>
      <w:r>
        <w:rPr>
          <w:color w:val="000000"/>
        </w:rPr>
        <w:tab/>
        <w:t>dr. Szabó Lajos Mátyás polgármester</w:t>
      </w:r>
    </w:p>
    <w:p>
      <w:pPr>
        <w:pStyle w:val="Normal"/>
        <w:rPr/>
      </w:pPr>
      <w:r>
        <w:rPr/>
      </w:r>
    </w:p>
    <w:p>
      <w:pPr>
        <w:pStyle w:val="Normal"/>
        <w:rPr/>
      </w:pPr>
      <w:r>
        <w:rPr/>
      </w:r>
    </w:p>
    <w:p>
      <w:pPr>
        <w:pStyle w:val="Normal"/>
        <w:jc w:val="both"/>
        <w:rPr>
          <w:u w:val="single"/>
        </w:rPr>
      </w:pPr>
      <w:r>
        <w:rPr>
          <w:u w:val="single"/>
        </w:rPr>
        <w:t>KOVÁCS PÉTER</w:t>
      </w:r>
    </w:p>
    <w:p>
      <w:pPr>
        <w:pStyle w:val="Normal"/>
        <w:jc w:val="both"/>
        <w:rPr/>
      </w:pPr>
      <w:r>
        <w:rPr/>
        <w:t xml:space="preserve">Annyit hozzátennék, amit Treer úr is mondott, tehát én mindenféleképpen úgy gondolom, hogy kerülni kellene azt a lehetőséget is, hogy az esetleges nyertes ajánlattevő mondhassa meg, </w:t>
        <w:tab/>
        <w:t>hogy milyen feltételekkel pályázhasson és utána ő hirdethesse ki a nyertest. Ezt semmiféleképpen nem javasolnám és kérem, hogy mindenféleképpen vegyék ezt ki, tehát a 8. § a) bekezdését. Tekintettel pont az 5.§ (3) bekezdésére. Ezt valahogy rendbe kellene hozni. Azt meg csak hogy ha már újra előterjesztésre kerül ez az anyag, én meggondolandónak tartanám azt, hogy vannak olyan objektív okok, amin egy külső cég, egy gazdasági társaság sem tud változtatni. Ilyen pl. amit nagyon helyesen alpolgármester úr elismer, hogy stagnáló ingatlanpiac van, túlkínálat van, áfa mizéria is van. Emlékezzünk, annak idején nem véletlenül mondta az ellenzék azt, hogy ez túlságosan fel van becsülve ez az ingatlanértékesítési lehetőség és nagy valószínűséggel vétek ezt megtenni, mert hogy csak alacsonyabb áron kótyavetyélni lehet majd az ingatlanokat. Ezt úgy látszik, hogy az élet igazolta valamilyen szinten. Annyit még hozzátennék, hogy én gondolnám azt, hogy ha csak az az egy probléma a Polgármesteri Hivatal munkatársaival, hogy nem sikerorientáltak, akkor én azt mondom, hogy tegyük azzá őket. Az előterjesztésből ez derült ki. Semmilyen más indok nem volt amellett, hogy gazdasági társaságot hozzunk be, csak az, hogy nem kellően sikeres az Önkormányzat Polgármesteri Hivatala részéről. Van a költségvetésben lehetőség célprémiumra, vagy céljutalomra, akkor próbáljuk meg azt megcsinálni és én mindenképpen javasolnám amit Kovács Balázs úr is javasolt és ennyi lenne még a kiterjesztés, hogy első körben próbálja meg a Polgármesteri Hivatal értékesíteni és ehhez kössük hozzá a céljutalmat is. Hátha akkor motiváltabbak lesznek a kollégák az ügyben, hogy értékesítésre kerüljenek ezek az ingatlanok és utána kerüljön majd sor gazdasági társaságra.</w:t>
      </w:r>
    </w:p>
    <w:p>
      <w:pPr>
        <w:pStyle w:val="Normal"/>
        <w:rPr/>
      </w:pPr>
      <w:r>
        <w:rPr/>
      </w:r>
    </w:p>
    <w:p>
      <w:pPr>
        <w:pStyle w:val="Normal"/>
        <w:rPr/>
      </w:pPr>
      <w:r>
        <w:rPr/>
      </w:r>
    </w:p>
    <w:p>
      <w:pPr>
        <w:pStyle w:val="Normal"/>
        <w:jc w:val="both"/>
        <w:rPr>
          <w:u w:val="single"/>
        </w:rPr>
      </w:pPr>
      <w:r>
        <w:rPr>
          <w:u w:val="single"/>
        </w:rPr>
        <w:t>DR. SZABÓ LAJOS MÁTYÁS</w:t>
      </w:r>
    </w:p>
    <w:p>
      <w:pPr>
        <w:pStyle w:val="Normal"/>
        <w:jc w:val="both"/>
        <w:rPr/>
      </w:pPr>
      <w:r>
        <w:rPr/>
        <w:t>Kedves Képviselő Úr! Mondtam, hogy nem erről van szó. Valódi profikra szeretnénk ezt bízni. Akik ezt csinálják, még van mellettük a viharlámpák sora, amit csinálniuk kell. Elnézést, nem ők a rosszak, hanem egyszerűen ebben a munkakavalkádban erre már nem marad elég energiájuk. Kettő. Messze nem azon a szinten tudnak eljutni. A kereslet és a kínálat nem találkoztatható ezzel a technikával. Ezt akarom nagyon röviden mondani. 10 perc szünet.</w:t>
      </w:r>
    </w:p>
    <w:p>
      <w:pPr>
        <w:pStyle w:val="Normal"/>
        <w:jc w:val="both"/>
        <w:rPr/>
      </w:pPr>
      <w:r>
        <w:rPr/>
      </w:r>
    </w:p>
    <w:p>
      <w:pPr>
        <w:pStyle w:val="Normal"/>
        <w:jc w:val="both"/>
        <w:rPr/>
      </w:pPr>
      <w:r>
        <w:rPr/>
      </w:r>
    </w:p>
    <w:p>
      <w:pPr>
        <w:pStyle w:val="Normal"/>
        <w:rPr/>
      </w:pPr>
      <w:r>
        <w:rPr/>
      </w:r>
    </w:p>
    <w:p>
      <w:pPr>
        <w:pStyle w:val="Header"/>
        <w:numPr>
          <w:ilvl w:val="0"/>
          <w:numId w:val="2"/>
        </w:numPr>
        <w:tabs>
          <w:tab w:val="clear" w:pos="4536"/>
          <w:tab w:val="clear" w:pos="9072"/>
        </w:tabs>
        <w:ind w:left="3124" w:hanging="284"/>
        <w:jc w:val="both"/>
        <w:rPr/>
      </w:pPr>
      <w:r>
        <w:rPr/>
        <w:t>Javaslat az ülés napirendjének módosítására</w:t>
      </w:r>
    </w:p>
    <w:p>
      <w:pPr>
        <w:pStyle w:val="Normal"/>
        <w:shd w:fill="FFFFFF" w:val="clear"/>
        <w:spacing w:lineRule="exact" w:line="326"/>
        <w:ind w:left="4260" w:hanging="1136"/>
        <w:rPr>
          <w:u w:val="single"/>
        </w:rPr>
      </w:pPr>
      <w:r>
        <w:rPr>
          <w:u w:val="single"/>
        </w:rPr>
      </w:r>
    </w:p>
    <w:p>
      <w:pPr>
        <w:pStyle w:val="Normal"/>
        <w:shd w:fill="FFFFFF" w:val="clear"/>
        <w:spacing w:lineRule="exact" w:line="326"/>
        <w:ind w:left="4260" w:hanging="1136"/>
        <w:rPr/>
      </w:pPr>
      <w:r>
        <w:rPr>
          <w:u w:val="single"/>
        </w:rPr>
        <w:t>Előadó</w:t>
      </w:r>
      <w:r>
        <w:rPr/>
        <w:t>:</w:t>
        <w:tab/>
      </w:r>
      <w:r>
        <w:rPr>
          <w:color w:val="000000"/>
        </w:rPr>
        <w:t>dr. Szabó Lajos Mátyás polgármester</w:t>
      </w:r>
    </w:p>
    <w:p>
      <w:pPr>
        <w:pStyle w:val="Normal"/>
        <w:rPr/>
      </w:pPr>
      <w:r>
        <w:rPr/>
      </w:r>
    </w:p>
    <w:p>
      <w:pPr>
        <w:pStyle w:val="Normal"/>
        <w:rPr/>
      </w:pPr>
      <w:r>
        <w:rPr/>
      </w:r>
    </w:p>
    <w:p>
      <w:pPr>
        <w:pStyle w:val="Normal"/>
        <w:jc w:val="both"/>
        <w:rPr>
          <w:u w:val="single"/>
        </w:rPr>
      </w:pPr>
      <w:r>
        <w:rPr>
          <w:u w:val="single"/>
        </w:rPr>
        <w:t>DR. SZABÓ LAJOS MÁTYÁS</w:t>
      </w:r>
    </w:p>
    <w:p>
      <w:pPr>
        <w:pStyle w:val="Normal"/>
        <w:jc w:val="both"/>
        <w:rPr/>
      </w:pPr>
      <w:r>
        <w:rPr/>
        <w:t xml:space="preserve">Folytatjuk a munkát. Egy ügyrendi javaslattal szeretnék élni. Nevezetesen az a javaslatom, miután megérkeztek a múlt kedden is már jelen lévő érdeklődők, ezért javaslom, hogy most a 101/2005. sz. előterjesztést, Fővárosi Önkormányzat tervezett FSZKT módosításának véleményezése az M0 autópályáról, vegyük munkába. Tisztelt képviselő-testület! Egyszerű szótöbbséges döntés. Aki a javaslatot támogatja, kérem igen gombjával jelezze. Szavazzunk! Kimondom a határozatot, a testület 15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17/2005. (V. 3.) Kt. </w:t>
        <w:tab/>
        <w:t>A Képviselő-testület úgy határoz, hogy a „A Fővárosi Önkormányzat tervezett FSZKT módosításának véleményezése az M0 autópálya területéről, összefüggésben az M0-lal hozott döntésekkel” című előterjesztés tárgyalásával folytatja ülését.</w:t>
      </w:r>
    </w:p>
    <w:p>
      <w:pPr>
        <w:pStyle w:val="Normal"/>
        <w:rPr>
          <w:color w:val="000000"/>
          <w:spacing w:val="-3"/>
        </w:rPr>
      </w:pPr>
      <w:r>
        <w:rPr>
          <w:color w:val="000000"/>
          <w:spacing w:val="-3"/>
        </w:rPr>
      </w:r>
    </w:p>
    <w:p>
      <w:pPr>
        <w:pStyle w:val="Normal"/>
        <w:ind w:left="4260" w:hanging="1136"/>
        <w:rPr>
          <w:color w:val="000000"/>
        </w:rPr>
      </w:pPr>
      <w:r>
        <w:rPr>
          <w:color w:val="000000"/>
          <w:u w:val="single"/>
        </w:rPr>
        <w:t>Határidő:</w:t>
      </w:r>
      <w:r>
        <w:rPr>
          <w:color w:val="000000"/>
        </w:rPr>
        <w:tab/>
        <w:t>azonnal</w:t>
      </w:r>
    </w:p>
    <w:p>
      <w:pPr>
        <w:pStyle w:val="Normal"/>
        <w:ind w:left="4260" w:hanging="1136"/>
        <w:rPr>
          <w:color w:val="000000"/>
        </w:rPr>
      </w:pPr>
      <w:r>
        <w:rPr>
          <w:color w:val="000000"/>
          <w:u w:val="single"/>
        </w:rPr>
        <w:t>Felelős:</w:t>
      </w:r>
      <w:r>
        <w:rPr>
          <w:color w:val="000000"/>
        </w:rPr>
        <w:tab/>
        <w:t>dr. Szabó Lajos Mátyás polgármester</w:t>
      </w:r>
    </w:p>
    <w:p>
      <w:pPr>
        <w:pStyle w:val="Normal"/>
        <w:ind w:left="4260" w:hanging="1136"/>
        <w:rPr>
          <w:color w:val="000000"/>
        </w:rPr>
      </w:pPr>
      <w:r>
        <w:rPr>
          <w:color w:val="000000"/>
        </w:rPr>
      </w:r>
    </w:p>
    <w:p>
      <w:pPr>
        <w:pStyle w:val="Normal"/>
        <w:ind w:left="4260" w:hanging="1136"/>
        <w:rPr/>
      </w:pPr>
      <w:r>
        <w:rPr/>
      </w:r>
    </w:p>
    <w:p>
      <w:pPr>
        <w:pStyle w:val="Normal"/>
        <w:jc w:val="both"/>
        <w:rPr>
          <w:u w:val="single"/>
        </w:rPr>
      </w:pPr>
      <w:r>
        <w:rPr>
          <w:u w:val="single"/>
        </w:rPr>
        <w:t>DR. SZABÓ LAJOS MÁTYÁS</w:t>
      </w:r>
    </w:p>
    <w:p>
      <w:pPr>
        <w:pStyle w:val="Normal"/>
        <w:jc w:val="both"/>
        <w:rPr/>
      </w:pPr>
      <w:r>
        <w:rPr/>
        <w:t>Az előbbi tárgy következik. Előadója Asztalos Lajos alpolgármester úr.</w:t>
      </w:r>
    </w:p>
    <w:p>
      <w:pPr>
        <w:pStyle w:val="Normal"/>
        <w:jc w:val="both"/>
        <w:rPr/>
      </w:pPr>
      <w:r>
        <w:rPr/>
      </w:r>
    </w:p>
    <w:p>
      <w:pPr>
        <w:pStyle w:val="Normal"/>
        <w:jc w:val="both"/>
        <w:rPr/>
      </w:pPr>
      <w:r>
        <w:rPr/>
      </w:r>
    </w:p>
    <w:p>
      <w:pPr>
        <w:pStyle w:val="Normal"/>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0.</w:t>
        <w:tab/>
        <w:t>A Fővárosi Önkormányzat tervezett FSZKT módosításának véleményezése az M0 autópálya területéről, összefüggésben az M0-lal hozott döntésekkel</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rPr/>
      </w:pPr>
      <w:r>
        <w:rPr/>
      </w:r>
    </w:p>
    <w:p>
      <w:pPr>
        <w:pStyle w:val="Normal"/>
        <w:jc w:val="both"/>
        <w:rPr/>
      </w:pPr>
      <w:r>
        <w:rPr/>
      </w:r>
    </w:p>
    <w:p>
      <w:pPr>
        <w:pStyle w:val="Normal"/>
        <w:jc w:val="both"/>
        <w:rPr/>
      </w:pPr>
      <w:r>
        <w:rPr>
          <w:u w:val="single"/>
        </w:rPr>
        <w:t>ASZTALOS LAJOS</w:t>
      </w:r>
    </w:p>
    <w:p>
      <w:pPr>
        <w:pStyle w:val="Normal"/>
        <w:jc w:val="both"/>
        <w:rPr/>
      </w:pPr>
      <w:r>
        <w:rPr/>
        <w:t>Azt gondolom, hogy fontos ízlelgetni a címét az előterjesztésnek és értelmezni ahhoz, hogy tényleg tárgyszerű és annak a feladatunknak megfelelő vita folyhasson, ami célja igazából ennek az előterjesztésnek. A Fővárosi Szabályozási Keretterv módosításához kértek, vagy kell nekünk testületi véleményt mondani. Nem nyomvonalról beszélünk, nem számos olyan kérdés, ami az elmúlt évek, lassan egy évtized során ehhez a témához kacsolódóan már felmerült és amit már számtalanszor megvitattunk, hanem tényleg a Fővárosi Szabályozási Kerettervhez kapcsolódó kérdésekről. Az élet kicsit tovább írta és a szakmai vélemények, bizottsági vélemények kicsit továbbírták az előerjesztésben szereplő eredeti határozati javaslatot, amit a legutóbbi testületi ülésünkön kiosztottunk és most mintha azt láttam volna, vendégeink kezében is megfordult néhány példány már ebből. Ezekben a határozati javaslatokban az eredetihez képest javasolt módosításokat vastag betűvel szedtük. Remélem, hogy ez ad értelmezést és bizonyos kérdéseknek nyomatékosítását is segíti. Ma már az M0 kérdése eléggé előrehaladott, hiszen azok a fórumok, talán ebben az órában is folyik az egyik, amiket az érintett tulajdonosokkal a Nemzeti Autópálya Rt szakértői, szakemberei folytatnak. Volt már ilyen Cinkotán, ma egy ismételten van egy Cinkotán és holnap pedig az Arany János Általános Iskolában, a Bekecs utcában lesz 17 órakor egy ilyen fórum. Ezekre a fórumokra a Nemzeti Autópálya Rt mintegy 560 személyt hívott meg ismereteink szerint. Azt gondolom,hogy megteremtődtek azok a fórumok, ahol közvetlenül a tervezőkkel, a majdani bonyolítókkal esetleg erről a kérdésről szót lehet váltani. Természetesen ismerve azt a lakossági érdeklődést és aktivitást, ami ezt az ügyet kísérte, a mai napirendünk megvitatása, vagy megtárgyalása során is megjelentek érdeklődő polgárok. Miről is szólnak ezek az észrevételeink, amiket a Fővárosi Szabályozási Terv módosításához szeretnénk megtenni? Egyik, és első észrevételünk, amit határozati javaslatba is foglaltunk, az út menti védőterületek, erdőterületek szélességével foglalkozik. A vastag betűs szövegből azt tűnik ki, hogy ez az autópálya tengelyétől mért 100 m-es távolságig terjedjen ki, ez a javaslatunk. Illetve e között a terület és az ezzel a területtel szomszédos mezőgazdasági területek között további 10 m széles földút kerüljön egységesen kialakításra az övezethatár a földút település felöli oldalán. Azt gondolom világos és szigorú feltétel ez. Kívánom, hogy bárcsak legyen pénze majd az ilyen természetű kisajátításra az államnak. De azt gondolom, hogy ez egy szigorú és olyan elvárás és olyan igény, ami maximálisan szolgálhatja az érintett területek tulajdonosainak érdekeit, környezetét, egészségét. A másik határozati javaslatunk az abból a helyzetből fakad, hogy megismerve a Rákospalotai határút folytatásában kialakítandó csomóponttól tervezett utat, azt láttuk, hogy ez az út, ez egy 2 x 2 sávos út, a mai Rákospalotai határút északi oldalán, ez az út a mai ismereteink szerint csak a Szentmihályi út becsatlakozásáig került megtervezésre. Ehhez az elképzeléshez fogalmaztuk mi meg azt az észrevételünket és határozati javaslatunkat, amiben az kérjük, hogy ennek a határútnak a megépítése a Szentmihályi úttól a Körvasút sorig is történjen meg, mégpedig a GONDRAND telephelyét északról megkerülve. Megint azt gondolom, hogy egy olyan fontos lakossági várakozás is megfogalmazódik ebben, ami nyilvánvalóan mindannyiunk érdeke. De ha csak belegondolok abba, hogy ennek híján a Szentmihályi utat, Szlovák utat és esetleg még a János utca környékét is milyen fogalom terhelhetné ennek az útszakasznak a megépítése híján, azt gondolom, hogy teljesen nyilvánvaló és okkal megfogalmazott elvárása az önkormányzatunknak, hogy ez a Palotai határút a Körvasút sorig megépüljön. Harmadik határozati javaslatunk az tulajdonképpen arról a kommunikációs kérdésről szól finoman, vagy bizonyos szó használatában nem is annyira finoman, ami a Nemzeti Autópálya Rt-vel, Fővárossal, Gazdasági Minisztériummal való egyeztetésekkel kapcsolatos és amikkel kapcsolatos ismereteink sajnálatos módon eléggé hiányosak. Ez a határozati javaslat arra kéri fel a polgármestert, hogy kérje számon, hát én ezt mondom e helyett a kifejezés helyett talán valamivel árnyaltabb vagy kellemesebb kifejezést kellene használni. Nem minthogyha itt a dolog erejét akarnám elvenni, csak éppenséggel azt gondolom, a Polgármesternek nincs számonkérési joga ebben a dologban. Az lehet viszont, hogy az önkormányzat nevében kérjen tájékoztatást ezektől a szervektől ezeknek a kötelezettségeknek a teljesítéséről, amire a határozatunk is hivatkozik. Nagyon fontos, hogy megismétlődnek a határozatainkban azok az elvárások, amiket folyton hangoztatunk. Nevezetesen, hogy - és ez az előző határozatban van – hogy az önkormányzatunk ragaszkodik ahhoz, hogy forgalomba helyezése csak a környezetvédelmi beruházások elkészülte után legyen lehetőség. Én azt gondolom, ez is egy alapvető cél. És az utolsó, ami az eredeti előterjesztésben nem szerepelt, azért is szerepel ezen a kiosztott lapon teljes szövegében vastag betűvel, az pedig arról a kérdésről szól, aminek eredményeként a testület felkérné Polgármester urat, hogy folytasson tárgyalásokat annak érdekében, hogy Csömör területre készülő M0-t érintő szabályozási terv az autópálya mindkét oldalán tartalmazza az autópálya védőterület szélességének megfelelő erdőtelepítés beépítési kötelezettségét. Ezt azt gondolom Csömör is ugyanígy követeli, ugyanígy elvárja. Ebben reményeink szerint talán nem lesz nagy gond Csömör vezetésével szót érteni. Ennek szükségére éppen az a már említett lakossági egyeztetés is felhívta a figyelmet, ami a közelmúltban Cinkotán került megrendezésre és ahol polgármester úr személyesen jelen volt. Tisztelt Képviselők! Még egyszer hadd hangsúlyozzam, hogy ezek az észrevételek a fővárosi szabályozási keretterv módosításához teendő észrevételeink. Szeretném Önöket tisztelettel arra kérni, hogy a vitában igyekezzünk ennél a kérdésnél, ennél a napirendnél, vagy ennél a feladatnál maradni, hiszen az előterjesztés csak eddig kívánt terjeszkedni.</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A Kerületfejlesztési és Üzemeltetési Bizottság megtárgyalta a napirendet. Részletesen áttekintettük a terveket. Mind az útépítési, mind a környezetalakítási tervet, mind pedig az FSZKT módosításnak a tervlapjait. Az a szigorú helyzet, hogy ma az FSZKT módosításról beszélünk. Ugyanis az illetékességi körükbe ez tartozik. Tehát csak a kerület határain belül vezetett M0 szakasszal foglalkozhatunk és csak az a hatáskörünk, hogy a Fővárosi Szabályozási Keretterv módosításáról véleményt mondjunk. Nem több, csak ennyi. Az, hogy az autópálya milyen nyomvonalon megy, eldőlt. Az „A” nyomvonalon eldőlt. 2003. évi 128. törvényben döntött az Országgyűlés arról, hogy 2007-ig meg kell építeni az autópályának ezt a szakaszát, a 31-es úttól az M3-ig terjedő szakaszát. Ugyanebben a törvényben szerepel az is, hogy a gödöllői átkötést szintén ugyanerre az időpontra meg kell építeni, tehát 2007-re. Ezekután az FSZKT módosítást ha részletesen megtekintjük, azt látjuk, hogy ez szabályozási terv mélységű. Tartalmazza mindazokat az elemeket, amelyeket autópálya létesítéskor a létesítő beruházónak, illetve építtetőnek meg kell valósítani. Elsődlegesen ezek közé tartozik az a beültetési kötelezettséggel rendelkező zöldsáv, amit a földműveken kívül az autópálya építésekor azzal egyidőben meg kell valósítani. Ugyanezt a kötelezettséget tartalmazza, hogy azok a zajárnyékoló falak, amelyek jelölve vannak a terven, szinte az autópálya építésének része kell, hogy legyen. Tartalmazza az FSZKT módosítás azokat a közterületeket, amelyek most a zárványként szereplő földrészletek megközelítéséhez szükségesek. Ugyanis az autópálya elvágja bizonyos földrészeket attól a lehetőségtől, hogy megközelíthetők legyenek közterületen, tehát szükséges az is, hogy itt új közterületek kerüljenek kiszabályozásra. Bizottsági határozat előtt, mint mondottam végigtekintettük az egész szakaszt, tehát annak az építési terveit is és ennek alapján arra a következtetésre jutottunk, hogy az FSZKT módosításhoz kerületi véleményként azokat az előterjesztésben is szereplő vastagbetűvel is kiemelt kiegészítéseket tegyük meg, amelyek itt leírva vannak. Elsődlegesen a beültetési kötelezettséggel szereplő erdőterületnek a méretének azt a 100 m-es autópálya védőtávolságot jelentő 100 m-es távolságig erjedő beütetési kötelezettséget fogalmaztuk meg. Ezenkívül kell hogy húzódjon végig teljes hosszban egy olyan közterület, amely lehetővé teszi nemcsak a zárványként előálló földrészletek megközelítését, de azt is lehetővé teszi, hogy a földrészletek megközelítése során ne alakuljanak ki zsákutca jellegű közterületek. Ugyanis a terv szerint, az FSZKT módosítás szerint vannak olyan újonnan kialakítandó közterületek, amelyek befutnak egyes földrészletekbe, és ott véget érnek. Ez azt jelenti, hogy munkagéppel ott megfordulni nem lehet. Azért lenne szükséges, hogy egy folyamatos, az erdőterület szélén végigmenő közterület legyen kialakítva. Ez egybevág egyébként a Cinkotai földtulajdonosoknak a kérésével és azoknak az érdekeivel is. Ezek után ez a KHKT övezet, amelynek gyakorlatilag a határa jelentené a kisajátításra kerülő területnek a határát, ez ennek a bizonyos 10 m-es végigmenő útnak a szélén tartana, ott húzódna. Ezek voltak a határozatnak azok a részei, amelyek közvetlen az FSZKT módosításhoz tartoznak és a 2. oldalon az előterjesztéshez kiadott határozati javaslatok azok a csatlakozó határozati javaslatok lennének, amelyek bizonyos feltételeket szeretnének elérni elsősorban a Főváros vonatkozásában. Alpolgármester úr ezeket már részletesen ismertette, nem akarok rá kitérni. Azt figyelembe kell venni, hogy amint az autópálya elhagyja a kerület határait, pl. a legérzékenyebb Árpádföld Csömör közötti szakaszon, az már kívül esik az illetékességi körünkön, annak az illetékese Csömör község és arra vonatkozik az utolsó határozati javaslat, hogy Csömör község is a mi oldalunk felé eső részen hasonló intézkedéseket várjon el az általa, illetve készíttessen az általa készítendő szabályzási tervben is. Ugyanis nálunk a szabályozást az FSZKT képviseli, Csömör, mint önálló közigazgatási egység, saját szabályzási tervvel fogja kiszabályozni az M0-nak a területét. Csömörnél egy ilyen elvárás fogalmazódik meg, ami szerintem valószínű nyitott kapukat fog döngetni. A Csömörrel határos területen Árpádföld védelmére Csömör Nagyközségnek a szabályozási terve fogja ezeket az intézkedéseket tartalmazni. Az, hogy az M0-nak közvetlen az érintetteken kívül is lesz hatása, ezt csak azért fűzöm a dologhoz hozzá, hogy készült nálunk egy közlekedésfejlesztési koncepció, amely egyértelműen kimutatta, hogy a kerületnek a sugaras útjain, kivéve a Palotai határutat, valamint a gyűrűs jellegű útjain, amin elkezdődik a Thököly úttól a Batsányi útig, Baross Gábor utcáig, Újszász utcáig, Bökényföldi útig, Ostoros, Szlovák, Vidámvásár4 úton keresztül, tehát ezeknél a gyűrűs utaknál és az Újszász útig egyértelmű forgalomcsökkenés lesz. Nem olvasom fel a százalékokat, de magamnak kigyűjtöttem, csak példának mondom, a reggeli csúcsórában az Ostoros úton 44 %-os lesz a forgalomcsökkenés a 2010-eshez autópálya nélküli forgalomhoz képest egyik irányba, 47 % a másik irányba, Ez volt a legmagasabb %-os érték. A kerület egészére nézve ennek egy jelentős forgalomcsökkentő hatása, ezzel együtt környezetvédelmi hatása is lesz. Mindenképpen el kell ezt mondanom, mert képviselőtársaimat arra szeretném felhívni, hogy itt nem pusztán egy árpádföldi problémáról van szó. Egy kerületi problémának a megoldását is jelenti az M0. Ezen minél inkább késlekedünk, annál inkább ki vannak téve a belső területeknek a főútjai mellett lakók azoknak a környezeti ártalmaknak, amik kivédhetők többé kevésbé a lakott területektől több mint 250 m-re húzódó úttal. Ugyanis ha az M0-nak az érintett szakasza, amit az FSZKT módosítással kapcsolatosan tárgyalunk, összesen egy helyen, a Magtár utcánál néhány ingatlan esetében éri el a 250 m-es elsődleges hatástávolság a lakóterületeket. Ott meg a kellő környezetvédelmi intézkedések 3, illetve 4 m magas zajárnyékoló fallal meg van téve. Mindent összevéve mégegyszer az FSZKT módosítása és abban lévő tervelemekről kellene a vitát folytatni. Ilyen módon a bizottság azt javasolta, hogy az FSZKT módosítást a határozati javaslataival együtt fogadjuk el.</w:t>
      </w:r>
    </w:p>
    <w:p>
      <w:pPr>
        <w:pStyle w:val="Normal"/>
        <w:jc w:val="both"/>
        <w:rPr/>
      </w:pPr>
      <w:r>
        <w:rPr/>
      </w:r>
    </w:p>
    <w:p>
      <w:pPr>
        <w:pStyle w:val="Normal"/>
        <w:jc w:val="both"/>
        <w:rPr/>
      </w:pPr>
      <w:r>
        <w:rPr/>
      </w:r>
    </w:p>
    <w:p>
      <w:pPr>
        <w:pStyle w:val="Normal"/>
        <w:jc w:val="both"/>
        <w:rPr/>
      </w:pPr>
      <w:r>
        <w:rPr>
          <w:u w:val="single"/>
        </w:rPr>
        <w:t>KOVÁCS ATTILA</w:t>
      </w:r>
    </w:p>
    <w:p>
      <w:pPr>
        <w:pStyle w:val="Normal"/>
        <w:jc w:val="both"/>
        <w:rPr/>
      </w:pPr>
      <w:r>
        <w:rPr/>
        <w:t>Én egy alapelvet szeretnék mondani, ami a hozzászólásomat vezérli, hogy autópályára szükség van, de mindenféle környezetvédelmi intézkedés megilleti a kerület polgárait maximálisan, amit ezzel kapcsolatban el tudunk érni. Az a feladatunk, hogy minél többet kiharcoljunk abból, amire lehetőségünk van. Az előzetes bizottsági tárgyalásokon, meg határozatokon részletesen megvitattuk ezeket az ügyeket. Az eredeti testületi határozati javaslatban szereplő 100 m-es erdőterületből a bizottságok kicsit visszaléptek. A Környezetvédelmi Bizottság határozatát nem ismerem, de a Kerületfejlesztési és a Közlekedési úgy fogalmazott, hogy az autópálya tengelyétől mérje a 100 m-es távolságot és ezt kéri beültetni. Ez a valóságban kevesebb erdőt jelent most, talán 70 m-t átlagban. Erre én most nem teszek már javaslatot, mert ott engem leszavaztak, úgyhogy én itt most csak elmondom ezt a véleményemet, de nem teszek erre javaslatot, hogy változtassuk, mert olyan nagy többséggel szavaztak le, hogy itt már nem látom ennek értelmét. El kell mondanom, hogy a múltkori terveket részletesen átnéztük. A régi határozatunkból elég sok mindent betartott az autópálya tervező, van amit persze nem. A tervek szerint épülne 4 m-es védőtöltés az Árpádföld-Csömör közötti szakaszon, talán ott csak 1 m-nyit süllyed be az autópálya, de védőtöltést építenek. Ezt egészítené ki most ez a csökkentett erdőtávolság, amit most kötelezően be kellene ültetniük. Ezt akkor így tudomásul kellene vennünk. Van egy pontja az autópályának az Ilona-kert területén, ahol nincsen bevágás, nincs védőtöltés, ott csak zajvédőfal van. Azt lehet hogy elegendőnek tartjuk, ott nincsen a mi oldalunkon lakóépületekkel beépített terület. A Kerepesi út környékén ott pedig már rendkívül mélyen megy a utópálya nagy bevágásban. Komoly gond van a Rákospalotai határúttal, bár az előterjesztés tartalmaz egy ilyen határozati javaslatot, hogy egyszerre kívánjuk megépíteni az autópályával a Rákospalotai határutat, de erre én teszek még egy kiegészítő részt a határozati javaslatban. Az anyagban van egy jegyzőkönyv, amiben elfogadtuk azt az egy pontban, hogy a Szentmihályi úttal a Körvasút sorig csak akkor épülne meg a Rákospalotai határút, ha a Munkáskörút megépül. Most ez a jegyzőkönyv él, ezt fel kell mondani. Egy ilyen határozati javaslat kiegészítéssel élek, hogy ezt tegyük bele és mondjuk fel ennek a jegyzőkönyvnek a 4. pontját, mert ez nem a kerület érdeke. Ha ez a jegyzőkönyv életben marad, akkor 20-30 év múlva épülne meg a Szentmihályi út és Rákospalotai a Körvasútsor közötti szakasz. Ez gondolom nem elegendő, hogy hozunk egy határozatot, azt a jegyzőkönyvet meg kell semmisíteni. Nem beszélt itt senki arról, hogy a Cinkotán a Nagytarcsai határútnál a csomópont ellenkezik azokkal a tervekkel, amit a testület megszavazott és csináltatott terveket. Elfogadható ez is, ha a testület úgy gondolja, erre az anyagból itt nincsen szó. Én teszek egy határozati javaslatot, ha a testület akarja, megszavazza ezt a csomópontot, amely rögzítené azt, hogy a Naplás tó, meg a védőerdő az Ipartelepi úton kívülre esik, akkor tőlünk most nem a kerület korábbi szándékait tükrözi ez a terv. Egyelőre ennyit szeretnék monda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Nagyon kérném, hogy ezeket a javaslatokat rögzítse! Először az előterjesztőnek tessék odaadni, hogy nyilatkozzék róla, hogy befogadja-e vagy sem.</w:t>
      </w:r>
    </w:p>
    <w:p>
      <w:pPr>
        <w:pStyle w:val="Normal"/>
        <w:jc w:val="both"/>
        <w:rPr/>
      </w:pPr>
      <w:r>
        <w:rPr/>
      </w:r>
    </w:p>
    <w:p>
      <w:pPr>
        <w:pStyle w:val="Normal"/>
        <w:jc w:val="both"/>
        <w:rPr/>
      </w:pPr>
      <w:r>
        <w:rPr/>
      </w:r>
    </w:p>
    <w:p>
      <w:pPr>
        <w:pStyle w:val="Normal"/>
        <w:jc w:val="both"/>
        <w:rPr>
          <w:u w:val="single"/>
        </w:rPr>
      </w:pPr>
      <w:r>
        <w:rPr>
          <w:u w:val="single"/>
        </w:rPr>
        <w:t>KOVÁCS PÉTER</w:t>
      </w:r>
    </w:p>
    <w:p>
      <w:pPr>
        <w:pStyle w:val="Normal"/>
        <w:jc w:val="both"/>
        <w:rPr/>
      </w:pPr>
      <w:r>
        <w:rPr/>
        <w:t>Először, mivel a múltkor figyelmeztetett itt az ügyrend betartására, először azt a hozzászólásomat lőném el, ami kérdésre vonatkozik. Azt kérdezném, mivel kialakult az a helyzet, hogy a Képviselő-testület 2001-ben határozott valamit és azt nem vették figyelembe. Most 2005-ben a Képviselő-testület megint határoz valamit, mi történik, ha ezt sem veszik figyelembe? Ez az első kérdés. A második kérdés az, hogy van-e bármilyen fegyver az önkormányzat kezében, illetve az önkormányzat és a Polgármesteri Hivatal kezében arra, hogy amennyiben nem veszik figyelembe a Képviselő-testület döntését, úgy megakadályozza, hogy itt az autópálya megépüljö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kell mondjam, hogy nincs. Elnök úr elmondta, hogy törvényben rögzített, tehát tessék a törvényt megváltoztatni. Kettő. Annál is inkább izgalmas a történet, mert közben ez az útszakasz, tehát a teljes keleti szektor Európai Uniós támogatásból épül. Ugyanakkor nagyon fontos ösztönző is, hiszen a törvényben rögzített határidőket be kell tartani, különben a pénz bukik. A törvény azt mondja ki, hogy a keleti szektor végső átadási határideje, forgalomba bocsátás 2007. december 31. A Cinkotai Fórumon az Autópálya Rt képviseletében megjelent felelős személy egyértelműen a rákérdezésre is azt a határidőt hangsúlyozta, amely a törvényben van. Még egyszer. Az uniós támogatás kötelez és én úgy gondolom, hogy ezzel a plusz biztosítékkal a legnagyobb cél, hogy végre legyen egy ilyen út megvalósítható. De még egyszer, ehhez először a Fővárosi Szabályozási Kerettervet módosítani kell. A Cinkotai Fórumon elhangzottak értelmében az Autópálya RT. mint az állam megbízott képviselője ezt a ránk nézve pozitív fővárosi rendeletmódosítást várja és fel van rá készülve. Nevezetesen pedig arra, hogy a kisajátítandó mindkét oldalon telepítendő erdővel gyarapítottan intézi az ún. területszerzés lebonyolítását. Ez egy fontos dolog. Ez ott elhangzott, bejelentették, hogy ez lesz az ún. területszerzés B, második ütem. Erre készülnek és várják és arra azt is gondolom, hogy ezért a források is megvannak. Szeretnék megnyugtatni mindenkit, hogy az ún. darabtelkek megközelíthetőségét, tehát ez a bizonyos földútépítés törvényben kötelezetten biztosítaniuk kell az építőknek, tehát nem vita kérdése.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Teljes mértékben egyetértek azzal, amit Gilyén Ince képviselőtársam elmondott a környezetvédelmi és védő erdősáv, illetve a zajvédő fal kiépítésének tekintetében. Azt hiszem ez a legfontosabb fegyver annak értelmében, hogy az itt lévő nyomvonalat és az azzal járó esetleges káros zaj és egyéb hatásokat elkerítsük a kerülettől. Való igaz, a nyomvonal tekintetében már nem sok változtatási lehetőségünk van. Azonban azt ki kell hangsúlyozni, hogy szintén ezen a fórumon az illetékesektől elhangozott meg egyelőre mi is úgy tudjuk, hogy a gödöllői átkötéssel párhuzamosan épül meg az M0, vagy maximum 1, vagy két éves időbeni eltolással, ami azért nagyban elősegíti már gyakorlatilag az M0-nak a tehermentesítését is, mert az M3 és az M5 közötti M0 szakaszt gyakorlatilag sokkal rövidebb lesz, sokkal egyenesebb lesz, ha a gödöllői átkötés megépül. Sőt megkockáztatom, hogy a kerületünknek az lenne a legjobb, ha ez a gödöllői átkötés előbb épülne meg, mint az M0. Egyébként erre már vannak bizonyos jelek, mert Gödöllőnél, ha valaki járt arra mostanában, már az elkerülő szakasz már épül. Ez már minimum meg fogja felezni az M0-on haladó forgalmat, de egyébként az M0 igénybevevőknek erre is készültek kimutatások, a leendő M0-nak a forgalmát igénybevevők, aki itt lakik a kerületben, azokon kívül nem nagyon fog bárki is a kerület felé lehajtani erről az útról. Ha valaki igénybeveszi az M5 felől az M0-t, az az M3 vagy a 30-ason kifelé fog elindulni, hiszen az 5-öst illetve talán az M7-est, illetve az M1 szakaszát köti össze az M0-sal. Csak ennyit kiegészítésképpen. Nem leszünk magunkra hagyva én úgy érzem az M0 nyomvonallal. Amit Kovács Péter kérdezett, hogy van-e valami fegyver az önkormányzat kezében, hogy megakadályozzuk a M0 megépülését, én ezzel csínján bánnék. Én azt mondom, remélem hogy nincs semmiféle ilyen jellegű fegyver a kezünkben, hogy magának az M0-nak az építését bármivel is meg tudnánk akadályozni. Viszont olyan tekintetben kell és mindent meg kell tennünk minden fórumon, hogy a Gilyén Ince által említett védművek kiépüljenek és ehhez ragaszkodnunk is kell. A következő az a nagytarcsai lehajtóval kapcsolatos, amit itt Kovács Attila képviselőtársam elmondott, ez egyrészt egy kérdés hozzá, illetve egy javaslat a Tisztelt Képviselő-testületnek. A Közlekedési Bizottságnak van egy alternatív javaslata a nagytarcsai lehajtóval kapcsolatosan. Ha visszaemlékeznek a képviselők, ezt több ……-ban is tárgyalta a képviselő-testület. A legelső az valamikor 2-3 évvel ezelőtt, már pontosan nem emlékszem rá, mert annyiszor előjött ez a téma, 5 lehajtóváltozatot javasolt a Főváros. Ha jól emlékszem, Gilyén úr erősítsen meg. Ez a Fővárosnak a javaslata volt. Mi csináltunk 5 alternatívát, de ezt megköröztettük egyébként a Fővárosnál is és a főváros megkérdezte, hogy melyiket szeretnénk a legjobban. Kiválasztottuk. Egy fél évre rá az öttől teljesen különböző hatodik megoldás köszönt vissza egy nyomvonal tájékoztatón és azóta ahány nyomvonal tájékoztató, vagy bármiféle olyan anyag, amiben az M0 témája előkerült, nem hogy az első öt, hanem még az első hattól különböző lehajtóváltozat szerepelt. Úgyhogy jelen pillanatban nem tudom, hogy mi a konkrét lehajtási megoldás a Nagytarcsai útnál. A Közlekedési Bizottságnak az volt az alternatív javaslata, hogy ugyan Nagytarcsánál van egy lehajtó és a Nagytarcsai úton csak egy szakaszon jön be a kerületbe és mielőtt elérné a majort, a Cinkotai Tsz majort, az alatt közvetlenül a majort érintve ott kössön be a Cinkotai útba és akkor a lakott részeket elkerüli és egyrészt erre a feltáró útra, illetve a XVII. kerület irányába el tudja téríteni ezt a forgalmat. Nemcsak öncélúan arra tereljük a forgalmat, hanem aki egyébként lejönne és nemegyszer előfordul, hogy a lehajtók miatt a sok egymást követő lehajtó ugyanazzal a névvel csak északi , keleti, déli neveket adnak neki. Valaki előbb jön, még véletlenül se keveredjen rá a mostani „M0” szakaszra, tehát a Vidámvásár, Ostoros, Szlovák út szakaszra. Többek között ezért is javasolta ezt a Közlekedési Bizottság. Másrészt meg ez egy olyan lehajtó, ahol közvetlenül a lakóterületre jön be, tehát kb. a házaktól 3-5 m-re menne el a forgalom, mint ahogy jelenleg is zajlik és ez nem célszerű. A Kerepesi úti lehajtó ebben a tekintetben más, hiszen ott jóval messzebb megy a házaktól ez a nyomvonal. Visszaérve szintén ez a lehajtóval kapcsolatosan, Kovács Attila urat megkérem, hogy kicsit konkretizálja ezt a lehajtót, mert gondolom ő nem erre a major alatti elkerülő lehajtóra gondolt.</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Elhangzott ez a 100 m-es távolság, hogy miért ezt a 100 m-t határoztuk meg. Azért, mert jogilag létező vonal az autópályának a hatásterületének, tehát a védőterületének a határa ez a 100 m-es határ. Ez egy abszolút definiálható valami. Most a jelenlegi 30 m-es beültetési kötelezettség, ez mindig a földművektől számított 30 m volt. Általában kevesebb volt, mint 100 m. Ez azt jelenti, hogy a töltéslábtól 30 m, illetve ha mély bevágás van, a bevágás felső élétől mért 30 m. A 100 m lényegesen több. Viszont egy olyan határoló vonal, aminek van jogi alapja. A jogi alapja az, hogy az autóknak a védő területe, erre nyugodtan lehet hivatkozni. Ugyanakkor egy olyan méretű területbővítést jelent a K…. övezetben, ahol még egy kisajátításnál elviselhető mértéket jelent. Most ennek a beültetési kötelezettségnek a megoldására van egy lehetőség, ugyanis más területeken az M0-nak ez a szakasza erdőterületeket érint. Van egy olyan törvényi előírás, hogy az erdőterület csökkentését más helyen történő beültetéssel lehet kiegyensúlyozni. Most hogyha mi ezt a határozatot kiegészítenénk azzal, hogy a más helyen felmerült erdőterület beültetési kötelezettséget is itt vegyék figyelembe, vagy itt is vegyék figyelembe, akkor ennek tulajdonképpen még a gazdasági alapja is meg lenne oldva. A Szász úr által előbb említett külső kerületi körútnak a problémájához annyit szeretnék hozzáfűzni, hogy a Nagytarcsai útnál van egy körforgalmi csomópont. Korábbi építési terveken volt egy olyan ág a körforgalomból kiindulva, ami fogadta volna a külső kerületi körutat. Tekintettel arra, hogy az FSZKT módosításának most nem témája ez a külső kerületi körút, azonban ennek a tervezése még folyamatban van. Annak a szabályozási terveit szintén FSZKT módosítás formájában fogja a Főváros benyújtani, tehát oda kellene hatni, hogy folytassunk tárgyalásokat, hogy a bizonyos major alatti alternatív megoldás csatlakozzon ide ebbe a körforgalmi csomópontba. Akkor ez a kérdés itt megoldást nyerne, de mondom ebben az esetben ez egy melléktéma, nem szigorúan idetartozó.</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Sajnos azt kell mondjam, hogy nem vagyok nyugodt az autópálya, az M0 meg fog épülni. Ezen a nyomvonalon fog megépülni és szükség is van rá. Ezt a kerület többi részéből érkező jelzések azt hiszem, hogy évek hosszú sora óta folyamatosan bizonyítják. Ezen a dolgon túl kell lépni, ezt meg kell csinálni. Ami feltétlenül fontos viszont, az az, hogy azok a környezetvédelmi védművek, amiket meghatározott a Képviselő-testület határozatban, ezek a lehető legszélesebb módon valósulhassanak meg. Én azt az indokot is hallottam, ami szerint a szükséges védmű mennyiség megépül. A szükséges és az elég között van különbség. Nekem csak az a tiszteletteljes kérésem lenne, mint ahogy az FSZKT módosítása során felmerülő, Gilyén bizottsági elnök úr által, illetve Asztalos alpolgármester úr által is ismertetett bővítések, a védművek bővítése az eredeti FSZKT módosításhoz képest is ezt a célt szolgálják, hogy fokozott figyelemmel kísérjük ezeknek a védműveknek, illetve ezek létesítésének a lehetőségeit egészen konkrétan arra gondolok, ahol valóban nem bevágásban halad az autópálya, ott lehetőség szerint kérjük a védőtöltést plusz a zajvédő falat. Természetesen a 100 m-es védőerdősáv, illetve így már nem 100 m-es védőerdősáv megy az út tengelyétől, a pálya tengelyétől számított 100 m-es határra létesülő védőerdő. A lényeg az, hogy ez valóban több, mint a 30 m-es az eredeti FSZKT módosításban meghatározott 30 m-es védőerdő szakasz. Én azt szeretném kérni, hogy a védőtöltés létesítését próbáljuk meg elérni ott is, ahol most pillanatnyilag nincsen. De ez a jövő zenéje és most tényleg az FSZKT módosításról beszélünk és gondolom, ha a főváros, az Autópálya Rt nyitott arra, hogy mi plusz igényeinket, jelen esetben a védőerdőről szóló plusz igényeinket fogadja, akkor mi ezt az FSTZKT módosítást ne akadályozzuk meg és épüljön meg a kerület belső területének tehermentesítésére ez a szakasz. Én magam is nagyon bízom a gödöllői átkötés tehercsökkentő szerepében.</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Csak azért kértem szót, mert Szász úr kérte, hogy világosítsam meg a javaslatot még jobban. Arról van szó, egyetértünk, ugyanarról beszélünk mindketten, a testület csináltatott 5 tervváltozatot erre a részre és egyet elfogadtunk közülük, erre van testületi határozat. Az én javaslatom csak arról szól, hogy ezt erősítsük meg ma is, hogy azt kívánjuk továbbra is megtartani.</w:t>
      </w:r>
    </w:p>
    <w:p>
      <w:pPr>
        <w:pStyle w:val="Normal"/>
        <w:jc w:val="both"/>
        <w:rPr/>
      </w:pPr>
      <w:r>
        <w:rPr/>
      </w:r>
    </w:p>
    <w:p>
      <w:pPr>
        <w:pStyle w:val="Normal"/>
        <w:jc w:val="both"/>
        <w:rPr/>
      </w:pPr>
      <w:r>
        <w:rPr/>
      </w:r>
    </w:p>
    <w:p>
      <w:pPr>
        <w:pStyle w:val="Normal"/>
        <w:jc w:val="both"/>
        <w:rPr>
          <w:u w:val="single"/>
        </w:rPr>
      </w:pPr>
      <w:r>
        <w:rPr>
          <w:u w:val="single"/>
        </w:rPr>
        <w:t>KIRÁLY JÓZSEF</w:t>
      </w:r>
    </w:p>
    <w:p>
      <w:pPr>
        <w:pStyle w:val="Normal"/>
        <w:jc w:val="both"/>
        <w:rPr/>
      </w:pPr>
      <w:r>
        <w:rPr/>
        <w:t>Én a 2. sz. határozati javaslathoz szeretnék módosítást beadni, illetve azt szeretném módosításként beadni, amit Asztalos alpolgármester úr is elmondott, csak nincs leírva. Amennyiben a Rákospalotai határút csak a Szentmihályi útig épül meg, hova fog kerülni a forgalom, hova megy az a forgalom, ha csak a fele jön Rákosszentmihályra, ott ugyanolyan bolondok háza lesz, mint most van. Ha ennél több jön Rákosszentmihály felé, akkor be fog dugulni. Tehát én azt javaslom, azt kérem, hogy épüljön meg a Mogyoródi útig, illetve a kerülethatárig, a Körvasútsorig a bekötőút, de azon a nyomvonalon, hogy a Rákospalotához tartozó iparterületen keresztül menjen, tehát a GONDRAND-ot kerülje meg északon, illetve észak-nyugaton.</w:t>
      </w:r>
    </w:p>
    <w:p>
      <w:pPr>
        <w:pStyle w:val="Normal"/>
        <w:jc w:val="both"/>
        <w:rPr>
          <w:u w:val="single"/>
        </w:rPr>
      </w:pPr>
      <w:r>
        <w:rPr>
          <w:u w:val="single"/>
        </w:rPr>
        <w:t>KOVÁCS PÉTER</w:t>
      </w:r>
    </w:p>
    <w:p>
      <w:pPr>
        <w:pStyle w:val="Normal"/>
        <w:jc w:val="both"/>
        <w:rPr/>
      </w:pPr>
      <w:r>
        <w:rPr/>
        <w:t>Hallgatva itt a hozzászólásokat nekem egyértelműen az világosodik ki, hogy ez a határozati javaslat az eső után köpönyeg, tehát annak idején 2001-ben elfogadott határozati javaslatban szereplő dolgokat nem tudta érvényesíteni az Önkormányzat és úgy látom, hogy kb. ugyanezzel az eséllyel indul talá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igaz az állítás.</w:t>
      </w:r>
    </w:p>
    <w:p>
      <w:pPr>
        <w:pStyle w:val="Normal"/>
        <w:jc w:val="both"/>
        <w:rPr/>
      </w:pPr>
      <w:r>
        <w:rPr/>
      </w:r>
    </w:p>
    <w:p>
      <w:pPr>
        <w:pStyle w:val="Normal"/>
        <w:jc w:val="both"/>
        <w:rPr/>
      </w:pPr>
      <w:r>
        <w:rPr/>
      </w:r>
    </w:p>
    <w:p>
      <w:pPr>
        <w:pStyle w:val="Normal"/>
        <w:jc w:val="both"/>
        <w:rPr>
          <w:u w:val="single"/>
        </w:rPr>
      </w:pPr>
      <w:r>
        <w:rPr>
          <w:u w:val="single"/>
        </w:rPr>
        <w:t>KOVÁCS PÉTER</w:t>
      </w:r>
    </w:p>
    <w:p>
      <w:pPr>
        <w:pStyle w:val="Normal"/>
        <w:jc w:val="both"/>
        <w:rPr/>
      </w:pPr>
      <w:r>
        <w:rPr/>
        <w:t>Nem maradéktalanul – akkor így mondom – ezt én az előterjesztésből olvastam ki, hogy nem maradéktalanul. Bocsánat, elnézést úgy látom, hogy a képviselőtársaim ragaszkodnak ahhoz, hogy elmondjam a teljes mondatot mindig, hogy pontosan próbáljak fogalmazni, akkor megint megpróbálom és Szász József képviselőtársamnak az ellenérzését is próbálom eloszlatni, hogy ha már eső után köpönyegnél tartunk, akkor már legalább azt próbáljuk valahogyan elérni, hogy megépül az M0, akkor azokkal a környezetvédelmi építményekkel együtt épüljön meg, ami szükséges ahhoz, hogy élhető környezet legyen Cinkotán, illetve Árpádföldön. De én azt javasolnám, hogy készüljünk fel arra az előzőek tapasztalatából adódóan, ha nem sikerül maradéktalanul érvényesíteni azokat a döntéseket, amiket itt a határozati javaslatban vannak, akkor készüljön fel arra legyen szíves polgármester úr, illetve a kerületvezetés, hogy valamilyen más formában ezek az igények megvalósulásra kerüljenek. Ha nem tudjuk azt, hogy a európai uniós pályázatból megépüljenek ezek, akkor valamilyen más forrásból. Gondolkodjunk azon, hogy ez hogy lehet. Ezt nem most kell elhatározni, hanem akkor esetleg, ha nem maradéktalanul fogadják be azokat a javaslatokat, amik itt szerepelnek.</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Nem vagyok sem útépítő mérnök és mondjuk úgy a szakmai jártasságom M0 ügyben az az autodidakta mód, amit itt testületi ülések meg lakossági fórumon a magam részéről felszedtem. Ha egy mód van rá szeretnék, itt van a lakosságnak és civilszervezeteknek a képviselő is. Egy hozzászólást, az ő véleményüket én a magam részéről szeretném megismerni a határozati javaslatunkkal kapcsolatosan, mert az én szavazatomat befolyásolni fogja. Ők azért régebb óta és elég mélyebben jártasak M0 ügyben, mint jómagam, s a határozati javaslatot ismerik, mert én a részükre ezt odaadtam. Ha lehet táncra kérni őket vagy egy hozzászólásra, én megtenném ezügyben. A másik amit én javasolnám, kicsit borzolta a kedélyeket, nem tudom hogy milyen alapja van vagy nincsen. Állítólag a Csömöri Önkormányzat azzal a határozott kéréssel fordult a Nemzeti Autópálya Rt felé, hogy a Csömöri útnál lehajtót építsenek ki pluszba. Én azt gondolom, hogy akár igaz ez, akár nem, mondjuk van benne ráció az ő szempontjukból, hogy a Csömöri útnál egy újabb lehajtó legyen. Én a magam részéről azt javasolnám, hogy a II. sz. határozati javaslatot, ahol a Rákospalotai határúti lehajtóval kapcsolatosan fejtjük ki az álláspontunkat egészítsük ki egy olyan mondattal, hogy további lehajtó létesítését nem tartjuk elfogadhatónak. Én azt gondolom, az teljesen mindegy, hogy hol, a Timur utcánál, a Csömöri útnál, vagy bárhol a kerületen érintő szakaszon a kerület felé további M0 lehajtó elhelyezését minden további nélkül kimondhatjuk és így eleve az ilyen pletykáknak, vagy ilyen jellegű szándékoknak mondjuk úgy akadályát is vethetjük. Én ezt le fogom írni és Polgármester úrnak odaado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Ugyanúgy, először kérném az előterjesztőnek odaadni.</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Elnézést, hogy másodszor kértem szót, nem szokásom. A következőről van szó. A csömöri területek felöl egy áthajtó épül az autópálya fölött, amely az autópálya másik oldalára, tehát a felénk eső oldalára eső területek megközelítését teszi lehetővé, ha jól tudom. Ha nem, akkor kérem, hogy korrigálják. Illetve a Csömöri önkormányzattal való megegyezés kérdését kicsit nehezíti az, hogy mi ragaszkodunk ahhoz, és továbbra is ragaszkodunk ahhoz, hogy ne létesüljön felénk lehajtó.</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Vissza fog vágni az erdővel.</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Gondolom igen, de ezt akkor sem engedhetjük meg, nem létesülhet a Timur utca felöl lehajtó. Több megkeresést kaptam abban az ügyben, hogy a Csömöri utat nem nyitjuk meg Csömör felé. A Timur utcaiak rendkívül örülnének, ha ez megvalósulna, szemben a Csömöri útiakkal, akik azt mondják, hogy jó az úgy ahogy van. Ezen el kell gondolkodni hogy mi a jó megoldás, és a köz érdekét mi szolgálja jobban. Létesüljön-e még egy közlekedési egy áthajtási lehetőség Csömörre, vagy maradjon minden úgy, ahogy eddig volt. Az egy picit nehezít a döntési helyzeten, ezen el kell gondolkodni. Ha rosszul mondtam volna a Csömöri áthajtást, akkor javítsák ki, ha nem, akkor köszönöm szép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Bátovszky úr engem többször megkeresett ezen igényük bejelentésével. Én mindig elmondtam, hogy semmilyen okát nem látom annak, hogy a 2001. november11-i határozataikat okafogyottnak tekintenénk. Ez a Cinkotai Fórumon is elhangzott. Ott ugyanezt megismételtem. Meg kell mondjam egyébként, hogy van racionális érv amellett is, hogy ott is legyen lehajtó. Ezt a cinkotaiak mondták nem én. Én ott is elmondtam, hogy egy kompromisszum született 2001. novemberében. Ezt a kompromisszumot tartjuk. Tehát nem mondunk le arról a döntésünkről, amely úgy hangozott, hogy arrafelé lehajtó ne legyen. Ahogy szoktam mondani és felém is levélben és szóban többször megfogalmazták, Csömör független autonóm önkormányzat. Ezt tessék nagyon komolyan venni. Pontosan ugyanolyan jogosítványokkal, bizonyos értelemben mint a Főváros. Többel, mint a kerület. Ezt nagyon jól tessék érteni. Gilyén képviselő úr nagyon pontosan fogalmazott akkor, amikor azt mondta, hogy bizonyos szabályozási tervről ő maga dönt, és ez pl. az a kérdés, ami az erdőre vonatkozik. Én kitaláltam, hogy Csömör ezzel most visszavág, azt most borítékolom. Persze én leszek érte a felelős, ezt is tudom. Ezzel nem tudok mit kezdeni. A történet arról szól, hogy azok döntenek, akik erre kompetensek, ez a demokrácia lényege. És ez a kerület 2001. novmeber1-én erről a nyomvonalról döntött.</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Elnézést ha hozzászólok ehhez a Csömöri úti felüljáróhoz. Van a tervben nem csomópont, hanem a Csömöri út átvezet egy hídon az autópálya felett Csömörre. Én ezt nem kifogásolom egyáltalán. Megmondom miért, hogy talán a véleményemet megoszthatom és talán lesz aki osztja. Aki megnézi a terveket látja, hogy a csömöri oldalon az autópályával párhuzamosan a Timur utcától egy komoly utat építenek ki a Rákospalotai határúti csomópontig azzal a szándékkal, hogy aki Csömörről megy a város felé, az el tudjon a Rákospalotai határúti csomópontig menni a Csömöri oldalon és a Rákospalotai határúton menjen be a városba. Ezért szorgalmazzuk mi olyannyira a Rákospalotai határutat, mert félünk ettől a forgalomtól. Ez a forgalom most a Timur utcától átterjed oda, ha megépül ez az egész. A Csömöri úti felüljáró helyi forgalmat jelent. Aki Csömörről át akar jönni a kerületbe, az átjön a Csömöri útra, vagy a saját területére is mert még ezen az oldalon is Csömör van. Ott én nem várok komoly forgalmat, mert a nagyobb forgalomnak meg lesz a kellemesebb útja, ahol jobb választani és arra mennek. Ezt pedig én úgy ítélem meg, hogy csak a kerület és Csömör közti forgalmat viszi, egyúttal csökkenti a Timur utcai forgalmat, tehát megoszlik. Én ezt nem gondolom, hogy ezt nekünk el kellene vetn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Lehet, hogy én félreérthetően fogalmaztam, nem azt mondom, hogy mi van a tervben. A tervben nincsen lehajtó, a szándékok között pedig van. A szándékokból elég hamar tervek is lehetnek, ezért én azt javaslom, ami nem hiszem, ha felolvasom, akkor elég egyértelmű hogy bárkinek ezzel gondja lenne. Ez úgy szól, hogy a II. határozati javaslat kiegészül azzal, hogy további lehajtók építését a XVI. kerület felé a XVI. kerületi Önkormányzat nem tart elfogadhatónak. Ennyi a történet lényege, tehát a lényeg az, hogy azM0-nak a forgalma nem a kerületen belül jöjjön le a lehajtóval, hanem ha lehet a Rákospalotai határútnál, ha már nagyon muszáj M0-t építeni. Én azt gondolom, hogy ez elfogadható.</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lfogadható, de nem nekem kell nyilatkozni, hanem Asztalos alpolgármester úrnak.</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Mindjárt átviszem Asztalos úrnak. Nem arról vitatkozunk, ami a tervben van, hanem am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adom a szót az előterjesztőnek, és kérném, hogy a válaszaiban reagáljon a közben érkezett módosítókra úgy, hogy befogadja-e, vagy sem, mert akkor önálló szavazást erről nem kell lebonyolítani.</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Több határozati javaslat érkezett, amelyekre - ha megengedik - reagálnék. Elsőként Kovács Attila határozati javaslatára amiben az javasolja, hogy az 1. határozati javaslat, amelyik odáig jutunk,hogy felkéri a polgármester, ez elé a mondat elé az iparterületi feltáró út csomópontja a bemutatott tervek szerint a kerület számára kedvezőtlen helyen van. A Képviselő-testület korábbi véleményét fenntartva továbbra is kéri, hogy az Ipartelepi út a kerület határán haladjon és így csatlakozzon az M0 autópályához. A tervezett csomópont ehhez alkalmazkodjék. Én ez a javaslatát befogadom képviselő úrnak és ahogy említettem, az első határozati javaslatnak erre az itt megjelölt szakaszára javaslom beépíten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 hányadik nyuszifü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 a 4. francia bekezdés lenne. Ugyanehhez a határozati javaslathoz javaslom befogadni a Kovács Balázs féle javaslatot 5. nyuszifülként, hogy további lehajtók építését a XVI. kerület felé a XVI. kerületi Önkormányzat nem tart elfogadhatónak. Lehet ezt még finomítani, stilizálni, de azt gondolom, ezzel a megfogalmazással is kiegészülhet ez a pont. Befogadtam. Akkor nyílván így fogunk róla szavazni. Ami Király József úr javaslatát illeti, ő is, és talán mások is észrevették, hogy én a szóbeli kiegészítésemben kicsit konkrétabb voltam a Rákospalotai határutat illetően, mint ahogy a határozati javaslatunk szól, mert én azt mondtam hogy a GONDRAND telepét északról kerülje meg. Az itt előttünk szereplő határozati javaslat ezt nem tartalmazza ebben a megfogalmazásban. Király úrnak a javaslatát, ami úgy szólna, hogy a beruházás része legyen - ezt most idézem a határozatból – a Rákospalotai határút irányába eső út kiépítése a Körvasút sorig a lakóterületeket érintő környezetvédelmi beruházásokkal együtt. - és itt kezdődik az általam befogadott határozati javaslat – úgy, hogy annak nyomvonala a XV. kerület területére eső ipartelepen, a GONDRAND telepét északról megkerülve haladjo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 nagyon konkrét. Képviselő úr elfogadja így? Képviselő úr elfogadj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Én befogadom, aztán majd hogyan lehet kezelni ezt a kérdést az természetesen egy másik dolog. Ami Kovács Attila képviselő úrnak a másik javaslata, azt ne vegye rossz néven képviselő úr, de én azt azért nem fogadom be és azért nem mondanám azt, hogy itt ez valami önálló határozati javaslatról szóljon, mert ha már ezt az előbb említett jegyzőkönyvet veszem, nem akarom a jegyzőkönyv értékét természetesen alábecsülni, de ez a jegyzőkönyv egy jegyzőkönyv és semmiféle testületi elkötelezést nem tartalmaz. Márpedig ebben az ügyben nyilván csak érvényes kötelezést csak a Képviselő-testület tehet. Volt egy 5 vagy 4 tagú szakmai egyeztetés, amiben a Főváros, nem polgármester úr, a Főváros nyilatkozza, hogy vállalja ennek az útnak a megépítését ma a majdani Körvasútsor megépítésével együtt. Nyilván ez soha nem szerepelt ennek az elfogadása a mi testületi határozataink között. A mi nyilatkozatunk és Polgármester úr nyilatkozata nem erről szól, hanem arról szól, hogy a jegyzőkönyv aláírásával, és ezt követően a XVI. kerületi Önkormányzat mindent megtesz ahhoz, hogy saját hatáskörébe eső előkészítő engedélyezési, a kivitelezés során felmerülő egyéb hozzájárulásokat határidőre megteszi. És azt gondolom ezt a vállalását Polgármester úrnak nincs okunk felülírni, meg átírni, erről szól a mai döntésünk is, illetve mai előterjesztésünk is, hogy ezeknek a felkéréseknek, határidőknek időben tegyünk eleget. Ezért mondanám azt, hogy én külön egy jegyzőkönyvvel, egy testületi határozattal belejavítani és azt esetleg felmondani, úgymond nem javaslom, tehát én ezt a magam részéről nem fogadom b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ovács Attila urat kérem, hogy óhajtja-e, hogy szavazzunk erről, mert az érvelés megállja a helyét amit Asztalos úr mondott.</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Én nem fogadom el Asztalos úr érvelését, mert számomra ez egy felvett jegyzőkönyv, amit polgármester úr aláírt és a testületi határozat nem erről szól. Emiatt én úgy gondolom, hogy muszáj felmonda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meg fogom szavaztatni. Jegyzőkönyvet kérdezem, hogy sikerült-e rögzíteni azokat a módosítókat, amelyeket az előterjesztő befogadot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Kovács Attila képviselő úr ezt a javaslatát, ami úgy szól, hogy ezzel kapcsolatban a Képviselő-testület a 2003. június 30-án felvett, a XVI. kerület M0 autópálya beruházás kapcsolódó igényeit tárgyú és a Gazdasági Minisztérium, Fővárosi Önkormányzat, illetve XVI. kerületi Önkormányzat Nemzeti Autópálya Rt által aláírt jegyzőkönyv 4. pontját felmondj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mi vetettünk ilyen vállalást, de mindegy, meg kell szavaztatno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zt a javaslatát a 2. sz. határozati javaslat kiegészítéseként vagy részeként javasol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ovács képviselő úrnak a javaslata csatlakozó határozati indítvány, ezért nincs okom azt először szavaztatni.</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Nincs is ellentétben semelyikkel.</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Inkább azt kellene, nem az hogy felmondja, mert itt nem megállapodás született, hanem, nem fogadja el a 4. pontban foglaltakat, mely szerint a Főváros a Körvasútsorral egyidőben építi meg azt. Nem fogadja el, nem az hogy fölmondj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fogadja ezt képviselő úr, hogy nem fogadja el, a 4. pontját. Nem felmondja, hanem nem fogadja el. Elfogadja ezt Kovács Attila úr?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Jó.</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szönöm szépen, akkor én átjavítom it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Nekem volt egy ügyrendi, közben Szász úr tett egy hozzászólásra kérést. Az lenne az ügyrendi javaslatom, hogy a vita végén adjunk szót az itt lévő lakosság képviselőjének.</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Csak Asztalos úrnak mondanám, lehet hogy nem tettem fel egész egyértelműen a kérdést,hogy a gödöllői átkötő az jól tudom, meg itt az információink helyesek, egyidőben történik meg az M0 építésével, vagy valami minimális eltérés… Erre vonatkozóan van-e valami információ? A másik pedig egy ügyrendinek is nevezhető kérés, hogy a Polgármester urat kérem, hogy a minden a tárgyban hozott, elfogadott határozatról, engem csak az elfogadott határozat érdekel, erről minden képviselő kapjon írásos kivonatot, hogy tudjuk egyértelműen, hogy melyek azok a változatok, mert olyan sok van már, hogy egyértelmű legy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Ügyrendi javaslat érkezett, a javaslatról hogy a lakosság képviselőjét hallgassuk meg, egyszerű szótöbbséggel döntünk. Tisztelt Képviselő-testület! Aki a javaslatot támogatja, kérem igen gombjával jelezze. Szavazzunk! Kimondom a határozatot, a testület 18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18/2005. (V. 3.) Kt. </w:t>
        <w:tab/>
        <w:t>A Képviselő-testület a döntéshozatal előtt az itt megjelent érintett lakosság képviselőjének meghallgatásával egyetért.</w:t>
      </w:r>
    </w:p>
    <w:p>
      <w:pPr>
        <w:pStyle w:val="Normal"/>
        <w:rPr>
          <w:color w:val="000000"/>
          <w:spacing w:val="-3"/>
        </w:rPr>
      </w:pPr>
      <w:r>
        <w:rPr>
          <w:color w:val="000000"/>
          <w:spacing w:val="-3"/>
        </w:rPr>
      </w:r>
    </w:p>
    <w:p>
      <w:pPr>
        <w:pStyle w:val="Normal"/>
        <w:ind w:left="4260" w:hanging="1136"/>
        <w:rPr>
          <w:color w:val="000000"/>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rPr/>
      </w:pPr>
      <w:r>
        <w:rPr/>
      </w:r>
    </w:p>
    <w:p>
      <w:pPr>
        <w:pStyle w:val="Normal"/>
        <w:rPr/>
      </w:pPr>
      <w:r>
        <w:rPr/>
      </w:r>
    </w:p>
    <w:p>
      <w:pPr>
        <w:pStyle w:val="Normal"/>
        <w:jc w:val="both"/>
        <w:rPr>
          <w:u w:val="single"/>
        </w:rPr>
      </w:pPr>
      <w:r>
        <w:rPr>
          <w:u w:val="single"/>
        </w:rPr>
        <w:t>SEBŐK GYULÁNÉ</w:t>
      </w:r>
    </w:p>
    <w:p>
      <w:pPr>
        <w:pStyle w:val="Normal"/>
        <w:jc w:val="both"/>
        <w:rPr/>
      </w:pPr>
      <w:r>
        <w:rPr/>
        <w:t>Tisztelt Képviselő-testület! 1991. II. 25-én kezdődött az M0-nak a története. Fontos állomáshoz érkeztünk. Ideje, hogy egyféleképpen leltárt is készítsünk. Az elmúlt 15 év alatt 11-szer utasította el a Képviselő-testület ezt a nyomvonalat, majd 12-edszer elfogadta. A 11-dik alkalommal az volt az indoklás, hogy azért nem fogadja el, mert jóvátehetetlen vissza nem fordítható károk keletkeznének. Szeretném kihangsúlyozni, hogy miért változott meg 12-dik alakommal, azt tudjuk a jegyzőkönyvből. Az Auchan miatt. Amit szeretnék még elmondani ebben a leltárban, hogy köszönet illeti azokat a képviselőket, akik megpróbálták a problémánkat megérteni. Ilyen képviselőnk volt Ferenci Zoltán, Simon Ferenc vagy Weyde Gyula. De megköszönöm ezen túlmenően az Önkormányzatnak is azt a hozzáállását, amikor velünk együtt a bírásághoz fordult a környezetvédelmi hatástanulmány kapcsán. Külön is köszönetet kell mondani annak a valakinek, akiről nemigen szól a történet, vagy a fáma. Ebben a teremben történt az 1993-ban, jegyzőkönyv van róla, hogy azt mondtuk, hogy az M0 menjen lakott területeken kívül, menjen Pécel, Gödöllő átkötéssel. Ennek a nyomvonalnak az eredendői mi vagyunk, sehol máshol nincs előtte nyoma és senki nem tudná bemutatni. Akkor azt mondták, hogy nem akarjuk-e, hogy Vlagyivosztoknál menjen. Mondtuk, hogy nem, nekünk jó lesz távolabb is. Szakértők dolgozták ki a nyomvonalat. Örülünk neki, hogy megvalósult. Ebben nagyon nagy része volt Glattfelder Bélának, mint országgyűlési képviselőnek, aki a Közlekedési és Vízügyi Minisztériumnál ezt előre vitte. Én tudom, hogy nem az a cél, hogy ezt most Önök meghallgassák, meg sokszor éreztük azt is, hogy a civil szervezetek egy púp az önkormányzat hátán. Nem egy jó érzés ezt érezni természetesen, de mindenképpen nagyon tudunk örülni annak, hogy nem dolgoztunk hiába, vagy nem dolgoztunk fölöslegesen. Hiszen csak ha a Pécel Gödöllői átkötést vesszük, hogy mekkora hatalmas terhet vesz le az M3 és az M5 között, nemcsak Árpádföldről, hanem a XVI. kerületről és hogy hány ezer tonna szennyező anyag került volna a levegőbe, amiből mindannyian részesülünk, akkor feltétlenül azt kell mondanunk, hogy az eredmény az számunkra kedvező. Másik ilyen eredménynek tartjuk és köszönjük, hogy a Timur úton nem lesz felhajtó. Legalábbis reménykedünk, hogy az utolsó pillanatban nem lesz olyan, aki felborítja ezt a tervet. Sokszor vádoltak bennünket azzal, hogy autópályaellenesek vagyunk. Nem vagyunk autópályaellenesek, mi is szeretnénk M0-t. Amit mi kifogásolni szoktunk, azok a körülmények, amelyek között épül meg. Itt van a kezemben az a térkép, amelyen a közvetlen hatásterület nagyon sok utcát, nagyon sok lakóházat épít. Idézni tudom Önöknek a környezeti hatástanulmányból azt a részt, amit nem biztos, hogy mindannyian ismernek, ezért hadd idézzem. Az S kanyarral kapcsolatos, és ahol 250 m-re megy a lakóházaktól a nyomvonal. Különös figyelmet kell fordítani a vegyszerek kiáramlására stb. ezeknek egymásra gyakorolt hatásából származó mérges gázok okozta katasztrófa elhárítására. Különösen az emberi szervezetet károsító anyagok esetében fontos, hogy a lakóterületen legyen megfelelő védelmi eszköz és berendezés a katasztrófa elhárítására. Tisztelt képviselő urak! Megkérdezem Önöket a lakosság nevében,hogyan feküdnének le, élnének otthon egy olyan lakásban, ahol védőfelszerelésnek kell lenni és ez nem a civil szervezeteknek a kitalációja. Ezt a környezeti hatástanulmányban írják le. Aggodalmainkat csak röviden sorolom föl. Bár úgy gondoltam picit türelmesebbek lesznek hozzánk. Budapest gondjait nem fogja megoldani az M0. A kerület gondjait sem fogja megoldani. Aggódunk azért, mert töltésen megy, magasak a felüljárók és az S kanyar megvan. Egy tiszteletteljes javaslatunk lenne, az M0-t, mivel nemzetközi nyomvonal, Gödöllőtől Vác alatti térségben kellene összekötni és ez ugyanolyan nagy hatású, nagy horderejű, mint annak idején a Pécel gödöllői volt. Ugyanis ott lehet úgy elvezetni, hogy lakott területektől távol megy. Köszönöm a figyelme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isztelt Képviselő-testület! A hozzászólások elfogytak. Az előterjesztő által ismertetett módosításokkal együtt fogunk dönteni. Az első határozati javaslat következik, ahol az 5 nyuszifülre bővültek a feltételeink. A határozat egyszerű szótöbbséges döntést kíván. Tisztelt Képviselő-testület! Aki a javaslatot támogatja, kérem igen gombjával jelezze. Szavazzunk! Kimondom a határozatot a testület 21 igennel egyhangúlag elfogadta.</w:t>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19/2005. (V. 3.) Kt. </w:t>
        <w:tab/>
      </w:r>
      <w:r>
        <w:rPr>
          <w:color w:val="000000"/>
          <w:spacing w:val="-3"/>
        </w:rPr>
        <w:t>A Budapest Főváros XVI. Kerület Önkormányzat Képviselő-testülete az M0 XVI. kerületet érintő szakaszának vonatkozó FSZKT útszabályozási tervének véleményezésekor a következő észrevételeket teszi:</w:t>
      </w:r>
    </w:p>
    <w:p>
      <w:pPr>
        <w:pStyle w:val="Normal"/>
        <w:ind w:left="3550" w:hanging="426"/>
        <w:jc w:val="both"/>
        <w:rPr/>
      </w:pPr>
      <w:r>
        <w:rPr>
          <w:color w:val="000000"/>
          <w:spacing w:val="-3"/>
        </w:rPr>
        <w:t>-</w:t>
        <w:tab/>
        <w:t>Az 1186/2001. (XI. 13.) Kt. sz. határozatban igényelt útpálya menti erdőterület lakóterület elé eső határa (amely beültetési kötelezettséget jelentsen) a közút védőterületének határáig, tehát az autópálya tengelytől mért 100 m-es távolságig terjedjen;</w:t>
      </w:r>
    </w:p>
    <w:p>
      <w:pPr>
        <w:pStyle w:val="Normal"/>
        <w:ind w:left="3550" w:hanging="426"/>
        <w:jc w:val="both"/>
        <w:rPr>
          <w:color w:val="000000"/>
          <w:spacing w:val="-3"/>
        </w:rPr>
      </w:pPr>
      <w:r>
        <w:rPr>
          <w:color w:val="000000"/>
          <w:spacing w:val="-3"/>
        </w:rPr>
        <w:t>-</w:t>
        <w:tab/>
        <w:t>A KL-KT keretövezet határa oly módon legyen megállapítva, hogy az előzőekben leírt beültetési kötelezettség és a mezőgazdasági terület között egy 10,0 m széles földút egységesen kerüljön kialakításra, és az övezethatár a földút település felőli oldalán legyen.</w:t>
      </w:r>
    </w:p>
    <w:p>
      <w:pPr>
        <w:pStyle w:val="Normal"/>
        <w:ind w:left="3550" w:hanging="426"/>
        <w:jc w:val="both"/>
        <w:rPr>
          <w:color w:val="000000"/>
          <w:spacing w:val="-3"/>
        </w:rPr>
      </w:pPr>
      <w:r>
        <w:rPr>
          <w:color w:val="000000"/>
          <w:spacing w:val="-3"/>
        </w:rPr>
        <w:t>-</w:t>
        <w:tab/>
        <w:t xml:space="preserve">A kialakítandó KL-KT övezet és a Nagytarcsa felőli közigazgatási határ közötti 0,0 métertől 8,0 m szélességű E-VE védőerdő övezet fenntartása indokolatlan. </w:t>
      </w:r>
    </w:p>
    <w:p>
      <w:pPr>
        <w:pStyle w:val="Normal"/>
        <w:ind w:left="3550" w:hanging="426"/>
        <w:jc w:val="both"/>
        <w:rPr/>
      </w:pPr>
      <w:r>
        <w:rPr>
          <w:color w:val="000000"/>
          <w:spacing w:val="-3"/>
        </w:rPr>
        <w:t>-</w:t>
        <w:tab/>
        <w:t>Az ipartelepi feltáró út csomópontja a bemutatott tervek szerint a kerület számára kedvezőtlen helyen van. A Képviselő-testület, korábbi véleményét fenntartva, továbbra is kéri, hogy az ipartelepi út a kerület határán haladjon és így csatlakozzon az M0 autópályához. A tervezett csomópont ehhez alkalmazkodjék.</w:t>
      </w:r>
    </w:p>
    <w:p>
      <w:pPr>
        <w:pStyle w:val="Normal"/>
        <w:ind w:left="3550" w:hanging="426"/>
        <w:jc w:val="both"/>
        <w:rPr>
          <w:color w:val="000000"/>
          <w:spacing w:val="-3"/>
        </w:rPr>
      </w:pPr>
      <w:r>
        <w:rPr>
          <w:color w:val="000000"/>
          <w:spacing w:val="-3"/>
        </w:rPr>
        <w:t>-</w:t>
        <w:tab/>
        <w:t>További lehajtók építését a XVI. kerület felé a XVI. kerületi önkormányzat nem tart elfogadhatónak.</w:t>
      </w:r>
    </w:p>
    <w:p>
      <w:pPr>
        <w:pStyle w:val="Normal"/>
        <w:ind w:left="3124" w:hanging="0"/>
        <w:jc w:val="both"/>
        <w:rPr>
          <w:color w:val="000000"/>
          <w:spacing w:val="-3"/>
        </w:rPr>
      </w:pPr>
      <w:r>
        <w:rPr>
          <w:color w:val="000000"/>
          <w:spacing w:val="-3"/>
        </w:rPr>
        <w:t>Felkéri a Polgármestert, hogy a Képviselő-testület véleményét Budapest Főépítészének és az Nemzeti Autópálya Rt-nek küldje meg.</w:t>
      </w:r>
    </w:p>
    <w:p>
      <w:pPr>
        <w:pStyle w:val="Normal"/>
        <w:rPr>
          <w:color w:val="000000"/>
          <w:spacing w:val="-3"/>
        </w:rPr>
      </w:pPr>
      <w:r>
        <w:rPr>
          <w:color w:val="000000"/>
          <w:spacing w:val="-3"/>
        </w:rPr>
      </w:r>
    </w:p>
    <w:p>
      <w:pPr>
        <w:pStyle w:val="Normal"/>
        <w:ind w:left="4260" w:hanging="1136"/>
        <w:jc w:val="both"/>
        <w:rPr/>
      </w:pPr>
      <w:r>
        <w:rPr>
          <w:color w:val="000000"/>
          <w:spacing w:val="-3"/>
          <w:u w:val="single"/>
        </w:rPr>
        <w:t>Határidő</w:t>
      </w:r>
      <w:r>
        <w:rPr>
          <w:color w:val="000000"/>
          <w:spacing w:val="-3"/>
        </w:rPr>
        <w:t>:</w:t>
        <w:tab/>
        <w:t>A vélemények megküldésére: 2005. május 10.</w:t>
      </w:r>
    </w:p>
    <w:p>
      <w:pPr>
        <w:pStyle w:val="Normal"/>
        <w:ind w:left="4260" w:hanging="1136"/>
        <w:rPr/>
      </w:pPr>
      <w:r>
        <w:rPr>
          <w:color w:val="000000"/>
          <w:spacing w:val="-3"/>
          <w:u w:val="single"/>
        </w:rPr>
        <w:t>Felelős</w:t>
      </w:r>
      <w:r>
        <w:rPr>
          <w:color w:val="000000"/>
          <w:spacing w:val="-3"/>
        </w:rPr>
        <w:t>:</w:t>
        <w:tab/>
        <w:t xml:space="preserve">Dr. Szabó Lajos Mátyás polgármester </w:t>
      </w:r>
    </w:p>
    <w:p>
      <w:pPr>
        <w:pStyle w:val="Normal"/>
        <w:rPr>
          <w:color w:val="000000"/>
          <w:spacing w:val="-3"/>
        </w:rPr>
      </w:pPr>
      <w:r>
        <w:rPr>
          <w:color w:val="000000"/>
          <w:spacing w:val="-3"/>
        </w:rPr>
      </w:r>
    </w:p>
    <w:p>
      <w:pPr>
        <w:pStyle w:val="Normal"/>
        <w:rPr/>
      </w:pPr>
      <w:r>
        <w:rPr/>
      </w:r>
    </w:p>
    <w:p>
      <w:pPr>
        <w:pStyle w:val="Normal"/>
        <w:jc w:val="both"/>
        <w:rPr/>
      </w:pPr>
      <w:r>
        <w:rPr/>
        <w:t>Valaki kérdezi: Elnézést nem lehet még hozzászólni?</w:t>
      </w:r>
    </w:p>
    <w:p>
      <w:pPr>
        <w:pStyle w:val="Normal"/>
        <w:jc w:val="both"/>
        <w:rPr/>
      </w:pPr>
      <w:r>
        <w:rPr/>
      </w:r>
    </w:p>
    <w:p>
      <w:pPr>
        <w:pStyle w:val="Normal"/>
        <w:jc w:val="both"/>
        <w:rPr>
          <w:u w:val="single"/>
        </w:rPr>
      </w:pPr>
      <w:r>
        <w:rPr>
          <w:u w:val="single"/>
        </w:rPr>
        <w:t>DR. SZABÓ LAJOS MÁTYÁS</w:t>
      </w:r>
    </w:p>
    <w:p>
      <w:pPr>
        <w:pStyle w:val="Normal"/>
        <w:jc w:val="both"/>
        <w:rPr/>
      </w:pPr>
      <w:r>
        <w:rPr/>
        <w:t>Nem. Szavazásban vagyunk. Asszonyom, működési szabályzat szerint vezetem az ülést. (Valaki mondja: ….telefonon nem lehet utolérni senkit, pedig lenne egy-két kérdésem.) Tisztelt Képviselő-testület! Döntés közepette vagyunk. Az SZMSZ-ünk kimondja, hogy döntéshozatal közben nem adhatok szót. Tisztelt Képviselő-testület! A II. határozati javaslatunk következik. A második határozati javaslat is kiegészült azzal, amit az előterjesztő javasolt, tehát nem kell külön módosítóról dönteni. Tisztelt Képviselő-testület! Aki a javaslatot támogatja, egyszerű szótöbbséges döntés, kérem igen gombjával jelezze. Szavazzunk! Kimondom a határozatot, a testület 20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20/2005. (V. 3.) Kt. </w:t>
        <w:tab/>
      </w:r>
      <w:r>
        <w:rPr>
          <w:color w:val="000000"/>
          <w:spacing w:val="-3"/>
        </w:rPr>
        <w:t>A Budapest Főváros XVI. Kerület Önkormányzat Képviselő-testülete az M0 XVI. kerületet érintő szakaszával kapcsolatosan ragaszkodik ahhoz, hogy annak forgalomba helyezése csak a környezetvédelmi beruházások elkészülte után történjen meg. E beruházás része legyen a Rákospalotai határúti lehajtó Szentmihályi utat követő szakaszának kiépítése a Rákospalotai határúttal párhuzamosan a Körvasút sorig, a lakóterületeket érintő környezetvédelmi beruházásokkal együtt, úgy hogy annak nyomvonala a XV. kerület területére eső ipartelepen a GONDRAND telepét északról megkerülve haladjon.</w:t>
      </w:r>
    </w:p>
    <w:p>
      <w:pPr>
        <w:pStyle w:val="Normal"/>
        <w:ind w:left="3124" w:hanging="0"/>
        <w:jc w:val="both"/>
        <w:rPr>
          <w:color w:val="000000"/>
          <w:spacing w:val="-3"/>
        </w:rPr>
      </w:pPr>
      <w:r>
        <w:rPr>
          <w:color w:val="000000"/>
          <w:spacing w:val="-3"/>
        </w:rPr>
        <w:t>Felkéri a Polgármestert, hogy a Képviselő-testület véleményét Budapest Főépítészének és az Nemzeti Autópálya Rt-nek küldje meg.</w:t>
      </w:r>
    </w:p>
    <w:p>
      <w:pPr>
        <w:pStyle w:val="Normal"/>
        <w:rPr>
          <w:color w:val="000000"/>
          <w:spacing w:val="-3"/>
        </w:rPr>
      </w:pPr>
      <w:r>
        <w:rPr>
          <w:color w:val="000000"/>
          <w:spacing w:val="-3"/>
        </w:rPr>
      </w:r>
    </w:p>
    <w:p>
      <w:pPr>
        <w:pStyle w:val="Normal"/>
        <w:ind w:left="4260" w:hanging="1136"/>
        <w:jc w:val="both"/>
        <w:rPr/>
      </w:pPr>
      <w:r>
        <w:rPr>
          <w:color w:val="000000"/>
          <w:spacing w:val="-3"/>
          <w:u w:val="single"/>
        </w:rPr>
        <w:t>Határidő</w:t>
      </w:r>
      <w:r>
        <w:rPr>
          <w:color w:val="000000"/>
          <w:spacing w:val="-3"/>
        </w:rPr>
        <w:t>:</w:t>
        <w:tab/>
        <w:t>A vélemények megküldésére: 2005. május 10.</w:t>
      </w:r>
    </w:p>
    <w:p>
      <w:pPr>
        <w:pStyle w:val="Normal"/>
        <w:ind w:left="4260" w:hanging="1136"/>
        <w:jc w:val="both"/>
        <w:rPr/>
      </w:pPr>
      <w:r>
        <w:rPr>
          <w:color w:val="000000"/>
          <w:spacing w:val="-3"/>
          <w:u w:val="single"/>
        </w:rPr>
        <w:t>Felelős</w:t>
      </w:r>
      <w:r>
        <w:rPr>
          <w:color w:val="000000"/>
          <w:spacing w:val="-3"/>
        </w:rPr>
        <w:t>:</w:t>
        <w:tab/>
        <w:t xml:space="preserve">Dr. Szabó Lajos Mátyás polgármester </w:t>
      </w:r>
    </w:p>
    <w:p>
      <w:pPr>
        <w:pStyle w:val="Normal"/>
        <w:rPr>
          <w:color w:val="000000"/>
          <w:spacing w:val="-3"/>
        </w:rPr>
      </w:pPr>
      <w:r>
        <w:rPr>
          <w:color w:val="000000"/>
          <w:spacing w:val="-3"/>
        </w:rPr>
      </w:r>
    </w:p>
    <w:p>
      <w:pPr>
        <w:pStyle w:val="Normal"/>
        <w:jc w:val="both"/>
        <w:rPr/>
      </w:pPr>
      <w:r>
        <w:rPr/>
      </w:r>
    </w:p>
    <w:p>
      <w:pPr>
        <w:pStyle w:val="Normal"/>
        <w:jc w:val="both"/>
        <w:rPr/>
      </w:pPr>
      <w:r>
        <w:rPr>
          <w:u w:val="single"/>
        </w:rPr>
        <w:t>DR. SZABÓ LAJOS MÁTYÁS</w:t>
      </w:r>
    </w:p>
    <w:p>
      <w:pPr>
        <w:pStyle w:val="Normal"/>
        <w:jc w:val="both"/>
        <w:rPr/>
      </w:pPr>
      <w:r>
        <w:rPr/>
        <w:t>A III. határozati javaslatról döntünk. Egyszerű szótöbbséges döntés. Aki a határozati javaslatot támogatja, igen gombjával jelezze. Szavazzunk! Kimondom a határozatot, a testület 20 igennel egyhangúlag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21/2005. (V. 3.) Kt. </w:t>
        <w:tab/>
      </w:r>
      <w:r>
        <w:rPr>
          <w:color w:val="000000"/>
          <w:spacing w:val="-3"/>
        </w:rPr>
        <w:t xml:space="preserve">A Budapest Főváros XVI. Kerület Önkormányzat Képviselő-testülete az M0 XVI. kerületet érintő szakaszával kapcsolatosan felkéri a Polgármestert, kérjen tájékoztatást milyen előkészítő tevékenységek történtek a 2003. június 10-én a Fővárosi Önkormányzat, a GKM és a Nemzeti Autópálya Rt. által vállalt kötelezettségek teljesítése érdekében. </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w:t>
        <w:tab/>
        <w:t>2005. május 31.</w:t>
      </w:r>
    </w:p>
    <w:p>
      <w:pPr>
        <w:pStyle w:val="Normal"/>
        <w:ind w:left="4260" w:hanging="1136"/>
        <w:rPr/>
      </w:pPr>
      <w:r>
        <w:rPr>
          <w:color w:val="000000"/>
          <w:spacing w:val="-3"/>
          <w:u w:val="single"/>
        </w:rPr>
        <w:t>Felelős</w:t>
      </w:r>
      <w:r>
        <w:rPr>
          <w:color w:val="000000"/>
          <w:spacing w:val="-3"/>
        </w:rPr>
        <w:t>:</w:t>
        <w:tab/>
        <w:t xml:space="preserve">Dr. Szabó Lajos Mátyás polgármester </w:t>
      </w:r>
    </w:p>
    <w:p>
      <w:pPr>
        <w:pStyle w:val="Normal"/>
        <w:rPr>
          <w:color w:val="000000"/>
          <w:spacing w:val="-3"/>
        </w:rPr>
      </w:pPr>
      <w:r>
        <w:rPr>
          <w:color w:val="000000"/>
          <w:spacing w:val="-3"/>
        </w:rPr>
      </w:r>
    </w:p>
    <w:p>
      <w:pPr>
        <w:pStyle w:val="Normal"/>
        <w:rPr/>
      </w:pPr>
      <w:r>
        <w:rPr/>
      </w:r>
    </w:p>
    <w:p>
      <w:pPr>
        <w:pStyle w:val="Normal"/>
        <w:rPr/>
      </w:pPr>
      <w:r>
        <w:rPr/>
      </w:r>
    </w:p>
    <w:p>
      <w:pPr>
        <w:pStyle w:val="Normal"/>
        <w:jc w:val="both"/>
        <w:rPr>
          <w:u w:val="single"/>
        </w:rPr>
      </w:pPr>
      <w:r>
        <w:rPr>
          <w:u w:val="single"/>
        </w:rPr>
        <w:t>DR. SZABÓ LAJOS MÁTYÁS</w:t>
      </w:r>
    </w:p>
    <w:p>
      <w:pPr>
        <w:pStyle w:val="Normal"/>
        <w:jc w:val="both"/>
        <w:rPr/>
      </w:pPr>
      <w:r>
        <w:rPr/>
        <w:t>A IV. határozati javaslat következik. Elfogadása egyszerű szótöbbséges döntés. Aki a javaslatot támogatja, kérem igen gombjával jelezze. Szavazzunk! Kimondom a határozatot, a testület 19 igennel egyhangúlag elfogadta.</w:t>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Normal"/>
        <w:ind w:left="3124" w:hanging="3124"/>
        <w:jc w:val="both"/>
        <w:rPr/>
      </w:pPr>
      <w:r>
        <w:rPr/>
        <w:t xml:space="preserve">322/2005. (V. 3.) Kt. </w:t>
        <w:tab/>
      </w:r>
      <w:r>
        <w:rPr>
          <w:color w:val="000000"/>
          <w:spacing w:val="-3"/>
        </w:rPr>
        <w:t xml:space="preserve">A Budapest Főváros XVI. Kerület Önkormányzat Képviselő-testülete felkéri a Polgármestert, hogy folytasson tárgyalásokat annak érdekében, hogy a Csömör területére készülő, M0-t érintő szabályozási terv az autópálya mindkét oldalán tartalmazza az autópálya védőterület szélességének megfelelő erdőtelepítés beültetési kötelezettséget. </w:t>
      </w:r>
    </w:p>
    <w:p>
      <w:pPr>
        <w:pStyle w:val="Normal"/>
        <w:ind w:left="4260" w:hanging="1136"/>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w:t>
        <w:tab/>
        <w:t>folyamatos</w:t>
      </w:r>
    </w:p>
    <w:p>
      <w:pPr>
        <w:pStyle w:val="Normal"/>
        <w:ind w:left="4260" w:hanging="1136"/>
        <w:rPr/>
      </w:pPr>
      <w:r>
        <w:rPr>
          <w:color w:val="000000"/>
          <w:spacing w:val="-3"/>
          <w:u w:val="single"/>
        </w:rPr>
        <w:t>Felelős</w:t>
      </w:r>
      <w:r>
        <w:rPr>
          <w:color w:val="000000"/>
          <w:spacing w:val="-3"/>
        </w:rPr>
        <w:t>:</w:t>
        <w:tab/>
        <w:t xml:space="preserve">Dr. Szabó Lajos Mátyás polgármester </w:t>
      </w:r>
    </w:p>
    <w:p>
      <w:pPr>
        <w:pStyle w:val="Normal"/>
        <w:rPr>
          <w:color w:val="000000"/>
          <w:spacing w:val="-3"/>
        </w:rPr>
      </w:pPr>
      <w:r>
        <w:rPr>
          <w:color w:val="000000"/>
          <w:spacing w:val="-3"/>
        </w:rPr>
      </w:r>
    </w:p>
    <w:p>
      <w:pPr>
        <w:pStyle w:val="Normal"/>
        <w:rPr/>
      </w:pPr>
      <w:r>
        <w:rPr/>
      </w:r>
    </w:p>
    <w:p>
      <w:pPr>
        <w:pStyle w:val="Normal"/>
        <w:rPr/>
      </w:pPr>
      <w:r>
        <w:rPr/>
      </w:r>
    </w:p>
    <w:p>
      <w:pPr>
        <w:pStyle w:val="Normal"/>
        <w:jc w:val="both"/>
        <w:rPr>
          <w:u w:val="single"/>
        </w:rPr>
      </w:pPr>
      <w:r>
        <w:rPr>
          <w:u w:val="single"/>
        </w:rPr>
        <w:t>DR. SZABÓ LAJOS MÁTYÁS</w:t>
      </w:r>
    </w:p>
    <w:p>
      <w:pPr>
        <w:pStyle w:val="Normal"/>
        <w:jc w:val="both"/>
        <w:rPr/>
      </w:pPr>
      <w:r>
        <w:rPr/>
        <w:t>Csatlakozó határozati javaslatot tett Kovács Attila. A Képviselő-testület a 2003. VI. 30-án felvett XVI. kerület M0 autópálya beruházás kapcsolódó igényei tárgyú és a GKM, a Fővárosi Önkormányzat, a XVI. kerületi Önkormányzat, Nemzeti Autópálya Rt. által aláírt jegyzőkönyv  4. pontját nem fogadja el. Nevezett pont azt tartalmazza, hogy a Rákospalotai határút, a Szentmihályi út, Körvasútsor közötti szakasza csak a Munkás körút építésével egyidőben történne meg. Ez az időpont azonban meghatározatlan távoli jövőre, 20-30 évet jelent. A Képviselő-testület fenntartja …. Számú határozatban foglaltakat, amely szerint ennek az útszakasznak az M0 építésével egyidőben kell megvalósulni. Aki a javaslatot támogatja, egyszerű szótöbbség, igen gombjával jelezze. Szavazzunk! Kimondom a határozatot. A testület 16 igen, 0 nem, 5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23/2005. (V. 3.) Kt. </w:t>
        <w:tab/>
      </w:r>
      <w:r>
        <w:rPr>
          <w:color w:val="000000"/>
          <w:spacing w:val="-3"/>
        </w:rPr>
        <w:t>A Képviselő-testület a 2003. június 30-án felvett, „A XVI. kerület M0 autópálya beruházás kapcsolódó igényei” tárgyú és a GKM, Főv. Önkormányzat, a XVI. Kerületi Önkormányzat, a Nemzeti Autópálya Rt által aláírt jegyzőkönyv 4. pontját nem fogadja el. Nevezett pont azt tartalmazza, hogy a Rákospalotai határút a Szentmihályi út – Körvasútsor közötti szakasza csak a Munkás körút építésével egy időben történne csak meg. Ez az időpont azonban meghatározatlan távoli jövőt, 20-30 évet jelent. A Képviselő-testület fenntartja az 1186/2001. (XI. 13.) határozatában foglaltakat, amely szerint ennek az útszakasznak az M0 építésével egy időben meg kell valósulnia.</w:t>
      </w:r>
    </w:p>
    <w:p>
      <w:pPr>
        <w:pStyle w:val="Normal"/>
        <w:ind w:left="4260" w:hanging="1136"/>
        <w:rPr>
          <w:color w:val="000000"/>
          <w:u w:val="single"/>
        </w:rPr>
      </w:pPr>
      <w:r>
        <w:rPr>
          <w:color w:val="000000"/>
          <w:u w:val="single"/>
        </w:rPr>
      </w:r>
    </w:p>
    <w:p>
      <w:pPr>
        <w:pStyle w:val="Normal"/>
        <w:ind w:left="4260" w:hanging="1136"/>
        <w:rPr>
          <w:color w:val="000000"/>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rPr/>
      </w:pPr>
      <w:r>
        <w:rPr/>
      </w:r>
    </w:p>
    <w:p>
      <w:pPr>
        <w:pStyle w:val="Normal"/>
        <w:rPr/>
      </w:pPr>
      <w:r>
        <w:rPr/>
      </w:r>
    </w:p>
    <w:p>
      <w:pPr>
        <w:pStyle w:val="Normal"/>
        <w:jc w:val="both"/>
        <w:rPr>
          <w:u w:val="single"/>
        </w:rPr>
      </w:pPr>
      <w:r>
        <w:rPr>
          <w:u w:val="single"/>
        </w:rPr>
        <w:t>DR. SZABÓ LAJOS MÁTYÁS</w:t>
      </w:r>
    </w:p>
    <w:p>
      <w:pPr>
        <w:pStyle w:val="Normal"/>
        <w:jc w:val="both"/>
        <w:rPr/>
      </w:pPr>
      <w:r>
        <w:rPr/>
        <w:t>Akkor én ezeket a papírokat a jegyzőkönyvnek átadom.</w:t>
      </w:r>
    </w:p>
    <w:p>
      <w:pPr>
        <w:pStyle w:val="Normal"/>
        <w:jc w:val="both"/>
        <w:rPr/>
      </w:pPr>
      <w:r>
        <w:rPr/>
        <w:t>Visszatérünk a munkánk eredeti sorrendjéhez.</w:t>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1.</w:t>
        <w:tab/>
        <w:t>Javaslat a Budapest, XVI. ker. Attila u. 130. szám alatti egylakásos ingatlan hasznosításár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rPr/>
      </w:pPr>
      <w:r>
        <w:rPr/>
      </w:r>
    </w:p>
    <w:p>
      <w:pPr>
        <w:pStyle w:val="Normal"/>
        <w:rPr/>
      </w:pPr>
      <w:r>
        <w:rPr/>
      </w:r>
    </w:p>
    <w:p>
      <w:pPr>
        <w:pStyle w:val="Normal"/>
        <w:jc w:val="both"/>
        <w:rPr>
          <w:u w:val="single"/>
        </w:rPr>
      </w:pPr>
      <w:r>
        <w:rPr>
          <w:u w:val="single"/>
        </w:rPr>
        <w:t>ASZTALOS LAJOS</w:t>
      </w:r>
    </w:p>
    <w:p>
      <w:pPr>
        <w:pStyle w:val="Normal"/>
        <w:jc w:val="both"/>
        <w:rPr/>
      </w:pPr>
      <w:r>
        <w:rPr/>
        <w:t>Az előterjesztés az Attila u. 130. sz. alatti egylakásos ingatlan hasznosításával kapcsolatosan fogalmazódott meg. Ennek az ingatlannak a kérdésével már korábbi testületi ülésünkön foglalkoztunk, amikor is 2004. VI. 30-án nem jelöltük ki ezt az ingatlant értékesítésre. Időközben a ház lakójának a jelzése, illetve az elvégzett műszaki felmérések is azt mutatták, hogy ez az épület meglehetősen elhanyagolt, rossz állapotú. Igen jelentős ráfordítás árán lenne lakhatásra megfelelő igényű lakásra felújítható. Ezért az előbb az Egészségügyi és Szociális Bizottság ez év februárjában, majd azt követően a Gazdasági Bizottság ismételten foglalkozott ennek a lakásnak a kérdésével. Az Egészségügyi és Szociális Bizottság azt javasolta, hogy a Képviselő-testület illetve az Önkormányzat vásároljon egy lakást az ebben a lakásban élő számára és kerüljön más helyen elhelyezésre és ezt az ingatlant pedig építési, illetve bontási kötelezettséggel értékesítsük. Ettől csak részben tér el a Gazdasági Bizottság határozata. A Gazdasági Bizottság is egyetért azzal, hogy ez a lakás gazdaságosan nem újítható fel. Igazából megoldás az, ha a bentlakó máshol kap elhelyezést. Az eltérés viszont az, amit az utóbbi időben már több alaklommal is gyakoroltunk, hogy nem bontási kötelezettséggel adjuk el, és ezek után 50 % fővárosé 50 % a miénk, hanem előbb, ha már megérett egyébként műszakilag tényleg a bontásra, akkor bontsuk le és az így felszabadult üres telket értékesítsük. A Gazdasági Bizottságnak ennyiben tér el a véleménye. Én ezt a véleményt szeretném megerősíteni magam részéről is, illetve a határozati javaslatban is éppen ezért javaslom, hogy a bontás elvégzése után kerüljön ennek az ingatlannak az értékesítésére sor. A lakás vásárlására viszont a lakásalap terhére kellene hogy sor kerüljön, amit a határozati javaslatunk értelmében ennek az ingatlannak az értékesítését követően vissza kellene pótolni. Úgy gondolom, hogy egy logikus tiszta menetét vázoltuk ennek a kérdésnek a megoldására, ezért kérem Önöket, hogy az előterjesztést, illetve a határozati javaslatokat elfogadni szíveskedjene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kor melyik határozati javaslatban van a módosulás? Ha jól látom 1-es, 2-es van.</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 általam elmondottak a határozati javaslatokat nem érintik. Az egyikben egy lakásvásárlásról, a másikban egy megüresedett ingatlan értékesítéséről szólunk.</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Megvallom őszintén, járok ki az SZTK-ba, Sándor Istvánné az SZTK-ban dolgozik és elkapott engem vagy 2-3 hónappal ezelőtt hogy segítsek már neki és nézzem meg a helyzetét. Elmentem a helyszínre és azokat, amiket Asztalos úr mondott én tökéletesen alátámasztom, sőt bizottsági ülésen is ott voltam, elmondtam, ez a megoldás jó, támogatom, kérem a testületet, hogy fogadja el és segítsünk ennek a nőnek, mert galád állapotú helyzet. Egy gyermekét egyedül tartó nőről van szó. Ha mód van, segítsünk és szavazzuk meg.</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 nincs. Két határozati javaslatunk van, mindkettő egyszerű szótöbbséges. Tisztelt Képviselő-testület! Aki az I. sz. határozati javaslatot támogatja, igen gombjával jelezze. Szavazzunk! Kimondom a határozatot a testület 17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24/2005. (V. 3.) Kt. </w:t>
        <w:tab/>
        <w:t>A Képviselő-testület úgy dönt, hogy a lakásalap terhére az Attila u.  130. sz. alatt megszűnő bérlakás helyett a Bp. XVI. ker. Lándzsa úti lakótelepen kb. 33 m² alapterületű lakást vásárol.</w:t>
      </w:r>
    </w:p>
    <w:p>
      <w:pPr>
        <w:pStyle w:val="Normal"/>
        <w:ind w:left="2160" w:right="600" w:hanging="2160"/>
        <w:jc w:val="both"/>
        <w:rPr/>
      </w:pPr>
      <w:r>
        <w:rPr/>
      </w:r>
    </w:p>
    <w:p>
      <w:pPr>
        <w:pStyle w:val="Normal"/>
        <w:ind w:left="4260" w:right="-16" w:hanging="1136"/>
        <w:jc w:val="both"/>
        <w:rPr/>
      </w:pPr>
      <w:r>
        <w:rPr>
          <w:u w:val="single"/>
        </w:rPr>
        <w:t>Határidő:</w:t>
      </w:r>
      <w:r>
        <w:rPr/>
        <w:tab/>
        <w:t>A lakásvásárlás Képviselő-testületi ülés előterjesztésére: 2005. május 26.</w:t>
      </w:r>
    </w:p>
    <w:p>
      <w:pPr>
        <w:pStyle w:val="Normal"/>
        <w:ind w:left="4260" w:right="-16" w:hanging="1136"/>
        <w:jc w:val="both"/>
        <w:rPr/>
      </w:pPr>
      <w:r>
        <w:rPr>
          <w:u w:val="single"/>
        </w:rPr>
        <w:t>Felelős:</w:t>
      </w:r>
      <w:r>
        <w:rPr/>
        <w:tab/>
        <w:t>Dr. Szabó Lajos Mátyás polgármester</w:t>
      </w:r>
    </w:p>
    <w:p>
      <w:pPr>
        <w:pStyle w:val="Normal"/>
        <w:ind w:left="4260" w:right="-16" w:hanging="1136"/>
        <w:jc w:val="both"/>
        <w:rPr/>
      </w:pPr>
      <w:r>
        <w:rPr/>
      </w:r>
    </w:p>
    <w:p>
      <w:pPr>
        <w:pStyle w:val="Normal"/>
        <w:ind w:left="4260" w:right="-16" w:hanging="1136"/>
        <w:jc w:val="both"/>
        <w:rPr/>
      </w:pPr>
      <w:r>
        <w:rPr/>
      </w:r>
    </w:p>
    <w:p>
      <w:pPr>
        <w:pStyle w:val="Normal"/>
        <w:jc w:val="both"/>
        <w:rPr>
          <w:u w:val="single"/>
        </w:rPr>
      </w:pPr>
      <w:r>
        <w:rPr>
          <w:u w:val="single"/>
        </w:rPr>
        <w:t>DR. SZABÓ LAJOS MÁTYÁS</w:t>
      </w:r>
    </w:p>
    <w:p>
      <w:pPr>
        <w:pStyle w:val="Normal"/>
        <w:rPr/>
      </w:pPr>
      <w:r>
        <w:rPr/>
        <w:t>A II. sz. határozati javaslat elfogadása következik egyszerű szótöbbséggel. Aki a javaslatot támogatja, kérem igen gombjával jelezze. Szavazzuk! Kimondom a határozatot, a testület 16 igennel egyhangúlag elfogadta.</w:t>
      </w:r>
    </w:p>
    <w:p>
      <w:pPr>
        <w:pStyle w:val="Normal"/>
        <w:rPr/>
      </w:pPr>
      <w:r>
        <w:rPr/>
      </w:r>
    </w:p>
    <w:p>
      <w:pPr>
        <w:pStyle w:val="Normal"/>
        <w:rPr/>
      </w:pPr>
      <w:r>
        <w:rPr/>
      </w:r>
    </w:p>
    <w:p>
      <w:pPr>
        <w:pStyle w:val="Normal"/>
        <w:rPr>
          <w:u w:val="single"/>
        </w:rPr>
      </w:pPr>
      <w:r>
        <w:rPr>
          <w:u w:val="single"/>
        </w:rPr>
        <w:t>H A T Á R O Z A T:</w:t>
      </w:r>
    </w:p>
    <w:p>
      <w:pPr>
        <w:pStyle w:val="Normal"/>
        <w:ind w:left="3124" w:hanging="3124"/>
        <w:jc w:val="both"/>
        <w:rPr/>
      </w:pPr>
      <w:r>
        <w:rPr/>
        <w:t xml:space="preserve">325/2005. (V. 3.) Kt. </w:t>
        <w:tab/>
        <w:t>A Képviselő-testület a Budapest, XVI. ker. Attila u. 130. (hrsz: 108433) sz. alatti egylakásos 37 m</w:t>
      </w:r>
      <w:r>
        <w:rPr>
          <w:vertAlign w:val="superscript"/>
        </w:rPr>
        <w:t xml:space="preserve">2 </w:t>
      </w:r>
      <w:r>
        <w:rPr/>
        <w:t>alapterületű lakóépület kiürítését követően a lakásállományból törli, az épület elbontását követően az üres telket értékesíti. A ingatlan értékesítéséből befolyó bevételből, a lakásvásárlás összegét, a lakásalapba visszapótolja.</w:t>
      </w:r>
    </w:p>
    <w:p>
      <w:pPr>
        <w:pStyle w:val="Normal"/>
        <w:ind w:left="3124" w:right="-16" w:hanging="0"/>
        <w:jc w:val="both"/>
        <w:rPr/>
      </w:pPr>
      <w:r>
        <w:rPr/>
        <w:t>Felkéri a polgármestert az építéshatósági eljárás megindítására, a tulajdonosi nyilatkozat aláírására.</w:t>
      </w:r>
    </w:p>
    <w:p>
      <w:pPr>
        <w:pStyle w:val="Normal"/>
        <w:ind w:left="2160" w:right="600" w:hanging="2160"/>
        <w:jc w:val="both"/>
        <w:rPr/>
      </w:pPr>
      <w:r>
        <w:rPr/>
      </w:r>
    </w:p>
    <w:p>
      <w:pPr>
        <w:pStyle w:val="Normal"/>
        <w:ind w:left="4260" w:right="-16" w:hanging="1136"/>
        <w:jc w:val="both"/>
        <w:rPr>
          <w:b/>
          <w:b/>
        </w:rPr>
      </w:pPr>
      <w:r>
        <w:rPr>
          <w:u w:val="single"/>
        </w:rPr>
        <w:t>Határidő:</w:t>
      </w:r>
      <w:r>
        <w:rPr/>
        <w:tab/>
        <w:t>A hatósági eljárás megindítására 2005. május 31.</w:t>
      </w:r>
    </w:p>
    <w:p>
      <w:pPr>
        <w:pStyle w:val="Normal"/>
        <w:ind w:left="4260" w:right="-16" w:hanging="1136"/>
        <w:jc w:val="both"/>
        <w:rPr/>
      </w:pPr>
      <w:r>
        <w:rPr>
          <w:u w:val="single"/>
        </w:rPr>
        <w:t>Felelős:</w:t>
      </w:r>
      <w:r>
        <w:rPr/>
        <w:tab/>
        <w:t>Dr. Szabó Lajos Mátyás polgármester</w:t>
      </w:r>
    </w:p>
    <w:p>
      <w:pPr>
        <w:pStyle w:val="Normal"/>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2.</w:t>
        <w:tab/>
        <w:t>Javaslat a XVI. ker. Önkormányzat tulajdonában álló nem lakáscélú helyiségek elidegenítésre történő kijelölésére, tulajdonba tartásár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rPr/>
      </w:pPr>
      <w:r>
        <w:rPr/>
      </w:r>
    </w:p>
    <w:p>
      <w:pPr>
        <w:pStyle w:val="Normal"/>
        <w:rPr/>
      </w:pPr>
      <w:r>
        <w:rPr/>
      </w:r>
    </w:p>
    <w:p>
      <w:pPr>
        <w:pStyle w:val="Normal"/>
        <w:jc w:val="both"/>
        <w:rPr>
          <w:u w:val="single"/>
        </w:rPr>
      </w:pPr>
      <w:r>
        <w:rPr>
          <w:u w:val="single"/>
        </w:rPr>
        <w:t>ASZTALOS LAJOS</w:t>
      </w:r>
    </w:p>
    <w:p>
      <w:pPr>
        <w:pStyle w:val="Normal"/>
        <w:jc w:val="both"/>
        <w:rPr/>
      </w:pPr>
      <w:r>
        <w:rPr/>
        <w:t>Ahogyan a lakáskoncepció elfogadása idején a lakások eladása, értékesítése, illetve jövőbeni sorsára vonatkozóan, hogy mi maradjon meg, mit érdemes felújítani, mit érdemes esetleg értékesíteni, készítettünk előterjesztést. Ehhez hasonló módon vettük számba a nem lakáscélú helyiségek kérdését is és igyekeztünk olyan rendező elveket, szempontokat megfogalmazni, ami mentén végül is legalább két jól meghatározható csoportra tudjuk bontani ezt az ingatlanállományt, a nem megmaradó, illetve megtartandó. Én azt gondolom, hogy azokat a szempontokat itt sorra megismételni, amiket itt megfogalmaztunk, a szóbeli kiegészítésben szükségtelen. Én inkább azt mondanám el, hogy az elidegenítésre nem kerülő ingatlanok esetében rendkívül fontos feladatnak látom, hogy a lehető legrövidebb időn belül ezekkel az ingatlanokkal kapcsolatban készüljön egy felújítási ütemterv, ami az elkövetkező évekre szólóan megfelelő bontásban, nyilván az anyagi lehetőségeinket is figyelembe véve sorra veszi, ütemezi a megmaradó ingatlanokat, nem lakáscélú ingatlanoknak a felújítását. Alig halasztható ehhez képest az a kérdés is, hogy vizsgáljuk felül és rendezzük a bérleti díjak kérdését is mert azt gondolom, hogy itt ebben is elég kuszaság van. Van olyan bérleti díj, ami 10-15 éve minden esztendőben csak az infláció mértékével emelkedik, de a rajtállapotnál olyan nevetségesen alacsony a mai bérleti díjakhoz képest, hogy ebből eredően komolytalan bérleti díjak alakultak ki. De ha úgy tetszik, tudok fordítottat is, amikor a bérleti díj az épületek használhatóságától, műszaki állapotától bizony elszakad, elvonatkoztat és éppen ezek a körülmények, hogy magas bérleti díjat rossz műszaki állapotban az önkormányzat tulajdonosi feladatait nem megfelelő szinten érvényesítve, magas bérleti díjat igyekszünk alkalmazni, ebből is bizony a bérlőkkel alkalmasint szoktak vitatott helyzetek kialakulni. Ugyanúgy egy ütemterv kidolgozására lehet szükség az értékesítésre kijelölt, vagy legalábbis értékesíthető kategóriába vett ingatlanok esdtében is, hiszen ez nem egy rohamszerűen megvalósítható feladat. Sőt meglehetősen megfontoltan és előkészítetten kell, mert hiszen itt ezek ma bérlőkkel lakott, vagy bérlők által használt ingatlanok. Ez is egy megfelelő ütemezést kíván. Még egy dolog. Korábban is elmondtam az előkészítő munka során, hogy olyan jelentősebb bérleti díjat produkáló bérleményeknek a megszüntetését és értékesítését én nem támogatom, amiből milliós nagyságrendű bérleti díj bevételünk van, hiszen azért nekünk folyamatos bevételre van szükségünk az ingatlanjaink bérbeadásával. Ezért javaslom, hogy a II. sz. határozati javaslatban a 7. oldalon a 2. sorban szereplő Jókai u. 2. sz. alatti COOP Sztár Rt által bérelt élelmiszer áruházat vegyük ki az eladásra kijelöltek közül és tegyük vissza a jövőben is bérbeadás útján hasznosítandók közé. Ez a korábbi viták során is már elhangzott, valahogy itt maradt ebben a sorban. Tehát kerüljön át a megtartandó ingatlanok sorába.</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gondom a következő. Bár Asztalos úr itt utalt rá, de akkor sem megnyugtató részemre és gondolom más számára sem, hogy a Gazdasági Bizottság felállított egy szempontrendszert. Ebben jelentős szerepet játszik a helyiség bérleti díja. A II. sz. célban viszont javaslatot tett a Gazdasági Bizottság arra, hogy meg kell vizsgálni a bérleti díj emelésének a lehetőségét. Ennek a javaslatnak a nyomát az előterjesztésben nem látom, minthogyha ezzel nem foglalkozott volna senki valamiért. Lehet, hogy az Asztalos úr által elmondottak miatt, hogy egy induló bérleti díj olyan alacsony volt és a szerződés mindig úgy köttetett, hogy a bérleti díj csak az inflációs rátával emelkedik és ebből kifolyólag mi több ingatlanra olyan döntést kívánunk itt hozni, hogy a bevett bérleti díj az nem elégséges ahhoz, ami van, hogy nem tudom mennyi idő alatt bevesszük az ingatlan árát, a ráfordítást fedezze, abban az esetben amennyiben meg akarjuk tartani. Ez az első és legfontosabb kérdésem, hogy tulajdonképpen miért nem vették ezt figyelembe, miért nem vizsgálták meg, hogy milyen lehetőség van arra, hogy esetleg a bérleti díját emelve ne csak az ABC a Jókai u. sarkán, hanem esetleg egyéb épületek is a Veres Péter úton, mai egy nagyon frekventált és jó helyen lévő üzlethelyiség. Egyéb épületek is kikerüljenek ebből a körből. Itt annyira szétzilálódik az FSZKT-t, amit mi jóváhagytunk, az egy fontos dolog, de itt most több száz millió forintról dönt a Képviselő-testület és úgy látom, hogy ez különösebben az előterjesztőt kivéve mást nem érdekel. Tehát itt arról van szó, amit Asztalos úr mondott, hogy igenis szükségünk van erre a bevételre. Annak idején a vagyonátadás nyomán az önkormányzatok azért kaptak működő vagyont, hogy ez némileg hozzájáruljon az ő működésükhöz. Ennek következtében itt alaposan meg kell fontolni, hogy amire bennünket sajnos a törvény, már nem kötelez, hogy van-e olyan ingatlan ezek között, amit az eladásra kerülő csoportba beleraktunk, aminél a bérleti díj emelésével esetleg az álláspontunk megváltozhat. Ez egy alapvető kérdés, ezt kellene eldönteni. A másikra pedig szeretném az Önök tisztelt figyelmét felhívni arra, hogy Önök egy rossz jogi véleményt kaptak, Asztalos úr. Nevezetesen arról van szó, hogy itt az előterjesztést idézem, nem a jogász véleményét, Önkormányzatunknak nincs pályáztatási kötelezettsége, a pályáztatás csupán lehetőség. Tehát az Önkormányzat az elidegenítésre kijelölt helyiségek esetén megteheti, hogy csak a bérlőnek tesz ajánlatot. Ezt kérem január 1-je óta nem teheti meg. Jegyző úrnak, nem csinálom azt, mint Ön csinált velem, hogy a 256 oldalát a Magyar Köztársaság költségvetésének odaadom, hogy keressem meg, hogy hol van ez benne. Én másképp viselkedem. A 7. § szól erről. A helyi kisebbségi Önkormányzatok tekintetében az ÁHT 108. §-ának (1.) bekezdésében szabályozott versenytárgyalás alkalmazása kötelező, amennyiben az érintett vagyontárgy forgalmi értéke a 20 mFt-ot meghaladja. A helyi önkormányzat rendeletében valamely helyi kisebbségi önkormányzat határozata ennél kisebb összeget is meghatározhat. Tehát itt a törvény szerint azt, amit itt leírt az ügyvédnő, ezt nem lehet alkalmazni. Az elővásárlási jog ettől függetlenül megáll, de az más kérdés. Én azt szeretném Önöktől kérni, hogy egyrészt ezt is fontolják meg, hogy milyen szabályzatot akarnak itt csinálni, a másik pedig az is lehetne, hogy vizsgálják felül azt, hogy bérleti díj emelésre milyen lehetőség van.</w:t>
      </w:r>
    </w:p>
    <w:p>
      <w:pPr>
        <w:pStyle w:val="Normal"/>
        <w:jc w:val="both"/>
        <w:rPr/>
      </w:pPr>
      <w:r>
        <w:rPr/>
      </w:r>
    </w:p>
    <w:p>
      <w:pPr>
        <w:pStyle w:val="Normal"/>
        <w:jc w:val="both"/>
        <w:rPr/>
      </w:pPr>
      <w:r>
        <w:rPr/>
      </w:r>
    </w:p>
    <w:p>
      <w:pPr>
        <w:pStyle w:val="Normal"/>
        <w:jc w:val="both"/>
        <w:rPr>
          <w:u w:val="single"/>
        </w:rPr>
      </w:pPr>
      <w:r>
        <w:rPr>
          <w:u w:val="single"/>
        </w:rPr>
        <w:t>KOVÁCS GYÖRGY</w:t>
      </w:r>
    </w:p>
    <w:p>
      <w:pPr>
        <w:pStyle w:val="Normal"/>
        <w:jc w:val="both"/>
        <w:rPr/>
      </w:pPr>
      <w:r>
        <w:rPr/>
        <w:t>Bizottsági elnökként. Elnézést, hogy ülve maradok, mert szeretném használni a táblázatomat, ami egy pici áttekintés a dologhoz. Gyakorlatilag ez egy hónapokon keresztül folyó munkának a végeredménye, amit látnak. Remélem a táblázatokat mindenki átnézte, amit mögötte becsatoltunk. Kb. 4-5 Gazdasági Bizottsági ülésen folyamatosan finomítottuk ezeknek a kialakult véleményeknek a tükrében, hogy mi lenne a legjobb megoldás. Két szóban azért csak felvázolná, mert nem bízom abban, hogy mindenki tökéletesen érti a táblázatot. Gyakorlatilag ezek a nem lakáscélú helyiségek ez egy 1,3 mrd Ft-os vagyona az Önkormányzatnak. Ezeknek a nagy része úgy néz ki, elég méltatlan körülmények között adjuk bérbe, elég lerobbantak, nem teljesen tiszta a jogviszony és ekkora vagyonhoz képest mindösszesen évi 57 mFt bevételt termelnek a számunkra. Az elidegenítésre kijelöltek között azokat az ingatlanokat jelöltük meg, amelyik a 15 év alatt nem térül meg a mostani bérleti díjból, illetve azok kerültek még be, amelyek a 3 éves bérleti díj összege nem fedezi a most felbecsült felújításokat. Tehát gyakorlatilag mind a két esetben kizáró ok volt, hogy értékesítésre megjelölt ingatlan lett belőle. Összesen ami a táblázatokban előkerül elidegenítésre, ez mintegy 500 mFt-nyi elidegenítést ezen az értéken. Ennek a felújítási költség – amit megúszunk ebből, az 65 mFt, viszont bérleti díj kiesés nem olyan jelentős, mint amit itt többen gondolnak, összesen 18 mFt bevételtől esnénk el. Viszont hogy Treer úrnak is válaszoljak a kérdésére, gyakorlatilag ha ezt a táblázatot, ezeket az elidegenítéseket elfogadnánk és az értékesítésből befolyó pénzekből, ha nem is az egészet, de legalább 10-20 %-át vissza tudnánk forgatni a megmaradt üzlethelyiségeink felújítására, akkor tudnánk bérleti díjat emelni és akkor tudnánk – az én számításaim szerint – vissza tudnánk tornázni magunkat a jelenlegi bérleti díjakhoz is. A bérleti díj emelés nem minden esetben lehetséges. Gyakorlatilag a szerződéseink eléggé kötöttek. Többnyire inflációkövető szerződéseket kötöttek az elmúlt időkben, illetve vannak olyanok, amelyek lehetőségként megegyezéses alapon kínálja fel. Ha ezzel mi megkínáljuk a bentlakókat, ő nem fogadja el, nem túl sok mindent tudunk ezzel tenni. Ahhoz, hogy bérleti díjat tudjunk emelni, nekünk valamit produkálnunk kell. Másképp ez nem megy, minthogy ezeket az üzlethelyiségeket rendbe hozzuk. Gondolom lesz néhány kérdés és nagyon szívesek válaszolok majd rá.</w:t>
      </w:r>
    </w:p>
    <w:p>
      <w:pPr>
        <w:pStyle w:val="Normal"/>
        <w:jc w:val="both"/>
        <w:rPr/>
      </w:pPr>
      <w:r>
        <w:rPr/>
        <w:t>Szeretnék felcsatlakozni Asztalos úr mellé a Jókai u. 2. az ABC ügye. Ezt természetesen a jó bérleti díj miatt megtartásra javasoljuk mi is. Ez az összes táblázaton, ha valaki visszanézi, mindig megtartásra volt javasolva. Valamilyen ördögi mód folytán a legutolsó lépésben került ez valahogy be az utolsó lépésként. Nem volt ilyen cél.</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t gondolom ez ügyben, előző testületi ülésen nem jelezte senki a vitáig. Én menet közben az irodavezetőt megkérdeztem, hogy ez most komoly, vagy valaki hülyéskedik az előterjesztés írásánál. Ö azt mondta, hogy ez az előterjesztés része és neki nem tiszte véleményezni az előterjesztést. Nekem meg tisztem véleményezni. Több helyen sántít az anyag. Az egyik hely, én elfogadom, a bizottságban is elmondtam, hogy azokat az üzlethelyiségeket, amelyek 15 év alatt nem termelik ki a saját árukat, azoktól jó lenne megszabadulni, mert nem az elvárható jövedelmezhetőséget hozza. Én ezt fönt tartom most is. Azonban abban még a legrosszabb rémálmaimban sem gondoltam, hogy ez úgy fog elkövetkezni, hogy javítjuk az Önkormányzat vagyonjövedelmezőségét, hogy eladjuk ezeket a helyiségeket és az ebből befolyó pénzt beletöltjük a nagykalapba. Ennél még az is jobb, ha megtartjuk ezeket az üzlethelyiségeket. A mostani előterjesztés nem tartalmaz arra előírást, hogy ezen helyiségekből befolyó vételárat egy külön alapba kell elhelyezni, vagy állampapírba, vagy valahogy úgy lekötni, hogy ezt a 15 éven belüli megtérülést garantáljuk. Gyakorlatilag amiről itt ma beszélünk előterjesztés címén, az egy az egyben vagyonvesztés. Semmilyen ezzel ellentétes határozati javaslat nincs az anyagban. Én a magam részéről ezt így, ebben a formában nem tudom támogatni, meg a frakciónk sem nagyon hiszem, hogy fogja tudni támogatni. Semmi másról nincs itt szó. Azt mondom, megérne egy misét visszahozni, van több gond is ezzel az előterjesztéssel. De ilyen paraméterek mellett mondjuk úgy a tejelő marhát levágjuk, aztán a húsát meg feléljük, ez így nem működik. Én azt gondolom, hogy ez kicsit vicc. Az már csak vicc volt, hab volt a tortán, hogy a Jókai utca 2. benne van. Azért még ebben élelmiszerüzlet, amiről már volt olyan elvi döntés, hogy nem adunk el. Most az lesz, hogy ezt betesszük a költségvetésbe ez több mint 600 m-Ft-os vagyonérték, ezt eladjuk aztán viszontlátásra. Ha megtartjuk, akkor lehet, hogy 20 év alatt, de folyamatosan minden évben jövedelmet hoz ez az ingatlanvagyon. Én azt gondolom, hogy erre egy feloldás van, az ebből befolyó pénzösszeget egyrészt vissza kell forgatni az üzlethelyiségeinkre, azzal párhuzamosan emelni az azon üzlethelyiségeknek a bérleti díját, a többi fennmaradó részt pedig állampapírba kell rakni, amíg valami jó kis befektetést nem találunk rá. Azért mondom ez az önkormányzatnak félreértés ne essék, ez a vállalkozói vagyona. Ebből pénzt kell szerezni. Nem egyszer, hanem folyamatosan pénzt kell termelni. Én azért felhívnám az előterjesztő figyelmét arra is, ha a saját bevételeinkből a helyi adót kiveszi a költségvetésből, akkor azt fogja látni, hogy az önkormányzat által helyi adókon kívül termelt saját jövedelmünk az elmúlt 8 évben folyamatosan csökkent. Ez a pénzösszeg azért fontos, mert az Önkormányzat itt eldönthetjük, hogy mire költjük, minden egyéb más pénzünket valamilyen módon címkézik, ez az önkormányzatiságnak a lényege. Jövőre ez még kevesebb lesz. A helyi adót én ebbe nem venném bele, mert ott is függünk a Fővárostól. Aki nem érti, az legyen szíves olvassa el a költségvetésről szóló szakkönyveket, ennek része államháztartás. Úgy hívják az egészet, annak vagyunk mi egy része. Bárkit szívesen felvilágosítok testületi ülésen kívül erről a történetről. Ott tartunk, hogy simán, mintha telekingatlan lenne, ezeket az ingatlanvagyonunkat eladjuk, arra semmilyen garancia nincsen, hogy ne költsük. Én egy olyan határozati javaslatot javaslok elfogadni, hogy ezen területek között mivel készül a Veres Péter útra a szabályozási tervünk, a Veres Péter úti ingatlanokat értékesítésre javasoljuk, a befolyó összegből a nem lakáscélú ingatlanokat kell felújítani egy ilyen kötöttséggel és azt azért hozzátenném, hogy amíg véleményezni kell az I. sz. határozati javaslatnak az ég adta világon semmi értelme nincsen, már bocsásson meg az előterjesztő úr. Arról dönteni, hogy mit nem jelölünk ki elidegenítésre, az kicsit felesleges, ha a II. határozatban meg arról döntünk hogy mit jelölünk ki. Ha véletlenül a nyomda ördöge valamilyen ingatlant kihagyott, akkor azt se nem jelöljük ki, se nem tartjuk meg. elég lenne határozatként csak azokról dönteni, amit kijelölünk elidegenítésre, amúgy meg a következő testületi ülésre bármelyik ingatlannal első táblázatból be lehet hozni és ki lehet jelölni, mert az felüléri ezt a határozatot. Azért mondom, hogy logikailag semmi értelme nincsen az I. sz. határozati javaslatnak.</w:t>
      </w:r>
    </w:p>
    <w:p>
      <w:pPr>
        <w:pStyle w:val="Normal"/>
        <w:jc w:val="both"/>
        <w:rPr/>
      </w:pPr>
      <w:r>
        <w:rPr/>
      </w:r>
    </w:p>
    <w:p>
      <w:pPr>
        <w:pStyle w:val="Normal"/>
        <w:jc w:val="both"/>
        <w:rPr/>
      </w:pPr>
      <w:r>
        <w:rPr/>
      </w:r>
    </w:p>
    <w:p>
      <w:pPr>
        <w:pStyle w:val="Normal"/>
        <w:jc w:val="both"/>
        <w:rPr>
          <w:u w:val="single"/>
        </w:rPr>
      </w:pPr>
      <w:r>
        <w:rPr>
          <w:u w:val="single"/>
        </w:rPr>
        <w:t>DR. HŐRICH FERENC</w:t>
      </w:r>
    </w:p>
    <w:p>
      <w:pPr>
        <w:pStyle w:val="Normal"/>
        <w:jc w:val="both"/>
        <w:rPr/>
      </w:pPr>
      <w:r>
        <w:rPr/>
        <w:t>Azért kértem szót, mert az előbb kaptam egy kioktatást, köszönöm szépen Treer úrtól, hogy mi érvényes január 1-jétől, mi nem. Gyakorlatilag a problémát mi is észleltük nem most, két hónappal ezelőtt. Jogértelmezési problémánk volt ezzel a passzussal éspedig behivatkozik az ÁHT 108-ra és abban vannak kivételek. Épp ezért én megkerestem a Közigazgatási Hivatal vezetőjét, aki a problémát komolynak értékelte és egységes álláspontot dolgoznak ki ezzel kapcsolatban, illetve már kaptunk ezzel kapcsolatosan állásfoglalás leveleket. Mi ezeknek a figyelembevételével követtük az előterjesztést. Hangsúlyozom, pont az itt a probléma, s nem kívánok ebbe belemenni, tehát nem fogok reflektálni a továbbiakban itt erre a kérdésre, tudniillik a 108. §-t írja elő az ÁHT-ban ez az ominózus 7. §, amire ön hivatkozik. De abban kivételek vannak. A kivételek tartalma nem volt számomra világos. Hangsúlyozom, a tartama miatt szerepelt, hogy értékesítési célt szolgáló dolog és így tovább. Ezért kértük ezt meg. Ebben nyilvánvaló, hogy amikor ez az álláspont egységesül, de beszéltem több jegyzővel is, tehát megítélésünk szerint itt nincs jogi gond ezekkel az előterjesztésekkel. Ezt azért kívántam elmondani, mert mi is figyelünk a jogszabályokra, de köszönöm a kioktatást, ebben már két hónappal ezelőtt léptün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Ügyrend. A következőről van szó. Nem kioktatásról van szó, hanem mikor én kérdek akkor ide tetszett nekem pakolni 100 oldal jogszabálygyűjteményt, hogy ennek alapján csinálják a rendeletet, válogassam ki belőle magamnak amit akarok. Én nem ezt csináltam, én kikerestem a 7. 0-át és idetettem mellé az ÁHT 108-ast is és ebben nincs arról szó, hogy az önkormányzat vagyonát képző és bérbeadott helyiségek vonatkozásában ez a költségvetési törvény 7. §-a nem vonatkozik, ezt is idetettem. Az ….. szolgáló dolgok ezek nem ingatlanok, nyilván ezt is tetszik tudni. Tehát itt erről van szó. Az előterjesztés azért nem jó, mert itt konkrétan kijelenti, hogy nem kell versenyeztetni. Ez, hogy nem kell versenyeztetni, ezt még a Jegyző úr sem mondta. Csak állásfoglalásról beszél, amit majd meg fognak kapni a Közigazgatási Hivataltól. Nem hiszem, hogy az lesz a Közigazgatási Hivataltól a válasz, bár én nem tudom mit fognak írni, hogy ezt a költségvetési törvény 7. §-át nem kell alkalmazni. Ezt azoknál az önkormányzatoknál, mert nálunk szerencsére nincsen olyan magas limit a versenyeztetésnél, de vannak Budapesten olyan önkormányzatok, amelyek 100 mFt-os ingatlanokat is versenytárgyalás nélkül értékesítettek az elmúlt időben. Nem véletlenül hozta ezt a költségvetési törvény ezt a 7. §-t. ez egyébkén úgyis a jövő zenéje, mert még ez a szabályzat nem készült el. Én időben figyelmeztetem Önöket és egyúttal fenntartom azt az álláspontomat és én azt hiszen nagyon nehezen lehet érteni, hogy Kovács Balázs úr mit mond, vagy én vagyok süket, vagy ő nem beszél elég hangosan, de valami olyasmiről van szó, hogy én ám blok ezt, hogy ezeket mind, ami itt fel van sorolva eladásra kijelöljük, tehát a második határozati javaslatot én a magam részéről így nem tudom támogatni. Tudniillik itt olyan szempontokat tesznek bele, én erre sem kaptam tulajdonképpen választ. Tudom, hogy így vannak a szerződések megkötve, de ebből van-e jogi kibúvó, vagy egyáltalában mit lehet csinálni ezzel, mert akkor örök időkre ilyen problémákkal fogunk….. Tehát van-e arra lehetőség, hogy a bérleti szerződést piacosítjuk. Erre már évek óta könyörgök itt a hivatalban, hogy a bérleti szerződéseket a helyiségeknél piacosítsuk, mert lényegesen olcsóbban adjuk bérletbe, mint amennyi a piaci ára. Ha ezt nem tudja az Önkormányzat megoldani, az egy tragédia. Nem tudom. Vannak okos jogászok, fölvesznek havonta akárhányszázezer forintot, találják ki. És akkor tessenek ezt idehozni, amikor tényleg vannak benne olyan helyiségek biztosan, amiket el kell passzolni, nincs is ezen vitám, de ez a szempont ezt kidolgozatlannak találom.</w:t>
      </w:r>
    </w:p>
    <w:p>
      <w:pPr>
        <w:pStyle w:val="Normal"/>
        <w:jc w:val="both"/>
        <w:rPr>
          <w:u w:val="single"/>
        </w:rPr>
      </w:pPr>
      <w:r>
        <w:rPr>
          <w:u w:val="single"/>
        </w:rPr>
        <w:t>KOVÁCS PÉTER</w:t>
      </w:r>
    </w:p>
    <w:p>
      <w:pPr>
        <w:pStyle w:val="Normal"/>
        <w:jc w:val="both"/>
        <w:rPr/>
      </w:pPr>
      <w:r>
        <w:rPr/>
        <w:t>Én örülök annak, hogy végre történik valami ez ügyben, már hogy az ingatlanokkal kapcsolatban és ott folytatnám, ahol Treer úr abbahagyta. Az, hogy most itt az egyik lépést megtesszük, ez még nem jelenti azt, hogy a koncepciót nem kellene egyben kezelni, sőt én inkább azt mondanám, hogy az első lépés megtételét is várjuk meg addig, ameddig legalább látjuk azt, ez a cél rendszer…. Egyébként kérdésem is lenne, hogy ezt a célrendszert a Gazdasági Bizottság milyen indokok alapján határozta meg. Éppen Kovács György képviselő úr elnöke, hogy mondjuk a második célban az van, hogy lehetőség szerint meg kell szabadulni azoktól, most nem szó szerint idézem, azoktól az ingatlanoktól, melyek 7-10 év alatt nem termeli ki saját magát. Ezt én el tudnám fogadni egy piaci alapon történő bérbeadásnál, de jelenleg nem az a helyzet. Jelenleg az a helyzet, hogy korábbi bérleti díjak vannak, ami az inflációval van emelve. Tehát nem tudom, hogy amikor ezeket a szempontrendszereket kialakították, akkor nyilván ezekre gondoltak és úgy határozták meg, vagy nem gondoltak erre. De ahogy Kovács György is elmondta, a táblázatba végül is nem a 7-10 év, hanem a 15 év került bele, ha minden igaz. Tehát most nem láttam ennek nyomát itt az előterjesztésben, hogy a szempontrendszereket felülvizsgálták-e, módosították-e és mik az új szempontrendszerek? Vagy a régi szempontrendszerek alapján a táblázatban szereplő tételek megfelelnek-e a szempontrendszernek. Nem tudom, bár én úgy gondoltam, hogy Képviselő-testületnek lenne esetleg azt nem mondom, hogy hatásköre, de legalább gondolkozhatna azon, hogy az ingatlan hasznosítását mi módon próbálja megoldani. Én jobbnak tartottam volna, ha a szempontrendszerről Képviselő-testületi ülésen tudunk vitatkozni, mielőtt elkezdődik ez a dolog. De ha már itt tartunk, akkor az lenne a kérdésem a bizottság elnökéhez, hogy akkor a táblázatban szereplők megfelelnek-e a szempontrendszernek? Ha megfelelnek, akkor teljes mértékben-e vagy csak részben, - nem is tudom hogy kell fogalmaznom, hogy ne legyen sértődés – nagy részben vagy valahogy így. A másik kérdés, hogy ezzel a két határozati javaslattal az összes meglévő önkormányzati ingatlanunkat rendezzük, vagy sem? Van-e még olyan, ami kimarad ebből, egyik táblázatban sem szerepel? Illetve nem tudom, hogy készült-e arra valamiféle kimutatás, mert azt sem láttam itt az anyagban, amit Treer úr feszeget, hogy milyen jogi lehetősége van annak, hogy valami módon azokat a szerződéseket, amelyek egyértelműen előnytelenek az Önkormányzat számára, meg tudjuk oldani és itt nem kapcsolnám a két mondatomat össze, mert nem biztos hogy ez így igaz. De azt vizsgálta-e valaki, hogy az Önkormányzattól bérel Á kft. Egy ingatlant és ő majd annak egy részét, vagy teljes egészét továbbadja valakinek. Ez az ő szerződésében ez rögzített-vagy nem rögzített? Szabad-e neki vagy nem szabad? Ha nem szabad, akkor csinál-e ezzel valamit az Önkormányzat, mert ha nem szabad, ez lehetőség lenne arra, hogy felmondja a bérleti szerződést. Egy példát hadd említsek. A Veres Péter úton – és nem tudom, hogy ez így van, csak kérdeztem, hogy ezt vizsgálták-e – a Bétacomnak van valami ingatlana, ahol sok minden más egyéb cég is van. Ebből a táblázatból az derül ki, hogy az Önkormányzat a Bétacommal áll szerződésben és az összes többi céget nem láttam felsorolva. Tehát nem tudom, hogy ez ügyben történt-e valami lépés. Kérném a válaszokat.</w:t>
      </w:r>
    </w:p>
    <w:p>
      <w:pPr>
        <w:pStyle w:val="Normal"/>
        <w:jc w:val="both"/>
        <w:rPr/>
      </w:pPr>
      <w:r>
        <w:rPr/>
      </w:r>
    </w:p>
    <w:p>
      <w:pPr>
        <w:pStyle w:val="Normal"/>
        <w:jc w:val="both"/>
        <w:rPr/>
      </w:pPr>
      <w:r>
        <w:rPr/>
      </w:r>
    </w:p>
    <w:p>
      <w:pPr>
        <w:pStyle w:val="Normal"/>
        <w:jc w:val="both"/>
        <w:rPr>
          <w:u w:val="single"/>
        </w:rPr>
      </w:pPr>
      <w:r>
        <w:rPr>
          <w:u w:val="single"/>
        </w:rPr>
        <w:t>KOVÁCS GYÖRGY</w:t>
      </w:r>
    </w:p>
    <w:p>
      <w:pPr>
        <w:pStyle w:val="Normal"/>
        <w:jc w:val="both"/>
        <w:rPr/>
      </w:pPr>
      <w:r>
        <w:rPr/>
        <w:t>Egy részére tudok válaszolni. A mögöttes táblázat és a határozati javaslatok egymást tükrözik. Tehát a táblázatra épül a javaslat. Ez egy folyamat része ez az egész. Ismét elmondom, hogy kb. 5-6 bizottsági ülésen rágtuk át magunkat, ez annak a története. Ez köztudott volt, ezek a táblázatok kézen-közön forgolódtak oly annyira, hogy kerületi civil szervezetek is részt vettek akkor, amikor ezeknek a tárgyalása folyt. Bárkit nagyon szívesen látunk a közel jövőben is. Ne haragudjon Kovács Balázs úr, de csak ki kívánkozik belőlem, hogy ezeken az üléseken nyugodtan maguktól is részt lehetne venni, mert nagy részén nem voltak ott. Ez azt jelenti, hogy nem tudtak véleményezni. Mi ezzel nem tudunk mit kezdeni, kár ilyenkor előkerülni az új ötleteknek. Ez egy hosszú műhelymunka volt, amiben bárki részt vehetett, főképp bizottsági tagok. Még egyszer elmondom, mert vissza kell ugyanide térni. Ez egy folyamat kezdete. Most nem arról fogunk dönteni, hogy ezeket el is fogjuk adni. Ezek mind vissza fognak ide kerülni. De egyszer valahol meg kell fogni az elején és el kell kezdeni, el kell indítani ennek a vagyonrésznek a gazdálkodásával. Azért vagyok igazából kissé bajban, mert Kovács Balázsnak a körmondatai egyszerűen nem nagyon értem. Először azt mondja, hogy ő is egyetért azzal, hogy ezt a vagyonrészt tisztítsuk ki, hozzuk rendbe. A következő cizellált mondat után pedig odaérünk, hogy feléljük a vagyonunkat. A kettő ellentétes egymással. Azt majd, hogy azt a befolyó pénzt mire fordítjuk, azt majd megint mi fogjuk eldönteni. Tehát egyszer valahol meg kell indulni és ennek nem az a módja, hogy levesszük napirendről, vagy nem szavazzuk meg, vagy kimazsolázzuk. Ez egy egységes rendszert kell hogy alkosson. Ez egy része az ingatlanvagyonunknak és akkor a Kovács Péternek a kérdésére a válasz, igen az összes nem lakás célú helyiség szerepel ebben a körben. Ez volt a cél, hogy először induljunk meg itt és ennek a vagyonrésznek a tisztázása történjen meg. Én úgy tudom, hogy igen. (Valaki mond valamit) Veres Péter, annak az ingatlannak az egy része a miénk.</w:t>
      </w:r>
    </w:p>
    <w:p>
      <w:pPr>
        <w:pStyle w:val="Normal"/>
        <w:jc w:val="both"/>
        <w:rPr/>
      </w:pPr>
      <w:r>
        <w:rPr/>
      </w:r>
    </w:p>
    <w:p>
      <w:pPr>
        <w:pStyle w:val="Normal"/>
        <w:jc w:val="both"/>
        <w:rPr/>
      </w:pPr>
      <w:r>
        <w:rPr/>
      </w:r>
    </w:p>
    <w:p>
      <w:pPr>
        <w:pStyle w:val="Normal"/>
        <w:jc w:val="both"/>
        <w:rPr/>
      </w:pPr>
      <w:r>
        <w:rPr>
          <w:u w:val="single"/>
        </w:rPr>
        <w:t>DR. HORVÁTH PÉTERNÉ</w:t>
      </w:r>
    </w:p>
    <w:p>
      <w:pPr>
        <w:pStyle w:val="Normal"/>
        <w:jc w:val="both"/>
        <w:rPr/>
      </w:pPr>
      <w:r>
        <w:rPr/>
        <w:t>A Veres Péter úton a társas házak vannak. A 9. sz. Ügyvédi Munkaközösség van ott és a Bétacom, valamint az Elektromos szaküzlet. Azt hiszem valamikor közért volt, most egy elektromos üzlet van az Veres Péter u. 81-87. sz. alatti szakaszán. Ha visszafelé jövünk, akkor pediglen a HOLOPRINT Nyomda, a Dömér féle két ingatlan, amit bérel, valamint a Veres Péter 17. az is két ingatlant takar. Ami a miénk és ami bérbe van adva és ami konkrétan a Kovács Péter kérdésére irányul, ott a Bétacom van és a 9. sz. Ügyvédi Munkaközösségnek, egy ügyvéd úrnak a bérleménye. 2 db bérlemény van. Egy lehúzott roló van állandóan rajta, azt bérli tőlünk.</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Ügyrendi. A bizottsági elnök úr szavára szeretnék reagálni. A bizottsági ülés napjának kijelölésekor én előzetesen jeleztem, hogy a csütörtöki nap számomra nem megfelelő, ennek ellenére a bizottság elnökének a vezetésével a bizottság úgy döntött, hogy csütörtöki napot teszi meg. Ennyit az én részvételemről. A többi részvételt, hogy mi nem vetünk volna részt a bizottság ezirányú munkájában, azt a FIDESZ frakcióvezető távollétében a frakció nevében ezennel visszautasítom. Én azt kérném, hogy vagy támassza alá jelenléti ívekkel, hogy FIDESZ képviselője nem vett részt ebben a munkában, vagy vonja vissza ezirányú hozzászólásai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Ügyrendi javaslattal élek a vita lezárására. Aki a javaslatot támogatja, egyszerű szótöbbség, igen gombjával jelezze. Szavazzunk! Kimondom a határozatot, a testület 12 igen, 3 nem, 2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26/2005. (V. 3.) Kt. </w:t>
        <w:tab/>
        <w:t>A Képviselő-testület a napirend feletti vita lezárásával egyetért.</w:t>
      </w:r>
    </w:p>
    <w:p>
      <w:pPr>
        <w:pStyle w:val="Normal"/>
        <w:rPr>
          <w:color w:val="000000"/>
          <w:spacing w:val="-3"/>
        </w:rPr>
      </w:pPr>
      <w:r>
        <w:rPr>
          <w:color w:val="000000"/>
          <w:spacing w:val="-3"/>
        </w:rPr>
      </w:r>
    </w:p>
    <w:p>
      <w:pPr>
        <w:pStyle w:val="Normal"/>
        <w:ind w:left="4260" w:hanging="1136"/>
        <w:rPr>
          <w:color w:val="000000"/>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rPr/>
      </w:pPr>
      <w:r>
        <w:rPr/>
      </w:r>
    </w:p>
    <w:p>
      <w:pPr>
        <w:pStyle w:val="Normal"/>
        <w:rPr/>
      </w:pPr>
      <w:r>
        <w:rPr/>
      </w:r>
    </w:p>
    <w:p>
      <w:pPr>
        <w:pStyle w:val="Normal"/>
        <w:rPr/>
      </w:pPr>
      <w:r>
        <w:rPr/>
      </w:r>
    </w:p>
    <w:p>
      <w:pPr>
        <w:pStyle w:val="Normal"/>
        <w:jc w:val="both"/>
        <w:rPr>
          <w:u w:val="single"/>
        </w:rPr>
      </w:pPr>
      <w:r>
        <w:rPr>
          <w:u w:val="single"/>
        </w:rPr>
        <w:t>LANTOS ANTAL</w:t>
      </w:r>
    </w:p>
    <w:p>
      <w:pPr>
        <w:pStyle w:val="Normal"/>
        <w:jc w:val="both"/>
        <w:rPr/>
      </w:pPr>
      <w:r>
        <w:rPr/>
        <w:t>Aki jól megnézi az elidegenítésre kijelölt ingatlanokat, akkor láthatja azt, hogy ez elég következetesen és elég alapos tanulmányozás után döntöttek úgy. Én mindjárt feltenném azt az első kérdést és válaszolnék is rá, hogy láthatjuk, hogy főleg olyan főútvonalakon van, amelyek – mindenekelőtt a Veres Péter útról beszélnék – amely hamarosan szabályozásra kerül. Én feltenném úgy a kérdést, hogy vajon előnyös, vagy hátrányos lesz-e ez számunkra? A véleményem szerint a szabályozás egy csomó olyan megkötöttséget fog hozni, amely ezeknek az ingatlanoknak az értékesítési lehetőségét bizonyos mértékig rontják. Tehát rontják azt az értéket, amelyen el lehet adni. Ezért az én véleményem egyértelműen az, főleg ha magát az épületeket is megnézem ezeken az útvonalakon, hogy mibe kerülne ezeket olyan megfelelő állapotba hozni, hogy tényleg úgy nézzenek ki, hogy egy főútvonalon ki kell néznie. Én mindenféleképpen az t a következtetést tudom levonni, hogy helyesen és jól döntöttek, amikor ezeket kijelölték. Ugyanakkor el kell mondanom, ugyanezt tapasztaltam Rákosszetmihályon, a Rákosi út, a Köztársaság út, Sashalom egyéb. Tehát ezeken az útvonalakon, ahol ezeknek az épületeknél én sokkal többre becsülném azt az összeget, amit Kovács György mondott, hogy végeredményben szerintem sokkal többe kerülne ezeket olyan állapotba hozni, hogy úgy mondjam piac szerűen lehetne őket bérbe adni. Higgyék el, ahogy én megnéztem, igen rossz állapotban vannak és tényleg én szerintem nem lehet úgy eladni ezeket az épületeket, vagy úgy kiadni, amiből olyan jelentős bevétel származhatna. Éppen ezért én kérem, hogy ezt a szempontot is vegyük figyelembe és én teljes egészében támogatom, hogy ezt a listát fogadjuk el.</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t szeretném kérdezni az előterjesztőtől, hogy az értékesítésre kijelölt helyiségek közül melyik az, ami 5 éven belüli bérleti szerződéssel rendelkező bérlő lakja. Az értékesítés szempontjából nem mellékes az 5 éves határidő. Jegyző úrtól szeretném kérdezni, hogy az előterjesztés, Ő aláírt, próbálok keresni törvényességi ellenőrt meg egyebeket, azt nem találok. Kénytelen vagyok Tőle kérdezni. Szerepel az, hogy nem kell versenyeztetni ezeket az épületeket, ez van az előterjesztésben. Miért nem vonatkozik a 35/2004. (IX.30.) rendeletünk a nem lakás célú helyiségekre? Segítek a válaszadásba. Ez a rendelet az Önkormányzat  vagyonának értékesítése, hasznosítása során alkalmazandó versenyeztetési szabályokról szól és a  rendelet  hatálya kiterjed az önkormányzati ingatlanvagyon és 2 mFt feletti értékű ingóvagyon értékesítésére és hasznosítására. 2. §-ban szerepelnek a kivételek, hogy a rendelet hatálya nem terjed ki, itt a)-tól g) pontig van felsorolás. Ebben egy helyen van a nem lakás célú helyiségekre való utalás az f) pontban, úgy szól, hogy a nem lakás céljára szolgáló üres helyiség elidegenítésére, amennyiben az a szomszédos lakás bővítését szolgálja, nem terjed ki a rendelet hatálya. Ezért kérdezném, hogy ezek a helyiségek, amelyek egyrészt nem üresek, másrészt meg nem a szomszédos lakás bővítését szolgálja, miért nem terjed ki ezen rendeletünk? Ami egyébként kötelező versenyeztetést ír elő az Önkormányzat ingatlanvagyonának értékesítése során, hivatkozva az államháztartásról szóló 1992. évi XXXVIII. törvény 108. § (1) bekezdésére, ami az Önkormányzatnál előírja a kötelező versenyeztetést tavaly szeptember óta. Erre alapult ez a rendeletünk. Ennek fényében érdekes lesz majd az értékesítés. A bent lévő bérlők és a bizottság is úgy tudja a mellékelt jogi vélemény alapján, hogy nem kell pályáztatni ezeket az ingatlanokat a saját rendeletünk kötelezi arra az Önkormányzatot, hogy pályáztatni kell ezen ingatlanokat. Azt gondolom, hogy ez azért még egy olyan része az előterjesztésnek, amit célszerű lenne majd kicsit kidomborítani. Én azt tudom mondani, hogy jó a munka iránya meg én örülök, hogy 5 hónapig dolgozott vele a Gazdasági Bizottság, de még egy picit lehetne ezekkel a kérdésekkel dolgozni. </w:t>
      </w:r>
    </w:p>
    <w:p>
      <w:pPr>
        <w:pStyle w:val="Normal"/>
        <w:jc w:val="both"/>
        <w:rPr/>
      </w:pPr>
      <w:r>
        <w:rPr/>
        <w:t xml:space="preserve">A másik pedig. A Bizottsági Elnök úr kérésének eleget teszek és megpróbálom tőmondatokban még egyszer vázolni, hogy miért nem jó üzlet. Ha van nekünk egy boltunk, amit kiadunk bérbe és hoz havonta 50.000,- Ft bérleti díjat, akkor van nekünk 50.000,- Ft bérleti díjunk. Ez 1 évben 600.000,- Ft, ha ezt a boltot most eladjuk, feléljük az árát, akkor nem lesz utána havonta 50.000,- Ft-unk, évente 600.000,- Ft folyó jövedelem. Erről szól a történet. Elidegenítésnél a módosító javaslatomat meg fogom tenni, ami úgy szól, hogy a Képviselő-testület a XVI. kerületi Önkormányzat tulajdonában lévő Veres Péter úti nem lakás célú helyiségeket eladásra kijelöli. Az értékesítésből befolyó bevételeket a nem lakás célú helyiségek felújítására kell fordítani. Én azt gondolom, hogy ez a koncepció lényege, amikor ezt eladjuk, akkor megmondjuk, hogy mire fordítsuk, mondjuk az előző példánál maradva a 3 mFt-ot, amiért eladjuk az üzlethelységet, milyen befektetésbe tegyük bele, hogy több mint 50.000,- Ft-ot fialjon. Ha ezt nem csináljuk, akkor meg feléljük a vagyont, ilyen egyszerű a történet. </w:t>
      </w:r>
    </w:p>
    <w:p>
      <w:pPr>
        <w:pStyle w:val="Normal"/>
        <w:jc w:val="both"/>
        <w:rPr/>
      </w:pPr>
      <w:r>
        <w:rPr/>
      </w:r>
    </w:p>
    <w:p>
      <w:pPr>
        <w:pStyle w:val="Normal"/>
        <w:jc w:val="both"/>
        <w:rPr/>
      </w:pPr>
      <w:r>
        <w:rPr/>
      </w:r>
    </w:p>
    <w:p>
      <w:pPr>
        <w:pStyle w:val="Normal"/>
        <w:jc w:val="both"/>
        <w:rPr>
          <w:szCs w:val="28"/>
          <w:u w:val="single"/>
        </w:rPr>
      </w:pPr>
      <w:r>
        <w:rPr>
          <w:szCs w:val="28"/>
          <w:u w:val="single"/>
        </w:rPr>
        <w:t>DR. HŐRICH FERENC</w:t>
      </w:r>
    </w:p>
    <w:p>
      <w:pPr>
        <w:pStyle w:val="Normal"/>
        <w:jc w:val="both"/>
        <w:rPr/>
      </w:pPr>
      <w:r>
        <w:rPr/>
        <w:t xml:space="preserve">Másodszor kaptam leckét a Képviselő úrtól. Egy dolgot, ha pontosítunk. Itt a 9. szakaszról beszélt nyilvánvaló a rendeletünkben. Itt benne van, hogy bérleti joggal nem terhelt és üres helyiségről van szó, tehát az ürest nyomatékkal mondom. Amelyikben bérlő lakik, az nem üres. Nem akarom ezt megmagyarázni, hogy miért, de az üres helyiségekről van szó. Tehát arra vonatkozik ez a kitétel, amit idézett Képviselő úr.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Két kérdésem lenne. Egy dolgot hiányolok az anyagból, ez pedig a fizetési hajlandóság, nem látom, hogy hogy állunk a bérleti díjak területén. Vannak-e tartozások, mi lesz azokkal, akik huzamosabb ideig nem fizetnek, vagy nehezen fizetnek és Őket hogyan érinti ez a dolog. A másik pedig, nem teljesen értettem, erre szeretnék egy választ kapni. Elég régóta ülök itt és mindig azt mondták, hogy amikor szabályozási terv készül a Veres Péter útra az meg fogja növelni az ottani ingatlanoknak az értékét. Most itt mint ha úgy hallottam volna, hogy ez fordítva van. Ezt nem egészen értem. Én magam is úgy gondoltam, hogy ha egy kedvező szabályozást teszünk, ami a vállalkozást segíti, akkor az nyilván azt jelenti az én számomra, hogy növekedni fognak itt az értékek. Ezt lehet, hogy csak félreértettem, vagy valaki félremondta. Erre a kettőre szeretnék választ kapni. Egyrészt a bérleti díjak elmaradására, hogy erre van-e valamilyen kimutatás, ill. erre a szabályozásr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szönöm, most a vitát lezártam. De, hogy a békesség meglegyen 1-1 percet adok. Kovács György és Kovács Balázs.</w:t>
      </w:r>
    </w:p>
    <w:p>
      <w:pPr>
        <w:pStyle w:val="Normal"/>
        <w:jc w:val="both"/>
        <w:rPr/>
      </w:pPr>
      <w:r>
        <w:rPr/>
      </w:r>
    </w:p>
    <w:p>
      <w:pPr>
        <w:pStyle w:val="Normal"/>
        <w:jc w:val="both"/>
        <w:rPr/>
      </w:pPr>
      <w:r>
        <w:rPr/>
      </w:r>
    </w:p>
    <w:p>
      <w:pPr>
        <w:pStyle w:val="TextBody"/>
        <w:rPr>
          <w:u w:val="single"/>
        </w:rPr>
      </w:pPr>
      <w:r>
        <w:rPr>
          <w:u w:val="single"/>
        </w:rPr>
        <w:t>KOVÁCS GYÖRGY</w:t>
      </w:r>
    </w:p>
    <w:p>
      <w:pPr>
        <w:pStyle w:val="Normal"/>
        <w:jc w:val="both"/>
        <w:rPr/>
      </w:pPr>
      <w:r>
        <w:rPr/>
        <w:t xml:space="preserve">A bérleti díj elmaradás. Ha a táblázatot jól átnéztük volna, van ott egy olyan rubrika, amely a bérleti díj tartozásról szól. Ha végig görgeti Képviselő úr, akkor láthatja, hogy szinte üres. Ez az egyik válasz. A másik gyors válaszom Kovács Balázs kérdésére. Az rendben van, hogy 600.000,- Ft-ot hoz az a boltocska, amit Ön említ és 3 mFt-ért gondoljuk eladni, de azt is vegyük számításba, hogy mennyit költünk rá évente. Ha mi vagyunk a tulajdonosa, akkor van olyan kötelezettségünk, hogy rendbe kell hoznunk és minél tovább húzzuk ennek az egészet, hogy pontot tegyünk ennek a végére és valamilyen rendes mederbe tereljük, annál jobban pusztul az épület, annál kevesebbet ér és a bérlő annál kevesebbet szeretne majd fizetni. Nem, hogy növeljük a bevételünket, hanem gyakorlatilag csökkentjü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Jegyző úrnak tettem fel egy kérdést és arra várnám a választ, mert más rendeletet néztünk.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Van szerencsém a Gazdasági Bizottságban dolgozni. Azt azért el kell ismernem, hogy szoktam látni Kovács Balázst is egy-egy ülésen, nem sokszor, viszont a FIDESZ frakció más tagjai rendszeresen részt vesznek ezen az ülésen, néha van, aki fel is kiált, hogy milyen jó, hogy mi, akik mindig itt szoktunk lenni, itt vagyunk, ha visszaemlékszik Gáspár képviselő úr, volt erre precedens, de a történetnek nem ez a lényege. Valóban jó ideje foglalkozunk már a nem lakás célú ingatlanok hasznosításának a kérdésével. Ezt a kérdéskört, amit most próbálunk előröl hátra, hátulról előre, középről kiragadva belőle egy elemet, újra meg újra megforgatni, ezt már nagyon sokszor átrágtuk. Nagyon hosszú ideje próbálkozunk ezzel a dologgal. Végre sikerült egy olyan táblázatot összeállítanunk, amiben mindazok a feltételek tisztázva vannak, amivel ezt a dolgot jól lehet kezelni. Koncepciónk szerint is ebből a bevételből forgatnánk vissza pénzt az üzlethelyiségek felújítására, de nem mindet és nem egyszerre, mert az nem rentábilis vállalkozás, arról nem beszélve, hogy ilyen mérvű beruházást egy lépésben megcsinálni kicsit túlzás. Kovács Balázs úr ugyan nem tudja, de azért elmondom, és picit az Ő hasonlatára visszatérve. Lehet, hogy van nekünk több tehenünk, van egy csordányi, van melyik bőven ad tejet van amelyiknek hiába nyúlkálunk a hasa alá, még talán a tőgyét sem találjuk. Ezek azok a tehenek, amiket meg kell fontolni, hogy levágjuk és megegyük, vagy a többi állattal etessük fel a hozadékát és legyenek ők a jól tejelők, vagy tovább próbáljuk cibálni őket és majd meglátjuk, hogy mi lesz belől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Bár úgy próbáltuk volna ezt a napirendet is megvitatni, mint ahogy erőszakoltuk az előbb az M0-ásnál, hogy önmagunkat is, a jelenlévőket is arra próbáltuk bíztatni, hogy maradjunk az előterjesztésnél. Ennek az előterjesztésnek a tárgya az volt, hogy valami rendet tegyen a nem lakás célú ingatlanjaink között. Egyik részét bizonyos szempontrendszer szerint azt mondjuk, hogy nem jelölik ki, tehát megtartásra javasolja, a másikat pedig értékesítésre. Valaki azt mondta a hozzászólások során, hogy az 1. sz. határozati javaslatnak, nevezetesen annak, ami arról szól, hogy nem jelöli ki, nincs értelme. Tulajdonképpen ezzel még egyet is értek, akkor ezt tegyük be az előterjesztés mellékletébe, mert egyébként ha ezek az ingatlanok nem jelennek meg a felsorolásban valamilyen módon, akkor meg azért lennék  bajban, teljesen mindegy. Azt gondolom, ha nem határozati javaslatként mondjuk ki, akkor is tájékoztatásként, mellékletként oda kell tenni. Nem része ennek az előterjesztésnek arról sem beszélni, hogy a bevételeknek mi legyen majd a sorsa. Én magam bizonyos mértékig egyetértek Kovács Balázs úr felvetésével, hogy ha ezt az ingatlanállományt, amit megtartásra jelölünk ki, tisztességes bérleti díjak mellett szeretnénk a jövőben bérbe adni, mi több nem szeretnénk, hogy ránk rohadjon ez az épületállomány, akkor erre költeni kell. Ebben mi rettentő rosszul gazdálkodtunk az elmúlt tízen akárhány év alatt, nem csak a mi általunk jegyzett időszak alatt. Ugyanis hallatlan kevés pénz került mindenkor visszafordításra a bérleti díjakból, úgy kellett előbb 5 mFt-ot, majd a következő költségvetésben pedig már 10 mFt-ot is visszakunyeráltunk a költségvetés során a bérleti bevételekből az ingatlanok felújítására, így nem lehet ingatlanállománnyal gazdálkodni. Nyilván erre áldozni kell. Én azt is el tudom fogadni, hogy ma csak annyit döntsünk az értékesítésre kijelölendőknél, ami a Veres Péter utat illeti. Én is úgy gondolom, hogy a Veres Péter út ügye egyrészt azért, mert készül a szabályozási terv, azért mert fontos városképi szándékok valósulhatnak meg annak nyomán és azt kell mondjam, hogy szinte valamennyi, itt megjelölt bérlő vevőként is jelezte szándékait. Ez egy olyan nyitott téma, amiben lehet dönteni. De amilyen módon itt hol ide, hol oda kavargott a vita, hogy ugyan hogy állunk a fizetési fegyelemmel, meg hogy álltunk a bérleti díjakkal meg egyebek, ez egy kicsit már túlment azon, amit mi eredendően itt szántunk volna ezzel az előterjesztéssel. Ugyanakkor viszont nem kaptunk új szempontokat, egyáltalán ehhez a soroláshoz. Én próbáltam követni a vitát, egyetlen egy olyan javaslatot nem hallottam, hogy de még ezt a szempontot, vagy azt a szempontot próbáljuk ennek a rendcsinálásnak az érdekében megfogalmazni. Én egyet látok, nevezetesen azt, hogy igény van arra, hogy ez a kérdés tovább finomodjon. Igény van arra, hogy bizonyos jogi viták is rendeződjenek, bár itt a vita során többször felmerült ez a kell pályáztatni, nem kell pályáztatni kérdése és úgy, hogy kötelező, vagy nem kötelező, tudomásom szerint 20 mFt felett kötelező, 20 mFt alatt viszont nem. De tessék megmondani, hogy melyik határozati javaslat tartalmazza egyébként magát ezt a kérdést? Egyik sem. Az előterjesztésben lehet, hogy hibás megfogalmazás került be, de ebből határozati javaslat nem született. Itt mi két határozati javaslatot fogunk elfogadni, ha elfogadjuk és nem az előterjesztés jól, vagy rosszul sikerült mondatai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arról szól, ha jól értem, hogy a Képviselő-testület …….. mellékelt táblázatában foglalt szempontok alapján kijelöli elidegenítésre az alábbi helyiségeket. Jegyző úr azt jelzi, hogy ezt a jogi kérdést szívesen tisztázná ez előtt a határozat előtt.</w:t>
      </w:r>
    </w:p>
    <w:p>
      <w:pPr>
        <w:pStyle w:val="Normal"/>
        <w:jc w:val="both"/>
        <w:rPr/>
      </w:pPr>
      <w:r>
        <w:rPr/>
      </w:r>
    </w:p>
    <w:p>
      <w:pPr>
        <w:pStyle w:val="Normal"/>
        <w:jc w:val="both"/>
        <w:rPr/>
      </w:pPr>
      <w:r>
        <w:rPr/>
      </w:r>
    </w:p>
    <w:p>
      <w:pPr>
        <w:pStyle w:val="Normal"/>
        <w:jc w:val="both"/>
        <w:rPr>
          <w:szCs w:val="28"/>
          <w:u w:val="single"/>
        </w:rPr>
      </w:pPr>
      <w:r>
        <w:rPr>
          <w:szCs w:val="28"/>
          <w:u w:val="single"/>
        </w:rPr>
        <w:t>DR. HŐRICH FERENC</w:t>
      </w:r>
    </w:p>
    <w:p>
      <w:pPr>
        <w:pStyle w:val="Normal"/>
        <w:jc w:val="both"/>
        <w:rPr/>
      </w:pPr>
      <w:r>
        <w:rPr/>
        <w:t xml:space="preserve">Remélem megértik a problémámat. Én a Közigazgatási Hivataltól két állásfoglalást kaptam a főosztályvezetőtől és az elnöktől és a kettő nem azonos és itt pont azt a kérdést feszegeti, amiért én dilemmába vagyok, ill. ez elsősorban Treer úrra vonatkozott. Ezért vagyok én dilemmába. Kaptam egyet a Jogi főosztályvezetőtől, tehát a törvényességi főosztályvezetőtől egy kimerítőbbet és kaptam az elnöktől egy rövidebbet, de az ún. Achilles sarkában a kérdésnek nem egyforma az álláspontja. Tehát ezt kellene még nekem tisztázni, én erre mondtam azt, hogy nincs akadálya ennek, hogy ezt elfogadjuk, mi természetesen dolgozunk, tehát ezt meg fogjuk vizsgálni. Ha olyan dolog felmerül a továbbiakban, ami a két állásfoglalás ………, akkor jelezni fogjuk a testületnek, nem omlik össze a világ. Én pont ezt mondtam Kovács Balázs úrnak is, a jog az néha így működik. De azért működik. Egy adott hivatalon belül is kaptam két különböző állásfoglalást, amin főjön az én fejem és  pont ezt a kérdést feszegettük mo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jogászok szokták mondani, hogy a jog önfenntartó intézmény.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hangzott vita után is én azt mondom, hogy ezt a két határozati javaslatot megszavazni, vagy ezt a két határozati javaslatról szavazni nem haszontalan dolog. Egyrészt azért nem, mert nyilvánvaló, hogy ha elfogadjuk azt a listát, amelyik arról szól, hogy mely ingatlanokat nem jelölünk ki, akkor ezeknek az ingatlanoknak az ügyében a  jövőben nem keletkezhetnek előterjesztések. A másik dolog pedig. Azért nagyon fontos volna, hogy legalább megindulhasson ebben a kijelölt ügyben egyfajta tevékenység hangsúlyozottan és én magam is egyetértek azzal, hogy  a Veres Péter úti ingatlanokat illetően ……. Én fenntartom a két határozati  javaslatot és ezek ügyében mindenképpen szavaztatni gondolnám. Azok a viták pedig, hogy mi legyen a bevételekkel, akár egy csatlakozó határozati javaslatban megfogalmazhatók, akár később, amikor konkrétan ezeket az ingatlanokat hozzuk ide, annak nyomán megfogalmazhatók azok az igények, hogy már pedig az ebből származó bevétel mire is használódjék fel. Egy bizonyos, és azzal egyetértek, hogy lényegesen nagyobb mértékben kell az ilyen típusú bevételből a megmaradó ingatlanállomány felújítására fordít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Ügyrendi. Arról van szó, hogy Asztalos úr és Lantos úr is nyilván nem tudja, bár Asztalos úr itt ült és Ő is szavazott erről. A Képviselő-testület 1994. és 1998. között egy olyan határozatot hozott, amelyben a Veres Péter úti nem lakás célú helyiségek elidegenítését megtiltja azért, mert oda egy szabályozási terv készül, mely szabályozási terv az ingatlanok értékét meg fogja növe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agy ne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Így szól a határozat. Akkor most elkészült erre a területre, vagy nem is tudom hol van, mert vagy 10 éve készül, de most elkészült, és nehogy azt mondjuk, hogy ez értékcsökkentő. Próbáljunk normálisak l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őterjesztő, Jegyző úr is jelzi, hogy lehet szavazni mindkét határozati javaslatról. Az első határozatot azt mondom, hogy szavazzuk meg, ez a nem jelöli ki ugye? (Valaki mond valamit.) Ezt én csatlakozó határozatnak értékelem. Dehogynem. Arról szól, hogy a bevételt ……….., semmi köze a kijelöléshez. (Valaki mond valamit.) Dehogynem. A Képviselő-testület a XVI. kerületi Önkormányzat tulajdonában lévő Veres Péter úti nem lakás célú helyiségeket eladásra kijelöli. Az értékesítésből befolyó bevételeket a nem lakás célú helyiségek felújítására kell fordítani. (Valaki mond valamit.) Akkor ez mi? Most én nem értem, a Veres Péter útit, vagy az összeses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 én javaslatom az előterjesztő javaslatát szűkíti és kijelöli, hogy a befolyó pénzösszeget mire kell fordítani. Én azt gondolom, hogy az 1. sz. határozati javaslatnak, már elnézést kérek, sok értelm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De van.</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incsen. Elfogadott ez a testület -  ellenpéldát mondok - egy lakáskoncepciót, elfogadta, hogy melyik lakásokat nem adja el utána behoztunk vagy 6-7 lakást, amit mégis eladtunk. Hagyjuk már azt, hogy akkor nem lehet behozni, be lehet hozni, módosítani lehet határozatot, semmi értelmét annak nem látom, lehet arról szavazni, de ez az indítvány akkor is módosító és ezt kell először megszava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ó, akkor módosító, de akkor sem az egyeshez, hanem a ketteshez. Nem? Akkor? Egyszerű szótöbbséges döntés következik először az egyesről. Aki a javaslatot támogatja, kérem igen gombjával jelezze, szavazzunk. Kimondom a határozatot. A testület 13 igen, 0 nem, 5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27/2005. (V. 3.) Kt. </w:t>
        <w:tab/>
        <w:t xml:space="preserve">A Képviselő-testület a 12-13. sz. melléklet táblázataiban foglalt szempontok alapján az alábbi XVI. ker. Önkormányzat tulajdonában álló helyiségeket nem jelöli ki elidegenítésre. </w:t>
      </w:r>
    </w:p>
    <w:p>
      <w:pPr>
        <w:pStyle w:val="Normal"/>
        <w:ind w:left="3124" w:hanging="3124"/>
        <w:jc w:val="both"/>
        <w:rPr/>
      </w:pPr>
      <w:r>
        <w:rPr/>
      </w:r>
    </w:p>
    <w:p>
      <w:pPr>
        <w:pStyle w:val="Normal"/>
        <w:ind w:left="3124" w:hanging="3124"/>
        <w:jc w:val="both"/>
        <w:rPr/>
      </w:pPr>
      <w:r>
        <w:rPr/>
      </w:r>
    </w:p>
    <w:p>
      <w:pPr>
        <w:pStyle w:val="Normal"/>
        <w:ind w:left="2127" w:hanging="2127"/>
        <w:jc w:val="both"/>
        <w:rPr>
          <w:sz w:val="24"/>
        </w:rPr>
      </w:pPr>
      <w:r>
        <w:rPr>
          <w:sz w:val="24"/>
        </w:rPr>
      </w:r>
    </w:p>
    <w:tbl>
      <w:tblPr>
        <w:tblW w:w="8384" w:type="dxa"/>
        <w:jc w:val="left"/>
        <w:tblInd w:w="-25" w:type="dxa"/>
        <w:tblLayout w:type="fixed"/>
        <w:tblCellMar>
          <w:top w:w="20" w:type="dxa"/>
          <w:left w:w="20" w:type="dxa"/>
          <w:bottom w:w="0" w:type="dxa"/>
          <w:right w:w="20" w:type="dxa"/>
        </w:tblCellMar>
      </w:tblPr>
      <w:tblGrid>
        <w:gridCol w:w="1559"/>
        <w:gridCol w:w="14"/>
        <w:gridCol w:w="1"/>
        <w:gridCol w:w="14"/>
        <w:gridCol w:w="6"/>
        <w:gridCol w:w="1762"/>
        <w:gridCol w:w="15"/>
        <w:gridCol w:w="4"/>
        <w:gridCol w:w="25"/>
        <w:gridCol w:w="13"/>
        <w:gridCol w:w="2"/>
        <w:gridCol w:w="1685"/>
        <w:gridCol w:w="15"/>
        <w:gridCol w:w="272"/>
        <w:gridCol w:w="1534"/>
        <w:gridCol w:w="167"/>
        <w:gridCol w:w="15"/>
        <w:gridCol w:w="1207"/>
        <w:gridCol w:w="11"/>
        <w:gridCol w:w="48"/>
        <w:gridCol w:w="15"/>
      </w:tblGrid>
      <w:tr>
        <w:trPr>
          <w:trHeight w:val="975"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 bérlemény helyrajzi száma</w:t>
            </w:r>
          </w:p>
        </w:tc>
        <w:tc>
          <w:tcPr>
            <w:tcW w:w="1827" w:type="dxa"/>
            <w:gridSpan w:val="7"/>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 bérlemény címe</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Bérlő neve</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Bérlemény rendeltetése</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lapterül. /m2</w:t>
            </w:r>
          </w:p>
        </w:tc>
        <w:tc>
          <w:tcPr>
            <w:tcW w:w="74" w:type="dxa"/>
            <w:gridSpan w:val="2"/>
            <w:tcBorders/>
            <w:tcMar>
              <w:top w:w="0" w:type="dxa"/>
              <w:left w:w="0" w:type="dxa"/>
              <w:right w:w="0" w:type="dxa"/>
            </w:tcMar>
          </w:tcPr>
          <w:p>
            <w:pPr>
              <w:pStyle w:val="Normal"/>
              <w:snapToGrid w:val="false"/>
              <w:rPr>
                <w:rFonts w:eastAsia="Arial Unicode MS"/>
                <w:b/>
                <w:b/>
                <w:bCs/>
                <w:sz w:val="24"/>
              </w:rPr>
            </w:pPr>
            <w:r>
              <w:rPr>
                <w:rFonts w:eastAsia="Arial Unicode MS"/>
                <w:b/>
                <w:bCs/>
                <w:sz w:val="24"/>
              </w:rPr>
            </w:r>
          </w:p>
        </w:tc>
      </w:tr>
      <w:tr>
        <w:trPr>
          <w:trHeight w:val="540"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3267/39</w:t>
            </w:r>
          </w:p>
        </w:tc>
        <w:tc>
          <w:tcPr>
            <w:tcW w:w="1797"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sömöri-Szlovák út sarok</w:t>
            </w:r>
          </w:p>
        </w:tc>
        <w:tc>
          <w:tcPr>
            <w:tcW w:w="1744"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árhelyi András</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lelm.üzlet</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87</w:t>
            </w:r>
          </w:p>
        </w:tc>
        <w:tc>
          <w:tcPr>
            <w:tcW w:w="74"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50" w:hRule="atLeast"/>
        </w:trPr>
        <w:tc>
          <w:tcPr>
            <w:tcW w:w="1574"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957</w:t>
            </w:r>
          </w:p>
        </w:tc>
        <w:tc>
          <w:tcPr>
            <w:tcW w:w="1797"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108.</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res</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garázs</w:t>
            </w:r>
          </w:p>
        </w:tc>
        <w:tc>
          <w:tcPr>
            <w:tcW w:w="1207"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5</w:t>
            </w:r>
          </w:p>
        </w:tc>
        <w:tc>
          <w:tcPr>
            <w:tcW w:w="74"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95" w:hRule="atLeast"/>
        </w:trPr>
        <w:tc>
          <w:tcPr>
            <w:tcW w:w="1574"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957</w:t>
            </w:r>
          </w:p>
        </w:tc>
        <w:tc>
          <w:tcPr>
            <w:tcW w:w="1797"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108.</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Pusztai János</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07"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77</w:t>
            </w:r>
          </w:p>
        </w:tc>
        <w:tc>
          <w:tcPr>
            <w:tcW w:w="74"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95" w:hRule="atLeast"/>
        </w:trPr>
        <w:tc>
          <w:tcPr>
            <w:tcW w:w="1574"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957</w:t>
            </w:r>
          </w:p>
        </w:tc>
        <w:tc>
          <w:tcPr>
            <w:tcW w:w="1797"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108.</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Pusztai János</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aktár</w:t>
            </w:r>
          </w:p>
        </w:tc>
        <w:tc>
          <w:tcPr>
            <w:tcW w:w="1207"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51</w:t>
            </w:r>
          </w:p>
        </w:tc>
        <w:tc>
          <w:tcPr>
            <w:tcW w:w="74"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95" w:hRule="atLeast"/>
        </w:trPr>
        <w:tc>
          <w:tcPr>
            <w:tcW w:w="1574"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6336/2</w:t>
            </w:r>
          </w:p>
        </w:tc>
        <w:tc>
          <w:tcPr>
            <w:tcW w:w="1797"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abadföld u. 17.</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laukó-Vincze</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fodrász</w:t>
            </w:r>
          </w:p>
        </w:tc>
        <w:tc>
          <w:tcPr>
            <w:tcW w:w="1207"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30</w:t>
            </w:r>
          </w:p>
        </w:tc>
        <w:tc>
          <w:tcPr>
            <w:tcW w:w="74"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90" w:hRule="atLeast"/>
        </w:trPr>
        <w:tc>
          <w:tcPr>
            <w:tcW w:w="1574"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6336/2</w:t>
            </w:r>
          </w:p>
        </w:tc>
        <w:tc>
          <w:tcPr>
            <w:tcW w:w="1797"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abadföld u. 17.</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uzicska György</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kifőzde</w:t>
            </w:r>
          </w:p>
        </w:tc>
        <w:tc>
          <w:tcPr>
            <w:tcW w:w="1207"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62</w:t>
            </w:r>
          </w:p>
        </w:tc>
        <w:tc>
          <w:tcPr>
            <w:tcW w:w="74"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90" w:hRule="atLeast"/>
        </w:trPr>
        <w:tc>
          <w:tcPr>
            <w:tcW w:w="1574"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6336/2</w:t>
            </w:r>
          </w:p>
        </w:tc>
        <w:tc>
          <w:tcPr>
            <w:tcW w:w="1797"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abadföld u. 17.</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Tarajos B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07"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65</w:t>
            </w:r>
          </w:p>
        </w:tc>
        <w:tc>
          <w:tcPr>
            <w:tcW w:w="74"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90" w:hRule="atLeast"/>
        </w:trPr>
        <w:tc>
          <w:tcPr>
            <w:tcW w:w="1574"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6336/2</w:t>
            </w:r>
          </w:p>
        </w:tc>
        <w:tc>
          <w:tcPr>
            <w:tcW w:w="1797"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abadföld u. 17.</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ékely László</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07"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2</w:t>
            </w:r>
          </w:p>
        </w:tc>
        <w:tc>
          <w:tcPr>
            <w:tcW w:w="74"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90" w:hRule="atLeast"/>
        </w:trPr>
        <w:tc>
          <w:tcPr>
            <w:tcW w:w="1574"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6336/2</w:t>
            </w:r>
          </w:p>
        </w:tc>
        <w:tc>
          <w:tcPr>
            <w:tcW w:w="1797"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abadföld u. 17.</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FORTUNA 77.Ker.</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07"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45</w:t>
            </w:r>
          </w:p>
        </w:tc>
        <w:tc>
          <w:tcPr>
            <w:tcW w:w="74"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21" w:hRule="atLeast"/>
        </w:trPr>
        <w:tc>
          <w:tcPr>
            <w:tcW w:w="1574"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6985</w:t>
            </w:r>
          </w:p>
        </w:tc>
        <w:tc>
          <w:tcPr>
            <w:tcW w:w="1797"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abadföld u. 51.</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Faller Edina</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ukrászda</w:t>
            </w:r>
          </w:p>
        </w:tc>
        <w:tc>
          <w:tcPr>
            <w:tcW w:w="1207"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99</w:t>
            </w:r>
          </w:p>
        </w:tc>
        <w:tc>
          <w:tcPr>
            <w:tcW w:w="74"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904/A-84</w:t>
            </w:r>
          </w:p>
        </w:tc>
        <w:tc>
          <w:tcPr>
            <w:tcW w:w="1802"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ent.ltp. "N" ép.</w:t>
            </w:r>
          </w:p>
        </w:tc>
        <w:tc>
          <w:tcPr>
            <w:tcW w:w="1725"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Huszár Lajosné</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0</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904/A-86</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ent.ltp. "N" ép.</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FÉSZ COOP R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lelm.üzlet</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482</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58"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904/A-81</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ent.ltp. "N" ép.</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onor és Vid.Tak.Szöv</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95</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84"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3246</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Lándzsa u. 13.</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omogyi László</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lelm.üzlet</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313</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0922/1/A-4</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ent Korona u. 2.</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OOP STAR R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lelm.üzlet</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349</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0922/1/A-1</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ent Korona u. 2.</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ARGA KORZÓ  Kf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ipész</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33</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975"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 bérlemény helyrajzi száma</w:t>
            </w:r>
          </w:p>
        </w:tc>
        <w:tc>
          <w:tcPr>
            <w:tcW w:w="1827" w:type="dxa"/>
            <w:gridSpan w:val="7"/>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 bérlemény címe</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Bérlő neve</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Bérlemény rendeltetése</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lapterül. /m2</w:t>
            </w:r>
          </w:p>
        </w:tc>
        <w:tc>
          <w:tcPr>
            <w:tcW w:w="74" w:type="dxa"/>
            <w:gridSpan w:val="2"/>
            <w:tcBorders/>
            <w:tcMar>
              <w:top w:w="0" w:type="dxa"/>
              <w:left w:w="0" w:type="dxa"/>
              <w:right w:w="0" w:type="dxa"/>
            </w:tcMar>
          </w:tcPr>
          <w:p>
            <w:pPr>
              <w:pStyle w:val="Normal"/>
              <w:snapToGrid w:val="false"/>
              <w:rPr>
                <w:rFonts w:eastAsia="Arial Unicode MS"/>
                <w:b/>
                <w:b/>
                <w:bCs/>
                <w:sz w:val="24"/>
              </w:rPr>
            </w:pPr>
            <w:r>
              <w:rPr>
                <w:rFonts w:eastAsia="Arial Unicode MS"/>
                <w:b/>
                <w:bCs/>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0922/1/A-3</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ent Korona u. 2.</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DESMESTER B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ütöde</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81</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0922/1/A-2</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ent Korona u. 2.</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KORONA Papír Kf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95</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8919</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Akácfa u. 133.</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 R Befekt.Tan.Kf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terület+iroda</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673</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35" w:hRule="atLeast"/>
        </w:trPr>
        <w:tc>
          <w:tcPr>
            <w:tcW w:w="157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114989</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Bekecs u. 53.</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BRFK</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2</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826"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4989</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Bekecs u. 53.</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Pécel-Isaszeg ÁFÉSZ</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javító műhely</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40</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01"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4989</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Bekecs u. 53.</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res</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67</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259"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xml:space="preserve">Ingatlanhoz tartozó telek telek </w:t>
            </w:r>
          </w:p>
        </w:tc>
        <w:tc>
          <w:tcPr>
            <w:tcW w:w="1725" w:type="dxa"/>
            <w:gridSpan w:val="4"/>
            <w:tcBorders>
              <w:bottom w:val="single" w:sz="4" w:space="0" w:color="000000"/>
              <w:right w:val="single" w:sz="4" w:space="0" w:color="000000"/>
            </w:tcBorders>
            <w:vAlign w:val="center"/>
          </w:tcPr>
          <w:p>
            <w:pPr>
              <w:pStyle w:val="Normal"/>
              <w:jc w:val="center"/>
              <w:rPr>
                <w:rFonts w:eastAsia="Arial Unicode MS"/>
                <w:b/>
                <w:b/>
                <w:bCs/>
                <w:color w:val="000000"/>
                <w:sz w:val="24"/>
              </w:rPr>
            </w:pPr>
            <w:r>
              <w:rPr>
                <w:b/>
                <w:bCs/>
                <w:color w:val="000000"/>
                <w:sz w:val="24"/>
              </w:rPr>
              <w:t> </w:t>
            </w:r>
          </w:p>
        </w:tc>
        <w:tc>
          <w:tcPr>
            <w:tcW w:w="1988" w:type="dxa"/>
            <w:gridSpan w:val="4"/>
            <w:tcBorders>
              <w:bottom w:val="single" w:sz="4" w:space="0" w:color="000000"/>
              <w:right w:val="single" w:sz="4" w:space="0" w:color="000000"/>
            </w:tcBorders>
            <w:vAlign w:val="center"/>
          </w:tcPr>
          <w:p>
            <w:pPr>
              <w:pStyle w:val="Normal"/>
              <w:jc w:val="center"/>
              <w:rPr>
                <w:rFonts w:eastAsia="Arial Unicode MS"/>
                <w:b/>
                <w:b/>
                <w:bCs/>
                <w:color w:val="000000"/>
                <w:sz w:val="24"/>
              </w:rPr>
            </w:pPr>
            <w:r>
              <w:rPr>
                <w:b/>
                <w:bCs/>
                <w:color w:val="000000"/>
                <w:sz w:val="24"/>
              </w:rPr>
              <w:t> </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866</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1083</w:t>
            </w:r>
          </w:p>
        </w:tc>
        <w:tc>
          <w:tcPr>
            <w:tcW w:w="1802"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epes u. 2.</w:t>
            </w:r>
          </w:p>
        </w:tc>
        <w:tc>
          <w:tcPr>
            <w:tcW w:w="1725"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akszim Mónika</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nyomda</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55</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1776</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Thököly út 120.</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Temesvári Ákos</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lelm.üzlet</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92</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1566</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sömöri u. 78-80.</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ázás Kf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szolg.</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1</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1566</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sömöri u. 78-80.</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HOMOKI és TRS.Járművezető -kép. Iroda</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0</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1566</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sömöri u. 78-80.</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Dobos Istvánné</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fodrász</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55</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1566</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sömöri u. 78-80.</w:t>
            </w:r>
          </w:p>
        </w:tc>
        <w:tc>
          <w:tcPr>
            <w:tcW w:w="1725"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S 80 Kf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ervíz</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73</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14"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w:t>
            </w:r>
          </w:p>
        </w:tc>
        <w:tc>
          <w:tcPr>
            <w:tcW w:w="1802"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xml:space="preserve">Ingatlanhoz tartozó telek </w:t>
            </w:r>
          </w:p>
        </w:tc>
        <w:tc>
          <w:tcPr>
            <w:tcW w:w="1725" w:type="dxa"/>
            <w:gridSpan w:val="4"/>
            <w:tcBorders>
              <w:bottom w:val="single" w:sz="4" w:space="0" w:color="000000"/>
              <w:right w:val="single" w:sz="4" w:space="0" w:color="000000"/>
            </w:tcBorders>
            <w:vAlign w:val="center"/>
          </w:tcPr>
          <w:p>
            <w:pPr>
              <w:pStyle w:val="Normal"/>
              <w:jc w:val="center"/>
              <w:rPr>
                <w:rFonts w:eastAsia="Arial Unicode MS"/>
                <w:b/>
                <w:b/>
                <w:bCs/>
                <w:color w:val="000000"/>
                <w:sz w:val="24"/>
              </w:rPr>
            </w:pPr>
            <w:r>
              <w:rPr>
                <w:b/>
                <w:bCs/>
                <w:color w:val="000000"/>
                <w:sz w:val="24"/>
              </w:rPr>
              <w:t> </w:t>
            </w:r>
          </w:p>
        </w:tc>
        <w:tc>
          <w:tcPr>
            <w:tcW w:w="1988" w:type="dxa"/>
            <w:gridSpan w:val="4"/>
            <w:tcBorders>
              <w:bottom w:val="single" w:sz="4" w:space="0" w:color="000000"/>
              <w:right w:val="single" w:sz="4" w:space="0" w:color="000000"/>
            </w:tcBorders>
            <w:vAlign w:val="center"/>
          </w:tcPr>
          <w:p>
            <w:pPr>
              <w:pStyle w:val="Normal"/>
              <w:jc w:val="center"/>
              <w:rPr>
                <w:rFonts w:eastAsia="Arial Unicode MS"/>
                <w:b/>
                <w:b/>
                <w:bCs/>
                <w:color w:val="000000"/>
                <w:sz w:val="24"/>
              </w:rPr>
            </w:pPr>
            <w:r>
              <w:rPr>
                <w:b/>
                <w:bCs/>
                <w:color w:val="000000"/>
                <w:sz w:val="24"/>
              </w:rPr>
              <w:t> </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939</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8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0026/0/A/1</w:t>
            </w:r>
          </w:p>
        </w:tc>
        <w:tc>
          <w:tcPr>
            <w:tcW w:w="1783"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99-101.</w:t>
            </w:r>
          </w:p>
        </w:tc>
        <w:tc>
          <w:tcPr>
            <w:tcW w:w="1744"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agyar Posta Rt.</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posta</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53</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25"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0026/0/A/2</w:t>
            </w:r>
          </w:p>
        </w:tc>
        <w:tc>
          <w:tcPr>
            <w:tcW w:w="1783"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99-101.</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agyar Posta R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lakás</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35</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4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337/A-3</w:t>
            </w:r>
          </w:p>
        </w:tc>
        <w:tc>
          <w:tcPr>
            <w:tcW w:w="1783"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118.</w:t>
            </w:r>
          </w:p>
        </w:tc>
        <w:tc>
          <w:tcPr>
            <w:tcW w:w="1744"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OTP</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71</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299/A-6</w:t>
            </w:r>
          </w:p>
        </w:tc>
        <w:tc>
          <w:tcPr>
            <w:tcW w:w="1783"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110.</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agyar Posta R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94</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299/A-6</w:t>
            </w:r>
          </w:p>
        </w:tc>
        <w:tc>
          <w:tcPr>
            <w:tcW w:w="1783"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110.</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G-MED Kf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endelő</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58</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66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302/A-2</w:t>
            </w:r>
          </w:p>
        </w:tc>
        <w:tc>
          <w:tcPr>
            <w:tcW w:w="1783"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114.</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Fortuna Fodrász Szöv.</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36</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74"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2259/A-2</w:t>
            </w:r>
          </w:p>
        </w:tc>
        <w:tc>
          <w:tcPr>
            <w:tcW w:w="1783"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81.</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TEAM B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52</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8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2256/A-4</w:t>
            </w:r>
          </w:p>
        </w:tc>
        <w:tc>
          <w:tcPr>
            <w:tcW w:w="1783"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87.</w:t>
            </w:r>
          </w:p>
        </w:tc>
        <w:tc>
          <w:tcPr>
            <w:tcW w:w="1744"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Bétacom Kft.</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30</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304/A-1</w:t>
            </w:r>
          </w:p>
        </w:tc>
        <w:tc>
          <w:tcPr>
            <w:tcW w:w="1783"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118.</w:t>
            </w:r>
          </w:p>
        </w:tc>
        <w:tc>
          <w:tcPr>
            <w:tcW w:w="1744"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ÁTYÁS B+B Bt.</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lelm.üzlet</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55</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975"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 bérlemény helyrajzi száma</w:t>
            </w:r>
          </w:p>
        </w:tc>
        <w:tc>
          <w:tcPr>
            <w:tcW w:w="1827" w:type="dxa"/>
            <w:gridSpan w:val="7"/>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 bérlemény címe</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Bérlő neve</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Bérlemény rendeltetése</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lapterül. /m2</w:t>
            </w:r>
          </w:p>
        </w:tc>
        <w:tc>
          <w:tcPr>
            <w:tcW w:w="74" w:type="dxa"/>
            <w:gridSpan w:val="2"/>
            <w:tcBorders/>
            <w:tcMar>
              <w:top w:w="0" w:type="dxa"/>
              <w:left w:w="0" w:type="dxa"/>
              <w:right w:w="0" w:type="dxa"/>
            </w:tcMar>
          </w:tcPr>
          <w:p>
            <w:pPr>
              <w:pStyle w:val="Normal"/>
              <w:snapToGrid w:val="false"/>
              <w:rPr>
                <w:rFonts w:eastAsia="Arial Unicode MS"/>
                <w:b/>
                <w:b/>
                <w:bCs/>
                <w:sz w:val="24"/>
              </w:rPr>
            </w:pPr>
            <w:r>
              <w:rPr>
                <w:rFonts w:eastAsia="Arial Unicode MS"/>
                <w:b/>
                <w:bCs/>
                <w:sz w:val="24"/>
              </w:rPr>
            </w:r>
          </w:p>
        </w:tc>
      </w:tr>
      <w:tr>
        <w:trPr>
          <w:trHeight w:val="48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304/A-1</w:t>
            </w:r>
          </w:p>
        </w:tc>
        <w:tc>
          <w:tcPr>
            <w:tcW w:w="1783"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118.</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ÁTYÁS B+B B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aktár</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67</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6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6678/A-3</w:t>
            </w:r>
          </w:p>
        </w:tc>
        <w:tc>
          <w:tcPr>
            <w:tcW w:w="1783"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Georgina u. 3.</w:t>
            </w:r>
          </w:p>
        </w:tc>
        <w:tc>
          <w:tcPr>
            <w:tcW w:w="1744"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Tranzit Café Bt.</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52</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1728/A-2</w:t>
            </w:r>
          </w:p>
        </w:tc>
        <w:tc>
          <w:tcPr>
            <w:tcW w:w="1783"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Kézbesítő u. 2.</w:t>
            </w:r>
          </w:p>
        </w:tc>
        <w:tc>
          <w:tcPr>
            <w:tcW w:w="1744"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Farbo-3F Kft.</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keresk.raktár</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48</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54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810/A-2</w:t>
            </w:r>
          </w:p>
        </w:tc>
        <w:tc>
          <w:tcPr>
            <w:tcW w:w="1783"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Köztársaság u. 33.</w:t>
            </w:r>
          </w:p>
        </w:tc>
        <w:tc>
          <w:tcPr>
            <w:tcW w:w="1744"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Licskáné Hajdó Ibolya</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36</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540" w:hRule="atLeast"/>
        </w:trPr>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6775/0/A/3</w:t>
            </w:r>
          </w:p>
        </w:tc>
        <w:tc>
          <w:tcPr>
            <w:tcW w:w="1806"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idámvásár u. 6.</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unkáspárt</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9</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0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0075/1</w:t>
            </w:r>
          </w:p>
        </w:tc>
        <w:tc>
          <w:tcPr>
            <w:tcW w:w="1783"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ziráky u. 5-7.</w:t>
            </w:r>
          </w:p>
        </w:tc>
        <w:tc>
          <w:tcPr>
            <w:tcW w:w="1744"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res</w:t>
            </w:r>
          </w:p>
        </w:tc>
        <w:tc>
          <w:tcPr>
            <w:tcW w:w="198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21</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50"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0075/1</w:t>
            </w:r>
          </w:p>
        </w:tc>
        <w:tc>
          <w:tcPr>
            <w:tcW w:w="1783"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ziráky u. 5-7.</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FÉSZ COOP R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lelmiszerüzlet</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314</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16"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0075/1</w:t>
            </w:r>
          </w:p>
        </w:tc>
        <w:tc>
          <w:tcPr>
            <w:tcW w:w="1783"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ziráky u. 5-7.</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oós és trsa Kft.</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20</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11" w:hRule="atLeast"/>
        </w:trPr>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w:t>
            </w:r>
          </w:p>
        </w:tc>
        <w:tc>
          <w:tcPr>
            <w:tcW w:w="1783"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ngatlanhoz tartozó telek</w:t>
            </w:r>
          </w:p>
        </w:tc>
        <w:tc>
          <w:tcPr>
            <w:tcW w:w="1744" w:type="dxa"/>
            <w:gridSpan w:val="6"/>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w:t>
            </w:r>
          </w:p>
        </w:tc>
        <w:tc>
          <w:tcPr>
            <w:tcW w:w="1988"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w:t>
            </w:r>
          </w:p>
        </w:tc>
        <w:tc>
          <w:tcPr>
            <w:tcW w:w="1233"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3567</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43" w:hRule="atLeast"/>
        </w:trPr>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06057</w:t>
            </w:r>
          </w:p>
        </w:tc>
        <w:tc>
          <w:tcPr>
            <w:tcW w:w="6775" w:type="dxa"/>
            <w:gridSpan w:val="15"/>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Jókai út 6. irodaház</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051/5/A/1</w:t>
            </w:r>
          </w:p>
        </w:tc>
        <w:tc>
          <w:tcPr>
            <w:tcW w:w="1854" w:type="dxa"/>
            <w:gridSpan w:val="9"/>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Jókai út 2.</w:t>
            </w:r>
          </w:p>
        </w:tc>
        <w:tc>
          <w:tcPr>
            <w:tcW w:w="1974"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OOP-STAR Rt.</w:t>
            </w:r>
          </w:p>
        </w:tc>
        <w:tc>
          <w:tcPr>
            <w:tcW w:w="153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lelm.üzlet</w:t>
            </w:r>
          </w:p>
        </w:tc>
        <w:tc>
          <w:tcPr>
            <w:tcW w:w="140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694</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bl>
    <w:p>
      <w:pPr>
        <w:pStyle w:val="Normal"/>
        <w:rPr/>
      </w:pPr>
      <w:r>
        <w:rPr/>
      </w:r>
    </w:p>
    <w:p>
      <w:pPr>
        <w:pStyle w:val="Heading4"/>
        <w:spacing w:before="0" w:after="0"/>
        <w:ind w:left="4258" w:hanging="1134"/>
        <w:rPr/>
      </w:pPr>
      <w:r>
        <w:rPr>
          <w:b w:val="false"/>
          <w:u w:val="single"/>
        </w:rPr>
        <w:t>Határidő:</w:t>
      </w:r>
      <w:r>
        <w:rPr>
          <w:b w:val="false"/>
        </w:rPr>
        <w:tab/>
        <w:t>azonnal</w:t>
      </w:r>
    </w:p>
    <w:p>
      <w:pPr>
        <w:pStyle w:val="Normal"/>
        <w:tabs>
          <w:tab w:val="clear" w:pos="708"/>
          <w:tab w:val="left" w:pos="2977" w:leader="none"/>
        </w:tabs>
        <w:ind w:left="4260" w:hanging="1136"/>
        <w:jc w:val="both"/>
        <w:rPr/>
      </w:pPr>
      <w:r>
        <w:rPr>
          <w:u w:val="single"/>
        </w:rPr>
        <w:t>Felelős:</w:t>
      </w:r>
      <w:r>
        <w:rPr/>
        <w:tab/>
        <w:t xml:space="preserve">dr. Szabó Lajos Mátyás polgármester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etteshez módosító indítvány van, amelyet ha jól értem, akkor csak a Veres Péter útiak, értem, tehát dobjuk ki az egészet és csak a Veres Péter úton az a négy, de azt viszont forgassuk vissza. Jól értem? Jó. Egyszerű szótöbbséges döntés következik. Aki a javaslatot támogatja, kérem igen gombjával jelezze, szavazzunk. Kimondom a határozatot. A testület 7 igen, 7 nem, 4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28/2005. (V. 3.) Kt. </w:t>
        <w:tab/>
        <w:t xml:space="preserve">A Képviselő-testület szavazási eredménye (7 igen, 7 nem, 4 tartózkodás alapján) az alábbi javaslat elfogadását </w:t>
      </w:r>
      <w:r>
        <w:rPr>
          <w:b/>
        </w:rPr>
        <w:t>elvetette:</w:t>
      </w:r>
    </w:p>
    <w:p>
      <w:pPr>
        <w:pStyle w:val="Normal"/>
        <w:ind w:left="3124" w:hanging="0"/>
        <w:jc w:val="both"/>
        <w:rPr/>
      </w:pPr>
      <w:r>
        <w:rPr/>
        <w:t>„</w:t>
      </w:r>
      <w:r>
        <w:rPr/>
        <w:t>A Képviselő-testület a XVI. Kerületi Önkormányzat tulajdonában lévő Veres Péter úti nem lakás célú helyiségeket eladásra kijelöli. Az értékesítésből befolyó bevételeket a nem lakás célú helyiségek felújítására kell fordítani.</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a kijelölésről a második határozati javaslatról. Aki az alaphatározati javaslatot támogatja, amiből kikerül ez a bizonyos Jókai út 2., kérem igen gombjával jelezze, szavazzunk. Kimondom a határozatot. A testület 8 igen, 3 nem, 7 tartózkodással nem fogadta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29/2005. (V. 3.) Kt. </w:t>
        <w:tab/>
        <w:t xml:space="preserve">A Képviselő-testület szavazási eredménye (8 igen, 3 nem, 7 tartózkodás) alapján az alábbi határozati javaslat elfogadását </w:t>
      </w:r>
      <w:r>
        <w:rPr>
          <w:b/>
        </w:rPr>
        <w:t>elvetette:</w:t>
      </w:r>
    </w:p>
    <w:p>
      <w:pPr>
        <w:pStyle w:val="Normal"/>
        <w:ind w:left="3124" w:hanging="0"/>
        <w:jc w:val="both"/>
        <w:rPr/>
      </w:pPr>
      <w:r>
        <w:rPr/>
        <w:t>„</w:t>
      </w:r>
      <w:r>
        <w:rPr/>
        <w:t>A Képviselő-testület a 12-13. sz. melléklet táblázataiban foglalt szempontok alapján kijelöli elidegenítésre az alábbi helyiségeket:</w:t>
      </w:r>
    </w:p>
    <w:p>
      <w:pPr>
        <w:pStyle w:val="Normal"/>
        <w:ind w:left="3124" w:hanging="0"/>
        <w:jc w:val="both"/>
        <w:rPr/>
      </w:pPr>
      <w:r>
        <w:rPr/>
      </w:r>
    </w:p>
    <w:tbl>
      <w:tblPr>
        <w:tblW w:w="8384" w:type="dxa"/>
        <w:jc w:val="left"/>
        <w:tblInd w:w="-25" w:type="dxa"/>
        <w:tblLayout w:type="fixed"/>
        <w:tblCellMar>
          <w:top w:w="20" w:type="dxa"/>
          <w:left w:w="20" w:type="dxa"/>
          <w:bottom w:w="0" w:type="dxa"/>
          <w:right w:w="20" w:type="dxa"/>
        </w:tblCellMar>
      </w:tblPr>
      <w:tblGrid>
        <w:gridCol w:w="1531"/>
        <w:gridCol w:w="29"/>
        <w:gridCol w:w="12"/>
        <w:gridCol w:w="3"/>
        <w:gridCol w:w="2255"/>
        <w:gridCol w:w="15"/>
        <w:gridCol w:w="8"/>
        <w:gridCol w:w="1508"/>
        <w:gridCol w:w="29"/>
        <w:gridCol w:w="15"/>
        <w:gridCol w:w="1520"/>
        <w:gridCol w:w="15"/>
        <w:gridCol w:w="10"/>
        <w:gridCol w:w="15"/>
        <w:gridCol w:w="1352"/>
        <w:gridCol w:w="4"/>
        <w:gridCol w:w="48"/>
        <w:gridCol w:w="15"/>
      </w:tblGrid>
      <w:tr>
        <w:trPr>
          <w:trHeight w:val="97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 bérlemény helyrajzi száma</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 bérlemény címe</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Bérlő neve</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Bérlemény rendeltetése</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lapterül. /m2</w:t>
            </w:r>
          </w:p>
        </w:tc>
      </w:tr>
      <w:tr>
        <w:trPr>
          <w:trHeight w:val="3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3083/A-1,2</w:t>
            </w:r>
          </w:p>
        </w:tc>
        <w:tc>
          <w:tcPr>
            <w:tcW w:w="2314"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17/b.</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ARIESCO Kft. (30+31m2)</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61</w:t>
            </w:r>
          </w:p>
        </w:tc>
        <w:tc>
          <w:tcPr>
            <w:tcW w:w="67"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9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3083/A-3</w:t>
            </w:r>
          </w:p>
        </w:tc>
        <w:tc>
          <w:tcPr>
            <w:tcW w:w="2314"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17/b.</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YNG  FA" Kft.</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377"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0</w:t>
            </w:r>
          </w:p>
        </w:tc>
        <w:tc>
          <w:tcPr>
            <w:tcW w:w="67"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57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3083/A-4</w:t>
            </w:r>
          </w:p>
        </w:tc>
        <w:tc>
          <w:tcPr>
            <w:tcW w:w="2314"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17/b.</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Kukucska Istvánné</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jav.műhely</w:t>
            </w:r>
          </w:p>
        </w:tc>
        <w:tc>
          <w:tcPr>
            <w:tcW w:w="1377"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7</w:t>
            </w:r>
          </w:p>
        </w:tc>
        <w:tc>
          <w:tcPr>
            <w:tcW w:w="67"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57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3083/A-5</w:t>
            </w:r>
          </w:p>
        </w:tc>
        <w:tc>
          <w:tcPr>
            <w:tcW w:w="2314"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17/b.</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NAPRAFORGÓ Csal. Közp.</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aktár</w:t>
            </w:r>
          </w:p>
        </w:tc>
        <w:tc>
          <w:tcPr>
            <w:tcW w:w="1377"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40</w:t>
            </w:r>
          </w:p>
        </w:tc>
        <w:tc>
          <w:tcPr>
            <w:tcW w:w="67"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9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3084</w:t>
            </w:r>
          </w:p>
        </w:tc>
        <w:tc>
          <w:tcPr>
            <w:tcW w:w="2314"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17/a.</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szCs w:val="22"/>
              </w:rPr>
            </w:pPr>
            <w:r>
              <w:rPr>
                <w:color w:val="000000"/>
                <w:sz w:val="24"/>
                <w:szCs w:val="22"/>
              </w:rPr>
              <w:t xml:space="preserve">ARIESCO Kft. </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terület</w:t>
            </w:r>
          </w:p>
        </w:tc>
        <w:tc>
          <w:tcPr>
            <w:tcW w:w="1377"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750</w:t>
            </w:r>
          </w:p>
        </w:tc>
        <w:tc>
          <w:tcPr>
            <w:tcW w:w="67"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9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3023</w:t>
            </w:r>
          </w:p>
        </w:tc>
        <w:tc>
          <w:tcPr>
            <w:tcW w:w="2314"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29/a.</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Dömér Bt.</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helyiség</w:t>
            </w:r>
          </w:p>
        </w:tc>
        <w:tc>
          <w:tcPr>
            <w:tcW w:w="1377"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16</w:t>
            </w:r>
          </w:p>
        </w:tc>
        <w:tc>
          <w:tcPr>
            <w:tcW w:w="67"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9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3022</w:t>
            </w:r>
          </w:p>
        </w:tc>
        <w:tc>
          <w:tcPr>
            <w:tcW w:w="2314"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29/b.</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Dömér Bt.</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helyiség</w:t>
            </w:r>
          </w:p>
        </w:tc>
        <w:tc>
          <w:tcPr>
            <w:tcW w:w="1377"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80</w:t>
            </w:r>
          </w:p>
        </w:tc>
        <w:tc>
          <w:tcPr>
            <w:tcW w:w="67"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39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3009</w:t>
            </w:r>
          </w:p>
        </w:tc>
        <w:tc>
          <w:tcPr>
            <w:tcW w:w="2314"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37.</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szCs w:val="22"/>
              </w:rPr>
            </w:pPr>
            <w:r>
              <w:rPr>
                <w:color w:val="000000"/>
                <w:sz w:val="24"/>
                <w:szCs w:val="22"/>
              </w:rPr>
              <w:t>HOLOPRINT Nyom.Kft.</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nyomda</w:t>
            </w:r>
          </w:p>
        </w:tc>
        <w:tc>
          <w:tcPr>
            <w:tcW w:w="1377"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361</w:t>
            </w:r>
          </w:p>
        </w:tc>
        <w:tc>
          <w:tcPr>
            <w:tcW w:w="67" w:type="dxa"/>
            <w:gridSpan w:val="2"/>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6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0261/A-1</w:t>
            </w:r>
          </w:p>
        </w:tc>
        <w:tc>
          <w:tcPr>
            <w:tcW w:w="2270"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55.</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xml:space="preserve">Deli ’99 Kft. </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54</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69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0261/A-2</w:t>
            </w:r>
          </w:p>
        </w:tc>
        <w:tc>
          <w:tcPr>
            <w:tcW w:w="2270"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u.55.</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ELEKTROSYSTEM Bt.</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70</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544"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919/A-1</w:t>
            </w:r>
          </w:p>
        </w:tc>
        <w:tc>
          <w:tcPr>
            <w:tcW w:w="2270"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86.</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serveny Kft.</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iroda</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22</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694"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919/A-5</w:t>
            </w:r>
          </w:p>
        </w:tc>
        <w:tc>
          <w:tcPr>
            <w:tcW w:w="2270"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86.</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Cserveny Kft.</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aktár</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75</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940/A-1</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1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PS 2000 Kereskedelmi és Szolg. Kft.</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lelm.üzlet</w:t>
            </w:r>
          </w:p>
        </w:tc>
        <w:tc>
          <w:tcPr>
            <w:tcW w:w="1396"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70</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940/A-2</w:t>
            </w:r>
          </w:p>
        </w:tc>
        <w:tc>
          <w:tcPr>
            <w:tcW w:w="2270"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102.</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Kasza Gábor</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33</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977/A-3</w:t>
            </w:r>
          </w:p>
        </w:tc>
        <w:tc>
          <w:tcPr>
            <w:tcW w:w="2270"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115.</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ELO-TEC Kft.</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űhely</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67</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w:t>
            </w:r>
          </w:p>
        </w:tc>
        <w:tc>
          <w:tcPr>
            <w:tcW w:w="2270"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115.</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ELO-TEC Kft.</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űhely</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66</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977/A-5</w:t>
            </w:r>
          </w:p>
        </w:tc>
        <w:tc>
          <w:tcPr>
            <w:tcW w:w="2270"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115.</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HORVÁTH-S-HORVÁTH Bt.</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53</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97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 bérlemény helyrajzi száma</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 bérlemény címe</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Bérlő neve</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Bérlemény rendeltetése</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alapterül. /m2</w:t>
            </w:r>
          </w:p>
        </w:tc>
      </w:tr>
      <w:tr>
        <w:trPr>
          <w:trHeight w:val="4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335/A-1</w:t>
            </w:r>
          </w:p>
        </w:tc>
        <w:tc>
          <w:tcPr>
            <w:tcW w:w="2270"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ákosi út 116.</w:t>
            </w:r>
          </w:p>
        </w:tc>
        <w:tc>
          <w:tcPr>
            <w:tcW w:w="1560" w:type="dxa"/>
            <w:gridSpan w:val="4"/>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xml:space="preserve">Szerencsejáték Rt. </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60</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64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2258/A-1</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Veres Péter út 8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9.sz.Ügyvédi Iroda</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iroda</w:t>
            </w:r>
          </w:p>
        </w:tc>
        <w:tc>
          <w:tcPr>
            <w:tcW w:w="1396"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4</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16643</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Batthyány u. 2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FYAFOL Kft.</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lelm.üzlet</w:t>
            </w:r>
          </w:p>
        </w:tc>
        <w:tc>
          <w:tcPr>
            <w:tcW w:w="1396"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53,5</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cantSplit w:val="true"/>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527/A-2</w:t>
            </w:r>
          </w:p>
        </w:tc>
        <w:tc>
          <w:tcPr>
            <w:tcW w:w="2270"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Benő u. 1.</w:t>
            </w:r>
          </w:p>
        </w:tc>
        <w:tc>
          <w:tcPr>
            <w:tcW w:w="1560" w:type="dxa"/>
            <w:gridSpan w:val="4"/>
            <w:vMerge w:val="restart"/>
            <w:tcBorders>
              <w:right w:val="single" w:sz="4" w:space="0" w:color="000000"/>
            </w:tcBorders>
            <w:vAlign w:val="center"/>
          </w:tcPr>
          <w:p>
            <w:pPr>
              <w:pStyle w:val="Normal"/>
              <w:jc w:val="center"/>
              <w:rPr>
                <w:rFonts w:eastAsia="Arial Unicode MS"/>
                <w:color w:val="000000"/>
                <w:sz w:val="24"/>
              </w:rPr>
            </w:pPr>
            <w:r>
              <w:rPr>
                <w:color w:val="000000"/>
                <w:sz w:val="24"/>
              </w:rPr>
              <w:t>Andrejkovics Pálné</w:t>
            </w:r>
          </w:p>
          <w:p>
            <w:pPr>
              <w:pStyle w:val="Normal"/>
              <w:jc w:val="center"/>
              <w:rPr>
                <w:rFonts w:eastAsia="Arial Unicode MS"/>
                <w:color w:val="000000"/>
                <w:sz w:val="24"/>
              </w:rPr>
            </w:pPr>
            <w:r>
              <w:rPr>
                <w:color w:val="000000"/>
                <w:sz w:val="24"/>
              </w:rPr>
              <w:t> </w:t>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étterem</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77</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cantSplit w:val="true"/>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527/A-2</w:t>
            </w:r>
          </w:p>
        </w:tc>
        <w:tc>
          <w:tcPr>
            <w:tcW w:w="2270"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Benő u. 1.</w:t>
            </w:r>
          </w:p>
        </w:tc>
        <w:tc>
          <w:tcPr>
            <w:tcW w:w="1560" w:type="dxa"/>
            <w:gridSpan w:val="4"/>
            <w:vMerge w:val="continue"/>
            <w:tcBorders>
              <w:right w:val="single" w:sz="4" w:space="0" w:color="000000"/>
            </w:tcBorders>
            <w:vAlign w:val="center"/>
          </w:tcPr>
          <w:p>
            <w:pPr>
              <w:pStyle w:val="Normal"/>
              <w:snapToGrid w:val="false"/>
              <w:jc w:val="center"/>
              <w:rPr>
                <w:rFonts w:eastAsia="Arial Unicode MS"/>
                <w:color w:val="000000"/>
                <w:sz w:val="24"/>
              </w:rPr>
            </w:pPr>
            <w:r>
              <w:rPr>
                <w:rFonts w:eastAsia="Arial Unicode MS"/>
                <w:color w:val="000000"/>
                <w:sz w:val="24"/>
              </w:rPr>
            </w:r>
          </w:p>
        </w:tc>
        <w:tc>
          <w:tcPr>
            <w:tcW w:w="1535" w:type="dxa"/>
            <w:gridSpan w:val="2"/>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aktár</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6</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cantSplit w:val="true"/>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303/A-2</w:t>
            </w:r>
          </w:p>
        </w:tc>
        <w:tc>
          <w:tcPr>
            <w:tcW w:w="2293"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Dióskál u. 1.</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xml:space="preserve">üres </w:t>
            </w:r>
          </w:p>
        </w:tc>
        <w:tc>
          <w:tcPr>
            <w:tcW w:w="1564"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12</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cantSplit w:val="true"/>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6303/A-3</w:t>
            </w:r>
          </w:p>
        </w:tc>
        <w:tc>
          <w:tcPr>
            <w:tcW w:w="2293"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Dióskál u. 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4"/>
              </w:rPr>
            </w:pPr>
            <w:r>
              <w:rPr>
                <w:rFonts w:eastAsia="Arial Unicode MS"/>
                <w:color w:val="000000"/>
                <w:sz w:val="24"/>
              </w:rPr>
            </w:r>
          </w:p>
        </w:tc>
        <w:tc>
          <w:tcPr>
            <w:tcW w:w="1564"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raktár</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2</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803/A-1</w:t>
            </w:r>
          </w:p>
        </w:tc>
        <w:tc>
          <w:tcPr>
            <w:tcW w:w="2293"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Hősök tere 9.</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Buli Zoltán</w:t>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396"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42</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829/A-2</w:t>
            </w:r>
          </w:p>
        </w:tc>
        <w:tc>
          <w:tcPr>
            <w:tcW w:w="2293"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József u. 50-52.</w:t>
            </w:r>
          </w:p>
        </w:tc>
        <w:tc>
          <w:tcPr>
            <w:tcW w:w="1508"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t. József Sütőip.Kft.</w:t>
            </w:r>
          </w:p>
        </w:tc>
        <w:tc>
          <w:tcPr>
            <w:tcW w:w="1564"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pékség</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39</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01"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837</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Köztársaság u.2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ent József Kft.</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elépítmény,</w:t>
            </w:r>
          </w:p>
          <w:p>
            <w:pPr>
              <w:pStyle w:val="Normal"/>
              <w:jc w:val="center"/>
              <w:rPr>
                <w:rFonts w:eastAsia="Arial Unicode MS"/>
                <w:color w:val="000000"/>
                <w:sz w:val="24"/>
              </w:rPr>
            </w:pPr>
            <w:r>
              <w:rPr>
                <w:color w:val="000000"/>
                <w:sz w:val="24"/>
              </w:rPr>
              <w:t>terület</w:t>
            </w:r>
          </w:p>
        </w:tc>
        <w:tc>
          <w:tcPr>
            <w:tcW w:w="137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724</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953/A-4</w:t>
            </w:r>
          </w:p>
        </w:tc>
        <w:tc>
          <w:tcPr>
            <w:tcW w:w="2293"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Köztársaság u. 4.</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TOP-TEK Kft.</w:t>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öröző</w:t>
            </w:r>
          </w:p>
        </w:tc>
        <w:tc>
          <w:tcPr>
            <w:tcW w:w="1396"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22</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703"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9841/A-3</w:t>
            </w:r>
          </w:p>
        </w:tc>
        <w:tc>
          <w:tcPr>
            <w:tcW w:w="2293"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Köztársaság u. 29.</w:t>
            </w:r>
          </w:p>
        </w:tc>
        <w:tc>
          <w:tcPr>
            <w:tcW w:w="1508"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 xml:space="preserve">Üres </w:t>
            </w:r>
          </w:p>
        </w:tc>
        <w:tc>
          <w:tcPr>
            <w:tcW w:w="1564"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36</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5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1611/A-5</w:t>
            </w:r>
          </w:p>
        </w:tc>
        <w:tc>
          <w:tcPr>
            <w:tcW w:w="2293"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argit u. 1.</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ajoros Csaba</w:t>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396"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27</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5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0406/A-1</w:t>
            </w:r>
          </w:p>
        </w:tc>
        <w:tc>
          <w:tcPr>
            <w:tcW w:w="2293"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Pirosrózsa u. 26.</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Száger Csaba</w:t>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396"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75</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r>
        <w:trPr>
          <w:trHeight w:val="54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100406/A-2</w:t>
            </w:r>
          </w:p>
        </w:tc>
        <w:tc>
          <w:tcPr>
            <w:tcW w:w="2293"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Pirosrózsa u. 26.</w:t>
            </w:r>
          </w:p>
        </w:tc>
        <w:tc>
          <w:tcPr>
            <w:tcW w:w="1508" w:type="dxa"/>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Mach András</w:t>
            </w:r>
          </w:p>
        </w:tc>
        <w:tc>
          <w:tcPr>
            <w:tcW w:w="1564" w:type="dxa"/>
            <w:gridSpan w:val="3"/>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üzlet</w:t>
            </w:r>
          </w:p>
        </w:tc>
        <w:tc>
          <w:tcPr>
            <w:tcW w:w="1396" w:type="dxa"/>
            <w:gridSpan w:val="5"/>
            <w:tcBorders>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53</w:t>
            </w:r>
          </w:p>
        </w:tc>
        <w:tc>
          <w:tcPr>
            <w:tcW w:w="48" w:type="dxa"/>
            <w:tcBorders/>
            <w:tcMar>
              <w:top w:w="0" w:type="dxa"/>
              <w:left w:w="0" w:type="dxa"/>
              <w:right w:w="0" w:type="dxa"/>
            </w:tcMar>
          </w:tcPr>
          <w:p>
            <w:pPr>
              <w:pStyle w:val="Normal"/>
              <w:snapToGrid w:val="false"/>
              <w:rPr>
                <w:rFonts w:eastAsia="Arial Unicode MS"/>
                <w:color w:val="000000"/>
                <w:sz w:val="24"/>
              </w:rPr>
            </w:pPr>
            <w:r>
              <w:rPr>
                <w:rFonts w:eastAsia="Arial Unicode MS"/>
                <w:color w:val="000000"/>
                <w:sz w:val="24"/>
              </w:rPr>
            </w:r>
          </w:p>
        </w:tc>
      </w:tr>
    </w:tbl>
    <w:p>
      <w:pPr>
        <w:pStyle w:val="Heading4"/>
        <w:spacing w:before="0" w:after="0"/>
        <w:ind w:left="2835" w:hanging="709"/>
        <w:rPr/>
      </w:pPr>
      <w:r>
        <w:rPr/>
      </w:r>
    </w:p>
    <w:p>
      <w:pPr>
        <w:pStyle w:val="Heading4"/>
        <w:spacing w:before="0" w:after="0"/>
        <w:ind w:left="4260" w:hanging="1136"/>
        <w:jc w:val="both"/>
        <w:rPr/>
      </w:pPr>
      <w:r>
        <w:rPr>
          <w:b w:val="false"/>
          <w:u w:val="single"/>
        </w:rPr>
        <w:t>Határidő:</w:t>
      </w:r>
      <w:r>
        <w:rPr>
          <w:b w:val="false"/>
        </w:rPr>
        <w:tab/>
        <w:t>2005. május 26. KT az elidegenítési ütemterv</w:t>
      </w:r>
      <w:r>
        <w:rPr/>
        <w:t xml:space="preserve"> </w:t>
      </w:r>
      <w:r>
        <w:rPr>
          <w:b w:val="false"/>
        </w:rPr>
        <w:t xml:space="preserve">elkészítésére </w:t>
      </w:r>
    </w:p>
    <w:p>
      <w:pPr>
        <w:pStyle w:val="Normal"/>
        <w:tabs>
          <w:tab w:val="clear" w:pos="708"/>
          <w:tab w:val="left" w:pos="2977" w:leader="none"/>
        </w:tabs>
        <w:ind w:left="4260" w:hanging="1136"/>
        <w:jc w:val="both"/>
        <w:rPr/>
      </w:pP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3.</w:t>
        <w:tab/>
        <w:t>Javaslat a 142/2005. (III. 1.) sz. Képviselő-testületi határozat alapján a közösségi házak településrészenkénti kijelölésér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öltségvetési rendelet elfogadásával egyidőben a testület arról is határozott, hogy május 31-ig kerüljön kidolgozásra a közösségi házak kialakításának programja. Kérdezhetnék akár azt is, hogy akkor mit keresünk itt mi ezzel az előterjesztéssel itt. Mi úgy gondoltuk, hogy ennek az egész programnak a realitását, megvalósíthatóságát arról az oldalról kezdjük megvizsgálni, hogy vajon az érintett kerületrészeken belül vannak-e olyan önkormányzati tulajdonú ingatlanok, amelyek ezt a tervezett közösségi házi funkciót képesek befogadni, képesek megvalósítani. Ha ez az áttekintés megtörténik, ha ez az intézményhálózat, vagy ingatlanállomány elfogadásra kerül lényegesen egyszerűbb dolgunk van a továbbiakban, magának a közösségi házak kialakítása, működtetési programjának a megfogalmazása terén. A Gazdasági Bizottsággal is megtárgyaltuk a számba vehető ingatlanokat és a Gazdasági Bizottság az előterjesztésben szereplő ingatlanokkal, mint szóba jöhető ingatlanokkal egyetértett. Kérem a Képviselő-testületet, hogy az előterjesztést megvitatni és a határozati javaslatokat szíveskedjene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testületi határozat nem erről szól, az arról szól, hogy a mostani ülésre, vagy   május 31-ig azt a programot kellene kidolgozni, hogy mit is értünk az alatt, hogy közösségi ház. Én szeretném kérdezni az előterjesztőt, hogy az most mit jelent, hogy közösségi ház az előterjesztésben? Az, hogy mi arról szavazunk, hogy a Sashalmi Közösségi Háznak a Veres Péter út 27. sz. alatti ingatlant jelöljük ki, ha ezt a testület megszavazza, akkor ez mit jelent? Mi fog történni? Mit jelent ez a közösségi ház? Tehát most arról szavazunk, amiről nem is tudjuk, hogy micsoda. Mi fog változni a Veres Péter út 27. sz. alatt. Mit jelent igazából ez a közösségi ház fogalom?</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Bizonyára sejti a testület, hogy én ehhez érdemben akarok hozzászólni, hiszen Rákosszentmihály és Árpádföld Polgári körének tagja lévén, és mint képviselő is. Ha csak leszűkítem a Rákosi út 71-re a kérdést, akkor egyértelmű álláspontját tolmácsolom a Polgári Körnek, hogy ebben mi nem tudunk egyetérteni. Nem tudunk egyetérteni, mert a mi helyzetünk valószínűleg egyedi, már csak azért is, mert mi hihetetlen erőfeszítéseket tettünk, hogy ebből a helységből, a volt Posta helységből, egy valóban színvonalas, nívós helység legyen. Polgármester úr , Alpolgármester urak is jártak ott és a képviselők közül is többen. Merem állítani, hogy a kerület egyik legjobb közösségi háza, ha nem a legjobb közösségi háza. Ezt az energiát 2-3 év alatt elveszteni, ha én ezt a gondolat sort a határozatokat meg az egész előterjesztést végig olvasom és jobban ki akarom fejteni, nagyon különböző irányokba el tudok menni, de pozitív oldalát kevésbé tudom leszűrni.  Egyértelmű az az álláspontom, hogy ez nekünk nem kedvező, hiszen feltételezünk egyéb dolgokat is ebből az előterjesztésből. Általánosságban pedig azt tudom mondani, hogy többen képviselők emlékszünk arra az esetre, amikor a cinkotaiak itt toporzékoltak a Rádió utcai, vagy melyik közösségi házba, hogy kinek volt a tányérja, kinek volt ez, mi osszunk igazságot, mi tegyünk rendet a két társbérlő között. Én nagyon nehezen tudom elképzelni azt, hogy egy kijelölt helyen 5-6, akárcsak 2-3 civil szervezet,  hogy úgy mondjam meg tud lenni. Úgy még igen, hogy a helységet használja, de a felszerelési tárgyakat. A mi esetünkben nekünk meglehetősen sok felszerelési tárgyunk van, asztal, szék, tányérkészlet, pohárkészlet, evőeszközkészlet, stb. Hol fogjuk mi ezt tárolni? Ezt nem tudjuk mobilizálni, meg vinni, zárni, külön helyiséget kialakítani. A részleteket nem látom egyáltalán szintén kidolgozottnak és általánosságban nem érzem. Azzal a gondolattal alapjába véve meg lehetne barátkozni, hogy igen, legyen egy közösségi ház területenként, de ennek a működtetése, a hogyanja, mikéntje, hányan akarnak odakerülni, hogy lehetne ezt üzemeltetni. Merő kétség vagyok. A mi esetünkben pedig egy határozott nemet kell mondanom. Nem tudok mást mondani. Nem, így nem jó.</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Én nagyon nem örültem most Kaszás úr, hogy itt egy civil szervezet nevében szólalt meg. Ez nem arról szól. Itt, ha Ön, mint civil szervezet képviselője szólal meg, akkor itt más civil szervezetek képviselőjének is meg kellett volna szólalnia. Erre ma nincs lehetőség. Bocsásson meg, de úgy gondolom, vissza kellett volna fognia magát ebben az ügyben.  Akinek háza van, civil szervezetnek, nem az Ő háza, de mindenki saját házaként aposztrofálja ezeket az épületeket, ezek önkormányzati vagyonok, ezek azért vannak, hogy a civil szervezetek ezekben a házakban közösségi életet élhessenek, a civil szervezetek. Tehát azokra a civil szervezetekre is tessék gondolni, akiknek nincs hol összejönniük, nincs hol adott esetben rendezvényt tartaniuk, vagy egyáltalán csak egy-egy olyan irodahelységet, vagy irodahasználatot kapni, amiben az ügyeiket tudják folyamatában intézni. A civil ház koncepció gyakorlatilag közösségi ház koncepció azt akarná, hogy nyújtsunk lehetőséget mindenkinek, akinek ilyen jellegű igénye van. Erre nagyon sok igény van. Polgármester úr a tanú rá, hogy hány civil szervezet keresi meg Őt rendszeresen helység ügyében, ha csak egy szobát. Ezeket az igényeket ugyanúgy ki kell elégíteni, mint bármelyik másik, már benn lakó civil szervezetet. Ezt kellene, nem mondom, hogy egyszerű, de rugalmasan kezelni. Én most, mint a CKEB elnöke volt azt mondom, hogy bizony több civil szervezetnek nincs megoldva ma az elhelyezése, mint ahánynak megvan. Erről kellene, hogy szóljon a közösségi ház koncepció.</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Hepp úr elmondta, amit szerettem volna mondani. </w:t>
      </w:r>
    </w:p>
    <w:p>
      <w:pPr>
        <w:pStyle w:val="Normal"/>
        <w:jc w:val="both"/>
        <w:rPr/>
      </w:pPr>
      <w:r>
        <w:rPr/>
      </w:r>
    </w:p>
    <w:p>
      <w:pPr>
        <w:pStyle w:val="Normal"/>
        <w:jc w:val="both"/>
        <w:rPr/>
      </w:pPr>
      <w:r>
        <w:rPr/>
      </w:r>
    </w:p>
    <w:p>
      <w:pPr>
        <w:pStyle w:val="TextBody"/>
        <w:rPr>
          <w:u w:val="single"/>
        </w:rPr>
      </w:pPr>
      <w:r>
        <w:rPr>
          <w:u w:val="single"/>
        </w:rPr>
        <w:t>KOVÁCS GYÖRGY</w:t>
      </w:r>
    </w:p>
    <w:p>
      <w:pPr>
        <w:pStyle w:val="Normal"/>
        <w:jc w:val="both"/>
        <w:rPr/>
      </w:pPr>
      <w:r>
        <w:rPr/>
        <w:t xml:space="preserve">Először a Gazdasági Bizottság elnökeként szeretnék hozzászólni. Gyakorlatilag ez is a vagyonunk rendbetételéről indult a dolog, ami arról szólna, hogy településrészenként egy civil ház legyen, ahol a településrésznek a civiljei egymás mellett megférve és nem egymást kitúrva lehetnének együtt. Hepp úrhoz csatlakozva, arról kell, hogy szóljon, hogy ha valaki az Önkormányzattól minimális térítéssel, vagy térítésmentesen használ egy házat, akkor abba engedje be a környezetben összejött más civil szervezeteket is. A határozat tükrözi a helyi civil szervezetnek az álláspontját 2/3-ad részben. Ez a verzió gyakorlatilag megjárta a Közművelődési Tanácsot is, ahol 20-25 civil szervezetvezető órákig vitatkozott ezen a dolgon. A sashalmiban, a mátyásföldiben, az árpádföldiben teljes mértékig egyetértenek velünk. (Valaki mond valamit.) Nem egyből kellett választ adni, legalább 2-3 alkalommal vitatkozták végig. A rákosszentmihályiban egyetértenek, amiben különbség van a mi álláspontunk és az övék között az a cinkotai Vidámvásár úti, ezt mi javasoltuk, ők viszont a Rádió utcai mozi épületet javasolnák az ottani civil háznak. Nekem lenne egy kérésem a civil szervezetek felé és ez kifejezetten a mátyásföldi civil szervezetekre vonatkozik. Az ottani civil házat is szeretnénk felmérni, ami az Önkormányzat tulajdonát képezi. Sajnos ide nem tudtak bejutni az Önkormányzat emberei. Gyakorlatilag a saját tulajdonunkat, amit  díjmentesen használnak oda nem tudunk bejutni. Azt szeretném kérni a helyi Képviselőtől, hogy hasson oda, hogy az Önkormányzat érdekei ne sérüljenek. </w:t>
      </w:r>
    </w:p>
    <w:p>
      <w:pPr>
        <w:pStyle w:val="Normal"/>
        <w:jc w:val="both"/>
        <w:rPr>
          <w:u w:val="single"/>
        </w:rPr>
      </w:pPr>
      <w:r>
        <w:rPr>
          <w:u w:val="single"/>
        </w:rPr>
        <w:t>GILYÉN INCE</w:t>
      </w:r>
    </w:p>
    <w:p>
      <w:pPr>
        <w:pStyle w:val="Normal"/>
        <w:jc w:val="both"/>
        <w:rPr/>
      </w:pPr>
      <w:r>
        <w:rPr/>
        <w:t>Gondolkodtam, hogy hozzászóljak-e, vagy sem. De Kaszás úr indított arra, hogy összehasonlítva a két épületet, mondjuk nem ugyanakkora alapterület a kettő. A Rákosi út 71. teljesen rendbe hozott épület, a másik pedig szabad legyen azt mondani, hogy átmenet a lóistálló és a falusi nagykocsma között7, borzasztó állapotban lévő épület. 12 mFt-ot kell rákölteni. Nem eldöntve a kettő között, csak ez is megfontolandó, hogy melyiket tartsuk fenn, érdemes-e, vagy 1/3-ukat, ha tudunk ilyet találni. Kicsit talán még fontolgatnám ezt a döntést. Ugyanez vonatkozik tulajdonképpen a cinkotaira is, mind kettő igen gyenge műszaki állapotba lévő. Mert ha az a szándékunk, hogy ráköltünk arra, amelyik megmarad és az nagyon szépen rendbe lesz hozva, sok pénzbe fog kerülni, ezt is tudomásul kell venni. Így ez a döntés még ezt nem tartalmazza.</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még mindig várom a választ, hogy miről beszélünk, miről szól az előterjesztés. Ha arról szól az előterjesztés, ami a határozati javaslatok végén benne van, hogy Szentmihályon az R+Á-nak az épületét fel akarjuk újítani, akkor tessék erről beszélni, mert ezen túl semmi konkrétumot nem tartalmaz az előterjesztés. Uram bocsá’ én azt is bátor vagyok kimondani, hogy nem is felel meg az SZMSZ-nek, ami az előterjesztéseket előírja, harmadrészt pedig a Képviselő-testületi határozatok 142/2005. számúnak nem felel meg, teljes joggal. Habár én nem voltam ott, de a testület elfogadott egy normális határozatot, ami arról szól, hogy készüljön egy program, a program alapján a Képviselő-testület dönt arról, hogy egyes településrészeken mely ingatlanokat jelöli ki közösségi ház céljára és azok kialakítását hogyan ütemezi. Ez a normális élet rendje. Kitaláljuk mit szeretnénk csinálni és azt végrehajtjuk. Most pedig itt valahogy fordítva ülünk a lovon, hogy megpróbálunk végrehajtani valami olyat, amit ki se találtunk, meg azt sem tudjuk igazából, hogy miről van szó. Én azt el tudom fogadni, hogy újítsuk fel a szentmihályi épületet. Én a magam részéről azért mellékletként, ha már itt utalás van arról a számos, meg 2/3-ad részben egyetértenek a civilek, azért valami mellékletben én azt felsorolnám, hogy kit, mikor, ki az aki nincs helység nélkül, kit, mikor hova nem engedtek be civil szervezeteket a most lévő önkormányzati ingatlanoknál. Én az R+Á-t tudom, ahol a nagycsaládosok pl. rendszeresen üléseznek, ugyanúgy a Táncsics u. 10-et a nagycsaládosok használják. Az Erzsébet-liget Egyesület használja, a Vöröskereszt használja, ki az, aki nem mehet oda civil szervezet. Mi az a számos kör, ami indokolja azt, hogy mi itt civil házakat jelöljünk ki. Megmondom őszintén én egy ilyet sem tudok, engem, mint bizottsági tagot egy civil szervezet sem keresett meg soha, hogy Ő helység nélkül van. Én olyan papírt nem láttam, ami arról szólna, hogy valamelyik civil szervezet a működését nem tudja végezni, mert a meglévő önkormányzati épületekben nem adnának nekik teret. Ott van a Corvin Művelődési Ház, ahol számos civil szervezet működik, meg szerepel. nem látom értelmét. Én a magam részéről tennék egy olyan javaslatot, hogy a napirend vitáját a Képviselő-testület elhalasztja a 142/2005. Kt. határozat végrehajtása utánr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Ügyrendi javaslat volt a vita elhalasztásáról. Egyszerű szótöbbséges döntés következik. Aki a javaslatot támogatja, kérem igen gombjával jelezze, szavazzunk. Kimondom a határozatot. A testület 7 igen, 7 nem, 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30/2005. (V. 3.) Kt. </w:t>
        <w:tab/>
        <w:t xml:space="preserve">A Képviselő-testület szavazási eredménye (7 igen, 7 nem, 2 tartózkodás) alapján az alábbi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Képviselő-testület a napirend tárgyalását a 142/2005. (III. 1.) Kt. határozat végrehajtásáig elhalasztja.</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csak egyet kérnék. 20,00 óra múlt, mindjárt szavaztatnom kell, csináljuk meg ezt, mert én nagyon fáradt vagyok, ez meg a lelkemet fárasztja. Én mindenre számítottam, csak arra nem, hogy ez a legtisztább szándék arról, hogy minden településrészben legyen egy hely, amit így definiáltunk, ahol a civil szervezetek, egyesületek otthonra találnak egy helyre, ahol összejöhetnek. Ha ezt még tovább kell programmá dolgozni, akkor összejöhet, a program így áll össze, hétfőn, kedden, szerdán, csütörtökön, pénteken, hétvégén 17,00-19,00-ig megállapodnak. Ez a program úgy néz ki, hogy ezt valakinek oda kell adni irányításra, ez az irányit szervezet a Corvin Művelődési Ház és az Erzsébet-ligeti Színház, mert ezt kezelni kell. De most ebben a pillanatban nem másról szól a dolog, mint ahogy az előbb is, hogy induljunk már el végre és tényleg azt tudom mondani, hogy különösen rosszul esik attól a tiltakozás, aki igen jó feltételek közepette egy szervezetként használ valamit. Már ne haragudjanak. Az ülés vezetését átado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táblán még további hat hozzászólás szerepel, ez akár tizenkettő is lehet. Nem tetszettek figyelni néhányan, amikor én az előterjesztés szóbeli kiegészítését tettem, hogy ahhoz, hogy egyáltalán komolyan végig gondolhassuk ezt a civil ház programot és ahhoz, hogy a városrészeken belül valamifajta egyenlő feltételeket tudjunk a civil szervezetek számára, a közösségi élet folytatására biztosítani, és egyáltalán programról beszélhessünk előbb számba kell venni azt, hogy van hol megvalósítani ezt? És ez az előterjesztés nem szól többről, mint végigvette azokat a szóba jöhető ingatlanokat, amik vannak, vagy vagylagosan az előterjesztésben. Kaszás urat meg kell nyugtassam, hogy a határozati javaslatban meg sem említettük a Rákosi út 71. számot. Majd egyszer arról is kell beszélnünk természetesen, de itt ennél a civil ház programnál nem beszélünk arról, hogy jaj, de hát a 71. Ha valakit érint ez és esetleg fájdalmasan érint, az a Corvini Domini lehet, mert az a kényelem, amiben ma ott beleélte magát ebbe az épületbe, mi több mint tulajdonos éli meg ezt az állapotot, mert még a műszaki felmérésre odaérkező munkatársainkat sem hajlandók beengedni. Ez meg olyan dolog, amit azt gondolom, hogy szimpátia ide, szimpátia oda, nem pártolható. Egy önkormányzati ingatlanról van szó, valamikor olyan örömmel tetszettek fogadni, hogy Bessenyei doktornő utánajárása és egyebek után ma ez az ingatlan 1/1-es tulajdonba került. Utána, ha ezzel az ingatlannal mint tulajdonos próbálunk tenni, cselekedni, tenni valamit, akkor meg már otrombák vagyunk, mert belenyúlunk valami hagyományba? Ezeket azért két oldalról kell végig gondolni.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Kaptam itt most hideget, meleget. Először talán a végénél. Képviselőtársaimnak, akik úgy gondolják, hogy más civil szerveztet is beengedni. Jelzem Asztalos úr lesz a tanúm rá, Ő is ott volt, hogy a Cigány Kisebbség mit rendezett nálunk Asztalos úr?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ttól még a Cigány Kisebbségnek a működési helye nincs megoldva.</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z az álláspont jött, hogy mi nem engedtük be, ill. illik beenged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erről szól az előterjesztés.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De ez elhangzott most itt. A másik pedig az, hogy én most a Polgári Körnek az álláspontját elmondtam, már bocsássanak meg, elmondtam, meg felhatalmaztak rá, mint képviselő. Eljöhetett volna ide mondjuk valamelyik illetékese, Ő ugyanezt elmondta volna, én elmondtam ezt a kérdést. Na és. Ha már bogozzuk ezt a kérdést, akkor szeretném mondani, akkor beszéljünk tisztán és világosan. Ezt a helységet mi rendbe hoztuk, nem szeretnénk elveszíteni, mert szívünk csücske, anyagi érdekeink és anyagi lehetőségeink, tehetségünk benne van, ezért nem szeretnénk, hozzánk nőtt. Egyszerűen erről van szó. Ha gyakorlatilag arról van szó, hogy a Csömöri út 181, vagy melyik kialakul, kapunk majd a testülettől egy felszólítást, hogy fáradjunk át oda és megszüntetik a szerződést. Hát ezt nem akarjuk. Ez a világos álláspontunk. Azt hiszem ez érhető. Ha nem fektettünk volna bele milliót, akkor nem lenne ez a kérdés, akkor örömest átmennénk, mert az Önkormányzat adna nekünk egy helységet, de nem erről van szó. Ezt tessék megérteni. </w:t>
      </w:r>
    </w:p>
    <w:p>
      <w:pPr>
        <w:pStyle w:val="Normal"/>
        <w:jc w:val="both"/>
        <w:rPr/>
      </w:pPr>
      <w:r>
        <w:rPr/>
      </w:r>
    </w:p>
    <w:p>
      <w:pPr>
        <w:pStyle w:val="Normal"/>
        <w:jc w:val="both"/>
        <w:rPr>
          <w:u w:val="single"/>
        </w:rPr>
      </w:pPr>
      <w:r>
        <w:rPr>
          <w:u w:val="single"/>
        </w:rPr>
        <w:t>KOVÁCS RAYMUND</w:t>
      </w:r>
    </w:p>
    <w:p>
      <w:pPr>
        <w:pStyle w:val="Normal"/>
        <w:jc w:val="both"/>
        <w:rPr/>
      </w:pPr>
      <w:r>
        <w:rPr/>
        <w:t xml:space="preserve">Én a magam részéről támogatom ezeket a közösségi házaknak a kialakítását, de úgy gondolom, hogy ez a mostani előterjesztés nem érett még meg arra, hogy ebben döntést lehessen hozni. Én javaslom a készítőknek, hogy ezt kicsit járják körül, pont itt az említett Corvini Domini Székházat. Nem akarom mondani, hogy szokott ott egy mikulás néha fellépni, akkor legközelebb meg kell kérni, hogy akkor mérje le ott, hogy mi a helyzet. Nem tudom, hogy hogy gondolta az előterjesztő, ki lesz nevezve a Táncsics u. 10. sz. közösségi háznak. Ha az önkormányzatnak az embereit nem engedik be az önkormányzat vagyonába, attól mitől lesz az közösségi ház holnaptól, vagy holnaputántól? Akkor azt lehet mondani, hogy van közösségi ház Mátyásföldön. Nincs közösségi ház Mátyásföldön, ha oda nem tud bemenni egy hivatalos ember, akkor civil szervezet nem tudom, hogyan fogja oda betenni a lábát, Gondolom az, aki szimpatikus, vagy nem szimpatikus, de úgy hiszem, hogy ez lesz más esetekben is, más település részeken is. Én azt kérem, hogy ezt dolgozzuk tovább és akkor legyen egy modellje, hogy hogy működik egy közösségi ház és lehet, hogy Kaszás Gáborék egyesülete azt fogja mondani, hogy Ő szívesen vállalja, hogy ennek a mentora, vagy bármilye legyen, gondnoka, ennek a dolognak, ha látja, hogy miről  van szó. De attól nem lesz közösségi ház, hogy mi hozunk egy határozatot, hogy közösségi ház lesz holnaptól. Ennek majd a működési rendjét kellene először kialakítani és akkor szerintem könnyebb elfogadtatni mindenkiv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nem gondoltam, hogy a Kedves Képviselőtársam ilyen darázsfészekbe nyúl. Kovács Raymund hiába bíztatta Asztalos urat, hogy járja körbe az ügyet, mert be sem engedik, akkor hogy járja körbe? A háztömböt, azt körbe tudja járni. Valamit valóban kellene csinálni ez ügyben. Önkormányzati tulajdonú ingatlanokat használnak rendezetlen körülmények között. Én őszintén megmondom, nem tudom kinek, milyen szerződése van, ezek elég régiek, az első ciklusból és a második ciklusból származnak. Én a céllal egyetértek. Tulajdonképpen a Corvini Dominit kivéve, ahogy itt hallgattam nincs kifogása senkinek a közösségi ház kialakításával, akkor most miért van nekünk? A Corvini Dominival kellene egyezkedni, hogy harag ne legyen, bár a Corvini Dominival is úgy vagyok, hogy szépen támogatja az Önkormányzat a Corvini Dominit, még a Számvevőszék is észrevette, hogy mennyi pénzt folyt, akkor valahogy valamilyen együttműködési készség kellene a Corvini Domininak is lenni e tekintetben. Én a magam részéről egyrészt tudomásul veszem, hogy a Számvevőszék kifogásolta azt, hogy az ingatlanokat ingyenesen használják különböző szervezetek. Ez egy dolog. A másik dolog az, hogy a pártoknál már ki is alakult egy bérleti díj rendszer, most a civil szervezeteknél pedig egy ilyen megoldás születne talán, mert én nem tudom egyébként, hogy ez igaz-e, vagy hogy van, de van egy ilyen elképzelés, hogy továbbra is valamiféle ingyenesen bocsátanák a civil szervezetek rendelkezésére, amikor nem önállóan használ egy épületet, hanem egy épületben felváltva működnek ezek a civil szervezetek. Akkor én azt javaslom, hogy fogadjuk el azokat, ami felett nincs vita és a többiben pedig lépjünk tovább. De az a baj, hogy amennyiben a Képviselő-testület nem erősíti meg pl. azt, hogy a Táncsics utcában közösségi ház legyen, akkor ki, melyen háttérrel lép fel ez ügyben, mert itt egy testület döntheti csak el, hogy kijelöli ezt, vagy azt az épületet. Polgármester önállóan nem mondhatja, hogy én kijelölöm közösségi háznak. Ezt a döntést ……… szerintem meg kell hozni, hogy ezeket meg ezeket a helyiségeket kijelöljük közösségi háznak. Ha Önök úgy gondolják, hogy a Corvini Domini ma ne dőljön el, annak sem vagyok ellenére, de el lehet dönteni, mert az Önkormányzaté az az épület.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Igen szomorú vagyok. Polgármester úr ugyan mondta részben, ami az én fejemben is felmerült. Nem szerencsés és nem is egészséges ez Tisztelt Uraim, Tisztelt Kovács Balázs, Tisztelt Kovács Raymund, a civileknek ezt a fajta működését ilyen fajta hozzáállással megkérdőjelezni. Nagyon jópofa dolog a mikulásra …….., pedig a mikulás meg is tehetné, mert elég tisztességesen finanszírozza a Corvini Domini működésében még a mikulás ünnepséget is a különféle bizottságok pénze ….. Ez sajnos nem tréfa, ez egy önkormányzati vagyon, ezt működtetni kell. Máskor az önkormányzati vagyon működtetésére oly érzékeny frakció ebben az esetben picit bakot lőtt. Én úgy gondolom Kedves Kovács Balázs és most személy szerint Önnek szólnék, hogy nem elodázni kell ezt a döntést, meg kellene lépni, mert ezeknek a szervezeteknek valahol működniük kell. Kovács Balázs úr, Önt gyakrabban látom a CKEB ülésén, mint a Gazdasági Bizottság ülésen, ez igaz, de azt azért nem mondja komolyan, hogy egyetlen egy civil szervezettel sem találkozott, akinek elhelyezési problémái volta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Ügyrendi. Egyet kérek, egy civil szervezetet mondjanak, aki ilyen elhelyezési problémákkal küszködik. A másik az, hogy a Corvini Domini Mátyásföldön van, már elnézést kérek, Polgármester úr többet jár oda rendezvényekre, mint én. Lehet tőle is kérni ilyen közbenjárást ebben az ügyben. A Corvini Domini nagy rendezvényein nem én vagyok ott, hanem az Önkormányzat vezetése. Tehát az ez irányú mindenféle indítványokat tessék odacsatolni akik rendszeresen megjelennek a Corvini Domini rendezvényén. A másik fele, ha jól tudom, akkor éppen per folyik a Corvini Domini és az Önkormányzat között. Ezt is tisztázni kell. A magam részéről visszautasítom, hogy nekünk bármilyen rossz hozzáállásaink lennének a civil szervezetekhez. Mi azt kérjük számon, hogy van egy, - már elnézést kérek – csapnivaló előterjesztésnek nem minősíthető iromány beterjesztve a Képviselő-testület elé a testületi döntéssel ellentétesen, a testületi döntés másról szól. Azzal szemben van itt egy papír, amit állítólag előterjesztésnek neveznek. Zajlik a vita itt már jó ideje, de azt még senki nem mondta meg, hogy mi az a közösségi ház, mit értünk az alat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agy valószínűséggel csapnivaló, természetesen ezt a minősítést lehet hozzátenni, hogy ha nem akarom megérteni az előterjesztés célját. Az, hogy annak a határozatnak a végrehajtásában előremenni addig, amíg nem tudjuk, hogy hol akarunk bármit is csinálni. Hadd ne kezdjem előröl. Itt kb. hárman magyarázták már el Kedves Kovács Balázs, hogy mire gondolunk a közösségi házak körül. Lehet itt persze előadni ezt a formát, de mégis.</w:t>
      </w:r>
    </w:p>
    <w:p>
      <w:pPr>
        <w:pStyle w:val="Normal"/>
        <w:jc w:val="both"/>
        <w:rPr/>
      </w:pPr>
      <w:r>
        <w:rPr/>
        <w:t xml:space="preserve">Treer úr ráérzett arra, hogy miről is van itt szó, hogy egyáltalán el lehessen indulni, hogy meg lehessen szólítani a területen lévő civil szervezeteket, ahhoz kell valami bázis, ahova ezt az egész életet, az egész közösségi tevékenységet szerveznénk. Ha ez nincs, akkor májusban azzal fogunk előállni, hogy igen van program, csak nincs hová telepíten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Néhány dolgot szeretnék tisztázni. Ilyen tekintetben én is kicsit előkészítetlennek érzem a dolgot. Nem fogalmaznék olyan sarkosan, ez Kovács Balázsnak a feladata, hogy így fogalmazzo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Önöknél ez így megy, ki van osztva.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lényeg, hogy ha csak a Cinkotán lévő ilyen jellegű épületeket nézem, akkor számomra is van egy kis ellentmondás. Ott van a Rádió utcai épület, ill. a Vidámvásár utcai épület és abban az időszakban, amikor mi megkaptuk a Rádió utcai épületet a Fővárostól, ez a Főváros tulajdona volt, most már a mi tulajdonunk. Én akkor rákérdeztem a Képviselői kérdéseknél pontosan a Rádió utcai épületben működőd civil egyesületek, ill. alapítvány kérdésére, hogy mi a szándéka az Önkormányzatnak ezzel az épülettel és akkor Polgármester úr azt válaszolta, és utána ez később írásban meg is jött, hogy továbbra is fenn kívánják tartani ezt a funkciót, hogy ilyen civil házként működjön. Amivel nekem semmi gondom nincs, és ha a civil ház a Vidámvásár utcában lesz azzal sincs semmi gondom, csak itt egy kis ellentmondást érzek, hogy az információ ez volt, hiszen ezt írásba is adták és most egy másik jellegű információ jön, hogy a Vidámvásár utcai épületet akarja az előterjesztő, vagy az Önkormányzat, vagy nevezzük akárminek, civil házként kialakítani. Ugyanakkor egyéb technikai malőr is felmerül, lehet, hogy nem, kérdéseket teszek fel. A Rádió u. 100 %-ban önkormányzati tulajon, ilyen tekintetben rendelkezhet az Önkormányzat a Rádió utcai épülettel, ugyanakkor pedig a Vidámvásár utcai épületben csak 60 %-ban vagyunk tulajdonosok, ott egy részében nem is tud bemenni az Önkormányzat. Jelen pillanatban is, ha jól tudom az ISM-nél, ill. az IKV-nál kezdeményeztük a pert, hogy a nem megfelelően használó társtulajdonost tegyék onnan ki. Jelen pillanatban annak a fennmaradó résznek még a sorsa még enyhén szólva bizonytalan és ezek után pedig azt kinevezzük civil háznak. Nekem az ötlettel semmi bajom, csak ezek a kérdések felmerülnek, hogy miért cserél helyet, nem probléma az, hogy jelenleg per alatt van, meg még nem vagyunk teljesen házon belül, itt házon belül vagyunk. Akkor a jelen pillanatban ott lévőknek a véleménye meg lett-e kérdezve? Pl. a Rádió utcai épületben működő Cinkotáért Alapítvánnyal a következő dolgok történnek. Az egész, ami miatt most van, amit Treer úr is említett, hogy nem szedünk bérleti díjat ezektől a civil egyesületektől. Többek között az elmúlt időszakban történt az alapítvánnyal egy ügyészségi vizsgálat, semmi gond nem volt, csak egy rutinvizsgálat volt, ahol pont azt kifogásolták, hogy az alapítvány a működésénél fogva nem tehet ilyen kifizetéseket. Tehát Ő nem újíthat fel semmit, nem fizethet bérleti díjat, pont ez volt a kifogás. Most ha az Ügyészségnek ez a véleménye, akkor mi lesz az alapítvánnyal, ha az Önkormányzat így akarja ezt megoldani? Kiteszik az alapítványt? Rengeteg ilyen kérdés van, meg egyáltalán akkor most a kettő közül melyik és, ha az egyik, akkor miért igen, a másik miért nem? Egy kicsit bonyolultabb a kérdé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gyik igen, a másik nem. Két alternatíva szerepel az előterjesztésben. A Gazdasági Bizottság letette az egyik mellett a voksát és ezt, mint előterjesztő felvállaltam. El tudom azt is mondani, hogy miért. A Vidámvásár u. 72. sz. adottságai, feltételei meghaladják a Rádió u. 32. számot, ha a teljes épületet veszem számításba. Az az előbb említett használó kiürítette a helyiséget, kb. egy hete üresek a helyiségek, talán holnap lesz egy hete, amikor a Kincstári Vagyonigazgatóság regionális Igazgatójával itt az Önkormányzatban arról tárgyaltunk, hogy kezdeményezzük, hogy a Kincstár a megürült épületszárnynak a tulajdonjogát, vagy használatát az Önkormányzat számára adja át. Történnek ennek a gondolatnak a kiteljesítése és megalapozottságának megteremtése érdekében részünkről olyan lépések, amellyel eljuthatunk odáig, hogy egy lényegesen tágabb, jobb feltétel mellett tudnánk az ottani szervezeteket. A Rádió u. 32-ről e pillanatban ez az előterjesztés épp úgy nem beszél, mint a Rákosi út 71. számról. Az nyilván egy külön strófa majd valamikor ezeket a kérdéseket is áttekinteni, mert jelenleg a civil házak az egyesületek által használt  helyiségek ügyében azért az az állapot teremtődött, hogy aki hamarabb eszmélt, hamarabb jutott el valamikor az osztozkodás állapotához, az rendelkezik helyiséggel, a másik legfeljebb osztozkodik valamilyen módon, mint a Veres Péter út. Tessék megnézni, a Veres Péter út ügyét nem véletlenül tettük be, mert a Veres Péter u. 27. adatai elég jól érzékeltetik, hogy hogyan lehet megtölteni helyiségek, ill. a közös helyiségek használatára egy ilyen épületet. Horváth Mihály úr ügyrendi javaslattal kíván élni a vita lezárására gondolom.</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Ügyrendi. Igen, ezt a javaslatot szeretném tenni. Úgy látom, hogy elég sokan hozzászóltak, elég sokan még szólhatnak. Javaslom a vita lezárásá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autoSpaceDE w:val="false"/>
        <w:jc w:val="both"/>
        <w:rPr/>
      </w:pPr>
      <w:r>
        <w:rPr/>
        <w:t>Az ügyrendi javaslatról szavazunk. Egyszerű szótöbbséges döntés következik. Aki a vita lezárásával egyetért, kérem igen gombjával szavazzon. A testület 13 igen, 2 nem, 2 tartózkodás mellett a vita lezárásával egyetértett.</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31/2005. (V. 3.) Kt. </w:t>
        <w:tab/>
        <w:t>A Képviselő-testület a napirend feletti vita lezárásával egyetér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Szerintem Kaszás urat az zavarta meg, hogy mellékletben a Rákosi út 71-nek az értékbecslése és a műszaki leírása benne van, meg az zavarta meg, amire még mindig nem kaptam a magam részéről választ, de akkor pontosítom a kérdéseket. Mit is jelent a közösségi ház? Ki fogja felújítani? Ki fizeti az üzemeltetési költségeket? Ki fogja meghatározni, hogy melyik civil szervezetek mehetnek bele? Azok mennyi időtartamot használhatnak a közösségi ház épületeiből? Ezt ki fogja állni? A végén az utolsó határozatban van erre utalás és gyakorlatilag erről szól a történet, hogy 2005-ben Rákosszentmihályon a kijelölt ingatlant alakítja ki közösségi ház céljára. Azt kérdezném, hogy ha a többire csak címkét teszünk, hogy ez a közösségi ház, de valójában nem kezdünk vele semmit, akkor mit is akarunk mi eldönteni? Ki lesz rá írva a Táncsics u. 10-re a Corvini Domini helyett, hogy közösségi ház, és ugyanaz fog benne folyni, ami most? Most a Corvini Domini fizeti a rezsirészét. Azért mondom, hogy nincs átgondolva ez a javaslat és elnézésért kérek, csapnivaló helyett akkor az átgondolatlanra revidiálnám az álláspontomat. Nincs átgondolva ez a javaslat. Azt fenntartom, hogy az előterjesztés tartalmi feltételeinek nem felel meg. Ez nincs definiálva. Ha arról akarunk beszélni, hogy a Rákosi úton akarunk csinálni a rákosszentmihályi civil szervezetnek, akik olyan számosan vannak, hogy kell nekik egy házat kialakítani, egyet sem hallottam  én ma nevesíteni e közül. Mátyásföldön tudom mondani, Mátyásföldön nincs olyan civil szervezet, amelyik hozzám fordult volna, vagy bármelyik más képviselőhöz, hogy neki közösségi ház kellene, ennek ellenére jó küzdelmet kívánok az előterjesztőnek a Corvini Dominivel, hogy a nem létező civil szervezeteket engedje be. Amelyik létezik Mátyásföldön a Corvini Domini beengedje az épületbe és az működik. Úgy látszik csak a műszaki felmérőkkel tesznek különbséget, az Önkormányzat képviselőivel, meg a civil szervezetekkel pedig nem. Azért mondom, kicsit mondva csináltnak tartom ezt az egész történetet. Az a sok, számos civil szervezet, aki sorba áll, hogy neki kellene valamilyen elhelyezés, mert anélkül nem tud működni, azokkal én nem találkoztam. Jelezném, hogy Cinkotán sem találkoztam, Cinkotán két épületben folyik, onnan sem keresett meg engem, és Szász úr erősítsen meg, nála sem jelentkezett senki, hogy Ő elhelyezést kívánna az Önkormányzattól. Tehát én a magam részéről azt javasolnám, nekem az nem fáj, azt el tudom fogadni, hogy Rákosszentmihályon idén újítsuk fel a házat és oda az R+Á-n kívül menjen be más is. Én úgy tudom, hogy ezt az épületet vissza is akarja adni a mostani szervezet, pont azért, mert nem tudja a rezsit állni. Ebben az előterjesztésben egy szó nincs arról, hogy a rezsit kinek kell majd állni, meg mit biztosít az Önkormányzat. Felmérésből lehet sejteni, hogy felújítani fel szeretnénk. Azért mondom, hogy ha egy lépésről van szó konkrétan, akkor arról szavazzunk, ha a többiről van szó, akkor a többihez is tegyük hozzá a pénzügyi forrást, mert anélkül csak szép, hangzatos határozatok lesznek. Ezért mondtam, hogy átgondolatlan a dolog, célszerű lenne előtte tisztázni, ill. azt is tisztázni, hogy ha egy településrészen van ún. közösségi ház, akkor civil szervezet azon a településrészen önkormányzati tulajdonú épületet kaphat-e térítésmentesen bérbe, vagy tessék bevonulni oda. Mondjuk Szentmihályon a Polgári Kör adja vissza az épületét és menjen át az R+Á épületébe, mert ugye minek kettő, ha már egy van, amit fel is újítunk és az Önkormányzat majd akkor kifizeti a Polgári Körnek azt a több milliós ráfordítást, amiből egy romos épületből csinált egy elfogadhatót. Azért mondom, hogy számos kérdés nincs tisztázva ebben az előterjesztésben. A végeredmény pedig az lesz, hogy Szentmihályon az R+Á mostani épületét felújítjuk, oda lehet menni a szentmihályiaknak. Ha ez a cél, akkor ezt kellene leírni. Azért mondom, hogy nem világos az előterjesztés célja, legalábbis az én számomr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Veres Péter utat az elmúlt évben nem kevés pénzzel az Önkormányzat felújította. A rádió u. 32-re nem egyszer, nem kétszer adtunk különféle összegű felújítási pénzeket. Pratzner úr addig tudott létezni és addig tudta ezt a házat működtetni, amíg részben bizottsági elnöki meg testületi tagságát is felhasználva különféle pénzekhez tudott jutni ennek a háznak a működtetését illetően. Ezeket a pénzeket lehet, hogy nem szabályozott módon, hanem ilyen egyéni alkuk, vagy különféle bizottságoknál kiküzdött alkuk árán eddig is odaadtuk úgy, hogy közben ezeknek az ingatlanoknak az állaga, és most megint itt megyünk vissza ahhoz, hogy itt egy önkormányzati tulajdonú ingatlanról van szó, szépen pusztul, romlik és romlik. Ezzel majd, mint felújítandó ingatlanokkal foglalkozni kell, erről szól majd maga a program is, hogy milyen ütemben, milyen ráfordításokkal, milyen lehetőségek mentén lehet ezt kialakítani. De ha nem tudjuk, hogy mit kell kialakítani, még egyszer elmondom, akkor felesleges programot gyártan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t szeretném mondani Hepp Bélának, hogy én azzal kezdtem a mondandómat, lehet, hogy nem figyelt, hogy támogatom ezt az előterjesztést és magát ezt az elképzelést is, de úgy hiszem, hogy ez még nem érett meg, nem kiforrott és példaként mondtam, hogy a Corvini Domini. Én azt javasolnám Önnek, hogy én megígérem, hogy én nem fogok semmilyen támogatást megszavazni a Corvini Domininek addig, ameddig nem engedi oda az Önkormányzat felmérőjét. Erre próbáltam utalni. Polgármester úr saját keretéből százezreket ad a Corvini Domininek, vagy 100.000,- Ft-ot ad a Corvini Domininak, mi az, hogy nem engedik be az Önkormányzat felmérői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ki pénzt visz, azt beengedi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Erről van szó. Akkor tegyük itt azt a fogadalmat, én nem fogok megszavazni nekik semmi. Legyenek szívesek Önök sem szavazzanak meg az Önök bizottságában sem és meglátjuk, hogy beengedik-e azt a felmérőt. Ne hozzunk már civil szervezeteket olyan helyzetbe, hogy nekik kelljen küzdeni a Corvini Dominival, amit az Önkormányzatnak kellene elvégezni. Ne írjunk már le ilyet, mi az, hogy nem engedik be? Legyen már valaki annyira erélyesebb a hivatalban, hogy mondja azt, hogy holnaptól egy forintot nem fognak kapni, ha nem mehet be az Önkormányzat felmérője. És ha erre is azt mondja, hogy nem, akkor lehet majd a következő dolgokat. Azt mondom, hogy támogatom ezt az előterjesztést. Én azt mondjuk jobbnak láttam volna, még ide mellé van írva, hogy egy-egy településrészen kik azok, akik helyiségre várnak, hogy lássuk, hogy kik azok, ezek mind megkapják. És a legnagyobb gond véleményem szerint, hogy hogyan fog ez működni, mert a Veres Péter úton el vannak szeparálva nagyjából egymástól a civil szervezet és nem kis vitával itt is azért lassan már működik, hogy mennyit fizet, de a többi helyiség egy, vagy két légtérből áll, ezeket mind le kellene szabályozni, hogy ne Ők vitatkozzanak erről, hanem ez legyen tiszta és én abban a pillanatban ezt meg fogom szavazni. Nagyon egyetértek ezzel az előterjesztésnek a lényegével, csak a tartalma szerintem még kicsit kevé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mit Kovács Balázs úr mond, a 6. sz. határozati javaslat tartalmaz. A Képviselő-testület felkéri a Polgármestert, hogy a közösségi házak működtetésének feltételeit dolgozza ki annak bemutatásával, hogy az ingatlant mely civil szervezetek elhelyezésére kívánja felhasználni. Ennek határideje június 28-át jelöltük meg. Ebből a vitából, ami itt folyik gyakorlatilag én legfeljebb a 7. határozati javaslatot gondolom elhagyni, mindaddig amíg ezek az előbbi feltételek nem tisztázódnak.</w:t>
      </w:r>
    </w:p>
    <w:p>
      <w:pPr>
        <w:pStyle w:val="Normal"/>
        <w:jc w:val="both"/>
        <w:rPr/>
      </w:pPr>
      <w:r>
        <w:rPr/>
      </w:r>
    </w:p>
    <w:p>
      <w:pPr>
        <w:pStyle w:val="Normal"/>
        <w:jc w:val="both"/>
        <w:rPr/>
      </w:pPr>
      <w:r>
        <w:rPr/>
      </w:r>
    </w:p>
    <w:p>
      <w:pPr>
        <w:pStyle w:val="TextBody"/>
        <w:rPr>
          <w:u w:val="single"/>
        </w:rPr>
      </w:pPr>
      <w:r>
        <w:rPr>
          <w:u w:val="single"/>
        </w:rPr>
        <w:t>KOVÁCS GYÖRGY</w:t>
      </w:r>
    </w:p>
    <w:p>
      <w:pPr>
        <w:pStyle w:val="Normal"/>
        <w:jc w:val="both"/>
        <w:rPr/>
      </w:pPr>
      <w:r>
        <w:rPr/>
        <w:t>Közösségi ház az a civil szervezeteknek helyt adó épület, tehát akkor definiáltuk a dolgot, amit itt oly annyira nem próbál megérteni néhány képviselőtársam. Az, hogy Ön nem tud arról, hogy hány civil szervezet van méltatlan körülmények között és hányan keresnek helyet az megint csak az Ön rosszul értesültsége. A Mozgássérültek XVI. Szervezetének nincs helysége, a Veres Péter út 27-be szokott bejárni szokásjog alapján, de Ők is szívesen vennének egy olyan helyet, ahol normális körülmények között működhetnének. A Nagycsaládosok Egyesülete. (Valaki mond valamit.) Nem tudom, hogy milyen sűrűn beszélget velük, szeretnének Ők is egy fix pontot, nem egy Corvini Dominibe, ahol lehet, hogy jövő héten nem fognak tudni bemenni. A Pro Cokonkordia nagyobb helyiséget szeretne, Ő sem tudja a tevékenységét működtetni. Az Otthonunk a XVI. Kerület szeretne saját helyiséget. Nem hiszem, hogy nincs elég civil szervezet a kerületben, aki méltatlan körülmények között dolgozna. A másik amire szeretnék kitérni az az, hogy egy jó kezdeményezést hogyan lehet gyakorlatilag megakadályozni. Az előző napirendi pontot is végig vitatkoztuk és oda jutottunk, hogy nem fog történni semmi. Most ugyanez a helyzet. Eltöltöttünk jó néhány órát azzal, hogy rágtuk a gittet és ha nem szavazzuk meg, megint oda jutunk, hogy nem történik semmi. De mikor folytatjuk? Akár hány ilyen ötlet előkerül, semmi más nincs részéről, Kovács Balázs ezt közvetlen önnek címezem, nincs hozzá ajánlat, nincs hozzá érv, olyan érv, ami előre vinné a vitát csak kizárólag …….. Most ne, gondoljuk át, langymeleg gyakorlatilag, lehet, hogy ez Önnek jó, de jó néhányan szeretnének haladni a kerületben. Kovács Balázs ügyrendi gombot nyomott.</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m ügyrendi, hanem 2 perces. Ülésvezető nem szól, akkor szólok én helyette. Konstruktivitásra csak annyit mondanék, hogy a vélemények is eltérőek. Én azt gondolom egy előkészítetlen előterjesztéssel több időt rabolunk el, javasoltam is, hogy napoljuk el a vitát, ezt azok nem napolták el, akik most számon kérik, hogy miért volt értelmetlen a vita és nem lesz döntés a végén ebben a körben. Én azt gondolom, hogy ha egy normális előterjesztés van, számos példa adódhatott rá, és hogy cáfoljam ezt a vitát, hogy én mindent megakadályozok, normálisan előterjesztett, előkészített ügyeknél én hozzá sem szoktam szólni, hanem megszavazom az előterjesztésben szereplő határozati javaslatot. A másik. Az ülésvezető hívta fel a figyelmemet, hogy ha én nem láttam volna a hatos határozati javaslatot, én látom a 142/2005. testületi határozatot, ami szintén nem lett végrehajtva. Az is hasonló dologról szólt, hogy ki kellene dolgozni, hogy mit akarunk itt csinálni. A magam részéről a hetes határozati javaslathoz, ha nem vonja vissza az előterjesztő, akkor módosító indítványt fogok beterjeszte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Ön által hivatkozott testületi határozat határideje nem járt le. Tehát azt gondolom, hogy itt most azzal példálózni nem szerencsés. Még egy megjegyzést engedjenek meg. Itt a Corvini Dominit emlegettük, de emlegethetnénk a Pratzner Győzőék házát is. Tessék mondani, hol van bármelyik civil szervezet, most akár a Corvini Domini, akár a Pratzner Győző féle szervezet arra feljogosítva, hogy mint albérlőket befogadjon a maga fészekaljába bárkit is? Miért nem az Önkormányzat helyezte oda el ezeket, miért nem az Önkormányzat révén kerülnek oda? Ez is egy rendezetlen állapot, amit éppen ezzel a kérdéssel szeretnénk tisztába tenni. A Veres Péter úton van, ahol most már ez tisztázódik, ott is van még albérlőnek albérlője, de ott már látjuk a végét ennek a dolognak. Más szervezetek esetében ez a típusú példálózás éppen arra jó, hogy ráerősítsen arra, hogy itt van mit rendbe tenni. Kovács György megint viszontválaszra jelentkezett, én nem tudom kell-e ezt még csinálni, de tessék. </w:t>
      </w:r>
    </w:p>
    <w:p>
      <w:pPr>
        <w:pStyle w:val="Normal"/>
        <w:jc w:val="both"/>
        <w:rPr/>
      </w:pPr>
      <w:r>
        <w:rPr/>
      </w:r>
    </w:p>
    <w:p>
      <w:pPr>
        <w:pStyle w:val="Normal"/>
        <w:jc w:val="both"/>
        <w:rPr/>
      </w:pPr>
      <w:r>
        <w:rPr/>
      </w:r>
    </w:p>
    <w:p>
      <w:pPr>
        <w:pStyle w:val="TextBody"/>
        <w:rPr>
          <w:u w:val="single"/>
        </w:rPr>
      </w:pPr>
      <w:r>
        <w:rPr>
          <w:u w:val="single"/>
        </w:rPr>
        <w:t>KOVÁCS GYÖRGY</w:t>
      </w:r>
    </w:p>
    <w:p>
      <w:pPr>
        <w:pStyle w:val="Normal"/>
        <w:jc w:val="both"/>
        <w:rPr/>
      </w:pPr>
      <w:r>
        <w:rPr/>
        <w:t xml:space="preserve">Elnézést mindenkitől, de akkor engedtessék meg nekem is, hogy ne ügyrendet mondjak. Én azt szeretném javasolni, hogy aki részt akar venni ebben a munkában, és nem csak a végén kritizálni az elkészült munkát, azt nagyon szívesen látjuk megint csak a Gazdasági Bizottság ülésén, ahol ez a napirend többször szerepelt. Mindenki hozzáteheti a magáét és akkor, ami idekerülne az már kerek lenne.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 magam részéről ugyanezt elmondtam a Gazdasági Bizottság ülésén, nincs átgondolva, nincs előterjesztés, annak fényében lehet dönteni erről az ügyről. </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 xml:space="preserve">Megmondom őszintén nekem nagyon nagy csalódás ez az egész. El kell mondanom, hogy igen erősen visszaélnek egyesek az ügyrendi kérdésben. Egymással mennek a viták és hasonló egyebek. Kovács Balázs ne haragudjon meg, de ez nem oké, ez így nem jó. Egyetlen egyet kell látni. Van minimum 25 olyan civil egyesület, amelyik működni akar és nincs helysége. El kell mondjam, hogy nekem nagyon nem tetszik ez az árpádföldi mit tudom én milyen közösség, akik csinálták ezt az arénát, de tudomásul veszem azt, hogy joguk van ahhoz, hogy helységhez jussanak és Ők megfelelően működjenek. Ők úgy érzik, hogy nekik igazuk van, igen is juthassanak helységhez. Nekem ez a véleményem ebben a kérdésben. Itt ezen a helyen nem mint esetleg a szimpátia alapján kell ebben állást foglalnom, hanem úgy kell állást foglalnom, hogy minden egyes, mint a 25-nek joga van ahhoz, hogy helyet foglaljon és helyet kapjon. Ez az első kérdés, amit szeretnék leszögezni. A másik pedig. Az bizonyosodott be, mindenek előtt az R+Á-ra tudnék hivatkozni, képtelen üzemeltetni a jelenlegi feltételek mellett. Mondhatom, hogy októbertől nem tudom hányszor voltam az R+Á-ban 5-10 fok volt, egyszerűen nem tudták fedezni az energia költségeiket. Tehát mi van? Ott van a  pénz a civil kapcsolatoknál, ami azt jelent, hogy odamegy és nagy a terület …….. Egyébként a keresztapámé volt, 1872-ben építették azt az épületet, jó nagy, nem Ő építette, az Almássy családnak volt a gazdasági épülete, abból vették. Ott legalább öt egyesület tudna működni és akkor volna benne 24-25 fok. Szerintem itt jelen pillanatban arról nem volt vita. Be kellene tartani egy sorrendet. Először ki kell jelölni az épületeket, akkor meg kell nézni, hogy kiket kellene ott elhelyezni, kik jutnának oda, és utána lehet megállapítania azokat az üzemelési feltételeket. Egész biztos, hogy akik odakerülnek azokba a helységekbe, bizonyos mértékben a feltételeit adják majd az utána való működésnek. Én jónak látom mindenképpen azt, hogy ha ezeket a helységeket most kijelöljük. Lehetetlen az is, hogy azért most hátrányba kerüljön, mert egy ilyen kiélezett helyzet van a Corvini Domini esetében, azért a többi kérdést ne lehetne eldönteni. Döntsük el mindenek előtt a többieket egyértelműen. Döntsük el, hogy az árpádföldiek helységhez jussanak. Pratzner úrral beszéltem, Ő örülne annak, ha meg tudná a költségeit osztani. Az a konkrét javaslatom, hogy ezt a kérdést nagyon gondoljuk meg és végre ezeknek a civil szervezeteknek adjunk lehetőséget, hogy legyen meg a helyük, tudjanak dolgozni, azt hiszem mindnyájunk érdekében. Elég sok feladatot fel tudnak vállalni, amelyek különböző szociális és egyéb szempontokból szükségünk van a működésükre.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A vita lezárásáról már döntött a Képviselő-testület. Én most csak örülni tudok annak, hogy Kovács Raymund így nyilvánult meg, ahogy az imént hallottam. Kíváncsi vagyok hogyan fog szavazni, hogy biztosít lehetőséget arra, hogy valóban tudjanak működni a civil szervezetek és kialakulhasson egy olyan koncepció, ami mentén majd végre mindenki elhelyezést tud nyerni és működni tud.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ovács Péter úr már a vita lezárása után jelentkezett, nem tudok szót adni. Kovács Balázs ígért egy módosító határozati javaslato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Előterjesztő úgy mondta, hogy a hetest visszavonja. Most visszavonja, vagy fenntartj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isszavonom és majd június 28-án terjeszteném be, akkor már annak az előterjesztésnek a részeként, amiről a 6. sz. határozati  javaslat szól. Szavazás következik. A határozatok egyszerű szótöbbséget igényelnek. Elsőként szavazzunk arról, hogy a Képviselő-testület a Sashalmi Közösségi Háznak a Veres Péter út 27. sz. alatti inogatlant jelöli ki. Aki a határozati javaslatot támogatja, kérem igen gombjával jelezze, szavazzunk. A testület 11 igen, 1 nem, 6 tartózkodás mellett a határozati javaslato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32/2005. (V. 3.) Kt. </w:t>
        <w:tab/>
      </w:r>
      <w:r>
        <w:rPr>
          <w:color w:val="000000"/>
          <w:spacing w:val="-3"/>
        </w:rPr>
        <w:t xml:space="preserve">A Képviselő-testület sashalmi közösségi háznak a Veres Péter út 27. sz. alatti ingatlant jelöli ki. </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 xml:space="preserve">azonnal </w:t>
      </w:r>
    </w:p>
    <w:p>
      <w:pPr>
        <w:pStyle w:val="Normal"/>
        <w:ind w:left="4260" w:hanging="1136"/>
        <w:rPr/>
      </w:pPr>
      <w:r>
        <w:rPr>
          <w:color w:val="000000"/>
          <w:spacing w:val="-3"/>
          <w:u w:val="single"/>
        </w:rPr>
        <w:t>Felelős:</w:t>
      </w:r>
      <w:r>
        <w:rPr>
          <w:color w:val="000000"/>
          <w:spacing w:val="-3"/>
        </w:rPr>
        <w:tab/>
        <w:t xml:space="preserve">dr. Szabó Lajos Mátyás polgármester </w:t>
      </w:r>
    </w:p>
    <w:p>
      <w:pPr>
        <w:pStyle w:val="Normal"/>
        <w:jc w:val="both"/>
        <w:rPr>
          <w:color w:val="000000"/>
          <w:spacing w:val="-3"/>
        </w:rPr>
      </w:pPr>
      <w:r>
        <w:rPr>
          <w:color w:val="000000"/>
          <w:spacing w:val="-3"/>
        </w:rPr>
      </w:r>
    </w:p>
    <w:p>
      <w:pPr>
        <w:pStyle w:val="Normal"/>
        <w:jc w:val="both"/>
        <w:rPr/>
      </w:pPr>
      <w:r>
        <w:rPr/>
      </w:r>
    </w:p>
    <w:p>
      <w:pPr>
        <w:pStyle w:val="Normal"/>
        <w:jc w:val="both"/>
        <w:rPr>
          <w:u w:val="single"/>
        </w:rPr>
      </w:pPr>
      <w:r>
        <w:rPr>
          <w:u w:val="single"/>
        </w:rPr>
        <w:t>ASZTALOS LAJOS</w:t>
      </w:r>
    </w:p>
    <w:p>
      <w:pPr>
        <w:pStyle w:val="Normal"/>
        <w:jc w:val="both"/>
        <w:rPr/>
      </w:pPr>
      <w:r>
        <w:rPr/>
        <w:t xml:space="preserve">A következő határozati javaslat a Mátyásföldi Közösségi Ház helyszínéről szól. A közösségi háznak a Táncsics u. 10. sz. alatti ingatlant jelöli ki. Aki a határozati javaslatot támogatja, kérem igen gombjával jelezze, szavazzunk.. A testület 11 igen, 1 nem, 6 tartózkodás mellett a határozati javaslato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33/2005. (V. 3.) Kt. </w:t>
        <w:tab/>
      </w:r>
      <w:r>
        <w:rPr>
          <w:color w:val="000000"/>
          <w:spacing w:val="-3"/>
        </w:rPr>
        <w:t xml:space="preserve">A Képviselő-testület mátyásföldi közösségi háznak a Táncsics u. 10. sz. alatti ingatlant jelöli ki. </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 xml:space="preserve">azonnal </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árpádföldi közösségi házról szavazunk. Aki a Cibakháza u. 45. sz. alatti ingatlan kijelölésével egyetért, kérem igen gombjával jelezze, szavazzunk. A testület 11 igen, 1 nem, 6 tartózkodás mellett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34/2005. (V. 3.) Kt. </w:t>
        <w:tab/>
        <w:t xml:space="preserve">A Képviselő-testület árpádföldi közösségi háznak a Cibakháza u. 45. sz. alatti ingatlant jelöli ki. </w:t>
      </w:r>
    </w:p>
    <w:p>
      <w:pPr>
        <w:pStyle w:val="Normal"/>
        <w:ind w:left="4260" w:hanging="1136"/>
        <w:jc w:val="both"/>
        <w:rPr/>
      </w:pPr>
      <w:r>
        <w:rPr/>
      </w:r>
    </w:p>
    <w:p>
      <w:pPr>
        <w:pStyle w:val="Heading4"/>
        <w:spacing w:before="0" w:after="0"/>
        <w:ind w:left="4260" w:hanging="1136"/>
        <w:rPr/>
      </w:pPr>
      <w:r>
        <w:rPr>
          <w:b w:val="false"/>
          <w:u w:val="single"/>
        </w:rPr>
        <w:t>Határidő:</w:t>
      </w:r>
      <w:r>
        <w:rPr>
          <w:b w:val="false"/>
        </w:rPr>
        <w:tab/>
        <w:t>azonnal</w:t>
      </w:r>
    </w:p>
    <w:p>
      <w:pPr>
        <w:pStyle w:val="Normal"/>
        <w:tabs>
          <w:tab w:val="clear" w:pos="708"/>
          <w:tab w:val="left" w:pos="2977" w:leader="none"/>
        </w:tabs>
        <w:ind w:left="4260" w:hanging="1136"/>
        <w:jc w:val="both"/>
        <w:rPr/>
      </w:pP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rákosszentmihályi közösségi házról szavazunk. Aki a Csömöri út 185. sz. alatti ingatlan kijelölésével egyetért, kérem igen gombjával jelezze, szavazzunk. A testület 10 igen, 1 nem, 7 tartózkodás mellett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35/2005. (V. 3.) Kt. </w:t>
        <w:tab/>
      </w:r>
      <w:r>
        <w:rPr>
          <w:color w:val="000000"/>
          <w:spacing w:val="-3"/>
        </w:rPr>
        <w:t xml:space="preserve">A Képviselő-testület rákosszentmihályi közösségi háznak a Csömöri u. 185. sz. alatti ingatlant jelöli ki. </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azonnal</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u w:val="single"/>
        </w:rPr>
      </w:pPr>
      <w:r>
        <w:rPr>
          <w:u w:val="single"/>
        </w:rPr>
        <w:t>ASZTALOS LAJOS</w:t>
      </w:r>
    </w:p>
    <w:p>
      <w:pPr>
        <w:pStyle w:val="Normal"/>
        <w:jc w:val="both"/>
        <w:rPr/>
      </w:pPr>
      <w:r>
        <w:rPr/>
        <w:t xml:space="preserve">Végül a cinkotai közösségi ház helyszínéről döntünk. A Vidámvásár u. 72. sz. alatti ingatlan kijelölésével aki egyetért, kérem igen gombjával szavazzon. A testület 9 igen, 1 nem, 7 tartózkodással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36/2005. (V. 3.) Kt. </w:t>
        <w:tab/>
      </w:r>
      <w:r>
        <w:rPr>
          <w:color w:val="000000"/>
          <w:spacing w:val="-3"/>
        </w:rPr>
        <w:t xml:space="preserve">A Képviselő-testület cinkotai közösségi háznak a Vidámvásár u. 72. sz. alatti ingatlant jelöli ki. </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azonnal</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Normal"/>
        <w:jc w:val="both"/>
        <w:rPr/>
      </w:pPr>
      <w:r>
        <w:rPr/>
      </w:r>
    </w:p>
    <w:p>
      <w:pPr>
        <w:pStyle w:val="Normal"/>
        <w:jc w:val="both"/>
        <w:rPr>
          <w:u w:val="single"/>
        </w:rPr>
      </w:pPr>
      <w:r>
        <w:rPr>
          <w:u w:val="single"/>
        </w:rPr>
        <w:t>ASZTALOS LAJOS</w:t>
      </w:r>
    </w:p>
    <w:p>
      <w:pPr>
        <w:pStyle w:val="Normal"/>
        <w:jc w:val="both"/>
        <w:rPr/>
      </w:pPr>
      <w:r>
        <w:rPr/>
        <w:t xml:space="preserve">A határozati sor utolsó pontja. </w:t>
      </w:r>
      <w:r>
        <w:rPr>
          <w:color w:val="000000"/>
          <w:spacing w:val="-3"/>
        </w:rPr>
        <w:t xml:space="preserve">A Képviselő-testület felkéri a Polgármestert, hogy a közösségi házak működtetésének feltételeit dolgozza ki, annak bemutatásával, hogy az ingatlant mely civil szervezetek elhelyezésére kívánja biztosítani. Határidő: június 28. Felelős: Dr. Szabó Lajos Mátyás polgármester. </w:t>
      </w:r>
      <w:r>
        <w:rPr/>
        <w:t xml:space="preserve">Aki a ezzel a javaslatot támogatja, kérem igen gombjával jelezze, szavazzunk. A testület 16 igen, 1 nem, 2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37/2005. (V. 3.) Kt. </w:t>
        <w:tab/>
      </w:r>
      <w:r>
        <w:rPr>
          <w:color w:val="000000"/>
          <w:spacing w:val="-3"/>
        </w:rPr>
        <w:t xml:space="preserve">A Képviselő-testület felkéri a polgármestert, hogy a közösségi házak működtetésének feltételeit dolgozza ki, annak bemutatásával, hogy az ingatlant mely civil szervezetek elhelyezésére kívánja biztosítani. </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 xml:space="preserve">2005. június 28. Kt. ülés </w:t>
      </w:r>
    </w:p>
    <w:p>
      <w:pPr>
        <w:pStyle w:val="Normal"/>
        <w:ind w:left="4260" w:hanging="1136"/>
        <w:rPr/>
      </w:pPr>
      <w:r>
        <w:rPr>
          <w:color w:val="000000"/>
          <w:spacing w:val="-3"/>
          <w:u w:val="single"/>
        </w:rPr>
        <w:t>Felelős:</w:t>
      </w:r>
      <w:r>
        <w:rPr>
          <w:color w:val="000000"/>
          <w:spacing w:val="-3"/>
        </w:rPr>
        <w:tab/>
        <w:t>dr. Szabó Lajos Mátyás polgármester</w:t>
      </w:r>
    </w:p>
    <w:p>
      <w:pPr>
        <w:pStyle w:val="Normal"/>
        <w:rPr>
          <w:color w:val="000000"/>
          <w:spacing w:val="-3"/>
        </w:rPr>
      </w:pPr>
      <w:r>
        <w:rPr>
          <w:color w:val="000000"/>
          <w:spacing w:val="-3"/>
        </w:rPr>
      </w:r>
    </w:p>
    <w:p>
      <w:pPr>
        <w:pStyle w:val="Normal"/>
        <w:jc w:val="both"/>
        <w:rPr/>
      </w:pPr>
      <w:r>
        <w:rPr/>
      </w:r>
    </w:p>
    <w:p>
      <w:pPr>
        <w:pStyle w:val="Normal"/>
        <w:jc w:val="both"/>
        <w:rPr/>
      </w:pPr>
      <w:r>
        <w:rPr/>
      </w:r>
    </w:p>
    <w:p>
      <w:pPr>
        <w:pStyle w:val="Normal"/>
        <w:rPr>
          <w:b/>
          <w:b/>
          <w:i/>
          <w:i/>
        </w:rPr>
      </w:pPr>
      <w:r>
        <w:rPr>
          <w:b/>
          <w:i/>
        </w:rPr>
        <w:t>A 24., 25. 26. napirendek tárgyalása zárt ülésen folytatódik.</w:t>
      </w:r>
    </w:p>
    <w:p>
      <w:pPr>
        <w:pStyle w:val="Normal"/>
        <w:rPr>
          <w:b/>
          <w:b/>
          <w:i/>
          <w:i/>
        </w:rPr>
      </w:pPr>
      <w:r>
        <w:rPr>
          <w:b/>
          <w:i/>
        </w:rPr>
      </w:r>
    </w:p>
    <w:p>
      <w:pPr>
        <w:pStyle w:val="Normal"/>
        <w:rPr/>
      </w:pPr>
      <w:r>
        <w:rPr/>
      </w:r>
    </w:p>
    <w:p>
      <w:pPr>
        <w:pStyle w:val="Normal"/>
        <w:rPr/>
      </w:pPr>
      <w:r>
        <w:rPr/>
      </w:r>
    </w:p>
    <w:p>
      <w:pPr>
        <w:pStyle w:val="Normal"/>
        <w:jc w:val="center"/>
        <w:rPr>
          <w:b/>
          <w:b/>
          <w:bCs/>
        </w:rPr>
      </w:pPr>
      <w:r>
        <w:rPr>
          <w:b/>
          <w:bCs/>
        </w:rPr>
        <w:t>kmf.</w:t>
      </w:r>
    </w:p>
    <w:p>
      <w:pPr>
        <w:pStyle w:val="Normal"/>
        <w:jc w:val="center"/>
        <w:rPr>
          <w:b/>
          <w:b/>
          <w:bCs/>
        </w:rPr>
      </w:pPr>
      <w:r>
        <w:rPr>
          <w:b/>
          <w:b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3">
    <w:lvl w:ilvl="0">
      <w:start w:val="1144"/>
      <w:numFmt w:val="bullet"/>
      <w:lvlText w:val="-"/>
      <w:lvlJc w:val="left"/>
      <w:pPr>
        <w:tabs>
          <w:tab w:val="num" w:pos="2820"/>
        </w:tabs>
        <w:ind w:left="282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kern w:val="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2">
    <w:name w:val="Body Text 2"/>
    <w:basedOn w:val="Normal"/>
    <w:qFormat/>
    <w:pPr>
      <w:ind w:left="3119" w:hanging="31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23:00Z</dcterms:created>
  <dc:creator>Leíró2</dc:creator>
  <dc:description/>
  <cp:keywords/>
  <dc:language>en-US</dc:language>
  <cp:lastModifiedBy>Herga Marcsi</cp:lastModifiedBy>
  <dcterms:modified xsi:type="dcterms:W3CDTF">2005-05-31T07:23:00Z</dcterms:modified>
  <cp:revision>2</cp:revision>
  <dc:subject/>
  <dc:title>fejléc – névsor</dc:title>
</cp:coreProperties>
</file>