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u w:val="single"/>
        </w:rPr>
      </w:pPr>
      <w:r>
        <w:rPr>
          <w:u w:val="single"/>
        </w:rPr>
        <w:t>BUDAPEST FŐVÁROS XVI. KERÜLETI ÖNKORMÁNYZAT</w:t>
      </w:r>
    </w:p>
    <w:p>
      <w:pPr>
        <w:pStyle w:val="Normal"/>
        <w:rPr>
          <w:szCs w:val="28"/>
          <w:u w:val="single"/>
        </w:rPr>
      </w:pPr>
      <w:r>
        <w:rPr>
          <w:szCs w:val="28"/>
          <w:u w:val="single"/>
        </w:rPr>
      </w:r>
    </w:p>
    <w:p>
      <w:pPr>
        <w:pStyle w:val="Normal"/>
        <w:rPr>
          <w:szCs w:val="28"/>
        </w:rPr>
      </w:pPr>
      <w:r>
        <w:rPr>
          <w:szCs w:val="28"/>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Cs w:val="28"/>
        </w:rPr>
      </w:pPr>
      <w:r>
        <w:rPr>
          <w:szCs w:val="28"/>
        </w:rPr>
      </w:r>
    </w:p>
    <w:p>
      <w:pPr>
        <w:pStyle w:val="Normal"/>
        <w:jc w:val="both"/>
        <w:rPr>
          <w:szCs w:val="28"/>
        </w:rPr>
      </w:pPr>
      <w:r>
        <w:rPr>
          <w:szCs w:val="28"/>
        </w:rPr>
        <w:t>Készült 2005. május 3-án (kedden) a Budapest Főváros XVI. kerületi Önkormányzat Polgármesteri Hivatal (Bp. XVI. ker. Havashalom u. 43. szám fszt. 18.) hivatalos helyiségében megtartott 8. számú  képviselő-testületi ülésén.</w:t>
      </w:r>
    </w:p>
    <w:p>
      <w:pPr>
        <w:pStyle w:val="Normal"/>
        <w:jc w:val="both"/>
        <w:rPr>
          <w:szCs w:val="28"/>
        </w:rPr>
      </w:pPr>
      <w:r>
        <w:rPr>
          <w:szCs w:val="28"/>
        </w:rPr>
      </w:r>
    </w:p>
    <w:p>
      <w:pPr>
        <w:pStyle w:val="Normal"/>
        <w:jc w:val="both"/>
        <w:rPr>
          <w:szCs w:val="28"/>
        </w:rPr>
      </w:pPr>
      <w:r>
        <w:rPr>
          <w:szCs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Cs w:val="28"/>
              </w:rPr>
            </w:pPr>
            <w:r>
              <w:rPr>
                <w:szCs w:val="28"/>
              </w:rPr>
            </w:r>
          </w:p>
        </w:tc>
        <w:tc>
          <w:tcPr>
            <w:tcW w:w="5811" w:type="dxa"/>
            <w:tcBorders/>
          </w:tcPr>
          <w:p>
            <w:pPr>
              <w:pStyle w:val="Normal"/>
              <w:jc w:val="both"/>
              <w:rPr>
                <w:szCs w:val="28"/>
              </w:rPr>
            </w:pPr>
            <w:r>
              <w:rPr>
                <w:szCs w:val="28"/>
              </w:rPr>
              <w:t>Dr. SZABÓ LAJOS MÁTYÁS</w:t>
            </w:r>
          </w:p>
          <w:p>
            <w:pPr>
              <w:pStyle w:val="Normal"/>
              <w:jc w:val="both"/>
              <w:rPr>
                <w:szCs w:val="28"/>
              </w:rPr>
            </w:pPr>
            <w:r>
              <w:rPr>
                <w:szCs w:val="28"/>
              </w:rPr>
              <w:t>HORVÁTH MIHÁLY</w:t>
            </w:r>
          </w:p>
          <w:p>
            <w:pPr>
              <w:pStyle w:val="Normal"/>
              <w:jc w:val="both"/>
              <w:rPr>
                <w:szCs w:val="28"/>
              </w:rPr>
            </w:pPr>
            <w:r>
              <w:rPr>
                <w:szCs w:val="28"/>
              </w:rPr>
              <w:t>SZÁSZ JÓZSEF</w:t>
            </w:r>
          </w:p>
          <w:p>
            <w:pPr>
              <w:pStyle w:val="BodyText2"/>
              <w:rPr>
                <w:szCs w:val="28"/>
              </w:rPr>
            </w:pPr>
            <w:r>
              <w:rPr>
                <w:szCs w:val="28"/>
              </w:rPr>
              <w:t>KOVÁCS RAYMUND</w:t>
            </w:r>
          </w:p>
          <w:p>
            <w:pPr>
              <w:pStyle w:val="BodyText2"/>
              <w:rPr/>
            </w:pPr>
            <w:r>
              <w:rPr/>
              <w:t>KOVÁCS BALÁZS</w:t>
            </w:r>
          </w:p>
          <w:p>
            <w:pPr>
              <w:pStyle w:val="Normal"/>
              <w:jc w:val="both"/>
              <w:rPr>
                <w:szCs w:val="28"/>
              </w:rPr>
            </w:pPr>
            <w:r>
              <w:rPr>
                <w:szCs w:val="28"/>
              </w:rPr>
              <w:t>ASZTALOS LAJOS</w:t>
            </w:r>
          </w:p>
          <w:p>
            <w:pPr>
              <w:pStyle w:val="Normal"/>
              <w:jc w:val="both"/>
              <w:rPr>
                <w:szCs w:val="28"/>
              </w:rPr>
            </w:pPr>
            <w:r>
              <w:rPr>
                <w:szCs w:val="28"/>
              </w:rPr>
              <w:t>KOVÁCS GYÖRGY</w:t>
            </w:r>
          </w:p>
          <w:p>
            <w:pPr>
              <w:pStyle w:val="Normal"/>
              <w:jc w:val="both"/>
              <w:rPr>
                <w:szCs w:val="28"/>
              </w:rPr>
            </w:pPr>
            <w:r>
              <w:rPr>
                <w:szCs w:val="28"/>
              </w:rPr>
              <w:t>KOVÁCS PÉTER</w:t>
            </w:r>
          </w:p>
          <w:p>
            <w:pPr>
              <w:pStyle w:val="Normal"/>
              <w:jc w:val="both"/>
              <w:rPr>
                <w:szCs w:val="28"/>
              </w:rPr>
            </w:pPr>
            <w:r>
              <w:rPr>
                <w:szCs w:val="28"/>
              </w:rPr>
              <w:t>GILYÉN INCE</w:t>
            </w:r>
          </w:p>
          <w:p>
            <w:pPr>
              <w:pStyle w:val="Normal"/>
              <w:jc w:val="both"/>
              <w:rPr>
                <w:szCs w:val="28"/>
              </w:rPr>
            </w:pPr>
            <w:r>
              <w:rPr>
                <w:szCs w:val="28"/>
              </w:rPr>
              <w:t>HŐGYI JÓZSEF</w:t>
            </w:r>
          </w:p>
          <w:p>
            <w:pPr>
              <w:pStyle w:val="Normal"/>
              <w:jc w:val="both"/>
              <w:rPr>
                <w:szCs w:val="28"/>
              </w:rPr>
            </w:pPr>
            <w:r>
              <w:rPr>
                <w:szCs w:val="28"/>
              </w:rPr>
              <w:t>GÁSPÁR JÓZSEF</w:t>
            </w:r>
          </w:p>
          <w:p>
            <w:pPr>
              <w:pStyle w:val="Normal"/>
              <w:jc w:val="both"/>
              <w:rPr>
                <w:szCs w:val="28"/>
              </w:rPr>
            </w:pPr>
            <w:r>
              <w:rPr/>
              <w:t>KIRÁLY JÓZSEF</w:t>
            </w:r>
          </w:p>
          <w:p>
            <w:pPr>
              <w:pStyle w:val="Normal"/>
              <w:jc w:val="both"/>
              <w:rPr/>
            </w:pPr>
            <w:r>
              <w:rPr>
                <w:szCs w:val="28"/>
              </w:rPr>
              <w:t>HEPP BÉLA</w:t>
            </w:r>
          </w:p>
          <w:p>
            <w:pPr>
              <w:pStyle w:val="Normal"/>
              <w:jc w:val="both"/>
              <w:rPr>
                <w:szCs w:val="28"/>
              </w:rPr>
            </w:pPr>
            <w:r>
              <w:rPr>
                <w:szCs w:val="28"/>
              </w:rPr>
              <w:t>TREER ANDRÁS</w:t>
            </w:r>
          </w:p>
          <w:p>
            <w:pPr>
              <w:pStyle w:val="Normal"/>
              <w:jc w:val="both"/>
              <w:rPr>
                <w:szCs w:val="28"/>
              </w:rPr>
            </w:pPr>
            <w:r>
              <w:rPr>
                <w:szCs w:val="28"/>
              </w:rPr>
              <w:t>KOVÁCS ATTILA</w:t>
            </w:r>
          </w:p>
          <w:p>
            <w:pPr>
              <w:pStyle w:val="Normal"/>
              <w:jc w:val="both"/>
              <w:rPr>
                <w:szCs w:val="28"/>
              </w:rPr>
            </w:pPr>
            <w:r>
              <w:rPr>
                <w:szCs w:val="28"/>
              </w:rPr>
              <w:t>SZABÓ TAMÁS</w:t>
            </w:r>
          </w:p>
          <w:p>
            <w:pPr>
              <w:pStyle w:val="Normal"/>
              <w:jc w:val="both"/>
              <w:rPr>
                <w:szCs w:val="28"/>
              </w:rPr>
            </w:pPr>
            <w:r>
              <w:rPr>
                <w:szCs w:val="28"/>
              </w:rPr>
              <w:t>KASZÁS GÁBOR</w:t>
            </w:r>
          </w:p>
          <w:p>
            <w:pPr>
              <w:pStyle w:val="BodyText2"/>
              <w:rPr>
                <w:szCs w:val="28"/>
              </w:rPr>
            </w:pPr>
            <w:r>
              <w:rPr>
                <w:szCs w:val="28"/>
              </w:rPr>
              <w:t>VÉGH ATTILA</w:t>
            </w:r>
          </w:p>
          <w:p>
            <w:pPr>
              <w:pStyle w:val="Normal"/>
              <w:jc w:val="both"/>
              <w:rPr>
                <w:szCs w:val="28"/>
              </w:rPr>
            </w:pPr>
            <w:r>
              <w:rPr>
                <w:szCs w:val="28"/>
              </w:rPr>
              <w:t>ABONYI JÁNOS</w:t>
            </w:r>
          </w:p>
          <w:p>
            <w:pPr>
              <w:pStyle w:val="Normal"/>
              <w:jc w:val="both"/>
              <w:rPr>
                <w:szCs w:val="28"/>
              </w:rPr>
            </w:pPr>
            <w:r>
              <w:rPr>
                <w:szCs w:val="28"/>
              </w:rPr>
              <w:t>LANTOS ANTAL</w:t>
            </w:r>
          </w:p>
          <w:p>
            <w:pPr>
              <w:pStyle w:val="Normal"/>
              <w:jc w:val="both"/>
              <w:rPr>
                <w:szCs w:val="28"/>
              </w:rPr>
            </w:pPr>
            <w:r>
              <w:rPr>
                <w:szCs w:val="28"/>
              </w:rPr>
              <w:t>Dr. BAJÁK GYULA</w:t>
            </w:r>
          </w:p>
          <w:p>
            <w:pPr>
              <w:pStyle w:val="Normal"/>
              <w:jc w:val="both"/>
              <w:rPr>
                <w:szCs w:val="28"/>
              </w:rPr>
            </w:pPr>
            <w:r>
              <w:rPr>
                <w:szCs w:val="28"/>
              </w:rPr>
              <w:t>BUDAY PÁL</w:t>
            </w:r>
          </w:p>
        </w:tc>
      </w:tr>
    </w:tbl>
    <w:p>
      <w:pPr>
        <w:pStyle w:val="BodyText2"/>
        <w:rPr>
          <w:szCs w:val="28"/>
        </w:rPr>
      </w:pPr>
      <w:r>
        <w:rPr>
          <w:szCs w:val="28"/>
        </w:rPr>
      </w:r>
    </w:p>
    <w:p>
      <w:pPr>
        <w:pStyle w:val="BodyText2"/>
        <w:jc w:val="center"/>
        <w:rPr>
          <w:b/>
          <w:b/>
          <w:bCs/>
          <w:szCs w:val="28"/>
          <w:u w:val="single"/>
        </w:rPr>
      </w:pPr>
      <w:r>
        <w:rPr>
          <w:b/>
          <w:bCs/>
          <w:szCs w:val="28"/>
          <w:u w:val="single"/>
        </w:rPr>
        <w:t>Igazoltan távol maradók:</w:t>
      </w:r>
    </w:p>
    <w:p>
      <w:pPr>
        <w:pStyle w:val="BodyText2"/>
        <w:rPr>
          <w:szCs w:val="28"/>
        </w:rPr>
      </w:pPr>
      <w:r>
        <w:rPr>
          <w:szCs w:val="28"/>
        </w:rPr>
        <w:tab/>
        <w:t>Dr. CSOMOR ERVIN</w:t>
      </w:r>
    </w:p>
    <w:p>
      <w:pPr>
        <w:pStyle w:val="BodyText2"/>
        <w:rPr>
          <w:szCs w:val="28"/>
        </w:rPr>
      </w:pPr>
      <w:r>
        <w:rPr>
          <w:szCs w:val="28"/>
        </w:rPr>
        <w:tab/>
        <w:t>DELI ALBERT</w:t>
      </w:r>
    </w:p>
    <w:p>
      <w:pPr>
        <w:pStyle w:val="BodyText2"/>
        <w:rPr>
          <w:szCs w:val="28"/>
        </w:rPr>
      </w:pPr>
      <w:r>
        <w:rPr>
          <w:szCs w:val="28"/>
        </w:rPr>
        <w:tab/>
        <w:t>DEMÉNÉ Dr. DEBRECENI ILDIKÓ</w:t>
      </w:r>
    </w:p>
    <w:p>
      <w:pPr>
        <w:pStyle w:val="BodyText2"/>
        <w:rPr>
          <w:szCs w:val="28"/>
        </w:rPr>
      </w:pPr>
      <w:r>
        <w:rPr>
          <w:szCs w:val="28"/>
        </w:rPr>
        <w:tab/>
        <w:t>KOVÁCS GYULA</w:t>
      </w:r>
    </w:p>
    <w:p>
      <w:pPr>
        <w:pStyle w:val="BodyText2"/>
        <w:rPr>
          <w:szCs w:val="28"/>
        </w:rPr>
      </w:pPr>
      <w:r>
        <w:rPr>
          <w:szCs w:val="28"/>
        </w:rPr>
        <w:tab/>
        <w:t>SZATMÁRY KRISTÓF</w:t>
      </w:r>
    </w:p>
    <w:p>
      <w:pPr>
        <w:pStyle w:val="BodyText2"/>
        <w:ind w:left="3119" w:hanging="0"/>
        <w:rPr>
          <w:szCs w:val="28"/>
        </w:rPr>
      </w:pPr>
      <w:r>
        <w:rPr>
          <w:szCs w:val="28"/>
        </w:rPr>
        <w:t>KOLOZS ANDRÁS</w:t>
      </w:r>
    </w:p>
    <w:p>
      <w:pPr>
        <w:pStyle w:val="BodyText2"/>
        <w:ind w:left="3119" w:hanging="0"/>
        <w:rPr>
          <w:szCs w:val="28"/>
        </w:rPr>
      </w:pPr>
      <w:r>
        <w:rPr>
          <w:szCs w:val="28"/>
        </w:rPr>
        <w:t>WEYDE GYULA</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b/>
          <w:b/>
          <w:bCs/>
          <w:szCs w:val="28"/>
          <w:u w:val="single"/>
        </w:rPr>
      </w:pPr>
      <w:r>
        <w:rPr>
          <w:rFonts w:cs="Times New Roman" w:ascii="Times New Roman" w:hAnsi="Times New Roman"/>
          <w:b/>
          <w:bCs/>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RATIMOVSZKY TIBOR</w:t>
      </w:r>
    </w:p>
    <w:p>
      <w:pPr>
        <w:pStyle w:val="Normal"/>
        <w:jc w:val="both"/>
        <w:rPr>
          <w:szCs w:val="28"/>
        </w:rPr>
      </w:pPr>
      <w:r>
        <w:rPr>
          <w:szCs w:val="28"/>
        </w:rPr>
      </w:r>
    </w:p>
    <w:p>
      <w:pPr>
        <w:pStyle w:val="Normal"/>
        <w:jc w:val="both"/>
        <w:rPr>
          <w:szCs w:val="28"/>
        </w:rPr>
      </w:pPr>
      <w:r>
        <w:rPr>
          <w:szCs w:val="28"/>
        </w:rPr>
      </w:r>
    </w:p>
    <w:p>
      <w:pPr>
        <w:pStyle w:val="Heading4"/>
        <w:spacing w:before="0" w:after="0"/>
        <w:jc w:val="center"/>
        <w:rPr>
          <w:u w:val="single"/>
        </w:rPr>
      </w:pPr>
      <w:r>
        <w:rPr>
          <w:u w:val="single"/>
        </w:rPr>
        <w:t>Polgármesteri Hivatal részéről</w:t>
      </w:r>
    </w:p>
    <w:p>
      <w:pPr>
        <w:pStyle w:val="Normal"/>
        <w:jc w:val="both"/>
        <w:rPr>
          <w:szCs w:val="28"/>
        </w:rPr>
      </w:pPr>
      <w:r>
        <w:rPr>
          <w:szCs w:val="28"/>
        </w:rPr>
        <w:tab/>
        <w:tab/>
        <w:tab/>
        <w:tab/>
        <w:t>CSOMÓS GYULA</w:t>
      </w:r>
    </w:p>
    <w:p>
      <w:pPr>
        <w:pStyle w:val="Normal"/>
        <w:jc w:val="both"/>
        <w:rPr>
          <w:szCs w:val="28"/>
        </w:rPr>
      </w:pPr>
      <w:r>
        <w:rPr>
          <w:szCs w:val="28"/>
        </w:rPr>
        <w:tab/>
        <w:tab/>
        <w:tab/>
        <w:tab/>
        <w:t>ERDŐSNÉ KOCSIS HELGA</w:t>
      </w:r>
    </w:p>
    <w:p>
      <w:pPr>
        <w:pStyle w:val="Normal"/>
        <w:jc w:val="both"/>
        <w:rPr>
          <w:szCs w:val="28"/>
        </w:rPr>
      </w:pPr>
      <w:r>
        <w:rPr>
          <w:szCs w:val="28"/>
        </w:rPr>
        <w:tab/>
        <w:tab/>
        <w:tab/>
        <w:tab/>
        <w:t>Dr. HORVÁTH PÉTERNÉ</w:t>
      </w:r>
    </w:p>
    <w:p>
      <w:pPr>
        <w:pStyle w:val="Normal"/>
        <w:jc w:val="both"/>
        <w:rPr>
          <w:szCs w:val="28"/>
        </w:rPr>
      </w:pPr>
      <w:r>
        <w:rPr>
          <w:szCs w:val="28"/>
        </w:rPr>
      </w:r>
    </w:p>
    <w:p>
      <w:pPr>
        <w:pStyle w:val="Normal"/>
        <w:jc w:val="both"/>
        <w:rPr>
          <w:szCs w:val="28"/>
        </w:rPr>
      </w:pPr>
      <w:r>
        <w:rPr>
          <w:szCs w:val="28"/>
        </w:rPr>
      </w:r>
    </w:p>
    <w:p>
      <w:pPr>
        <w:pStyle w:val="Heading7"/>
        <w:rPr/>
      </w:pPr>
      <w:r>
        <w:rPr/>
        <w:t>Meghívottak</w:t>
      </w:r>
    </w:p>
    <w:p>
      <w:pPr>
        <w:pStyle w:val="Normal"/>
        <w:jc w:val="both"/>
        <w:rPr/>
      </w:pPr>
      <w:r>
        <w:rPr/>
        <w:tab/>
        <w:tab/>
        <w:tab/>
        <w:tab/>
        <w:t>Dr. PRINTZ JÁNOS Printz és Tsa Kft.</w:t>
      </w:r>
    </w:p>
    <w:p>
      <w:pPr>
        <w:pStyle w:val="Normal"/>
        <w:jc w:val="both"/>
        <w:rPr/>
      </w:pPr>
      <w:r>
        <w:rPr/>
      </w:r>
    </w:p>
    <w:p>
      <w:pPr>
        <w:pStyle w:val="Normal"/>
        <w:jc w:val="both"/>
        <w:rPr/>
      </w:pPr>
      <w:r>
        <w:rPr/>
      </w:r>
    </w:p>
    <w:p>
      <w:pPr>
        <w:pStyle w:val="Normal"/>
        <w:jc w:val="both"/>
        <w:rPr/>
      </w:pPr>
      <w:r>
        <w:rPr/>
      </w:r>
    </w:p>
    <w:p>
      <w:pPr>
        <w:pStyle w:val="Header"/>
        <w:numPr>
          <w:ilvl w:val="0"/>
          <w:numId w:val="2"/>
        </w:numPr>
        <w:tabs>
          <w:tab w:val="clear" w:pos="4320"/>
          <w:tab w:val="clear" w:pos="8640"/>
        </w:tabs>
        <w:ind w:left="3124" w:hanging="284"/>
        <w:rPr/>
      </w:pPr>
      <w:r>
        <w:rPr/>
        <w:t>Javaslat az ülés napirendjének megállapítására</w:t>
      </w:r>
    </w:p>
    <w:p>
      <w:pPr>
        <w:pStyle w:val="Header"/>
        <w:tabs>
          <w:tab w:val="clear" w:pos="4320"/>
          <w:tab w:val="clear" w:pos="8640"/>
        </w:tabs>
        <w:ind w:left="2840" w:hanging="0"/>
        <w:rPr/>
      </w:pPr>
      <w:r>
        <w:rPr/>
      </w:r>
    </w:p>
    <w:p>
      <w:pPr>
        <w:pStyle w:val="Normal"/>
        <w:shd w:fill="FFFFFF" w:val="clear"/>
        <w:spacing w:lineRule="exact" w:line="326"/>
        <w:ind w:left="4260" w:hanging="1136"/>
        <w:rPr/>
      </w:pPr>
      <w:r>
        <w:rPr>
          <w:u w:val="single"/>
        </w:rPr>
        <w:t>Előadó</w:t>
      </w:r>
      <w:r>
        <w:rPr/>
        <w:t>:</w:t>
        <w:tab/>
      </w:r>
      <w:r>
        <w:rPr>
          <w:color w:val="000000"/>
        </w:rPr>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töm a testület tagjait és a megjelent vendégeket, a mai testületi ülést megnyitom. 15-en vagyunk a teremben, az SZMSZ-ünk  értelmében elégséges ahhoz, hogy elkezdjük a testületi ülést. Azt kérném, hogy ameddig a 16-ik Képviselő-testületi tag nem érkezik meg, ne menjen ki senki a teremből. Ahogy  a múlt kedden elmondtuk rendkívüli ülést és a múlt keddi bejezését hoztuk ide ma délutánra. A mai rendkívüli ülést a pályázat benyújtásához szükséges döntések meghozatala miatt kellett elsődlegesen összehívni, de nem baj, hogy ez így történt, mert van egy kis szösszenet a XV. kerületi …………., hogy egyetértünk mi azzal, hogy közösen pályázzunk. Ez lenne a második és , ami ennél fontosabb. A múlt hét végén a szerződést is aláírtuk a szakrendelő mögötti 680 m2 terület átvételéről. A múlt hét végén minden jogi akadály elhárult az elől, hogy elkezdjük a hátsó parkoló rendbetételéhez. Ezért tegnap megcsináltuk az előterjesztést és szeretném tisztelettel kérni a testülettől, hogy minősített szótöbbséggel a mai rendkívüli ülés napirendjéhez ……  Minden tud erről, itt a határozatban pontosan le van írva minden. Azt kérném, hogy ha ezt ma elfogadjuk, akkor megvan a tulajdonosi egyetértés, döntés és akkor azonnal meg lehet hirdetni és a hátsó parkoló is gyorsan elkészülh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edves Polgármester úr Ön tudja, hogy tojáson járkálnak? Most már a negyedik közbeszerzési eljárás, amit Önök csinálnak a rendelőintézetnél, ahol szigorú összevonási kötelezettség van. Azt nem lehet megcsinálni, hogy az épületen kívül közbeszerzési eljárás ………, belül meg nem azzal a szabályos közbeszerzési eljárással, könnyítettel, amire vonatkozik a törvény. Ugyanez van most mind a két parkoló esetében. Ne tessenek haragudni, erre azért oda kellene figyelni, amíg valaki a nyakunkba nem sóz egy tízmilliós büntetést. Összevonási kötelezettség van. Akkor emeletenként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úgy gondolom, hogy a külső parkolóra ez semmi esetre sem vonatkozhat hiszen nem is volt a mi tulajdonunk a múlt csütörtökig, azért nem lehetett hozzá se nyúlni, mert …….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z a határeset, mert előtte már volt három.</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Erre biztos, hogy nem vonatkozik, hiszen ez nem volt a miénk, nem hirdethettünk meg rá semmi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Itt félreértés van. Itt nem arra van kötelezettség, hogy egyszerre kell a közbeszerzési eljárást meghirdetni. Itt arra van kötelezettség, hogy ha mi azt mondjuk, hogy a csatornaépítésbe nekünk 500 mFt, amit most közbeszerzéssel meg is hirdettünk, el is döntöttük, hogy  ki, hogyan. Most ha lesz két csatorna és annak 10 mFt lesz az értéke, azt nem lehet …….., mert ugyanazzal az eljárással kell. Majdnem az van, mint az 50 mFt-ná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Nem volt  a miénk a terület, nem lehetett mivel összevonni. (Treer úr mond valam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Treer úrnak abban az egyben igaza van, hogy mivel ez nem volt a miénk eddig erre nem vonatkozott, csak ehhez ugyanolyan szintű közbeszerzési eljárást kell lefolytatni, mint a többire. (Nem érthető.)</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természetesen meg fogom kérni a közbeszerzési referensünket, hogy ezt pontosan jogilag tisztázva, de ahhoz is mindenképpen erre a döntésre szükségünk van. Az egy következő lépés lesz hogy ezt milyen módon közbeszereztetjü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n pontosan ezt akartam javasolni, hogy dönteni dönthetünk most abban, hogy a beszerzéssel indítjuk, csak az eljárás módjáról n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majd Orosz Juditék meg fogjá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Csak a testület hozzájárulását adhatja ahhoz, hogy de erre pedig van az összeg miatt is, hiszen éppen az, hogy összeadódnak az összegek. Tehát a 240 mFt-ot  meghaladta a beruházás, így testületi döntés kell, itt tényleg van helye annak, hogy a testület elé kerüljön és elbírálásra. Az eljárás módjáról pedig a közbeszerzési referens és a szakmai bíráló bizottság véleményét meghallgatva kell dönteni.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Igen, és azért is van testület előtt. A rendkívüli ülésről kell most döntenünk, a többi az folytatás, arra mindennemű döntésünk már a múlt héten megszületett. Addig arról ne is essék szó. Most egy sürgősségi indítvánnyal kezdem a rendkívüli ülés tárgysorozatának megállapítását. Ez 15-ös döntés. Jelzi Jegyző úr, hogy elégséges a napirendretűzésre rendkívüli ülés miatt az egyszerű szótöbbség. Nincs sürgősség a rendkívüli ülésen. Aki az új 3. napirend felvételével egyetért, kérem igen gombjával jelezze, szavazzunk. Állj! Nincs beállítva a szavazótábla. Leállítom. Tessék a technikával átállni szavazásra. Nem látom a megszokott inzertet.  (Asztalos úr mondja, hogy 14 képviselő van bekapcsolva és a 29-ből nincs meg a ………….) Azért nem engedi a gép bekapcsolni.  Még egyszer megismétlem. A 3. javasolt napirendi pont felvételéről a rendkívüli ülés tárgysorozatába egyszerű szótöbbséggel döntünk. Aki a javaslatot támogatja, kérem igen gombjával jelezze, szavazzunk. Kimondom a határozatot. A testület 15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05/2005. (V. 3.) Kt. </w:t>
        <w:tab/>
        <w:t>A Képviselő-testület úgy határoz, hogy a „XVI. ker. Jókai u. 5/a. (3). sz. Szakorvosi rendelő mögötti parkoló építése” tárgyú előterjesztést napirendjére veszi, és 3. napirendi pontként tárgyalja.</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gel az így három napirendes (Valaki mond valamit.) A rendkívüli ülést egyszerűvel kell elfogadtatni. Aki a mai ülés tárgysorozatát elfogadja, kérem igen gombjával jelezze, szavazzunk. Kimondom a határozatot. A testület 15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06/2005. (V. 3.) Kt. </w:t>
        <w:tab/>
        <w:t>A Képviselő-testület az ülés napirendjét az alábbiak szerint állapítja meg.</w:t>
      </w:r>
    </w:p>
    <w:p>
      <w:pPr>
        <w:pStyle w:val="Normal"/>
        <w:rPr>
          <w:color w:val="000000"/>
          <w:spacing w:val="-3"/>
        </w:rPr>
      </w:pPr>
      <w:r>
        <w:rPr>
          <w:color w:val="000000"/>
          <w:spacing w:val="-3"/>
        </w:rPr>
      </w:r>
    </w:p>
    <w:p>
      <w:pPr>
        <w:pStyle w:val="Normal"/>
        <w:ind w:firstLine="3124"/>
        <w:rPr>
          <w:b/>
          <w:b/>
          <w:u w:val="single"/>
        </w:rPr>
      </w:pPr>
      <w:r>
        <w:rPr>
          <w:b/>
          <w:u w:val="single"/>
        </w:rPr>
        <w:t xml:space="preserve">NAPIREND: </w:t>
      </w:r>
    </w:p>
    <w:p>
      <w:pPr>
        <w:pStyle w:val="Normal"/>
        <w:rPr>
          <w:b/>
          <w:b/>
          <w:color w:val="000000"/>
          <w:spacing w:val="-3"/>
          <w:u w:val="single"/>
        </w:rPr>
      </w:pPr>
      <w:r>
        <w:rPr>
          <w:b/>
          <w:color w:val="000000"/>
          <w:spacing w:val="-3"/>
          <w:u w:val="single"/>
        </w:rPr>
      </w:r>
    </w:p>
    <w:p>
      <w:pPr>
        <w:pStyle w:val="Normal"/>
        <w:ind w:left="3124" w:hanging="852"/>
        <w:jc w:val="both"/>
        <w:rPr/>
      </w:pPr>
      <w:r>
        <w:rPr/>
        <w:t>1.</w:t>
        <w:tab/>
        <w:t>„A mátyásföldi Erzsébet-liget kulturális és rekreációs központ fejlesztése – a volt szovjet laktanya rehabilitációja” c pályázat megvalósíthatósági tanulmányának jóváhagyása</w:t>
      </w:r>
    </w:p>
    <w:p>
      <w:pPr>
        <w:pStyle w:val="Normal"/>
        <w:ind w:left="4260" w:hanging="1136"/>
        <w:jc w:val="both"/>
        <w:rPr/>
      </w:pPr>
      <w:r>
        <w:rPr>
          <w:u w:val="single"/>
        </w:rPr>
        <w:t>Előadó</w:t>
      </w:r>
      <w:r>
        <w:rPr/>
        <w:t>:</w:t>
        <w:tab/>
        <w:t>Asztalos Lajos alpolgármester</w:t>
      </w:r>
    </w:p>
    <w:p>
      <w:pPr>
        <w:pStyle w:val="Normal"/>
        <w:ind w:left="2160" w:hanging="720"/>
        <w:jc w:val="both"/>
        <w:rPr/>
      </w:pPr>
      <w:r>
        <w:rPr/>
      </w:r>
    </w:p>
    <w:p>
      <w:pPr>
        <w:pStyle w:val="Normal"/>
        <w:ind w:left="3124" w:hanging="852"/>
        <w:jc w:val="both"/>
        <w:rPr/>
      </w:pPr>
      <w:r>
        <w:rPr/>
        <w:t>2.</w:t>
        <w:tab/>
        <w:t>Javaslat a fővárosi kerületek, illetve néhány szomszédos település közötti Együttműködési Keret-megállapodás megkötésére</w:t>
      </w:r>
    </w:p>
    <w:p>
      <w:pPr>
        <w:pStyle w:val="Normal"/>
        <w:ind w:left="4260" w:hanging="1136"/>
        <w:jc w:val="both"/>
        <w:rPr/>
      </w:pPr>
      <w:r>
        <w:rPr>
          <w:u w:val="single"/>
        </w:rPr>
        <w:t>Előadó:</w:t>
      </w:r>
      <w:r>
        <w:rPr/>
        <w:tab/>
        <w:t>dr. Szabó Lajos Mátyás polgármester</w:t>
      </w:r>
    </w:p>
    <w:p>
      <w:pPr>
        <w:pStyle w:val="Normal"/>
        <w:rPr/>
      </w:pPr>
      <w:r>
        <w:rPr/>
      </w:r>
    </w:p>
    <w:p>
      <w:pPr>
        <w:pStyle w:val="Normal"/>
        <w:ind w:left="3124" w:hanging="852"/>
        <w:jc w:val="both"/>
        <w:rPr/>
      </w:pPr>
      <w:r>
        <w:rPr/>
        <w:t>3.</w:t>
        <w:tab/>
        <w:t xml:space="preserve">XVI. ker. Jókai u. 5/a. (3). sz. Szakorvosi rendelő mögötti parkoló építése </w:t>
      </w:r>
    </w:p>
    <w:p>
      <w:pPr>
        <w:pStyle w:val="Normal"/>
        <w:ind w:left="4260" w:hanging="1136"/>
        <w:rPr/>
      </w:pPr>
      <w:r>
        <w:rPr>
          <w:u w:val="single"/>
        </w:rPr>
        <w:t>Előadó:</w:t>
      </w:r>
      <w:r>
        <w:rPr/>
        <w:tab/>
        <w:t>Asztalos Lajos alpolgármester</w:t>
      </w:r>
    </w:p>
    <w:p>
      <w:pPr>
        <w:pStyle w:val="Normal"/>
        <w:jc w:val="both"/>
        <w:rPr/>
      </w:pPr>
      <w:r>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w:t>
        <w:tab/>
        <w:t>„A mátyásföldi Erzsébet-liget kulturális és rekreációs központ fejlesztése – a volt szovjet laktanya rehabilitációja” c pályázat megvalósíthatósági tanulmányának jóváhagyás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fontos állomásához érkeztünk annak a pályázatkészítésnek, amit május 20-ig kell benyújtsunk és aminek az elfogadása esetén az a reményünk támadhat, hogy 1 mrd 570 mFt-os beruházást tudunk végrehajtani az Erzsébet-ligetben. Én a PEA történetéről, ill. arról, hogy miként vált ez korábban barnamezősnek szánt beruházás most a …….. területek rehabilitációja pályázat részévé. Azt gondolom, hogy nem kellene, hogy szóljak, hiszen ezt már több alkalommal taglaltuk. Azokról a körülményekről is szóltunk, amit a novemberi ablaklezárás, ill. most a résznyire nyitott ablak ügyében kialakult. A lényeg az, hogy a mai ismereteink szerint a PEA-n nyertes pályázatok benyújtására van mód, van lehetőség. Tehát ezt a pályázatot mindenképpen szeretnénk a ként kikerekíteni, hogy az ahhoz tartozó testületi döntéseket a mai napon meghozzuk. Ebben a pályázatban mellettünk részben közreműködőként, részben támogatópartnerként más szervezetek is részt vesznek közreműködőként, az MLTC, a Corvin Művelődési Ház, ill. a Gazdasági Főiskola. Míg egyéb támogató partnerként a Corvini Domini és az Erzsébet-ligeti Egyesület az, aki szóba jöhet. Az előterjesztésben szereplő megvalósítási tanulmány a Képviselő-testület különféle bizottságai, legalábbis azokat a részanyagokat, amelyek az illetékes bizottságokat illeti, megtárgyalták. Tóth Miklós főépítész úr, Kovács Balázs tanácsnok úr és az én részvételemmel hónapokon át, sőt alkalmanként Gilyén elnök úr részvételével is számos olyan szakmai egyeztetésen, vitán vettünk részt, ahol a tervezőknek, a pályázatíróknak adtunk esetleg olyan jelzéseket, útmutatásokat, amelyekben szerettük volna és meggyőződésem szerint meg is tudtuk valósítani azokat az önkormányzati elképzeléseket, elvárásokat megfogalmazni, ami szerint a pályázatírók, a  tervezők ezt az anyagot alakíthatták. Azt hiszem, hogy együttműködés alakult ki a pályázatírókkal, hogy mostanra valóban egy kerek és benyújtásra alkalmas megvalósítási tanulmány kerülhetett az asztalra. Ebben a munkában a pályázatíró cég részéről igen fontos összekötő és meghatározó szerepet látott el a teremben helyet foglaló Séra Zsolt úr is, aki ennek a cégnek szakértő munkatársaként segítette ezt a munkát, és akikkel az utolsó pillanatokig folyamatos napi, sőt az utóbbi napokban már órákra kiterjedő kapcsolatban voltunk ahhoz, hogy minden idejében a helyére kerüljön. A mai döntések sorában első helyen az a döntés szerepel, hogy ezt a megvalósítási tanulmányt  a Képviselő-testület elfogadja. Hogy kinyilvánítja azt a szándékát, hogy ezt a projektet megkívánja mindenképpen valósítani és ehhez a projekthez az elnyerhető pályázati kereten felül pedig 679 mFt pályázati önrészt rendelkezésre bocsát, ill. biztosít. Fontos arról is nyilatkoznunk a mai határozatban, hogy ezeket a felújított épületeket, vagy megépített épületeket az önkormányzati törzsvagyonból az L2-ből 5 éven belül nem fogjuk kivenni, nem fogjuk esetleg értékesíteni. Ennek a nyilatkozatnak a megtételére azért van szükség, mert ebben az esetben nem szükséges további fedezetet felajánlani az Önkormányzatnak. Elégséges fedezetül szolgálnak maguk azok az ingatlanok, ill. épületek, amelyeken maga ez a beruházás megvalósul. Nyilvánvaló, hogy mint más eljárásokban is szükség van a tulajdonos hozzájárulásának a megadására is mind azon érintett ingatlanok vonatkozásában, amelyeket itt hrsz szerint is felsorakoztattunk. Azt hiszem, hogy egy fontos része a felkészülésnek és az idővel való gazdálkodásnak az is, hogy nem állunk meg ezen a ponton, nem várunk arra, hogy mi lesz magával a pályázattal, miként dőlt el ennek a sorsa, hanem haladunk az uszoda, legalábbis az uszoda megvalósítása és megépítésének útján azzal, hogy a már meglévő és elfogadott engedélyezési tervek után most megindítjuk a kiviteli tervek elkészítését is. Valamikor, talán éppen Kovács Balázs tanácsnok úr javaslatára az uszoda alapból 30 mFt-ot erre a célra elkülönítettünk, de az időközben kapott árajánlat, ill. azok a kamarai árjegyzékben szereplő díjszabások, amik alapján maga az árajánlat összeállt azt mutatták, hogy ez a 30 mFt nem elégséges a kiviteli tervek elkészítésére. Ezért javasoljuk, hogy emeljük meg ezt a keretet, mert hogy maga  a kiviteli tervek elkészítése kb. 41 mFt + ÁFA költséget jelent. Arról is szólunk ugyan ebben az előterjesztésben, hogy ha nyerünk és reméljük, hogy így lesz, akkor ennek a tervezési díjnak a kifizetésére, vagy legalábbis az Önkormányzat számára a visszapótlására még a PEA-hoz tartozó lehetőség nyílik, legalábbis erre szóló nyilatkozatot tettek felénk a PEA vezetői. Azt gondolom, hogy magáról a megvalósítási tanulmányról különösebb részletességgel nem szólnék. Nagyon remélem, hogy volt Önöknek megismerni, mind a korábbi részanyagok vitája kapcsán, mind most már ebben az összeállításban. jelen van Séra Zsolt úr és jelen vagyunk mi, akiket említettem, hogy ennek a munkának az előkészítésében  szerepet vittünk és remélem, hogy az esetlegesen felmerülő kérdéseikre megfelelő válaszokkal tudunk szolgál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 előterjesztett anyagban lévő építészeti tervek megegyeznek azokkal a tervekkel, amit menet közben egyeztettünk. Azok a kívánságok, mind a színház lepényépület, ill. az öltözőépület, valamint a klubépület vonatkozásában korábban elhangzottak részünkről azok be lettek építve a tervekbe, tehát azonosak azzal, amit mi úgy gondoltunk, hogy a pályázathoz benyújtani szükséges. Szükséges lesz az is a továbbiakban, hogy a területen már megvalósult, elsősorban zöldfelület és térburkolati munkák megóvásra kerüljenek. Ezt csak annak kapcsán mondom, hogy az elkészült díszburkolatot barbár módon több helyen már tönkretették. A Művelődési Ház igazgatójának a figyelmét fel kell majd hívni, hogy az odaérkező különböző közreműködők, együttesek és hozzátartozó személyek a díszburkolatot díszburkolatnak használják és ne arra, hogy kamionnal onnan rakodjanak be, mert onnan a legkényelmesebb. Ez az Igazgató úrnak is felelőssége, ugyanúgy a színház környezetében lévő zöldfelületnek a megóvása is. </w:t>
      </w:r>
    </w:p>
    <w:p>
      <w:pPr>
        <w:pStyle w:val="Normal"/>
        <w:jc w:val="both"/>
        <w:rPr/>
      </w:pPr>
      <w:r>
        <w:rPr/>
        <w:t xml:space="preserve">Ami a határozati javaslatokat illeti, Tóth Miklós főépítész úrral beszéltem. Van a 30 mFt-os tervezési alap az uszodaalapon tervezés céljára, ahhoz most hozzáteszünk 22 mFt-ot, ez összesen ki fog tenni 52 mFt-ot, ami fedezetet biztosít a kb. 40 mFt tervezési díjra és 10 mFt ÁFA-ra. A 40 mFt-ban benne foglaltatik az építészeti tervezés, az épületgépészeti, vízgépészeti, elektromos, a külső környezetrendezésnek a tervezése egészen a kerítésig bezárólag. Azonban a Főépítész úr hívta fel a figyelmemet arra, hogy valamilyen ok miatt  a belsőépítészeti tervezésnek a tervezési díja nem került felszámításra, ami kb. 10 mFt nagyságrendű összeg + ÁFA, tehát 12,5 mFt-ot jelentene, hogy ez a 22  mFt-os kötelezettségvállalás, amivel megnövelnénk a 30 mFt-os keretet ez 34,5 mFt-ra kellene felemelni, biztos meg lesz a megfelelő fedezet. Arról van szó, hogy egy ilyen épületnél az építészeit tervezés és a belsőépítészet elválik egymástól egy igényes középületnél. Először is, ha csak olyasmire utalnék, hogy a belső berendezést a belsőépítész tervezi, tehát adott esetben az öltözőszekrénytől kezdve az előcsarnok ülőbútorait, az összes feliratot, a piktogram rendszert, stb. Tehát erre tervezési díjat kellene biztosítani és azért mondom, hogy ezt a 22 mFt-ot 12,5 mFt-tal javaslom megnövelni, ez feltétlen fedezetet ad majd a komplett tervezésre. Így a jelenlegi tervezés megfelel a kamarai előírásoknak, amit egy középület tervezésénél egy önkormányzat illik betartani és ha ez a + 12,5 mFt beépítésre kerül én javaslom mindenkinek, hogy mind a három határozati javaslatot fogadja 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lajdonképpen vacilláltam, hogy egyáltalán beszéljek-e erről, mert ez 2007-től esedékes és akkor már nem ez a ciklus lesz, hanem egy következő. Ez a működtetési költséghez az Önkormányzat hozzájárulása, ez a 35.290.000,- Ft ez nem túl optimális a vonatkozásában? Ezt összevetették hasonló nagyságrendű önkormányzati uszodáknak a költségeivel? Mert ez nekem nagyon alacsonynak tűnik bizonyos információk birtokában. De ennek a pályázat szempontjából nincs jelentősé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isszatérve Gilyén úr mondataira. Sajnálom, hogy nem beszéltük meg ezt a hiányosságát az előterjesztésnek, hogy a belsőépítészeti kérdések nem  merültek fel, mert akkor eleve a határozati javaslatot …… Valószínű, hogy időközben a kiküldött anyag után merült fel. Furcsa, de akkor most mégis engedjék meg, hogy itt kérdezzek vissza, hogy ugyanaz a tervező bízható meg ezzel is, mint aki ….., tehát nem kell külön. Ez egy lényeges elem, mert itt most a kiviteli tervek, ill. az ehhez tartozóan most már akkor ezek szerint a belsőépítészi terveknek az elkészítésére azt az Építész Stúdiót kértük fel, és erre a kamarai szabályok, ill. közbeszerzési szabályok lehetőséget adnak, aki magát az engedélyezési tervet is összeállította, tehát a Kocór féle Stúdió. Egy szakmai szemléleti kíséri végig ezt a teljes tervezési munkát. A harmadik határozati javaslatot majd oly módon javaslom módosítani, hogy a 22 mFt helyett 34,5 mFt átcsoportosítását fogjuk javasolni. </w:t>
      </w:r>
    </w:p>
    <w:p>
      <w:pPr>
        <w:pStyle w:val="Normal"/>
        <w:jc w:val="both"/>
        <w:rPr/>
      </w:pPr>
      <w:r>
        <w:rPr/>
        <w:t xml:space="preserve">Ami Treer úr kérdését illeti. Nem azt mondom, hogy  nem aggálytalan esetleg a majdani működési költségekről szólni, de azért ebben is egy olyan megalapozó tanulmányt készíttettünk, ami más működő uszodák tapasztalatait feldolgozva határozta meg ezt a várható összeget. Azt mindig tudtuk, legalábbis én remélem, hogy a Képviselő-testület többsége tudta, hogy ezt az intézményt haszonnal, vagy null szaldósan működtetni nem igazából lehet. Hiszen magáról az uszodaépítés gondolatáról is azért pattant le többször már a Képviselő-testület a korábbi években is, mert azt az évenkénti üzemeltetési terhet, amit az akkor számok alapján ismertünk, nem igazából tudta vállalni. Ez az uszoda  a korábbiakhoz képest azért annyival több, hogy jelentős saját bevétellel számol az ………., és még jelentős saját bevétel mellett is egy évenkénti 30-40 mFt-os nagyságrendű önkormányzati támogatási igény merülhet fel. </w:t>
      </w:r>
    </w:p>
    <w:p>
      <w:pPr>
        <w:pStyle w:val="Normal"/>
        <w:jc w:val="both"/>
        <w:rPr/>
      </w:pPr>
      <w:r>
        <w:rPr/>
        <w:t xml:space="preserve">Egy körülményre hadd hívjam fel a figyelmüket, nem tudom mennyire ragadta meg az anyag átolvasásánál, hogy ezzel az intézménnyel, mintegy 22-25 munkahelyet is teremtünk. Nem tudom, hogy az írott   anyagban ….., mert erről tegnap és ma is eszmecserét folytattunk Mészáros Eszterrel, hogy ez itt milyen mértékben hangsúlyozódik, de higgyék el, hogy ezek olyan komoly nyomatéka  a pályázatnak a súlyát, rangját illetően, amelyek azért fontosak lehetnek egy kerület életében is. 22-25 munkahelyet hozunk létre ezzel a beruházással. Tagadhatatlan, hogy kiadásaink is jelentkeznek. Ha ezekkel a kiadásokkal, amit a szakértő megjelöl szembeállítjuk azt, amiben ma és erre talán a Művelődési Ügyosztály tud adatot szolgáltatni, ma a gyerekek utaztatása az intézményeink számára mennyibe kerül, nyilván ez a költség esetleg még kedvezőbb képet is mutathatna. Én nem akarok ilyen taglalásokba kezdeni. Azt gondolom, hogy reális szakértői anyagon alapuló ez a becslés és kérem, hogy tessék elfoga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t nem látok. </w:t>
      </w:r>
    </w:p>
    <w:p>
      <w:pPr>
        <w:pStyle w:val="Normal"/>
        <w:jc w:val="both"/>
        <w:rPr/>
      </w:pPr>
      <w:r>
        <w:rPr/>
      </w:r>
    </w:p>
    <w:p>
      <w:pPr>
        <w:pStyle w:val="Normal"/>
        <w:jc w:val="both"/>
        <w:rPr>
          <w:u w:val="single"/>
        </w:rPr>
      </w:pPr>
      <w:r>
        <w:rPr>
          <w:u w:val="single"/>
        </w:rPr>
        <w:t>KOVÁCS BALÁZS</w:t>
      </w:r>
    </w:p>
    <w:p>
      <w:pPr>
        <w:pStyle w:val="Normal"/>
        <w:jc w:val="both"/>
        <w:rPr/>
      </w:pPr>
      <w:r>
        <w:rPr/>
        <w:t>Treer úr kérdésére válasz. Az idei évet nem tudom, tavalyelőtt került nekünk 25 mFt-ba az, hogy a gyerekeket utaztattuk az úszásoktatásra. Az anyagba ez 2007-től – kicsit pesszimistán – szerepel a fenntartási kötelezettség 35 mFt-tal, amit én a magam részéről kicsit magasnak találok, nem azok alapján, amit Treer úr mondott, hanem szerintem ez nem lesz ennyi, de legyünk óvatosak. Nem lesz ez ennyi. Itt olyan bérletre kiadó helységek vannak benne és egyebek, ill. létezik Budapest olyan uszoda, ami tanuszodaként null szaldós az üzemeltetése. Azt gondolom, hogy legyen benne a tervbe, meg legyen a pesszimista variáció a tervbe, de ez nem lesz ennyi. Másrészt pedig abban az időszakban az utaztatásra még többet ki kellene fizetni, ha nem csinálunk uszodát. Gyakorlatilag a pénzünknél vagyun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ráerősíteni arra, amit Kovács Balázs úr mondott. Élénken emlékszem rá, hogy a tervzsűriben a kiválasztás egyik fő szempontja az volt, hogy a null szaldós, vagy null szaldóhoz közeli feltételrendszer legyen kialakítható. Bárkinek megnyugtatására elmondhatjuk, hogy ez nem csak, hanem ahogy ma már illik mondani, Wellness lehetőségeket is biztosító létesítmény önmagában, miközben ennek hívjuk a szóhasználat egyszerűsége miatt. De azért ezt szeretném, ha mindenki tudatosítaná. </w:t>
      </w:r>
    </w:p>
    <w:p>
      <w:pPr>
        <w:pStyle w:val="Normal"/>
        <w:jc w:val="both"/>
        <w:rPr/>
      </w:pPr>
      <w:r>
        <w:rPr/>
        <w:t xml:space="preserve">Három határozathozatal következik. Valamennyi egyszerű szótöbbséges. Azért egyszerű a harmadik is, mert van uszodaalapunk és azon belül csak átcsoportosítunk. Az 1. sz. határozati javaslat elfogadása következik. Egyszerű szótöbbséges döntés következik. Aki a javaslatot támogatja, kérem igen gombjával jelezze, szavazzunk. Kimondom a határozatot. A testület 17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07/2005. (V. 3.) Kt. </w:t>
        <w:tab/>
        <w:t>A Budapest Főváros XVI. Kerület Önkormányzat Képviselő-testülete a ROP 2.2 pályázat (PEA projekt regisztrációs száma: PEA/436/P/SZ/E/NY/V) „A mátyásföldi Erzsébet-liget kulturális és rekreációs központ fejlesztési - a volt szovjet laktanya rehabilitációja” című pályázattal kapcsolatosan a következő döntéseket hozza.</w:t>
      </w:r>
    </w:p>
    <w:p>
      <w:pPr>
        <w:pStyle w:val="Szvegblokk"/>
        <w:numPr>
          <w:ilvl w:val="0"/>
          <w:numId w:val="3"/>
        </w:numPr>
        <w:tabs>
          <w:tab w:val="clear" w:pos="4500"/>
        </w:tabs>
        <w:ind w:left="3550" w:right="-16" w:hanging="426"/>
        <w:rPr>
          <w:szCs w:val="28"/>
        </w:rPr>
      </w:pPr>
      <w:r>
        <w:rPr>
          <w:szCs w:val="28"/>
        </w:rPr>
        <w:t>A HBH Euroconsulting Kft. által készített pályázati megvalósíthatósági tanulmányt elfogadja.</w:t>
      </w:r>
    </w:p>
    <w:p>
      <w:pPr>
        <w:pStyle w:val="Szvegblokk"/>
        <w:numPr>
          <w:ilvl w:val="0"/>
          <w:numId w:val="3"/>
        </w:numPr>
        <w:tabs>
          <w:tab w:val="clear" w:pos="4500"/>
        </w:tabs>
        <w:ind w:left="3550" w:right="-16" w:hanging="426"/>
        <w:rPr>
          <w:szCs w:val="28"/>
        </w:rPr>
      </w:pPr>
      <w:r>
        <w:rPr>
          <w:szCs w:val="28"/>
        </w:rPr>
        <w:t>A Képviselő-testület kinyilvánítja azon szándékát, hogy a pályázat projektet támogatja és meg kívánja valósítani.</w:t>
      </w:r>
    </w:p>
    <w:p>
      <w:pPr>
        <w:pStyle w:val="Szvegblokk"/>
        <w:numPr>
          <w:ilvl w:val="0"/>
          <w:numId w:val="3"/>
        </w:numPr>
        <w:tabs>
          <w:tab w:val="clear" w:pos="4500"/>
        </w:tabs>
        <w:ind w:left="3550" w:right="-16" w:hanging="426"/>
        <w:rPr>
          <w:szCs w:val="28"/>
        </w:rPr>
      </w:pPr>
      <w:r>
        <w:rPr>
          <w:szCs w:val="28"/>
        </w:rPr>
        <w:t>A Képviselő-testület felhatalmazza a Polgármestert, hogy a pályázat alapján a kötelezettségvállaló nyilatkozatot aláírja.</w:t>
      </w:r>
    </w:p>
    <w:p>
      <w:pPr>
        <w:pStyle w:val="Szvegblokk"/>
        <w:numPr>
          <w:ilvl w:val="0"/>
          <w:numId w:val="3"/>
        </w:numPr>
        <w:tabs>
          <w:tab w:val="clear" w:pos="4500"/>
        </w:tabs>
        <w:ind w:left="3550" w:right="-16" w:hanging="426"/>
        <w:rPr>
          <w:szCs w:val="28"/>
        </w:rPr>
      </w:pPr>
      <w:r>
        <w:rPr>
          <w:szCs w:val="28"/>
        </w:rPr>
        <w:t>A Képviselő-testület a pályázatban rögzített feladatok megvalósulásához a saját forrás rendelkezésre állását 679 millió, azaz hatszázhetvenkilenc millió forintot biztosítja.</w:t>
      </w:r>
    </w:p>
    <w:p>
      <w:pPr>
        <w:pStyle w:val="Szvegblokk"/>
        <w:numPr>
          <w:ilvl w:val="0"/>
          <w:numId w:val="3"/>
        </w:numPr>
        <w:tabs>
          <w:tab w:val="clear" w:pos="4500"/>
        </w:tabs>
        <w:ind w:left="3550" w:right="-16" w:hanging="426"/>
        <w:rPr>
          <w:szCs w:val="28"/>
        </w:rPr>
      </w:pPr>
      <w:r>
        <w:rPr>
          <w:szCs w:val="28"/>
        </w:rPr>
        <w:t>A Képviselő-testület a pályázat tárgyában szereplő ingatlanokat a pályázathoz tartozó határidőn belül az önkormányzati törzsvagyon köréből nem vonja ki.</w:t>
      </w:r>
    </w:p>
    <w:p>
      <w:pPr>
        <w:pStyle w:val="Szvegblokk"/>
        <w:numPr>
          <w:ilvl w:val="0"/>
          <w:numId w:val="3"/>
        </w:numPr>
        <w:tabs>
          <w:tab w:val="clear" w:pos="4500"/>
        </w:tabs>
        <w:ind w:left="3550" w:right="-180" w:hanging="426"/>
        <w:rPr>
          <w:szCs w:val="28"/>
        </w:rPr>
      </w:pPr>
      <w:r>
        <w:rPr>
          <w:szCs w:val="28"/>
        </w:rPr>
        <w:t>A Képviselő-testület a pályázat biztosítékául a pályázatban szereplő fejlesztés tárgyát ajánlja fel.</w:t>
      </w:r>
    </w:p>
    <w:p>
      <w:pPr>
        <w:pStyle w:val="Szvegblokk"/>
        <w:ind w:left="360" w:right="-180" w:firstLine="2764"/>
        <w:rPr>
          <w:szCs w:val="28"/>
        </w:rPr>
      </w:pPr>
      <w:r>
        <w:rPr>
          <w:szCs w:val="28"/>
        </w:rPr>
      </w:r>
    </w:p>
    <w:p>
      <w:pPr>
        <w:pStyle w:val="Normal"/>
        <w:ind w:left="4260" w:hanging="1136"/>
        <w:jc w:val="both"/>
        <w:rPr/>
      </w:pPr>
      <w:r>
        <w:rPr>
          <w:u w:val="single"/>
        </w:rPr>
        <w:t>Határidő</w:t>
      </w:r>
      <w:r>
        <w:rPr/>
        <w:t>:</w:t>
        <w:tab/>
        <w:t>azonnal, a pályázat benyújtására, ill. a forrás biztosítására 2005. május 20.</w:t>
      </w:r>
    </w:p>
    <w:p>
      <w:pPr>
        <w:pStyle w:val="Heading1"/>
        <w:spacing w:before="0" w:after="0"/>
        <w:ind w:left="4260" w:hanging="1136"/>
        <w:jc w:val="left"/>
        <w:rPr/>
      </w:pPr>
      <w:r>
        <w:rPr>
          <w:rFonts w:cs="Times New Roman" w:ascii="Times New Roman" w:hAnsi="Times New Roman"/>
          <w:b w:val="false"/>
          <w:bCs w:val="false"/>
          <w:sz w:val="28"/>
          <w:szCs w:val="28"/>
          <w:u w:val="single"/>
        </w:rPr>
        <w:t>Felelős</w:t>
      </w:r>
      <w:r>
        <w:rPr>
          <w:rFonts w:cs="Times New Roman" w:ascii="Times New Roman" w:hAnsi="Times New Roman"/>
          <w:b w:val="false"/>
          <w:bCs w:val="false"/>
          <w:sz w:val="28"/>
          <w:szCs w:val="28"/>
        </w:rPr>
        <w:t>:</w:t>
        <w:tab/>
        <w:t xml:space="preserve">Dr. Szabó Lajos Mátyás polgármester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határozati javaslat elfogadása a benyújtásra egyszerű szótöbbséges. Aki a javaslatot támogatja, kérem igen gombjával jelezze, szavazzunk. Kimondom a határozatot. A testület 16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08/2005. (V. 3.) Kt. </w:t>
        <w:tab/>
        <w:t xml:space="preserve">A Budapest Főváros XVI. Kerület Önkormányzat Képviselő-testülete a ROP 2.2 pályázat (PEA projekt regisztrációs száma: PEA/436/P/SZ/E/NY/V) „A mátyásföldi Erzsébet-liget kulturális és rekreációs központ fejlesztési - a volt szovjet laktanya rehabilitációja”. című pályázat fejlesztési lehetőségeinek megvalósításához szükséges építési engedélyezési eljáráshoz a tulajdonosi hozzájárulását a következő </w:t>
      </w:r>
    </w:p>
    <w:p>
      <w:pPr>
        <w:pStyle w:val="Szvegblokk"/>
        <w:ind w:left="3124" w:right="-180" w:hanging="0"/>
        <w:rPr>
          <w:szCs w:val="28"/>
        </w:rPr>
      </w:pPr>
      <w:r>
        <w:rPr>
          <w:szCs w:val="28"/>
        </w:rPr>
      </w:r>
    </w:p>
    <w:p>
      <w:pPr>
        <w:pStyle w:val="Szvegblokk"/>
        <w:ind w:left="3124" w:right="-180" w:hanging="0"/>
        <w:rPr>
          <w:szCs w:val="28"/>
        </w:rPr>
      </w:pPr>
      <w:r>
        <w:rPr>
          <w:szCs w:val="28"/>
        </w:rPr>
        <w:t>105842/27</w:t>
      </w:r>
    </w:p>
    <w:p>
      <w:pPr>
        <w:pStyle w:val="Szvegblokk"/>
        <w:ind w:left="3124" w:right="-180" w:hanging="0"/>
        <w:rPr>
          <w:szCs w:val="28"/>
        </w:rPr>
      </w:pPr>
      <w:r>
        <w:rPr>
          <w:szCs w:val="28"/>
        </w:rPr>
        <w:t>105842/29</w:t>
      </w:r>
    </w:p>
    <w:p>
      <w:pPr>
        <w:pStyle w:val="Szvegblokk"/>
        <w:ind w:left="3124" w:right="-180" w:hanging="0"/>
        <w:rPr>
          <w:szCs w:val="28"/>
        </w:rPr>
      </w:pPr>
      <w:r>
        <w:rPr>
          <w:szCs w:val="28"/>
        </w:rPr>
        <w:t>105842/30</w:t>
      </w:r>
    </w:p>
    <w:p>
      <w:pPr>
        <w:pStyle w:val="Szvegblokk"/>
        <w:ind w:left="3124" w:right="-180" w:hanging="0"/>
        <w:rPr>
          <w:szCs w:val="28"/>
        </w:rPr>
      </w:pPr>
      <w:r>
        <w:rPr>
          <w:szCs w:val="28"/>
        </w:rPr>
        <w:t>105842/33</w:t>
      </w:r>
    </w:p>
    <w:p>
      <w:pPr>
        <w:pStyle w:val="Szvegblokk"/>
        <w:ind w:left="3124" w:right="-180" w:hanging="0"/>
        <w:rPr>
          <w:szCs w:val="28"/>
        </w:rPr>
      </w:pPr>
      <w:r>
        <w:rPr>
          <w:szCs w:val="28"/>
        </w:rPr>
        <w:t>105842/35</w:t>
      </w:r>
    </w:p>
    <w:p>
      <w:pPr>
        <w:pStyle w:val="Szvegblokk"/>
        <w:ind w:left="3124" w:right="-180" w:hanging="0"/>
        <w:rPr>
          <w:szCs w:val="28"/>
        </w:rPr>
      </w:pPr>
      <w:r>
        <w:rPr>
          <w:szCs w:val="28"/>
        </w:rPr>
        <w:t>105842/40</w:t>
      </w:r>
    </w:p>
    <w:p>
      <w:pPr>
        <w:pStyle w:val="Szvegblokk"/>
        <w:ind w:left="3124" w:right="-180" w:hanging="0"/>
        <w:rPr>
          <w:szCs w:val="28"/>
        </w:rPr>
      </w:pPr>
      <w:r>
        <w:rPr>
          <w:szCs w:val="28"/>
        </w:rPr>
        <w:t>(105842/42) hrsz. ingatlanokra vonatkozóan megadja.</w:t>
      </w:r>
    </w:p>
    <w:p>
      <w:pPr>
        <w:pStyle w:val="Szvegblokk"/>
        <w:ind w:left="3124" w:right="-180" w:hanging="0"/>
        <w:rPr>
          <w:szCs w:val="28"/>
        </w:rPr>
      </w:pPr>
      <w:r>
        <w:rPr>
          <w:szCs w:val="28"/>
        </w:rPr>
      </w:r>
    </w:p>
    <w:p>
      <w:pPr>
        <w:pStyle w:val="Normal"/>
        <w:ind w:left="4260" w:hanging="1136"/>
        <w:jc w:val="both"/>
        <w:rPr/>
      </w:pPr>
      <w:r>
        <w:rPr>
          <w:u w:val="single"/>
        </w:rPr>
        <w:t>Határidő</w:t>
      </w:r>
      <w:r>
        <w:rPr/>
        <w:t>: építési engedélyezési terv benyújtása</w:t>
      </w:r>
    </w:p>
    <w:p>
      <w:pPr>
        <w:pStyle w:val="Heading1"/>
        <w:spacing w:before="0" w:after="0"/>
        <w:ind w:left="4260" w:hanging="1136"/>
        <w:jc w:val="left"/>
        <w:rPr/>
      </w:pPr>
      <w:r>
        <w:rPr>
          <w:rFonts w:cs="Times New Roman" w:ascii="Times New Roman" w:hAnsi="Times New Roman"/>
          <w:b w:val="false"/>
          <w:bCs w:val="false"/>
          <w:sz w:val="28"/>
          <w:szCs w:val="28"/>
          <w:u w:val="single"/>
        </w:rPr>
        <w:t>Felelős</w:t>
      </w:r>
      <w:r>
        <w:rPr>
          <w:rFonts w:cs="Times New Roman" w:ascii="Times New Roman" w:hAnsi="Times New Roman"/>
          <w:b w:val="false"/>
          <w:bCs w:val="false"/>
          <w:sz w:val="28"/>
          <w:szCs w:val="28"/>
        </w:rPr>
        <w:t xml:space="preserve">:   Dr. Szabó Lajos Mátyás polgármester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mlékeztetném a jegyzőkönyv szerkesztőjét, hogy 34,5 mFt-ra emelkedik a 22 mFt. Így teszem fel egyszerű szótöbbséggel a határozati javaslatot elfogadásra. Aki a javaslatot támogatja, kérem igen gombjával jelezze, szavazzunk. Kimondom a határozatot. A testület 15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09/2005. (V. 3.) Kt. </w:t>
        <w:tab/>
        <w:t>A Budapest Főváros XVI. Kerület Önkormányzat Képviselő-testülete felkéri a Polgármestert, hogy a költségvetés 1. sz. módosítása során az Erzsébet-ligeti tanuszoda-uszoda építési kivitelezési tervének elkészítésére az „Uszoda Alap”-ról az „uszoda tervezés-előkészítés” sorra 34,5 millió forintot csoportosítson át.</w:t>
      </w:r>
    </w:p>
    <w:p>
      <w:pPr>
        <w:pStyle w:val="Szvegblokk"/>
        <w:ind w:left="3240" w:right="-180" w:hanging="116"/>
        <w:rPr>
          <w:szCs w:val="28"/>
        </w:rPr>
      </w:pPr>
      <w:r>
        <w:rPr>
          <w:szCs w:val="28"/>
        </w:rPr>
      </w:r>
    </w:p>
    <w:p>
      <w:pPr>
        <w:pStyle w:val="Normal"/>
        <w:ind w:left="4260" w:hanging="1136"/>
        <w:jc w:val="both"/>
        <w:rPr/>
      </w:pPr>
      <w:r>
        <w:rPr>
          <w:u w:val="single"/>
        </w:rPr>
        <w:t>Határidő</w:t>
      </w:r>
      <w:r>
        <w:rPr/>
        <w:t>:</w:t>
        <w:tab/>
        <w:t>költségvetés 1. sz. módosítása</w:t>
      </w:r>
    </w:p>
    <w:p>
      <w:pPr>
        <w:pStyle w:val="Heading1"/>
        <w:spacing w:before="0" w:after="0"/>
        <w:ind w:left="4260" w:hanging="1136"/>
        <w:jc w:val="left"/>
        <w:rPr/>
      </w:pPr>
      <w:r>
        <w:rPr>
          <w:rFonts w:cs="Times New Roman" w:ascii="Times New Roman" w:hAnsi="Times New Roman"/>
          <w:b w:val="false"/>
          <w:sz w:val="28"/>
          <w:szCs w:val="28"/>
          <w:u w:val="single"/>
        </w:rPr>
        <w:t>Felelős:</w:t>
      </w:r>
      <w:r>
        <w:rPr>
          <w:rFonts w:cs="Times New Roman" w:ascii="Times New Roman" w:hAnsi="Times New Roman"/>
          <w:b w:val="false"/>
          <w:sz w:val="28"/>
          <w:szCs w:val="28"/>
        </w:rPr>
        <w:tab/>
        <w:t xml:space="preserve">Dr. Szabó Lajos Mátyás polgármester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elentős állomásához érkeztünk ennek a folyamatnak. Ezért engedjék meg nekem, hogy polgármesterként azoknak a kollégáinknak, azoknak a segítőinknek, a PEA konzorciumnak, akik az elmúlt 1 évben az előkészítésben kőkeményen dolgoztak ezen sokszor heti egyeztető tárgyalások keretében én most a magam, a testület nevében, a hivatal nevében köszönetet mondjak. Tóth Miklós, Asztalos Lajos és Kovács Balázs, Gilyén Ince, és én nem ismerem annyira  a neveket, a PEA részéről, de nekik is köszönetet szeretnék mindnyájunk nevében mondani. </w:t>
      </w:r>
    </w:p>
    <w:p>
      <w:pPr>
        <w:pStyle w:val="Normal"/>
        <w:jc w:val="both"/>
        <w:rPr/>
      </w:pPr>
      <w:r>
        <w:rPr/>
        <w:t xml:space="preserve">Egy megjegyzés. Most már lehet majd drukkolni, hogy nyerjünk is, de ettől függetlenül az uszoda, most mondjam csak így röviden, Wellness Centrum megvalósul és ezért nagyon nagy tisztelettel kérem, főleg Tóth Miklós urat. Itt van előttünk ez példa, egy zöldmezős beruházás lesz, gondoljuk végig a folyamatot. Ez a legnagyobb tanulság, végig, mert itt van a kis figyelmeztető a mai napon is,  akkor mindnyájunk  egészsége  jobban megőrződik. Nagyon  nagy munka lesz, erre lélekben mindnyájan fel kell, hogy készüljünk. Még jó is, hogy szétválik a szakrendelőtől, ezt nagyon komolyan mondom és egy kicsit szusszanhatunk közben. Még  egyszer. Mindenkinek nagyon köszönöm ebben az előkészítő munkában kifejtett tevékenységét. </w:t>
      </w:r>
    </w:p>
    <w:p>
      <w:pPr>
        <w:pStyle w:val="Normal"/>
        <w:jc w:val="both"/>
        <w:rPr/>
      </w:pPr>
      <w:r>
        <w:rPr/>
      </w:r>
    </w:p>
    <w:p>
      <w:pPr>
        <w:pStyle w:val="Normal"/>
        <w:jc w:val="both"/>
        <w:rPr/>
      </w:pPr>
      <w:r>
        <w:rPr/>
      </w:r>
    </w:p>
    <w:p>
      <w:pPr>
        <w:pStyle w:val="Normal"/>
        <w:jc w:val="both"/>
        <w:rPr/>
      </w:pPr>
      <w:r>
        <w:rPr/>
      </w:r>
    </w:p>
    <w:p>
      <w:pPr>
        <w:pStyle w:val="Heading1"/>
        <w:tabs>
          <w:tab w:val="clear" w:pos="708"/>
          <w:tab w:val="left" w:pos="2340"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Javaslat a fővárosi kerületek, illetve néhány szomszédos település közötti Együttműködési Keret-megállapodás megköt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 úgy tetszik egy nyilatkozat szerű támogatásáról van szó. Ez év január végén Hajdú László kezdeményezésére jött össze egy budapesti konferencia számos kerület és az agglomerációban hozzánk is közel lakó települések vezetőivel. Így pl. a hőn szeretett Csömör Polgármesterének képviseletével magam is részt vettem ezen a konferencián. Akik ott polgármesterek, alpolgármesterek megjelentek, akkor abban maradtunk, hogy készül egy ilyen laza nyilatkozat-tervezet, ezt a XV. kerület megküldi a különböző önkormányzatoknak és ott, amennyiben a testületek ezt a nyilatkozatot, szándékot támogatják, akkor ezt testületi határozat formájában tegyék meg. Igazából arra mondanánk igen, hogy ha adódik együttműködési lehetőség pályázatokban, akkor ezt megtehessük. Természetesen nem a nélkül, hogy egy konkrét esetben ez mentesítene bennünket a testületi döntés alól. Sokkal inkább ez egy olyan, hogy Hajdú László nyugodtan szervezheti az ilyen dolgokat című nyilatkozattétel, ezért egyszerű szótöbbséges. Hangsúlyozom, anyagi vonzata egy fillér sinc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örülök annak, hogy ez a megegyezésféle létrejött ennyi önkormányzat között, főleg a fővárosiak között, bár ott néhányan úgy látom nem vesznek részt benne, akinek benne kellene lenni, de ezt most nem akarom részletezni. Ez az összefogás talán ellensúlyt is jelent, mert volt szerencsém egy nagyon eredeti programot hallani rövidítve, az ezer kislépés programját, nem tudom, hogy ismerik-e. Ez az ezer kislépés programjának a főbb szempontjai azok, hogy több hatalmat a Főpolgármesternek, a Főváros intézné az egész főváros területén a beruházásokat, egy ilyen Közmunka Tanács szerűen valahogy ezt megoldva és a kerületek viszont a szolgáltatást intéznék, ami van és egységesen, hogy a kerületeknél ne legyen eltérés. Horváth Csaba és Molnár Gyula hirdette meg ma reggel a televízióban, nem tudom, hogy ennek milyen kilátásai vannak, de jó lesz odafigye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ezt én is hallottam reggel a TV-ben Horváth Csaba nyilatkozatát. Én egyet tudok. Vannak elképzelések és vannak tények, tehát ez a karaván halad, hadd mondjam most ezt. Hamarosan hozok egy előterjesztést a közös közbeszerzésről gáz és  villanyra, amit a BKKÖSZ ……. Tehát most már célegyenesben vagyunk azzal is. Csöndesen azt gondolom, hogy nagyon jó esetben 8-10 % megtakarítást el tud érni a BKKÖSZ. Mi is meg fogunk kínálni ezzel az előterjesztéssel mindenkit és.  – BKKÖSZ – aki akar csatlakozhat. Ezt vagy 17-én, vagy …….., már készen van és van olyan testület, aki a héten tárgyalja is. Igazából ez összhangban van ezzel. Nem akartam ezt elmondani ma, de szerdán – holnap reggel – megalakul a Budapesti Agglomerációs Fejlesztési Tanács most már jogkörrel. Ennek a tanácsnak én tagja vagyok. Végül is elmondom, 17-én kellett volna elmondani, de jelölnek a Stratégiai Bizottság élére. Ha megválasztanak, akkor ennek a bizottságnak leszek …. Én láttam már azt az alapszabályt, a BAHT-nak azt az alapszabályát, amelyet mind a központi régió, mind a Fővárosi Közgyűlés elfogadott. Itt a dolog lényege, hogy egy csomó jogosítványt ebben a pillanatban delegált testületnek ad le, amelyben a kilenc résztvevő ingyen, társadalmi munkában fog tevékenykedni, még csak költségtérítésünk sem lesz. Egy biztos, hogy valamilyen technikai háttér létrehozásával fogunk indulni, de a jogosítványok jelentősek. Ha nem sejtek rosszat –idézőjelben – ez egy előszele a regionális választott közigazgatás megteremtésének. Miután ez ma már így létrejött, én úgy gondolom, hogy ez a dolog inkább, amit Treer úr mondott, ma még elképzelés, ezt ma én éppen azért, mert holnap egy ilyen jogosítványokkal felruházott delegált testület elkezdi megvalósítani, ma közelebb látom a valósághoz. Nem tudom érti mit mondok Treer úr? Amelyben a lényeg pontosan az összehangolás, a koordinálás, amelyben azt szeretnénk kiküszöbölni, amely  a saját bőrünkön, nem akarom megint, mert Bátovszky úr ……..,  tehát a Csömör meg a mi gondunk.  Ez nem csak a mi speciális problémánk, ez végig a peremeken gond. Most végre ennek születik, bármilyen furcsa is, mert az intézményhálózatban beleszólási joga van mindkét csapatnak, tehát a Fővárosi Közgyűlésnek és a központi régiónak is. Tehát Ő egyetértési jogot gyakorol a mi döntéseink felett, de ezzel együtt is, ami figyelemreméltó  igen jelentős jogosítványokat hagyott jóvá mindkét testület, ezen új delegált testület. Én úgy gondolom, hogy ez a lassú, vagy csendes építkezés lehet, hogy megelőzi a 2/3-osokat, idézőjelbe. Ennyit ehhez és hadd kérjem, hogy ezt fogadja el mindenki, mert senkit nem bánt ez az együttműködési nyilatkozat. </w:t>
      </w:r>
    </w:p>
    <w:p>
      <w:pPr>
        <w:pStyle w:val="Normal"/>
        <w:jc w:val="both"/>
        <w:rPr/>
      </w:pPr>
      <w:r>
        <w:rPr/>
        <w:t xml:space="preserve">A határozati javaslat elfogadása egyszerű szótöbbséges döntés. Aki a javaslatot támogatja, kérem igen gombjával jelezze, szavazzunk. Kimondom a határozatot. A testület 16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0/2005. (V. 3.) Kt. </w:t>
        <w:tab/>
      </w:r>
      <w:r>
        <w:rPr>
          <w:color w:val="000000"/>
          <w:spacing w:val="-3"/>
        </w:rPr>
        <w:t>A Budapest Főváros XVI ker. Önkormányzata egyetért a fővárosi kerületek, ill. szomszédos települések közötti Együttműködési Keretmegállapodás céljaival.</w:t>
      </w:r>
    </w:p>
    <w:p>
      <w:pPr>
        <w:pStyle w:val="Normal"/>
        <w:ind w:left="3124" w:hanging="0"/>
        <w:jc w:val="both"/>
        <w:rPr>
          <w:color w:val="000000"/>
          <w:spacing w:val="-3"/>
        </w:rPr>
      </w:pPr>
      <w:r>
        <w:rPr>
          <w:color w:val="000000"/>
          <w:spacing w:val="-3"/>
        </w:rPr>
        <w:t>A Képviselő testület felhatalmazza dr. Szabó Lajos Mátyás polgármestert az előterjesztés 2. sz. mellékleteként csatolt Együttműködési Keretmegállapodás aláírására.</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 xml:space="preserve">XVI. ker. Jókai u. 5/a. (3). sz. Szakorvosi rendelő mögötti parkoló építése </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st következik a parkoló.</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Polgármester úr már a napirend tárgyalása során elmondta azokat  az okokat, amiért most ezt a rendkívüli testületi ülést használjuk fel arra, hogy a Képviselő-testülettől tulajdonosi hozzájárulást kérjünk ennek az épület mögötti parkolónak a megépítéséhez. Azt gondolom, hogy nagyon fontos a határozati javaslatunknak a 2. bekezdése, ami a korábbiakban erős vitát váltott ki a Képviselő-testületben és amivel azt gondolom, hogy választ adunk ezekre a kérdésekre. Nevezetesen az, hogy a lakosság számára is nyitott, hozzáférhető parkoló lesz. Nyilván lehet olyan típusú felhívást elhelyezni, hogy elsősorban biztosítsák a dolgozók parkolását, de ez egy dolog és megint más dolog az, hogy nem egy zárt parkoló lesz, hanem lakossági igénybevételre is lehetőséget ad. Megjelöljük  a határozatban azt a forráskeretet is, ami 16 mFt, ami rendelkezésünkre is áll. Ahhoz a vitához viszont, amit Treer úr mondott talán egyetlen lábjegyzet. Ha ezt a feladatot  14.700.000,- Ft-os szinten el tudjuk adni, – idézőjel – akkor még alatta marad annak az értékhatárnak, amivel egy szabályos közbeszerzési eljárást, tehát a szokott közbeszerzési eljárást kellene lefolytatni. Így most még ezen az értéken az összevonások után sem haladja meg azt az értékhatárt, mert nem az épülettel kell összevonni, hanem a másik parkolóval az ilyen jellegű feladattal. Nem haladja meg azt az értékhatárt, az összevont érték sem.  Valóban igaza van, azon a határon billeg ez a dolog és nagyon fontos, hogy sikerüljön ezen a határon belül maradnunk, de reményeink szerint ezzel nem  lehet gond és jól felfogott érdekünk is, hogy a feladat is időben valósuljon meg az átadás időpontjára és akkor ne bonyolódjunk bele itt egy olyan nyílt közbeszerzési eljárásba, ahol pályázatkiírás 51 napos várakoztatás és egyéb ilyen feladatok van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előterjesztőhöz annyiban szeretnék kiegészítéssel élni, hogy a mai napon is kint jártam a szakrendelőben, erről is szó esett. Tervező úrral is, Igazgató úrral is, tegnap pedig Strauss Dénes úrral is egyeztettük ezt. Szeretném hangsúlyozni, hogy a Főváros úgy adta tulajdonunkba a hátsó parkolót, hogy az továbbra is közterület marad, így azt lezárni nem lehet. Ezért viszont ki kell szedni a bejárati kaput a tervből, ezt én kértem Végh Aladártól a mai napon tájékoztatva Őt, hogy várhatóan ez a döntés a megszületik, azt kivitelezésért. Ez a 16 mFt is úgy került be, hogy ez természetesen egyeztetett összeg.</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 közbeszerzések mikéntjéről faggatnám az előterjesztőt, mert nekem nem teljesen világos, amit Treer úr mondott, ill.  az világos, amit Treer úr mondott, az a válasz nem világos, amit Asztalos úr mondott, hogy akkor most milyen fajta közbeszerzési eljárást fog a hivatal választ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Úgynevezett egyszerűsített közbeszerzési eljárást, ahol adott vállalkozóktól kérünk be ajánlatokat ennek megvalósítására, az értékhatár nem kívánja meg még egy nyílt közbeszerzési eljárás kiírását, amiben értékhatárok vannak, amiben eljárási idők vannak szabályozva. Ez a válasz.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kkor tényleg jól értettem, de azért egy megerősítés használt. Tehát Polgármester úr hatáskörében van ez a döntés és Ő fog egyidejű ……….. Akkor kérném a következőket. Polgármester úr legyen kedves írásban tájékoztasson engem, amikor felkéri ezeket a cégeket, hogy kiket kért fel és amikor a döntést meghozza, mielőtt meghozná, vagy amikor meghozta a döntést, akkor legyen kedves megint tájékoztasson arról, hogy ki lett a nyertes kivitelező és milyen döntések alapjá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g fog történni Képviselő úr.</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határozati javaslatban olyan szövegezés olvasható, hogy a szakrendelő felújítására elkülönített keretből 16 mFt használható fel. Most nekem ezzel némi bajom van. Én azt mondanám és kiegészíteném ezt a határozati javaslatot. Tervezői költség kiírás alapján. Tudniillik ez bíztatás a 16 mFt elköltésére. Én ezt nem egészen érzem. Belenéztem a műszaki leírásba, mert itt egy műszaki leírás van, mond rétegrendeket és elképzeléseket, de nem érzem ennek  a tartalmát 16 mFt-ra. Ehhez kellene egy tájékoztató jellegű költségbecslés, tervezői kiírás, ami alapján azt mondanánk, hogy igen, ez 15 mFt körül van, akkor azt mondom, hogy ig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an egy előzetes terv, ebben a tervben a kapuval együtt 18 millió valamennyi volt a költségbecslés, ebből vették ki a kaput, így jöttek le egy kb. kapuárral 16 mFt-ra. Szeretnék emlékeztetni, hogy 37 mFt-ra volt taksálva az előparkoló és a 21 mFt-ért ment el.</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Éppen ezért. Ez csak költségbecslé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tervezői költség ……….. Tehát, van egy terv, ez lett csökkentve a kapu költségével.</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Értem, de nincs itt mellette. Itt csak egy műszaki leírás van. Abból nem lehet, ill. abból azt lehet kiolvasni, hogy nem egészen 16 mFt az.</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Remélem, hogy kevesebb.</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ppen a miatt, hogy versenyhelyzet alakuljon ki és versenyeztetés legyen ennek  a megvalósításakor, én teljes mértékben csatlakoznék ahhoz, amit Kaszás úr mondott. Ne jelöljünk meg konkrét összeget, hanem ezt a fogalmat használjuk, hiszen ha megjelölünk, akkor ezzel orientáljuk a pályáz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lehet, muszáj, ……… biztosít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tt nem azt mondtuk, hogy ennyiért kell megcsinálni, ennyi pénzünk van erre a feladatra. És ugyanígy elmondtuk ezt az 52 utca esetében, ott is utcánként megmondtuk, hogy mennyi pénzünk van. Minden beruházásnál megmondjuk. Persze, egy adott mértékig kiszolgáltatjuk magunkat, mert igyekszenek esetleg ennek közelébe, de aki nyerni akar, az azért valahol el kell szakadjon ettől a határtól.</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ülönben nem teszi, lásd az előparkoló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 technikai kérdés. A megállapodás, amit a Fővárossal kötöttünk arról hiányzik egy aláírás, szíveskedjenek majd pótolni. Gondolom az eredetin majd pótoljá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en. Több hozzászólás nincs. Egyszerű szótöbbséges döntés következik. Aki a javaslatot támogatja, kérem igen gombjával jelezze, szavazzunk. Kimondom a határozatot. A testület 14 igen, 0 nem, 2 tartózkodássa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311/2005. (V. 3.) Kt. </w:t>
        <w:tab/>
      </w:r>
      <w:r>
        <w:rPr>
          <w:color w:val="000000"/>
          <w:spacing w:val="-3"/>
        </w:rPr>
        <w:t xml:space="preserve">A Képviselő-testület tulajdonosi hozzájárulást ad, a 102216/8 hrsz-ú korlátozottan forgalomképes, és 102216/7 hrsz-ú közterületi besorolású ingatlanokon, a Szakrendelő épülete mögötti területen, tervezett parkoló megépítéséhez. </w:t>
      </w:r>
    </w:p>
    <w:p>
      <w:pPr>
        <w:pStyle w:val="Normal"/>
        <w:ind w:left="3124" w:hanging="0"/>
        <w:jc w:val="both"/>
        <w:rPr>
          <w:color w:val="000000"/>
          <w:spacing w:val="-3"/>
        </w:rPr>
      </w:pPr>
      <w:r>
        <w:rPr>
          <w:color w:val="000000"/>
          <w:spacing w:val="-3"/>
        </w:rPr>
        <w:t>A közterületi parkolót lezárni nem lehet, azt a lakosság számára is hozzáférhetővé kell tenni, ha szükséges, ezzel a kiviteli tervet összhangba kell hozni.</w:t>
      </w:r>
    </w:p>
    <w:p>
      <w:pPr>
        <w:pStyle w:val="Normal"/>
        <w:ind w:left="3124" w:hanging="0"/>
        <w:jc w:val="both"/>
        <w:rPr>
          <w:color w:val="000000"/>
          <w:spacing w:val="-3"/>
        </w:rPr>
      </w:pPr>
      <w:r>
        <w:rPr>
          <w:color w:val="000000"/>
          <w:spacing w:val="-3"/>
        </w:rPr>
        <w:t>A szakrendelő felújítására elkülönített keretből 16 millió forint használható fel a parkoló megépítéséhez.</w:t>
      </w:r>
    </w:p>
    <w:p>
      <w:pPr>
        <w:pStyle w:val="Normal"/>
        <w:ind w:left="3124" w:hanging="0"/>
        <w:jc w:val="both"/>
        <w:rPr>
          <w:color w:val="000000"/>
          <w:spacing w:val="-3"/>
        </w:rPr>
      </w:pPr>
      <w:r>
        <w:rPr>
          <w:color w:val="000000"/>
          <w:spacing w:val="-3"/>
        </w:rPr>
        <w:t>Felkéri a Polgármestert a tulajdonosi nyilatkozat aláírására.</w:t>
      </w:r>
    </w:p>
    <w:p>
      <w:pPr>
        <w:pStyle w:val="Normal"/>
        <w:rPr>
          <w:b/>
          <w:b/>
          <w:color w:val="000000"/>
          <w:spacing w:val="-3"/>
        </w:rPr>
      </w:pPr>
      <w:r>
        <w:rPr>
          <w:b/>
          <w:color w:val="000000"/>
          <w:spacing w:val="-3"/>
        </w:rPr>
      </w:r>
    </w:p>
    <w:p>
      <w:pPr>
        <w:pStyle w:val="Normal"/>
        <w:ind w:left="4260" w:hanging="1136"/>
        <w:rPr/>
      </w:pPr>
      <w:r>
        <w:rPr>
          <w:color w:val="000000"/>
          <w:spacing w:val="-3"/>
          <w:u w:val="single"/>
        </w:rPr>
        <w:t>Határidő:</w:t>
      </w:r>
      <w:r>
        <w:rPr>
          <w:color w:val="000000"/>
          <w:spacing w:val="-3"/>
        </w:rPr>
        <w:tab/>
        <w:t>2005. május 15.</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zel a rendkívüli ülést befejeztük.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Dr. Hőrich Ferenc</w:t>
        <w:tab/>
        <w:tab/>
        <w:tab/>
        <w:t>Dr. Szabó Lajos Mátyás</w:t>
      </w:r>
    </w:p>
    <w:p>
      <w:pPr>
        <w:pStyle w:val="Normal"/>
        <w:jc w:val="both"/>
        <w:rPr>
          <w:i/>
          <w:i/>
          <w:iCs/>
        </w:rPr>
      </w:pPr>
      <w:r>
        <w:rPr>
          <w:i/>
          <w:iCs/>
        </w:rPr>
        <w:tab/>
        <w:tab/>
        <w:t>jegyző</w:t>
        <w:tab/>
        <w:tab/>
        <w:tab/>
        <w:tab/>
        <w:tab/>
        <w:t>polgármester</w:t>
      </w:r>
    </w:p>
    <w:p>
      <w:pPr>
        <w:pStyle w:val="Normal"/>
        <w:jc w:val="both"/>
        <w:rPr>
          <w:i/>
          <w:i/>
          <w:iCs/>
        </w:rPr>
      </w:pPr>
      <w:r>
        <w:rPr>
          <w:i/>
          <w:i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kern w:val="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3119" w:hanging="3119"/>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blokk">
    <w:name w:val="Szövegblokk"/>
    <w:basedOn w:val="Normal"/>
    <w:qFormat/>
    <w:pPr>
      <w:tabs>
        <w:tab w:val="clear" w:pos="708"/>
        <w:tab w:val="left" w:pos="4500" w:leader="none"/>
      </w:tabs>
      <w:ind w:left="4956" w:right="-180" w:hanging="0"/>
      <w:jc w:val="both"/>
    </w:pPr>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7:00Z</dcterms:created>
  <dc:creator>Leíró2</dc:creator>
  <dc:description/>
  <cp:keywords/>
  <dc:language>en-US</dc:language>
  <cp:lastModifiedBy>Herga Marcsi</cp:lastModifiedBy>
  <cp:lastPrinted>2005-05-12T10:39:00Z</cp:lastPrinted>
  <dcterms:modified xsi:type="dcterms:W3CDTF">2005-05-31T07:27:00Z</dcterms:modified>
  <cp:revision>2</cp:revision>
  <dc:subject/>
  <dc:title>BUDAPEST FŐVÁROS XVI</dc:title>
</cp:coreProperties>
</file>