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BUDAPEST FŐVÁROS XVI. KERÜLETI ÖNKORMÁNYZAT</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pPr>
      <w:r>
        <w:rPr>
          <w:sz w:val="28"/>
          <w:szCs w:val="28"/>
        </w:rPr>
        <w:t>Készült 2005. május 17-én (kedden) a Budapest Főváros XVI. kerületi Önkormányzat Polgármesteri Hivatal (Bp. XVI. ker. Havashalom u. 43. szám fszt. 18.) hivatalos helyiségében megtartott 9.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BodyText2"/>
              <w:rPr>
                <w:szCs w:val="28"/>
              </w:rPr>
            </w:pPr>
            <w:r>
              <w:rPr>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BodyText2"/>
              <w:rPr>
                <w:szCs w:val="28"/>
              </w:rPr>
            </w:pPr>
            <w:r>
              <w:rPr>
                <w:szCs w:val="28"/>
              </w:rPr>
              <w:t>DELI ALBERT</w:t>
            </w:r>
          </w:p>
          <w:p>
            <w:pPr>
              <w:pStyle w:val="Normal"/>
              <w:jc w:val="both"/>
              <w:rPr/>
            </w:pPr>
            <w:r>
              <w:rPr>
                <w:sz w:val="28"/>
                <w:szCs w:val="28"/>
              </w:rPr>
              <w:t>KIRÁLY JÓZSEF</w:t>
            </w:r>
          </w:p>
          <w:p>
            <w:pPr>
              <w:pStyle w:val="BodyText2"/>
              <w:rPr>
                <w:szCs w:val="28"/>
              </w:rPr>
            </w:pPr>
            <w:r>
              <w:rPr>
                <w:szCs w:val="28"/>
              </w:rPr>
              <w:t>DEMÉNÉ DR. DEBRECENI ILDIKÓ</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SZABÓ TAMÁS</w:t>
            </w:r>
          </w:p>
          <w:p>
            <w:pPr>
              <w:pStyle w:val="BodyText2"/>
              <w:rPr>
                <w:szCs w:val="28"/>
              </w:rPr>
            </w:pPr>
            <w:r>
              <w:rPr>
                <w:szCs w:val="28"/>
              </w:rPr>
              <w:t>SZATMÁRY KRISTÓF</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jc w:val="center"/>
        <w:rPr>
          <w:b/>
          <w:b/>
          <w:bCs/>
          <w:szCs w:val="28"/>
          <w:u w:val="single"/>
        </w:rPr>
      </w:pPr>
      <w:r>
        <w:rPr>
          <w:b/>
          <w:bCs/>
          <w:szCs w:val="28"/>
          <w:u w:val="single"/>
        </w:rPr>
        <w:t>Igazoltan távol maradók:</w:t>
      </w:r>
    </w:p>
    <w:p>
      <w:pPr>
        <w:pStyle w:val="Normal"/>
        <w:ind w:left="3060" w:hanging="0"/>
        <w:jc w:val="both"/>
        <w:rPr>
          <w:sz w:val="28"/>
          <w:szCs w:val="28"/>
        </w:rPr>
      </w:pPr>
      <w:r>
        <w:rPr>
          <w:sz w:val="28"/>
          <w:szCs w:val="28"/>
        </w:rPr>
        <w:t>KOVÁCS GYÖRGY</w:t>
      </w:r>
    </w:p>
    <w:p>
      <w:pPr>
        <w:pStyle w:val="BodyText2"/>
        <w:ind w:left="3060" w:hanging="0"/>
        <w:rPr>
          <w:szCs w:val="28"/>
        </w:rPr>
      </w:pPr>
      <w:r>
        <w:rPr>
          <w:szCs w:val="28"/>
        </w:rPr>
        <w:t>KOVÁCS GYULA</w:t>
      </w:r>
    </w:p>
    <w:p>
      <w:pPr>
        <w:pStyle w:val="Normal"/>
        <w:ind w:left="3060" w:hanging="0"/>
        <w:jc w:val="both"/>
        <w:rPr>
          <w:sz w:val="28"/>
          <w:szCs w:val="28"/>
        </w:rPr>
      </w:pPr>
      <w:r>
        <w:rPr>
          <w:sz w:val="28"/>
          <w:szCs w:val="28"/>
        </w:rPr>
        <w:t>KOVÁCS ATTILA</w:t>
      </w:r>
    </w:p>
    <w:p>
      <w:pPr>
        <w:pStyle w:val="Normal"/>
        <w:ind w:left="3060" w:hanging="0"/>
        <w:jc w:val="both"/>
        <w:rPr>
          <w:sz w:val="28"/>
          <w:szCs w:val="28"/>
        </w:rPr>
      </w:pPr>
      <w:r>
        <w:rPr>
          <w:sz w:val="28"/>
          <w:szCs w:val="28"/>
        </w:rPr>
        <w:t>KASZÁS GÁBOR</w:t>
      </w:r>
    </w:p>
    <w:p>
      <w:pPr>
        <w:pStyle w:val="BodyText2"/>
        <w:ind w:left="3119" w:hanging="59"/>
        <w:rPr>
          <w:szCs w:val="28"/>
        </w:rPr>
      </w:pPr>
      <w:r>
        <w:rPr>
          <w:szCs w:val="28"/>
        </w:rPr>
        <w:t>VÉGH ATTILA</w:t>
      </w:r>
    </w:p>
    <w:p>
      <w:pPr>
        <w:pStyle w:val="Heading3"/>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Tanácskozási joggal meghívott</w:t>
      </w:r>
    </w:p>
    <w:p>
      <w:pPr>
        <w:pStyle w:val="BodyText2"/>
        <w:ind w:left="4248" w:hanging="1368"/>
        <w:rPr>
          <w:szCs w:val="28"/>
        </w:rPr>
      </w:pPr>
      <w:r>
        <w:rPr>
          <w:szCs w:val="28"/>
        </w:rPr>
        <w:t>DR. HŐRICH FERENC</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before="0" w:after="0"/>
        <w:jc w:val="center"/>
        <w:rPr>
          <w:u w:val="single"/>
        </w:rPr>
      </w:pPr>
      <w:r>
        <w:rPr>
          <w:u w:val="single"/>
        </w:rPr>
        <w:t>Polgármesteri Hivatal részéről</w:t>
      </w:r>
    </w:p>
    <w:p>
      <w:pPr>
        <w:pStyle w:val="Normal"/>
        <w:jc w:val="both"/>
        <w:rPr>
          <w:sz w:val="28"/>
          <w:szCs w:val="28"/>
        </w:rPr>
      </w:pPr>
      <w:r>
        <w:rPr>
          <w:szCs w:val="28"/>
        </w:rPr>
        <w:tab/>
        <w:tab/>
        <w:tab/>
        <w:tab/>
      </w:r>
      <w:r>
        <w:rPr>
          <w:sz w:val="28"/>
          <w:szCs w:val="28"/>
        </w:rPr>
        <w:t>HOLLÓSINÉ LÉVAI ERIKA</w:t>
      </w:r>
    </w:p>
    <w:p>
      <w:pPr>
        <w:pStyle w:val="Normal"/>
        <w:jc w:val="both"/>
        <w:rPr>
          <w:sz w:val="28"/>
          <w:szCs w:val="28"/>
        </w:rPr>
      </w:pPr>
      <w:r>
        <w:rPr>
          <w:sz w:val="28"/>
          <w:szCs w:val="28"/>
        </w:rPr>
        <w:tab/>
        <w:tab/>
        <w:tab/>
        <w:tab/>
        <w:t>KATÁNÉ PERGEL ÁGNES</w:t>
      </w:r>
    </w:p>
    <w:p>
      <w:pPr>
        <w:pStyle w:val="Normal"/>
        <w:jc w:val="both"/>
        <w:rPr/>
      </w:pPr>
      <w:r>
        <w:rPr>
          <w:sz w:val="28"/>
          <w:szCs w:val="28"/>
        </w:rPr>
        <w:tab/>
        <w:tab/>
        <w:tab/>
        <w:tab/>
        <w:t>DR. HORVÁTH PÉTER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reggelt kívánok Tisztelt Képviselő-testület, Kedves Vendégeink! A jelenléti ív és a terem képének tanúsága alapján is kellő számban vagyunk jelen ahhoz, hogy a mai rendes ülés munkáját megkezdjük. Szokásunkhoz híven megkérdezem Szász elnök urat, hogy az Ügyrendi Bizottság milyen javaslatokat 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 ma reggeli Ügyrendi Bizottság a következő határozatokat hozta a mai napirendeket érintőleg. Ami gyakorlatilag érdemben befolyásolja és érinti az ügyrendi javaslatok alapján a Képviselő-testület napirendjét, azok egyrészt a sürgősségi indítványoknak a helymeghatározása, ami némiképp a szokásostól nagyon minimális, de ugyanakkor racionális okból eltér. Ezeknek a részletezése a következő. A benyújtott sürgősségi indítványok az Asztalos úr által fémjelezett első 3 napirendjét az eredeti meghívóban szereplő új harmadikként, tehát a kapitány úr beszámolóját követően javasoljuk elhelyezni. Van egy zárt ülést igénylő negyedik, azt pedig a zárt ülési visszajelentéseket követően elsőként a zárt ülésiek közé javasolja a bizottság elhelyezni. De kötelességemnek tartom elmondani, hogy volt egy a bizottság által nem elfogadott határozat is, ami így nem emelkedik a bizottság által javasolt Képviselő-testület felé elmondandó határozatnak, de erről is szavaztunk. Ez az eredeti meghívóban szereplő 16. számú, a hitelfelvétellel kapcsolatos napirendi pontot levételre javasoltuk, amit a bizottság nem támogatott, így ez a Képviselő-testület felé nem nyert bizottsági támogatást. Ezekkel a módosításokkal az Ügyrendi Bizottság elfogadásra javasolja a Képviselő-testületnek a javaslatokat. Illetve volt egy kiegészítés, elnézést, hogy ezt így ….csak erről nem határozott a bizottság, Treer úrnak volt egy javaslata, a 144/2005. sz. sürgősségi előterjesztéshez, hogy o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rPr>
          <w:sz w:val="28"/>
          <w:szCs w:val="28"/>
        </w:rPr>
      </w:pPr>
      <w:r>
        <w:rPr>
          <w:sz w:val="28"/>
          <w:szCs w:val="28"/>
        </w:rPr>
        <w:t>Tárgytala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rPr>
          <w:sz w:val="28"/>
          <w:szCs w:val="28"/>
        </w:rPr>
      </w:pPr>
      <w:r>
        <w:rPr>
          <w:sz w:val="28"/>
          <w:szCs w:val="28"/>
        </w:rPr>
        <w:t>Tárgytalan, akkor elnézést, ennyi a bizottság határozata.</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ASZTALOS LAJOS</w:t>
      </w:r>
    </w:p>
    <w:p>
      <w:pPr>
        <w:pStyle w:val="Normal"/>
        <w:jc w:val="both"/>
        <w:rPr/>
      </w:pPr>
      <w:r>
        <w:rPr>
          <w:sz w:val="28"/>
          <w:szCs w:val="28"/>
        </w:rPr>
        <w:t>Két dologhoz szeretnék szólni, egyik a 16. sz. napirend, amit Szász elnök úr is érintett, tekintettel arra, hogy a napirendhez kapcsolódóan a közbeszerzési szakértő véleménye nem érkezett meg, ezért ezt az előterjesztést én magam is visszavonni terveztem, illetve most bejelenteném, hogy visszavonom. Ezen kívül pedig a 25. napirendünknél volt a címben és talán már most szerencsés volna a napirend elfogadásánál is ezt így rögzíteni. A címben van egy változtatás, ugyanis a helyrajzi szám pontatlanul vagy tévesen került itt a címben meghatározásra. Az előterjesztés pontos címe Budapest XVI. kerület 115601/1 hrsz-ú ingatlanra elővásárlási jognyilatkozat megkérése. Tehát ezt a címet ily módon, de természetesen tartalmában az előterjesztés nem változik, kérném, hogy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Tájékoztatni szeretném a Képviselő-testületet a 2. napirendi ponttal kapcsolatban, ez a BRFK XVI. kerületi Rendőrkapitányság beszámolója. A képviselőtársaim nem találják a Közlekedési és Közbiztonsági Bizottság véleményét az előterjesztések között, aminek azon egyszerű oka van, hogy a múlt hét hétfőn, tehát 1 hete hétfőn kaptam meg Gémes Sándoréktól az anyagot. A bizottság a holnapi bizottsági ülésre napirendre is tűzte, viszont az a tájékoztatás útközben elsikkadt és az ügyintéző sem tudott róla, legalábbis nekem nem így adta át, hogy testület. Abban a dossziéban, amiben ő megkapta, abban kaptam meg. Semmilyen tájékoztatás nem volt arról, hogy ezen a testületi ülésen napirenden lesz. Akkor a meghívóval én, mint bizottsági elnök, testületi meghívóval még nem találkoztam, ezért külön a bizottság nem tartott bizottsági ülést, tehát nem tudta véleményezni a napirend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viszont azt kérném elnök úrtól, maradjon ez napirenden, mert nem véletlenül van most itt.</w:t>
      </w:r>
    </w:p>
    <w:p>
      <w:pPr>
        <w:pStyle w:val="Normal"/>
        <w:jc w:val="both"/>
        <w:rPr>
          <w:sz w:val="28"/>
          <w:szCs w:val="28"/>
        </w:rPr>
      </w:pPr>
      <w:r>
        <w:rPr>
          <w:sz w:val="28"/>
          <w:szCs w:val="28"/>
        </w:rPr>
        <w:t>Több hozzászólás nincs. Tisztelt Képviselő-testület, emlékeztetnék arra, hogy történt egy napirend visszavonás, az eredeti meghívó szerinti 16-os és egy cím-pontosítás. Kérném a jegyzőkönyvet, hogy a 25-ben a per egyre javítsa a címet. A következő innen az Ügyrendi Bizottság sürgősségi indítványra vonatkozó javaslatairól hozandó döntések várnak ránk. Kérném tisztelettel a Képviselő-testület tagjait, hogy mindenki kapcsolja be a gépét! Szeretnék emlékeztetni arra, hogy az Ügyrendi Bizottság új 3-4-5-re tesz először javaslatot, ezekről egyenként fogunk szavazni minősített szótöbbséggel. Tisztelt Képviselő-testület! Aki egyetért azzal, hogy a 143/2005. sz. előterjesztés új 3. sz. napirendi pontként kerüljön tárgysorozatb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1/2005. (V. 17.) Kt. </w:t>
        <w:tab/>
        <w:t>A Képviselő-testület a „Budapest XVI. kerület 106854 hrsz.-ú telekmegosztás előtt lévő ingatlanból 50.000 m2 megvásárlása tárgyú hirdetmény közzététele nélküli tárgyalásos közbeszerzési eljárás ajánlattételi felhívásának elfogadása” tárgyában benyújtott sürgősségi indítványt 3. napirendi pontként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vetkező új 4. napirendi pont. Aki a 144/2005. sz. előterjesztést új 4. sz. napirendi pontként támogatja, minősített szótöbbség,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2/2005. (V. 17.) Kt. </w:t>
        <w:tab/>
        <w:t>A Képviselő-testület a „Kérelem a XVI. ker. 117548/3, 117548/10 hrsz.-ú utak önkormányzati tulajdonba történő átadására” tárgyában benyújtott sürgősségi indítványt 4. napirendi pontként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ki egyetért azzal, hogy a 145/2005. sz. előterjesztés új 5. napirendként kerüljön tárgysorozatba, minősített szótöbbségű döntés,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3/2005. (V. 17.) Kt. </w:t>
        <w:tab/>
        <w:t>A Képviselő-testület a „Javaslat a Budapest, XVI. ker. Vívó u. 1/A fszt. 3. (hrsz.: 103243/0/A/3) szám alatti lakás megvásárlására és a beköltözhető forgalmi értékének meghatározására” tárgyában benyújtott sürgősségi indítványt 5. napirendi pontként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vetkező a zárt ülési beszámoló visszajelentés egészen pontosan következő napirendként minősített szótöbbséggel kerülhet tárgysorozatba.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4/2005. (V. 17.) Kt. </w:t>
        <w:tab/>
        <w:t>A Képviselő-testület a „Tájékoztató az integrált neveléssel kapcsolatos szakértői anyag fenntartói döntést igénylő kérdéséről” tárgyában benyújtott sürgősségi indítványt 29. napirendi pontként tárgyalja.</w:t>
      </w:r>
    </w:p>
    <w:p>
      <w:pPr>
        <w:pStyle w:val="Normal"/>
        <w:ind w:left="4260" w:hanging="1136"/>
        <w:rPr>
          <w:color w:val="000000"/>
          <w:sz w:val="28"/>
          <w:szCs w:val="28"/>
          <w:u w:val="single"/>
        </w:rPr>
      </w:pPr>
      <w:r>
        <w:rPr>
          <w:color w:val="000000"/>
          <w:sz w:val="28"/>
          <w:szCs w:val="28"/>
          <w:u w:val="single"/>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z előbbiekben módosult tárgysorozatról döntünk egyszerű szótöbbséggel. Aki a mai ülés tárgysorozatá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sz w:val="28"/>
          <w:szCs w:val="28"/>
        </w:rPr>
      </w:pPr>
      <w:r>
        <w:rPr>
          <w:sz w:val="28"/>
          <w:szCs w:val="28"/>
        </w:rPr>
        <w:t xml:space="preserve">345/2005. (V. 17.) Kt. </w:t>
        <w:tab/>
        <w:t>A Képviselő-testület az ülés napirendjét az alábbiak szerint állapítja meg.</w:t>
      </w:r>
    </w:p>
    <w:p>
      <w:pPr>
        <w:pStyle w:val="Normal"/>
        <w:rPr>
          <w:color w:val="000000"/>
          <w:spacing w:val="-3"/>
          <w:sz w:val="28"/>
          <w:szCs w:val="28"/>
        </w:rPr>
      </w:pPr>
      <w:r>
        <w:rPr>
          <w:color w:val="000000"/>
          <w:spacing w:val="-3"/>
          <w:sz w:val="28"/>
          <w:szCs w:val="28"/>
        </w:rPr>
      </w:r>
    </w:p>
    <w:p>
      <w:pPr>
        <w:pStyle w:val="Normal"/>
        <w:ind w:firstLine="3124"/>
        <w:rPr>
          <w:b/>
          <w:b/>
          <w:sz w:val="28"/>
          <w:szCs w:val="28"/>
          <w:u w:val="single"/>
        </w:rPr>
      </w:pPr>
      <w:r>
        <w:rPr>
          <w:b/>
          <w:sz w:val="28"/>
          <w:szCs w:val="28"/>
          <w:u w:val="single"/>
        </w:rPr>
        <w:t xml:space="preserve">NAPIREND: </w:t>
      </w:r>
    </w:p>
    <w:p>
      <w:pPr>
        <w:pStyle w:val="Normal"/>
        <w:rPr>
          <w:b/>
          <w:b/>
          <w:sz w:val="28"/>
          <w:szCs w:val="28"/>
          <w:u w:val="single"/>
        </w:rPr>
      </w:pPr>
      <w:r>
        <w:rPr>
          <w:b/>
          <w:sz w:val="28"/>
          <w:szCs w:val="28"/>
          <w:u w:val="single"/>
        </w:rPr>
      </w:r>
    </w:p>
    <w:p>
      <w:pPr>
        <w:pStyle w:val="Normal"/>
        <w:numPr>
          <w:ilvl w:val="0"/>
          <w:numId w:val="4"/>
        </w:numPr>
        <w:tabs>
          <w:tab w:val="clear" w:pos="708"/>
          <w:tab w:val="left" w:pos="2556" w:leader="none"/>
        </w:tabs>
        <w:ind w:left="3124" w:hanging="852"/>
        <w:rPr>
          <w:sz w:val="28"/>
          <w:szCs w:val="28"/>
        </w:rPr>
      </w:pPr>
      <w:r>
        <w:rPr>
          <w:sz w:val="28"/>
          <w:szCs w:val="28"/>
        </w:rPr>
        <w:t>a)</w:t>
        <w:tab/>
        <w:t>Polgármesteri tájékoztató</w:t>
      </w:r>
    </w:p>
    <w:p>
      <w:pPr>
        <w:pStyle w:val="Normal"/>
        <w:tabs>
          <w:tab w:val="clear" w:pos="708"/>
          <w:tab w:val="left" w:pos="2556" w:leader="none"/>
        </w:tabs>
        <w:ind w:left="4260" w:hanging="1136"/>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568"/>
        <w:rPr>
          <w:sz w:val="28"/>
          <w:szCs w:val="28"/>
        </w:rPr>
      </w:pPr>
      <w:r>
        <w:rPr>
          <w:sz w:val="28"/>
          <w:szCs w:val="28"/>
        </w:rPr>
        <w:t>b)</w:t>
        <w:tab/>
        <w:t>Alpolgármesteri tájékoztató</w:t>
      </w:r>
    </w:p>
    <w:p>
      <w:pPr>
        <w:pStyle w:val="Normal"/>
        <w:tabs>
          <w:tab w:val="clear" w:pos="708"/>
          <w:tab w:val="left" w:pos="2556" w:leader="none"/>
        </w:tabs>
        <w:ind w:left="4260" w:hanging="1136"/>
        <w:rPr/>
      </w:pPr>
      <w:r>
        <w:rPr>
          <w:sz w:val="28"/>
          <w:szCs w:val="28"/>
          <w:u w:val="single"/>
        </w:rPr>
        <w:t>Előadó</w:t>
      </w:r>
      <w:r>
        <w:rPr>
          <w:sz w:val="28"/>
          <w:szCs w:val="28"/>
        </w:rPr>
        <w:t>:</w:t>
        <w:tab/>
        <w:t>Asztalos Lajos alpolgármester</w:t>
      </w:r>
    </w:p>
    <w:p>
      <w:pPr>
        <w:pStyle w:val="Normal"/>
        <w:tabs>
          <w:tab w:val="clear" w:pos="708"/>
          <w:tab w:val="left" w:pos="2556" w:leader="none"/>
        </w:tabs>
        <w:ind w:left="3124" w:firstLine="1136"/>
        <w:rPr/>
      </w:pPr>
      <w:r>
        <w:rPr>
          <w:sz w:val="28"/>
          <w:szCs w:val="28"/>
        </w:rPr>
        <w:t>Abonyi János alpolgármester</w:t>
      </w:r>
    </w:p>
    <w:p>
      <w:pPr>
        <w:pStyle w:val="Normal"/>
        <w:ind w:firstLine="4260"/>
        <w:rPr>
          <w:sz w:val="28"/>
          <w:szCs w:val="28"/>
        </w:rPr>
      </w:pPr>
      <w:r>
        <w:rPr>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w:t>
      </w:r>
    </w:p>
    <w:p>
      <w:pPr>
        <w:pStyle w:val="Normal"/>
        <w:ind w:left="4260" w:hanging="1136"/>
        <w:rPr/>
      </w:pPr>
      <w:r>
        <w:rPr>
          <w:sz w:val="28"/>
          <w:szCs w:val="28"/>
          <w:u w:val="single"/>
        </w:rPr>
        <w:t>Előadó:</w:t>
      </w:r>
      <w:r>
        <w:rPr>
          <w:sz w:val="28"/>
          <w:szCs w:val="28"/>
        </w:rPr>
        <w:tab/>
        <w:t>dr. Szabó Lajos Mátyás polgármester</w:t>
      </w:r>
    </w:p>
    <w:p>
      <w:pPr>
        <w:pStyle w:val="Normal"/>
        <w:ind w:left="2124" w:hanging="684"/>
        <w:jc w:val="both"/>
        <w:rPr>
          <w:bCs/>
          <w:color w:val="000000"/>
          <w:sz w:val="28"/>
          <w:szCs w:val="28"/>
        </w:rPr>
      </w:pPr>
      <w:r>
        <w:rPr>
          <w:bCs/>
          <w:color w:val="000000"/>
          <w:sz w:val="28"/>
          <w:szCs w:val="28"/>
        </w:rPr>
      </w:r>
    </w:p>
    <w:p>
      <w:pPr>
        <w:pStyle w:val="Normal"/>
        <w:ind w:left="3124" w:hanging="852"/>
        <w:jc w:val="both"/>
        <w:rPr/>
      </w:pPr>
      <w:r>
        <w:rPr>
          <w:bCs/>
          <w:color w:val="000000"/>
          <w:sz w:val="28"/>
          <w:szCs w:val="28"/>
        </w:rPr>
        <w:t>2.</w:t>
        <w:tab/>
        <w:t>Beszámoló jelentés a BRFK XVI. kerületi Rendőrkapitányság 2004. évben végzett munkájáról</w:t>
      </w:r>
    </w:p>
    <w:p>
      <w:pPr>
        <w:pStyle w:val="Normal"/>
        <w:ind w:left="4260" w:hanging="1136"/>
        <w:jc w:val="both"/>
        <w:rPr/>
      </w:pPr>
      <w:r>
        <w:rPr>
          <w:bCs/>
          <w:color w:val="000000"/>
          <w:sz w:val="28"/>
          <w:szCs w:val="28"/>
          <w:u w:val="single"/>
        </w:rPr>
        <w:t>Előadó:</w:t>
      </w:r>
      <w:r>
        <w:rPr>
          <w:bCs/>
          <w:color w:val="000000"/>
          <w:sz w:val="28"/>
          <w:szCs w:val="28"/>
        </w:rPr>
        <w:tab/>
        <w:t>dr. Szabó Lajos Mátyás polgármester</w:t>
      </w:r>
    </w:p>
    <w:p>
      <w:pPr>
        <w:pStyle w:val="Normal"/>
        <w:ind w:left="2124" w:hanging="0"/>
        <w:jc w:val="both"/>
        <w:rPr>
          <w:bCs/>
          <w:color w:val="000000"/>
          <w:sz w:val="28"/>
          <w:szCs w:val="28"/>
        </w:rPr>
      </w:pPr>
      <w:r>
        <w:rPr>
          <w:bCs/>
          <w:color w:val="000000"/>
          <w:sz w:val="28"/>
          <w:szCs w:val="28"/>
        </w:rPr>
      </w:r>
    </w:p>
    <w:p>
      <w:pPr>
        <w:pStyle w:val="Normal"/>
        <w:ind w:left="3124" w:hanging="852"/>
        <w:jc w:val="both"/>
        <w:rPr>
          <w:bCs/>
          <w:color w:val="000000"/>
          <w:sz w:val="28"/>
          <w:szCs w:val="28"/>
        </w:rPr>
      </w:pPr>
      <w:r>
        <w:rPr>
          <w:bCs/>
          <w:color w:val="000000"/>
          <w:sz w:val="28"/>
          <w:szCs w:val="28"/>
        </w:rPr>
        <w:t>3.</w:t>
        <w:tab/>
      </w:r>
      <w:r>
        <w:rPr>
          <w:sz w:val="28"/>
          <w:szCs w:val="28"/>
        </w:rPr>
        <w:t>Budapest XVI. kerület 106854 hrsz.-ú telekmegosztás előtt lévő ingatlanból 50.000 m2 megvásárlása tárgyú hirdetmény közzététele nélküli tárgyalásos közbeszerzési eljárás ajánlattételi felhívásának elfogadás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852"/>
        <w:jc w:val="both"/>
        <w:rPr/>
      </w:pPr>
      <w:r>
        <w:rPr>
          <w:bCs/>
          <w:color w:val="000000"/>
          <w:sz w:val="28"/>
          <w:szCs w:val="28"/>
        </w:rPr>
        <w:t>4.</w:t>
        <w:tab/>
      </w:r>
      <w:r>
        <w:rPr>
          <w:sz w:val="28"/>
          <w:szCs w:val="28"/>
        </w:rPr>
        <w:t>Kérelem a XVI. ker. 117548/3, 117548/10 hrsz.-ú utak önkormányzati tulajdonba történő átadásár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852"/>
        <w:jc w:val="both"/>
        <w:rPr/>
      </w:pPr>
      <w:r>
        <w:rPr>
          <w:bCs/>
          <w:color w:val="000000"/>
          <w:sz w:val="28"/>
          <w:szCs w:val="28"/>
        </w:rPr>
        <w:t>5.</w:t>
        <w:tab/>
      </w:r>
      <w:r>
        <w:rPr>
          <w:sz w:val="28"/>
          <w:szCs w:val="28"/>
        </w:rPr>
        <w:t>Javaslat a Budapest, XVI. ker. Vívó u. 1/A fszt. 3. (hrsz.: 103243/0/A/3) szám alatti lakás megvásárlására és a beköltözhető forgalmi értékének meghatározásár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852"/>
        <w:jc w:val="both"/>
        <w:rPr/>
      </w:pPr>
      <w:r>
        <w:rPr>
          <w:sz w:val="28"/>
          <w:szCs w:val="28"/>
        </w:rPr>
        <w:t>6.</w:t>
      </w:r>
      <w:r>
        <w:rPr>
          <w:rStyle w:val="FootnoteCharacters"/>
          <w:rStyle w:val="FootnoteAnchor"/>
          <w:sz w:val="28"/>
          <w:szCs w:val="28"/>
        </w:rPr>
        <w:footnoteReference w:id="2"/>
      </w:r>
      <w:r>
        <w:rPr>
          <w:sz w:val="28"/>
          <w:szCs w:val="28"/>
        </w:rPr>
        <w:tab/>
        <w:t>Javaslat a REHAB XVI. KFT 2004. évi éves beszámolójának elfogadására</w:t>
      </w:r>
    </w:p>
    <w:p>
      <w:pPr>
        <w:pStyle w:val="Normal"/>
        <w:ind w:left="4260" w:hanging="1136"/>
        <w:jc w:val="both"/>
        <w:rPr/>
      </w:pPr>
      <w:r>
        <w:rPr>
          <w:sz w:val="28"/>
          <w:szCs w:val="28"/>
          <w:u w:val="single"/>
        </w:rPr>
        <w:t>Előadó:</w:t>
      </w:r>
      <w:r>
        <w:rPr>
          <w:sz w:val="28"/>
          <w:szCs w:val="28"/>
        </w:rPr>
        <w:tab/>
        <w:t>dr. Baják Gyula alpolgármester</w:t>
      </w:r>
    </w:p>
    <w:p>
      <w:pPr>
        <w:pStyle w:val="Normal"/>
        <w:ind w:left="2160" w:hanging="900"/>
        <w:jc w:val="both"/>
        <w:rPr>
          <w:sz w:val="28"/>
          <w:szCs w:val="28"/>
        </w:rPr>
      </w:pPr>
      <w:r>
        <w:rPr>
          <w:sz w:val="28"/>
          <w:szCs w:val="28"/>
        </w:rPr>
      </w:r>
    </w:p>
    <w:p>
      <w:pPr>
        <w:pStyle w:val="Normal"/>
        <w:ind w:left="3124" w:hanging="852"/>
        <w:jc w:val="both"/>
        <w:rPr>
          <w:sz w:val="28"/>
          <w:szCs w:val="28"/>
        </w:rPr>
      </w:pPr>
      <w:r>
        <w:rPr>
          <w:sz w:val="28"/>
          <w:szCs w:val="28"/>
        </w:rPr>
        <w:t>7.</w:t>
        <w:tab/>
        <w:t>Tájékoztató a 2004. évi belső ellenőrzési feladatokról</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ind w:left="3124" w:hanging="852"/>
        <w:jc w:val="both"/>
        <w:rPr/>
      </w:pPr>
      <w:r>
        <w:rPr>
          <w:sz w:val="28"/>
          <w:szCs w:val="28"/>
        </w:rPr>
        <w:t>8.</w:t>
        <w:tab/>
        <w:t>Tájékoztató a 725/2004. (XI. 9.) Kt. és 724/2004. (XI. 9.) Kt. határozatok végrehajtására tett intézkedésekről, javaslat a 724/2004. (XI. 9.) Kt. határozat végrehajtási határidejének módosítására</w:t>
      </w:r>
    </w:p>
    <w:p>
      <w:pPr>
        <w:pStyle w:val="Normal"/>
        <w:ind w:left="4260" w:hanging="1136"/>
        <w:jc w:val="both"/>
        <w:rPr>
          <w:sz w:val="28"/>
          <w:szCs w:val="28"/>
        </w:rPr>
      </w:pPr>
      <w:r>
        <w:rPr>
          <w:sz w:val="28"/>
          <w:szCs w:val="28"/>
          <w:u w:val="single"/>
        </w:rPr>
        <w:t>Előadó:</w:t>
      </w:r>
      <w:r>
        <w:rPr>
          <w:sz w:val="28"/>
          <w:szCs w:val="28"/>
        </w:rPr>
        <w:tab/>
        <w:t>Asztalos Lajos alpolgármester</w:t>
      </w:r>
    </w:p>
    <w:p>
      <w:pPr>
        <w:pStyle w:val="Normal"/>
        <w:ind w:left="4260" w:hanging="1136"/>
        <w:jc w:val="both"/>
        <w:rPr>
          <w:sz w:val="28"/>
          <w:szCs w:val="28"/>
        </w:rPr>
      </w:pPr>
      <w:r>
        <w:rPr>
          <w:sz w:val="28"/>
          <w:szCs w:val="28"/>
        </w:rPr>
      </w:r>
    </w:p>
    <w:p>
      <w:pPr>
        <w:pStyle w:val="Normal"/>
        <w:ind w:left="3124" w:hanging="852"/>
        <w:jc w:val="both"/>
        <w:rPr>
          <w:sz w:val="28"/>
          <w:szCs w:val="28"/>
        </w:rPr>
      </w:pPr>
      <w:r>
        <w:rPr>
          <w:sz w:val="28"/>
          <w:szCs w:val="28"/>
        </w:rPr>
        <w:t>9.</w:t>
        <w:tab/>
        <w:t>Jubileumi ünnepséghez támogatáskérés</w:t>
      </w:r>
    </w:p>
    <w:p>
      <w:pPr>
        <w:pStyle w:val="Normal"/>
        <w:ind w:left="4260" w:hanging="1136"/>
        <w:jc w:val="both"/>
        <w:rPr/>
      </w:pPr>
      <w:r>
        <w:rPr>
          <w:sz w:val="28"/>
          <w:szCs w:val="28"/>
          <w:u w:val="single"/>
        </w:rPr>
        <w:t>Előadó</w:t>
      </w:r>
      <w:r>
        <w:rPr>
          <w:sz w:val="28"/>
          <w:szCs w:val="28"/>
        </w:rPr>
        <w:t>:</w:t>
        <w:tab/>
        <w:t>Kovács Balázs önkormányzati képviselő</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10.</w:t>
        <w:tab/>
        <w:t>Képviselői kérdések, bejelentések</w:t>
      </w:r>
    </w:p>
    <w:p>
      <w:pPr>
        <w:pStyle w:val="Normal"/>
        <w:ind w:left="1440" w:hanging="0"/>
        <w:jc w:val="both"/>
        <w:rPr>
          <w:sz w:val="28"/>
          <w:szCs w:val="28"/>
        </w:rPr>
      </w:pPr>
      <w:r>
        <w:rPr>
          <w:sz w:val="28"/>
          <w:szCs w:val="28"/>
        </w:rPr>
      </w:r>
    </w:p>
    <w:p>
      <w:pPr>
        <w:pStyle w:val="Normal"/>
        <w:ind w:left="3124" w:hanging="994"/>
        <w:jc w:val="both"/>
        <w:rPr/>
      </w:pPr>
      <w:r>
        <w:rPr>
          <w:sz w:val="28"/>
          <w:szCs w:val="28"/>
        </w:rPr>
        <w:t>11.</w:t>
        <w:tab/>
        <w:t>A „Budapest Főváros XVI. kerületének drogstratégiája” című dokumentum elfogadása</w:t>
      </w:r>
    </w:p>
    <w:p>
      <w:pPr>
        <w:pStyle w:val="Normal"/>
        <w:ind w:left="4260" w:hanging="1136"/>
        <w:jc w:val="both"/>
        <w:rPr/>
      </w:pPr>
      <w:r>
        <w:rPr>
          <w:sz w:val="28"/>
          <w:szCs w:val="28"/>
          <w:u w:val="single"/>
        </w:rPr>
        <w:t>Előadó:</w:t>
      </w:r>
      <w:r>
        <w:rPr>
          <w:sz w:val="28"/>
          <w:szCs w:val="28"/>
        </w:rPr>
        <w:tab/>
        <w:t>Abonyi János al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12.</w:t>
        <w:tab/>
        <w:t>Átfogó értékelés az Önkormányzat gyermekjóléti és gyermekvédelmi feladatainak ellátásáról 2004-ben</w:t>
      </w:r>
    </w:p>
    <w:p>
      <w:pPr>
        <w:pStyle w:val="Normal"/>
        <w:ind w:left="4260" w:hanging="1136"/>
        <w:jc w:val="both"/>
        <w:rPr/>
      </w:pPr>
      <w:r>
        <w:rPr>
          <w:sz w:val="28"/>
          <w:szCs w:val="28"/>
          <w:u w:val="single"/>
        </w:rPr>
        <w:t>Előadó:</w:t>
      </w:r>
      <w:r>
        <w:rPr>
          <w:sz w:val="28"/>
          <w:szCs w:val="28"/>
        </w:rPr>
        <w:tab/>
        <w:t>dr. Baják Gyula alpolgármester</w:t>
      </w:r>
    </w:p>
    <w:p>
      <w:pPr>
        <w:pStyle w:val="Normal"/>
        <w:ind w:left="2160" w:hanging="720"/>
        <w:jc w:val="both"/>
        <w:rPr>
          <w:sz w:val="28"/>
          <w:szCs w:val="28"/>
        </w:rPr>
      </w:pPr>
      <w:r>
        <w:rPr>
          <w:sz w:val="28"/>
          <w:szCs w:val="28"/>
        </w:rPr>
      </w:r>
    </w:p>
    <w:p>
      <w:pPr>
        <w:pStyle w:val="Normal"/>
        <w:ind w:left="3124" w:hanging="994"/>
        <w:jc w:val="both"/>
        <w:rPr>
          <w:sz w:val="28"/>
          <w:szCs w:val="28"/>
        </w:rPr>
      </w:pPr>
      <w:r>
        <w:rPr>
          <w:sz w:val="28"/>
          <w:szCs w:val="28"/>
        </w:rPr>
        <w:t>13.</w:t>
        <w:tab/>
        <w:t>Javaslat a Budapest Főváros XVI. kerületi Önkormányzat Szakrendelője alapító okiratának módosítására</w:t>
      </w:r>
    </w:p>
    <w:p>
      <w:pPr>
        <w:pStyle w:val="Normal"/>
        <w:tabs>
          <w:tab w:val="clear" w:pos="708"/>
          <w:tab w:val="left" w:pos="2100" w:leader="none"/>
        </w:tabs>
        <w:ind w:left="4260" w:hanging="1136"/>
        <w:jc w:val="both"/>
        <w:rPr/>
      </w:pPr>
      <w:r>
        <w:rPr>
          <w:sz w:val="28"/>
          <w:szCs w:val="28"/>
          <w:u w:val="single"/>
        </w:rPr>
        <w:t>Előadó:</w:t>
      </w:r>
      <w:r>
        <w:rPr>
          <w:sz w:val="28"/>
          <w:szCs w:val="28"/>
        </w:rPr>
        <w:tab/>
        <w:t>dr. Baják Gyula alpolgármester</w:t>
        <w:tab/>
      </w:r>
    </w:p>
    <w:p>
      <w:pPr>
        <w:pStyle w:val="Normal"/>
        <w:ind w:left="3534" w:hanging="1410"/>
        <w:jc w:val="both"/>
        <w:rPr>
          <w:sz w:val="28"/>
          <w:szCs w:val="28"/>
        </w:rPr>
      </w:pPr>
      <w:r>
        <w:rPr>
          <w:sz w:val="28"/>
          <w:szCs w:val="28"/>
        </w:rPr>
      </w:r>
    </w:p>
    <w:p>
      <w:pPr>
        <w:pStyle w:val="Normal"/>
        <w:ind w:left="3124" w:hanging="994"/>
        <w:jc w:val="both"/>
        <w:rPr>
          <w:sz w:val="28"/>
          <w:szCs w:val="28"/>
        </w:rPr>
      </w:pPr>
      <w:r>
        <w:rPr>
          <w:sz w:val="28"/>
          <w:szCs w:val="28"/>
        </w:rPr>
        <w:t>14.</w:t>
        <w:tab/>
        <w:t>Javaslat a köztisztviselői teljesítmény követelmények alapját képező célokra</w:t>
      </w:r>
    </w:p>
    <w:p>
      <w:pPr>
        <w:pStyle w:val="Normal"/>
        <w:ind w:left="2160" w:firstLine="964"/>
        <w:jc w:val="both"/>
        <w:rPr/>
      </w:pPr>
      <w:r>
        <w:rPr>
          <w:sz w:val="28"/>
          <w:szCs w:val="28"/>
          <w:u w:val="single"/>
        </w:rPr>
        <w:t>Előadó:</w:t>
      </w:r>
      <w:r>
        <w:rPr>
          <w:sz w:val="28"/>
          <w:szCs w:val="28"/>
        </w:rPr>
        <w:tab/>
        <w:t>dr. Szabó Lajos Mátyás polgármester</w:t>
      </w:r>
    </w:p>
    <w:p>
      <w:pPr>
        <w:pStyle w:val="Normal"/>
        <w:ind w:left="2160" w:hanging="720"/>
        <w:jc w:val="both"/>
        <w:rPr>
          <w:sz w:val="28"/>
          <w:szCs w:val="28"/>
        </w:rPr>
      </w:pPr>
      <w:r>
        <w:rPr>
          <w:sz w:val="28"/>
          <w:szCs w:val="28"/>
        </w:rPr>
      </w:r>
    </w:p>
    <w:p>
      <w:pPr>
        <w:pStyle w:val="Normal"/>
        <w:ind w:left="3124" w:hanging="994"/>
        <w:jc w:val="both"/>
        <w:rPr/>
      </w:pPr>
      <w:r>
        <w:rPr>
          <w:sz w:val="28"/>
          <w:szCs w:val="28"/>
        </w:rPr>
        <w:t>15.</w:t>
        <w:tab/>
        <w:t>Javaslat az egycsatornás gyűjtőkémények (termofor kémények) felújításának önkormányzati támogatásáról szóló rendelet módosítására, a pályázati felhívás közzétételére</w:t>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ind w:left="2160" w:hanging="720"/>
        <w:jc w:val="both"/>
        <w:rPr>
          <w:sz w:val="28"/>
          <w:szCs w:val="28"/>
          <w:u w:val="single"/>
        </w:rPr>
      </w:pPr>
      <w:r>
        <w:rPr>
          <w:sz w:val="28"/>
          <w:szCs w:val="28"/>
          <w:u w:val="single"/>
        </w:rPr>
      </w:r>
    </w:p>
    <w:p>
      <w:pPr>
        <w:pStyle w:val="Normal"/>
        <w:ind w:left="3124" w:hanging="994"/>
        <w:jc w:val="both"/>
        <w:rPr>
          <w:sz w:val="28"/>
          <w:szCs w:val="28"/>
        </w:rPr>
      </w:pPr>
      <w:r>
        <w:rPr>
          <w:sz w:val="28"/>
          <w:szCs w:val="28"/>
        </w:rPr>
        <w:t>16.</w:t>
        <w:tab/>
        <w:t>A Fővárosi Városrehabilitációs Keretből juttatható támogatásra történő pályázat előminősítése</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720"/>
        <w:jc w:val="both"/>
        <w:rPr>
          <w:sz w:val="28"/>
          <w:szCs w:val="28"/>
        </w:rPr>
      </w:pPr>
      <w:r>
        <w:rPr>
          <w:sz w:val="28"/>
          <w:szCs w:val="28"/>
        </w:rPr>
      </w:r>
    </w:p>
    <w:p>
      <w:pPr>
        <w:pStyle w:val="Normal"/>
        <w:ind w:left="3124" w:hanging="994"/>
        <w:jc w:val="both"/>
        <w:rPr>
          <w:sz w:val="28"/>
          <w:szCs w:val="28"/>
        </w:rPr>
      </w:pPr>
      <w:r>
        <w:rPr>
          <w:sz w:val="28"/>
          <w:szCs w:val="28"/>
        </w:rPr>
        <w:t>17.</w:t>
        <w:tab/>
        <w:t>Budapest, XVI. kerület Táncsics utca –Mészáros József utca-Diósy Lajos utca-Újszász utca-Bökényföldi út által határolt terület szabályozási terve</w:t>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ind w:left="2160" w:hanging="900"/>
        <w:jc w:val="both"/>
        <w:rPr>
          <w:sz w:val="28"/>
          <w:szCs w:val="28"/>
          <w:u w:val="single"/>
        </w:rPr>
      </w:pPr>
      <w:r>
        <w:rPr>
          <w:sz w:val="28"/>
          <w:szCs w:val="28"/>
          <w:u w:val="single"/>
        </w:rPr>
      </w:r>
    </w:p>
    <w:p>
      <w:pPr>
        <w:pStyle w:val="Normal"/>
        <w:ind w:left="3124" w:hanging="994"/>
        <w:jc w:val="both"/>
        <w:rPr/>
      </w:pPr>
      <w:r>
        <w:rPr>
          <w:sz w:val="28"/>
          <w:szCs w:val="28"/>
        </w:rPr>
        <w:t>18.</w:t>
        <w:tab/>
        <w:t>A mátyásföldi Erzsébet ligeti 105842/29 és 105842/30 hrsz-ú forgalomképes ingatlanok kataszteri besorolása korlátozottan forgalomképes ingatlanná</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ind w:left="3124" w:hanging="994"/>
        <w:jc w:val="both"/>
        <w:rPr/>
      </w:pPr>
      <w:r>
        <w:rPr>
          <w:sz w:val="28"/>
          <w:szCs w:val="28"/>
        </w:rPr>
        <w:t>19.</w:t>
        <w:tab/>
        <w:t>Javaslat a Budapest XVI. ker. Zöldséges utca Ákos u.–Állás u. közötti szakaszán épült ivóvízvezeték térítésmentes tulajdonba ad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Szvegtrzs2"/>
        <w:spacing w:lineRule="auto" w:line="240" w:before="0" w:after="0"/>
        <w:ind w:left="3124" w:hanging="992"/>
        <w:jc w:val="both"/>
        <w:rPr>
          <w:sz w:val="28"/>
          <w:szCs w:val="28"/>
        </w:rPr>
      </w:pPr>
      <w:r>
        <w:rPr>
          <w:sz w:val="28"/>
          <w:szCs w:val="28"/>
        </w:rPr>
        <w:t>20.</w:t>
        <w:tab/>
        <w:t>XVI. ker. Blaha Lujza u. 16. sz. ingatlan ügye</w:t>
      </w:r>
    </w:p>
    <w:p>
      <w:pPr>
        <w:pStyle w:val="Normal"/>
        <w:ind w:left="4260" w:hanging="1136"/>
        <w:jc w:val="both"/>
        <w:rPr/>
      </w:pPr>
      <w:r>
        <w:rPr>
          <w:sz w:val="28"/>
          <w:szCs w:val="28"/>
          <w:u w:val="single"/>
        </w:rPr>
        <w:t>Előadó:</w:t>
      </w:r>
      <w:r>
        <w:rPr>
          <w:sz w:val="28"/>
          <w:szCs w:val="28"/>
        </w:rPr>
        <w:tab/>
        <w:t>Asztalos Lajos alpolgármester</w:t>
      </w:r>
    </w:p>
    <w:p>
      <w:pPr>
        <w:pStyle w:val="Normal"/>
        <w:ind w:left="3550" w:hanging="1420"/>
        <w:jc w:val="both"/>
        <w:rPr>
          <w:sz w:val="28"/>
          <w:szCs w:val="28"/>
        </w:rPr>
      </w:pPr>
      <w:r>
        <w:rPr>
          <w:sz w:val="28"/>
          <w:szCs w:val="28"/>
        </w:rPr>
      </w:r>
    </w:p>
    <w:p>
      <w:pPr>
        <w:pStyle w:val="Normal"/>
        <w:ind w:left="3124" w:hanging="994"/>
        <w:jc w:val="both"/>
        <w:rPr/>
      </w:pPr>
      <w:r>
        <w:rPr>
          <w:bCs/>
          <w:color w:val="000000"/>
          <w:sz w:val="28"/>
          <w:szCs w:val="28"/>
        </w:rPr>
        <w:t>21.</w:t>
        <w:tab/>
        <w:t>XVI. ker. Újszász u. 122. (Huszár u. 30.) fsz. 2. sz. alatti lakásra vonatkozó vételi kérelem</w:t>
      </w:r>
    </w:p>
    <w:p>
      <w:pPr>
        <w:pStyle w:val="Normal"/>
        <w:tabs>
          <w:tab w:val="clear" w:pos="708"/>
          <w:tab w:val="left" w:pos="2100" w:leader="none"/>
        </w:tabs>
        <w:ind w:left="4260" w:hanging="1136"/>
        <w:jc w:val="both"/>
        <w:rPr/>
      </w:pPr>
      <w:r>
        <w:rPr>
          <w:sz w:val="28"/>
          <w:szCs w:val="28"/>
          <w:u w:val="single"/>
        </w:rPr>
        <w:t>Előadó:</w:t>
      </w:r>
      <w:r>
        <w:rPr>
          <w:sz w:val="28"/>
          <w:szCs w:val="28"/>
        </w:rPr>
        <w:tab/>
        <w:t>Asztalos Lajos alpolgármester</w:t>
      </w:r>
    </w:p>
    <w:p>
      <w:pPr>
        <w:pStyle w:val="Normal"/>
        <w:tabs>
          <w:tab w:val="clear" w:pos="708"/>
          <w:tab w:val="left" w:pos="2100" w:leader="none"/>
        </w:tabs>
        <w:jc w:val="both"/>
        <w:rPr>
          <w:sz w:val="28"/>
          <w:szCs w:val="28"/>
        </w:rPr>
      </w:pPr>
      <w:r>
        <w:rPr>
          <w:sz w:val="28"/>
          <w:szCs w:val="28"/>
        </w:rPr>
      </w:r>
    </w:p>
    <w:p>
      <w:pPr>
        <w:pStyle w:val="Normal"/>
        <w:ind w:left="3124" w:hanging="994"/>
        <w:jc w:val="both"/>
        <w:rPr>
          <w:sz w:val="28"/>
          <w:szCs w:val="28"/>
        </w:rPr>
      </w:pPr>
      <w:r>
        <w:rPr>
          <w:sz w:val="28"/>
          <w:szCs w:val="28"/>
        </w:rPr>
        <w:t>22.</w:t>
        <w:tab/>
        <w:t>Budapest XVI. ker. Rákosi u. 88. sz. alatti társasház fsz. 7. és fsz. 8. sz. alatti lakások tulajdonosainak tetőtér beépítési kérelme (Sohár Attila és neje –Ruszin Istvánné)</w:t>
      </w:r>
    </w:p>
    <w:p>
      <w:pPr>
        <w:pStyle w:val="Normal"/>
        <w:tabs>
          <w:tab w:val="clear" w:pos="708"/>
          <w:tab w:val="left" w:pos="2100" w:leader="none"/>
        </w:tabs>
        <w:ind w:left="4260" w:hanging="1136"/>
        <w:jc w:val="both"/>
        <w:rPr/>
      </w:pPr>
      <w:r>
        <w:rPr>
          <w:sz w:val="28"/>
          <w:szCs w:val="28"/>
          <w:u w:val="single"/>
        </w:rPr>
        <w:t>Előadó:</w:t>
      </w:r>
      <w:r>
        <w:rPr>
          <w:sz w:val="28"/>
          <w:szCs w:val="28"/>
        </w:rPr>
        <w:tab/>
        <w:t>Asztalos Lajos alpolgármester</w:t>
      </w:r>
    </w:p>
    <w:p>
      <w:pPr>
        <w:pStyle w:val="Normal"/>
        <w:tabs>
          <w:tab w:val="clear" w:pos="708"/>
          <w:tab w:val="left" w:pos="2100" w:leader="none"/>
        </w:tabs>
        <w:jc w:val="both"/>
        <w:rPr>
          <w:sz w:val="28"/>
          <w:szCs w:val="28"/>
        </w:rPr>
      </w:pPr>
      <w:r>
        <w:rPr>
          <w:sz w:val="28"/>
          <w:szCs w:val="28"/>
        </w:rPr>
      </w:r>
    </w:p>
    <w:p>
      <w:pPr>
        <w:pStyle w:val="Normal"/>
        <w:ind w:left="3124" w:hanging="994"/>
        <w:jc w:val="both"/>
        <w:rPr>
          <w:sz w:val="28"/>
          <w:szCs w:val="28"/>
        </w:rPr>
      </w:pPr>
      <w:r>
        <w:rPr>
          <w:sz w:val="28"/>
          <w:szCs w:val="28"/>
        </w:rPr>
        <w:t>23.</w:t>
        <w:tab/>
        <w:t>Javaslat a Bp. XVI. Dióskál u. 7. 106303/0/A/2, 106303/0/A/3 hrsz. alatti helyiségek elidegenítésére</w:t>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ind w:left="2160" w:hanging="720"/>
        <w:jc w:val="both"/>
        <w:rPr>
          <w:sz w:val="28"/>
          <w:szCs w:val="28"/>
          <w:u w:val="single"/>
        </w:rPr>
      </w:pPr>
      <w:r>
        <w:rPr>
          <w:sz w:val="28"/>
          <w:szCs w:val="28"/>
          <w:u w:val="single"/>
        </w:rPr>
      </w:r>
    </w:p>
    <w:p>
      <w:pPr>
        <w:pStyle w:val="Normal"/>
        <w:ind w:left="3124" w:hanging="994"/>
        <w:jc w:val="both"/>
        <w:rPr/>
      </w:pPr>
      <w:r>
        <w:rPr>
          <w:sz w:val="28"/>
          <w:szCs w:val="28"/>
        </w:rPr>
        <w:t>24.</w:t>
        <w:tab/>
        <w:t>XVI. ker. András u. 28. fsz. 1. sz. alatti lakásra vonatkozó vételi kérelem (Szeles Rita, Szeles Csaba)</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25.</w:t>
        <w:tab/>
        <w:t>XVI. ker. Budapesti út 44. fsz. 5. sz. alatti lakás értékesítése</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26.</w:t>
        <w:tab/>
        <w:t>Margit u. 28-30. 101474 hrsz. alatti ingatlanon lévő helyiség értékesítése</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27.</w:t>
        <w:tab/>
        <w:t>Budapest XVI. ker. 115601/1 hrsz-ú ingatlanra elővásárlási jognyilatkozat megkérése</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28.</w:t>
        <w:tab/>
        <w:t>Jelentés a képviselő-testület zárt határozatainak végrehajtásáról</w:t>
      </w:r>
    </w:p>
    <w:p>
      <w:pPr>
        <w:pStyle w:val="Normal"/>
        <w:ind w:left="4260" w:hanging="1136"/>
        <w:jc w:val="both"/>
        <w:rPr>
          <w:sz w:val="28"/>
          <w:szCs w:val="28"/>
          <w:u w:val="single"/>
          <w:vertAlign w:val="superscript"/>
        </w:rPr>
      </w:pPr>
      <w:r>
        <w:rPr>
          <w:sz w:val="28"/>
          <w:szCs w:val="28"/>
          <w:u w:val="single"/>
        </w:rPr>
        <w:t>Előadó:</w:t>
      </w:r>
      <w:r>
        <w:rPr>
          <w:sz w:val="28"/>
          <w:szCs w:val="28"/>
        </w:rPr>
        <w:tab/>
        <w:t>dr. Szabó Lajos Mátyás polgármester</w:t>
      </w:r>
    </w:p>
    <w:p>
      <w:pPr>
        <w:pStyle w:val="Normal"/>
        <w:ind w:left="2160" w:hanging="720"/>
        <w:jc w:val="both"/>
        <w:rPr>
          <w:sz w:val="28"/>
          <w:szCs w:val="28"/>
          <w:u w:val="single"/>
          <w:vertAlign w:val="superscript"/>
        </w:rPr>
      </w:pPr>
      <w:r>
        <w:rPr>
          <w:sz w:val="28"/>
          <w:szCs w:val="28"/>
          <w:u w:val="single"/>
          <w:vertAlign w:val="superscript"/>
        </w:rPr>
      </w:r>
    </w:p>
    <w:p>
      <w:pPr>
        <w:pStyle w:val="Normal"/>
        <w:ind w:left="3124" w:hanging="994"/>
        <w:jc w:val="both"/>
        <w:rPr>
          <w:sz w:val="28"/>
          <w:szCs w:val="28"/>
        </w:rPr>
      </w:pPr>
      <w:r>
        <w:rPr>
          <w:sz w:val="28"/>
          <w:szCs w:val="28"/>
        </w:rPr>
        <w:t>29.</w:t>
        <w:tab/>
        <w:t xml:space="preserve">Tájékoztató az integrált neveléssel kapcsolatos szakértői anyag fenntartói döntést igénylő kérdéséről </w:t>
      </w:r>
    </w:p>
    <w:p>
      <w:pPr>
        <w:pStyle w:val="Normal"/>
        <w:ind w:left="4260" w:hanging="1136"/>
        <w:jc w:val="both"/>
        <w:rPr>
          <w:sz w:val="28"/>
          <w:szCs w:val="28"/>
          <w:u w:val="single"/>
          <w:vertAlign w:val="superscript"/>
        </w:rPr>
      </w:pPr>
      <w:r>
        <w:rPr>
          <w:sz w:val="28"/>
          <w:szCs w:val="28"/>
          <w:u w:val="single"/>
        </w:rPr>
        <w:t>Előadó:</w:t>
      </w:r>
      <w:r>
        <w:rPr>
          <w:sz w:val="28"/>
          <w:szCs w:val="28"/>
        </w:rPr>
        <w:tab/>
        <w:t>dr. Szabó Lajos Mátyás polgármester</w:t>
      </w:r>
    </w:p>
    <w:p>
      <w:pPr>
        <w:pStyle w:val="Normal"/>
        <w:ind w:left="2160" w:hanging="720"/>
        <w:jc w:val="both"/>
        <w:rPr>
          <w:sz w:val="28"/>
          <w:szCs w:val="28"/>
          <w:u w:val="single"/>
          <w:vertAlign w:val="superscript"/>
        </w:rPr>
      </w:pPr>
      <w:r>
        <w:rPr>
          <w:sz w:val="28"/>
          <w:szCs w:val="28"/>
          <w:u w:val="single"/>
          <w:vertAlign w:val="superscript"/>
        </w:rPr>
      </w:r>
    </w:p>
    <w:p>
      <w:pPr>
        <w:pStyle w:val="Normal"/>
        <w:ind w:left="3124" w:hanging="994"/>
        <w:jc w:val="both"/>
        <w:rPr>
          <w:sz w:val="28"/>
          <w:szCs w:val="28"/>
        </w:rPr>
      </w:pPr>
      <w:r>
        <w:rPr>
          <w:sz w:val="28"/>
          <w:szCs w:val="28"/>
        </w:rPr>
        <w:t>30.</w:t>
        <w:tab/>
        <w:t>1165 Bp. XVI. Újszász u. 88. fsz. 3. sz. alatti lakos lakáshelyzete</w:t>
      </w:r>
    </w:p>
    <w:p>
      <w:pPr>
        <w:pStyle w:val="Normal"/>
        <w:ind w:left="4260" w:hanging="1136"/>
        <w:jc w:val="both"/>
        <w:rPr/>
      </w:pPr>
      <w:r>
        <w:rPr>
          <w:sz w:val="28"/>
          <w:szCs w:val="28"/>
          <w:u w:val="single"/>
        </w:rPr>
        <w:t>Előadó:</w:t>
      </w:r>
      <w:r>
        <w:rPr>
          <w:sz w:val="28"/>
          <w:szCs w:val="28"/>
        </w:rPr>
        <w:tab/>
        <w:t>dr. Csomor Ervin bizottsági elnök</w:t>
      </w:r>
    </w:p>
    <w:p>
      <w:pPr>
        <w:pStyle w:val="Normal"/>
        <w:ind w:left="2160" w:hanging="900"/>
        <w:jc w:val="both"/>
        <w:rPr>
          <w:sz w:val="28"/>
          <w:szCs w:val="28"/>
        </w:rPr>
      </w:pPr>
      <w:r>
        <w:rPr>
          <w:sz w:val="28"/>
          <w:szCs w:val="28"/>
        </w:rPr>
      </w:r>
    </w:p>
    <w:p>
      <w:pPr>
        <w:pStyle w:val="Normal"/>
        <w:ind w:left="3124" w:hanging="994"/>
        <w:rPr>
          <w:sz w:val="28"/>
          <w:szCs w:val="28"/>
        </w:rPr>
      </w:pPr>
      <w:r>
        <w:rPr>
          <w:sz w:val="28"/>
          <w:szCs w:val="28"/>
        </w:rPr>
        <w:t>31.</w:t>
        <w:tab/>
        <w:t>Közgyógyellátásra való jogosultság elutasítása elleni fellebbezések</w:t>
      </w:r>
    </w:p>
    <w:p>
      <w:pPr>
        <w:pStyle w:val="Normal"/>
        <w:ind w:left="4260" w:hanging="1136"/>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 w:val="left" w:pos="2556" w:leader="none"/>
        </w:tabs>
        <w:spacing w:before="0" w:after="0"/>
        <w:ind w:left="3124" w:hanging="3124"/>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w:t>
        <w:tab/>
        <w:t>Polgármesteri tájékoztató</w:t>
      </w:r>
    </w:p>
    <w:p>
      <w:pPr>
        <w:pStyle w:val="Normal"/>
        <w:tabs>
          <w:tab w:val="clear" w:pos="708"/>
          <w:tab w:val="left" w:pos="2556" w:leader="none"/>
        </w:tabs>
        <w:ind w:left="4260" w:hanging="1136"/>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568"/>
        <w:rPr/>
      </w:pPr>
      <w:r>
        <w:rPr>
          <w:sz w:val="28"/>
          <w:szCs w:val="28"/>
        </w:rPr>
        <w:t>b)</w:t>
        <w:tab/>
        <w:t>Alpolgármesteri tájékoztató</w:t>
      </w:r>
    </w:p>
    <w:p>
      <w:pPr>
        <w:pStyle w:val="Normal"/>
        <w:tabs>
          <w:tab w:val="clear" w:pos="708"/>
          <w:tab w:val="left" w:pos="2556" w:leader="none"/>
        </w:tabs>
        <w:ind w:left="4260" w:hanging="1136"/>
        <w:rPr/>
      </w:pPr>
      <w:r>
        <w:rPr>
          <w:sz w:val="28"/>
          <w:szCs w:val="28"/>
          <w:u w:val="single"/>
        </w:rPr>
        <w:t>Előadó</w:t>
      </w:r>
      <w:r>
        <w:rPr>
          <w:sz w:val="28"/>
          <w:szCs w:val="28"/>
        </w:rPr>
        <w:t>:</w:t>
        <w:tab/>
        <w:t>Asztalos Lajos alpolgármester</w:t>
      </w:r>
    </w:p>
    <w:p>
      <w:pPr>
        <w:pStyle w:val="Normal"/>
        <w:tabs>
          <w:tab w:val="clear" w:pos="708"/>
          <w:tab w:val="left" w:pos="2556" w:leader="none"/>
        </w:tabs>
        <w:ind w:left="3124" w:firstLine="1136"/>
        <w:rPr>
          <w:sz w:val="28"/>
          <w:szCs w:val="28"/>
        </w:rPr>
      </w:pPr>
      <w:r>
        <w:rPr>
          <w:sz w:val="28"/>
          <w:szCs w:val="28"/>
        </w:rPr>
        <w:t>Abonyi János alpolgármester</w:t>
      </w:r>
    </w:p>
    <w:p>
      <w:pPr>
        <w:pStyle w:val="Heading6"/>
        <w:tabs>
          <w:tab w:val="clear" w:pos="708"/>
          <w:tab w:val="left" w:pos="2556" w:leader="none"/>
        </w:tabs>
        <w:spacing w:before="0" w:after="0"/>
        <w:ind w:left="3124" w:firstLine="1134"/>
        <w:rPr>
          <w:b w:val="false"/>
          <w:b w:val="false"/>
          <w:sz w:val="28"/>
          <w:szCs w:val="28"/>
        </w:rPr>
      </w:pPr>
      <w:r>
        <w:rPr>
          <w:b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w:t>
      </w:r>
    </w:p>
    <w:p>
      <w:pPr>
        <w:pStyle w:val="Normal"/>
        <w:ind w:left="4260" w:hanging="1136"/>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Szeretném tájékoztatni a Képviselő-testületet, bár mindenki tudja, de azért elmondom, hogy a május 1-jei önkormányzati rendezvény rendben lezajlott nagy érdeklődés közepette. Én szeretnék itt is a szervezőknek köszönetet mondani a rendezvény lebonyolításáért. Ahogy erről már a május 3-i rendkívüli ülésen is tájékoztattam a testületet, most már tényként beszélhetek arról, hogy 4-én elfogadta a Szervezeti és Működési Szabályzatát a Budapesti Agglomerációs Fejlesztési Tanács, amelynek tagja vagyok, s ezen az ülésen 2. napirendként a szakbizottságok elnökeit is megválasztotta. Ezek közül a Stratégiai Bizottság elnökévé szerény személyemet választották. Hogy mindenféle további találgatást elkerüljenek, az SZMSZ rögzíti, hogy a munkát tiszteletdíj és költségtérítés nélkül végzik a bizottság tagjai. </w:t>
      </w:r>
    </w:p>
    <w:p>
      <w:pPr>
        <w:pStyle w:val="Normal"/>
        <w:jc w:val="both"/>
        <w:rPr>
          <w:sz w:val="28"/>
          <w:szCs w:val="28"/>
        </w:rPr>
      </w:pPr>
      <w:r>
        <w:rPr>
          <w:sz w:val="28"/>
          <w:szCs w:val="28"/>
        </w:rPr>
        <w:t xml:space="preserve">V. 12-én aláírtam a szakértői előkészítés után a szakrendelő épületének beruházási számláját, ez az a bizonyos 448 mFt. Ebből visszatartásra került 10,7 mFt és egy általunk szabadon hozzáférhető 25 mFt-os ún. jószolgálati garancia, bankgarancia is benyújtásra került. A ma reggeli főmérnök úri tájékoztató szerint ebben a pakliban még 3,7 mFt szabad pénzünk van. A szakrendelő előtti parkoló beruházása kis csúszással, de nagy erővel folyik, holnaptól kötbéren ketyegnek. A hátsó parkoló pedig előkészítés alatt van. Emlékeztetnék arra, hogy csak 2 hete lett a tulajdonunk az a parkoló, ezért van és mindenkit még egyszer megnyugtatnék, mert keletkezett egy kis zavar. Nem lezárható a külső parkoló, pontosan a hátsó, de kerítés lesz. Tehát a két dolog nem mond ellent egymásnak, hiszen mindig is körbe volt kerítve ez a hely. </w:t>
      </w:r>
    </w:p>
    <w:p>
      <w:pPr>
        <w:pStyle w:val="Normal"/>
        <w:jc w:val="both"/>
        <w:rPr>
          <w:sz w:val="28"/>
          <w:szCs w:val="28"/>
        </w:rPr>
      </w:pPr>
      <w:r>
        <w:rPr>
          <w:sz w:val="28"/>
          <w:szCs w:val="28"/>
        </w:rPr>
        <w:t>Továbbá szeretném tájékoztatni a Képviselő-testületet arról, hogy május 12-én Védelmi Bizottsági ülés volt. Egy lényeges a Védelmi Bizottság munkáját nagyban segítő törvényi változást vezettünk be az SZMSZ-be. Nevezetesen pedig az új törvényi feltétel kapcsán a helyi kisebbségi önkormányzatok elnökei kikerültek ebből a grémiumból, így a grémium egy munkaképes létszámú testületté alakult át és elfogadta az idei működési tervét. Nem akarok senkit sem idegesíteni, de ebben a működési tervben még az idén össze fogunk jönni egy olyan feladatterv elfogadására, amely esetleges világjárvány, pl. madárinfluenza elleni védelmi bizottsági feladatokra vonatkozna, illetve jelezte a katasztrófavédelem, hogy az idén ezekben a Védelmi Bizottságokban beállításra kerül egy terrorelhárításos cselekménysor is. Én úgy gondolom, hogy erről szólni kell, szeretnék mindenkit megnyugtatni, nem arról van szó, hogy akkor azonnal madárinfluenza-járvány lesz és terroristák fognak itt robbantgatni. A Védelmi Bizottság feladata mindenkor az, hogy modellezze és felkészüljön az esetleges mindnyájunk reménye szerint soha be nem következő aktusokra is. Arról szeretnék még tájékoztatni, hogy a hét végén Horvátországban, Novi Vinodolskiban is önkormányzati választások voltak. A novi vinodolski 13 fős testületbe 4 db listáról kerültek be jelöltek, a polgármester személyéről az új 13 fős testület dönt. Hatan kerültek SZOCDEM színekben, öten HDZ színekben, tehát konzervatív színekben, 1-1 ún. általunk inkább azt mondanám függetlennek minősíthető képviselővel gyarapodott a polgármester és a testület elnökének megválasztásáról a választást követő 30 napon belül kell dönteni, tehát lehet hogy amikor a kézilabdásokkal lemegyünk, már tudjuk, hogy ki az új vagy a régi marad-e polgármester. Ennyit szerettem volna elmond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Tudom, hogy majd Abonyi úr szót fog erről ejteni, ha igen, akkor most tárgytalan a kérdés, hogy a majálishoz kapcsolódó, már többen tudják, hogy a művelődési háznak komoly költségvetési gondja van. Elköltötte az egész éves dologi költségvetését, vagy valami hasonlókat lehet hallani. Frakciótársaim is kérdezték már többször tőlem ezt, hogy mi igaz, meg hogy van. Én nem tudok hivatalosan semmit, csak hallottam egy-két dolgot. Szeretném is megkérdezni a frakció nevében, hogy mi valójában a hely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tájékoztatójában említést tett a szakrendelő mögötti parkoló beruházásáról, amiben azt említette meg, hogy folyamatban van. Emlékszik Polgármester úr, az előző testületi ülésen kértem, hogy amennyiben odáig jut a folyamat, hogy már meghív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nem hirdették meg. Képviselő úrnak megnyugtatására én személyesen kértem Dórát, hogy minden anyagot Önnek is küldjön meg. Strauss úrral ma… így fogalmazott, hogy előkészítésben van. Képviselő úr nyugodjon meg, meg fogja kap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gy dolgot fel szeretnék vetni. Nem tudom, hogy Polgármester úrnak, és Asztalos úrnak van-e arról tudomása, én magam személyesen is láttam, hogy – szakrendelő úgy, - hogy a parkolót építő cégek Pünkösd vasárnap délután is dolgoztak. Tudomásom szerint ünnepnap tilos dolgozni, bármilyen munkavégzés tilos kereskedelmi és egyéb egységekben. Szeretném kérni a vezetést, hogy ennek járjon utá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zt tudom mondani, hogy ez a munkaadó, tehát a cég dolga. Egy biztos, hogy késésben voltak. Holnaptól kötbérrel ketyegnek, azt hiszem ez az egyszerű magyarázata a dolog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Hadd kezdjem ezzel az utóbbival. Én Pünkösd vasárnap 2-3 óra között süteményt és fagylaltot vásároltam ott a Pepita Cukrászdában. Ott egy árva lélek nem dolgozott. Magam, aki arról tudtam előzetesen, hogy lehet, hogy hét végi munkavégzést fognak elrendelni, pontosan azért mentem oda megnézni, hogy folyik-e? És nem dolgoztak. Lehet, hogy kora délelőtt dolgoztak, vagy napközben, de már ebéd után egészen biztos, hogy nem. Ezt személyesen mondom, magam éppen emiatt a kíváncsiság miatt ami itt ebben a dologban mozgatott körbejártam, megnéztem. Éppen a látvány kezdett aggasztani, hogy mi lesz ebből hétvégére, mert ma még olyan fél combig érő mély árkok jelzik a parkoló helyét. Nyilván nem ez a legfontosabb kérdés, de felmerülhet. </w:t>
      </w:r>
    </w:p>
    <w:p>
      <w:pPr>
        <w:pStyle w:val="Normal"/>
        <w:jc w:val="both"/>
        <w:rPr/>
      </w:pPr>
      <w:r>
        <w:rPr>
          <w:sz w:val="28"/>
          <w:szCs w:val="28"/>
        </w:rPr>
        <w:t xml:space="preserve">Ha megengedi Polgármester úr, folytatnám akkor a szokásos tájékoztatóval, tekintettel arra, hogy az Ön tájékoztatójához nem láttam már további hozzászólásokat. Két fronton is tárgyalásokat folytattunk munkatársaimmal a Fővárossal. Részben a Fővárosi Szociális Ügyosztállyal, annak vezetőjével és alosztályvezetőjével Skultéti úrral. Azoknak a szociális jellegű ingatlanoknak a kérdéséről, amit a kerületben működtet a Főváros és aminek a kiváltására, illetve esetleges cseréjére van a Fővárosnak egyfajta javaslata gondolata. Ez a Táncsics utca Pálya utcai két szociális célú ingatlant érinti. A két szociális otthon esetleg egy új, korszerű más helyen történő felépítéséről szól és ehhez keresnek a szociális Ügyosztály vezető helyszínt velünk együtt. A másik ilyen nagy létszámú egyeztetést igénylő programunk volt a Quaestor Rt ügye, amivel az előterjesztések között majd fognak is találkozni. Azt gondolom, a többszöri találkozás után sikerül olyan megállapodást létrehoznunk és ebben a Jogi Iroda munkatársai is jelentős segítséget adtak, amivel ez a kérdés rendezhető. A harmadik amiről tájékoztatni szeretném Önöket, hogy az Erzsébet-ligeti sport illetve rekreációs központra készülő pályázatunk benyújtásra majdnem kész. Azt kell mondjam néhány aláírás még itt a velünk együttműködőktől, ami ma, holnap megtörténik. Részben azok, akik támogatnak támogatói szerződést írnak és vannak akikkel együttműködési szerződést írunk alá. A pályázat benyújtására a héten fog sor kerülni. </w:t>
      </w:r>
    </w:p>
    <w:p>
      <w:pPr>
        <w:pStyle w:val="Normal"/>
        <w:jc w:val="both"/>
        <w:rPr>
          <w:sz w:val="28"/>
          <w:szCs w:val="28"/>
        </w:rPr>
      </w:pPr>
      <w:r>
        <w:rPr>
          <w:sz w:val="28"/>
          <w:szCs w:val="28"/>
        </w:rPr>
        <w:t>Negyedikként pedig arról kell szóljak, hogy sajnálatosan nem nyílt meg az a pályázati ablak, ahogy ezt ma divat nevezni, amihez mi pedig reményeket fűztünk, ez a Sarjú utcai útépítéssel kapcsolatos kérdés. Tavaly elkezdtük egy szakértő cég bevonásával ennek a pályázatnak az előkészítését. A szakértő cégtől kapott múlt heti tájékoztatás szerint nem látszik arra igazából lehetőség, hogy ez az ablak az idén ismételten megnyitásra kerüljön, tehát hogy ilyen útépítésre pályázni tudnánk, így egyéb megoldásokat kell keressünk, mert a Sarjú utca ügye mindenképpen azért a jövőben egyre inkább szerepet kap és ehhez megfelelő megoldásokat kell majd leljünk. Egyelőre ami lényeg, tehát hogy maga a szakértő cég jelezte és a készségét is ily módon visszavonta arra szólóan, hogy ő ezzel a kérdéssel a továbbiakban foglalkozzon éppen az említett okok miatt. Ez a négy kérdés volt, amiről röviden szólni szerettem v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Én az utolsó témához szeretnék hozzászólni és arra kérném Asztalos urat, hogy ebben az ügyben a költségvetés kapcsán született egy képviselő-testületi határozat, hogy meg kell vizsgálnunk, végül is esett itt szó alpolgármester úr mondanivalójában erről. Tehát meg kell vizsgálnunk azt a lehetőséget, mivel hogy nem nyerünk a pályázaton, ez gyakorlatilag ugyanaz, mintha nem tudunk pályázni. Én arra szeretném kérni alpolgármester urat, ha lehetne, akkor ennek a határozatnak a végrehajtásának megfelelően ezt az anyagot még a nyári szünet előtt nyújtsa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Hat kérdésről szeretnék szólni. Az egyik az érettségi és az érettségi körüli anomáliák. Jelzem a Képviselő-testületnek, hogy itt a kerületben különösebb probléma nélkül zajlott az érettségi. Jelenlegi ismereteim szerint semmi olyan típusú probléma visszaélés nem volt, ami érintett sok középiskolát. Két ilyen szóbeszéd terjedt el egy TV-interjú kapcsán a Szent Margitot egy hallgató összekeverte a Szerb Antallal és hétfőn pánikszerűen telefonáltak, hogy a Szerb Antal Gimnázium igazgatója már tudott a kérdésről és ő jelezte a TV-nek. Ezt este 10-ig el is rendeztük. Folyamatos kapcsolatban voltunk a két intézményvezetővel, így este 10-re azt is tudták már, hogy másnap hova kell menni a tételekért. Tehát ez volt az egyik. A másik pedig szintén egy rémhír elterjedt, hogy a Táncsics Mihály Gimnáziumban egy tanuló érintett ebben az érettségi tétel kiszivárogtatásban. A hír csak egyharmad részig volt igaz, mert nem a kerületi Táncsics Mihályban, hanem a XII. kerületben, ahol is már nem Táncsics Mihály Gimnáziumnak hívják az intézményt, mert 3 intézményt összevonva Budai Középiskola. Csak ilyen szokásos rémhírsorozat. Tehát rendben lezajlottak az érettségik és még zajlanak is természetesen.</w:t>
      </w:r>
    </w:p>
    <w:p>
      <w:pPr>
        <w:pStyle w:val="Normal"/>
        <w:jc w:val="both"/>
        <w:rPr/>
      </w:pPr>
      <w:r>
        <w:rPr>
          <w:sz w:val="28"/>
          <w:szCs w:val="28"/>
        </w:rPr>
        <w:t xml:space="preserve">Drogkérdések kapcsán ma napirenden van a kerületi stratégia. Két tanácskozás volt, ami kapcsolódik ehhez és ahol szóltam a kerületi elképzelésekről. Harmadikán a Nemzeti Drogmegelőzési Intézet az Erzsébet-ligeti Színházban tartott a kerületi Kábítószerügyi Egyeztető Fórumoknak a tanácskozását. Itt kiderült számunkra, hogy 16 ilyen fórum alakult meg a fővárosban. Készültségi szintet illetően a kerületünk áll a legjobban a fővárosi kerületek között. Ebből az apropóból volt egy olyan konferencia, ami szenvedélybetegség gyógyításának 12 lépéses módszerét tárgyalta a Családsegítőben. Itt egy rövid tájékoztatást tartottam arról, hogy milyen elképzeléseink vannak és milyen szociológiai tényezőket kell figyelembe venni annak kapcsán, ha mi ezt a kérdést hatékonyan akarjuk tudni kezelni. </w:t>
      </w:r>
    </w:p>
    <w:p>
      <w:pPr>
        <w:pStyle w:val="Normal"/>
        <w:jc w:val="both"/>
        <w:rPr>
          <w:sz w:val="28"/>
          <w:szCs w:val="28"/>
        </w:rPr>
      </w:pPr>
      <w:r>
        <w:rPr>
          <w:sz w:val="28"/>
          <w:szCs w:val="28"/>
        </w:rPr>
        <w:t xml:space="preserve">Nem jó hír egyébként, hogy a Közbeszerzési Értesítő késik a különböző anyagok megjelentetésével, az általuk kötelező 5 napon túl 10 nap, 2 hét után jelentetnek meg felhívásokat, még jogi lektor véleményre váró felhívásaink vannak a Közbeszerzési Értesítőnél. Pillanatnyilag az intézményfelújítási pályázati kiírások még ott fekszenek a lektorok asztalán. Lehet, hogy ebből adódóan kicsit át kell gondolni a munka ütemezését. Ez tényleg nem jó hír. Úgy tűnik, hogy az új közbeszerzési törvényből adódó feladatcsomag, vagy feladathalmaz a Közbeszerzési Értesítőt és a tanácsot is olyannyira terheli, hogy csúsznak az ügyekkel. </w:t>
      </w:r>
    </w:p>
    <w:p>
      <w:pPr>
        <w:pStyle w:val="Normal"/>
        <w:jc w:val="both"/>
        <w:rPr/>
      </w:pPr>
      <w:r>
        <w:rPr>
          <w:sz w:val="28"/>
          <w:szCs w:val="28"/>
        </w:rPr>
        <w:t xml:space="preserve">Helyi televíziós programokra érkeztek be ajánlatok. Jelenleg 3 ilyen ajánlattal bírunk, amikre pillanatnyilag azt a választ lehet adni, hogy jelenleg nem áll rendelkezésünkre költségvetési fedezet ezekre a programokra. Amint ennek a fedezetét megteremtjük és eldöntjük azt, hogy ha igen, akkor mit szeretnénk csinálni, abban az esetben lehet ezeket a tárgyalásokat majd lefolytatni. Én jelzem a Képviselő-testületnek, hogy a jelenlegi rendelkezésre álló lehetőségeket, meg ismereteinket figyelembe véve ezt a választ fogom az ajánlattevőknek elküldeni. </w:t>
      </w:r>
    </w:p>
    <w:p>
      <w:pPr>
        <w:pStyle w:val="Normal"/>
        <w:jc w:val="both"/>
        <w:rPr/>
      </w:pPr>
      <w:r>
        <w:rPr>
          <w:sz w:val="28"/>
          <w:szCs w:val="28"/>
        </w:rPr>
        <w:t xml:space="preserve">Költségvetés Corvin Művelődési Ház. Igen, a GAMESZ jelezte a Corvin Művelődési Ház költségvetési problémáit, hogy a dologi költségvetésnél az éves szint körüli felhasználás jelentkezett már. Ennek a kérdésnek a megoldására a GAMESZ a Művelődési Ügyosztály, a Corvin Művelődési Ház igazgatója és jómagam részvételével két megbeszélést tartottunk. A megoldási javaslatot a költségvetés módosítása kapcsán fogjuk hozni a Képviselő-testület elé. Ez nem plusz költségkereteket fog jelenteni, hanem átcsoportosítást és egy takarékosabb, végiggondolt, visszafogottabb gazdálkodást a mi elképzeléseink szerint ezt az igazgató úr elfogadta. </w:t>
      </w:r>
    </w:p>
    <w:p>
      <w:pPr>
        <w:pStyle w:val="Normal"/>
        <w:jc w:val="both"/>
        <w:rPr>
          <w:sz w:val="28"/>
          <w:szCs w:val="28"/>
        </w:rPr>
      </w:pPr>
      <w:r>
        <w:rPr>
          <w:sz w:val="28"/>
          <w:szCs w:val="28"/>
        </w:rPr>
        <w:t>Az utolsó ilyen típusú jelzés, amit szeretnék a Tisztelt Képviselő-testületnek elmondani. Végeztünk egy közvélemény-kutatást és erre az évre szintén 1,5 mFt áll rendelkezésre, hogy egy közvélemény-kutatást végezzünk. Egy követő kutatás lenne, a 2000-es kérdéssort kicsit aktualizálva szeretnénk ezt a közvélemény-kutatást indítani, hogy legyen összehasonlítási alapunk az akkori és a mostani kérdéssor között. A beérkezett ajánlatok alapján a költségkereten belül lehet maradni. Remélhetőleg június közepéig ezt a munkát el lehet indítani, sőt lehetséges, hogy addigra be is lehet fej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kérdezem Dr. Baják Gyulát,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 elmúlt testületi ülés óta kaptam egy meghívót a Városgazdálkodási Bizottság ülésére a Fővárosban és ott azt tapasztaltam, hogy a TSZT, a Főváros területfelhasználási tervének az elfogadása nem látszik olyan zökkenőmentesnek, mint ahogy ezt előre gondoltam. Nevezetesen az volt a probléma, és azóta ez a sajtóban is lejött, sőt a Városképi Bizottságnak is, hogy tulajdonképpen az előterjesztő, (a hivatal) úgy készítette elő ezt a közgyűlési előterjesztést, hogy a kormánnyal jóváhagyatta anélkül, hogy a megfelelő észrevételeket a bizottságok, a közgyűlés megtette volna. Most ott felmerült egy vita e tekintetben, hogy jogosult lesz-e a közgyűlés módosítani ezt a kormány által jóváhagyott területfelhasználási tervet, vagy nem. Ennek következtében a Városképvédelmi Bizottság ugyan megszavazta, de a Városüzemeltetési Bizottság újból napirendre veszi ezt. Én szeretném ezt a kérdést tovább feszegetni majd a Kerületi Küldöttek Kollégiumában, illetve megkértem a polgármester urat, hogy tekintve, hogy nem csak a mi kerületünknek vannak ezzel kapcsolatosan kifogásai, hát hoztunk egy egész sorozatot, hogy mindenkinek világos legyen, ezen különböző utaknak az elhelyezése meg egy átminősítési kérelem. Próbálja a Külső Kerületek Szövetségében is megtárgyalni. Közölte velem polgármester úr, hogy még összeülnek a héten. Ennek következtében nyitott a kérdés, hogy erre vevő-e a Külső Kerületek Szövetsége, vagy nem. Valószínűnek találom, hogy igen, mert több kerületnél még a sajtó szerint legalábbis, nyitott a kérdés, hogy hajlandók-e tudomásul venni a Főpolgármesteri Hivatalnak ezt az álláspont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lnap este lesz Külső Kerületek Szövetségének közgyűlése és akkor tudunk vele először így érdemileg foglalkozni. Gondolom, ha ott találkozunk, akkor Treer képviselő úr gondolatai visszaköszönnek majd. Tehát valóban érdemes lenne azt gondolom, mint szövetség, de holnap este, és utána majd többet er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gy rövid bejelentésem lenne, hogy többen megkerestek már, hogy mikor lesz végre note-book konszolidáció a 2005. évi költségvetésben volt, vagy van is pénz arra, hogy a note-book konszolidáció egy részben már megvalósuljon. Polgármester úrnak köszönhetően, aki átcsoportosítás, illetve későbbi visszapótlásról ígéretet tett, ennek következtében az összes régi note-book le lesz majd cserélve. Az a majd, hogy mikor lecserélve, június középéig én remélem, hogy lezajlódik a közbeszerzés, illetve ezügyi beszerzés, és akkor azok a képviselők, akiknek a régifajta HP note-bookja van, azok megnyugodhatnak, ki lesz cserélve mindenkinek. Köszönjük a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meg köszönöm a testületnek, ha megérti, mert olyan döntés elé állítottak volna, amelyet nem láttam jó végűnek semmi esetre sem. Tehát az idei betervezett, meg a fennmaradó közötti különbség, amelyet nem érzek túlzottnak ahhoz, hogy azt kértem a szakmai vonaltól, hogy mindenki most már a nyári szünet előtt kapjon új gépet, mert egyre több jelzés jön itt arról, hogy bizony már ötödik éve használják vagy hatodik, valahogy így. A HP-kre gondolok. Ez megérett arra, kétszer leíródott m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pPr>
      <w:r>
        <w:rPr>
          <w:sz w:val="28"/>
          <w:szCs w:val="28"/>
        </w:rPr>
        <w:t>Minden képviselőnek kiosztottak egy beszámolót a kisebbségek munkájáról. Nem akarok különösebbet hozzáfűzni, ha valakinek valami kérdése van, szívesen válaszolok. A táblázatokkal ne nagyon foglalkozzunk, mert úgy látom, kicsit elírták. Ezt ma reggel kaptam meg. Majd megcsinálom rendesen és mindenkinek ki fogom osztani ezekről az összegekről, tehát ott valamit összekevert a refere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Weyde úr igen bőkezű táblázatot írt alá, illetve saját kézjegyével látta el, ahol 7.986 eFt-ot osztott szét 6 mFt-ból. Ez nagyon nem stimmel. A helyes összegek azért valójában tényleg a 6 mFt-ot teszik ki. A CKEB a múlt heti ülésen felosztotta a kisebbségi önkormányzati támogatások mellett a civil szervezetek pályázati működési támogatását is. Ha valakit érdekel, pontosan el tudom mondani a támogatott összegeket, és ha valakinél ott van a lista, akkor gyorsan felsorolnám. Bolgár kisebbségi önkormányzat 350 eFt, görög kisebbségi önkormányzat 380 eFt, a horvát kisebbségi önkormányzat 620 eFt, a lengyel kisebbségi önkormányzat 300 eFt, a német kisebbségi önkormányzat 1.100 eFt, a XVI. ker. örmény kisebbségi önkormányzat 300 eFt, a roma önkormányzat 830 eFt, a román önkormányzat 450 eFt, a ruszin kisebbségi önkormányzat 300 eFt, a szlovák kisebbségi önkormányzat 1.070 eFt és az ukrán kisebbségi önkormányzat 300 eFt támogatást kapott. A szlovén kisebbségi önkormányzat nem nyújtott be pályázatot. Ha ez a lista véletlen kikerülne és a kisebbségi önkormányzatok keresnék az 1 mFt-jukat, egyik másik esetben akkor az úgy nem ig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Köszönöm szépen a pontosítást. A tanácsnokok tájékoztatójának is a végére értünk. Következik a jelentés, a c).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Örülök neki, hogy most már 48 oldalban tudjuk elolvasni, hogy melyik határozatot mikor és miért hajtották, illetve nem hajtották végre, de lennének kérdéseim. Elnézést kérek előre is, mert elég sok kérdésem van. Talán nem véletlen az, hogy az előző testületi üléseken sorozatosan kértem, hogy a lejárt határidejű határozatokat jelentsük vissza. Ez odáig ment, hogy most már 2002. januári, tehát még az előző ciklusban lejárt határozatokat is visszajelentik, ami engem azért lep meg, mert egyrészt ez már egy új önkormányzati ciklus, másrészt olyan határozatok vannak benne, ami egy hét alatt már végre lett hajtva 2002. tavaszán és csak most szerez erről tudomást a Képviselő-testület, ami engem meglep. De menjünk szépen sorban. A 477/2002. sz. határozat arról beszél, hogy közműmegoldási koncepciót kellene valamilyen módon megcsinálni és arról szól a visszajelentés, hogy 3 év után elkészült a rendezési terv. Szerintem a két dolog nincsen összhangban. Egy koncepció, illetve egy rendezési terv elkészítése külön fajsúlyú dolog. Nem tudom, hogy a megoldási koncepció az korábban már elkészült és ez a rendezési tervbe beépítésre került, vagy ez a koncepció nem készült el, hanem úgy gondoljuk, hogy a rendezési terv, mint egy bővebb dolog, ez megoldja egyben ezt a dolgot is. A következő, amiről én kérdeznék, illetve mondanám, hogy a teljesítési időpontok hiányoznak a 30/2002., a 31/2002., a 474/2002. sz. határozatr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z oldalszámot, ha lehet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haragudjon Jegyző úr, de nekem külön ki van írva. Mondhatom én az oldalszámot is, csak akkor még lassabb lesz a dolog. Nekem egy oldalra ki vannak írva, ami azt jelenti, hogy bőven túl fogom lépni ezt az 5 perces keretet és polgármester úr megvonja tőlem a szót. Ha lehetne, akkor az oldalszámokat nem mondanám hozzá. Nem kérek most azonnali választ nyilván, én arra kérném jegyző urat, hogy legyen kedves írásban válaszolni nekem erre, hogy amik ebből kimaradtak, azokkal mi is a helyzet. A 836/2002. sz. határozat visszajelentése hiányos, nem tájékoztat arról, hogy a tárgyalás során milyen döntés született. A 166/2003. sz. határozatban csak annyiról szól a visszajelentés, hogy elkészült, de az, hogy ezt az előterjesztést a Képviselő-testület tárgyalta, illetve be lett-e terjesztve, erről nem szól. Én nem emlékszem erre, de az én emlékezetem nem olyan jó, mint Treer úré, aki ezt tudná követni. Ugyancsak a 166/2003. sz. és a 170/2003. sz. határozatnál érdekes módon ugyanaz a határozat. Megnéztem a határozatok tárát, ott is ugyanez szerepel. Kérdezem, hogy a Képviselő-testület kétszer hozta meg ezt a határozatot, vagy valami elszámolási probléma van. Tehát a 166/2003. és a 171/2003. sz. határozat egy az egyben ugyanaz. A visszajelentés is ugyanaz, ami nem beszélve arról, hogy mi lett ezzel az előterjesztéssel. A 239/2003. sz. határozat mellől szintén hiányzik a teljesítés időpontja. Az 502/2003. sz. határozat nem lett időben végrehajtva és nem kértek rá határidő-módosítást. A 22/2004. sz. sem lett időben végrehajtva és nem kértek rá határidő-módosítást. A 64/2004-es egy izgalmasabb dolog. Ott a határozat visszajelentés arról szól, ez a szociális rászorultsági rendeletünkről szól, amiről, ha én jól emlékszem és talán jól emlékszem, mert ez ügyben előterjesztésem is volt, ott egy olyan döntés született, hogy a rendeletet elfogadja a Képviselő-testület, de 2004. április 30-ig Polgármester úr egy módosított előterjesztéssel él a rendelettel kapcsolatban. A visszajelentés arról szól, hogy még aznap elfogadták a rendeletet. Én ezt megértem, csak a határozatban nem ez volt, hanem az, hogy a rendelet elfogadása után egy új rendeleti forma kerüljön be. Talán Polgármester úr is emlékszik rá, ez itt a lakástámogatási rendszerrel kapcsolatban vannak nekem mindig ilyen rigolyáim és ezeket ott említettem és erre volt egy kompromisszumos megoldás, hogy majd visszatérünk rá. Erről a határozat-visszajelentés nem szól, hogy visszatértünk rá. A 186/2004. sz. határozat szintén nem lett időben végrehajtva és nem is kértek rá határidő-módosítást. A 267/2004. sz. határozat viszont pozitívummal zárult, ez az EXON ügy, mert még azelőtt, hogy a határozatban az volt írva, hogy a szerződés feltétele, hogy a határozatban foglaltak, vagyis kiszabályozás jogerőre emelkedjen, ennek ellenére jogerőre emelkedés előtt még a szerződést megkötötték az EXON-nal. A 407/2004. sz. határozat visszajelentéséből nem derül ki, hogy a Kolozs u. 39-41. sz. alatti társasház részére mennyi pénzt utalt át az Önkormányzat, végül is milyen támogatásban részesült ez a társasház. A 458/2004. sz. határozat mellől szintén hiányzik, hogy mikor lett végrehajtva. Az 534/2004. sz. határozatban foglalt átminősítéssel mi történt, nem derült ki a visszajelentésből. A 617/2004. sz. határozatban érdekképviseleti fórum megalakítása megtörtént-e ez a kérésem, mert az van hogy értesítés történt, de hogy ilyen fórum létrejött-e ezt nem lehet tudni ebből a visszajelentésből. Ugyanez a 622/2004. sz. határozat. A 745/2004. és a 770/2004. sz. határozat nem járt le, de már végrehajtották, ez egy piros pont és ezt kéretik beírni. A 786/2004. sz. határozatban két dologról beszél a határozat, egyik a működési engedély is szerepel, de erről a visszajelentés nem szól. A 22/2005. sz. határozat egy napot csúszott, de ez legyen a legnagyobb problémánk. A 32/2005. sz. határozatnál szintén hiányzik a végrehajtási határidő. A 210/2005. sz. határozatnál az egyes munkanemek közötti átcsoportosításra sor került szöveg én úgy gondolom nem elég egységes a határozat visszajelentésének. Ez arról szól, hogy a szakrendelő felújításával kapcsolatos munkanemek között átcsoportosítani lehet. A határozat visszajelentés meg arról szól, hogy az átcsoportosítás megtörtént. De az, hogy honnan, hová, mennyit, erről nem szól én ezt hiányolnám és kérem hogy ezt pótolják. A 223/2005. sz. határozatnál szintén hiányzik, hogy mikor teljesítették. Ennyit a visszajelentésekről. Most vannak olyan határidő-módosítások, illetve határozat visszavonások, amivel én nem értek egyet és ezt szeretném megkérdezni, hogy ez hogy is van? A 644/2003. sz. lassan 2 éves határozattal kapcsolatban még eddig nem nagyon történt semmi. Nem látom azt biztosítva, hogy ha most határidő-módosítás történik, akkor fog-e történni. A kérdésem, hogy ez miért nem történt eddig? Szintén ugyanez a probléma a 273/2004. sz. határozattal, amiből az derül ki, hogy az állam packázik, a Kincstári Vagyonigazgatóság packázik az önkormányzattal és szomorúan látom azt, hogy bár egyszínű a kormányzat meg egyszínű az Önkormányzat, mégsem sikerül ebben előrelépést elérnünk. A 825/2004. sz. határozat megint csak az hiányzik onnan, hogy mi az, amiért nem történt ennek a határozatnak a végrehajtásával semmi. Számomra nem elegendő az a magyarázat, ami itt van. A 360/2003. sz. határozat én úgy gondolom egy vizsgálatot is megérne. Itt arról van szó, hogy volt egy társasházi tulajdona az önkormányzatnak, amit szeretett volna valamilyen pénzzé tenni. Közben ez a társasházi tulajdon megsemmisült. 2003-as határozat volt és 2004-ben megsemmisült ez a társasházi tulajdon. Ezek után leírják, hogy ezután a földterületért sem kaphatunk semmit. Azt kérdezem Jegyző úrtól, hogy ez ügyben kíván-e valamilyen vizsgálatot elindítani, hogy ez hogy történhetett meg, hogy az az egy év alatt ameddig tönkrement ez az épület, életveszélyessé vált és ki kellett onnan költöztetni az embert, addig miért nem sikerült ez az értékesítés, illetve hogy ebben történt-e bármiféle vagyonvesztés, vagy károkozás? A végre nem hajtott határozatoknál van egy 250/2002. sz. határozat, izgalmasnak tartom, hogy 3 év óta ez ügyben nem nagyon történt semmi. Ennél fontosabb szerintem az 505/2003. sz. határozat, ami arról szól, ha terület átminősítés lesz a kerületben, akkor ennek egy szempontrendszerét dolgozza ki a Polgármester úr. Ez 2003-ban történt meg és azzal jelzik vissza, hogy ezt a határozatot nem kívánják végrehajtani, hogy ez okafogyottá vált, hisz ilyen igény nem merül fel az Önkormányzatnál. Emlékezzünk rá, hogy ilyen igény volt korábban az Alsómalom utcai telkeknél és én el tudom képzelni, hogy lesz is ilyen. Tehát én javasolnám nem elfogadni ezt a határozatot, hanem igenis tessék dolgozni azon, ha területátminősítés van, akkor miféle szempontrendszerrel lehetne élni. Nyilván a Képviselő-testület 2003-ban én úgy gondolom elég bölcs döntést hozott. Nem kellene ezt megváltoztatni vagy azt mondani, hogy ez okafogyottá vált. Ugyanez a problémám a 750/2003. sz. határozattal, itt az IKARUS ügyről van szó. Itt megint csak az a kérdés, hogy végrehajthatatlanná vált valami, vagy nem kívánják végrehajtani. Az előző testületi ülésen döntött a Képviselő-testület. Izgalmasan várom, hogy a Képviselő-testület elfogadja-e végül is, hogy ezt a határozatot vonjuk vissza. A 431/2004. sz. határozat, én ebből azt látom, hogy engedtessék meg nekem, hogy a Képviselő-testület, ha ez tényleg így van, ahogy én látom, és majd Jegyző úr remélhetőleg megnyugtat, hogy én rémeket látok, akkor ebből az derül ki, hogy a képviselők itt döntenek bármit, hogyha az netán a Polgármesteri Hivatal működésébe nem illeszkedik be, vagy némi érdeksérelemmel járna, akkor az nem kerül végrehajtásra és utána születik egy határozat, hogy ezt nem is lehet végrehajtani. Tehát én ezt semmiféleképpen nem tartanám követendő példának és kérném, hogy Jegyző úr ebben majd írásban nyilatkozzon nekem, hogy ez hogy történhetett meg. Ugyanez a problémám a 432/2004-es határozattal, ott arról jeleznek vissza, hogy a pályázatra nem érkezett ajánlat. A kérdés az, hogy hányszor pályáztatták és ezzel, hogy nem érkezett ajánlat a pályázatra, ezzel el is van intézve ez a határozat. Az hogy a pályázatra hányszor nem érkezett határozat, hányszor próbálták meg, 1-szer, 2-szer, 5-ször, 10-szer, erről semmit nem tudunk 2004. júniusa óta nem sikerült ezt az ügyet megoldani. Utoljára és ezzel befejezném, a kérdés megint felmerül bennem, amit legutóbb is feltettem és nyilván a válasz az lesz, hogy ez még mindig nem az a teljes lista, ami az összes végre nem hajtott határozatot tartalmazza, ugyanis számomra még mindig hiányzik a 24-25-26/20005. évi határozatok visszajelen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ovács Péter képviselőtársam nagyon alaposan végignézte, ennek következtében csak ott bocsátkoznék ismétlésekbe, ahol nyitva hagyta a kérdést, mert bizonyos helyeken a megoldás is megvan, vagy akarom mondani mélyebben utánanéztem. A többire meg majd Jegyző úr valamit válaszol. Én mindenképpen ezek után amit én is és a Kovács Péter úr is végignézte ezt a végrehajtásáról szóló határozatot, nem javaslom, hogy így elfogadják és most ha valaki nekiállna ezt javítani, akkor még este 8-ig is javítaná, mert ki kell az összeset belőle szelektálni, amire nem megfelelő a válasz. Most egy üdítő, a 21/2002. (I. 22.) Kt. határozat, ez egy szomszédos kerület rendezési tervéről véleményalkotás. Ez a határozat úgy ment el a Fővárosba, hogy remélem nem úgy, hogy a XXVI. kerülettel kapcsolatosan mi a véleményünk. Ez van benne, XXVI. kerület. A 477/2002. (V. 28.) Kt. határozat közműmegoldás koncepciójának a kidolgozására a szabályozási terv a 7/2005. (II. 25.) nem ad megoldást. Itt van a kezemben, a 8. § két bekezdésből áll. Tulajdonképpen nem akarom felolvasni, ha valaki meg akarja nézni, semmiféle koncepció ebben nincs. Egyszerűen arról van szó, hogy úgy kell kialakítani a közműveket, ahogy a közművek kérik, meg ahogy a szabványok előírják. Azért is súlyos problémának találom ennek a végrehajtásának az elmaradását, mert a 186/2004. (III. 9.) Kt. határozat (1) bekezdés 3. francia bekezdése is ezt írja elő, hogy ezt végre kell hajtani. Ez határidő meghosszabbításra kerülő 416/2002. (V. …) Kt. határozat is megoldandó feladatként jelöli meg a közműmegoldást. Tehát háromszor írta elő a testület ennek a kérdésnek a megoldását és egyszer sem hajtották végre, hozzá sem kezdtek. Azért valószínű erősítenem kell Kovács Péternek azt az álláspontját, aki valakinek itt nem smakkol valamit megcsinálni, akkor hozhatunk akárhány határozatot, egyszerűen nem hajtja végre. Három határozatban írjuk elő ugyanezt az említett számokon. A 166 és a 170/2003. (III. 14.) határozatoknál az a helyzet, illetve ez a határozatok végrehajtása mikor történt meg. Tehát a 166 és 172/2003. (III. 14.). Ugyanis ez nem deríthető ki. A 221/2005. (IV. 05.) Kt határozat mire vonatkozik? Az Ügyrendi Bizottság ülésén, meg a testület ülésén már számtalanszor mondtam, hogy ne fogadjunk el olyan határozatokat, amelyik önállóan, ha kézbe veszem fogalmam sincs, hogy miről döntött az a határozat. Akkor van értelme, ha ott van a határozati javaslat az előterjesztésben, de ha önállóvá válik, akkor nincs benne semmi utalás, hogy mire hoztunk határozatot. Tehát ilyen határozatokat nem lehetne hozni. A 360/2004. (VI. 08.) Kt határozat ezt is említette Kovács Péter, de ezt tovább szeretném bontogatni. Nem nagyon nyugodnék bele abba, hogy a Tervező utca 10-ben volt egy albetétünk és az albetétről lebontottuk az épületet életveszély miatt, akkor ott a vagyonunk teljes mértékben megsemmisült, azaz az albetétnek a vonzata, tehát ez a belterületi föld az egyszerűen semmivé vált. Itt van egy jogászi vélemény az anyagban, én ezzel nem értek egyet és arra kérem a Jegyző urat, hogy ezt szíveskedjék tovább boncolgatni, mert ez vagyonvesztést okozott. Hogy milyen értéket, az más kérdés, de hát vagyonvesztés, akármennyi. A 432/2004. (VI. 8.) Kt. határozatban azt írtuk elő, hogy a fogyatékos gyermekek nappali ellátása pályázat eredménytelen volt. Akkor most mi történt itt? Ezt a határozatot azt mondják hogy vége, hagyjuk. Most megoldódott, nem oldódott meg, vagy mit óhajtanak helyette csinálni? Azzal, hogy a határozatot nem tudták végrehajtani, mert eredménytelen volt, azzal a probléma még nem oldódott meg. Visszatérnék arra, amit a KV-vel kapcsolatban Kovács Péter mondott, ez a Koronafürt utcának a végének az állami tulajdonból önkormányzati tulajdonba vételére vonatkozó határozat van, amit nem vagyunk már valószínű a KV miatt végrehajtani, ebben valami intenzívebb munka kellene, mert itt úgy nézem. Hogy írnak egy levelet, akkor egy fél év múlva valaki válaszol rá, akkor meg nem válaszol rá, szóval packáznak velünk ez ügyben. Tehát itt egy kis nyomást kellene a KV-re gyakorolni, hogy ezt az ügyet intézze már el 2 év ut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m leszek olyan hosszú, mint az előttem szólók, annak okán, hogy ők elég sok mindent elmondtak. Én azt gondolom, hogy az, hogy kicsit hosszabbra húzódik ma a hozzászólás, az annak köszönhető, hogy kb. 3 éves hátralék a mai téma. Treer úr elmondta a 477/2002. sz. határozatot, aminek a közműmegoldási koncepció rész nem lett végrehajtva, én erre ráerősítenék, hogy ezt vegyük ki a végrehajtott határozatok sorából. Tehát én erre tennék konkrét javaslatot. Arról kellene majd dönteni, Treer úrnak is van ügyrendi javaslata, ő azt mondja, hogy az egészet vissza kellene hozni. Én mondok még egy dolgot, ami egy másik határozat, ez a 267/2004. sz., ez a vételi jogról szóló. Ez alapján döntött a testület adásvételi szerződésről. Azt gondolom, ez a határozat ezzel végre van hajtva, csak én majd arról szeretnék kapni egy visszajelentést, mert arról még nem kaptunk, hogy a szerződés mikor, hogyan s mint lett aláírva, ez az ExonMobilos ügy, a temető alatti rész. Legalábbis én nem emlékszem rá. A következő, határidő-módosítás, erről az előterjesztés nem szól, itt is két dolog van egy határozatban, ez a 37. oldalon lévő 416/2002. sz. határozat, ahol telekalakításról van szó, illetve közműellátás megoldásáról szóló tárgyalások, s erről a visszajelentés nem szól közműellátásokkal. Ez amúgy összefügg azzal a határozattal, amit Treer úr is mondott már, ahhoz a területhez tartozik a 477/2002-vel a 416/2002. Ott határidő módosítás iránti kérelem van. Illetve még egy pont van, ami ezzel a végre nem hajtott, illetve végre nem hajtható határozatokról szóló tájékoztató, ez a 43. pontnál. A tájékoztató jó, csak vagy vissza kellene vonni ezeket a határozatokat, azért mert nem hajtható végre, vagy pedig módosítani kellene a határidőket, mert még nem volt végrehajtva és erre javaslatok nincsenek. Az előttem szólók ezt részletesebben kielemezték. Különböző indokok, hogy miért nem lett végrehajtva a határozat, most ilyen nincsen hogy ez lóg a levegőben. Vagy határidő módosítást kell csinálni, vagy vissza kell vonni ezeket a határozatokat. Az pedig a kis színes, amit mondott Kovács Péter is, hogy azért nem lett egy határozat végrehajtva, mert azóta ilyen igény nem merült fel, hogy végre kellene hajtani a határozatot. Ehhez hozzátartozik, hogy ezután a határozat után az övezetmódosítási feltételrendszer, volt egy olyan határozat is, hogy csináljunk rendeletet, rendelettervezetet. Az ellenben végre lett hajtva. De ellenben a rendelettervezet nem lett elfogadva, így megint előkerül ez a határozati szintű szabályozás, amit el kellene fogadni. Én a magam részéről azt támogatnám, hogy kicsit hatékonyak legyünk, amit Treer úr is mondott, hogy napoljuk el a következő testületi ülésre ezt a döntést a határozatok ügyéről. Nem hiszem, hogy most célszerű lenne abba belemenni, hogy Kovács Péter úr itt beszélt elég sokáig, hogy most ezekre választ kapjunk, meg egyebek. Amúgy is ez 2 éves elmaradás kb., tehát ne akarjuk egy huszárvágással, én azt gondolom, ezt letu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ez a visszavonásra vonatkozó ügyrendi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Ügyrend. Ugyanez. Én kérném, mert ezt itt nem lehet reparálni ezt az egész anyagot, tehát a következő ülésre szíveskedjenek ismét visszahozni átválogatva, illetve amit tudnak, azt javítva. Nem tudom szavaztatni óhaj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Igen, kell. Megmondom őszintén, van egy olyan ügyrendi javaslatom, hogy egy olyan csatlakozó határozatot fogadjunk el, amelyikben az a kérés teljesül, hogy pontosítani a vitában felmerült dolgokra választ adni és annak függvényében új határozatokat fogalmazni, amennyiben kell. Nem tudom érthető-e ez? Ez akkor már kiszórná azt, ami itt nem került vitába, azzal nem kellene többet foglalkozni és egy második lépcsőben pontosítva, javítva, ha kell javaslatra visszahozva a következő ülésre. Ez a két alternatíva van. Az elsőt meg fogom szavaztatni azonnal. Aki azzal ért egyet, egyszerű szótöbbséges döntés, hogy most az egészet vonjuk vissza, kérem igen gombjával jelezze. Szavazzunk! Kimondom a határozatot, a testület 10 igen, 7 nem, 4 tartózkodással nem fogadta el.</w:t>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46/2005. (V. 17.) Kt. </w:t>
        <w:tab/>
        <w:t xml:space="preserve">A Képviselő-testület szavazási eredménye (10 igen, 7 nem, 4 tartózkodás) alapján a képviselő-testületi határozatok végrehajtásáról szóló jelentés visszavonására vonatkozó javaslat elfogadását </w:t>
      </w:r>
      <w:r>
        <w:rPr>
          <w:b/>
          <w:sz w:val="28"/>
          <w:szCs w:val="28"/>
        </w:rPr>
        <w:t>elvetette.</w:t>
      </w:r>
    </w:p>
    <w:p>
      <w:pPr>
        <w:pStyle w:val="Normal"/>
        <w:rPr>
          <w:b/>
          <w:b/>
          <w:color w:val="000000"/>
          <w:spacing w:val="-3"/>
          <w:sz w:val="28"/>
          <w:szCs w:val="28"/>
        </w:rPr>
      </w:pPr>
      <w:r>
        <w:rPr>
          <w:b/>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i azt a csatlakozó határozati javaslatot fogadja el, hogy a vitában felmerült valamennyi kérdésre a következő testületi ülésre írásos válasz szülessék és ebből következzen ha kell új határozati javaslatok is kerüljenek az akkori visszajelentés mondjuk b) pontjában. Egyszerű szótöbbséges dö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Ne haragudjon, ezt hogy képzeli el, hogy most ha a határozatot jóváhagyják és ami itt felmerült arra majd utólag választ ad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Hát ez egy lehetetlenség. Ne haragudjon, hogy lehet úgy elfogadni valamit, amit eleve tudjuk, hogy nem jó? Ez egy nonszen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feltettem az ügyrendi javasl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Feltette ezt, vitathatatlan, hogy föltette, ez így van. De ebben vannak kakukktoj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agyon pontosan lehet követni a jegyzőkönyvből azt, hogy kiszedjük azt a 15 érintett dolgot. Annyira pontosan igyekszem fogalmazni, ami csak az és a többit meg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De Polgármester úr! Itt szavazunk a felsorolt határozatokról. Ezt nem szedi ki senki. Lesz egy olyan határozat, amit itt felsoroltak X szám, ezt a Képviselő-testület elfogadja. Kivéve ami valahol le van írva, hogy ez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ébként szavazás közben vagy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Szavazás közben vagy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kem szavazás előtt csak egy pontosító kérdésem lenne Polgármester úrhoz, hogy arra gondol-e ezzel a javaslatával, hogy amit én itt felsoroltam határozatokat, ahol kifogással éltem, illetve ahol Treer úr, illetve Kovács Balázs úr kifogással élt, ezek a számú határozatok automatikusan törlődnek ebből a határozat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mennyiben szükséges, a következő ülésre ezekre új határozat kerül előterjeszt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De most ezeknek az elfogadása benne van ebben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Ezzel a csatlakozással, hogy azokat kiszedi és ha kell, módosítja a következő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határozat jóváhagyá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rt hozunk hozzá egy csatlakozó módosítót. Tisztelt Képviselő-testület! Aki a csatlakozó határozati javaslattal egyetért, ami egy javító határozatsorozatban végződik, igen gombjával jelezze. Egyszerű szótöbbség. Kimondom a határozatot, a testület 15 igen, 5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47/2005. (V. 17.) Kt. </w:t>
        <w:tab/>
        <w:t>A Képviselő-testület úgy határoz, hogy a képviselő-testületi határozatok végrehajtásáról szóló jelentés során a vitában felmerült valamennyi kérdésre a következő képviselő-testületi ülésre írásos válasz szülessék, s ebből következően, ha kell, új határozati javaslatok is kerüljenek az akkori visszajelentés b) pontjában.</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június 7.</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ehát ilyen formában fog visszatérni, de ma meghozza a döntéseit. Visszatér, nem arról van szó, hogy nem tér vissza, csak nem akarjuk az egész anyagot ide visszahozni m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Nincs itt nagy jogi gond. Egyszerűen arról van szó, hogy kérte Kovács képviselő úr is, Treer úr is a jegyzőt, hogy törvényességileg vizsgálja ezt meg. Amennyiben van olyan elem, amiért ez nem helyes, mert most ebbe nem mentünk bele, akkor természetesen javaslatot fogunk tenni arra, hogy ezt a határozatot módosítjuk. Ebből ezt kivesszük és helyette egy másikat fogadjunk el. Tehát itt az ég világon semmi gond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Most már kezdem érteni ezt a határozati javaslatot és örülök, hogy nemmel szavaztam. Tehát akkor csak egy pontosító kérdés. Jegyző Úr! Azoknál a határozatoknál, ahol elfelejtették leírni, hogy mikorra teljesítették azt a határozatot, akkor ezek szerint ez a javaslat alapján nem fog visszakerülni, mert ott nincsen törvényességi észrevétel. Jól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 jegyzőkönyvbe foglaltatott az összes észrevétel. Ezeket megvizsgáljuk. Tehát azokat, ami itt észrevételként felmerült. Meg fogjuk vizsgálni. Nyilvánvaló, ez elmondásra került a testületi ülésen. Amennyiben szükséges és amennyiben nem biztos, hogy ebben az adott felvevőnek, a probléma felvevőnek igaza van. Lehet, hogy van erre egy magyarázat és ez a válaszban meglesz. Úgyhogy ilyen egyszerű. Amennyiben törvényi akadálya lesz, akkor természetesen ezt vissza fogjuk jel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Kérném szépen, a jegyző úr mást mond most, mint az előbb. Ön törvényességi észrevételről beszél. Itt nem törvényességi észrevételről van szó, hanem arról van szó, hogy egyrészt alaki problémák vannak, másrészről pedig végrehajtatlan határozatok vannak, amire nem kaptunk, nem is lehetett itt nyilván adni megfelelő választ. Most a Képviselő-testület jóváhagyta ezt a sort, ezzel a jegyző kezébe tette, aki tulajdonképpen ezt az előterjesztést összeállította, hogy majd ő eldönti helyettünk, hogy miben van igaza a Képviselő-testületnek vagy miben nincs, illetve bocsánat a hozzászólóknak. E nagyon szerencsétlen megoldás volt. Valóban lehetett ilyen, mert a Képviselő-testület ha szavaz arról, hogy az ég hupikék, vagy piros, akkor azt szavazza meg és akkor ez van. Én ezzel így nem értettem egyet, nagyon sajnálom a Jegyző úr félrevezette a Képviselő-testületet. Törvényességi észrevételről itt adott esetben lehet, hogy néhol szó van, de zömében nem erről van szó. Feladatok végre nem hajtásáról van szó, amiért a Jegyző felelne, mert az a fela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az első határozat ez a felsorolás. Egyszerű szótöbbség. Vegyük ki a 477-et. Kivettem. Így is, úgy is bekerül oda, azért nem látom most ezt kardinális kérdésnek. Továbbra sem értjük egymást. Akkor most így is jelzem, hogy a 477-et tessék kihúzni, be kerül abba a csomagba, amelyikben így is már benne van, de mindegy. Azért mondom, csak legyen egy kis béke. Bekerül így is úgy is abba a csomagba. Tisztelt Képviselő-testület. 477 nélkül egyszerű szótöbbséges döntés következik. Aki a javaslatot támogatja, kérem igen gombjával jelezze. Szavazzunk. Kimondom a határozatot, a testület 12 igen, 7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pPr>
      <w:r>
        <w:rPr>
          <w:sz w:val="28"/>
          <w:szCs w:val="28"/>
        </w:rPr>
        <w:t xml:space="preserve">348/2005. (V. 17.) Kt. </w:t>
      </w:r>
      <w:r>
        <w:rPr>
          <w:rStyle w:val="FootnoteCharacters"/>
          <w:rStyle w:val="FootnoteAnchor"/>
          <w:sz w:val="28"/>
          <w:szCs w:val="28"/>
        </w:rPr>
        <w:footnoteReference w:id="3"/>
      </w:r>
      <w:r>
        <w:rPr>
          <w:sz w:val="28"/>
          <w:szCs w:val="28"/>
        </w:rPr>
        <w:tab/>
        <w:t>A Képviselő-testület 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1/2002. (I. 22.)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30/2002. (I. 22.)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31/2002. (I. 22.)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474/2002. (V.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489/2002. (V.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565/2002. (VI. 11.)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811/2002. (IX. 18.)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826/2002. (IX. 18.) Kt</w:t>
      </w:r>
    </w:p>
    <w:p>
      <w:pPr>
        <w:pStyle w:val="BodyTextIndent2"/>
        <w:ind w:left="3119" w:hanging="0"/>
        <w:jc w:val="left"/>
        <w:rPr/>
      </w:pPr>
      <w:r>
        <w:rPr>
          <w:rFonts w:cs="Times New Roman" w:ascii="Times New Roman" w:hAnsi="Times New Roman"/>
          <w:b/>
          <w:i/>
          <w:dstrike/>
          <w:sz w:val="28"/>
          <w:szCs w:val="28"/>
        </w:rPr>
        <w:t>836/2002. (IX. 1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861/2002. (IX. 18.)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166/2003. (III. 4.)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170/2003. (VII. 2.)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239/2003. (IV. 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 xml:space="preserve">479/2003. (VII. 2.) Kt. </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502/2003. (VII. 2.)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563/2003. (IX. 16.)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97/2003. (XII. 16.)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22/2004. (I. 27.)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64/2004. (II. 17.)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3/2004. (II. 17.)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186/2004. (III. 9.) Kt.</w:t>
      </w:r>
    </w:p>
    <w:p>
      <w:pPr>
        <w:pStyle w:val="BodyTextIndent2"/>
        <w:ind w:left="3119" w:hanging="0"/>
        <w:jc w:val="left"/>
        <w:rPr>
          <w:rFonts w:ascii="Times New Roman" w:hAnsi="Times New Roman" w:cs="Times New Roman"/>
          <w:bCs/>
          <w:sz w:val="28"/>
          <w:szCs w:val="28"/>
        </w:rPr>
      </w:pPr>
      <w:r>
        <w:rPr>
          <w:rFonts w:cs="Times New Roman" w:ascii="Times New Roman" w:hAnsi="Times New Roman"/>
          <w:bCs/>
          <w:sz w:val="28"/>
          <w:szCs w:val="28"/>
        </w:rPr>
        <w:t>200/2004. (III. 30.) Kt.</w:t>
      </w:r>
    </w:p>
    <w:p>
      <w:pPr>
        <w:pStyle w:val="BodyTextIndent2"/>
        <w:ind w:left="3119" w:hanging="0"/>
        <w:jc w:val="left"/>
        <w:rPr>
          <w:rFonts w:ascii="Times New Roman" w:hAnsi="Times New Roman" w:cs="Times New Roman"/>
          <w:b/>
          <w:b/>
          <w:bCs/>
          <w:i/>
          <w:i/>
          <w:dstrike/>
          <w:sz w:val="28"/>
          <w:szCs w:val="28"/>
        </w:rPr>
      </w:pPr>
      <w:r>
        <w:rPr>
          <w:rFonts w:cs="Times New Roman" w:ascii="Times New Roman" w:hAnsi="Times New Roman"/>
          <w:b/>
          <w:bCs/>
          <w:i/>
          <w:dstrike/>
          <w:sz w:val="28"/>
          <w:szCs w:val="28"/>
        </w:rPr>
        <w:t>267/2004. (IV. 20.)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407/2004. (VI. 8.)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458/2004. (VI. 29.)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534/2004. (VI. 30.) Kt.</w:t>
      </w:r>
    </w:p>
    <w:p>
      <w:pPr>
        <w:pStyle w:val="Normal"/>
        <w:ind w:left="3060" w:firstLine="64"/>
        <w:rPr/>
      </w:pPr>
      <w:r>
        <w:rPr/>
        <w:t xml:space="preserve">615/2004. (IX. 21.) Kt. </w:t>
      </w:r>
    </w:p>
    <w:p>
      <w:pPr>
        <w:pStyle w:val="Normal"/>
        <w:ind w:left="3060" w:firstLine="64"/>
        <w:rPr/>
      </w:pPr>
      <w:r>
        <w:rPr/>
        <w:t>616/2004. (IX. 21.) Kt.</w:t>
      </w:r>
    </w:p>
    <w:p>
      <w:pPr>
        <w:pStyle w:val="Normal"/>
        <w:ind w:left="3060" w:firstLine="64"/>
        <w:rPr>
          <w:b/>
          <w:b/>
          <w:i/>
          <w:i/>
          <w:dstrike/>
        </w:rPr>
      </w:pPr>
      <w:r>
        <w:rPr>
          <w:b/>
          <w:i/>
          <w:dstrike/>
        </w:rPr>
        <w:t>617/2004. (IX. 21.) Kt.</w:t>
      </w:r>
    </w:p>
    <w:p>
      <w:pPr>
        <w:pStyle w:val="Normal"/>
        <w:ind w:left="3060" w:firstLine="64"/>
        <w:rPr/>
      </w:pPr>
      <w:r>
        <w:rPr/>
        <w:t>618/2004. (IX. 21.) Kt.</w:t>
      </w:r>
    </w:p>
    <w:p>
      <w:pPr>
        <w:pStyle w:val="Normal"/>
        <w:ind w:left="3060" w:firstLine="64"/>
        <w:rPr/>
      </w:pPr>
      <w:r>
        <w:rPr/>
        <w:t>619/2004. (IX. 21.) Kt.</w:t>
      </w:r>
    </w:p>
    <w:p>
      <w:pPr>
        <w:pStyle w:val="Normal"/>
        <w:ind w:left="3060" w:firstLine="64"/>
        <w:rPr/>
      </w:pPr>
      <w:r>
        <w:rPr/>
        <w:t>620/2004. (IX. 21.) Kt.</w:t>
      </w:r>
    </w:p>
    <w:p>
      <w:pPr>
        <w:pStyle w:val="Normal"/>
        <w:ind w:left="3060" w:firstLine="64"/>
        <w:rPr/>
      </w:pPr>
      <w:r>
        <w:rPr/>
        <w:t>621/2004. (IX. 21.) Kt.</w:t>
      </w:r>
    </w:p>
    <w:p>
      <w:pPr>
        <w:pStyle w:val="Normal"/>
        <w:ind w:left="3060" w:firstLine="64"/>
        <w:rPr>
          <w:b/>
          <w:b/>
          <w:i/>
          <w:i/>
          <w:dstrike/>
        </w:rPr>
      </w:pPr>
      <w:r>
        <w:rPr>
          <w:b/>
          <w:i/>
          <w:dstrike/>
        </w:rPr>
        <w:t>622/2004. (IX. 21.) Kt.</w:t>
      </w:r>
    </w:p>
    <w:p>
      <w:pPr>
        <w:pStyle w:val="Normal"/>
        <w:ind w:left="3060" w:firstLine="64"/>
        <w:rPr/>
      </w:pPr>
      <w:r>
        <w:rPr/>
        <w:t>623/2004. (IX. 21.) Kt.</w:t>
      </w:r>
    </w:p>
    <w:p>
      <w:pPr>
        <w:pStyle w:val="Normal"/>
        <w:ind w:left="3060" w:firstLine="64"/>
        <w:rPr/>
      </w:pPr>
      <w:r>
        <w:rPr/>
        <w:t>624/2004. (IX. 21.) Kt.</w:t>
      </w:r>
    </w:p>
    <w:p>
      <w:pPr>
        <w:pStyle w:val="Normal"/>
        <w:ind w:left="3060" w:firstLine="64"/>
        <w:rPr/>
      </w:pPr>
      <w:r>
        <w:rPr/>
        <w:t>625/2004. (IX. 21.)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626/2004. (IX. 21.)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653/2004. (IX. 28.) Kt.</w:t>
      </w:r>
    </w:p>
    <w:p>
      <w:pPr>
        <w:pStyle w:val="BodyTextIndent2"/>
        <w:ind w:left="3119" w:firstLine="5"/>
        <w:jc w:val="left"/>
        <w:rPr/>
      </w:pPr>
      <w:r>
        <w:rPr>
          <w:rFonts w:cs="Times New Roman" w:ascii="Times New Roman" w:hAnsi="Times New Roman"/>
          <w:sz w:val="28"/>
          <w:szCs w:val="28"/>
        </w:rPr>
        <w:t>742/2004. (XI. 30.)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743/2004. (XI. 30.)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745/2004. (XI. 30.)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770/2004. (XI. 30) Kt.</w:t>
      </w:r>
    </w:p>
    <w:p>
      <w:pPr>
        <w:pStyle w:val="Normal"/>
        <w:ind w:left="3060" w:firstLine="64"/>
        <w:rPr>
          <w:b/>
          <w:b/>
          <w:i/>
          <w:i/>
          <w:dstrike/>
        </w:rPr>
      </w:pPr>
      <w:r>
        <w:rPr>
          <w:b/>
          <w:i/>
          <w:dstrike/>
        </w:rPr>
        <w:t xml:space="preserve">786/2004. (XII. 14.) Kt. </w:t>
      </w:r>
    </w:p>
    <w:p>
      <w:pPr>
        <w:pStyle w:val="Normal"/>
        <w:ind w:left="3060" w:firstLine="64"/>
        <w:rPr/>
      </w:pPr>
      <w:r>
        <w:rPr/>
        <w:t xml:space="preserve">787/2004. (XII. 14.) Kt. </w:t>
      </w:r>
    </w:p>
    <w:p>
      <w:pPr>
        <w:pStyle w:val="Normal"/>
        <w:ind w:left="3060" w:firstLine="64"/>
        <w:rPr/>
      </w:pPr>
      <w:r>
        <w:rPr/>
        <w:t xml:space="preserve">788/2004. (XII. 14.) Kt. </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789/2004. (XII. 14.)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834/2004. (XII. 21.)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5/2005. (I. 25.) Kt.</w:t>
      </w:r>
    </w:p>
    <w:p>
      <w:pPr>
        <w:pStyle w:val="BodyTextIndent2"/>
        <w:ind w:left="3119" w:firstLine="5"/>
        <w:jc w:val="left"/>
        <w:rPr>
          <w:rFonts w:ascii="Times New Roman" w:hAnsi="Times New Roman" w:cs="Times New Roman"/>
          <w:sz w:val="28"/>
          <w:szCs w:val="28"/>
        </w:rPr>
      </w:pPr>
      <w:r>
        <w:rPr>
          <w:rFonts w:cs="Times New Roman" w:ascii="Times New Roman" w:hAnsi="Times New Roman"/>
          <w:sz w:val="28"/>
          <w:szCs w:val="28"/>
        </w:rPr>
        <w:t>22/2005. (I. 25.) Kt.</w:t>
      </w:r>
    </w:p>
    <w:p>
      <w:pPr>
        <w:pStyle w:val="BodyTextIndent2"/>
        <w:ind w:left="3119" w:firstLine="5"/>
        <w:jc w:val="left"/>
        <w:rPr>
          <w:rFonts w:ascii="Times New Roman" w:hAnsi="Times New Roman" w:cs="Times New Roman"/>
          <w:b/>
          <w:b/>
          <w:i/>
          <w:i/>
          <w:dstrike/>
          <w:sz w:val="28"/>
          <w:szCs w:val="28"/>
        </w:rPr>
      </w:pPr>
      <w:r>
        <w:rPr>
          <w:rFonts w:cs="Times New Roman" w:ascii="Times New Roman" w:hAnsi="Times New Roman"/>
          <w:b/>
          <w:i/>
          <w:dstrike/>
          <w:sz w:val="28"/>
          <w:szCs w:val="28"/>
        </w:rPr>
        <w:t>32/2005. (I. 25.)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 xml:space="preserve">49/2005. (II. 15.)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147/2005. (III. 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148/2005. (III. 8.)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210/2005. (IV. 5.) Kt.</w:t>
      </w:r>
    </w:p>
    <w:p>
      <w:pPr>
        <w:pStyle w:val="Normal"/>
        <w:ind w:left="3060" w:firstLine="64"/>
        <w:rPr/>
      </w:pPr>
      <w:r>
        <w:rPr/>
        <w:t xml:space="preserve">212/2005. (IV. 5.) Kt. </w:t>
      </w:r>
    </w:p>
    <w:p>
      <w:pPr>
        <w:pStyle w:val="Normal"/>
        <w:ind w:left="3060" w:firstLine="64"/>
        <w:rPr/>
      </w:pPr>
      <w:r>
        <w:rPr/>
        <w:t xml:space="preserve">213/2005. (IV. 5.) Kt. </w:t>
        <w:tab/>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15/2005. (IV. 5.)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 xml:space="preserve">216/2005. (IV. 5.)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19/2005. (IV. 5.)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21/2005. (IV. 5.) Kt.</w:t>
      </w:r>
    </w:p>
    <w:p>
      <w:pPr>
        <w:pStyle w:val="BodyTextIndent2"/>
        <w:ind w:left="3119" w:hanging="0"/>
        <w:jc w:val="left"/>
        <w:rPr>
          <w:rFonts w:ascii="Times New Roman" w:hAnsi="Times New Roman" w:cs="Times New Roman"/>
          <w:b/>
          <w:b/>
          <w:i/>
          <w:i/>
          <w:dstrike/>
          <w:sz w:val="28"/>
          <w:szCs w:val="28"/>
        </w:rPr>
      </w:pPr>
      <w:r>
        <w:rPr>
          <w:rFonts w:cs="Times New Roman" w:ascii="Times New Roman" w:hAnsi="Times New Roman"/>
          <w:b/>
          <w:i/>
          <w:dstrike/>
          <w:sz w:val="28"/>
          <w:szCs w:val="28"/>
        </w:rPr>
        <w:t>223/2005. (IV. 14.)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311/2005. (V. 3.)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ost jönnek a határidő-módosítások. Egyes, ez a 416-os. Egyszerű szótöbbség. Aki a javaslatot támogatja, kérem igen gombjával jelezze. Szavazzunk! Kimondom a határozatot, a testület 13 igen, 4 nem, 4 tartózkodással az első határozatot elfogadt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9/2005. (V. 17.) Kt. </w:t>
        <w:tab/>
      </w:r>
      <w:r>
        <w:rPr>
          <w:color w:val="000000"/>
          <w:spacing w:val="-3"/>
          <w:sz w:val="28"/>
          <w:szCs w:val="28"/>
        </w:rPr>
        <w:t>A Képviselő-testület a 416/2002. (V. 7.) Kt. határozat végrehajtási határidejét 2005. december 31.-re módosítj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megintcsak a 416-ra vonatkozik. Egyszerű szótöbbséggel, aki a javaslatot támogatja, kérem igen gombjával jelezze. Szavazzunk! Kimondom a határozatot, a testület 12 igen, 1 nem, 5 tartózkodással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0/2005. (V. 17.) Kt. </w:t>
        <w:tab/>
      </w:r>
      <w:r>
        <w:rPr>
          <w:color w:val="000000"/>
          <w:spacing w:val="-3"/>
          <w:sz w:val="28"/>
          <w:szCs w:val="28"/>
        </w:rPr>
        <w:t>A Képviselő-testület a 525/2003. (VII. 3.) Kt. határozat végrehajtási határidejét 2005. június 30.-ra módosítj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t>(Valaki nem a mikrofonba beszél.)</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Itt volt a második és azt mondtam, az is a 416-osra vonatkozik. Mit csúsztunk? Elfogadtuk a hosszú sort, amiből kivettük a 477-et. A 37. oldal lap tetején 416, majd alatta is egy 416-ra vonatkozó. És most jön a 38. lap tetején az 5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aki mondja, most szavaztunk ró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t>(Valaki mondja: a 415-höz csak e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Jó bocsánat én tévedtem. Köszönöm a jelzést. Tehát kétszer szavaztattam ugyanarról. Ezért mind a kettőt törlöm. Új szavazás a 416-ról. Mindkettőt levezető elnöki jogomnál fogva érvénytelennek nyilvánítom, mert zavaró volt. Soron következik akkor még egyszer érvényességgel a 416/2002-es döntésről. Egyszerű szótöbbséges döntés, aki a javaslatot támogatja, igen gombjával jelezze. Szavazzunk! Kimondom a határozatot, a testület….  Nem nyomtak gombot. Tisztelt Képviselő-testület, aki a határozati javaslatot támogatja, kérem igen gombjával jelezze. Szavazzunk! Kimondom a határozatot, ….. akkor kézzel való szavazást fogok elrendelni. Tisztelt Képviselő-testület! Aki a határozati javaslattal egyetért,kérem kézfelemeléssel jelezze! Számolást kérek! 12 igen, tartózkodott egy sem, ellene egy sem. Megállapítom, hogy a Képviselő-testület a jelenlévők tartózkodtak. Nem vett részt, de jelen volt. Jelen van, de nem szavazott, tehát érvényes a szavazás.</w:t>
      </w:r>
    </w:p>
    <w:p>
      <w:pPr>
        <w:pStyle w:val="Normal"/>
        <w:jc w:val="both"/>
        <w:rPr>
          <w:sz w:val="28"/>
          <w:szCs w:val="28"/>
        </w:rPr>
      </w:pPr>
      <w:r>
        <w:rPr>
          <w:sz w:val="28"/>
          <w:szCs w:val="28"/>
        </w:rPr>
        <w:t>Valaki mondja: Az mindegy, hogy igen vagy nem. A lényeg az, hogy az igenek többségben vannak a jelenlévőkhöz képest. A határozat elfogadva. A jelenlévő képviselők többségével a 12 igennel, a 416-ot elfogadt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9/2005. (V. 17.) Kt. </w:t>
        <w:tab/>
      </w:r>
      <w:r>
        <w:rPr>
          <w:color w:val="000000"/>
          <w:spacing w:val="-3"/>
          <w:sz w:val="28"/>
          <w:szCs w:val="28"/>
        </w:rPr>
        <w:t>A Képviselő-testület a 416/2002. (V. 7.) Kt. határozat végrehajtási határidejét 2005. december 31.-re módosítj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rPr>
          <w:color w:val="000000"/>
          <w:spacing w:val="-3"/>
          <w:sz w:val="28"/>
          <w:szCs w:val="28"/>
        </w:rPr>
      </w:pPr>
      <w:r>
        <w:rPr>
          <w:color w:val="000000"/>
          <w:spacing w:val="-3"/>
          <w:sz w:val="28"/>
          <w:szCs w:val="28"/>
        </w:rPr>
      </w:r>
    </w:p>
    <w:p>
      <w:pPr>
        <w:pStyle w:val="Normal"/>
        <w:ind w:left="3124" w:hanging="0"/>
        <w:rPr>
          <w:sz w:val="28"/>
          <w:szCs w:val="28"/>
        </w:rPr>
      </w:pPr>
      <w:r>
        <w:rPr>
          <w:sz w:val="28"/>
          <w:szCs w:val="28"/>
        </w:rPr>
        <w:t xml:space="preserve">(12 igen, 0 nem, 0 tartózkodás) </w:t>
      </w:r>
    </w:p>
    <w:p>
      <w:pPr>
        <w:pStyle w:val="Normal"/>
        <w:ind w:left="3124" w:hanging="0"/>
        <w:rPr>
          <w:sz w:val="28"/>
          <w:szCs w:val="28"/>
        </w:rPr>
      </w:pPr>
      <w:r>
        <w:rPr>
          <w:sz w:val="28"/>
          <w:szCs w:val="28"/>
        </w:rPr>
        <w:t>(jelen van: 21 fő, nem szavazott: 9 f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 525-ösről döntünk ismét szavazógéppel. Tisztelt Képviselő-testület! Aki a javaslatot támogatja, kérem igen gombjával jelezze. Szavazzunk! Egyszerű szótöbbség. Kimondom a határozatot, nem mondok ki semmit. Tisztelt Képviselő-testület! Aki az 525-ös határozati javaslatot támogatja, kézfelemeléssel jelezze. Most emelje fel a kezét. 12. Megállapítom, hogy a szavazás eredményes, a jelenlévők szerint egészen addig a percig, amíg Kovács Raymund ki nem megy. 15 perc szünet.</w:t>
      </w:r>
    </w:p>
    <w:p>
      <w:pPr>
        <w:pStyle w:val="Normal"/>
        <w:jc w:val="both"/>
        <w:rPr/>
      </w:pPr>
      <w:r>
        <w:rPr>
          <w:sz w:val="28"/>
          <w:szCs w:val="28"/>
        </w:rPr>
        <w:t>Folytatjuk az ülést. Megpróbálok a határozathozatalokra továbbra is sort ker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kem egy ügyrendi javaslatom lenne, mégpedig az, hogy az előterjesztő vonja vissza azokat a határozatokat, a visszajelentési sorból azokat a sorokat, amire kifogás érkezett és gondolom, hogy meglesz a többség ahhoz, hogy itt határozat szülessen. Ha polgármester úr belemegy, akkor én felolvasnám azokat a határozatokat, amiket gondolnám, hogy nem kellene most szavazásra feltenni. Én úgy gondolom, hogy az első határozati sorból, amire kifogások érkeztek, ez a 30/2002., 31/2002., 474/2002., 477/2002., 826/2002., 836/2002., 176 és 170/2003., 239/2003., 502/2003., 22/2004., 64/2004., 186/2004., 267/2004., 407/2004., 458/2004., 534/2004., 617/2004., 622/2004., 786/2004., a 32/2005., 210/2005., 223/2005., 646/2003., 273/2004., 825/2004., 360/2003., 250/2002., 505/2003., 750/2003., 431-432/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következőt szeretném megkérdezni, mert itt nem tudtam követni. A 432/2004. a 360/2004. és a 221/2005. sz. határozatok közte vannak-e? Ez a kérdé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enne van mi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És a 21/2002. számú? Azt javítani kell. Az a XXVI. ker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akkor az összes határozatra vonatkozik? Nem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Elnézést, a 21-es tárgytal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Én a következőt javasolnám. Volt egy határozati sor visszajelentésről szóló határozat, azt vonjuk először vissza és utána tegyük fel úgy, Polgármester úr tegye föl úgy a határozatot javaslatra, hogy ezekkel az említett határozatok kivételével elfogadja a testület, illetve voltak még ebben a sorban olyan határozatok, amiről nem szavaztunk, javaslom, hogy erről ne is szavazz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s akkor a határidő-módosítások is ebben benne van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 jól értem ez más módon nem oldható meg. Ugye jegyző úr? Fel kell tenni szavazásra, hogy …. Inkább azt mondanám, hogy….. ezt most nem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Én azt javasoltam ügyrendiben Polgármester úr, hogy halasszuk el ennek a hatalmas tengernek a következő ülésre a döntést és addig az észrevételeket kezelik. Ne itt próbáljunk húzogatni belőle. Ez volt a javaslatom. Erre azt tetszett mondani, hogy nem és akkor megszavazta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 már megszavaztunk egy kompromisszumot, ami nem műkö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Én azt javaslom, hogy erről szavazzunk és akkor vonjuk vissza azt a határozatot és halasszuk el a következő ülésre, szíves engedelmével. Polgármester úr, ha megenged még egy észérvet. Itt tulajdonképpen egy olyan helyzet van, hogy a határozatokat általában Önökön keresztül a Polgármesteri Hivatal hajtja végre. Ennek a végrehajtását akkor tudja csak a Képviselő-testület megtenni, ha a visszajelentés korrekt és elfogadható. Ennyire egyszer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Nem tudom, mert ez így nem jó. Jogilag elfogadtunk egy határozatot. (Jegyző úr mond valamit) Ebben a felsorolásban össze van gyűjtve mindaz, amelyiket meg kell vizsgálni. Ez pontosan, amire a csatlakozó vonatkozo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értem Polgármester úr szándékát, és a szándékban egyezik is a mi véleményünk. A probléma ott van, amit Jegyző úr itt az előbb említett és amiért annakidején megintcsak pontosításhoz fordultam. Nem mindegy az, jogi szempontból sem, meg az ügy tovább vitele szempontból sem, hogy a Képviselő-testület elfogad egy határozati sort azzal a határozattal, hogy a Jegyző úr ebből válogassa ki azt, ami szerinte törvényességi szempontból kérdéses és utána erre térjen vissza. Vagy a kérdéses határozati javaslatokat, ez volt polgármester úr javaslata. A másik javaslat, az enyém, az meg az, hogy ahol kérdés merül most fel, azokat élből vegyük ki és a következő testületi ülésre, vagy amikor Jegyző úr erre felkészül, hogy a kérdésekre ott tudjon válaszolni, akkor térjünk vissza. Tehát a két dolog nem ugyanaz, mert nem ugyanaz lesz a végeredménye. Polgármester úr javaslatának az lesz – gondolom én – a végeredménye, hogy Jegyző úr szépen leír egy mondatot vagy több mondatot, hogy szerinte ezzel törvényességi problémák nincsenek. A másiknak meg az lenne a dolga, hogy lenne neki egy függőben lévő ügye. Az elsővel lezárjuk az ügyet, a másodikban meg egy függőben lévő ügy marad. Ez a kettő közötti különbség. Ezért tartanám én fönn ezt a javaslatot. Treer úr javaslata meg az az egészre, hogy az egészet napoljuk el és hozzuk vissza legközelebb. Én úgy gondolom, az én javaslatom az egy kompromisszumkész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Akkor itt valami félreértés volt. Képviselő úr a jegyzőkönyvben az elején azt kérte, hogy nem kér most rá választ és kéri a jegyzőt, hogy ezeket, ami felmerült, ezeket vizsgálja meg és írásban válaszoljon. Ennek megfelelően történt a döntés. Ok akkor még nem hangzott el olyan, illetve azt leszavazták, hogy gyakorlatilag a napirend visszavonásra kerül, avagy nem. Tehát én ezt így értelmezem. Ami itt elhangzott, felmerült probléma, azt mi megvizsgáljuk. Értelemszerűen. Lehet, hogy az lesz a válasz, hogy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lezárom ezt a vitát, nagyon egyértelmű ügyrendi javaslat van, meg fogom szavaztatni Kovács Péternek ezt a felsorolás sorát. Az lenne a kérésem, hogy ezt már visszabogozni borzasztóan nehéz. Nem vonatom vissza a határozatot az elsőt, hanem módosítom. Nem tudom érthető? Jogilag megállja a helyét. Úgy módosítjuk, hogy Kovács Péter úr ügyrendi felszólalásában felvetett végrehajtandó határozatok pontosítása érdekében az első határozatból ezek kikerülnek. Érthető így? De most a jegyzőkönyvet kérdezem, nehogy az forduljon elő, amit ottan kifogásolt, hogy áll a levegőben. Még egyszer, a Képviselő-testület meghozta a hosszú felsorolásos határozatát a visszajelentésről, amelyet Kovács Péter ügyrendi felszólalásában elhangzott határozatsorszámokon szereplő határozatokkal úgy módosít, hogy azokat a határozatból kiemeli és ugyanaz vonatkozik rá a jövőben, mint ami az én általam feltett, a következő testületi ülésre pontosításokkal és szükséges határozatokkal visszahozza. (Valaki nem a mikrofonba mond valamit.) De először intézzük el azt a javaslatot. Meddig megy ez. Azt kérném Kovács Péter úr közben, hogy a felsorolásban ott húzzon egy vonalat, ahol a hosszú felsorolásra vonatkozó dolgok vannak. Megvan, tehát a 646-tól vonatkozik. Az összes többibe? Ez 9 ami utána van még a 223 után. Akkor ezt módosítom. Az első hosszú határozati sorra elfogadandó módosítás az azokból a sorozatokból kivenné a Kovács Péter féle felsorolás által érintetteket. Módosítom az előzőt. Ez a pontos, hogy módosítjuk az előző határozatot. Aki a javaslatot támogatja, kérem igen gombjával jelezze. Szavazzunk! Kimondom a határozatot, a testület 19 igen, 2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1/2005. (V. 17.) Kt. </w:t>
        <w:tab/>
        <w:t>A Képviselő-testület a 348/2005. (V. 17.) Kt. határozatát, amellyel a képviselő-testületi határozatok végrehajtásáról szóló jelentést elfogadta, módosítja úgy, hogy az alábbi határozatokat a végrehajtott határozatok sorából kiemeli, és felkéri a polgármestert, hogy ezen határozatokkal kapcsolatban a visszajelentést pontosításokkal és szükséges határozatokkal a következő képviselő-testületi ülésre terjessze be:</w:t>
      </w:r>
    </w:p>
    <w:p>
      <w:pPr>
        <w:pStyle w:val="Normal"/>
        <w:ind w:firstLine="3124"/>
        <w:rPr>
          <w:color w:val="000000"/>
          <w:spacing w:val="-3"/>
          <w:sz w:val="28"/>
          <w:szCs w:val="28"/>
        </w:rPr>
      </w:pPr>
      <w:r>
        <w:rPr>
          <w:color w:val="000000"/>
          <w:spacing w:val="-3"/>
          <w:sz w:val="28"/>
          <w:szCs w:val="28"/>
        </w:rPr>
        <w:t>30/2002. (I. 22.) Kt.</w:t>
      </w:r>
    </w:p>
    <w:p>
      <w:pPr>
        <w:pStyle w:val="Normal"/>
        <w:ind w:firstLine="3124"/>
        <w:rPr/>
      </w:pPr>
      <w:r>
        <w:rPr>
          <w:color w:val="000000"/>
          <w:spacing w:val="-3"/>
          <w:sz w:val="28"/>
          <w:szCs w:val="28"/>
        </w:rPr>
        <w:t>31/2002. (I. 22.) Kt.</w:t>
      </w:r>
    </w:p>
    <w:p>
      <w:pPr>
        <w:pStyle w:val="Normal"/>
        <w:ind w:firstLine="3124"/>
        <w:rPr>
          <w:color w:val="000000"/>
          <w:spacing w:val="-3"/>
          <w:sz w:val="28"/>
          <w:szCs w:val="28"/>
        </w:rPr>
      </w:pPr>
      <w:r>
        <w:rPr>
          <w:color w:val="000000"/>
          <w:spacing w:val="-3"/>
          <w:sz w:val="28"/>
          <w:szCs w:val="28"/>
        </w:rPr>
        <w:t>474/2002. (V. 28.) Kt.</w:t>
      </w:r>
    </w:p>
    <w:p>
      <w:pPr>
        <w:pStyle w:val="Normal"/>
        <w:ind w:firstLine="3124"/>
        <w:rPr>
          <w:color w:val="000000"/>
          <w:spacing w:val="-3"/>
          <w:sz w:val="28"/>
          <w:szCs w:val="28"/>
        </w:rPr>
      </w:pPr>
      <w:r>
        <w:rPr>
          <w:color w:val="000000"/>
          <w:spacing w:val="-3"/>
          <w:sz w:val="28"/>
          <w:szCs w:val="28"/>
        </w:rPr>
        <w:t>826/2002. (IX. 18.) Kt.</w:t>
      </w:r>
    </w:p>
    <w:p>
      <w:pPr>
        <w:pStyle w:val="Normal"/>
        <w:ind w:firstLine="3124"/>
        <w:rPr>
          <w:color w:val="000000"/>
          <w:spacing w:val="-3"/>
          <w:sz w:val="28"/>
          <w:szCs w:val="28"/>
        </w:rPr>
      </w:pPr>
      <w:r>
        <w:rPr>
          <w:color w:val="000000"/>
          <w:spacing w:val="-3"/>
          <w:sz w:val="28"/>
          <w:szCs w:val="28"/>
        </w:rPr>
        <w:t>836/2002. (IX. 18.) Kt.</w:t>
      </w:r>
    </w:p>
    <w:p>
      <w:pPr>
        <w:pStyle w:val="Normal"/>
        <w:ind w:firstLine="3124"/>
        <w:rPr>
          <w:color w:val="000000"/>
          <w:spacing w:val="-3"/>
          <w:sz w:val="28"/>
          <w:szCs w:val="28"/>
        </w:rPr>
      </w:pPr>
      <w:r>
        <w:rPr>
          <w:color w:val="000000"/>
          <w:spacing w:val="-3"/>
          <w:sz w:val="28"/>
          <w:szCs w:val="28"/>
        </w:rPr>
        <w:t>166/2003. (III. 4.) Kt.</w:t>
      </w:r>
    </w:p>
    <w:p>
      <w:pPr>
        <w:pStyle w:val="Normal"/>
        <w:ind w:firstLine="3124"/>
        <w:rPr>
          <w:color w:val="000000"/>
          <w:spacing w:val="-3"/>
          <w:sz w:val="28"/>
          <w:szCs w:val="28"/>
        </w:rPr>
      </w:pPr>
      <w:r>
        <w:rPr>
          <w:color w:val="000000"/>
          <w:spacing w:val="-3"/>
          <w:sz w:val="28"/>
          <w:szCs w:val="28"/>
        </w:rPr>
        <w:t>170/2003. (VII. 2.) Kt.</w:t>
      </w:r>
    </w:p>
    <w:p>
      <w:pPr>
        <w:pStyle w:val="Normal"/>
        <w:ind w:firstLine="3124"/>
        <w:rPr>
          <w:color w:val="000000"/>
          <w:spacing w:val="-3"/>
          <w:sz w:val="28"/>
          <w:szCs w:val="28"/>
        </w:rPr>
      </w:pPr>
      <w:r>
        <w:rPr>
          <w:color w:val="000000"/>
          <w:spacing w:val="-3"/>
          <w:sz w:val="28"/>
          <w:szCs w:val="28"/>
        </w:rPr>
        <w:t>239/2003. (IV. 8.) Kt.</w:t>
      </w:r>
    </w:p>
    <w:p>
      <w:pPr>
        <w:pStyle w:val="Normal"/>
        <w:ind w:firstLine="3124"/>
        <w:rPr>
          <w:color w:val="000000"/>
          <w:spacing w:val="-3"/>
          <w:sz w:val="28"/>
          <w:szCs w:val="28"/>
        </w:rPr>
      </w:pPr>
      <w:r>
        <w:rPr>
          <w:color w:val="000000"/>
          <w:spacing w:val="-3"/>
          <w:sz w:val="28"/>
          <w:szCs w:val="28"/>
        </w:rPr>
        <w:t>502/2003. (VII. 2.) Kt.</w:t>
      </w:r>
    </w:p>
    <w:p>
      <w:pPr>
        <w:pStyle w:val="Normal"/>
        <w:ind w:firstLine="3124"/>
        <w:rPr>
          <w:color w:val="000000"/>
          <w:spacing w:val="-3"/>
          <w:sz w:val="28"/>
          <w:szCs w:val="28"/>
        </w:rPr>
      </w:pPr>
      <w:r>
        <w:rPr>
          <w:color w:val="000000"/>
          <w:spacing w:val="-3"/>
          <w:sz w:val="28"/>
          <w:szCs w:val="28"/>
        </w:rPr>
        <w:t>22/2004. (I. 27.) Kt.</w:t>
      </w:r>
    </w:p>
    <w:p>
      <w:pPr>
        <w:pStyle w:val="Normal"/>
        <w:ind w:firstLine="3124"/>
        <w:rPr>
          <w:color w:val="000000"/>
          <w:spacing w:val="-3"/>
          <w:sz w:val="28"/>
          <w:szCs w:val="28"/>
        </w:rPr>
      </w:pPr>
      <w:r>
        <w:rPr>
          <w:color w:val="000000"/>
          <w:spacing w:val="-3"/>
          <w:sz w:val="28"/>
          <w:szCs w:val="28"/>
        </w:rPr>
        <w:t>64/2004. (II. 17.) Kt.</w:t>
      </w:r>
    </w:p>
    <w:p>
      <w:pPr>
        <w:pStyle w:val="Normal"/>
        <w:ind w:firstLine="3124"/>
        <w:rPr>
          <w:color w:val="000000"/>
          <w:spacing w:val="-3"/>
          <w:sz w:val="28"/>
          <w:szCs w:val="28"/>
        </w:rPr>
      </w:pPr>
      <w:r>
        <w:rPr>
          <w:color w:val="000000"/>
          <w:spacing w:val="-3"/>
          <w:sz w:val="28"/>
          <w:szCs w:val="28"/>
        </w:rPr>
        <w:t>186/2004. (III. 9.) Kt.</w:t>
      </w:r>
    </w:p>
    <w:p>
      <w:pPr>
        <w:pStyle w:val="Normal"/>
        <w:ind w:firstLine="3124"/>
        <w:rPr>
          <w:color w:val="000000"/>
          <w:spacing w:val="-3"/>
          <w:sz w:val="28"/>
          <w:szCs w:val="28"/>
        </w:rPr>
      </w:pPr>
      <w:r>
        <w:rPr>
          <w:color w:val="000000"/>
          <w:spacing w:val="-3"/>
          <w:sz w:val="28"/>
          <w:szCs w:val="28"/>
        </w:rPr>
        <w:t>267/2004. (IV. 20.) Kt.</w:t>
      </w:r>
    </w:p>
    <w:p>
      <w:pPr>
        <w:pStyle w:val="Normal"/>
        <w:ind w:firstLine="3124"/>
        <w:rPr>
          <w:color w:val="000000"/>
          <w:spacing w:val="-3"/>
          <w:sz w:val="28"/>
          <w:szCs w:val="28"/>
        </w:rPr>
      </w:pPr>
      <w:r>
        <w:rPr>
          <w:color w:val="000000"/>
          <w:spacing w:val="-3"/>
          <w:sz w:val="28"/>
          <w:szCs w:val="28"/>
        </w:rPr>
        <w:t>407/2004. (VI. 8.) Kt.</w:t>
      </w:r>
    </w:p>
    <w:p>
      <w:pPr>
        <w:pStyle w:val="Normal"/>
        <w:ind w:firstLine="3124"/>
        <w:rPr>
          <w:color w:val="000000"/>
          <w:spacing w:val="-3"/>
          <w:sz w:val="28"/>
          <w:szCs w:val="28"/>
        </w:rPr>
      </w:pPr>
      <w:r>
        <w:rPr>
          <w:color w:val="000000"/>
          <w:spacing w:val="-3"/>
          <w:sz w:val="28"/>
          <w:szCs w:val="28"/>
        </w:rPr>
        <w:t>458/2004. (VI. 29.) Kt.</w:t>
      </w:r>
    </w:p>
    <w:p>
      <w:pPr>
        <w:pStyle w:val="Normal"/>
        <w:ind w:firstLine="3124"/>
        <w:rPr>
          <w:color w:val="000000"/>
          <w:spacing w:val="-3"/>
          <w:sz w:val="28"/>
          <w:szCs w:val="28"/>
        </w:rPr>
      </w:pPr>
      <w:r>
        <w:rPr>
          <w:color w:val="000000"/>
          <w:spacing w:val="-3"/>
          <w:sz w:val="28"/>
          <w:szCs w:val="28"/>
        </w:rPr>
        <w:t>534/2004. (VI. 30.) Kt.</w:t>
      </w:r>
    </w:p>
    <w:p>
      <w:pPr>
        <w:pStyle w:val="Normal"/>
        <w:ind w:firstLine="3124"/>
        <w:rPr>
          <w:color w:val="000000"/>
          <w:spacing w:val="-3"/>
          <w:sz w:val="28"/>
          <w:szCs w:val="28"/>
        </w:rPr>
      </w:pPr>
      <w:r>
        <w:rPr>
          <w:color w:val="000000"/>
          <w:spacing w:val="-3"/>
          <w:sz w:val="28"/>
          <w:szCs w:val="28"/>
        </w:rPr>
        <w:t>617/2004. (IX. 21.) Kt.</w:t>
      </w:r>
    </w:p>
    <w:p>
      <w:pPr>
        <w:pStyle w:val="Normal"/>
        <w:ind w:firstLine="3124"/>
        <w:rPr>
          <w:color w:val="000000"/>
          <w:spacing w:val="-3"/>
          <w:sz w:val="28"/>
          <w:szCs w:val="28"/>
        </w:rPr>
      </w:pPr>
      <w:r>
        <w:rPr>
          <w:color w:val="000000"/>
          <w:spacing w:val="-3"/>
          <w:sz w:val="28"/>
          <w:szCs w:val="28"/>
        </w:rPr>
        <w:t>622/2004. (IX. 21.) Kt.</w:t>
      </w:r>
    </w:p>
    <w:p>
      <w:pPr>
        <w:pStyle w:val="Normal"/>
        <w:ind w:firstLine="3124"/>
        <w:rPr>
          <w:color w:val="000000"/>
          <w:spacing w:val="-3"/>
          <w:sz w:val="28"/>
          <w:szCs w:val="28"/>
        </w:rPr>
      </w:pPr>
      <w:r>
        <w:rPr>
          <w:color w:val="000000"/>
          <w:spacing w:val="-3"/>
          <w:sz w:val="28"/>
          <w:szCs w:val="28"/>
        </w:rPr>
        <w:t>786/2004. (XII. 14.) Kt.</w:t>
      </w:r>
    </w:p>
    <w:p>
      <w:pPr>
        <w:pStyle w:val="Normal"/>
        <w:ind w:firstLine="3124"/>
        <w:rPr>
          <w:color w:val="000000"/>
          <w:spacing w:val="-3"/>
          <w:sz w:val="28"/>
          <w:szCs w:val="28"/>
        </w:rPr>
      </w:pPr>
      <w:r>
        <w:rPr>
          <w:color w:val="000000"/>
          <w:spacing w:val="-3"/>
          <w:sz w:val="28"/>
          <w:szCs w:val="28"/>
        </w:rPr>
        <w:t>32/2005. (I. 25.) Kt.</w:t>
      </w:r>
    </w:p>
    <w:p>
      <w:pPr>
        <w:pStyle w:val="Normal"/>
        <w:ind w:firstLine="3124"/>
        <w:rPr>
          <w:color w:val="000000"/>
          <w:spacing w:val="-3"/>
          <w:sz w:val="28"/>
          <w:szCs w:val="28"/>
        </w:rPr>
      </w:pPr>
      <w:r>
        <w:rPr>
          <w:color w:val="000000"/>
          <w:spacing w:val="-3"/>
          <w:sz w:val="28"/>
          <w:szCs w:val="28"/>
        </w:rPr>
        <w:t>210/2005. (IV. 5.) Kt.</w:t>
      </w:r>
    </w:p>
    <w:p>
      <w:pPr>
        <w:pStyle w:val="Normal"/>
        <w:ind w:firstLine="3124"/>
        <w:rPr>
          <w:color w:val="000000"/>
          <w:spacing w:val="-3"/>
          <w:sz w:val="28"/>
          <w:szCs w:val="28"/>
        </w:rPr>
      </w:pPr>
      <w:r>
        <w:rPr>
          <w:color w:val="000000"/>
          <w:spacing w:val="-3"/>
          <w:sz w:val="28"/>
          <w:szCs w:val="28"/>
        </w:rPr>
        <w:t>223/2005. (IV. 14.) Kt.</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itt a történet arról szól, hogy akkor az minden egyes határidő módosításos javaslatot érint. Nekem itt sorszám szerint…. Jó ez kibogozhatatlan. De egyet, hogy amikor itt határidő-módosításokat kérnek és ha én ezt visszavonom, akkor ebből nem lesz további buli. Nem tudom értik-e? Most mi idehoztuk, hogy a határidőt módosítsuk. Nem értem. Kovács Péter úr, még egyszer kérem. Ugyanis a történet arról szól, ha most én nem módosítom, hanem 3 hét múlva, akkor egy újabb lyuk kele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én javaslatom egyrészt nem mindegyikre vonatkozik, csak néhányra. Azért gondoltam én ezt, nem azért, hogy újabb bulit csináljunk ebből, hanem szerintem azokból a határozatokban határidő módosítás nem véletlenül történik, hanem azért, mert valamilyen úton-módon nem történt végrehajtása ennek a határozatnak. Én annyit szeretnék, hogy végre elgondolkozzunk azon, hogyha egy határozat végrehajtása nem történik meg, akkor annak van egy felelőse. Nevezzük meg azt, hogy ez miért nem történt meg. Ez ebből a visszajelzési sorból nem derül ki. Én annyit szeretnék, én el tudom fogadni azt, hogy a határidő-módosítás menjen minden további nélkül azzal a kiegészítéssel, hogy legyen kedves az előterjesztő leírni azt, hogy pontosan miért és hogyan nem hajtották végre azt a határoz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akkor ez pontosan ugyanaz, amit én csatlakozóban elfogadtattam. Értsék meg, hogy akkor abból van a buli, hogy most én ezt visszavonom és nem módosítottuk a határidőt. Miközben már elfogadtuk azt a csatlakozót, hogy mindenre kell egy …. Szerintem szavazzuk meg. Kovács Péter úr fogadja el. Egyébként pedig nem teszek olyat, hogy ezt ne hajtanám végre. A negyediknél tartot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Én elfogadom, amit Polgármester úr mond, amennyiben ebben a határozatban benne lesz az, hogy nevezzék meg azt, hogy miért történtek meg ezek a határidőtúllépések és ez ugye nem vonatkozik a következő sorra, ahol meg az van, hogy felejtsük is el az egész határozatot című dolog. Tehát ez csak a határidő módosításra vonatkozik. Ott fenntartanám eredeti javaslato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négyest folytassuk. Mindjárt kiderül, hogy mit értek félre. A négyes határozati javaslat. Azzal, hogy mindegyikre vonatkozik az az elfogadott, hogy ezt ki kell egészíteni és pontosítani. Itt nincs mellébeszélés. De a határidőket muszáj módosítani. Egyszerű szótöbbség most a négyes határozati javaslatról. Ez a 646-os. 39. oldal. Aki támogatja a javaslatot, szavazzunk! Egyszerű szótöbbség. Kimondom a határozatot, a testület 14 igen, 0 nem, 6 tartózkodással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2/2005. (V. 17.) Kt. </w:t>
        <w:tab/>
      </w:r>
      <w:r>
        <w:rPr>
          <w:color w:val="000000"/>
          <w:spacing w:val="-3"/>
          <w:sz w:val="28"/>
          <w:szCs w:val="28"/>
        </w:rPr>
        <w:t xml:space="preserve">A Képviselő-testület a 646/2003. (X. 7.) Kt. határozat végrehajtási határidejét 2005. december 31.-re módosítja, egyúttal felkéri a polgármestert, számoljon be arról, hogy a határozat végrehajtása határidőben miért nem történt meg. A képviselő-testület felkéri a polgármestert, hogy az erről szóló tájékoztatót a következő képviselő-testületi ülésre terjessze be.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40. oldalon következik az ötös. Ez a 273-as. Egyszerű szótöbbség. Aki támogatja, igen gombjával jelezze. Szavazzunk! Kimondom a határozatot, a testület 13 igen, 1 nem, 5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3/2005. (V. 17.) Kt. </w:t>
        <w:tab/>
      </w:r>
      <w:r>
        <w:rPr>
          <w:color w:val="000000"/>
          <w:spacing w:val="-3"/>
          <w:sz w:val="28"/>
          <w:szCs w:val="28"/>
        </w:rPr>
        <w:t xml:space="preserve">A Képviselő-testület a 273/2004. (IV. 20.) Kt. határozat végrehajtási határidejét 2005. augusztus 31.-re módosítja, egyúttal felkéri a polgármestert, számoljon be arról, hogy a határozat végrehajtása határidőben miért nem történt meg. A képviselő-testület felkéri a polgármestert, hogy az erről szóló tájékoztatót a következő képviselő-testületi ülésre terjessze be.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jc w:val="both"/>
        <w:rPr>
          <w:color w:val="000000"/>
          <w:spacing w:val="-3"/>
          <w:sz w:val="28"/>
          <w:szCs w:val="28"/>
          <w:u w:val="single"/>
        </w:rPr>
      </w:pPr>
      <w:r>
        <w:rPr>
          <w:color w:val="000000"/>
          <w:spacing w:val="-3"/>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ost következik a hatos, ez a 825-re vonatkozik. Aki a javaslatot támogatja, igen gombjával jelezze. Szavazzunk! Kimondom a határozatot, a testület 11 igen, 0 nem, 8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4/2005. (V. 17.) Kt. </w:t>
        <w:tab/>
      </w:r>
      <w:r>
        <w:rPr>
          <w:color w:val="000000"/>
          <w:spacing w:val="-3"/>
          <w:sz w:val="28"/>
          <w:szCs w:val="28"/>
        </w:rPr>
        <w:t xml:space="preserve">A Képviselő-testület a 825/2004. (XII. 21.) Kt. határozat végrehajtási határidejét 2005. december 31.-re módosítja, egyúttal felkéri a polgármestert, számoljon be arról, hogy a határozat végrehajtása határidőben miért nem történt meg. A képviselő-testület felkéri a polgármestert, hogy az erről szóló tájékoztatót a következő képviselő-testületi ülésre terjessze be.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w:t>
        <w:tab/>
        <w:t>azonnal</w:t>
      </w:r>
    </w:p>
    <w:p>
      <w:pPr>
        <w:pStyle w:val="Normal"/>
        <w:ind w:left="4260" w:hanging="1136"/>
        <w:rPr/>
      </w:pPr>
      <w:r>
        <w:rPr>
          <w:color w:val="000000"/>
          <w:spacing w:val="-3"/>
          <w:sz w:val="28"/>
          <w:szCs w:val="28"/>
          <w:u w:val="single"/>
        </w:rPr>
        <w:t>Felelős</w:t>
      </w:r>
      <w:r>
        <w:rPr>
          <w:color w:val="000000"/>
          <w:spacing w:val="-3"/>
          <w:sz w:val="28"/>
          <w:szCs w:val="28"/>
        </w:rPr>
        <w:t>:</w:t>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övetkezik a VII. ez a 360-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i. Itt jelezném mielőtt tovább mennénk, hogy nekem itt az a javaslatom, hogy erről ne szavazzunk. Ugyanis félő az, pont az a probléma, hogy lebontásra került egy ingatlan és ezzel a tulajdonunk, illetve a vagyonunk csorbult, legalábbis az önkormányzat vagyona. Én ezt mindenféleképpen arra érdemesnek tartanám, hogy ezt kivizsgáljuk. Tehát ha most a határozatot visszavonjuk, akkor nem lesz semmiféle kivizsgálás. Én javasolnám, hogy majd az összes innentől kezdődő határozat visszavonásra történő javaslat és ezt kérném, hogy Polgármester úr most ügyrendiként tegye fel ezt a szavazatot, a következő testületi ülésre kerüljön át egy részletesebb indoklással és az ügy teljes leírásával, a felelősök megnevezésév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ezt megint nem értem. Ha vizsgálat, akkor ezt nem lehet 10 nap alatt megcsinálni. Melyik van még? Van itt még több is, nem egyről van szó. Egy halom határozat van még. Szavazni csak egyet kell? Ja, az tájékoztató. Szavazzunk.</w:t>
      </w:r>
    </w:p>
    <w:p>
      <w:pPr>
        <w:pStyle w:val="Normal"/>
        <w:jc w:val="both"/>
        <w:rPr>
          <w:sz w:val="28"/>
          <w:szCs w:val="28"/>
          <w:u w:val="single"/>
        </w:rPr>
      </w:pPr>
      <w:r>
        <w:rPr>
          <w:sz w:val="28"/>
          <w:szCs w:val="28"/>
          <w:u w:val="single"/>
        </w:rPr>
        <w:t>KOVÁCS PÉTER</w:t>
      </w:r>
    </w:p>
    <w:p>
      <w:pPr>
        <w:pStyle w:val="Normal"/>
        <w:jc w:val="both"/>
        <w:rPr/>
      </w:pPr>
      <w:r>
        <w:rPr>
          <w:sz w:val="28"/>
          <w:szCs w:val="28"/>
        </w:rPr>
        <w:t>Elnézést, ez volt az ügyrendi javaslatom az előbb, hogy erről a határozatról ne kerüljön szavazás, hanem a Képviselő-testület kérje meg az előterjesztőt, Jegyző urat,vagy Polgármester urat, nekem tejesen mindegy, hogy vizsgáltassa ki ezt az ügyet és erről adjon egy jelentést a Képviselő-testület számára, hogy hogyan történhetett ez meg. Ennyi lenne az ügyrendi javasl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Ügyrendi javaslat egyértelmű határidő, de akkor viszont július vége? Szeptemberi első ülés. Aki a határozatot támogatja, igen gombjával jelezze. Szavazzunk! Egy vizsgálatról döntünk most, ami szeptember vége. Kimondom a határozatot, 18 igen, 2 nem0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5/2005. (V. 17.) Kt. </w:t>
        <w:tab/>
        <w:t>A Képviselő-testület úgy határoz, hogy a 360/2003. (V. 13.) Kt. határozat végre nem hajtása miatt felkéri a polgármestert, vizsgálja ki azt, mi vezetett oda, hogy azt az épületet lebontották, és az önkormányzat nem tudta értékesíteni. A Képviselő-testület a vizsgálat eredményéről jelentést kér.</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szeptember 2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tabs>
          <w:tab w:val="clear" w:pos="708"/>
          <w:tab w:val="left" w:pos="2272" w:leader="none"/>
        </w:tabs>
        <w:ind w:left="3124" w:hanging="3124"/>
        <w:rPr>
          <w:sz w:val="28"/>
          <w:szCs w:val="28"/>
        </w:rPr>
      </w:pPr>
      <w:r>
        <w:rPr>
          <w:sz w:val="28"/>
          <w:szCs w:val="28"/>
        </w:rPr>
      </w:r>
    </w:p>
    <w:p>
      <w:pPr>
        <w:pStyle w:val="Normal"/>
        <w:tabs>
          <w:tab w:val="clear" w:pos="708"/>
          <w:tab w:val="left" w:pos="2272" w:leader="none"/>
        </w:tabs>
        <w:ind w:left="3124" w:hanging="3124"/>
        <w:rPr>
          <w:sz w:val="28"/>
          <w:szCs w:val="28"/>
        </w:rPr>
      </w:pPr>
      <w:r>
        <w:rPr>
          <w:sz w:val="28"/>
          <w:szCs w:val="28"/>
        </w:rPr>
      </w:r>
    </w:p>
    <w:p>
      <w:pPr>
        <w:pStyle w:val="Normal"/>
        <w:tabs>
          <w:tab w:val="clear" w:pos="708"/>
          <w:tab w:val="left" w:pos="2272" w:leader="none"/>
        </w:tabs>
        <w:ind w:left="3124" w:hanging="3124"/>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Tehát e tárgyban. Még egyszer. Elfogadta ezt az ügyrendi javaslatot. Azt fogadta el a testület, hogy a 360/2003. (V. 13.) határozatban legyen vizsgálat a tekintetben, hogy mi vezetett oda, hogy azt az épületet lebontották és nem tudtuk értékesíteni. Azt hiszem ez pontos. Nehogy már ebben megint az forduljon elő, hogy lóg a levegőben egy szöveg és később nem tudják értelmezni. Tehát olyan ügyrendi javaslatot fogadott el a 7-es számmal ellátott határozati javaslat helyett, hogy itt készüljön egy vizsgálat a szeptemberi első testületi ülésre. Sikerült rögzíteni? Most vége ennek a napirend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Beszámoló jelentés a BRFK XVI. kerületi Rendőrkapitányság 2004. évben végzett munkájáról</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 w:val="28"/>
          <w:szCs w:val="28"/>
          <w:u w:val="single"/>
        </w:rPr>
        <w:t>Előadó:</w:t>
      </w:r>
      <w:r>
        <w:rPr>
          <w:bCs/>
          <w:color w:val="000000"/>
          <w:sz w:val="28"/>
          <w:szCs w:val="28"/>
        </w:rPr>
        <w:tab/>
        <w:t>dr. Szabó Lajos Mátyás polgármester</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Oláh Tamás kerületi kapitányság vezetője elmúlt éves kapitányság munkájáról szóló beszámolója. Szabó Tamás úr már jelezte, hogy mi van, én meg kértem, hogy ez ne múljék el anélkül, hogy ne tárgyalnánk. Megadom a szót kapitány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Tisztelt Képviselő-testület, Polgármester Úr, Hölgyeim és Uraim! Engedjék meg, hogy a XVI. kerületi Rendőrkapitányság 2004. évi munkájáról egy rövid kiegészítésben még tájékoztassam Önöket. Ha jól tudom, megkapták az anyagot, de néhány gondolatot szeretnék hozzáfűzni ehhez az éves értékelő jelentéshez. Tájékoztatom Önöket, hogy Kapitányságunk 2004. éves feladatai ellátása során kiemelt figyelmet fordított a szakszerű és törvényes munkavégzésre, valamint a lakossági elvárásoknak való megfelelésre. Elsődleges céljaink között szerepelt, hogy a kerületben élők hatóságunkban egy lakosságot kiszolgáló, segítőkész rendőrséget lássanak, amely határozott, kultúrált intézkedéseivel és gyors ügyintézésével a kerület értékét növelő tényezőivé váljon. A 2003-as év közepétől a belső kerületekben megvalósuló erőteljesebb rendőri jelenlét és a térfigyelő rendszerek alkalmazásának a hatására a külső kerületekben megnőtt a bűncselekmények száma, melyet a magukat biztonságban érző kerületi lakosok könnyelmű viselkedése is több esetben elősegített. Az, hogy a kerület lakossága biztonságban érzi magát, egyrészről dicséret,másrészről kihívás. Az éjszakára nyitva hagyott ajtók, ablakok, be nem kapcsolt riasztók, otthon a fiókban tartott milliók vonzzák a bűnözőket. Az előbbiek tekintetében azt hiszem eredményként könyvelhetjük el, hogy 2004-es évben a feljelentések és a nyomozások elrendelésének száma az elmúlt 5 évhez képest nagyságrendileg nem változott. Ugyancsak nem változott az illetékességi területünkön elkövetett össz bűncselekmények 70 %-át kitevő vagyon elleni bűncselekmények száma. Ezek közül a lakosságot legjobban irritáló a lopások, betöréses lopások és a gépjárművel kapcsolatos bűncselekmények száma sem. A rablások száma pedig az előző évhez képest egyharmadával csökkent. A kedvező statisztikai mutatók elérése érdekében az alábbi intézkedések megtételére került sor. A szolgálat megszervezése a mindenkori bűnügyi helyzetnek, a terület fertőzöttségének előzetes értékelését követően került végrehajtásra, így érvényesült a portyaszolgálat megelőző jellege is. Figyelembe vettük az ismertté vált bűncselekmények terjedelmét, dinamikáját, jogi és kriminalisztikai szempontok strukturális megoszlását, valamint a bűnözés egyes speciális megnyilvánulási formáit és szintjeit. Összehangoltuk a kapitányságon dolgozó hivatásos állomány hivatali váltásos, valamint vezényléses munkaidőben teljesített szolgálatát, amely biztosította a 24 órás rendőri jelenlétet a közterületen. Az alaptevékenységet gépkocsizó, kerékpáros és gyalogos járőrszolgálat keretében láttuk el, melyre ráépült a körzeti megbízotti szolgálat, mindezt kiegészítette a Bűnüldözési Alosztály közterületre vezényelt állománya is. Utasításomra a bűnügyi technikusok is bekapcsolódtak ebbe a tevékenységbe. Gondolom észrevehették, hogy a klasszikus KMB szolgálat újból úgy működik, ahogy régen. Nekem első intézkedéseim között volt az, hogy a körzeti megbízotti szolgálatot az előírásoknak megfelelően működtessem. A közterületen szolgálatot teljesítő rendőrök száma az előző év átlagához viszonyítva emelkedett. Ebben szerepet játszott az a körülmény is hogy a Rendőrkapitányság fogdája szeptember óta zárva van, így az őrszolgálat is közterületre vezényelhető. Meghatároztam a közrendvédelmi parancsnoki állomány részére, hogy irodai tevékenységük befejeztével szolgálatuk többi részét a közterületen lássák el. A parancsnoki ellenőrző, oktató tevékenység eredményeképpen nőtt a közterületi jelenlét és javult a munka színvonala, minősége, hatékonysága. Az egyenruhás állomány nemcsak láthatóvá vált, hanem aktívvá és intézkedőképessé is. A reagálóképességet elemezve megállapítható, hogy az ügyletet felhívó, felkereső állampolgárok minden esetben megkapták a kellő jogi felvilágosítást, illetve szükség esetén a lehető legrövidebb időn belül a bejelentéseket rendőri intézkedés követte. Néhány gondolatot a társszervekkel, illetve a kerület lakosságával történő együttműködésről. A Budapesti Rendőrfőkapitányság főosztályaival, a szomszédos rendőrkapitányságokkal, valamin a Gödöllői Rendőrkapitánysággal is folyamatosan jó munkakapcsolatot tartunk fenn, amely a kölcsönös segítségnyújtáson és az összehangolt rendőri tevékenységen alapul. A XIV-XVI. kerületi Ügyészséggel a hagyományosan jó kapcsolat továbbra is kiegyensúlyozott. Az Önkormányzat Képviselő-testületi és a munkánkat érintő bizottsági ülésen rendszeresen részt veszek, amely a Rendőrkapitányság eredményes működése szempontjából igen nagy jelentősséggel bír. A kerületben két közös akarattal létrehozott szervezet működik, az egyik a kerületi Bűnmegelőzési Tanács, melynek elnöki teendőit a Polgármester úr, az elnök helyettesi teendőit szerény személyem látja el, valamint a kerületi Balesetmegelőzési Bizottság, melynek elnöki teendőit a mindenkori kapitányságvezető, a helyettesit meg Polgármester úr látja el. A két bizottság közösen több rendezvényt szervezett a kerületi lakosok, valamint a diákok részére. A 2004. évben a kerületben működő intézmények példaértékű együttműködéséről tett tanúságot az újonnan megalakult és máris eredményeket felmutató kerületi Kábítószerügyi Egyeztető Fórum, melyről Abonyi úr is említést tett már az előbbi napirendi pontban. A lakosság körében továbbra is igen pozitív visszhangra talált a sajtóban nevezetesen közzétett, dr. Szabó Lajos Mátyás polgármester úrral folytatott közös járőrözés, melyek alkalmával személyesen győződhettünk meg az adott körzet helyi problémáiról. Az előző évekhez hasonlóan továbbra is együttműködünk a Fővárosi Munkaügyi Központtal, a Közlekedési Főfelügyelettel, a Vám- és Pénzügyőrséggel. Ezeknek az együttműködéseknek a keretében fokozott ellenőrzésekre kerül sor a mai napig is rendszeresen végezzük ezt. A kerületben működő polgárőrökkel a rendszeres kapcsolattartáson alapuló, a rendőri munkát segítő, az emberi és állampolgári jogok érvényesülését szem előtt tartó együttműködést alakítottunk ki, melynek fenntartása, fejlesztése közös feladat. Járőrszolgálatukkal segítették kapitányságunk bűnügyi munkáját és közbiztonsági tevékenységét. A helyi akciókban, rendezvénybiztosításokban rendszeresen részt vesznek, sok esetben került sor közös járőrszolgálat megszervezésére. Az információáramlás elősegítése érdekében a kerületi polgárőrszervezetek irodát kaptak kapitányságunk épületében, valamint a folyamatos együttműködést a körzeti megbízotti alosztályvezető koordinálja. Ezen a fórumon is meg szeretném köszönni a rendőri munkát segítő tevékenységüket. Az év folyamán több esetben kértünk és kaptunk segítséget a kerület lakosságától. A lakosság tekintetében a segítőkész, polgárbarát rendőri image megvalósításával lakossági fórumok szervezésével és a média segítségével igyekszünk jobbá tenni a kommunikációt és elősegíteni az információáramlást. A helyi médiával való kapcsolattartás felügyelete mellett egy általam kijelölt személy végzi. Szolgáltató tevékenységünk részeként az állampolgárokat rendszeresen tájékoztatjuk az ügyfélfogadások rendjéről, a polgármester és a rendőrkapitány járőrözési útvonaláról, az őket érintő, a rendőrség hatáskörébe tartozó jogszabályi, közlekedési változásokról, illetve a sebességellenőrzésekről. Úgy érzem, hogy a rendőrkapitányság állománya a tavalyi évben bekövetkezett vezetőváltások ellenére tisztességgel, becsülettel helyt áll. Teljesítette mind a Főkapitányság vezetése által meghatározott feladatokat, mind a lakosság által elvárt és támasztott követelményeket. Néhány gondolatot a 2005. évi célkitűzéseinkről. Szeretnénk az elért eredményeket megtartani, illetve javítani, a kiemelt bűncselekmények számát továbbra is visszaszorítani. A felderítési mutatók további javítása, különösen a betöréses lopások, lakásbetörések, gépjárműves bűncselekmények, és a rablások területén. Fokozott parancsnoki ellenőrzéssel rendszeres és minőségi munkát követelni és végeztetni az egyenruhás állománnyal. Növelni a bűnügyi érzékenységet, intézkedési aktivitást. A munkaerő megtartása érdekében a továbbiakban is kiemelt figyelmet kell fordítani a teljes személyi állomány szociális problémáinak helyi szinten történő megvalósítására, megoldására. Végül a korrupciós bűncselekmények területén az elért eredményeket megtartani. Polgármester Úr, Tisztelt Képviselő-testület! Magam és a teljes személyi állomány nevében szeretném megköszönni Önöknek azt a korrekt, hathatós együttműködést és azt az anyagi támogatást, melyben nagymértékben elősegítették az elmúlt év eredményeinek elérését. Ezt külön meg szeretném köszönni a sebességmérő készüléket, melynek rendszeres használata úgy érzem közrejátszott abban, hogy a tavalyi évben jelentősen csökkent, javult a kerület baleseti statisztikája. Köszönöm, hogy meghallgat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Bizottsági elnökként csak nagyon röviden szeretnék hozzászólni. A bizottság nem tudta tárgyalni az ismert ok miatt az anyagot. Meg szeretném köszönni Kapitány úrnak a munkáját és a bizottságot segítő tevékenységét, amit vagy személyesen, vagy az abszolút kiváló megbízottjai, beosztottjai révén nyújt a bizottságnak és megerősíteném azt, hogy ezzel a segítséggel úgy néz ki, hogy végre itt a kerületi polgárőr szervezet munkáját sikerül egy kicsit úgy integrálni a kerület életében, hogy minél több hasznunk legyen ebben. Illetve bármilyen problémával, amivel eddig találkozott a bizottság és segítségre szorult, az ő segítségükkel meg tudta oldani. Köszönöm szépen a bizottság nev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Amit kapitány úr írásos, illetve szóbeli kiegészítésként beszámolójával kapcsolatban egy pár mondatot szeretnék elmondani. Meg tudnám végül is erősíteni azt, amit Kapitány úr mondott, hogy a rendőrség a lakossággal való kapcsolata, illetőleg az Önkormányzattal és annak bizottságaival való kapcsolata jónak mondható, tehát ezt én a magunk részéről meg tudom erősíteni. Azonban amit én - az emberekkel beszélgetve és itt a statisztikai számokat nézve - nagyon aggasztónak tartok, amit mondott, hogy a bűncselekmények száma valószínűleg a belső kerületekből a bűnöző csoportok kiszorulásával a külvárosokba, ezzel együtt érezhetően megnőtt a bűncselekmények száma a kerületben úgyis, hogy ezt a lakók sok esetben a saját bőrükön érzik, ami a vagyon elleni bűncselekmények, a lakásbetörés és egyéb ilyen jellegű bűncselekmények számának a 10-15 %-os növekedésével lehet meghatározni. Én magam találkoztam már olyan esetekkel is a polgároknak a beszámolói során, amikor már azért törtek be egyes lakásokba, hogy nem csak a felelőtlenség, illetőleg a vagyonok, hanem már bútorokat visznek el. Gyakorlatilag tetten érhető az, hogy a bűnözői csoportok, főleg a lakásbetörés terén ide kiszorultak a kerületbe. Én azt tudnám javasolni, hogy első sorban ezen bűncselekmények, tehát a vagyon elleni és ezen belül a lakásbetörések számának a növekedésének valamilyen módon megakadályozása érdekében akár az önkormányzat, polgárőrség, lakosság bevonásával kellene valamilyen tervet, vagy akár felvilágosító vagy egyéb előadásokat tartani a lakosság részére. Volt nekünk egy nagyon jó javaslatunk még, hogy a lakótelepeken támogatnánk pl. a záraknak a felszerelését, amit sajnos nem szavaztak meg. Tehát én úgy gondolom, hogy ez ügyben lenne teendő és ehhez kérném a Kapitány úr, illetőleg a rendőrség segítségét.</w:t>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Csatlakozva Csomor Ervin úrhoz, valóban a beszámoló nagyon őszintén feltárta azt a helyzetet, hogy a bűncselekmények száma növekedett és ugyanakkor a felderítés területén is bizonyos visszaesés tapasztalható elsősorban a betöréses lopásoknál kb. 1/3-ra esett vissza a felderítési mutató. De az mondjuk bizonyos mértékig más területen, pl. személygépkocsikkal kapcsolatos bűncselekmények felderítése viszont háromszorosa lett a korábbinak. Tehát azért a dolognak van rossz meg jó oldala is. Ami itt abszolút mértékben értékelni lehet, az, hogy a rendőri jelenlét a közterületeken nemcsak növekedett, hanem az intézkedések száma is növekedett. Tehát pl. az elfogások, az előállítások, a szabálysértési feljelentések és a helyszíni bírságolásoknak a száma lényegesen megemelkedett az előző évhez viszonyítva. Van ahol háromszoros vagy még ennél nagyobb növekedés is van. Lehet látni, hogy kapitány úr gondot fordít arra, hogy ne csak kint legyenek a rendőrök, hanem valóban intézkedjenek is. Ezek a számok egyértelműen azt mutatják, hogy sokkal aktívabban avatkoznak be a rendőrök. Amit én minden alkalommal szeretnék elmondani, hogy van két olyan dolog, ami az önkormányzatot érinti. Az egyik az illegális szemétlerakás, a másik pedig a közterületi ebtartás szabályainak be nem tartása. Ezek között első sorban a játszótéren való ebtartási szabályoknak a be nem tartása. Kérésem az lenne, hogy a kapitányság adott esetben egy-egy akcióval, mert nyilván ezeket a dolgokat nem lehet kézben tartani, nem lehet ellenőrizni, tehát időnként ha ilyen területre is akciókat szervezne a Kapitány úr, annak az eredményét biztos látnánk. Hiszen állandóan nem lehet külterületeken rendőri jelenlétet biztosítani az illegális szemétlerakás megakadályozására, de egyes akciókkal esetleg olyan eredményt lehetne elérni, hogy nem lenne minden kockázat nélküli a szemétlerakás. Ugyanez vonatkozna az ebtartási szabályokra is. Tehát adott esetben a járőrök kaphatnának olyan utasítást, hogy ellenőrizzék ezt a dolgot. Akkor azt hiszem, hogy ennek a visszatartó ereje nagyobb lenne. Na de összességében azt értékelve, hogy valóban a belső kerületekről kiszoruló bűnözők tényleg aktívabban vannak jelen a kerületünkben sajnálatos módon. Ugyanakkor nagyon nagyra értékelem, hogy jóval aktívabb lett az állomány, mint az előbb általam említett számok egyértelműen bizonyítanak. Gondolom hogy kapitány úrnak az intézkedése, személyi intézkedése és nyilván a felderítési mutatóknak az irányába hatnak, tehát ezt is pozitívnak tartom. A beszámolót én is köszönettel elfogadom és nagyon korrektnek és alaposnak tar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 közrend, a közbiztonság azt hiszem egyik alapvető tényező, ami meghatározza, hogy milyen az emberek közérzete egy adott településen. Az az érdekesség ebben a kérdéskörben, hogy lehet, hogy a körzet közbiztonság jó, sőt jobb, mint a fővárosi kerületek többségében. Az emberek ilyen irányú érzete mégsem igazolja ezt sokszor vissza. Azt hiszem, hogy a kapitányváltást követően azt hiszem Oláh Tamás alezredes úr ráérzett arra, hogy minél szélesebb körű tájékoztatással lehet ezt a valós érzetet, közérzetet kialakítani. Én emlékszem olyan akciókra, amikor különböző szórólapokat másoltunk, mintegy felhívva a lakosságnak a figyelmét, hogy mire vigyázzon egy bankban, mire vigyázzon otthon, a gépkocsijával kapcsolatosan mire vigyázzon. Rendszeres fórumokat látok, ahol ezek a tájékoztatók elhangzanak és amikor a kábítószerüggyel kapcsolatos kerületi stratégia kialakítását elkezdtük, akkor erről a munkáról egy közös lakossági tájékoztatón szóltunk. Tehát azt hiszem, hogy a lakossági tudatosság meg tájékozottság kialakítás egy nagyon fontos eleme a kapitányság munkájának. Mindenképp ajánlom, hogy ebben az irányban menjünk tovább és ebben az önkormányzatnak a segítségét is felajánlom, mert valamennyi ilyen fórumon, ami rendelkezésünkre áll, ezeket az információkat tényleg el kell juttatni a lakossághoz. A másik dolog, amit szeretnék elmondani, ez az iskolák környékének a biztonságának a figyelése, odafigyelés, segítése, hiszen voltak kiemelt intézmények, ahol korábban is nagyobb odafigyelést kívánt a kapitányság részéről és ezt a munkát, főleg az iskolakezdés kapcsán nagyon intenzíven elvégezte a kapitányság. Én azt kérném, hogy ezt a következőkben is biztosítsa. Külön beszélnék a lakótelepekről, mert megnőtt a rendőri jelenlét, ennek a visszaigazolását nap-nap után hallom. A körzeti megbízotti rendszer azt hiszem, hogy itt érzékelhető leginkább és itt érhető tetten az, hogy megkeresik már az emberek a körzeti megbízottat. Ami a Kábítószerügyi Egyeztető Fórummal való közös részvételünkről beszélnék. Itt nagyon röviden csak arról szólnék, hogy köszönöm, hogy azt a tudást behozta a kapitányság a kapitány úr vezetésével és a kiemelt főnyomozó úrnak az ismereteivel, amire feltétlenül szükségünk volt ahhoz, hogy egy reális, hosszú távú programot alakítsunk ki. Itt külön megköszönném a személyes részvételét a kapitány úrnak a Kábítószerügyi Egyeztető Fórum munkájában. Ezt nagyon sok helyen meglepve tapasztalják, hogy önkormányzati vezetés szintjén, valamint kapitánysági vezetés szintjén vannak tagjai a fórumnak. Ez nem jellemző, általában kijelölnek valakit, aki ezt a munkát végzi, úgyhogy ezt köszönöm és erről még szólni fogok a drogstratégia kapcsán. A frakció nevében mi is köszönjük szépen azt a munkát, amit végzett a Kapitány úr és a kapitány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zal folytatnám, amivel Abonyi úr befejezte, hogy köszönet a munkáért és remélhetőleg egyre jobb lesz ez a munka. Pár dolgot kérdeznék, illetve pár véleményem is lenne a dologhoz. A kérdésem az, hogy nagy lendülettel indult a traffipaxnak a kihelyezése. Legutóbb rendőrkapitány úr, vagy talán polgármester úr jelezte, hogy ezzel vannak különböző problémák, hogy csak bizonyos helyekre tudnak odaállni valamilyen gondok miatt, talán hogy nem tudnak fékezni az autók vagy nem tudom. Erről kaphatnék egy bővebb tájékoztatást, hogy melyek azok a problémák, amelyek akadályozzák ennek a traffipaxnak a működését bizonyos helyeken? A másik, amit én már többször mondtam még az előző kapitány úrnak is említettem és most is megemlítem, ha már itt tartunk, hogy a betörések száma, legalábbis lakossági megfigyelés alapján megemelkedik akkor, amikor valamiféle közműberuházás a környéken elindul. Ez talán - feltételezem - annak köszönhető, hogy a közműberuházást végzők egész nap ott vannak a helyszínen, ki tudják az alatt a 2-3 hét alatt figyelni, hogy mikor járnak el a lakosok, mikor járnak haza, egyébként mikor vannak ott. Ha erre lehetne valami ráhatása a rendőrségnek, hogy akár ott egy helyszíni igazoltatással vagy bármi mással…. Hátha feltűnnek ott olyan munkát végző emberek, akit egyébként is keresne már a rendőrség, vagy gyanúba hozható bármilyen más dologgal. Ha ez megoldás, nem tudom, nem vagyok rendőr, ezt a lakossági tapasztalatot osztanám meg rendőrkapitány úrral, hogy ezt figyelték meg, hogy amikor valami építkezés folyik, akkor sorrendben törnek be. Itt legutóbb a Lobbanó utcánál volt ilyen, illetve az Ágoston Péter utcai építkezésnél voltak ilyenek. Ezek 1-1,5 éves történetek. A beszámolójában olvastam, illetve most szóban is kitért arra rendőrkapitány úr, hogy a belvárosból a bűnözés kiszorul a kertvárosba azért, mert hogy ott térfigyelő kamerás rendszer működik. Én javasolnám, és erre van egy határozati javaslatom is, amit kérem Polgármester urat, hogy tegyen majd fel szavazásra. Ha ez a megoldás, hogy látványosan a bűncselekményt elkövetők kijönnek azért, mert a térfigyelő kamera nekik egyfajta kockázatot jelent, akkor miért nem lép a XVI. kerület is az ügyben, hogy térfigyelő kamerás rendszer legyen legalább a lakótelepeken. Ezzel itt is csökkenne a bűnözés, feltehetőleg. Úgyhogy én egy javaslatot tennék, hogy erre készüljön egy terv, hogy ezt hogy lehetne bevezetni, illetve majd a 2006-os költségvetésnél gondoljunk erre. Ezt majd rövidesen benyújtom. Még egy kérdésem lenne, hogy a polgárőrséggel való kapcsolattartásról rendőrkapitány úr is megemlékezett többször is a beszámolójában. Én egy kérdést tennék fel, hogy Sashalmon van-e hivatalos polgárőrség? Ha van, akkor azok hogyan működnek? Erről lehetne-e bővebbet hall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REER ANDRÁS</w:t>
      </w:r>
    </w:p>
    <w:p>
      <w:pPr>
        <w:pStyle w:val="Normal"/>
        <w:jc w:val="both"/>
        <w:rPr>
          <w:sz w:val="28"/>
          <w:szCs w:val="28"/>
        </w:rPr>
      </w:pPr>
      <w:r>
        <w:rPr>
          <w:sz w:val="28"/>
          <w:szCs w:val="28"/>
        </w:rPr>
        <w:t>Mi mindig együttműködünk Kovács Péter úr, ha nem olyan javaslatot tesz, aminek a költségvetési vonzatát nem ismerjük. Az SZMSZ szerint a határozati javaslatánál a költségvetési vonzatot is meg kell jelölni. Arra kérem, hogy erre próbáljon valami kalkulációt csinálni, mire befejeződik az ülés, hogy a térfigyelőknek a kerületi felszerelése kb. milyen anyagi vonzattal járna. A kérdésem a Kapitány úrhoz a következő. A 2. oldal első bekezdésében van egy általam nehezen értelmezhető. A belső kerületekre utal, én nem tudom, hogy ez mit akar jelenteni, majd meg tetszik mondani. A másik kérdésem az, bár én az Önök statisztikájában nehezen igazodok el, nem ismerem a hátterét, hogy mi annak az oka, illetve elsősorban is az, hogy az ismeretlen tettes felderítési aránynak a javulása 28,9-ről 29,4-re ez hogy hasonlítható a többi külső kerülethez? Tehát a XVII., XVIII. és így tovább. Van-e valami szám Önnek, hogy mi hol állunk ebben a fővárosi statisztikában? A harmadik kérdésem pedig az, hogy hogyan jön az ki, hogy az ismeretlen tettes felderítési arány 29,4 és akkor itt vannak alatta az ábrák, hogy a vagyon elleninél 16, a betörésesnél 5,6, a személygépkocsiknál 19,3. Akkor miből adódik az, hogy ha ezeknél ez a helyzet, hogy végül is 29 akárhány tized százalék a felderítési arány? Avasson be engem ebbe, mert ezt én így nem értem. Nyilván ennek meg van a magyarázata, de nem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 Treer úrnak igaza van, tehát fel kellett volna olvasnom a határozati javaslatot, mert abból kiderült volna az, hogy milyen pénzügyi forrásokat igényel ez a rendszer, vagy annak akár első fokozatának bevezetése az egy tervnek a következménye lehet. Tehát a javaslatom az úgy szólna, hogy a Képviselő-testület úgy dönt, hogy a belvárosi bevált rendszerekhez hasonlatosan a kerület lakótelepein is bevezeti a térfigyelő kamerás rendszert. Felkéri a polgármestert, hogy készíttessen tervet a térfigyelő kamerás rendszer bevezetéséhez szükséges lépésekről, melyet a Képviselő-testület elé előterjesztésben beterjeszt. A Képviselő-testület továbbá felkéri a Polgármestert, hogy a 2006. évi költségvetésben biztosítsa a forrást a térfigyelő kamerás rendszer első fokozatának bevezetéséhez szükséges pénzeszközt. Határidő: a terv elkészítésére a Képviselő-testület elé 2005. október 31. A pénzforrás megteremtésére a 2006. évi költségvetés elfogadása során. Felelős: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ért jelentkeztem hozzászólásra, mert én foglalkoztam több biztonsági cég megkérdezésével ezzel a gondolattal. Egyetértek azzal, hogy van ebben ráció, illetve érdemes ebben próbálkozásokat tenni. Én mégis azt mondom, hogy Kovács Péter úr határozati javaslatát nem fogom megszavazni, mert hamarabb mondja ki azt a szándékot, hogy vezessük be ezt a rendszert a kerületben, mint arra bármilyen megalapozó tanulmány készült volna. Én azzal a határozattal, amit elmondott képviselő úr az első bevezető mondat kivételével, amit ha kategorikusan kijelenti, hogy a Képviselő-testület úgy határoz, hogy bevezeti, ennek kivételével, hogy készüljön ilyen tanulmány, vizsgáljuk meg a bevezetésnek az értelmét, racionalitását. Egy kertvárosban egyébként nehéz olyan pontokat megtalálni, ahol ezt hatásosan és jól lehet működtetni. Mikrohullámú rendszerekkel össze lehet ugyan kötni és talán lehet ezt azért valamilyen szinten, de ez csepp a tengerben az egész kerületet érintő, nem hiszem, hogy a 35 km2-ből 1-2 km2 az, amit ezzel a rendszerrel hatásosan lakótelepeket, Jókai „városközpontot” meg lehet figyelni. Én azt javasolnám, hogy a testület úgy fogadja el ezt a határozati javaslatot, hogy vizsgáljuk meg ennek a rendszernek a bevezetési lehetőségeit határidővel, akármivel, de ne menjünk tovább, hiszen ez egy vakugrás aszerint, ahogy ezt képviselő úr volt szíves megfogalm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 Elfogadom asztalos úrnak a véleményét és ennek megfelelően módosítom a határozati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Egy kérdésem lenne kapitány úrhoz. Az anyagban nem szerepel, de lehet hogy azért, mert nem is volt ilyen jellegű vizsgálat, környezetkárosítással, illetve környezetrongálással kapcsolatos bejelentés vagy bárilyen vizsgálat történt-e 2004-ben? Ha nem, akkor mi ennek az o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Én úgy érzem, hogy a kerület bűnügyi helyzetét meg általában az ezzel kapcsolatos problémákat ha elemezzük, azért egy pár dolgot feltétlen figyelembe kell venni. Elsősorban itt különböző gépkocsi, egyéb ügyekben az én véleményem szerint, ha a megfelelő arányokat nézzük, hogy milyen arányban növekedett a gépkocsik száma és ha ilyen szempontból nézzük, akkor már kedvezőbb ez a statisztika. Gyakorlatilag az jelenti, összehasonlításában, amikor több gépkocsi van, akkor ugyanaz a feltörési szám egész másképp aránylik, ha ezekhez megfelelően viszonyítjuk. A másik lényeges kérdésem, amit én úgy érzem feltétlen kell nézni, sajnos a jelenlegi társadalmi helyzetben a vagyoni olló erősen nyílik. Gyakorlatilag azt jelenti, hogy jelentős drága épületek, építmények, kérkedő vagyonok jelennek meg a kerületünkben és ugyanakkor sajnos és én azt hiszem ezt jó lenne igen lényegesen elemezni, de amilyen információim vannak, az elkövetők nagyon nagy döntő többsége nem kerületi. Ez azt jelenti, hogy más területről jönnek ide a bűncselekményeket elkövetni. Tehát ahogy el tudom mondani azt, hogy nálunk pl. akik nem rendelkeznek lakással, tehát hogy úgy mondjam ilyen szempontból hontalanok szinte a kerületünkön belül, azok valahonnan máshonnan jönnek ide. Gyakorlatilag a bűnelkövetőknek is a nagy többsége máshonnan kerül ide és ezt nagyon nehéz mindenféleképpen kiszorítani. Tehát nekem a véleményem az, hogy ebben a kérdésben is ezt a kérdést feltétlen az elemzéseknél figyelembe kell venni, hogy ami ilyen szempontból bekövetkezett változás. El kell mondanom, hogy családi házas terület dominál a kerületben, mint ismerjük, a 82 %-a a lakásoknak családi házas. Szerintem itt különböző megfigyelő rendszereket, egyebeket egyféleképpen lehet. Egy területen a lakosok megszervezik az egymásra való figyelést. Tehát meg kell szervezni. Nálunk pl. ahol én lakom, ott évtizedes nagyságrendben lakunk sokan együtt. Egymás között megvan az, hogy abban a pillanatban, ha valakit egy, vagy két napja nem látunk, akkor megyünk, vagy kérdezzük hogy mi van, hogy van. Sőt, ha valaki elmegy nyaralni vagy hasonló egyéb, átszól a szomszédokba. Tehát ez egy össztársadalmi folyamat, ezt megfelelően meg kell szervezni a területeken. De ezt ilyen önszerveződéssel lehet csak. Ezt központilag nagyon nehéz megszervezni. Én ezzel kapcsolatban úgy érzem, hogy ez az az út, amin feltétlen el kellene indu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 csendháborítás ügyében kérdezném a Kapitány urat. Ma kaptam meg a választ az előző testületi ülésen feltett kérdésemre, amivel az önkormányzat hivatala a rendőrséghez irányít engem csendháborítás ügyben az Erzsébet-ligeti rendezvény kapcsán. Elmondanám, hogy a 6. §-t a válaszomban megtalálták, a második bekezdést azt kevésbé, amiben az is szerepel, hogy a Képviselő-testület hivatalának erre felhatalmazott ügyintézője is eljárhat szabálysértési ügyben, nemcsak a Rendőrség a kizárólagosan eljáró hatóság. Ebben hivatkoztak nekem a csendháborítás szabálysértésére, mint kormányrendeletben lévő dologra. Beszéltünk a kapitány úrral, mondta, hogy segít is nekem abban, hogy valahogy a jogi kereteket tisztázzuk ez ügyben, hogy kinek, mit, hogy, merre, meddig kell ezt megtenni. Ez ügyben tájékoztatnám, hogy elvileg a labda megint visszament a Rendőrséghez. Én azt gondolom, hogy ezt célszerű lenne valahogy közösen tisztázni, ha már együtt ül a Jegyző úr mellett most a kapitány úr, hogy valamit csendháborítás ügyben tiszta képet kellene lehozni, mert ez nemcsak az Erzsébet-ligetben jelent problémát, hanem számos más helyen is a kerületben. Tehát egy ilyen keringőre felkérném a Jegyző urat a Kapitány úrral közösen. A másik, amit szeretnék kérdezni, hogy ha jól tudom, akkor per pillanat a rendőrkapitányság állománya a lélekszám arányában állapítódik meg. Ebben a pontban a XIII. kerület nálunk kicsit nagyobb lélekszámú, mondjuk alapterületét nézve negyede a kerületnek, hogy nem tartja-e ezt jónak Kapitány úr, ha akár a testület kezdeményezéssel fordulunk a BRFK nem tudom ki állapítja meg ezeket a szabályokat az ügyben, hogy tekintettel arra hogy itt 35 km</w:t>
      </w:r>
      <w:r>
        <w:rPr>
          <w:sz w:val="28"/>
          <w:szCs w:val="28"/>
          <w:vertAlign w:val="superscript"/>
        </w:rPr>
        <w:t>2</w:t>
      </w:r>
      <w:r>
        <w:rPr>
          <w:sz w:val="28"/>
          <w:szCs w:val="28"/>
        </w:rPr>
        <w:t>-es területnek a felügyeletéről van szó, ezt is vegyék figyelembe a kerületi kapitányság létszámának a megállapítása során. Én azt tudom mondani, hogy ez ügyben szerintem nemcsak a mi frakciónk, az egész testület partner abban, hogy a megfelelő feladathoz a megfelelő létszámot biztosítani tudjuk, illetve egy kérdésem lenne, amiért majd a szakbizottság elnöke lehet, hogy meg fog róni, de hogy jelentene az a kapitányság megtartó erejében jelentős változást, ha a cinkotai őrsön kívül, ami látom az idén már elkészül, hogy ezen túl ha albérlők házában, vagy egyéb helyen teremtenénk lehetőséget arra, hogy a kerületi rendőri állomány valamilyen megnyugtató lakhatáshoz jutna. Ismerem, hallottam hírét a rendőrségi szállóknak, ahol négyen vannak egy szobában, én azt gondolom ez azért elég méltánytalan körülmény a rendőri alkalmazottak köz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pPr>
      <w:r>
        <w:rPr>
          <w:sz w:val="28"/>
          <w:szCs w:val="28"/>
        </w:rPr>
        <w:t>Engedjék meg, hogy igyekezzek összefoglalni ezt az egészet, kivéve Treer úrét, akinek nagyon szívesen fogok segíteni ebben a statisztikában. Elég bonyolult a mi statisztikai rendszerünk. Amit tetszett olvasni az a 29,4, amik fel vannak sorolva külön gépjárműlopás meg egyéb bűncselekmények, ez mind a bázis időszakhoz számított felderítési eredményesség. Tetszik érteni? Tehát mindig a 2003-as évhez hasonlítjuk a 2004-est. Én nem hasonlíthatom magam más kerületi rendőrkapitánysághoz, hiszen mások az adottságai. De hogy tudják, Budapest összes kerületi rendőrkapitánysága között a nyomozás eredményességben jelen pillanatban negyedik helyen, a felderítési eredményességben hetedik helyen állunk most a tegnapi napig bezárólag. Ez változhat menet közben. Én mindig azt mondtam, és tartom is ezt, soha nem szabad felmenni a dobogóra, mert onnan nagyon könnyű leesni. Bármi megváltozhat, hiszen kapok egy sorozat betörést, úgy elszállok vele, mint a szél és meg sem találom az elkövetőt, mert úgy ahogy mondta Lantos képviselő úr, ezek az emberek beutaznak ide a kerületbe. A másik, a Csomor úr kérdéséhez kérem szépen a lakók nem látnak, nem hallanak semmit. A lehető legnagyobb probléma a világon, hogy akármikor kimegyünk tanút kutatni, próbálni információt gyűjteni, érdeklődni és ezért erősítem meg a körzeti megbízotti szolgálatot. Kérem szépen, senki nem lát semmit, senki nem hallott semmit. A szemmozgalom egy csomó kerületben nagyon jól működik, mint ahogy Lantos képviselő úr mondta. Oda kellene egymásra figyelnünk. Annyira közömbösek az emberek egymás iránt, hogy az nem igaz. Ennek jó gyakorlati példája az, hogy a kerületi OTP-t építik át, mellettünk ott a Jókai utcában. Kérem szépen trükkös lopás volt kettő, a harmadiknál megfogtuk az elkövetőt, mert volt, aki jelezze. Járőröztettem civilben, egyenruhában, megfogtuk az elkövetőt. Több ilyen dolog van, hogy egyszerűen az emberek nem akarnak mondani semmit, én félek, elzárkózok, nem akarom, hogy megverjenek, a világon mindent mondanak. Persze a képviselők felé mást mondanak el. Mi bejövünk a képbe és nálunk már teljesen másképp nyilatkozik. Teljesen mást mondanak nálunk már. Rengeteg felvilágosítást szoktunk tenni a helyi interneten, az újságokban. Legutóbb a Polgármesteri Hivatal segítségével több száz példányos nyomtatványt küldtünk ki, amit a helyi posta kivitt a nyugdíjasoknak, mindenkinek azért, hogy ne engedjenek be senkit. Bármilyen trükkel próbálnak bejutni a bűnözők a lakásokba, főleg az idős emberekhez. Ne engedjék be! Ennek ellenére az a néni, aki tudta, hogy régiség bútorai miatt egy évvel ezelőtt megpróbálták elvinni a cuccait, most megint beengedte ugyanazokat az elkövetőket. Elvitték 400 eFt-ját. Még megmutatta azt is, hogy hol a pénze. Ez ellen nem tudunk védekezni. Oda ne nyúljon, mert ott van a pénzem. Erre mit lehet mondani? Ilyenek azért történnek.</w:t>
      </w:r>
    </w:p>
    <w:p>
      <w:pPr>
        <w:pStyle w:val="Normal"/>
        <w:jc w:val="both"/>
        <w:rPr>
          <w:sz w:val="28"/>
          <w:szCs w:val="28"/>
        </w:rPr>
      </w:pPr>
      <w:r>
        <w:rPr>
          <w:sz w:val="28"/>
          <w:szCs w:val="28"/>
        </w:rPr>
        <w:t>Fámolézer. A rendőrség szolgálati szabályzata, illetve a KRESZ is előírja, hogy hogyan lehet leállítani. A közlekedés biztonsági szempontokat figyelembe véve olyan területen, olyan helyen lehet megállítani gépjárművet, ahol biztonsággal le lehet állítani. Megtehetném azt, hogy kirakom a fámolézert és nem állítok meg senkit. Megcsinálhatnám. De erre meg van a trükk. SZTV 57.§ és nincs elkövető. Nem tudok mit kezdeni vele, mert önként be kell vallani az állampolgárnak, hogy ki vezette a gépkocsit. Ennek itt az a peche, hogy én leállítom, ha tetszik ha nem, aki ott vezette az autót ott aláírja a nyilatkozatot és őellene folyik a szabálysértési eljárás. A többi kerületi kapitányságokról és vidékről is ahonnan kapok vissza szabálysértési feljelentéseket, és megkereséseket, a 90 %-a azért hiúsul meg, mert erre a §-ra hivatkoznak a törvényben. Ezért van az, hogy csak azokon a helyeken igyekszem működtetni a (valaki kérdezi: hol vannak ezek?) Azok a helyek? Csömöri út, Szlovák út, Újszász utca, Rákosi út, Vidámvásár utca, Szabadföld út. Egy csomó helyen, ahol tudunk, mindenhol próbálunk megállni. Én azt nem tudom garantálni, hogy nap, mint nap 27 helyen megjelenik a fámolézer, de igyekszünk 1-2 órahosszát egyik helyen, áttelepül másik helyre. Örökké mobil, ez mozog a kerületben, most per pillanat javítás alatt áll, reméljük, hogy meg fogják csinálni, mert a képek nem élesek. Valami elkoszolódhatott gondolom, a felvételnél, biztos a magnó feje. De igyekszünk minél hamarabb visszaállítani és mihelyt megcsinálja a technika már rakjuk is vissza és ugyanúgy működik tovább. Erre ez a válaszom. Én igyekszem, ahol lehet és ahol biztonsággal meg tudjuk állítani a járműveket, mindenhol működtetni. Főkapitány úr is meghatározta, ott volt Polgármester úr is, ezt a dolgot, mi nagyon szigorúan be is tartjuk.</w:t>
      </w:r>
    </w:p>
    <w:p>
      <w:pPr>
        <w:pStyle w:val="Normal"/>
        <w:jc w:val="both"/>
        <w:rPr/>
      </w:pPr>
      <w:r>
        <w:rPr>
          <w:sz w:val="28"/>
          <w:szCs w:val="28"/>
        </w:rPr>
        <w:t>Néhány gondolatot még a KEF-fel kapcsolatban. Nekem szívügyem az, hogy a kábítószert amennyire lehet, visszaszorítsuk a kerületben. Ebben Abonyi alpolgármester úrral nagyon-nagyon jó összhangot találtunk. Én mindent meg fogok tenni ezután is annak érdekében, hogy ez a Kábítószer Egyeztető Fórum igenis jól működjön. Igenis, a Rendőrkapitány vegyen részt ebben. Igenis, legyen egy olyan ember a rendőrkapitányságon, aki benne van ebben és jól működtesse ezt a dolgot, mert számomra is nagyon fontos az, hogy ami lehet mindent tegyünk meg ennek a bűncselekménytípusnak a visszaszorításában. A rendőrségnek jelentős feladatai vannak,sajnos néha már akkor, amikor be kell lépni és be kell avatkozni a törvény erejével.</w:t>
      </w:r>
    </w:p>
    <w:p>
      <w:pPr>
        <w:pStyle w:val="Normal"/>
        <w:jc w:val="both"/>
        <w:rPr>
          <w:sz w:val="28"/>
          <w:szCs w:val="28"/>
        </w:rPr>
      </w:pPr>
      <w:r>
        <w:rPr>
          <w:sz w:val="28"/>
          <w:szCs w:val="28"/>
        </w:rPr>
        <w:t>Polgárőrség. Tájékoztatni szeretném a Tisztelt Képviselő-testületet, hogy a Rákosszentmihályi Polgárőrség is belépett a nagy közösségbe, hiszen belépett a budapesti szövetségbe. Ezáltal aláírtuk az együttműködési megállapodást és ugyanúgy fognak tevékenykedni, mint a többi polgárőr szervezet. Sashalmon a SITE dolgozik, illetve dolgozik még a DÓRA is elég keményen. Nekem a SITÉ-vel nekem különösen nincs kapcsolatom, ismerem őket, teszik a dolgukat. Ha kérnek információt tájékoztatjuk őket, de mint ahogy a tájékoztatómban is benne volt, én a Rendőrkapitányságon pontosan azért jelöltem ki egy irodát a polgárőrvezetők, illetve ha a polgárőrök jönnek az ő részükre is. Igenis üljenek le, kommunikáljanak egymással és én azt hiszem, hogy a kezdeti nehéz lépéseket, amire néhány képviselő úr figyelmeztetett is engem, hogy óvatosan bánjak a polgárőrvezetőkkel mert sértődősködés lesz. Kérem szépen ez túl lépte az időt és elkezdtek leülni, beszélgetni egymással, tárgyalni egymással. Eljutottunk oda, hogy az 5 polgárőrvezető tud egymással kommunikálni. Sőt nem is rosszul. Folyamatosan megkapják az információkat, természetes, hogy nem én szaladgálok ki hozzájuk. Ha telefonálnak, telefonon is megadjuk nekik az információkat, be bejönnek személyesen is. Azt tudom mondani, hogy a mátyásföldi polgárőrök szinte nap mint nap bejárnak szolgálatba a rendőrökkel közösen. A DÓRA szintén ugyanúgy. Árpádföld is amikor tud jön, Cinkota is igyekszik, illetve most már Rákosszentmihály is bekapcsolódott ebbe a tevékenységbe.</w:t>
      </w:r>
    </w:p>
    <w:p>
      <w:pPr>
        <w:pStyle w:val="Normal"/>
        <w:jc w:val="both"/>
        <w:rPr>
          <w:sz w:val="28"/>
          <w:szCs w:val="28"/>
        </w:rPr>
      </w:pPr>
      <w:r>
        <w:rPr>
          <w:sz w:val="28"/>
          <w:szCs w:val="28"/>
        </w:rPr>
        <w:t>Térfigyelő rendszerek. A térfigyelő rendszerekről csak annyit szeretnék elmondani és nem akarok ebben itt semmi véleményt alkotni, hogy a belváros egy teljesen speciális más jellegű dolog. Mindenki tudja, hogy én az V. kerületben voltam belvárosi rendőrőrs parancsnoka hosszú éveken keresztül. Ott ki tudtak alakítani a Váci utca, Régiposta utcai, illetve azon a belső részen egy olyan térfigyelő rendszert, ami működött. Ennek ellenére az Aranykéz utcai robbantást mégsem tudták felvenni a kamerákkal. Pedig pontosan a Régiposta utca és az Aranykéz utca sarkán helyezték el a kamerát, csak éppen a mozgásszöge az Aranykéz utcai parkolónak azt a részét nem fogta be. Rosszul volt felszerelve. Ott azon a helyen, ahol a tömeg jobban mozog, tehát mondjuk a VIII. kerületben a Mátyás téren, vagy a Rákóczi tér környékén, a Körút részén, ahol azért jobban be lehet ezt lőni, ott ezért is szerelték fel ezeket a kamarákat. Amit még tudni kell, hogy ez egy dolog, hogy a kamerák fel vannak szerelve, ezt valakinek működtetni kell. Ezt csak rendőr figyelheti, hiszen itt személyiségi jogokról van szó, itt állampolgárok kerülnek felvételre, aminek az engedélyezése szabályhoz kötött. Ennek a költségvonzata azért nem kevés.</w:t>
      </w:r>
    </w:p>
    <w:p>
      <w:pPr>
        <w:pStyle w:val="Normal"/>
        <w:jc w:val="both"/>
        <w:rPr/>
      </w:pPr>
      <w:r>
        <w:rPr>
          <w:sz w:val="28"/>
          <w:szCs w:val="28"/>
        </w:rPr>
        <w:t xml:space="preserve">Csendháborítás, Kovács Balázs úr. Nem szeretném visszadobálni a labdát senkinek, de az önkormányzatnak nincs olyan szabálysértése, hogy csendháborítás. Legyen. Régen volt ilyen annak idején a szabálysértési törvényben, hogy aki csendháborítást követ el, aki másoknak indokolatlanul olyan nagymértékű zajt okoz, hogy a lakók nyugalmát sérti, az elkövette a csendháborítás szabálysértést, amit X összeggel lehetett bírságolni és odaírta a jogalkotó, hogy ez a jogszabály az önkormányzat (akkor még a tanács) hatáskörébe tartozik. Legyen egy jogszabály, de deciBelt nem tudok mérni. A rendőrség nem hivatott arra, nincs is ilyen felszerelésem. Nem tudom megoldani azt, hogy dB-eket mérjek az Erzsébet-ligetben. Mikor mi kimegyünk, akkor elcsendesülnek. Azt viszont nem tudom megcsinálni, hogy odarakok két rendőrt folyamatosan, mert akkor meg a kerületben máshol nem lesz járőr. Ezt át kell gondolni. Én nem akarom visszapasszolni a labdát, amit lehet én mindent megteszek. Jegyző úrral összeülünk, megbeszéljük, amit tudunk meg fogunk csinálni ebben a dologban. Részemről hajlandóság van erre. </w:t>
      </w:r>
    </w:p>
    <w:p>
      <w:pPr>
        <w:pStyle w:val="Normal"/>
        <w:jc w:val="both"/>
        <w:rPr>
          <w:sz w:val="28"/>
          <w:szCs w:val="28"/>
        </w:rPr>
      </w:pPr>
      <w:r>
        <w:rPr>
          <w:sz w:val="28"/>
          <w:szCs w:val="28"/>
        </w:rPr>
        <w:t>A létszámunkkal kapcsolatban. A Magyar Rendőrség létszámát valamikor 1960-ban állapították meg. Nekem az a meglátásom, hogy a Belügyminiszter asszony utasításával ellentétben Isten igazából a helyi rendőrkapitányságok létszáma különösképpen nem változott. Ez biztos, hogy nem. Ez most is annyi amennyi volt. Itt 1 db rendőrrel több nincs. Sajnos mindenhol a pénzről beszélünk. Tehát akkor, amikor meghúzták a Magyar Rendőrség létszámát, és ha jól tudom, akkor 38 ezer a Magyar Rendőrség teljes létszáma. Amikor én felszereltem rendőrnek 27 évvel ezelőtt, akkor 44 ezren voltunk. Ennyit változott a kép. Sajnos ebbe beleszólásom nincs, javaslatot sem tehetek, mert Belügyminisztériumi szinten állapítják meg a létszámot. Természetesen az Önkormányzatnak joga van, a Képviselő-testületnek is a Budapesti Rendőrfőkapitány úrhoz fordulni, hogy a Kerületi Rendőrkapitányság létszámát növeljék, de ha én ilyennel odamennék, nem biztos, hogy megdicsérne engem Gergényi tábornok úr, hogy ilyennel állok elé. Talán mindenre válaszoltam. Amit szeretnék még egyszer, nagyon szívesen megmutatom Treer úrnak a statisztikánkat, ha érdekli és van egy félórányi ideje és befárad hozzánk, hogy megismerje ezt a rendszert. Ezt nem lehet itt 5 percben, vagy 10 percben elmagyarázni. Elég bonyolult az egész. Ha nagyon érdekli és szeretné megismerni, én nagyon szívesen megmutatom neki. Köszönöm, hogy meghallgat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pPr>
      <w:r>
        <w:rPr>
          <w:sz w:val="28"/>
          <w:szCs w:val="28"/>
        </w:rPr>
        <w:t>Zajrendelethez csak tájékoztatásul. Éppen a mai napon kaptam meg Asztalos Lajos alpolgármester úr válaszát a képviselői kérdésemre zajrendelet ügyben. Itt arról van szó, hogy ez a rendelet előkészületi stádiumban van, és amikor ez a Közigazgatási Hivatallal egyeztetve lesz, a Képviselő-testület elé fog kerü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Majd sort kerítünk rá Kapitány úr,mert most kell döntenünk és a legfontosabb kérdés az volt, hogy hogyan állunk a többi kerülethez képest és megnyugtató volt, amit tetszett mondani, mert lehet, hogy nemmel szavaztam volna, ha azt mondja, hogy a 23-dikak vagyunk. De így a 4-7. között el lehet 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Kapitány úr nem említette, de én változatlanul kérném, hogy az illegális hulladéklerakást, a közterületi ebtartást, különös tekintettel a játszóterekre ebben az ügyben a munkatársait munkára próbálja késztetni.</w:t>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pPr>
      <w:r>
        <w:rPr>
          <w:sz w:val="28"/>
          <w:szCs w:val="28"/>
        </w:rPr>
        <w:t>Bocsánat, kifelejtettem az ebtartást. Igaz. Szeretném tájékoztatni a Képviselő-testületet, hogy amikor a Polgármesteri Hivatal illetékesei bennünket felkérnek, minden alkalommal megyünk velük közös akcióra, ilyen ebrendelet betartása címszóval. Jegyző úr szokott írogatni nekem levelet és akkor folyamatosan biztosítok két kollégát, akik mennek a kerületben ezekkel az illetékesekkel és eljárnak. Igazából az önkormányzat jár el velük szemben. Ezt megpróbáljuk majd megszigorítani, sűrűbbé tenni, különösen a játszóterek környékén. Még egy gondolat, ami itt a mozgó bűnözéssel kapcsolatban van. Az építkezések és azoknak a környéke, Kovács képviselő úr felvetette. Szeretném elmondani és tájékoztatni a Képviselő-testületet, hogy a Vám- és Pénzügyőrséggel és a Munkafelügyelettel folyamatosan akciózunk ezeknek az építkezéseknek, illetve a külföldi szállásoknak a környékén is. Visszatérően ellenőrizzük azokat a vendégmunkásokat, illetve külföldi munkásokat, akik itt dolgoznak. Sajnos a papírjaik rendben vannak, ellenőrizzük őket, nyilvántartásba kerülnek, nálunk megjelennek. De hogy ha nem tudjuk őket tetten érni és nem…. Nem akkor követnek el ott pont bűncselekményt, akkor egy hét múlva bottal üthetjük a nyomukat, mert általában 1 hét, 1 hónapig vannak itt, és utána elmen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Csak röviden két mondat. A lakásbetörések és a vagyon elleni bűncselekmények kapcsán lehet hogy rosszul fogalmaztam. Tehát én azt szeretném, hogy ez így folytatódjon ez a dolog. Nyilvánvalóan én is találkoztam vele, a postán is, bankokban ki van téve, nyugdíjasok is kaptak ilyen levelet, ami lehetséges, hogy rövid távon nem, de bízunk benne, hogy középtávon már lesz valamilyen hatással a bűnözés csökkentése iránt. Én ennek a további folytatását kérem és köszön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 hozzászólások elfogytak. Engedjék meg, hogy a határozathozatal előtt a testület, a hivatal és azt hiszem valamennyiünk nevében köszönetet mondjak Kapitány úrnak, az egész kapitányság állományának az elmúlt évben végzett munkájáért. Én ott voltam az állománygyűlésen, amikor a szokásos éves értékelésre sor került. Ott volt főkapitány úr is. Ott is elmondtam, de itt úgy gondolom, hogy megint helye van ennek és én is arra kérem a testületet, hogy a beszámolót igen szavazatával majd támogassa. Van itt ez a javaslat és mindjárt felolvasom. Felkéri a polgármestert, hogy készíttessen tervet a térfigyelő kamerás rendszer kerület különböző, különösen a kerület lakótelepi részén történő bevezetésérhez szükséges lépésekről, amelyet a Képviselő-testület elé előterjesztés formájában október 31-ig hozzon be. Én ezt meg fogom szavaztatni de itt okosan hangzottak el azok a dolgok, különösen amit Kapitány úr mondott. Ez egy egészen más világ, mint egy VII. vagy VIII. vagy V. kerületi Régiposta utca meg a többi világa. Itt Lantos képviselő úr mondta el szerintem a szívemhez szóló dolgot, vigyázzunk egymásra. Nem csak az, hogy családi házas a 34 km2-ünk, hanem még fás, bokros is, amelyikben a családi házak jellege is olyan, hogy a házak frontja nem a járdavonalon van, hanem a családi házak döntően előkertesek. A 82 %-on belül a szerintem 90 %-a előkertes. Nem szeretnék senkiben sem olyan tévképzetet ébreszteni, hogy ez megoldás. Nem megoldás, ezt most én kimondom minden nyilvánosság előtt, ha a Jókaira teszünk, ezt szívesen megnézetjük, de ott sem mentesül senki a lépcsőházak összefogásától. A saját lépcsőházi példámat hadd mondjam el. Szereltetünk mi saját költségen biztonsági zárat mindenhova. De az ellen a felelőtlen lakótársam ellen nem tudok semmit sem tenni, aki a biztonsági záras ajtót kitámasztja és nyitva hagyja. Nincs az a rendőr, polgárőr, aki azt a pillanatot el tudja kapni, mert egyébként ezek is figyelnek. Én ezt a határozatot meg fogom szavazni, de még egyszer mindenkit óvva intenék, hogy ez ilyen speciális feltételrendszer közepette azt sugalljuk, a megoldást jelenti. Ha így fogadjuk el a határozatot, akkor a végrehajtásban is tudunk benne egyetérteni majd. Még egyszer köszönöm szépen kapitány úrnak a beszámolót és jó pihenést is kívánok. Megérdemli, azért van ma, hogy el tudjon menni egy kicsit pihenni. A csatlakozó határozati javaslat úgy szól, ahogy felolvastam. Az elfogadása egyszerű szótöbbséges döntés. Aki a csatlakozó határozati javaslatot támogatja, kérem igen gombjával jelezze. Szavazzunk! Kimondom a határozatot, a testület 13 igen, 1 nem, 6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6/2005. (V. 17.) Kt. </w:t>
        <w:tab/>
        <w:t>A Képviselő-testület felkéri a polgármestert, készíttessen tervet a térfigyelő-kamerás rendszer kerületi – különösen a kerület lakótelepi részein történő – bevezetéséhez szükséges lépésekről, melyet a képviselő-testület elé előterjesztés formájában döntésre beterjeszt.</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z w:val="28"/>
          <w:szCs w:val="28"/>
          <w:u w:val="single"/>
        </w:rPr>
        <w:t>Határidő:</w:t>
      </w:r>
      <w:r>
        <w:rPr>
          <w:color w:val="000000"/>
          <w:sz w:val="28"/>
          <w:szCs w:val="28"/>
        </w:rPr>
        <w:tab/>
        <w:t>a terv elkészíttetésére és a képviselő-testület elé terjesztésére: 2005. október 31.</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 beszámoló elfogadásáról döntünk most. Aki a Kapitány úr Kapitányság múlt évi munkájáról szóló beszámolóját tudomásul veszi, elfogadja, kérem igen gombjával jelezze. Egyszerű szótöbbség. Szavazzunk! Kimondom a határozatot, a testület 22 igennel egyhangúlag elfogadta.</w:t>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7/2005. (V. 17.) Kt. </w:t>
        <w:tab/>
      </w:r>
      <w:r>
        <w:rPr>
          <w:color w:val="000000"/>
          <w:spacing w:val="-3"/>
          <w:sz w:val="28"/>
          <w:szCs w:val="28"/>
        </w:rPr>
        <w:t>Budapest Főváros XVI. kerületi Önkormányzat Képviselő-testülete a BRFK XVI. kerületi Rendőrkapitányság 2004. évben végzett munkájáról szóló beszámoló jelentést elfogadj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 xml:space="preserve"> azonnal</w:t>
      </w:r>
    </w:p>
    <w:p>
      <w:pPr>
        <w:pStyle w:val="Normal"/>
        <w:ind w:left="4260" w:hanging="1136"/>
        <w:rPr/>
      </w:pPr>
      <w:r>
        <w:rPr>
          <w:color w:val="000000"/>
          <w:spacing w:val="-3"/>
          <w:sz w:val="28"/>
          <w:szCs w:val="28"/>
          <w:u w:val="single"/>
        </w:rPr>
        <w:t>Felelős:</w:t>
      </w:r>
      <w:r>
        <w:rPr>
          <w:color w:val="000000"/>
          <w:spacing w:val="-3"/>
          <w:sz w:val="28"/>
          <w:szCs w:val="28"/>
        </w:rPr>
        <w:t xml:space="preserve"> dr. Szabó Lajos Mátyás polgármester</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numPr>
          <w:ilvl w:val="0"/>
          <w:numId w:val="2"/>
        </w:numPr>
        <w:tabs>
          <w:tab w:val="clear" w:pos="4536"/>
          <w:tab w:val="clear" w:pos="9072"/>
        </w:tabs>
        <w:ind w:left="3124" w:hanging="284"/>
        <w:jc w:val="both"/>
        <w:rPr>
          <w:sz w:val="28"/>
          <w:szCs w:val="28"/>
        </w:rPr>
      </w:pPr>
      <w:r>
        <w:rPr>
          <w:sz w:val="28"/>
          <w:szCs w:val="28"/>
        </w:rPr>
        <w:t>Javaslat az ülés napirendjének módosítására</w:t>
      </w:r>
    </w:p>
    <w:p>
      <w:pPr>
        <w:pStyle w:val="Normal"/>
        <w:shd w:fill="FFFFFF" w:val="clear"/>
        <w:spacing w:lineRule="exact" w:line="326"/>
        <w:ind w:left="4260" w:hanging="1136"/>
        <w:rPr/>
      </w:pPr>
      <w:r>
        <w:rPr>
          <w:sz w:val="28"/>
          <w:szCs w:val="28"/>
          <w:u w:val="single"/>
        </w:rPr>
        <w:t>Előadó</w:t>
      </w:r>
      <w:r>
        <w:rPr>
          <w:sz w:val="28"/>
          <w:szCs w:val="28"/>
        </w:rPr>
        <w:t>:</w:t>
        <w:tab/>
        <w:t>Horváth Mihály képvisel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 xml:space="preserve">Ügyrendi. Javasolom, hogy az ebédszünet előtt még az eredeti 3. sz. napirendet vegyük tárgyalásba, a REHAB Kft. 2004. évi beszámolójáról és csak azt követően kerüljön sor az ebédszünet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Nekem nincs kifogásom ellene, csak egy gondom van, ezt fel is írtam magamnak. Sem a Felügyelő Bizottságnak, sem a Pénzügyi Bizottságnak ezzel kapcsolatos állásfoglalását nem találom. Hol lehet az? Ez alapvető kérdés lenne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Tájékoztatnám a Tisztelt Képviselő-testületet, hogy a Felügyelő Bizottság megtárgyalta és elfogadásra ajánlja a jelenlegi formában. Volt, nem tudom, hogy miért nem került oda, van jegyzőkönyve. Én nem tudom, hogy miért nincs itt. Időben készült a jegyzőkönyv, ott kellene hogy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Ügyrendi szavazás arról, hogy most vegyük munkába a REHAB napirendet, ez a 128. előterjesztés. Aki a javaslattal egyetért, egyszerű szótöbbség, igen gombjával jelezze. Szavazzunk! Kimondom a határozatot, a testület 20 igen, 0 nem, 1 tartózkodással elfogadt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8/2005. (V. 17.) Kt. </w:t>
        <w:tab/>
        <w:t>A Képviselő-testület úgy határoz, hogy a „Javaslat a REHAB XVI. KFT 2004. évi éves beszámolójának elfogadására” című napirend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Javaslat a REHAB XVI. KFT 2004. évi éves beszámolójának elfogad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dr. Baják Gyula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Évenként visszatérő kötelező lecke a Kft éves beszámolójának az elfogadása, ami a testületnek, mint tulajdonosnak meg kell tenni, hogy a mérlegbeszámolót az Adóhivatal felé el lehessen küldeni és letétbe lehessen helyezni. Különösebb kiegészítést nem tennék, úgy gondolom, hogy a REHAB XVI. Kft gazdálkodása rendben van. Tulajdonképpen az eredmény alakulásánál annyit jegyeznék csak meg, mivel tavaly később döntöttünk az ügyvezető jutalmazása tekintetében és az akkor a mérlegben nem szerepelt előző évi teherként, tehát ez most már megjelent és úgy tűnik, mintha kevesebb lenne az eredmény, de ha ezt figyelembe vesszük, akkor valójában minimálisan de jobb eredménnyel zárt a Kft, mint az elmúlt évben. Könyvvizsgálói jelentés csatolva. Abból azt hiszem megnyugtató tájékozódást kaphatunk és ennek alapján mint említettem a Felügyelő Bizottság is egyhangú döntésével elfogadásra ajánlja a Tisztelt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Ami az anyagot illeti a magam részéről is nagyon jónak tartom a tavalyi évi gazdálkodását a cégnek. Szerepelnek olyan számok, hogy az értékesítés nettó árbevétele 55 mFt-ról 73 mFt-ra nőtt, ami egy jelentős növekedés. Ezen belül pl. a személyi jellegű ráfordítások pedig ehhez képest csak minimálisan növekedtek. Én úgy gondolom, hogy ez mindenféleképp nagyon jó és elfogadható mérlege a cégnek. Azonban amit hiányolnék, az ügyvezető igazgató jutalmazásakor kérdeztem két dolgot, először is hogy készült-e ennek a Kft-nek üzleti teve erre az évre? Ha készült, mert azért célszerű üzleti tervet készíteni, meg talán kötelező is, akkor én ebből szeretnék egy példányt kapni. Nincs hozzácsatolva és én sem kaptam belőle. Ennek az üzleti tervnek kell, hogy tartalmazza, ha pedig nem, akkor egy kiegészítő anyagot, hogy ebben az évben az állami költségvetés bizonyos megtakarításokat tett a rehabilitációs foglalkoztatás állami támogatás révén, hogy ez milyen hatással jár, vagy járhat a Kft. ezévi gazdálkodására. Nem találtam benne erre való utalást, akkor erre szeretnék válasz kap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Frakcióvezetőként. A frakció nevében elfogadásra javasolom a Képviselő-testületnek az itt írt határozati javaslatot, tekintettel azokra a véleményekre, magára a beszámolóra, amely hű képet ad a tevékenyégről és a Felügyelő Bizottság, valamint a könyvvizsgáló jelentésére tesszük ezt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Én is csak a Felügyelő Bizottság tagjaként. Ezt megtárgyaltuk és elfogadásra javasoljuk a REHAB Kft elszámol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Csomor képviselő úr megjegyzésére, vagy felvetésére reagálnék annyiban, hogy nyilván az üzleti terv az nem része egy előző évi mérlegbeszámolónak, hiszen az erre az évre vonatkozik. Ezzel együtt a Kft-nek van ilyen üzleti terve. A Felügyelő Bizottság ezt minden évben kéri. Tulajdonképpen ennél az üzleti tervnél mindig kérjük azt, hogy a várható szabályozó változások hatását próbálja belőni, illetve, hogy milyen módon próbálja kivédeni adott esetben, ha az állami támogatás mértékében kiesés következik be. Jelezném, készült ilyen. Természetesen a tulajdonos előtt, a Képviselő-testület tagja előtt ez nem titok. Ha ilyen igény van, ebből küldeni fogunk. Gondolom igazgató úr, nincsen semmi akadálya ennek, ha igénylik, akkor ezt küld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azgató úr kérem, hogy legyen szíves ezt teljesíteni dr. Csomor képviselő úr számára.</w:t>
      </w:r>
    </w:p>
    <w:p>
      <w:pPr>
        <w:pStyle w:val="Normal"/>
        <w:jc w:val="both"/>
        <w:rPr/>
      </w:pPr>
      <w:r>
        <w:rPr>
          <w:sz w:val="28"/>
          <w:szCs w:val="28"/>
        </w:rPr>
        <w:t>Nincs több hozzászólás. Határozathozatal következik. A határozati javaslat elfogadásra minősített szótöbbségű döntés. Tisztelt Képviselő-testület, aki a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59/2005. (V. 17.) Kt. </w:t>
        <w:tab/>
      </w:r>
      <w:r>
        <w:rPr>
          <w:color w:val="000000"/>
          <w:spacing w:val="-3"/>
          <w:sz w:val="28"/>
          <w:szCs w:val="28"/>
        </w:rPr>
        <w:t>A Budapest Főváros XVI. kerületi Önkormányzat Képviselő-testülete – mint a tulajdonosi jogok gyakorlója – a REHAB XVI. Foglalkoztató és Szolgáltató Kft 2004. évi éves beszámolóját – figyelembe véve a könyvvizsgálói jelentést és a Felügyelő Bizottság ezzel kapcsolatos véleményét – elfogadja.</w:t>
      </w:r>
    </w:p>
    <w:p>
      <w:pPr>
        <w:pStyle w:val="Normal"/>
        <w:ind w:left="3124" w:hanging="0"/>
        <w:jc w:val="both"/>
        <w:rPr>
          <w:color w:val="000000"/>
          <w:spacing w:val="-3"/>
          <w:sz w:val="28"/>
          <w:szCs w:val="28"/>
        </w:rPr>
      </w:pPr>
      <w:r>
        <w:rPr>
          <w:color w:val="000000"/>
          <w:spacing w:val="-3"/>
          <w:sz w:val="28"/>
          <w:szCs w:val="28"/>
        </w:rPr>
        <w:t>Felkéri a Kft ügyvezető igazgatóját, hogy a Számvitelről szóló 2000. évi C. tv. 153. §-a alapján a cégbírósági letétbe helyezésről gondoskodjon.</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május 31.</w:t>
      </w:r>
    </w:p>
    <w:p>
      <w:pPr>
        <w:pStyle w:val="Normal"/>
        <w:ind w:left="4260" w:hanging="1136"/>
        <w:rPr/>
      </w:pPr>
      <w:r>
        <w:rPr>
          <w:color w:val="000000"/>
          <w:spacing w:val="-3"/>
          <w:sz w:val="28"/>
          <w:szCs w:val="28"/>
          <w:u w:val="single"/>
        </w:rPr>
        <w:t>Felelős:</w:t>
      </w:r>
      <w:r>
        <w:rPr>
          <w:color w:val="000000"/>
          <w:spacing w:val="-3"/>
          <w:sz w:val="28"/>
          <w:szCs w:val="28"/>
        </w:rPr>
        <w:tab/>
        <w:t>Siklósi Attila ügyvezető igazgató</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60"/>
        <w:ind w:left="3124" w:hanging="31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4.</w:t>
        <w:tab/>
        <w:t>Képviselői kérdések, bejelentések</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Három levelet tartok a kezemben, egy dolog van, ami mind a hármat összeköti. Ezekben a levelekben a cinkotai burkolattal nem rendelkező utcák lakói kérnek segítséget, ill. az egyik levélnek a tanúsága szerint már bele is kezdtek saját maguktól a szervezésbe. Az a dolog, ami még összeköti ezeket az utcákat, hogy mindegyik, és ezt hangsúlyozom, hogy földút, a nagy forgalmú utak csomópontjainak, ill. lámpás keresztezősedének a kikerülése ezeken az utcákon zajlik, ami már odáig fajult, hogy nem egy helyen ezeken az utcákon keresztül menő, nem itt lakó, csak a kerületen keresztül utazókkal már konfliktus is volt, ami már-már tettlegességig fajult, hála a józanabbik félnek, ebből nem lett verekedés, de ami késik nem múlik. Szerintem ez prognosztizálható, hogy ebből még nagyobb konfliktus is lehet. Hogy nevesítsem ezeket az utcákat. Az egyik a Szakoly és a Csücsök utca lakóinak a kérése. A Vidámvásár u., a Simongát u., ill. a Nagytarcsai út kereszteződésének a kikerülése zajlik jelen pillanatban a Szakoly és a Csücsök u. felé. Hangsúlyozom még egyszer, hogy ezek földutak és már évek óta itt folyik ennek a csomópontnak a kikerülése. Viszont, ami az elmúlt fél évben itt történt, erre még nem volt példa, hogy nagy kamionok, mindenki erre kerül, még azt sem veszik figyelembe, hogy ez földút, mert ugyanúgy 60-70 km-el mennek végig a nagy teherautók. A zajhatástól, ill. a hatalmas portól, amit okoznak még balesetveszélyes is ez a közlekedési forma. A közelmúltban a Szakoly u. – Simongát út felé eső csücskénél történt egy forgalomtechnikai változtatás, hogy elméletileg nem lehet a Simongát útról balra kanyarodni a Szakoly utca felé. Ilyen intézkedés már történt, részint a lakók, részint az én kezdeményezésemre, viszont kb. 1 hétig volt kint ez a tábla, lelopták, a Rendőrség ezt pótolta, de a lakók, ill. a Rendőrség is megerősítette, hogy annyira nem veszik figyelembe magát a rendőri jelenlétet sem, hogy amíg a Rendőrség leállít 2-3 autót és büntet, addig mellettünk vidáman kerülgetnek a keresztül menők. Jelen pillanatban ez a kérvény arról szól a Fővárosi illetékesei felé, hogy le legyen zárva. Azt szeretnék, hogy betonkoloncokat tennének oda az illetékesek, hogy ne lehessen egyáltalán behajtani, azt mondták, hogy azt a kerülőt vállalják, ha adott esetben a keresztút felé akarnak menni, de semmilyen forgalom ne menjen, mert egyelőre még személyi sérülés semmilyen tekintetben nem történt, de nem is akarják ezt megvárni. Egyébként a Rendőrség is egyetért ezzel. Csak jelzem, hogy ez az egyik ilyen ominózus pont, ami jelenleg a hatalmas közlekedés miatt megsínyli ezt a forgalmat. </w:t>
      </w:r>
    </w:p>
    <w:p>
      <w:pPr>
        <w:pStyle w:val="Normal"/>
        <w:jc w:val="both"/>
        <w:rPr/>
      </w:pPr>
      <w:r>
        <w:rPr>
          <w:sz w:val="28"/>
          <w:szCs w:val="28"/>
        </w:rPr>
        <w:t xml:space="preserve">A következő ilyen csomópont a Szabadföld út – Gazdaság út csomópontjában lévő lámpás kereszteződést kerülik ki. Ez fenn a temetőnél a Simongát u. ill. Décsi József utcánál kanyarodnak le, megjegyzem szabálytalanul az ott sorban álló autósok és a Décsi József u. – Mokány u. ill. Beniczky Tamás u. útvonalon próbálják kikerülni. Itt az nehezíti többek között ezt a lehetőséget, hogy ezek még keskenyebben, mint az előbb említett Szakoly utca, ráadásul itt a domborzati viszonyok is olyanok, hogy a Szakoly utcának az alsó szakasza 15 %-os lejtő és télen a Rendőrség ezt az útvonalat lezárta azért, mert több zsinórbaleset történt, hogy az út lejtése miatt már nem tudnak megállni az autók és a jeges útszakasz miatt csúsznak lefelé. Itt is a lakók egyelőre még csak egy figyelmeztető lezárást terveznek most hétvégére, szombaton és vasárnap. Az ő elmondásuk szerint és miért ne higgyük el nekik, hiszen ők élnek ott és ők szembesülnek ezzel nap, mint nap. Ez a hatalmas forgalom abból adódik, hogy amióta az Auchan megnyitott az áruházba menő forgalom, ill. az onnan jövő forgalom annyira felduzzad a lámpánál, hogy itt kerülik ki ezt a csomópontot. Egyébként az Auchan által kezdeményezett csomópont fejlesztés talán enyhíteni fog ezen a forgalmi terhelésen. Csak jelzem, hogy a lakók már itt is a tűrés határán vannak. </w:t>
      </w:r>
    </w:p>
    <w:p>
      <w:pPr>
        <w:pStyle w:val="Normal"/>
        <w:jc w:val="both"/>
        <w:rPr>
          <w:sz w:val="28"/>
          <w:szCs w:val="28"/>
        </w:rPr>
      </w:pPr>
      <w:r>
        <w:rPr>
          <w:sz w:val="28"/>
          <w:szCs w:val="28"/>
        </w:rPr>
        <w:t>A harmadik levél is szintén az itt lakóknak egy kérelme, ez az eddig még meg nem szólalt Tátraszírt u. és Lóca utca lakóinak az aláírása, de jelzem, hogy ugyanitt van ez a probléma is. Szerintem Ők is a hét végi útlezáráshoz csatlakozni fognak. A hónap eleji képviselői fogadó órámon a Cica utcából is megkerestek hasonló panaszokkal az ott lakók. Ott súlyosbítja az is az ottani forgalmi helyzetet, hogy a Cica utcában ha jól tudom súlykorlátozás, ill. sebességkorlátozás is van. Az ott lakók elmondták, hogy nem egyszer előfordult, hogy ment a nagy teherautó, mögötte ment a rendőrautó és szóltak a rendőröknek, hogy nem jöhetne be ide a teherautó és a Rendőrség széttárta a kezét, hogy nekik is kell menni valahol. Amiben igazuk van, de talán nem a Rendőrségnek kellene ebben közreműködni. Természetesen nevet és számot nem tudok mondani, hogy melyik rendőr volt, mert ezt a lakók nem jegyezték fel, de a tény az tény, hogy ezen a Cica utcai útvonalon kerülik ki a Vidámvásár, ill. a HÉV kereszteződésének a forgalmát az Ostoros útról. Ez egy élő probléma és ez csak bővülni fog, ha ez az új lakótelepi részek megépülnek és azoknak a forgalma ezt az útvonalat terhel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Egy biztos, hogy ezt már a szünetben is jeleztem, hogy a bizonyos csömöri leágazásnak a lámpás kereszteződésnek az ún. tulajdonosi hozzájárulást megadtuk a múlt héten. Ez a terv is itt van, vagyis hogy benyújtották ehhez a tulajdonosi hozzájáruláshoz. Ez azt jelenti, hogy mindkét irányból önálló balra kanyarodó sávval bővül az a kereszteződés. Ezt úgy tudják elérni, hogy lefedik a vízelvezető árkot, ott biztosítják ennek a kiépítését és így ez plusz sáv beiktatására és ennek megfelelő lámpák átalakítására is sor kerülhet. Én nagyon remélem, hogy minél hamarabb. Részünkről nincs akadálya. Amivel mi segítjük, hogy az ilyen hatósági, stb. dolgok rendelkezésükre álljanak, azt mi megtesszük.  Az való igaz, hogy azon a térségen meggyőződésem, hogy segíteni fog, de addig is valahogy kezelni kellene. Én nem tudom, hogy a Főváros az utcalezáráshoz hogy járul majd hozzá. Nagyon szívesen megtesszük ezt a javaslatot egyébként, mert ha az van, hogy a lakók vállalják az ezzel járót, akkor azt viszont jó lenne valahogy …….., hogy én tudjam odafelé dokumentálni ezt a vállalást, hogy nem csak én mondom, hanem ennek lakossági kezdeményezés az alapja, az valószínűleg segítené ezt a dolg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Talán annyi vállalást meg lehet tenni, hogy a holnapi nap folyamán lesz Közlekedési Bizottsági ülés, én a bizottság elé terjesztem és gondolom, hogy a bizottság egy megerősítő határozatot hoz, ezt továbbítja és abban a pillanatban ez élő dolog.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 xml:space="preserve">Tisztelt Képviselő-testület, Tisztelt Polgármester úr! Kaptam én, ill. a Képviselő-testület egy kedvesnek nem igazából minősülő meghívást, amit szeretnék ezennel tolmácsolni Önöknek, amely így szólna: Tisztelt Képviselő-testület, Tisztelt Képviselő úr! Meghívom Önt és az Önkormányzat Képviselő-testület tagjait egy kiadós eső, ill. zápor utáni ebihal halászatra a 8 mFt-ért elkészült új út, - mármint Arany János utcáról van szó – és a garanciális javítások elvégzése után kialakult Arany János u. 31. és 42. sz. házak előtti tavacskákhoz. Megközelítése autóval a Margit u. felől ajánlott. Nagy élményben lesz részük, a kátyúk és a tócsák mélységük kiszámíthatatlan kerülgetésében. Igazán nagy szerencséjük akkor lesz, ha egy telek szélességét meghaladó teherrel megrakott kamion jön Önökkel szemben, mert akkor bizony hoppá. Amennyiben meghívásom elfogadják, kérem legyenek szívesek az útviszonyoknak megfelelő sebességet választani, mert különben az autójuk lengéscsillapítója és tengelye károsodhat. Az István király utca felől most még valamennyivel kedvezőbbek az útviszonyok, de ez Önöknek nem ajánlott. Az utóiratot nem olvasom fel, mert a jó ízlésem tiltja azoknak a mondatoknak a felolvasását. Igazából van még egy lakossági levél, amit tudomásom szerint ezt is, ill. a másik levelet elküldték Polgármester úrhoz, ill. Asztalos úrhoz is, legalábbis az ott lakók ezt állítják. Gyakorlatilag az Arany János utcai, hogy úgy mondjam, botrányos állapotokat taglalják, amely kezdődött azzal, hogy úgy kezdtek neki az Arany János utca rendbetételének, hogy semmi nemű építési terv nem készült és ennek alapján a megoldás az lett, ami a jelenlegi. Gyakorlatilag sokak véleménye szerint és a Hölgy, akinek itt van a neve és a címe nálam, rosszabb az állapot, mint amilyen volt a régi macskaköves út idején. Hatalmas nagy kátyúk vannak. A vízelvezetés úgy került megoldásra, hogy két helyen leszórtak egy-két köbméternyi követ, mert menet közben derült ki, hogy bizonyos csövek nem férnek be, ezt most hadd ne fejtsem ki részletesen. Gyakorlatilag az a kérdés és arra szeretnék én is, ill. első sorban a lakók választ kapni, hogy mi lesz most?  Most ezzel véget ért az Arany János utcának a felújítása, vagy pedig szerintem kell még további lépéseket tenni. Továbbá a másik probléma az, amit a Hölgy is jelzett, ill. a másik levélben, hogy kihelyezték ugyan a súlykorlátozó táblákat mindkét oldalról, azonban az Arany János utca elején lévő TÜZÉP-hez bejáró teherautók és kamionok ezt nem tartják be és ezen az utcán közlekednek. Én magam is tapasztaltam, hogy ott járnak az autók. A lakók szerint eddig semmilyen rendőri, vagy egyéb intézkedés velük szemben nem történt. Sajnálom, hogy nem látok itt a Rendőrség részéről senkit, de ebben az ügyben mindenképpen fel kellene lépni a Rendőrségnek. Erre szeretnék majd választ kapni. </w:t>
      </w:r>
    </w:p>
    <w:p>
      <w:pPr>
        <w:pStyle w:val="Normal"/>
        <w:jc w:val="both"/>
        <w:rPr/>
      </w:pPr>
      <w:r>
        <w:rPr>
          <w:sz w:val="28"/>
          <w:szCs w:val="28"/>
        </w:rPr>
        <w:t xml:space="preserve">A másik dolog, amiről szólni szeretnék, nem tudom, hogy Asztalos úr tudja-e, hogy a szakrendelő, ill. a lepényépület felújítása közben graffitivel lefújták a szakrendelőt, amit még a munkások azt a pár négyzetméternyi területet meg tudták javítani. Várható, hogy a későbbiek során ez lesz és sajnálom, hogy nem került elfogadásra anno még Kovács Péter úrnak a javaslata, vagy legalábbis megfelelő formában. Szeretném a figyelmüket felhívni, hogy esetleg még az avatás során ilyenekre majd lehet számolni. </w:t>
      </w:r>
    </w:p>
    <w:p>
      <w:pPr>
        <w:pStyle w:val="Normal"/>
        <w:jc w:val="both"/>
        <w:rPr/>
      </w:pPr>
      <w:r>
        <w:rPr>
          <w:sz w:val="28"/>
          <w:szCs w:val="28"/>
        </w:rPr>
        <w:t xml:space="preserve">A harmadik dolog, amit szeretnék mondani. Az IKARUS pálya környéke. A belsejét, most már mondhatjuk úgy, hogy majdnem biztos, hogy önkormányzati, bár IKARUS ügyben túlságosan biztosat még azért nem lehet mondani. A reményeink szerint önkormányzati tulajdonú belső rész le lett kaszálva, azonban az utca és a járda közötti rész a Bátony utcán, ill. az István király és a Lőtér utcánál fél méteres gaz van. Szeretném kérni, hogy ezt tegyék rendbe, mert már gyakorlatilag nagyon rossz az állapot ilyen vonatkozásban. </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Köszönöm szépen a jelzést. Én annyit tudok mondani, hogy nem szeretnék a dolgok elébe menni, de pénteken délelőtt 10,00 órakor lesz Vajda úrnál egy egyeztetés és hadd ne mondjak még most semmit, de nagy valószínűséggel, tekintettel arra, hogy a közbeszerzések jól sikerültek és vannak pénzmaradványok, és pozitív változások következhetnek be még az ősszel és ezekben a javasolt tervekben az Arany János utca is benne van. De most hadd ne mondjak még semmit. Várjuk meg a pénteki Főpolgármester-helyettesi egyezt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zt gondolom, hogy az a remény, amit most itt Polgármester úr megfogalmazott Csomor úr által említett Arany János utcai szakaszra nem érvényes, mert ez a volt iparvágány helye. Tényleg meg kell nézni. Meg kell nézni viszont abban a tekintetben is, hogy mi lesz a TÜZÉP-pel. Ugyanis ez a súlykorlátozás gyakorlatilag a TÜZÉP megközelítését ellehetetleníti, mert a belső Veres Péter úton a Nissan Szalon előtt egyszerűen nem tud ráfordulni az út szélessége, ill. a szalon körül parkoló gépkocsik miatt. Gyakorlatilag csak az Arany János utcán az IKARUS felől tudja megközelíteni a telepet. Ezt azért mondom, mert a telep vezetőjét én magam kértem, hogy váltsunk erről szót, hogy mit lehet ebben az egész kérdésben tenni. Ő maga azt mondja, hogy napi 2-3 kamion fordul meg, de az jövet-menet mégis csak hatszor halad el az Arany János utca mentén. Pillanatnyilag a  belső Veres Péter utat nem tudja használni, mert arról a  Baross utcából sem tud és a Baross Gábor utcára sem tud kifordulni, tehát kénytelen ezt az egyetlen utat használni. Van mit megoldani, ez az egyik fele, tehát maga a forgalomtechnika. A másik felét magam is most már kíváncsian nézem, vagy keresem a Városgazdálkodási Iroda munkatársait is, mert már egy korábbi megszólalását követően is én a Városgazdálkodási Iroda vezetőjét arra kértem, hogy tájékoztasson engem, hogy mi várható. Akkor azzal nyugtatott meg, ez kora tavasszal volt, amikor Ön ebben már kérdést intézett hozzám, hogy az időjárási viszonyok miatt a munka nem lett még akkor befejezve, de majd azok a hibák, í vízelvezetés kérdése többek között meg ez a szintbeli egyenetlenség még majd a további munkák során rendbe lesz téve. Csak azt tudom mondani, hogy meg fogom nézni és írásban erre vonatkozóan fogom tájékoztatni Képviselő urat, mert a probléma túl azon az érintett lakón erősen érinti a TÜZÉP-telep működtetőjét is. Én egész odáig elmentem, mindenféle testületi felhatalmazás nélkül, hogy azt kérdeztem a TÜZÉP-telep működtetőjétől, hogy ha a kerület más helyén tudnánk esetleg cseretelket a TÜZÉP működtetésére felajánlani, akkor partnerek lennének-e ebben. Sajnálatos módon elég kategorikus volt az elzárkózásuk mondván, hogy nekik ez az üzlet, vagy telep mintegy 35 éve bejáratott terület. A Karcher üzlethálózat, a volt TÜZÉP-telepek közül az országos felmérések szerint is ez az egyik legjobb forgalmú telephelyük. Van mit tenni. Én azt gondolom, hogy valahogy azért ezt a TÜZÉP-telepet is partnerré kell abban tenni, hogy ez a forgalomtechnikai kérdés ne terhelje ilyen mértékben a lakosságot, mint ahogy jelenleg terhel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 xml:space="preserve">Azt hiszem, hogy akkor abban egyetértünk Asztalos úrral, hogy ez a TÜZÉP nem odavaló, igazából ez a fő probléma. A másik részről pedig én azt látom megvalósíthatónak, hogy erről tudtuk nagyon jól, hogy a régi macskaköves úton eljárogattak ezek a kamionok, különösebb problémát nem okozott, de a mostani földúton ez a kamion, hiába gréderezik le a földutat, ez egy hét múlva ugyanezt az állapotot fogja előidézni. A megoldás csak az lehet, hogy le kell aszfaltozni ezt az utat, akár még úgy is, hogy ez a cég esetleg adjon be önerős jelentkezést és vállalja a 40 %-át az útnak és olyan aszfalt utat kell oda építeni, ami egy ilyen jellegű teherautó-forgalmat elbír. Várom Asztalos úrnak a válaszát egy pár héten belül, hogy a lakókat tudjam erről tájékoztat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Három dologról beszélnék, mindegyiknek szakálla van, meg lehet borotválni. Az egyik az, hogy kértem a jegyző úrtól a 7/2004. (II. 27.) sz. ÖK rendelet végrehajtása tárgyában választ, amit annak rendje és módja szerint meg is kaptam. Nevezetesen, a 4. § (2) bekezdését nem tartotta be a hivatal. Itt gondosan le tetszett írni nekem mindent, hogy mi történt. Egyet nem írt le, hogy milyen konzekvenciákat von ebből le. Ez az első kérdésem. Tudniillik ez önmagában, hogy meg tetszett állapítani, ez jó, csak az a kérdés, hogy akkor ez továbbra így fog menni? Vagy a rendeletet fogjuk módosítani, ami nem törvénysértő, csak nem lehet végrehajtani, vagy mi lesz? </w:t>
      </w:r>
    </w:p>
    <w:p>
      <w:pPr>
        <w:pStyle w:val="Normal"/>
        <w:jc w:val="both"/>
        <w:rPr/>
      </w:pPr>
      <w:r>
        <w:rPr>
          <w:sz w:val="28"/>
          <w:szCs w:val="28"/>
        </w:rPr>
        <w:t xml:space="preserve">A másik a Polgármester úrnak szól. Az elmúlt testületi ülésen már beszéltünk erről. A bizonyos cinkotai fejlesztésből kimaradt csatorna szakaszokról, amelyikre a legutóbbi levél szerint azt közölték velem, hogy november 15-én lehet megkezdeni az építkezést, amint mondtam, hogy azt nem fogják tudni, mert az Ostoros utcára, mint Fővárosi tulajdonra november 15-től már nem adnak burkolatbontási engedélyt. Tekintettel arra, hogy én azóta érdeklődtem az időközben kinevezett ügyosztályvezetőnél és nem biztatott arra, hogy ez az ügy korábban, tehát november 15-e előtt megoldódik. Arra szeretném kérni Polgármester urat, miután tavaly decemberben a Fejlesztési Iroda írt egy levelet - Turányi úr volt az ügyintéző - minden érintettnek, amelyben a tavaszra ígérte a csatorna megépítését és ez biztos, hogy nem lesz már az idén tavasszal. Szíveskedjen Ön ezeknek a címzetteknek egy levelet írni, amelyben elnézést kér a hivatalnak a botladozásáért és most már valami konkrét határidőt szíveskedjék nekik adni, hogy mikor lesz ez a csatorna megépítve. Ezek szerint, ha jól értelmezem, akkor 2004. helyett 2006-ban lesz végül is megépítve ez a csatorna, tehát 2 évvel később. De ha Ön csodát tud tenni, ám tegye, akkor nyilván az ott lakók meg fogják Önt dicsérni és Önre szavaznak legközelebb. </w:t>
      </w:r>
    </w:p>
    <w:p>
      <w:pPr>
        <w:pStyle w:val="Normal"/>
        <w:jc w:val="both"/>
        <w:rPr/>
      </w:pPr>
      <w:r>
        <w:rPr>
          <w:sz w:val="28"/>
          <w:szCs w:val="28"/>
        </w:rPr>
        <w:t xml:space="preserve">A harmadik dolog pedig. Furcsa módon én Asztalos úrtól kaptam választ a Pilóta u. és a Hunyadvár u. sarkán fakivágás kapcsán, amelyben a következő van, hogy nem értesítette Asztalos urat senki arról, hogy az építési engedély lejárt volna. Ugyanis a fapótlást a kertészeti terv alapján addig kell megvalósítani, amíg a használatbavételi engedély meg nem történik. Jegyző úrnak hívnám fel a figyelmét, hogy itt némi botladozás volt. Ugyanis az engedély nélkül lebontott épületnek, ill. az engedély nélküli bontásnak a következményei a hivatal eljárási hibájából maradt megtorolatlan, tekintettel arra, hogy bizonyos jogvesztő határidők vannak, hogy meddig kell a hivatalnak lépni és itt 1 éven túl vetette ki a bírságot, amit a bíróság feltehetően a jogszabályok alapján későinek talált és megszüntette az eljárást. Én nagyon szeretném, ha a fa ügyekben, ott nagyon szép ősfák voltak, több is, amit kivagdaltak, ha ennek is a vége nem az lenne, hogy jogvesztés miatt a fapótlástól is el kell, hogy tekintsünk, mert bíróságra viszik, hogy mi ilyen-olyan intézkedéseket nem tettünk meg. Ezt végig kellene valakinek nézni, leginkább a Jegyző úrnak és a megfelelő lépéseket megtenni annak érdekében, hogy ha lehet, ne kövessenek el mulasztásokat a hivatalban, ill. határidő mulasztásokat, amelyik az eljárásban jogvesztéssel jár az Önkormányzat Polgármesteri Hivatal részéről.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1701"/>
        </w:tabs>
        <w:ind w:left="0" w:hanging="0"/>
        <w:rPr>
          <w:szCs w:val="28"/>
          <w:u w:val="single"/>
        </w:rPr>
      </w:pPr>
      <w:r>
        <w:rPr>
          <w:szCs w:val="28"/>
          <w:u w:val="single"/>
        </w:rPr>
        <w:t>LANTOS ANTAL</w:t>
      </w:r>
    </w:p>
    <w:p>
      <w:pPr>
        <w:pStyle w:val="Normal"/>
        <w:jc w:val="both"/>
        <w:rPr/>
      </w:pPr>
      <w:r>
        <w:rPr>
          <w:sz w:val="28"/>
          <w:szCs w:val="28"/>
        </w:rPr>
        <w:t xml:space="preserve">Részemről négy témával szeretnék foglalkozni, ill. kérdést felvetni. Elsőnek szeretném elmondani, hogy most június 1-én a Fővárosi Szabó Ervin Könyvtár és az Otthonunk a XVI. Kerület Egyesület rendezésében egy kiállítás nyílik meg a Fővárosi Szabó Ervin Könyvtárban délután 17,00 órakor, amelyben a kerületünk épített világa mutatkozik be egész Budapest előtt. A kiállítást Schiffer János főpolgármester-helyettes úr és Polgármester úr Dr. Szabó Lajos Mátyás nyitja meg. 55 tablón mutatkozunk be, ezen kívül tárgyakat, a kerületünkre jellemző pár emléktárgyat mutatunk be. Szeretném, ha a Képviselő-testület tagjai közül minél többen meg tudnának jelenni, hiszen úgy tudom ez az első alkalom, amikor ilyen nagy jelleggel megjelenünk. A Kálvin tér mellett van a Fővárosi Szabó Ervin Könyvtár, annak a Budapest gyűjteményében. Várhatóan jóval 100000 felett várható a látogatók száma, hiszen június 1-től szeptember 30-ig lesz nyitva a kiállítás. </w:t>
      </w:r>
    </w:p>
    <w:p>
      <w:pPr>
        <w:pStyle w:val="Normal"/>
        <w:jc w:val="both"/>
        <w:rPr/>
      </w:pPr>
      <w:r>
        <w:rPr>
          <w:sz w:val="28"/>
          <w:szCs w:val="28"/>
        </w:rPr>
        <w:t xml:space="preserve">A második kérdés. A György utcát amióta a Főváros elkészítette több alkalommal felvetettük, hogy a gépjármű bejárókat és az árkoknak a szegélyét cement nélküli betonból csinálták meg. Már lassan teljesen elporladt, a bejárók úgy néznek ki, mintha sóderrel lennének behintve. Már biztos, hogy másodszor, vagy harmadszor mondom el, az ég világon nem történik semmi. Kérés lenne a lakók részéről. Lezajlott egy tél, nem beszélve a sózásról, ami fokozottan rontja ismereteink szerint a betont. Egyre rosszabb állapotban vannak a bejárók. Szerintem talán már le is járt a szavatosság ere vonatkozólag. Csináltassa meg a Főváros, mert lehetetlen, hogy ez így maradjon. </w:t>
      </w:r>
    </w:p>
    <w:p>
      <w:pPr>
        <w:pStyle w:val="Normal"/>
        <w:jc w:val="both"/>
        <w:rPr/>
      </w:pPr>
      <w:r>
        <w:rPr>
          <w:sz w:val="28"/>
          <w:szCs w:val="28"/>
        </w:rPr>
        <w:t xml:space="preserve">A harmadik dolog. Az állam értékesítette a György u. és a Gusztáv u. sarkán lévő telket, még hozzá a György utca páros oldalán, ugyanígy a Gusztáv utca páros oldalán lévő telek. A probléma az, hogy az egész György utcában hat háznak nem rendezték a kerítését beljebb, hanem azok kint maradtak. A probléma az, hogy van olyan hely, ahol a kerítés és az útszegély között a távolság mindössze 85 cm. Mivel az 1990-es évek elején eltörölték ezeket a rendezéseket, ezen a helyen ott most építkezést kezdtek el, ha kiépítik a lerendezett részre az épületet, egyszerűen nem lehet belátni és az  a sarok már életveszélyes. Egy időben ott volt egy sövény, saját költségéből, annak ellenére, hogy magántulajdon volt, úgy lett állami, hogy az illető meghalt. Itt az a kérés volna, hogy az építési engedélyt úgy adják ki, nehogy kiépítsék az épületet, mert az katasztrofális lenne a sarok szempontjából. Többen megkerestek és ezt kérik. </w:t>
      </w:r>
    </w:p>
    <w:p>
      <w:pPr>
        <w:pStyle w:val="Normal"/>
        <w:jc w:val="both"/>
        <w:rPr/>
      </w:pPr>
      <w:r>
        <w:rPr>
          <w:sz w:val="28"/>
          <w:szCs w:val="28"/>
        </w:rPr>
        <w:t>Az utolsó kérdés. Megjelentek az új buszmenetrend táblák, egy probléma van, hogy a 130-as és a 92 busznak az érkezési időpontja a József utca sarkán pontosan egybe esik. Mindegyik úgy esik, hogy 18, 33, stb. Ez gyakorlatilag azt jelenti, hogy pont a 130-astól nem lehet átmenni a 92-hez, ennél fogva ott áll mindenki negyed órát. Az lenne a kérés, hogy a közlekedési rendészet, vagy nem tudom ki az illetékes ebben, hogy a Fővárosi Közlekedési Vállalat rendezze úgy, hogy legyen legalább 3-4 perc különbség, hogy át lehessen menn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 xml:space="preserve">Elég sok mindent fel kellett írjak, bár kaptam sok mindenre választ az elmúlt testületi ülés óta és ezt köszönöm. Többek között a Monoki utcai HÉV átjáró örökzöldre is kaptam egy meghívót, amit nagyon köszönök és örömmel részt fogok venni. Viszont mondanám a problémáimat. A Monoki - Menyhért utca kereszteződésében, a Monoki utcán a 31-es busz ahogy rákanyarodik a Monoki utcára, egy tisztességes méretű kátyú alakult ki. Azt a tavasszal már egyszer javították, de most újra ott van. Kérném szépen ezt javítani. A Monoki utcán, azt kell mondjam végig a Bekecs utcáig több olyan tisztes méretű kátyú van, ahol egy normál személyautó elég csúnya károsodásokat tud szenvedni. A Timur utca állapotáról nem is szívesen beszélek, az katasztrofális. Itt is történt kátyúzás a tavasszal, elég komoly területeket vágtak fel és aszfaltoztak le, de újra meg újra kikátyúsodik a Timur utca. Most is pocsék állapotban van. </w:t>
      </w:r>
    </w:p>
    <w:p>
      <w:pPr>
        <w:pStyle w:val="Normal"/>
        <w:jc w:val="both"/>
        <w:rPr/>
      </w:pPr>
      <w:r>
        <w:rPr>
          <w:sz w:val="28"/>
          <w:szCs w:val="28"/>
        </w:rPr>
        <w:t>A Timur – Szlovák - Rákosi úti csomópont megépítéséről szeretnék információt kapni, hogy mikorra várható ennek a megépítése, hogy ennek a tulajdonosi hozzájárulását az önkormányzatunk már tavaly megadta és akkor láttuk a terveket.</w:t>
      </w:r>
    </w:p>
    <w:p>
      <w:pPr>
        <w:pStyle w:val="Normal"/>
        <w:jc w:val="both"/>
        <w:rPr>
          <w:sz w:val="28"/>
          <w:szCs w:val="28"/>
        </w:rPr>
      </w:pPr>
      <w:r>
        <w:rPr>
          <w:sz w:val="28"/>
          <w:szCs w:val="28"/>
        </w:rPr>
        <w:t>Következő kérdésem földút kérdés. Földút probléma a Dezsőfia utca. Ebben az ügyben jártam a Polgármester úrnál. Azt szeretném tudni, hogy a súlykorlátozás, illetve a Csömöri Önkormányzatnak szóló levél kapcsán történt-e valamilyen intézkedés és kaptunk-e valami visszajelzést. A Dezsőfia utcán a csömöri szélső telkek beépítése okán elég komoly teherforgalom zajlik és itt már két vízcsőtörést is okoztak ezek a teherautó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em kaptunk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Köszönöm. Csömörnek ez nagyon jó megoldás, hogy a Dezsőfia utcán bonyolítja le az építési teherforgalmát, ám az ott lakóknak ez nagyon komoly megterhelést jelent fizikailag is, és kipihenni sem tudják magukat, tehát szellemileg is. Arról nem beszélve, hogy komoly anyagi károk keletkeznek. Most már házak repednek meg és két csőtörés is történt.</w:t>
      </w:r>
    </w:p>
    <w:p>
      <w:pPr>
        <w:pStyle w:val="Normal"/>
        <w:jc w:val="both"/>
        <w:rPr>
          <w:sz w:val="28"/>
          <w:szCs w:val="28"/>
        </w:rPr>
      </w:pPr>
      <w:r>
        <w:rPr>
          <w:sz w:val="28"/>
          <w:szCs w:val="28"/>
        </w:rPr>
        <w:t>A következő témám a Vecseháza utca. A Vecseháza – Suba utca végében van egy viszonylag nagy terület, ahol feltöltés történik. A feltöltés viszont jórészt építési törmelékkel, betonvasakkal, téglákkal, téglatörmelékkel és egy vékony, valamelyest termőföldnek tűnő réteggel takarva történik, de ez már az út, a földút pályamagasságát meghaladó feltöltés jó néhány helyen. Én azt szeretném kérni, hogy járjon utána a megfelelő illetékességű csapat, hogy ki az, aki itt feltölt? Mivel tölt fel? Miért tölt fel? És ha kell, akkor járjunk el ebben az ügyben. Az ott lakók panaszkodnak, jórészt a por és másrészt pedig az ott keletkező szemétplacc miatt.</w:t>
      </w:r>
    </w:p>
    <w:p>
      <w:pPr>
        <w:pStyle w:val="Normal"/>
        <w:jc w:val="both"/>
        <w:rPr/>
      </w:pPr>
      <w:r>
        <w:rPr>
          <w:sz w:val="28"/>
          <w:szCs w:val="28"/>
        </w:rPr>
        <w:t>Egy egészen konkrét kérdés a Kendermag u. 43. sz. alatti ház előtt, ugyan benne van a járdaépítési földútkarbantartási tervben, ott a járda összetört és megáll a víz rendszeresen, illetve ott egy ároktakarítás utáni árokbeltartalom, mindenféle föld és szemét az árokparton ott maradt. Most már szép zöld, de elég csúnya dombot mutat, tehát ezt el kellene onnan takarítani. Ez lenne a tiszteletteljes kérésem.</w:t>
      </w:r>
    </w:p>
    <w:p>
      <w:pPr>
        <w:pStyle w:val="Normal"/>
        <w:jc w:val="both"/>
        <w:rPr/>
      </w:pPr>
      <w:r>
        <w:rPr>
          <w:sz w:val="28"/>
          <w:szCs w:val="28"/>
        </w:rPr>
        <w:t>Végül, de nem utolsó sorban a Bekecs u. 40-ben egy kocsibeállót elbontatott az önkormányzatunk. Máté úr erről a témáról tud. Szeretnék konkrét választ kapni, hogy mikor, miért lett ez elbontatva? Illetve ott volt az önkormányzatnak egy helyreállítási ígérete az ott lakók felé. Ebben az ügyben szeretnék választ kap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mit tudok, n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pPr>
      <w:r>
        <w:rPr>
          <w:sz w:val="28"/>
          <w:szCs w:val="28"/>
        </w:rPr>
        <w:t>Hepp Béla úr mondta a Timur utcát. Én folytatnám, a Timur utca folytatása a Csöbör utca, ami már nem fővárosi fennhatóság alatt áll, ami Csömör felé megy út. Ott akkora kátyúk vannak, hogy elsüllyednek az autók. Csömör felé is volt, de Csömör a határig megcsinálta a kátyúkat, betömte, de ami a mi kerületünk fennhatósága alatt van, ott semmi nem történik. Meg kell nézni, hogy mit lehetne ott tenni, hogy a kátyúkat betömni.</w:t>
      </w:r>
    </w:p>
    <w:p>
      <w:pPr>
        <w:pStyle w:val="Normal"/>
        <w:jc w:val="both"/>
        <w:rPr/>
      </w:pPr>
      <w:r>
        <w:rPr>
          <w:sz w:val="28"/>
          <w:szCs w:val="28"/>
        </w:rPr>
        <w:t>A polgármester úr a bevezetőben mondta, hogy az SZTK-ra a számlára át lett utalva bizonyos összeg az építtetőnek. Az a kérdésem, hogy meg lett-e már ejtve a műszaki átadás az SZTK-nál vagy majd ezután történik. Úgy tudom 15-e volt a határidő. Az már elmúlt és most kaptunk egy meghívót, hogy szombaton lesz egy ilyen megnyitó, vagy átadás, de tudomásom szerint, és többen jelezték, az SZTK-ból is, hogy a falból kiállnak csupasz villanydrótok, ajtókat nem lehet csukni, ablakpárkány mozog, zuhanyzók nincsenek rendesen megcsinálva, szóval van ott még egy jó pár probléma. Tehát az át lett-e adva műszakilag, vagy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elmondtam délelőtt, hogy most is folyik ez a munka. Azért tartottuk vissza a 10,7 mFt-ot, hogy az ilyen apróságokra legyen és az ún. 16 havi garancia dologba pedig 25 mFt-os szabad, tehát a mi inkasszónk szabadságát bíró banki garanciát mutatott be, tett letétbe a kivitelező cég. Ez egy guruló átadás-átvétel, amelyben folyamatosan mennek többször és javítanak minden hibát. Ez így történik. Strauss úr tudja pontosabban nálam, meg egzaktabban szakmailag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Több dologban szeretnék szólni. Az egyik egy akkut probléma. Ha megengedi Polgármester úr egy rövid, másfél oldalas levelet felolvasnék, mert azzal a kéréssel fordultak hozzám, hogy ezt ismertessem. A Vulkán utcai vízkárok a tárgya ennek. Tisztelt Kovács Péter Képviselő Úr! Ezúttal ismételten levélben tájékoztatjuk Önt, hogy a 2005. IV. 21-én özönvízszerű esőzés után ismételten vízkárt szenvedtünk a Vulkán utcában húzódó felszíni árok elégtelen és rendeltetésre alkalmatlan megépítése miatt. Az Újszász utcából lezúduló vízmennyiséget, (az Önkormányzat 2003. júniusában az aszfaltút megépítésével egybekötött árokrendszer átépítése) megépített szikkasztó kutak és az árokrendszer elvezetni nem képes a lezúduló vizet. A vízkárokról 2003-ban a megépítésben először tettünk Önnek bejelentést, a vízkárokról 2004-ben szintén Önnek a hatóságok értesítése mellé tájékoztattuk. Katasztrófavédelem, Tűzoltóság, Fővárosi Csatornázási Művek, XVI. kerületi Építési Osztály. A hatóságok együttesen is helyszíneltek. Tisztelettel kérjük képviselő urat, hogy ismételt és állandó vízkárunkról a Képviselő-testületet tájékoztatni szíveskedjék. Ez történik most. Továbbiakban kérjük Öntől, hogy az illetékes osztály levélben közölje velünk, hogy ez az áldatlan állapot meddig tart és az Önkormányzat milyen végleges megoldást talál a vízelvezető árok szakszerű átépítésére. Levelünkkel egyúttal közöljük, kérjük állásfoglalásukat, hogy a hibás kivitelezésből eredő épületszerkezeti károkat milyen formában rendezi a károsultakkal az Önkormányzat. Budapest, 2005. április 30. Báki István úr. Ehhez annyit tennék hozzá, hogy valóban az útépítés után olyan helyzet állt elő, hogy a meglévő vízelvezető árkokat részben betemették, illetve kisebb szélességűre építették át. Ezt a problémát én úgy tudom, hogy az illetékes osztály tudja, és tervbe is van véve az Újszász utcai ároknak valamilyen vízelnyelő képességének fokozása. De ezúttal ezzel a levéllel is egyben szeretném Polgármester urat kérni az ügyben, hogy hassanak oda, hogy ez minél hamarabb megvalósuljon, vagy valami más egyéb megoldással meg lehessen oldani Báki úrnak és két szomszédjának a problémáját. Én korábban mikor ezt bejelentettem, amikor ez hozzám eljutott, én tettem javaslatokat, hogy miket lehetne csinálni. Én javaslom megint azokat a javaslatokat megfontolás tárgyává tenni, ha nem tudunk megnyugtató helyzetet csinálni. Jó magam voltam a helyszínen, ténylegesen süllyednek az épületek. Valamit kellene ez ügyben csinálni.</w:t>
      </w:r>
    </w:p>
    <w:p>
      <w:pPr>
        <w:pStyle w:val="Normal"/>
        <w:jc w:val="both"/>
        <w:rPr/>
      </w:pPr>
      <w:r>
        <w:rPr>
          <w:sz w:val="28"/>
          <w:szCs w:val="28"/>
        </w:rPr>
        <w:t xml:space="preserve">A második pont, kátyúzás. Egyetlen utcát említenék, a Galgahévíz utcát, ahol lassan odáig jutnak a kátyúk, hogy lehet, hogy egy szőnyegezés kellene, de a jelenleg kialakult kátyúkat kérném, hogy próbáljuk meg eltüntetni. </w:t>
      </w:r>
    </w:p>
    <w:p>
      <w:pPr>
        <w:pStyle w:val="Normal"/>
        <w:jc w:val="both"/>
        <w:rPr>
          <w:sz w:val="28"/>
          <w:szCs w:val="28"/>
        </w:rPr>
      </w:pPr>
      <w:r>
        <w:rPr>
          <w:sz w:val="28"/>
          <w:szCs w:val="28"/>
        </w:rPr>
        <w:t>Abonyi úrtól kérdezném, hogy a korábbi testületi ülésen említette, hogy a Főváros kátyúzni fog és én a Főváros web-oldalán láttam is, hogy elvileg a kátyúzás megtörtént, legalábbis ők úgy tervezték, hogy május 8-án a Hősök fasorán, illetve a későbbiekben az Újszász utcában. Ha ez megtörtént, akkor kérném, jelezzék a Főváros kivitelezője felé, hogy elégtelen a munkavégzés, a kátyúk továbbra is ott vannak, sőt viszonylag jelentős mély kátyúk vannak. Ha meg nem, akkor gondolom, amikor majd elvégzik ezt a kátyúzást némi csúszással, akkor remélhetől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elyik ez a két ut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A Hősök fasora és az Újszász utca, ami a 8. sz. választókörzet mellett van. Az egyik május 6-ára, a másik pár napra rá később volt előre jelezve. Korábban volt egy április 22-i időpont vagy 23-i időpont is, ezt tolták későbbre. Nem tudom megvalósult-e. Gondolom nem, mert a kátyúk ott maradtak, tehát reményeim szerint nem ezt tekintik elvégzett munkának, hanem majd ezután jön a munkavégzés. Csak akkor felhívnám a figyelmet, hogy figyeljünk oda erre. </w:t>
      </w:r>
    </w:p>
    <w:p>
      <w:pPr>
        <w:pStyle w:val="Normal"/>
        <w:jc w:val="both"/>
        <w:rPr/>
      </w:pPr>
      <w:r>
        <w:rPr>
          <w:sz w:val="28"/>
          <w:szCs w:val="28"/>
        </w:rPr>
        <w:t>A negyedik dolog a körzeti csatornaépítések kérdése. Itt a következő kérdéseim lennének. A tervekben bizonyos tömörségi fok elő van írva minden egyes csatornánál. A kérdésem az, hogy a műszaki ellenőrzést végző cégnek van-e ütemterve arra, hogy ezt a tömörségmérést, egyáltalán végeznek-e tömörségmérést, ha igen, akkor arról nyilván jegyzőkönyv fog készülni. Ha végeznek ilyet, akkor legyenek szívesek engem értesítsenek, hogy ez mikor van. A következő miatt kérdezem. A Galgahévíz utcában ha megnézzük a csatornaépítésnél a csatorna fedlap alatti gyűjtőt olyan szinten csinálták meg, hogy egy fél tenyér fér mellé. Ott fizikailag lehetetlen a tömörítés. Jó lenne, ha erre megint csak odafigyelnénk, mert ez egy aszfalt út és meg fog süllyedni, ha netán nem kellően tömörítenek. Kérném erre figyeljenek. Hasonló tömörítési probléma van megítélésem szerint a Galgahévíz utcában. Ott is kérném, hogy figyeljenek oda, hogy a tömörítés megfelelő legyen. A Galgahévíz utcában még problémát jelent az, hogy a csatorna fedlapok jelenlegi helyzete nem felel meg az út szintjének, tehát feljebb kellene emelni. Gondolom ezen dolgozni fognak, ha nem, akkor most jelezném, hogy igény lenne rá.</w:t>
      </w:r>
    </w:p>
    <w:p>
      <w:pPr>
        <w:pStyle w:val="Normal"/>
        <w:jc w:val="both"/>
        <w:rPr/>
      </w:pPr>
      <w:r>
        <w:rPr>
          <w:sz w:val="28"/>
          <w:szCs w:val="28"/>
        </w:rPr>
        <w:t xml:space="preserve">A Gondnok utcánál még a gázkiváltás van folyamatban, de a Gondnok utca Pósa Lajos utcai kereszteződésében a munkák során egy eltömődött átereszt feltártak, ami a Pósa Lajos utcai áteresz, el is törték. Igaz, hogy ez már egy eltömődött áteresz volt. A javaslatom az, ha már ott munkát végeznek, lásd csatornaépítés, lásd nem sokkal útépítés, akkor már ezt az átereszt az Önkormányzat valahogyan próbálja megcsináltatni. Ez nem ereszt jelenleg, de ez nem itt, nem a Pósa Lajos utcában probléma, hanem a Hősök fasorán probléma, ahol a telkekbe folyik be a víz azért, mert errefele nem engedi át, mert nincsenek az átereszek meg. Ha most meglenne az áteresz, egy lépéssel beljebb lennénk. </w:t>
      </w:r>
    </w:p>
    <w:p>
      <w:pPr>
        <w:pStyle w:val="Normal"/>
        <w:jc w:val="both"/>
        <w:rPr>
          <w:sz w:val="28"/>
          <w:szCs w:val="28"/>
        </w:rPr>
      </w:pPr>
      <w:r>
        <w:rPr>
          <w:sz w:val="28"/>
          <w:szCs w:val="28"/>
        </w:rPr>
        <w:t>A következő kérdésem a Jegyző úrhoz lenne, hogy a közterületet állandó jelleggel parkoló céljára cég, vagy magánszemély bérelhet-e az önkormányzattól? Ha igen, akkor mi ennek az eljárása? Ha nem, akkor kérnék vizsgálatot, hogy a Gárda utca 18 sz. előtt ez hogyan van? Én úgy tudom, hogy nem lehet állandó jelleggel közterületet bérbe venni, de akkor kérem nézzük meg a Gárda utca 18. számnál, hogy mi a helyzet.</w:t>
      </w:r>
    </w:p>
    <w:p>
      <w:pPr>
        <w:pStyle w:val="Normal"/>
        <w:jc w:val="both"/>
        <w:rPr>
          <w:sz w:val="28"/>
          <w:szCs w:val="28"/>
        </w:rPr>
      </w:pPr>
      <w:r>
        <w:rPr>
          <w:sz w:val="28"/>
          <w:szCs w:val="28"/>
        </w:rPr>
        <w:t>Csomor képviselőtársam említette a falfirkák ügyét, illetve pont a szakrendelőnek a problémáját. Nem véletlen az, hogy most már két testületi ülésen is hiányolom a 24/2005. sz. határozat végrehajtását, ami pont arról szól, hogy a szakrendelőnek, illetve az Önkormányzat épületének homlokzatát a falfirka elleni védelemmel el kell látni. Kérném, ha ez egyszer már megtörtént és gyorsan ki tudták javítani, feltételezhetően az átadás után pár nappal újra megpróbálják ezt. Tehát még mielőtt ez megtörténne, kérem, hogy próbálják meg ezt elhárítani, ha már egyszer van rá érvényes Képviselő-testületi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Két dolgot szeretnék kérdezni. Weyde képviselőtársunk kérdezte a szakrendelő átvételét, hogy a guruló műszaki átadás-átvétel ez egy új fogalom, ezzel én még nem találkoztam. Kicsit csúszó is. Azt szeretném megkérdezni, hogy mikor lesz ennek a vége? Elvileg szombatra kaptunk meghívót, akkor gyakorlatilag ott teljesen úgy, ahogy kell minden meg fog épülni és megfelelő állapotba kerül, vagy mikor lesz az utolsó határidő a teljes műszaki átadás-átvételnek. Azért kérdezem, mert hozzám is érkeznek olyan jelzések, hogy itt ez a baj, ott az a baj. Mi az az utolsó időpont, amit mondhatok, hogy akkor szóljanak, ha akkor van gond, mert nagyjából az az, ami már a Képviselő-testületre tartozik. Tehát én egy ilyen dátumot szeretnék kérni elsődlegesen. </w:t>
      </w:r>
    </w:p>
    <w:p>
      <w:pPr>
        <w:pStyle w:val="Normal"/>
        <w:jc w:val="both"/>
        <w:rPr/>
      </w:pPr>
      <w:r>
        <w:rPr>
          <w:sz w:val="28"/>
          <w:szCs w:val="28"/>
        </w:rPr>
        <w:t>A másik, amiről már beszéltem, az az ominózus csendháborítási ügy. Asztalos úrtól kaptam választ, amit én tisztelettel megköszönök, csak hatósági ügyben lehet, hogy nem Asztalos úrtól kellett volna választ kapni. Én szívesen címzem neki, hogy az ominózus 6. §-ban van egy (2) bekezdés, ami az Önkormányzatnak, mint hatóságnak az eljárási felelősségét írja elő, vagy lehetőségét ebben az ügyben. Jegyző úrral beszéltem itt menet közben és ha jól vettem ki, ígéretet kaptam, hogy valahogy megpróbáljuk rendezni ezt a kesze-kusza állapotot. Mert ha este 10 órakor a zöld számra betelefonálnak, nem hiszem, hogy a szabálysértési hatóság innen a kerületből ki fog menni és ott helyszíni bírságot fog eszközölni a csendháborítókkal. Én azt gondolom, erre a Rendőrség hivatott, ezzel egyetértek a hivatallal, csak valahogy ezt rendezni kellene, hogy legalább valaki kimenjen, ha ilyen esemény zajlik. A másik, amit szeretnék kérdezni. Szó volt róla és én már többször említettem, hogy Erzsébet-ligetnek a védett fasor kezdetére helyezték el a szelektív hulladékgyűjtőt és ez még mindig ott van. Jelezném, hogy a főiskolai kollégiumnál szabad, üres, betonozott placcok vannak. Mindenféle költség nélkül ott ezeket el lehetne helyezni és nem fog ott zavarni senkit. Van hely, én ezt már jeleztem az Iroda felé, és át lehetne onnan tenni problémamentesen ezeket a konténereket. Adott esetben a sportpálya mögötti területre, az utcára, az útra is le lehet tenni, az is egy aszfaltos rész. Az talán közelebb van az ott lakókhoz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mlékezetem szerint 31-e a végle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Az átadás egy folyamat, ami már május első napjaiban megkezdődött. Fölülről ment le szintenként az átvétel, rögtön készült a hibajegyzék és a hibajegyzék alapján azonnal, tehát még menet közben a szükséges javítások folyamatosan készültek. A szerződés értelmében az átvétel nem tagadható meg abban az esetben, ha rendeltetésszerű használatot akadályozó hibák nincsenek. Ilyen nincs, apróbb hibák vannak, aminek a javítása folyamatosan megy. Én úgy gondolom, hogy feltehetőleg a szombati napig ezeknek a hibáknak a rendezése meg fog történni.</w:t>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Először is szeretnék köszönetet mondani a Polgármester úréknak azért a nagyon gyors és nagyon rugalmas segítségért, amit az Ida utcai iskola környezetében kialakult forgalmi helyzet megoldása érdekében - gondolom Asztalos úrral, meg Abonyi úrral együtt - tettek. Remélem, hogy a jövő évben ennek a műszaki megoldásnak a végkifejlete is mindenki megelégedésére fog szolgálni. Ezt nagyon köszönöm. Egy másik, április 26-án a Képviselő-testületi ülésen már jeleztem és a mai nappal, amit akkor mondtam meg is tettem, leadtam Polgármester úrnak a titkárságán a III. vízgyűjtő terület jónéhány utcájából összegyűlt aláírásgyűjtő ívet. 4-5, van ahol 6 éve várják a csatornát az ott élő emberek. Elmondásuk szerint havonta mintegy 15 és 25 eFt közötti szippantási díjakat fizetnek manapság már ki. Kérem, én a Városgazdálkodási Iroda illetékes dolgozóival beszéltem az ügyről, hogy milyen műszaki megoldást lehet ott találni és dolgoznak is ezen a kérdésen. Nagyon kérem a főépítész urat is, hogy ez a dolog most már ne aludjon el és valami értelmes műszaki megoldást tényleg találjunk arra a nonszensz helyzetre, hogy a vízgyűjtő terület mellett halad el a Szilas-menti főgyűjtő és jó néhány utcának a csatornázása megoldható anélkül, hogy szabályozási tervet kellene, hogy kisajátításokat kellene sok száz millió forintért készíttetni a területre. Ezeket az utcákat, amelyek a listán szerepelnek, illetve amit még lehet és én nem tudok róla, próbáljuk meg valami más, értelmes műszaki megoldással a szennyvízcsatorna hálózatra rákötni a következő években. Ebben kérek a lakók nevében is segítséget. Szintén a Városgazdálkodási Irodán értesültem róla, hogy úgy tűnik van konkrét dátuma a Mátyás király utca csatornaépítésének. Azt szeretném kérni, amennyiben lehetséges, tekintettel az ott zajló nagy átmenő forgalomra, a kerületi újságban, a következő számban ha lehet, vagy a június elején, nem tudom pontosan, hogy jelenik meg, tehát június 10-e táján várható hogy elkezdődik teljes útlezárással az építkezés és egy hónapig fog tartani, hogy jelenjen meg erről egy tájékoztató a lakosság felé, hogy el tudják kerülni ezt az útvonalat idejekorán.</w:t>
      </w:r>
    </w:p>
    <w:p>
      <w:pPr>
        <w:pStyle w:val="Normal"/>
        <w:jc w:val="both"/>
        <w:rPr/>
      </w:pPr>
      <w:r>
        <w:rPr>
          <w:sz w:val="28"/>
          <w:szCs w:val="28"/>
        </w:rPr>
        <w:t>Egy olyan ügyet fogok elmondani, ami kb. január óta járom a köröket a különböző hivatali irodáknál és a segítő szándék ellenére úgy érzem, hogy egyhelyben topogunk. Van egy olyan lakossági panasz, már többszörösen megújítva a Lajos utca és a Béla utca sarkán, ami arról szól, hogy a sarkon lévő ingatlanban egy roma család él igen nagy számú család, és egész egyszerűen nem hajlandók a kerti wc-jüket rendeltetésszerűen használni. Már hónapok óta vagy több, nincs ajtó a wc-n, se függöny, se semmi és az egész család oda jár ki. A szomszédok egyszerűen premier plánban figyelik a műsort. Most már hosszúak a nappalok, világos van. Én nagyon szépen kérem az ÁNTSZ felé, nem tudom a hivatalnak melyik zege-zuga hivatott arra, hogy ebben lépjen. Valamit tegyen az önkormányzat, mert a lakók bármilyen szép kérésére is semmi nem történik. Ez azért lehetetlen állapot. Én úgy gondolom, lehetetlen állapot. Még egyszer mondom, a Lajos utca és Béla utca sarkán, nem tudom a család nevét, egy roma család lakik ott. A Lajos utcából van a kapujuk. Valamit tegyen az Önkormányzat nagyon kérem és értesítsen, hogy mit sikerült ebben az ügyben előre lépni.</w:t>
      </w:r>
    </w:p>
    <w:p>
      <w:pPr>
        <w:pStyle w:val="Normal"/>
        <w:jc w:val="both"/>
        <w:rPr>
          <w:sz w:val="28"/>
          <w:szCs w:val="28"/>
        </w:rPr>
      </w:pPr>
      <w:r>
        <w:rPr>
          <w:sz w:val="28"/>
          <w:szCs w:val="28"/>
        </w:rPr>
        <w:t>Még egy rövid kérésem lenne. Addig is amíg a jövő évben nem sikerül megoldani az Ida utcai iskola környékén ezt a lehetetlen helyzetet, kérem, hogy a közterület-felügyelő kollégák közül a reggeli órákban, vagy ha őket nem lehet hadra fogni 7 és 8 óra között, mert később kezdődik a munkaidejük, akkor a kapitányság segítségével kifejezetten az Ida utca és a Sarkad utca sarkára 1-1 rendőrt, nem is mindennap, de jelzésképpen akkor minél gyakrabban jelenítsünk ott meg. Olyan kaotikus állapotok vannak, amik nemcsak a tulajdonban okozhat kárt, hanem balesetveszélyes. A gyerekek ott járnak, mennek be az iskola kapuján és ott olyan forgalmi helyzet van, mint a Keleti pályaudvarnál csúcsidőben. Nem túlzok. Nem egész napról lenne szó, csak a reggeli 7 és 8 óra közötti időszakról.</w:t>
      </w:r>
    </w:p>
    <w:p>
      <w:pPr>
        <w:pStyle w:val="Normal"/>
        <w:jc w:val="both"/>
        <w:rPr>
          <w:sz w:val="28"/>
          <w:szCs w:val="28"/>
        </w:rPr>
      </w:pPr>
      <w:r>
        <w:rPr>
          <w:sz w:val="28"/>
          <w:szCs w:val="28"/>
        </w:rPr>
        <w:t>Még egy utolsó dolgot szeretnék kérni. Csak a figyelemfelhívásképpen. Közeledik megint a parlagfű időszaka. Még 1 hónap és elkezd majd már növekedni. Nagyon kérem, ha lehet a Rákosi út mentén a Sarkad utcától egészen le a Csallóközi utcáig. Ugyanígy a Szent Korona utcában a Sarkad utcától a Csallóközi utcáig, majdnem a patakig és a Budapesti úton fent, a sok-sok tulajdonos birtokában lévő erdő mellett, a kocsi út mellett kétszer mintegy 8-10 m-es sávban csodálatosan nő a fű. Nagyon szép, csak egyrészt kullancsveszély miatt, másrészt pedig a parlagfű miatt az elmúlt évekhez hasonló módon kérem, hogy az Önkormányzat idejében gondoskodjon ennek a kaszálásáról és terheljük rá, most már lehet jogi úton a tulajdonosokra ennek a költség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BONYI JÁNOS</w:t>
      </w:r>
    </w:p>
    <w:p>
      <w:pPr>
        <w:pStyle w:val="Normal"/>
        <w:jc w:val="both"/>
        <w:rPr/>
      </w:pPr>
      <w:r>
        <w:rPr>
          <w:sz w:val="28"/>
          <w:szCs w:val="28"/>
        </w:rPr>
        <w:t>Az Ida utcai iskola reggeli tumultusa meg a délutáni. 12 intézményt tudnék felsorolni, amelyik hasonló problémával küszködik. Már az óvodákról nem is beszélek. Az a baj, én kint voltam az Ida utcában kétszer reggel fél 8 és 8 óra között. Tényleg elég kaotikus a helyzet. Aztán jöttem hazafelé és a Sasvár utcán nem tudtam elmenni, mert 3 kocsi egymás mellé állt, ugyanis ott is bemennek a gyerekek az intézménybe, az iskolába. Én úgy látom, meg úgy érzem, amíg nem tudunk enyhíteni, mondjuk egyirányúsítással ezeken az ügyeken, addig egy intézménybe olyan erőket koncentrálni, amit netán a többiek rovására mennek és nem oldják meg ezt a problémát azt nem tartom igazán jó eljárásnak. Azt jelezném, hogy a Kapitányság, sőt a Polgárőrség is az Ida utcai iskolában tölti a legtöbb időt ilyen ügye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Tökéletesen egyetértek ezzel. Én azt javaslom Deli úrnak, hogy talán kezdeményezzen ott az iskolába járó gyermekek szüleivel egy kis beszélgetést, mert azokkal a szülőkkel, akik nincsenek tekintettel más gyermekére, azokkal forgalomszabályozással nem nagyon tudunk mit kezdeménye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Egy dolgot szeretnék kérni. A Fuvallat utca Lillafüred utca vonalában van egy HÉV átjáró, aminek a felújítása nagyon esedékes lenne. Az a kérésem, hogy a Polgármesteri Hivatal ebben az ügyben írjon egy levelet a BKV-nak, mert egyéni képviselői kéréseknek alig van foganatja. Azt a HÉV átjárót szeretném felújít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írjuk Képviselő úr.</w:t>
      </w:r>
    </w:p>
    <w:p>
      <w:pPr>
        <w:pStyle w:val="Normal"/>
        <w:jc w:val="both"/>
        <w:rPr>
          <w:sz w:val="28"/>
          <w:szCs w:val="28"/>
        </w:rPr>
      </w:pPr>
      <w:r>
        <w:rPr>
          <w:sz w:val="28"/>
          <w:szCs w:val="28"/>
        </w:rPr>
        <w:t>Nincs több kérdés, köszönöm szépen az aktivitás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Budapest XVI. kerület 106854 hrsz.-ú telekmegosztás előtt lévő ingatlanból 50.000 m2 megvásárlása tárgyú hirdetmény közzététele nélküli tárgyalásos közbeszerzési eljárás ajánlattételi felhívásának elfogadás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143/2005. sz. sürgősségi indítvány ez az IKARUS Sporttelep 50.000 m</w:t>
      </w:r>
      <w:r>
        <w:rPr>
          <w:sz w:val="28"/>
          <w:szCs w:val="28"/>
          <w:vertAlign w:val="superscript"/>
        </w:rPr>
        <w:t>2</w:t>
      </w:r>
      <w:r>
        <w:rPr>
          <w:sz w:val="28"/>
          <w:szCs w:val="28"/>
        </w:rPr>
        <w:t>-ének a megvásárlására vonatkozó előterjesztés. Azért voltunk kénytelenek a testület elé hozni ezt az anyagot, mert a közbeszerzési törvény értelmében a 300 mFt-ot meghaladó, illetve a 240 mFt nettó értéket meghaladó vásárlások esetén a Képviselő-testület hatásköre az ilyen típusú döntés. Azt már a vételi szándék idején jeleztük, hogy az ügyben zárt, meghívásos közbeszerzési pályázat lebonyolítására lesz szükség. Ennek az eljárásnak a szakaszait mutatjuk itt be az előterjesztésben és teszünk javaslatot a szakmai bíráló bizottság összetételére is, illetve az ő felkérésükre vonatkozó polgármesteri levelet mutatjuk itt be. Egy talán mégiscsak új, vagy kritikus eleme van ennek az előterjesztésnek, mert nemcsak a pályázati kiírás jóváhagyása, hanem maga a döntés is képviselő-testületi hatáskör lenne. Azt gondolom, a Képviselő-testület maga döntött a vételről, a vételi szándékról, ezért merünk javaslatot tenni a II-es határozati javaslatban arra, hogy ne kelljen ezt az előterjesztést még egyszer, illetve magát ezt az ügyet a Képviselő-testület elé terjesztenünk, hanem a Képviselő-testület a hirdetmény nélküli tárgyalásos közbeszerzési pályázat eredményének meghozatalára, lezárására hatalmazza fel a szolgáltatási Közbeszerzési Bizottságot. Azt azért valamennyien tudjuk, hogy bizonyos tekintetben ez formalitás annak a szándéknak a megvalósítását illetően, hogy a IKARUS Sporttelepnek ezt a részét megvásároljuk és amennyiben pedig a pályázati kiírásban megfogalmazottaknak az ajánlattevő megfelel, akkor ez a pályáztatás más eredményt nem hozhat mint, hogy az adott ingatlant megvásároljuk. Engedjék meg, hogy egy rövid kis pontosítást tegyek még az ajánlati felhíváshoz is. Az ajánlati felhívás 1. oldalán a h) pontban szeretnék némi változtatást tenni, mégpedig annak 2. mondatában ami a következőképpen szól: A szerződés aláírását követő 30 napon belül, tehát a 8 nap helyett 30 napon belül átutalással fizet az ajánlattevő által megjelölt bankszámlaszámra a 284/2005. (IV. 26.) Kt határozatban foglaltak szerint. Ezt a kiegészítést azért tesszük, mert ez a határozat azt is leírja, hogy 3 részletben kerül majdan megfizetésre a vételár. Az első részletet most, a második részletet október 31-ig, illetve október 31-vel, és a jövő év április 30-án az utolsó törlesztő részt. Tehát azért kellett visszahivatkoznunk itt a Képviselő-testületi határozatra, mert ez mind a három fizetési időpontra vonatkozó szabály. Tisztelt Képviselő-társaim, erről szól maga az előterjesztés. Kérem, hogy részben az ajánlattételi felhívást, részben pedig azt a felhatalmazást, miszerint a Szolgáltatási Közbeszerzés Bizottság zárhassa le az eljárást és hozhassa meg a döntést, ezt a két határozatot jóváhagy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érdezném a Jegyző úrtól, mert nem tudtam pontosan utánanézni, hogy a szabályzatunk 19.3. pontja ezt kimondottan a Képviselő-testület hatáskörébe telepíti. Most itt a hatáskör átruházás vonatkozásában van-e ennek akadálya, akár az önkormányzati törvény, akár az SZMSZ-ünk értelmében? Tehát a 240 mFt fölötti. A szabályzatról van szó, nincs itt nekem a közbeszerzési törvény sem, hogy ez hogy működik. Ezt szíveskedjék meg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Itt az a dolog lényege, hogy egy ilyen határozatot a testület már hozott. Nem arról van szó, hogy elébe ment volna, hanem egy eljárás lefolytatásának végső, árról, részletről, mindenről döntött. Nem arról dönt, hogy vegyük meg, hanem a lebonyolítás végén hozza meg a döntést. Arról már döntöttünk. Ez nem ugyanaz a döntés. Jegyző úr azt mondja, hogy a Képviselő-testület egyedi esetben jogával élve átruházhat ilyen döntést, még akkor is, ha erről rendelet van. </w:t>
      </w:r>
    </w:p>
    <w:p>
      <w:pPr>
        <w:pStyle w:val="Normal"/>
        <w:jc w:val="both"/>
        <w:rPr/>
      </w:pPr>
      <w:r>
        <w:rPr>
          <w:sz w:val="28"/>
          <w:szCs w:val="28"/>
        </w:rPr>
        <w:t>Tisztelt Képviselő-testület! Két határozati javaslat előtt állunk. Mindkettő minősített szótöbbségű. Az első, hogy a XVI. kerületi Önkormányzat Képviselő-testülete a Szakmai Bíráló Bizottság által készített, az előterjesztés 1. sz. mellékletében szereplő ajánlattételi felhívást elfogadja. Ebben történt az előterjesztőféle javítás. Tisztelt Képviselő-testület! Kérném a gépeket szíveskedjenek ellenőrizni, mert szünet óta még nem volt döntéshozatal. Minősített szótöbbségű döntés. Aki az előbbi határozati javaslatot támogatja, kérem igen gombjával jelezze. Szavazzunk! Kimondom a határozatot, a testület 18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H A T Á R O Z A T:</w:t>
      </w:r>
    </w:p>
    <w:p>
      <w:pPr>
        <w:pStyle w:val="Normal"/>
        <w:ind w:left="3124" w:hanging="3124"/>
        <w:jc w:val="both"/>
        <w:rPr>
          <w:sz w:val="28"/>
          <w:szCs w:val="28"/>
        </w:rPr>
      </w:pPr>
      <w:r>
        <w:rPr>
          <w:sz w:val="28"/>
          <w:szCs w:val="28"/>
        </w:rPr>
        <w:t xml:space="preserve">360/2005. (V. 17.) Kt. </w:t>
        <w:tab/>
        <w:t>Budapest Főváros XVI. kerületi Önkormányzat Képviselő-testülete a Szakmai Bíráló Bizottság által készített, az előterjesztés 1. számú mellékletben szereplő ajánlattételi felhívást elfogadja, és felkéri a polgármestert, hogy az ajánlattételi felhívás Közbeszerzési Döntőbizottság, illetve ajánlattevő részére történő megküldéséről gondoskodjon.</w:t>
      </w:r>
    </w:p>
    <w:p>
      <w:pPr>
        <w:pStyle w:val="Normal"/>
        <w:jc w:val="both"/>
        <w:rPr>
          <w:sz w:val="28"/>
          <w:szCs w:val="28"/>
        </w:rPr>
      </w:pPr>
      <w:r>
        <w:rPr>
          <w:sz w:val="28"/>
          <w:szCs w:val="28"/>
        </w:rPr>
      </w:r>
    </w:p>
    <w:p>
      <w:pPr>
        <w:pStyle w:val="Normal"/>
        <w:ind w:left="4260" w:hanging="1136"/>
        <w:jc w:val="both"/>
        <w:rPr/>
      </w:pPr>
      <w:r>
        <w:rPr>
          <w:sz w:val="28"/>
          <w:szCs w:val="28"/>
          <w:u w:val="single"/>
        </w:rPr>
        <w:t>Határidő:</w:t>
        <w:tab/>
      </w:r>
      <w:r>
        <w:rPr>
          <w:sz w:val="28"/>
          <w:szCs w:val="28"/>
        </w:rPr>
        <w:t>2005. május 18.</w:t>
      </w:r>
    </w:p>
    <w:p>
      <w:pPr>
        <w:pStyle w:val="Normal"/>
        <w:ind w:left="4248" w:hanging="1124"/>
        <w:jc w:val="both"/>
        <w:rPr>
          <w:sz w:val="28"/>
          <w:szCs w:val="28"/>
        </w:rPr>
      </w:pPr>
      <w:r>
        <w:rPr>
          <w:sz w:val="28"/>
          <w:szCs w:val="28"/>
          <w:u w:val="single"/>
        </w:rPr>
        <w:t>Felelős:</w:t>
      </w:r>
      <w:r>
        <w:rPr>
          <w:sz w:val="28"/>
          <w:szCs w:val="28"/>
        </w:rPr>
        <w:tab/>
        <w:t>dr. Szabó Lajos Mátyás, polgármester</w:t>
      </w:r>
    </w:p>
    <w:p>
      <w:pPr>
        <w:pStyle w:val="Normal"/>
        <w:ind w:left="4248" w:hanging="1124"/>
        <w:jc w:val="both"/>
        <w:rPr>
          <w:sz w:val="28"/>
          <w:szCs w:val="28"/>
        </w:rPr>
      </w:pPr>
      <w:r>
        <w:rPr>
          <w:sz w:val="28"/>
          <w:szCs w:val="28"/>
        </w:rPr>
      </w:r>
    </w:p>
    <w:p>
      <w:pPr>
        <w:pStyle w:val="Normal"/>
        <w:ind w:left="4248" w:hanging="1124"/>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vetkező, a végdöntést a Szolgáltatási Közbeszerzési Bizottságra ruházza át a testület. Minősített szótöbbségű döntés. Aki a javaslatot támogatja, kérem igen gombjával jelezze. Szavazzunk! Kimondom a határozatot, a testület 19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61/2005. (V. 17.) Kt. </w:t>
        <w:tab/>
        <w:t xml:space="preserve">Budapest Főváros XVI. kerületi Önkormányzat Képviselő-testülete felhatalmazza a Szolgáltatási Közbeszerzési Bizottságot, hogy a Budapest XVI. kerület 106854 hrsz.-ú ingatlanból 50.000 m² megvásárlása vonatkozásában a hirdetmény közzététele nélküli tárgyalásos közbeszerzési eljárást folytassa le és az eljárást lezáró döntést hozza meg. </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zonnal</w:t>
      </w:r>
    </w:p>
    <w:p>
      <w:pPr>
        <w:pStyle w:val="Normal"/>
        <w:ind w:left="4248" w:hanging="1124"/>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Kérelem a XVI. ker. 117548/3, 117548/10 hrsz.-ú utak önkormányzati tulajdonba történő átadásár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Szemünk előtt zajlott az utóbbi hónapokban ennek a területnek a területfejlesztése, beruházása, ahol is 11 telek kerül kialakításra és a közte lévő területeken pedig olyan út, csatorna, közvilágítás, járda - hadd ne soroljam fel - fejlesztések végrehajtása, aminek eredményeként mostanra már a területen megépült közművek, közterületek átvétele gyakorlatilag végrehajtható. Ezt a megállapítást erősítette meg a ma délelőtti eljárás is, ami során egy olyan típusú jegyzőkönyv került összeállításra, ami azt mondja, hogy a területen az út és járdaépítések közművek elkészültek jó minőségben. Az önkormányzat a csapadékcsatornát, az utakat, a járdát üzemeltetésre ezért átvezeti. Legalábbis a műszaki kialakítottsága alapján. Ez a mai eljárás érintette, hiszen ezen a Főváros Közlekedési Felügyelete is részt vett, érintette a buszmegálló, a Bökényföldi buszmegálló, illetve az ott kialakított gyalogos átkelőhely kérdését is. Ezt a Közlekedési Felügyelet nem vette át, ennek átépítését kérte a befektetőtől. Az átadás átvételi eljárás ezért a belső és külső területeket megosztva került sorra. Még egyszer szeretném ebből a jegyzőkönyvből idézni, hogy a belső területek átvételének műszaki akadálya nincs. Bizonyos pontosítást kell, hogy tegyek a 8. sz. mellékletet érintően. A 8. sz. melléklet, ez az Együttműködési megállapodások közúthelyreállítással létesített fenntartási hozzájárulásról címet viseli. Ennek a 2. pontjának 2. bekezdésében kell , hogy pontosítással éljek, mert helyesen a helyrajzi számok a következőképpen kell hogy ebben a megállapodásban szerepeljenek. A 117550/3 hrsz helyett a 117548/3 hrsz., míg a 117550/10 hrsz helyett a 117548/10 hrsz kell hogy szerepeljen. Egyéb tartalmi változások nem merültek fel. Itt építési telkenként 0,5 mFt, mindösszesen 5,5eFt az, amire bankgaranciát biztosít az önkormányzat számára a fejlesztő. Tehát megvan az a biztonság, ami majdan az építőberuházás befejezte után az építés során keletkezett esetleges állagromlások megszüntetésére és helyreállítására elegendő lehet. Ennek megfelelően tisztelettel kérem a Képviselő-testületet, hogy az előterjesztést vitassa meg, illetve a 7-8. sz. mellékletekben szereplő dokumentumokat elfogadni szíveskedj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 xml:space="preserve">Az előttünk lévő 7. sz. megállapodás szerint május 20-ig kell egy bejárást tartani. A május 20-i bejárásról lesz egy jegyzőkönyv, ami tisztázza, hogy milyen hiányok vannak, s azoknak a pótlása mennyi időn belül történik meg. Ezt így kell értelmezni. Most szeretném felhívni arra a figyelmet, hogy a Környezetvédelmi Iroda mellékelt egy levelet, ami azt hiszem 9. sz. mellékletként van az előterjesztésben. Azt figyelembe kell venni és a jegyzőkönyvben ilyen módon kell szerepeltetni, mert itt gyakorlatilag jóváhagyjuk ezt a két megállapodást gyakorlatilag, csak éppen a hozzátartozó jegyzőkönyv egy későbbi időpontban fog megszületni. Tehát annak a jegyzőkönyvnek a felvétele az lesz a legnagyobb felelőséggel járó munka, hogy mindazok az elmaradt és a beruházó által elvégzendő munkák valóban befejezésre kerüljenek. A Környezetvédelmi Iroda pl. a faültetést úgy akarja átvetetni, hogy két vegetációs időszak után legyen csak átvehető, mert az, hogy ma elültettek egy fát, majd két év múlva fog kiderülni, hogy az valóban megeredt-e és fa lesz-e, fasor lesz-e belőle. Ugyanígy arra is szeretném felhívni a figyelmet, hogy rendre a megállapodásokból kimaradt az a bizonyos gyepsáv, ami a járda és az árok között kell, hogy létesüljön, arra is figyelemmel kell lenni. Azt szintén a Környezetvédelmi Iroda le is írja, hogy azt is bele kell venni majd ebbe a hiánypótlásba. A jogi szakvélemény a bankgarancia lehívásának módjával foglalkozik. Abban az ügyben nem tudom, hogy milyen megoldás született, mert az, ami a megállapodásban van, az számunkra előnytelen, mert független szakértő vélemény… szóval a jogi szakértő véleménye szerint vitathatóvá teszi a bankgarancia lehívását. Ezt nem tudom, hogy milyen megoldást talál rá az előterjesztő, mert itt a kettő között van egy ellentét. Erre szeretném csak mindkét dologra felhívni a figyelm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gyrészt kb. a felét hallottam annak, amit képviselő úr elmondott. Mégpedig a mondandójának első felét. A második fele az én számomra kicsit elveszett. Valószínű, hogy a mikrofonhasználatnak az okán. Természetesen én magam is megkaptam, meg az előterjesztéshez is csatoltuk a Környezetvédelmi Irodának a levelét. Ezek érvényesítésének én nem látom a gátját. Ezeket a kivitelezővel való együttműködésben tudjuk érvényesíteni. Magát azt az aggályt, amit itt most a bankgaranciát illetően volt szíves elmondani, részben nem hallottam, részben meg nem ér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szer képviselő úr legyen szíves. Valami nem stimmel a hanggal. Nincs bekapcso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 8. sz. megállapodás és a jogi szakvélemény között a bankgarancia lehívásának módjában van különbözet. A jogi szakvélemény más megoldást javasol, ami a mi jogainkat erősítené, mint ami a megállapodásban van. A kettő között van egy bizonyos ellentmondás. Azt nem tudom, hogy ez milyen módon kerül rendez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Én nem igazából tudok itt nagy igazságtételbe fogni. Meg kell mondjam, hogy arra a kézírásos alsó három sorra, vagy két és fél sorra, ami itt az anyagban látszik, hagyatkoztam, ami ennek az előbb idézett május 5-én Molnár Bea jogi előadótól származó véleménynek az ismeretében is, de idekerült. Ami arról szól, hogy a szerződés a feljegyzettekben foglaltakkal jogi szempontból megfelel, stb. Itt van Molnár Bea asszony, esetleg segítsen ennek a feloldás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MOLNÁR BEA</w:t>
      </w:r>
    </w:p>
    <w:p>
      <w:pPr>
        <w:pStyle w:val="Normal"/>
        <w:jc w:val="both"/>
        <w:rPr>
          <w:sz w:val="28"/>
          <w:szCs w:val="28"/>
        </w:rPr>
      </w:pPr>
      <w:r>
        <w:rPr>
          <w:sz w:val="28"/>
          <w:szCs w:val="28"/>
        </w:rPr>
        <w:t>A szerződés, ami mellékletként került csatolásra az előterjesztéshez, a szerződésnek az 5. pontjában szerepel egy bankgarancia leírás. Az a bankagarancia leírás véleményem szerint, mivel hogy számlát és teljesítési igazolást is tartalmaz bemutatásra a bank részére, szerintem nagyobb kockázatot rejt magában, minthogyha a bankgarancia a feljegyzésben foglaltak szerint kerülne elfogadásra. A Quaestor Rt, a szerződést kötő fél, ő értelemszerűen azt a verziót támogatja, amelyik az 5. pontban a szerződésben szerepel. Csak erre a kockázatra szerettem volna felhívni a figyelmet. De a szerződő fél azt mondja, hogy a számla és a teljesítési igazolás csak pusztán bemutatásra kerülne, sem a számla tartama, sem a teljesítési igazolás tartalma nem kerülne vizsgálásra a bank által, pont azért, mert hogy ilyen alaki feltételekhez kötjük, szerintem nem biztos, hogy a bank nem vizsgálná-e az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rra szeretném a Jegyző úr figyelmét felhívni, hogy itt most már több esetben előfordult, majd még lesz is erről szó később más esetben, csak most ennél nézem. Az államháztartási hatásköri törvényben lévő ellenjegyzést ki gyakorolja ezeknél a szerződéseknél a Polgármesteri Hivatalban belső utasításnak megfelelően, mert maga a törvény a Jegyzőt jelöli meg ellenjegyzőnek. Nem tévesztendő ez össze azzal az ellenjegyzéssel, amit a Földhivatal részére a jogász ellenjegyez, mert az a szárazbélyegzős ügy az más ügy. Amit a törvény a jegyzőre telepít ellenjegyzési jogot, ezeknél a szerződéseknél ki gyakorolja, mert itt nem látom a nyom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 xml:space="preserve">A törvény a Jegyzőnek, mint jogi intézménynek 1526 ügyben ad jogot. Ebből következően a Jegyző átruházhat bizonyos jogokat. Gyakorlatilag, most meg fogom nézni képviselő úr. Most vár promt egy válas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A bankgarancia kérdéséhez szeretnék néhány gondolatot felvetni. Saját szakmai tapasztalatom szerint a bankgarancia lehívását mindig valamilyen fajta dokumentumoknak a bemutatásához kell és szokás kapcsolni. Az a kitétel, hogy az alapjogviszony vizsgálata is minden további feltétel nélkül az amúgy saját kezünkben lévő teljesítési igazolás, illetőleg számla szerinti lehívásra vagyunk jogosultak. Ez az általános garancia lehívási feltételeknek megfelel és felfogásom szerint különösebb kockázatot azért nem rejt magában, mert hiszen mi vagyunk azok, akik magát a számlát, illetőleg a teljesítésigazolást, mint olyat kiállítjuk. A független szakértő előzetes álláspontjához való kötöttsége a mindenkori munka elvégzésnek, ez már egy másik kérdés, de ez is belefér általában abba a körbe, ami ezt a dokumentális alátámasztottságot megkívánja. Megítélésem szerint ez korrekt abból a szempontból, hogy a bankgarancia mögé mindig valamilyen esedékességi, vagy valamilyen olyan okot kell mögétenni, aminek a benyújtásával, vagy bekövetkeztével a bank kutya köteles fizetni. Ha nem volna benne ez az egyéb alapjogviszonytól és más minden egyéb feltételtől való fizetési kötelezettség, akkor azt hiszem, hogy aggódhatnánk, de a jelen rendszerben általában megfelel a bankgarancia fizetésnek, illetőleg feloldásának szabályaihoz, vagy szokványaihoz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csak köszönöm Képviselő-asszonynak azt, hogy megerősíti azt, amiről napokon á, meg órákon át vitatkoztunk, mert ez a bankgarancia kérdése több nekirugaszkodással alakult így, ahogy alakult. Én azt is köszönöm természetesen, hogy Molnár Bea némi aggályának ad kifejezést, ez a dolga, de higgyék el, hogy Debreceni Ildikó, aki építőipari területen szakjogászkodik, gondolom, hogy ezzel a most elmondott véleményével kellő módon megerősíti, hogy a megállapodásban foglaltak kellő módon biztosítják és garantálják az Önkormányzat érdekeit. Kérem, hogy az előterjesztést abban az állapotban, azokkal a javításokkal, amikre én magam itt az előbb javaslatot tettem,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Több hozzászólás nincs, dönthetünk. A döntésünk minősített szótöbbségű. Aki a határozati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2/2005. (V. 17.) Kt. </w:t>
        <w:tab/>
      </w:r>
      <w:r>
        <w:rPr>
          <w:color w:val="000000"/>
          <w:spacing w:val="-3"/>
          <w:sz w:val="28"/>
          <w:szCs w:val="28"/>
        </w:rPr>
        <w:t>A Képviselő-testület a XVI. ker. Bökényföldi u. – Zsemlékes u. által határolt 117548, 117549 és 117550/2 hrsz-ú ingatlanok telekalakításával kialakult 117548/3, 117548/10 hrsz-ú utak átvételére vonatkozó, az előterjesztés 7. számú mellékletét képező megállapodás tervezet, valamint az előterjesztés 8. számú mellékletét képező, a közút helyreállítására létesített fenntartási hozzájárulásról szóló együttműködési megállapodás tervezet elfogadja.</w:t>
      </w:r>
    </w:p>
    <w:p>
      <w:pPr>
        <w:pStyle w:val="Normal"/>
        <w:ind w:left="3124" w:hanging="0"/>
        <w:jc w:val="both"/>
        <w:rPr>
          <w:color w:val="000000"/>
          <w:spacing w:val="-3"/>
          <w:sz w:val="28"/>
          <w:szCs w:val="28"/>
        </w:rPr>
      </w:pPr>
      <w:r>
        <w:rPr>
          <w:color w:val="000000"/>
          <w:spacing w:val="-3"/>
          <w:sz w:val="28"/>
          <w:szCs w:val="28"/>
        </w:rPr>
        <w:t>Felkéri a polgármestert az utak átvételére vonatkozó megállapodás, a közút helyreállítására létesített fenntartási hozzájárulásról szóló együttműködési megállapodás aláírásár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 xml:space="preserve"> 2005. május 30.</w:t>
      </w:r>
    </w:p>
    <w:p>
      <w:pPr>
        <w:pStyle w:val="Normal"/>
        <w:ind w:firstLine="3124"/>
        <w:rPr>
          <w:color w:val="000000"/>
          <w:spacing w:val="-3"/>
          <w:sz w:val="28"/>
          <w:szCs w:val="28"/>
        </w:rPr>
      </w:pPr>
      <w:r>
        <w:rPr>
          <w:color w:val="000000"/>
          <w:spacing w:val="-3"/>
          <w:sz w:val="28"/>
          <w:szCs w:val="28"/>
          <w:u w:val="single"/>
        </w:rPr>
        <w:t>Felelős:</w:t>
      </w:r>
      <w:r>
        <w:rPr>
          <w:color w:val="000000"/>
          <w:spacing w:val="-3"/>
          <w:sz w:val="28"/>
          <w:szCs w:val="28"/>
        </w:rPr>
        <w:t xml:space="preserve"> Dr. Szabó Lajos Mátyás polgármester</w:t>
      </w:r>
    </w:p>
    <w:p>
      <w:pPr>
        <w:pStyle w:val="Normal"/>
        <w:ind w:firstLine="3124"/>
        <w:rPr>
          <w:color w:val="000000"/>
          <w:spacing w:val="-3"/>
          <w:sz w:val="28"/>
          <w:szCs w:val="28"/>
        </w:rPr>
      </w:pPr>
      <w:r>
        <w:rPr>
          <w:color w:val="000000"/>
          <w:spacing w:val="-3"/>
          <w:sz w:val="28"/>
          <w:szCs w:val="28"/>
        </w:rPr>
      </w:r>
    </w:p>
    <w:p>
      <w:pPr>
        <w:pStyle w:val="Normal"/>
        <w:ind w:firstLine="3124"/>
        <w:rPr>
          <w:color w:val="000000"/>
          <w:spacing w:val="-3"/>
          <w:sz w:val="28"/>
          <w:szCs w:val="28"/>
        </w:rPr>
      </w:pPr>
      <w:r>
        <w:rPr>
          <w:color w:val="000000"/>
          <w:spacing w:val="-3"/>
          <w:sz w:val="28"/>
          <w:szCs w:val="28"/>
        </w:rPr>
      </w:r>
    </w:p>
    <w:p>
      <w:pPr>
        <w:pStyle w:val="Normal"/>
        <w:ind w:firstLine="3124"/>
        <w:rPr>
          <w:color w:val="000000"/>
          <w:spacing w:val="-3"/>
          <w:sz w:val="28"/>
          <w:szCs w:val="28"/>
        </w:rPr>
      </w:pPr>
      <w:r>
        <w:rPr>
          <w:color w:val="000000"/>
          <w:spacing w:val="-3"/>
          <w:sz w:val="28"/>
          <w:szCs w:val="28"/>
        </w:rPr>
      </w:r>
    </w:p>
    <w:p>
      <w:pPr>
        <w:pStyle w:val="Normal"/>
        <w:ind w:firstLine="3124"/>
        <w:rPr>
          <w:color w:val="000000"/>
          <w:spacing w:val="-3"/>
          <w:sz w:val="28"/>
          <w:szCs w:val="28"/>
        </w:rPr>
      </w:pPr>
      <w:r>
        <w:rPr>
          <w:color w:val="000000"/>
          <w:spacing w:val="-3"/>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Javaslat a Budapest, XVI. ker. Vívó u. 1/A fszt. 3. (hrsz.: 103243/0/A/3) szám alatti lakás megvásárlására és a beköltözhető forgalmi értékének meghatároz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t az indokolja hogy sürgősséggel tárgyaljuk, mert az eladó az eladási készségét, illetve az iránti készségét, hogy az előterjesztésben szereplő vételösszeget elfogadja, csak korlátozott ideig tartja fenn és nincs módunk ennek alapján a június 7-i soros testületi ülést kivárni. Ez az előterjesztés azért készült, mert épp a legutóbbi ülésen az Attila u. 130. sz. alatti  egylakásos ingatlan hasznosítása tárgyú előterjesztésben mondjuk azt, hogy ezt az ingatlant, mint lakást szűntessük meg és helyette pedig a bentlakó Szőke Juditnak biztosítsunk elhelyezést azáltal, hogy az önkormányzat vásárol lakást. Az a szerencsés eset adódott, hogy a Lándzsa utcai lakótelepen a Vívó u. 1/A fszt. 3. sz. alatt egy olyan ingatlan eladását hirdették meg, amire az értékbecslő 7,8 mFt-ot állapított meg, míg az eredeti eladási ajánlat 8,4 mFt volt, ezért javasoltunk bizonyos kompromisszumot és ennek a kompromisszumnak az eredményeként egy 8 mFt-os vételár elfogadását javasoljuk a testületnek. Ezt a 8 mFt-ot az eredeti 8,4 mFt-tal szemben az eladó is elfogadná. Úgy látom, hogy ennek a számnak a mentén a Képviselő-testület az Attila u. 130. sz. alatti ingatlan kiváltásához ily módon meg tudná vásárolni ezt az ingatlant. Kérem, hogy az előterjesztést, illetve a határozati javaslatot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Visszatérve még az előbbire, a Polgármester úrnak felhívnám a figyelmét, mert nem minden szerződést van szerencsénk látni, amit alá tetszik írni. Az államháztartási törvény szerint a jegyzőre kötelező ellenjegyzést, vagy annak a meghatalmazottjára kötelező ellenjegyzést az Ön által aláírt szerződéseken az Ön aláírása előtt követelje meg. Nem tévesztendő össze az ügyvéddel. Az ügyvéd nem az államháztartási, az a Földhivatal miatt jegyez ellen. Az nem azonos azzal, amit az Államháztartási törvény előír. Ha a joghelyet akarja, a szünetben behozom magá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Nem kell képviselő úr. Soha semmit ellenjegyzés nélkül nem írok al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másik dolog pedig, én meg szeretném kérdezni, hogy én itt némileg zavarban vagyok, látom, hogy itt valami nagy igyekezet folyik az Attila utcai kiváltás miatt, amit testületi ülés erősített meg, illetve támasztott alá. Csak azt nem tudom, hogy ugyan az igaz hogy ennek a beszerzése a nemzeti értékhatár alatt van, de a mi szabályzatunkban ennél alacsonyabb étéken és legalább árajánlatkérésre vannak, a gyakorlatban legalábbis vannak ilyen intézkedések. Nagyon zavarosan fejeztem ki, de ha most én vennék egy lakást, akkor valószínű, hogy több ajánlat közül választanám ki. Én ennek nem látom itt a nyomát, hogy ezt valamilyen módon, lehet hogy ezt csinálták, csak én nem tudok róla, hogy ez a legkedvezőbb 32 m</w:t>
      </w:r>
      <w:r>
        <w:rPr>
          <w:sz w:val="28"/>
          <w:szCs w:val="28"/>
          <w:vertAlign w:val="superscript"/>
        </w:rPr>
        <w:t>2</w:t>
      </w:r>
      <w:r>
        <w:rPr>
          <w:sz w:val="28"/>
          <w:szCs w:val="28"/>
        </w:rPr>
        <w:t>-es lakás, amelyiket 8 mFt-ért meg lehet venni. Nevezetesen 250 eFt/m</w:t>
      </w:r>
      <w:r>
        <w:rPr>
          <w:sz w:val="28"/>
          <w:szCs w:val="28"/>
          <w:vertAlign w:val="superscript"/>
        </w:rPr>
        <w:t>2</w:t>
      </w:r>
      <w:r>
        <w:rPr>
          <w:sz w:val="28"/>
          <w:szCs w:val="28"/>
        </w:rPr>
        <w:t>-ért, ami nem is kevés, akkor, amikor köztudott, hogy a használt lakás eladási piac pang. Nem tudom egyébként, hogy mennyiért lehet ilyen lakást venni. De történt-e egyáltalán kísérlet? Itt látom a hirdetést, ki van válasz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jó ár. A Vívó utcában ez különösen jó 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Én csak azt kérdezem meg, hogy ez a játékszabályainknak megfelel-e? Hogy jó ár, vagy nem jó ár én nem tudom eldönteni, csak azt tudom, hogy itt kiválasztottak egyet és megveszik. Majd Asztalos úr, mint előterjesztő válasz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én magam kicsit zavarban vagyok, mert nyilván akkor kell vásárolni, amikor lehet. Mi itt eljátszadozhatunk ekörül – már bocsánat a szóhasználatért – csak közben a vonat meg elmegy. Itt a testületi határozat világosan kimondta, hogy lehetőség szerint a Lándzsa utcai lakótelepen igyekezzünk vásárolni és ezt annak az ismeretnek az alapján fogalmazta meg a testületi határozat, hogy közismert, azt gondolom, hogy sokan, akik itt ülnek a teremben ismerik a kerületben kialakult lakásárakat, hogy kb. 8-8,5 mFt-os szinten lehet a Lándzsa utcában egy ilyen minőségű, vagy ilyen méretű lakást megvásárolni. Ha mi most itt különféle ajánlatokat gyűjtögetünk be, akkor nagy valószínűséggel mire a 3 ajánlatot összehasonlítjuk, addigra már mind a három régen túl ment, ezen az áron biztos, hogy túl ment. Egyébként éppen egy ismerősöm, elmondom Önnek a Külkereskedelmi Főiskola gazdasági főigazgatója keres itt a kerületben lakást és kezembe vettem az összes helyi újságot, sőt még a Mátyásdomb ingatlanforgalmazónak az anyagát is, és meg kell hogy mondjam ez a lakás nem rossz áron kerül az önkormányzat tulajdonába. Ez egy korrekt ár, azt gondolom a 8 mFt ezért a 33 m</w:t>
      </w:r>
      <w:r>
        <w:rPr>
          <w:sz w:val="28"/>
          <w:szCs w:val="28"/>
          <w:vertAlign w:val="superscript"/>
        </w:rPr>
        <w:t>2</w:t>
      </w:r>
      <w:r>
        <w:rPr>
          <w:sz w:val="28"/>
          <w:szCs w:val="28"/>
        </w:rPr>
        <w:t>-ért nem sok, nem kevés. De ezt ilyen versenyeztetési formák között lejátszani ezt a vételt én kétségesnek tatom, hogy ilyen gyorsan, ilyen időben ennek a problémának a megoldása érdekében valaha is le tudtuk volna játszani. Nem mondom, hogy nem lenne jó, ha nagyobb terítékből tudnánk választani, de én azt hiszem, hogy korrekt, az értékbecslő által is igazolt nagyságrend az, ami szerint ennek a lakásnak a megvételét javaso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Több hozzászólás nincs. Döntésünk elfogadása minősített szótöbbségű, ez a vásárlásról szól. Aki a határozati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H A T Á R O Z A T:</w:t>
      </w:r>
    </w:p>
    <w:p>
      <w:pPr>
        <w:pStyle w:val="Normal"/>
        <w:ind w:left="3124" w:hanging="3124"/>
        <w:jc w:val="both"/>
        <w:rPr>
          <w:sz w:val="28"/>
          <w:szCs w:val="28"/>
        </w:rPr>
      </w:pPr>
      <w:r>
        <w:rPr>
          <w:sz w:val="28"/>
          <w:szCs w:val="28"/>
        </w:rPr>
        <w:t xml:space="preserve">363/2005. (V. 17.) Kt. </w:t>
        <w:tab/>
        <w:t>A Képviselő-testület úgy dönt, hogy a lakásalap terhére Szőke Judit tulajdonában álló, az ingatlan-nyilvántartásba bejegyzett Bp. XVI. ker. Vívó ú. 1/A fszt. 3. (hrsz: 103243/0/A/3) sz. alatti per, igény és tehermentes 32 m² alapterületű lakást megvásárolja.</w:t>
      </w:r>
    </w:p>
    <w:p>
      <w:pPr>
        <w:pStyle w:val="Normal"/>
        <w:tabs>
          <w:tab w:val="clear" w:pos="708"/>
          <w:tab w:val="left" w:pos="9072" w:leader="none"/>
        </w:tabs>
        <w:ind w:left="3124" w:right="-16" w:hanging="0"/>
        <w:jc w:val="both"/>
        <w:rPr>
          <w:sz w:val="28"/>
          <w:szCs w:val="28"/>
        </w:rPr>
      </w:pPr>
      <w:r>
        <w:rPr>
          <w:sz w:val="28"/>
          <w:szCs w:val="28"/>
        </w:rPr>
        <w:t>A lakás vételárát 8.000.000.Ft.- ban határozza meg.</w:t>
      </w:r>
    </w:p>
    <w:p>
      <w:pPr>
        <w:pStyle w:val="Normal"/>
        <w:ind w:left="2160" w:right="229" w:hanging="36"/>
        <w:jc w:val="both"/>
        <w:rPr>
          <w:sz w:val="28"/>
          <w:szCs w:val="28"/>
        </w:rPr>
      </w:pPr>
      <w:r>
        <w:rPr>
          <w:sz w:val="28"/>
          <w:szCs w:val="28"/>
        </w:rPr>
      </w:r>
    </w:p>
    <w:p>
      <w:pPr>
        <w:pStyle w:val="Normal"/>
        <w:tabs>
          <w:tab w:val="clear" w:pos="708"/>
          <w:tab w:val="left" w:pos="9072" w:leader="none"/>
        </w:tabs>
        <w:ind w:left="3124" w:right="-16" w:hanging="0"/>
        <w:jc w:val="both"/>
        <w:rPr>
          <w:sz w:val="28"/>
          <w:szCs w:val="28"/>
        </w:rPr>
      </w:pPr>
      <w:r>
        <w:rPr>
          <w:sz w:val="28"/>
          <w:szCs w:val="28"/>
        </w:rPr>
        <w:t>Felkéri a polgármestert az adásvételi szerződés aláírására.</w:t>
      </w:r>
    </w:p>
    <w:p>
      <w:pPr>
        <w:pStyle w:val="Normal"/>
        <w:ind w:left="2160" w:right="229" w:hanging="36"/>
        <w:jc w:val="both"/>
        <w:rPr>
          <w:sz w:val="28"/>
          <w:szCs w:val="28"/>
        </w:rPr>
      </w:pPr>
      <w:r>
        <w:rPr>
          <w:sz w:val="28"/>
          <w:szCs w:val="28"/>
        </w:rPr>
      </w:r>
    </w:p>
    <w:p>
      <w:pPr>
        <w:pStyle w:val="Normal"/>
        <w:ind w:left="4260" w:right="-16" w:hanging="1136"/>
        <w:jc w:val="both"/>
        <w:rPr/>
      </w:pPr>
      <w:r>
        <w:rPr>
          <w:sz w:val="28"/>
          <w:szCs w:val="28"/>
          <w:u w:val="single"/>
        </w:rPr>
        <w:t>Határidő:</w:t>
      </w:r>
      <w:r>
        <w:rPr>
          <w:sz w:val="28"/>
          <w:szCs w:val="28"/>
        </w:rPr>
        <w:tab/>
        <w:t>az adásvételi szerződés megkötésére: 2005. május 31.</w:t>
      </w:r>
    </w:p>
    <w:p>
      <w:pPr>
        <w:pStyle w:val="Normal"/>
        <w:ind w:left="4260" w:right="229" w:hanging="1136"/>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 xml:space="preserve">Az eredeti meghívó 4. napirendje következik, ez egy később kiküldött anyag.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Tájékoztató a 2004. évi belső ellenőrzési feladatokró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agy Tibor úr ezt én úgy tudom, hogy megmutatta, megnéztük, hogy átírta, kiegészítette egészen pontosan a múltkorit. Nincs több hozzáfűznival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Próbáltam egyezkedni a belső ellenőr úrral, de aztán nem jutottunk sokra. Nevezetesen arról van szó, hogy mindenütt, egy kivétellel a válasz, illetve az intézkedés a dőlt betűkkel szedett rész elfogadható, kivéve a Sashalmi Tanodánál. Ha meg tetszik nézni Polgármester úr ezt a Sashalmi Tanodát, 3. oldal első bekezdés, akkor ott írja, hogy a jelentés a könyvelő súlyos gondatlanságát bizonylat nélkül nem valóságnak megfelelő könyvelését tárta fel, mely felvetette a gazdasági vezetés részéről, itt tetszik fizetni, a gazdasági vezetés részéről történő folyamatba épített ellenőrzés elmaradását is. Ebben az esetben is javasoltuk a könyvelő és a gazdasági vezetők személyi felelősségre vonását. A válaszban csak a könyvelő ügyével foglakozik, hogy ez elment, ennek következtében az történt, hogy a könyvelést rábízták egy cégre, amivel én egyetértek, csak éppen erre nincs válasz, a gazdasági vezető személyi felelősségre vonására tett javaslatnak mi lett a sorsa, mert erre nem kapok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Tisztelt Képviselő úr! Nyilvánvaló ez feltűnt nekem is és megkaptuk a szükséges információkat ehhez, mert várható volt gyakorlatilag a kérdés is, meg itt kérdőjelek is vannak. A munkáltatói jogkör gyakorlója az intézmény vezetője ebben az esetben egyértelműen. Tehát ezt itt a képviselő-testület nem gyakorolja. Ő az aki gyakorolja, ebből következve javaslatot tett a felelősségrevonásra. Az iskola vezetőjét – ő tájékoztatott minket erről – most egyet tudni kell, hogy a belső ellenőrzés egy 1 éves időszakot vizsgált. A fegyelmi felelősség elindításánál nagyon szigorú határidők vannak, ami azt jelenti, hogy a felfedezéstől számított X idő, vagy mikor történik ez meg. Mi megtettük ezeket a lépéseket, itt van előttem az anyag. Egyszerűen kicsúszott a fegyelmi jogkör gyakorlójánál ez a kérdés. A belső ellenőrzés vette ezt észre és egy jogszabályi határidő elmaradása, illetve annak a kicsúszása okozott egy elég kérdéses helyzetet a fegyelmi indítása szempontjából. Megítélésem szerint ebben az esetben a munkáltató jogkör gyakorlója helyesen konkrétan a fegyelmit nem indította meg, mert várhatóan elutasította, illetve javára döntött volna a bíróság az illetőnek. Természetesen ő ismeri ezt a helyzetet és a szükséges intézkedéseket megtette, ezzel kapcsolatban tájékoztatta a Polgármesteri Hivatalt, illetve az Önkormányzatot erről az eset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Bizonyára emlékeznek a Képviselő-testület tagjai, amikor Horváth Mihály frakcióvezető társammal egyszer nagy vitát folytattunk, hogy az ellenőrzéseknek az eredményeit mikor tárgyalják a szakbizottságok és mikor tárgyalja a Pénzügyi Bizottság. Arról a képviselők és a bizottsági elnökök pl. hogyan és miként kapnak értesítést. Szomorúan konstatáltam azt, hogy én, mint az Egészségügyi és Szociális Bizottság elnöke, és őszintén mondom, hogy ebből a kétoldalas anyagból tudtam meg ezt a két mondatot a szakorvosi rendelőintézettel kapcsolatban. Az ellenőrzés több súlyos szabálytalanságot állapított meg az intézmény beszerzéseivel, a bizonylati fegyelem megsértésével. A feltárt hibák számjellege miatt a gazdasági vezető szakmai felkészültségét, alkalmatlanságát kérdőjeleztük meg, majd a kialakult hiányosságok helyrehozatalára készült intézkedési terv végrehajtásának célellenőrzése során a szabályzatok, bizonylati rend, részben történő módosítását tapasztaltuk. Akkor most mire valók a szakbizottságok? Ha ilyenről egy ilyen két oldalas, majdnem azt mondom hogy fecniből tud a bizottsági elnök, akkor én azt gondolom, hogy itt valami nincs jól. Ami még a belső ellenőrzés szerint a mai napig nem lett 10 %-osan rendbehozva, mert nincs rendbehozva. Én szeretném kérni és ha pedig ez nem lehetséges, mint bizottsági elnök, akár le is írom, hogy ezt az egész anyagot a mostani napig, hogy milyen intézkedéseket tettek és abból esetlegesen mi valósult meg és mi nem, szeretném megkapni. Ha pedig nem adják oda, akkor pedig írják le, hogy miért nem. Szomorúnak tartom, hogy erről így kell hogy tudomás szerez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Én úgy gondolom, hogy az igénynek megfelelt ez a kiegészítés. A határozati javaslat elfogadása egyszerű szótöbbséges döntés. Aki a javaslatot támogatja, kérem igen gombjával jelezze. Szavazzunk! Kimondom a határozatot, a testület 16 igen, 3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64/2005. (V. 17.) Kt. </w:t>
        <w:tab/>
        <w:t>Budapest XVI. kerület Önkormányzat Képviselő-testülete a Polgármesteri Hivatal belső ellenőrzéséről szóló tájékoztatót tudomásul veszi.</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Tájékoztató a 725/2004. (XI. 9.) Kt. és 724/2004. (XI. 9.) Kt. határozatok végrehajtására tett intézkedésekről, javaslat a 724/2004. (XI. 9.) Kt. határozat végrehajtási határidejének módosít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IKARUS Lövész Egyesület, illetve az IKARUS lőtér ügye az, ami ismételten a képviselő-testület asztalára került. Nincs itt Végh Attila képviselőtársam, akivel az elmúlt hónapokban azt gondolom és különösen pedig ő temérdek próbálkozást tettünk arra, hogy ennek az április 30-i határidőnek a lehetőségein belül olyan megoldást leljünk, hogy ne kelljen ismételten azzal a gondolattal visszajönni a Képviselő-testülethez, hogy az eredeti, elmúlt év november 9-i határozatnak megfelelően a Lövész Egyesületet szólítsuk fel az ingatlan átadására. Az itt leírtak szerint sajnos mostanában olyan állapot teremtődött, amiben a versenyjogát az egyesületnek a Lövész Szövetség felfüggesztette, amikor a BRFK ennek okán a fegyvereket nagy valószínűséggel, mert az eltelt időben nem értesültünk arról, hogy ezt be is vonta, de a szabályok értelmében a BRFK Igazgatásrendészeti Főosztályára ezeket a fegyvereket le kellene adni, amikor szabályos működést ez az egyesület nem tud kifejteni. Nem sikerült az egyesületnek az elmúlt időkben a nullás adóigazolást elérni, gyakorlatilag rendezetlen változatlanul a köztartozása. Nem ismert sajnálatos módon mind a mai napig az Ügyészségi vizsgálat eredménye sem, bár az előterjesztésre való felkészülésünk idején Bessenyei Erika doktornőt kértük arra, hogy tegyen próbálkozást az Ügyészségnél ennek a vizsgálatnak az eredményeinek a megismerésére, de annyi sikerült, amit itt jelzünk. Gyakorlatilag nem kaptunk használható információt. Ezzel együtt az élet állandóan folyik, és folyik a lőtér ügye körül. Egyikőnk sem szeretne olyan véget ennek az itt folyó tevékenységnek, ami okán az itt sportoló, itt esetleg hobbiból is lövészetet folytató mintegy 150 személynek a sportja ellehetetlenüljön. A célunk változatlanul az, és ezzel szeretnénk az eredeti testületi határozatnak is megfelelni, hogy ez a lőtér, ez a sportingatlan változatlanul a lövész sport szolgálatára álljon és a lövész sportot szolgálja. A Magyar Sportlövő Szövetséggel is felvettük a kapcsolatot, mint ahogy a holnap utáni napon Dr. Hammer László olimpiai bajnokkal is találkozni fogok, aki hosszú éveken, mondhatni évtizedeken át volt a sportlövők szövetségi kapitánya és aki egy szakmai programot juttatott el hozzánk nem túl régen az itt folyó sporttevékenység megújítására. Járt nálam éppen most már ennek az előterjesztésnek az elkészülte után, félév után a rejtek helyéről előbújt Vellai úr is a sportegyesület elnöke, aki szintén arról számolt be, hogy dr. Hammer Lászlóval együtt a klub elnöksége, az egyesület elnöksége mindenképpen keresi változatlanul az egyesületi munka rendbetételének lehetőségét és már most jelezték, hogy nem tudnak és nem kívánnak azoknak a felszólításoknak eleget tenni, amit most mi itt a testületi határozat értelmében ismét április 30-át követően elindítottunk. Nevezetesen annak, hogy ők ezt az ingatlant adják át számunkra. Éppen ezért ezeknek a folyamatban lévő tárgyalásoknak a továbbvitele érdekében javaslom és kérem tisztelettel a testülettől, hogy az április 30-i határidőt a megállapodás, illetve a további megoldások kidolgozására június 28-ára, tehát még a nyári szünet előtti utolsó testületi ülésig hosszabbítsuk meg. Higgyék el, nem kevés munkánk van benne. Nem sikerült erre az április 30-ra, de most már annyi erő mozdul meg és bízom benne, hogy nem eredmény nélkül abban, hogy ezen a lőtéren változatlanul folyjon tevékenység, mégpedig lövészsport, hogy ezt a két hónapos haladékot a jövőbeni hasznosítás feltételeinek kidolgozására adja meg a Képviselő-testület. Ezzel együtt mi változatlanul azt mondjuk, lövészegyesület sem szervezeti, sem gazdálkodási tekintetben nem tudta azokat a megújulásokat meghozni, megtenni, amiket a korábbi határozat szerint elvártunk volna. Azt a testületi döntést tartsuk fenn, és ezt a felszólítást a terület kiürítésére tartsuk érvényben mindaddig, amíg június 28-ig megfelelő megoldást nem lelünk. Lehet, hogy ebben látszik némi ellentmondás, hogy akkor miért abajgatjuk az egyesületet a terület kiürítésével, ha egyébként pedig június 28-ig még itt próbálkozásokat folytatunk. Én azt kell mondjam, ezt azért tartanám mindenképpen fontosnak, mert előtte is a jóhiszeműség vezetett bennünket mintegy másfél éven át, amikor szerettük volna az egyesületet a velünk való bérleti szerződés aláírására rávenni és immáron féléve ugyanez a jóhiszeműség vezérel bennünket, hogy hátha egyszer szalonképes, tárgyalóképes módon jelenik meg ez az egyesület nálunk. Én azt gondolom, hogy Hammer László bekapcsolódása ebbe a dologba talán meg tudja adni ennek a dolognak a szalonképesség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Bennem ugyanaz merült fel, amit Asztalos úr is a végén el kezdett fejtegetni, hogy mennyire célszerű akkor haladéktalanul kiürítési pert kezdeményezni. Én azt mondom, hogy lehet, hogy szerencsésebb volna a kiürítési pernél a határidőt megadni ezzel a június 28-ával, tehát legyen meg a Demoklész kardja, de párhuzamosan ne folyjon a kettő egymás mellett. Én nem azt mondom, hogy lépjen vissza a testület ettől a döntésétől, hanem addig, amíg nem tisztázódik az ügyészségi vizsgálat, meg egyebek, sok dolog felmerült az egyesülettel kapcsolatosan különféle visszásságokról, amit én azt gondolom, az ügyészségnek a tiszte kivizsgálni, hogy amíg az nem történik meg, addig lebegtessük meg magát a perindítást. Legyen róla döntésünk, legyen egy határidő. Én azt javasolnám, hogy a határozati javaslatból ezt az úgy haladéktalanul-t ki kellene húzni és határidőként pedig ugyanezt a 2005. június 28-át vagy 30-át megtenni. Abban benne van az is, hogy előtte is lehet kezdeményezni, de hogy ne ez az azonnaliság jellemezze ezt a határozati javaslatot. Én remélem azt, hogy itt a tárgyalások valami megoldásra fognak vezetni mind az egyesület tekintetében is. Azért azt hozzá kell tenni, igaz, hogy nem vagyunk zárt ülésben, de mondjuk el, hogy itt az én tudomásom szerint a felépítménynek a tulajdonjoga is vitatott és az én ismereteim szerint számunkra is az előnyös lenne, hogy egy felépítményekre is vonatkozó bérleti szerződést aláírásra kerülne, amiben lehet az egyesülettel szembeni feltételeket meg elvárásokat megfogalmazni és amennyiben ezeknek nem tesznek eleget, akkor felmondani 3-6 hónapos felmondással. Nekem az a gondom, hogy az ingatlankiürítési per 2-3 év. Sajnos ez a helyzet. Lehet, hogy ezt békésebb úton le lehet rövidíteni adott esetben, megfogalmazva erőteljes elvárásokat az egyesület működésével. Az pedig, hogy az ő működésük menyire jogszerű vagy nem, én azt gondolom az ügyészség majd el fogja rendezni. Ha az derül ki, hogy igazak az előzetes vádak, akkor én is azt mondom, hogy menjen a dolog. Ha meg nem, akkor lehet, hogy a békesség az nekünk most jobb ez ügyben.</w:t>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Bár egy lövész sportegyesület érdekeivel ellenszólni valószínűleg kockázatos, de ennek ellenére én úgy gondolom, hogy a határozati javaslat azonnali perindítási dolgát talán mégiscsak helyén való volna elfogadni. Tekintve, hogy ez az egyesület ilyen nehezen fogható oly módon hadra, hogy rendezze a dolgait, akkor ez a fajta kiürítési per valószínűleg, ha tényleg tud és akar, akkor ösztönzőleg fog hatni. Ugyanis mint minden pert, ezt is félbe lehet hagyni, szüneteltetni lehet, sok mindent lehet vele csinálni. Ha állandó határidőmódosítást tapasztal adott esetben a mindenkori partner, akkor úgy gondolom talán kicsit súlytalanabbá teszi az önkormányzati mindenkori megfontolásokat. Tehát nem sérül az érdekünk, sőt ha ezt a határozati javaslat szerinti szempontokat támoga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Nekem is személyes dilemmát okozott az, hogy vajon tényleg kell-e szétválasztani ezt a két dátumot. Nem csak amit, mert Treer András kis krokodilfeje ott van a polcon és majd arra fog engem itt emlékeztetni, hogy túl kis krokodilfejet hozott és nem tudok kellően kemény és elrettentő, meg harapós lenni, hanem tényleg a dolognak egyfajta logikai törését is érzem. De utóbb engem inkább a Debreceni Ildikó által elmondott vélemény az, ami ezeknek a határozatoknak a megfogalmazására késztetett. Magam is azt mondom,hogy ez a kiürítési per bármelyik pillanatban, ha olyan korrekt és megnyugtató megoldások kerekednének ki a lövészegyesület részéről, visszavonható, viszont ezt a Demoklész kardot kénytelenek vagyunk odatenni. Higgyék el, hogy rengeteg ideje ment el most már többünknek ennek a dolognak az alakítása ügyében. Végh Attila képviselő urat külön sajnálom, hogy nem tud itt lenni, mert ő mára már ilyen személyes vállalássá tette, hogy márpedig ennek a lőtérnek az ügyét valahogy a jobbítás irányába viszi és hogy ez a lőtér igazán működjön rengeteg munkája van. De kezdve a Művelődési ügyosztálytól, folytatva Abonyi úron, rajtam keresztül, tényleg annyian foglalkoztunk ezzel a dologgal, mire egyáltalán eddig jutottunk, hogy most már Hammer László is megjelenik a képben és talán személyiségéve, szakmai rangjával mégiscsak valamifajta irányt tud majd szabni a jövőbeni működésnek, hogy én fönntartom az eredeti két határozati javaslatot, bár mondom magamat is erősen foglalkoztatott, amiről Kovács képviselő úr sz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 a gondom, hogy arra már az egyesületet felszólítottuk, hogy menjen tavaly december 31-i határidővel. Erre ő azt mondta, hogy nem megy. Ehhez képest most azért kicsit ráerősítünk egy helyiség kiürítési perben, tehát nem gyengítünk a pozíciónkon akkor sem, ha azt mondjuk, hogy június 30-i dátum, mert most már a pert is kilátásba helyeztük. Eddig testületi döntés erről nem született. Gusztus dolga a két dolog. Gyorsan megnéztem a határozati javaslatokat, az eddigi határozatot. Abban nem volt még eddig helyiségkiürítési perről szó. Én azt gondolom, hogy az eddigi pozícióinkra ráerősítünk. Én azért mondom, hogy nem gyengülünk ebben a történetben, de hogyha tényleg tárgyalunk, az azért barátságtalan, hogy egyből orrba gyűrjük a másik felet és utána mondjuk hogy akkor leülhetünk beszélgetni. De hogyha csak lengetjük a jobb kezünket, hogy ez a határidő és ha nem lesz itt megállapodás akkor megy a helyiségkiürítési per. Én azt gondolom, hogy az ösztönzőbb jellegű. De gondolom a másik része, meg én nem akarok abba belemenni, hogy az egyesület környékén milyen pletykák terjengenek azt majd az ügyészségi vizsgálat eldönti, hogy mi a pletyka és mi nem. Maga a tárgyalás szempontjából én azt gondolom, hogy azt én támogatom, hogy legyen lebegtetve egy ilyen per egy konkrét határidővel, de ne az azonnalival. Azért valljuk be őszintén, elég barátságtalan történet. Úgy meg mondhatja azt az Asztalos úr, hogy úgyis jön a testület elé 28-án a történet, és ha addig nincs megállapodás, akkor a testületi ülés másnapján már külön döntés nélkül a helyiségkiürítési pert azonnal el kell indítani. Én azért javasoltam a határidőt, mert abban az szerepel, hogy határidő június 28. vagy 30. az nem zárja ki azt, hogy előtte ne lehessen megindítani a helyiségkiürítési pert. Az a végső határidő, amikor a legutolsó napon ezt el kell kezdeni, de azelőtt pedig bármikor megteheti a polgármester úr. Az ő mandátuma is egy kicsit lazább lesz, ha már tárgyalni küldjük. Bármikor azon belüli határidővel lehet ezt a mondjuk úgy erőteljesebb fellépést tenni. Amit én javasoltam, az az, hogy a határidő ne azonnal legyen, hanem 2005. június 30. és a haladéktalanul-t kell ki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sztalos urat kérdezném, hogy hány határozat született már ebben az ügyben? Itt csak a 2004. november 9-i, meg az ezévi van. Én meg valahogy úgy emlékszem, hogy ez már egy tengeri kígyó határozatok vonatkozásában, csak azok nincsenek itt. Tehát mi mindent akartunk már évek alatt itt, ami mind füstbe ment. Most már azért fel kellene ezt az ügyet gyorsítani, mert így az életben nem lesz ennek vége soh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ondom én, hogy kicsi a krokodil feje, de tényleg egyébként régre nyúlik vissza a dolog. Amire mi most 2004. november 9-én visszahivatkoztunk, az a másfél éves történet, ami során nem sikerült többszöri próbálkozásunk ellenére sem a lövész egyesülettel bérleti szerződést aláírnunk. Itt már több bérleti szerződés fordult meg. Volt amikor a Fővárosi Önkormányzat és a mi önkormányzatunk és a lövész egyesület hármasában kellett volna. Akkor a Képviselő-testület azt mondta, hogy nem kíván ilyen hármas megállapodást kötni, a Főváros rendezze direktbe a lövész egyesülettel és mi is rendezzük a magunk rendeznivalóit direktbe. Ez volt 2002. végén, vagy 2003. elején, most hadd ne tudjak pontos dátumot mondani és ami után másfél évig nem tudtuk kikényszeríteni a szerződés aláírását, különféle ürügyekkel visszautasította, de teljesen formális ürügyekkel a szerződés aláírását. Tehát régre nyúlik vissza a történet. Amióta ez megújult, ez november 9-e, majd január amikor azt mondtuk, hogy nade próbáljuk meg április 30-ig. És most megint azt mondjuk, próbáljuk meg június 28-ig. Egyébként én azt gondolom, hogy a dolog vitamentes lezárása érdekében befogadom azt a Kovács Balázs féle javaslatot, a határozat tényleg mondja ki azt, hogy kiürítési pert kíván indítani. Abban az esetben, ha június 28-ig ez a kérdés nem tud rendeződni, illetve június 30-ig. Én azt mondom, hogy ezen a ponton inkább megadom magam annak a véleménynek, amit Kovács Balázs is képviselt, de látom vitamentesen mégsem tudjuk, mert újabb jelentkezés van a tábl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Nem vita, csak egy észrevételt szeretnék tenni, mint a Kulturális és Sportbizottság elnöke. Igazából ebből a gazdasági vonal aktából a bizottságunk kimaradt, többé kevésbé érthető módon a dolognak, de azért elmondanám, hogy tartott ott a KSB kihelyezett bizottsági ülést és megnéztük az állapotokat, kb. november táján. Ténylegesen mi történik, fordítanak-e rá, jó gazda módjára kezelik-e? Egyszerűen siralmas volt és ismerve a régebbi lőtér kezelési vagy használati metódusát is az egyesületnek, még csak meg sem lepődtem, hogy oda jutott, ahova jutott, a többiek sem. Mert azért nagyjából képben voltunk. Az, hogy ez a dolog most június 30-i végdátumot fog kapni, ez egy fantasztikus méltányos dolog az Önkormányzattól. Ha én rajtam múlna személy szerint, én már úgy kirúgtam volna őket onnan, hogy a lábuk se éri a földet, mert amilyen állapotokat ott csináltak, egész egyszerűen botrányos. Az minden kritikán aluli, ahogy kezelik azt a lőteret. Látszott, hogy egyetlen egy cél vezeti az egyesületet, amit lehet kihozni belőle a saját hasznára és nem is az egyesület, hanem megkockáztatom, hogy azon belül egy-két embernek a hasznára. Tehát egyáltalán nem kell a lelki világukat félteni, ezt Kovács Balázs úrnak mondom. Nem fogja őket egyáltalán váratlanul érinteni, ha ilyen drasztikusabb lépésre kerül sor. Tudják ők azt, számítanak is rá, csak minden perc, ami addig eltelik, az tiszta nyereség egy-két embernek. Én azt mondom, nagyon-nagyon méltányosak vagyunk, de nem lehet a végtelenségig ezt tovább elnézni, mert méltatlanok rá, egyszerűen tönkre teszik teljesen az önkormányzati vagyo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agyon rövid leszek. Én azt gondolom, hogy semmivel sincsen rosszabb állapotban ez az ingatlan, mint amit most meg akarunk venni az IKARUS BSE-nél. Lássuk be, hogy ha egy sportegyesületnek nincs… Nem rosszabb el kell menni az IKARUS pályára és amit megvettünk most 300 mFt-ért én azt gondolom a felépítmények ugyanolyan lerohadt állapotban vannak mind a két helyen. Hála Istennek azt az egyik részen nem vesszük meg. Az a helyzet, hogy azt azért látni kell, hogy egy egyesületnek nem rendezett a helye, az IKARUS-nál is nem tudnak pályázni meg plusz pénzt beszerezni, akkor abból csodálatosan sportpályát fenntartani nem nagyon lehet. Nem akarom védeni őket, mert le van rohadva, de én azt mondom, mi van a mérleg mások serpenyőjében? Ingatlankiürítési per. 2-3 év mire ők onnan kikerülnek, mi lesz addig? Az megoldás? A másik lehetőség, ha szerződést kötünk és előírjuk a feltételeket. Nem teszik meg, akkor 2-3 hónap után rendes felmondással ki lehet őket tenni. Az a gond, hogy az-e a két idő között a különbség, hogy ők vitatják, meg vitatták eddig. De nem akarok én ebbe belemenni. Amit én javasoltam abban az is benne van, hogy holnap fel lehet nekik mondani, meg ingatlankiürítési p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lpolgármester úr mondja, hogy egy éven belül kirúgják az ilyeneket, tehát nem húzódik el a dolog. Kettő. Én nem értem, hogy mitől lett most ilyen kedves ez a társaság, mert a vezetőit láttam itt egy tüntetésen, remélem nem attól. Tehát befogadta az előterjesztő és a szöveg így módosul, hogy haladéktalanul helyett 2005. június 30-ig. </w:t>
      </w:r>
    </w:p>
    <w:p>
      <w:pPr>
        <w:pStyle w:val="Normal"/>
        <w:jc w:val="both"/>
        <w:rPr>
          <w:sz w:val="28"/>
          <w:szCs w:val="28"/>
        </w:rPr>
      </w:pPr>
      <w:r>
        <w:rPr>
          <w:sz w:val="28"/>
          <w:szCs w:val="28"/>
        </w:rPr>
        <w:t>Tisztelt Képviselő-testület! Egyszerű szótöbbséges döntés az első. Aki a javaslatot támogatja kérem igen gombjával jelezze. Szavazzunk! Kimondom a határozatot, a testület 19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5/2005. (V. 17.) Kt. </w:t>
        <w:tab/>
      </w:r>
      <w:r>
        <w:rPr>
          <w:color w:val="000000"/>
          <w:spacing w:val="-3"/>
          <w:sz w:val="28"/>
          <w:szCs w:val="28"/>
        </w:rPr>
        <w:t xml:space="preserve">A Képviselő-testület a XVI. ker. Margit u. 107226, 107267 hrsz alatti lőtér használatának rendezésére vonatkozó tájékoztatót elfogadja. </w:t>
      </w:r>
    </w:p>
    <w:p>
      <w:pPr>
        <w:pStyle w:val="Normal"/>
        <w:ind w:left="3124" w:hanging="0"/>
        <w:jc w:val="both"/>
        <w:rPr>
          <w:color w:val="000000"/>
          <w:spacing w:val="-3"/>
          <w:sz w:val="28"/>
          <w:szCs w:val="28"/>
        </w:rPr>
      </w:pPr>
      <w:r>
        <w:rPr>
          <w:color w:val="000000"/>
          <w:spacing w:val="-3"/>
          <w:sz w:val="28"/>
          <w:szCs w:val="28"/>
        </w:rPr>
        <w:t>A Képviselő-testület felkéri a polgármestert, hogy amennyiben az IKARUS Lövész SE az előírt határidőben a területet nem üríti ki, kezdeményezzen kiürítési pert a Pesti Központi Kerületi Bíróságon.</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június 30.</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második is egyszerű szótöbbséges, ez a június 28-ig határidőmódosítás. Aki a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rPr>
          <w:color w:val="000000"/>
          <w:spacing w:val="-3"/>
          <w:sz w:val="28"/>
          <w:szCs w:val="28"/>
        </w:rPr>
      </w:pPr>
      <w:r>
        <w:rPr>
          <w:color w:val="000000"/>
          <w:spacing w:val="-3"/>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6/2005. (V. 17.) Kt. </w:t>
        <w:tab/>
      </w:r>
      <w:r>
        <w:rPr>
          <w:color w:val="000000"/>
          <w:spacing w:val="-3"/>
          <w:sz w:val="28"/>
          <w:szCs w:val="28"/>
        </w:rPr>
        <w:t xml:space="preserve">A Képviselő-testület a 48/2005. (II. 15.) Kt. határozatban a versenyeztetési rendeletnek megfelelő hasznosítás feltételeinek kidolgozására megállapított 2005. április 30.-i határidőt 2005. június 28-ra módosítja.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június 28. Kt. ülés</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oron következik Kovács Balázs képviselő úr egyéni indítványa jubileumi ünnepséghez támogatáskér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Jubileumi ünnepséghez támogatáskérés</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 w:val="28"/>
          <w:szCs w:val="28"/>
          <w:u w:val="single"/>
        </w:rPr>
        <w:t>Előadó</w:t>
      </w:r>
      <w:r>
        <w:rPr>
          <w:sz w:val="28"/>
          <w:szCs w:val="28"/>
        </w:rPr>
        <w:t>:</w:t>
        <w:tab/>
        <w:t>Kovács Balázs önkormányzati képvis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Én nem szeretném szóban kiegészíteni, azt hiszem mindent leírtam amit kel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ovács Balázs képviselő úr a jubileumi ünnepségekhez a Szent József plébánia ünnepségének támogatásához 2,5 mFt-ot kér és az első módosításkor kéri ezt be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Az előterjesztést tárgyalta a Civil, Kisebbségi és Egyházi Kapcsolatok Bizottsága is, illetve véleményezte. Az a vélemény alakult ki, hogy igen, támogassuk az ünnepség megrendezését, azonban azt kellene figyelembe vennünk, hogy itt az egyházi fejlesztési támogatások elég jelentős mértékben mennek ki. Én magam is fogok majd a költségvetés módosításakor egy javaslatot tenni plusz egyházi fejlesztési támogatási forrásokra. Én egy 5 mFt-os nagyságrendben gondolkodnék. Ezzel a plusz kiadással azért a 15mFt fölött ez majdnem 22,5 Ft-os támogatás lenne. Bár ez itt egyedi eset, nem feltétlen kell azonos körbe sorolni a fejlesztési támogatásokkal. Én úgy gondolom, hogy túl azon, hogy ez az évforduló egy nagyon komoly dolog és tényleg méltón meg kell ünnepelni, én magát a 2,5 mFt-os igényt sokallom. Rákosszentmihály estében egy 0,5 mFt-os támogatás volt egy hasonló ünnepségsorozatnak a megrendezésére, könyvestől, mindenestől. Tehát én azt gondolom, hogy nem ebben a nagyságrendben, hanem valamivel kisebb összegben kellene ezt a rendezvényt támogatni. Ezen beszélgessünk. Azt javaslom az előterjesztőnek, hogy gondoljuk át, hogy mennyivel lehetne ezt lejjebb vinni. Én magam 1 mFt-os nagyságrendre gondoln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Részemről a következő javaslatot tenném. Én az összegszerűséggel nem kívánok foglalkozni, én inkább azt szeretném, ha a támogatás konkretizálva lenne. Ugyanúgy mint Rákosszentmihályon, konkretizálnánk olyan formában, hogy mi volna a könyv megjelenéséről, amiről szó van. Ami azt jelenti, hogy a templom építésének az egyházközség létrejöttének, működésének, illetve konkretizálva lenne az, hogy ebből az összegből egy emléktáblát kellene elhelyezni a 100 éves jubileum alkalmából, hisz ismerjük a tervezőt, az építőt, az építés vezetőjét, tudjuk, hogy Wéninger tervezte, Paulhelm Ferenc építette, Szabó József volt a vezetője az építkezésnek. Én úgy gondolom, hogy ezt konkretizálnánk, hogy mire fordítsuk konkrétan ezt az összeget. Tehát én gondolok mindenek előtt arra, nem azt akarom mondani, hogy ne annyira az ünnepségre, különböző vendéglátás, hasonlóra, hanem olyan maradandó értékekre, amelyek meg fognak maradni a jubileum utá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nnyit tudok mondani, ehhez én kértem ha lehet, akkor költséget adjanak hozzá, hogy ez nagyjából mire fog elkelni. Ezt sajnos még nem kaptam meg, ami az én hibám is, mert vidéken voltam az elmúlt héten. Nagyjából szerepel benne, hogy mire akarják ezt elkölteni. Én azt gondolom, erről mindenféleképpen tájékoztatást kell adni. Lantos úr amit mondott, azt tudom mondani, én a magam részéről támogatnám, ami még hozzátartozik, jövök még a testület elé azzal, hogy a Torony teret nevezzük át Paulhelm József térre és ez egy emléktáblával fog együtt járni az utca elnevezés. De én a magam részéről azt mindenféleképpen támogatom, hogy a templomkertben kerüljön elhelyezésre egy emléktábla az építőknek meg az építtetőknek a 100 éves jubileum kapcsán. Ez kerüljön bele a határozati javaslatba, amit én azt gondolom úgy lehetne, oda lehetne betenni, hogy 2,5 mFt-tal hozzájárul. Én azért nem szeretném lejjebb alkudni, mert hozzám ez az igény jött el és én a magam részéről ezt nem javasolnám. Oda tenném be, hogy ünnepségéhez 2,5 mFt-tal hozzájárul, melyből a templom építtetőiről egy megemlékező táblát kell elhelyezni és akkor ezzel ez megoldó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ért tisztelettel emlékeztetném Kovács urat, hogy 14 mFt-os támogatás már így is van ott. Ha a szentmihályi évfordulót veszem alapul, akkor én is korrektebbnek tartanám, ha kapásból egy részletezéssel jöttek volna. A 2,5 Ft jelen pillanatban én is úgy gondolom, hogy sok. Főleg úgy, hogy nem tudom hogy m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Én mindenféleképpen indokoltnak tartom úgy is, mint egy ilyen 100 éves évforduló megszervezésében anno részt vevő egyesületi elnök, Gáspár úr emlékszik rá, mert szintén benne volt, R+Á, stb. Kaszás Gábor úr, nagyon sokan voltunk, akik ebben részt vettünk annak idején Rákosszentmihály esetében. Meg kell hogy mondjam, nagyon komolyan egyeztettük azt, hogy mire mennyi pénzt kérünk. Számításokat, részletesen az elemeket bemutatva adtuk be azt a költségkérelmet, vagy támogatási kérelmet a Képviselő-testület felé, amit aztán meg is szavazott a testület és meg is valósítottunk. Félre értés ne essék, nem azt mondom, hogy ne valósuljon meg ez a programsorozat, mert gondolom, hogy sorozat, nem egy programról van szó, de mindenképpen be kellene mutatni és úgy visszahozni a Képviselő-testület elé, hogy jó szívvel, nyugodtan tudja az ember azt mondani, hogy igen erre ennyit áldozzunk és méltóan ünnepeljük meg ezt az évfordulót. Én kérem, ha lehet, ez az anyag jöjjön vissza úgy, hogy rendesen ki van dolgozva és akkor lehet róla érdemben vitázni, dö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Bocsánat képviselő úr, én úgy gondolom, egyszerűen megoldható ez a dolog. Mindnyájan egyetértünk azzal, hogy egy konkrét, bemutatott dolgot illik, kell támogassunk. Ebben vitánk nincs. Ezért én azt javasolnám kedves Kovács Balázs úr, hogy utaljuk ezt a dolgot az ilyen szakbizottság, a CKEB keretébe azzal, hogy a konkrétumok bemutatásával tegyen javaslatot az I. költségvetés módosításáig arra, hogy ott milyen pótköltségekkel lehet a konkrét önkormányzati célokat is megvalósító ünnepségrészeket támogatni. Én azt gondolom, ez korrekt, és akkor látni fogjuk. Mi sem ütünk most a hasunkra, hogy mennyi ez az annyi és akkor az előterjesztő is úgy gondolom, hogy így ezzel a vitával megnyugodhat, hogy akarjuk, de mutassák be, hogy mi. Akkor itt a vitában elhangzott emléktábla, stb. minden a bizottság előtt tisztázódhat és az első módosításkor a pénzt is beletehetjük. Ugyanis ezt május 17-én még kibírja a történet június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Én szoktam mindig azt mondani, hogy ha nem jól előkészített egy előterjesztés, akkor azt vissza kell vonni. Én akkor ezt megtenném, a következő ülésre meg behozom a részletezéssel együ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rról döntést fogok kérni, hogy a bizottság hatáskörében állapíts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m lesz miről, mert én most visszavonom az előterjesz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köszönöm szépen. Nagyon jó példa született erre a szentmihályi évforduló esetében. Én azt kérném, hogy miután van rá jó precedensünk, kövessük azt a példát és akkor a pénzt, ami kell még tudjuk júniusban biztosítani. Nincs ezzel semmi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Tudomásul vettem, hogy Kovács Balázs visszavonta az előterjesztését. Én magam is ezt javasoltam volna, hogy a második körben. Az első körben azért volt összegszerű javaslatom, mert néhány gondolat Bátorfi Béla plébános úrtól jött, hogy mikre szeretné ezt a pénzt elkölteni. Csak ebben az ő általa írt levélben még össze is mosódik kicsit a felújítási munkák befejezése és az ünnepség. A múlt hét pénteken volt az egyházi fejlesztési támogatási pályázatok beérkezésének a határideje. Tehát ma arról még információnk nincsen, hogy azon a soron valójában mennyit kér a Mátyásföldi Római Katolikus plébá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lnap van egyházi kerekasztal, tehát tudunk ebben kommunikálni, nincsen ezzel semmi probléma. Köszönöm a megértését Kovács képviselő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color w:val="000000"/>
          <w:spacing w:val="-3"/>
          <w:sz w:val="28"/>
          <w:szCs w:val="28"/>
        </w:rPr>
      </w:pPr>
      <w:r>
        <w:rPr>
          <w:b/>
          <w:i/>
          <w:color w:val="000000"/>
          <w:spacing w:val="-3"/>
          <w:sz w:val="28"/>
          <w:szCs w:val="28"/>
        </w:rPr>
        <w:t>Előterjesztő visszavonta!</w:t>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t>A „Budapest Főváros XVI. kerületének drogstratégiája” című dokumentum elfogadás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 w:val="28"/>
          <w:szCs w:val="28"/>
          <w:u w:val="single"/>
        </w:rPr>
        <w:t>Előadó:</w:t>
      </w:r>
      <w:r>
        <w:rPr>
          <w:sz w:val="28"/>
          <w:szCs w:val="28"/>
        </w:rPr>
        <w:tab/>
        <w:t>Abonyi János alpolgármester</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gy olyan előterjesztésről szeretnék beszélni, ami egyrészt hálás téma is, másrészt azt hiszem igen nehéz téma. Annál is inkább, mert az az ív, meg az az út, amit bejártunk ebben az ügyben, az igazából másfél éves folyamat, aminek az utolsó 9 hónapja egy nagyon intenzív munkával telt el. Nem emlékszem rá, hogy hol, milyen fórumon úgy jellemeztem ezt az ívet, hogy ködszurkálástól a stratégiáig. Ugyanis amikor elkezdtük ezt a munkát, akkor volt egy nagy elszánás bennünk, hogy ezt igenis meg kell csinálni, ismerve a nemzeti stratégiát, ismerve azokat a szándékokat, törekvéseket, amelyeket ebben az ügyben, ebben a kérdéskörben a parlament szinte ellenszavazat nélkül fogadott el. Csak igazából nem tudtuk, hogy mit hogyan, mert készültek már ilyen programok, készültek stratégiák, készültek elképzelések és akkor nekifeszült minden szereplő annak, hogy ezekben az ügyekben mit is kellene igazából csinálni és akkor születtek komoly programok is, komoly átfedésekkel. Igazából nem koncentrálták az erőt, az erőforrásokat, így amikor mi elkezdtünk dolgozni és az első, a Kábítószerügyi Egyeztető Fórum megalakulása után az első 3 napos programunkat megszerveztük, akkor elkezdtük összegyűjteni azt a tudást, ami rendelkezésére állt az egyeztető fórum tagjainak. Nagyon sok minden előjött. Ezt egy rendszerezési, szelektálási folyamat követte, aminek kapcsán már tisztult a kép. Tudtuk azt, hogy kb. mi az, ami van és kezdtük sejteni azt is, akkor már annak a folyamatnak az első lépcsőjénél tartottunk, hogy egy tudás és erőforrásközponttá váljon a Kábítószerügyi Egyeztető Fórum, mert tudásunk volt, elég nagy mennyiségű. Kezdtük szelektálni ezt a tudást, és ami nagyon fontos és lényeges volt, én nagyon komoly tanulságként említeném meg a Képviselő-testületi ülésen is, tanultuk ezt a munkát és tanultuk egymást is. Tehát hogy ki hogyan gondolkozik, legyen bármelyik részén ennek a tevékenységi körnek. Megtanultuk azt, hogy ki hogyan gondolkodik, megtanultuk azt, hogy hogyan kellene kooperálni és hogyan kellene abból a matematikai összességű tudásrendszerből többet kihozni ezzel az együttműködéssel, mint ami addig történt. Ezt követte egy olyan típusú tisztázás, amikor tényleg rendszerbe foglaltuk ezt a munkát, majd pedig megalakítottunk négyféle munkacsoportot. Az egyik munkacsoport a megelőzés kérdésköreivel, a másik a segítéssel, a harmadik a társadalom érzékenyebbé tételével, a negyedik pedig a kínálatcsökkentéssel kapcsolatos feladatokat kezdte feldolgozni és rendszerezni. Egy dolog hiányzott és ez végig hiányérzetünk volt, hogy mit tudunk arról, hogy mi van itt a kerületben. Ezt a hiányt oldotta fel egy olyan felmérés, ami az információink szerint példanélküli a fővárosban, de azt hiszem országosan is. Amikor is elkészült a Budapest XVI. kerületének droghelyzetéről szóló felmérés, aminek a sűrített változatát tartalmazza természetesen a stratégia is. Ugyanis azt különböző statisztikából tudni lehetett, hogy kb. mi a helyzet a kerületben, mármint drogérintettséget illetően. Ha erre akar az ember egy stratégiát építeni, akkor azt hiszem 2-3 oldalba le lehet azt írni, hogy mi a teendő és ennek alapján igazából nagyon könnyen kipipálható feladatsort kapunk. De az egész problémához rosszul közelítettünk, meg rosszul nyúltunk hozzá, ezért egy olyan attitűd vizsgálatot rendeltünk meg az Oktatási Bizottság közreműködésével, ami azt vizsgálta, azt kutatta, hogy az egyes szereplők, de főleg a veszélyeztetett korosztály hogy viszonyul ehhez a kérdéskörhöz. Innentől kezdve már izgalmasabb kérdéseket kellett megvitatnunk, ugyanis nagyon érdekes viszonyulásokkal találkoztunk itt a felmérés kapcsán, amit az NDI, a Nemzeti Drogmegelőzési Intézet segítségével végeztünk el. Ugyanis bizonyos veszélyeztetett korosztályok izgalmasan állnak ehhez a kérdéskörhöz és azt hiszem, hogy a teendőknek a zömét ez adja. Pl. nagyon kevesen helytelenítik azt, hogy ha naponta egy ember, - illetve sokan nem helytelenítik, ez a pontosabb kifejezés, - ha elszív egy csomag cigarettát. Itt még nem a kábítószeres cigarettákról van szó. Elég szép számmal tartják egy könnyű kalandnak azt, ha valaki kipróbálja a könnyű drogokat. Hozzáteszem jómagam soha nem is támogatnék egy ilyen típusú liberalizációt. Lehet, hogy ebben konzervatív álláspontot vallok, de nekem azt senki nem bizonyította még be, hogy ez tényleg egy könnyű kaland, és nem ugyanolyan élettani hatásokkal jár, persze nem olyan fiziológiai nagyságrendben, mint a kemény drogok fogyasztása, úgyhogy érdekesek ezek az attitűdök. Nagyon karakteres véleményük van ezekről a kérdésekről már a 8. osztályosoknak is. Ez a felmérés, és azoknak a szereplőknek az álláspontja, véleménye, akik az ellátórendszerben végzik a dolgukat és nagyon érdekes következtetésekre juttatott bennünket, mert kiderült, hogy nagyon kevés a tudás ezeknél a szereplőknél. Nagyon kevés olyan információval rendelkeznek, ami egyértelmű és határozott lépések megtételének esetén, illetve ha ilyen lépésekre lenne szükség, akkor tudják, hogy hova kell fordulni. Amikor elkészült ez a jelentés és első alkalommal beszéltünk róla, akkor volt egy olyan attitűdünk nekünk is, beállítódásunk, hogy hát ezt a részt ki kellene venni, nem biztos, hogy bizonyos megfogalmazások jó fényt vetnek a kerületre, nem biztos hogy ezek a megfogalmazások jó fényt vetnek a pedagógusokra, sőt az érintett korosztályra is. És ennek a vitának a vége az lett, hogy ez egy helyzetkép, ilyenek vagyunk pillanatnyilag és ebből a reális helyzetképből próbáljuk meg a feladatsorokat összeállítani. Így készült el végül is ennek a felmérésnek az ismeretében a kerületi stratégia. Én erről részletesen nem akarok szólni, az látszik, hogy egy olyan csoportosításban készítettük el ezt a hosszú távú elképzelést, ami tartalmaz rövid távú, középtávú és hosszú távú feladatokat. Meghatározza azokat a célokat, amit ezekben a szakaszokban el szeretnénk érni. Megfogalmazza tulajdonképpen a feladatsorokon keresztül azoknak a szereplőknek a teendőit is, akik a különböző területeken ebben a munkában tehetnek, léphetnek. Itt nem csupán arról van szó, hogy csökkentsük a drogozást, vagy drogmentes kerületet tűzzük ki irreális célként, hanem arról van szó, hogy egy nagyon tudatos munkával építkezve próbáljunk olyan feltételrendszert teremteni a különböző erők összehangolásával, olyan feltételrendszert, hogyha lehet, akkor minél kevesebb fiatal kerüljön olyan élethelyzetbe, aminek a feloldására, megoldására a drogot tartja az egyik lehetséges módnak. A rendőrségi beszámoló kapcsán jelezetem, hogy néhány olyan megállapításra is szeretnék kitérni a bevezetőben, amit szintén nem lehet figyelmen kívül hagyni. Az kiderült a felmérésből, hogy úgy a lakótelepi, mint a gazdagabb kertes házi részben is vannak veszélyeztetett korosztályok. Míg a lakótelepen a beszélgetés kapcsán kiderült, hogy bizonyos mákteázó és könnyű drogokat fogyasztó csoportokat már feltételeznek, sőt vannak olyan jelek, hogy biztos, hogy összejönnek, addig egy lopakodó, rejtőzködő fogyasztás biztos hogy van a gazdagabb, kertes házi környékeken. Ugyanis a házibulik és az olyan típusú összejövetelek, amik zártak és baráti körök jönnek össze, ezek nehezen elérhetők. Ez az egyik oldala a dolognak. A másik, a kerület szociológiai összetételéből adódóan sajnos a fizetőképes kereslet megnőtt és az a tapasztalata a Nemzeti Drogmegelőzési Intézet szakembereinek, hogy ahol a fizetőképes kereslet megnőtt, ott a kínálat is nőni fog. Ez egy olyan típusú veszély, amire a rendőrségnek kell reagálnia és hasonlóan a rendőrségnek kell reagálnia arra a szituációra is, hogy a drog megszerzéséhez kapcsolódó bűncselekmények várhatóan a gazdagabb, külső kerületi lakórészekben fognak megszaporodni, mert itt látják biztosítottnak azt, hogy ezt a szükséges anyagi forrásokat megteremtik, előteremtik. Tehát a statisztikák azt mutatják, hogy a kerület jó helyzetben van, sokkal jobb helyzetben van, mint a fővárosi kerületek zöme, többsége. Ennek ellenére azt hiszem, hogy ez nem nyugtathat meg bennünket. Ténylegesen egy olyan szisztematikus munkát kell elkezdeni, amivel egyrészt ezt a helyzetet megtartjuk és javítani is tudjuk. Befejezésül. Nekem egy meglehetősen nagy élmény volt ez a folyamat, amíg eljutottunk addig a pontig, hogy ezt a stratégiát a Képviselő-testület elé terjeszthetem és itt szeretném megköszönni a Kábítószerügyi Egyeztető Fórum valamennyi tagjának a munkát és nem hagyom ki azt sem, hogy név szerint megköszönjem a jelenlévőkét, Kurucz Zsuzsa, aki a Móra Ferenc Általános Iskola gyermekvédelmi felelőse volt és óriási tapasztalatokkal rendelkezik, Jeszenszkyné Gallai Gabriella a Móra Ferenc Általános Iskola igazgatónője, Halabuk Ágnes a Családsegítő és Gyermekjóléti Szolgálat vezetője, Szántó Edina Anna és Sunyál Kornélia a Művelődési Osztály munkatársai, és nagyon köszönjük Kály-Kullai Károlynak azt a segítséget, amit szakértőként az első pillanatoktól kezdve végigbábáskodva a botladozásainkat hozzájárult ahhoz, hogy ez a stratégia, ez a hosszú távú elképzeléssor a Képviselő-testület elé kerüljön. Kérném a Tisztelt Képviselő-testületet, hogy hasonlóan a bizottságokhoz, az Oktatási, Ifjúsági és Gyermekjóléti, valamint az Egészségügyi Szociális Bizottsághoz ezt a stratégiát fogadjuk el és ebből adódóan majd a következő lépéseket szintén fogadja el a Képviselő-testület, amikor is ehhez kapcsolódva egy testületi feladattervet szeretnék kidolgozni. Köszönöm a figyelmet, ha kérdés, észrevétel van, készséggel válaszolunk közö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Én azt szeretném megkérdezni Abonyi úrtól, ugyan itt utal rá az előterjesztés a kerületi helyzetelemzésre. Azt tetszett itt mutogatni ugye? Nem ártott volna a helyzetet itt is ismertetni valahogyan, mert itt van egy összegezése ennek, de ebből nem sokkal leszek okosabb. Az eredmények akár a rövid, közép vagy hosszú távú stratégiának a megvalósítása vonatkozásában jobban felmérhető lenne, ha valami konkrét adat lenne a birtokában a Képviselő-testületnek, amit én nem ismerek, ami Önnél van, a kerületi droghelyzetről. Mintegy statisztika jellegűen, hogy hogy, s miképp alakul ez. Mert itt utal a szövegben erre erről az összegezésről, de ez nem elég konkrét. Van erre lehetőség? Nem tudom milyen az az anyag, ami Önnél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ermészetesen hogyne lenne lehetőség. Sőt a két bizottság azt hiszem e-mailen meg is kapta, legalábbis az Oktatási Bizottság a teljes felmérési anyagot. Ezt én bármelyik képviselőnek elküldöm, másrészt meg szándékunk van feltenni ezt a kerületi honlapra a mai pozitív döntés után, ez nem egy titkos adats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Csatlakoznék ahhoz, amit Treer úr mondott, én is igényt tartanék erre az e-mailes értesítésre és azt kérdezném, hogy az anyagból kiolvasható, hogy vannak olyan iskolás korú gyermekek, akik komolyan érintettek ebben az ügyben. Főleg a résztvevőkhöz fordulnék, hogy van-e tapasztalat arra, hogy ezeket a gyerekeket hogyan lehet kivezetni ebből a szerintem zsákutcának tekinthető drogfogyasztásból? Van-e erre valami gyakorlati tapasztalat? Pozitív élmények vannak-e, illetve negatív élmények vannak-e, erről szeretnék egy kicsit többet hall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Javasolnám, hogy hallgassuk meg egyrészt egy iskolavezetőnek a véleményét, másrészt Kály-Kullai Károlynak a véleményét, aki mintegy 30 éve, ha jól emlékszem ezen a területen dolgozik és vannak jó és rossz tapasztalatai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ÁLY-KULLAI KÁROLY</w:t>
      </w:r>
    </w:p>
    <w:p>
      <w:pPr>
        <w:pStyle w:val="Normal"/>
        <w:jc w:val="both"/>
        <w:rPr>
          <w:sz w:val="28"/>
          <w:szCs w:val="28"/>
        </w:rPr>
      </w:pPr>
      <w:r>
        <w:rPr>
          <w:sz w:val="28"/>
          <w:szCs w:val="28"/>
        </w:rPr>
        <w:t>Tisztelt Elnök Úr! Kedves Képviselő-testület! Csak alpolgármester urat kijavítandó, 21 éve valóban erre a kérdésre próbálok válaszolni, mint segítő, de a legfontosabb tulajdonképpen egy olyan kifejezésnek az átadása, ami ebből a stratégiából kiolvasható. A legfontosabb ugyanis a XVI. kerület stratégiájában az egészségfejlesztés, az egészségnevelés. Nagy valószínűséggel mindazok a pozitív értékek, amelyekkel a helyzetfelmérésben ha elolvassák szembesülnek, nagyon jó helyzetben van akár a fővároshoz, akár az országos átlaghoz képest a XVI. kerület. Ugyanakkor ha bárkivel probléma van és itt akár az általános iskolás korúakra gondolunk, bár ott ritkább, de inkább a középiskola vagy a szakiskolás réteg. Azok a segítési módok mindenki számára rendelkezésre állnak és így a XVI. kerületi tanulóknak is természetesen, ami helyben akár a fővárosban igénybe ve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JESZENSZKYNÉ GALLAI GABRIELLA</w:t>
      </w:r>
    </w:p>
    <w:p>
      <w:pPr>
        <w:pStyle w:val="Normal"/>
        <w:jc w:val="both"/>
        <w:rPr>
          <w:sz w:val="28"/>
          <w:szCs w:val="28"/>
        </w:rPr>
      </w:pPr>
      <w:r>
        <w:rPr>
          <w:sz w:val="28"/>
          <w:szCs w:val="28"/>
        </w:rPr>
        <w:t>Tisztelt Képviselő-testület! Elsőként nagyon szeretném megköszönni, hogy ebben a munkában részt vállalhattunk és tevőlegesen rész vettünk. Szakértőnkhöz csatlakozva úgy gondolom, hogy itt a kerületben még több hangsúlyt kell fektetni a megelőzésre. Képviselő úr kérdésére válaszolva, ha már egy tanuló erre az útra lép, akkor igen nehéz őt visszahozni. Ezt nemcsak iskolaigazgatóként, hanem gimnáziumi tanárként is tapasztaltam az elmúlt 10-15 évben. A megelőzésre fektetjük a legnagyobb hangsúlyt, akkor van értelme a dolognak. Amit konkrétan kérdez itt a kerületben éltünk át az elmúlt években olyan szomorú sorsú gyerekek tragédiáját, amikor 2-3 iskolából gyakorlatilag kilökték a gyerekeket, elfogadó intézményként, ha tetszik a hónuk alá nyúltunk és volt segítség, és kijöttek ezek a gyerekek ebből a helyzetből. Ami még nagyon örvendetes és az iskolák egyre több ilyen tapasztalattal bírnak, ahol komoly hangsúlyt fektetnek a megelőzésre, ott a középiskolába beiskolázott gyerekeink jönnek vissza filmért, szakmai anyagért, hívják a tanártársaimat a középiskolás megelőző programra. Úgyhogy én ennyit tudok elmondani tapasztalat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Több hozzászólás nincs. Mindenkinek a munkáját megköszönve bocsátom a határozatot döntésre, amely egyszerű szótöbbséges. Tisztelt Képviselő-testület!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pacing w:val="-3"/>
          <w:sz w:val="28"/>
          <w:szCs w:val="28"/>
        </w:rPr>
      </w:pPr>
      <w:r>
        <w:rPr>
          <w:color w:val="000000"/>
          <w:spacing w:val="-3"/>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7/2005. (V. 17.) Kt. </w:t>
        <w:tab/>
        <w:t>A Képviselő-testület a „Budapest Főváros XVI. kerületének drogstratégiája” című – az előterjesztés 1. sz. melléklete szerinti – dokumentumot jóváhagyja.</w:t>
      </w:r>
    </w:p>
    <w:p>
      <w:pPr>
        <w:pStyle w:val="Szvegtrzs2"/>
        <w:autoSpaceDE w:val="false"/>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w:t>
        <w:tab/>
        <w:t>azonnal</w:t>
      </w:r>
    </w:p>
    <w:p>
      <w:pPr>
        <w:pStyle w:val="Normal"/>
        <w:autoSpaceDE w:val="false"/>
        <w:ind w:left="4260" w:hanging="1136"/>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egyhangú elfogadás után is, valamennyi a munkában résztvevő kollegának, azt hiszem a testület egésze nevében hadd fejezzem ki köszönetem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Átfogó értékelés az Önkormányzat gyermekjóléti és gyermekvédelmi feladatainak ellátásáról 2004-ben</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A 122. sz. előterjesztés következ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A gyermekvédelmi törvény rendelkezése folytán ez is évente visszatérő feladat, hogy az Önkormányzat gyermekjóléti és gyermekvédelmi feladatok ellátásának az értékelését megejtsük. Az értékelés, mint ahogy az anyagban is szerepel tulajdonképpen a 2003. évi mintára készült, amit a Fővárosi Gyámhivatal jónak értékelt. Itt különösebb újszerű dolgok nincsenek, nem is kell, hogy legyenek ilyenek. Úgy gondolom, hogy tegyünk eleget ennek a kötelezettségnek és a Képviselő-testület tárgyalja meg és fogadja el az előterjesz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Tekintettel arra, hogy többen azzal vádolnak, hogy én az anyagokat nem nézem át alaposan, ezért felhívnám Baják úr figyelmét a beszámoló 13. oldalán a 3. alcím alatt hibásan idézi a rendeletünk számát, az 1/2004. az nem II. 24., hanem II. 4. </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Ki fogjuk javítani, noha a megjegyzést nem én tettem, de vesszük az észrevétel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Több hozzászólás nincs. Egyszerű szótöbbséges döntés következik. Aki a javaslatot támogatja, kérem igen gombjával jelezze, szavazzunk. Kimondom a határozatot. A testület 19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8/2005. (V. 17.) Kt. </w:t>
        <w:tab/>
      </w:r>
      <w:r>
        <w:rPr>
          <w:color w:val="000000"/>
          <w:spacing w:val="-3"/>
          <w:sz w:val="28"/>
          <w:szCs w:val="28"/>
        </w:rPr>
        <w:t xml:space="preserve">Budapest Főváros XVI. ker. Önkormányzat Képviselő-testülete az előterjesztés 1. számú mellékletét képező átfogó értékelést Budapest Főváros XVI. kerület Önkormányzatának 2004. évi gyermekjóléti és gyermekvédelmi feladatainak ellátásáról elfogadja </w:t>
      </w:r>
    </w:p>
    <w:p>
      <w:pPr>
        <w:pStyle w:val="Normal"/>
        <w:rPr>
          <w:color w:val="000000"/>
          <w:spacing w:val="-3"/>
          <w:sz w:val="28"/>
          <w:szCs w:val="28"/>
        </w:rPr>
      </w:pPr>
      <w:r>
        <w:rPr>
          <w:color w:val="000000"/>
          <w:spacing w:val="-3"/>
          <w:sz w:val="28"/>
          <w:szCs w:val="28"/>
        </w:rPr>
      </w:r>
    </w:p>
    <w:p>
      <w:pPr>
        <w:pStyle w:val="Normal"/>
        <w:ind w:left="4260" w:hanging="1136"/>
        <w:jc w:val="both"/>
        <w:rPr>
          <w:b/>
          <w:b/>
          <w:color w:val="000000"/>
          <w:spacing w:val="-3"/>
          <w:sz w:val="28"/>
          <w:szCs w:val="28"/>
        </w:rPr>
      </w:pPr>
      <w:r>
        <w:rPr>
          <w:color w:val="000000"/>
          <w:spacing w:val="-3"/>
          <w:sz w:val="28"/>
          <w:szCs w:val="28"/>
          <w:u w:val="single"/>
        </w:rPr>
        <w:t>Határidő:</w:t>
      </w:r>
      <w:r>
        <w:rPr>
          <w:color w:val="000000"/>
          <w:spacing w:val="-3"/>
          <w:sz w:val="28"/>
          <w:szCs w:val="28"/>
        </w:rPr>
        <w:tab/>
        <w:t>azonnal, illetve a Fővárosi Gyámhivatalnak való megküldésre 2005. május 31.</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Javaslat a Budapest Főváros XVI. kerületi Önkormányzat Szakrendelője alapító okiratának módosítására</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100" w:leader="none"/>
        </w:tabs>
        <w:ind w:left="4260" w:hanging="1136"/>
        <w:jc w:val="both"/>
        <w:rPr/>
      </w:pPr>
      <w:r>
        <w:rPr>
          <w:sz w:val="28"/>
          <w:szCs w:val="28"/>
          <w:u w:val="single"/>
        </w:rPr>
        <w:t>Előadó:</w:t>
      </w:r>
      <w:r>
        <w:rPr>
          <w:sz w:val="28"/>
          <w:szCs w:val="28"/>
        </w:rPr>
        <w:tab/>
        <w:t>dr. Baják Gyula alpolgármester</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 xml:space="preserve">Az Alapító okirat egy technikai elírás okán került ismét ide, mint ez kiderül. A Tüdőgondozó leltárában elírás folytán van egy 12.500,- Ft-os különbözet, ami miatt kénytelenek vagyunk korrigálni és ezt helyretenni az Alapító Okiratban. Kérem, hogy a testület vegye tudomásul és fogadja el.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pPr>
      <w:r>
        <w:rPr>
          <w:sz w:val="28"/>
          <w:szCs w:val="28"/>
        </w:rPr>
        <w:t xml:space="preserve">A határozati javaslatomat próbáltam kinyomtatni, de még nem jött ki a gépből, de azért elmondanám. Ahogy Alpolgármester úr is elmondta, másodszorra foglalkozik a Képviselő-testület a szakrendelőnek a vagyonleltárával. Én nem vagyok biztos abban, hogy utoljára. Ezt megelőzendő, hogy a testületnek apró lépések politikájával kelljen mindig tárgyalni ezt a dolgot, én jónak tartanám azt, hogy ha az illetékes bizottságnak a Szociális és Egészségügyi Bizottságnál egy meghallgatás történne, ahol a szakrendelő vezetője beszámolna arról, hogy a vagyoni helyzet meg a pénzügyi helyzet hogy áll és a jövőben milyen tervei vannak és erre terjesztenék be egy határozati javaslatot. A Képviselő-testület a szakrendelő vezetőjét közvetlen nem kérheti fel ilyenre, de a Polgármester urat felkérheti, hogy Ő kérje fel a szakrendelő vezetőjét arra, hogy az Egészségügyi és Szociális Bizottságnál írásban számoljon be erről. Erre tennék javaslatot. Remélem, hogy a nyomtatóból nemsokára kijön és odaadom Polgármester úrna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Ez egy csatlakozó határozati javaslat, ha jól értelmez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 xml:space="preserve">Csak azért kértem szót, mert némileg megrémültem attól, amit Kovács Péter mondott, hogy az Egészségügyi Bizottság úgy gondolom nem helyén való, hogy ha arra törekszik, hogy ez nem hatásköre ennek a bizottságnak. Foglalkozzon az intézménnyel, egyetértek vele szakbizottságként, tájékozódjon, de a vagyoni és pénzügyi helyzetet azt bízza másra. Erre vannak jogosultak a Képviselő-testületben, ill. amellett szakbizottsági szinten, vagy a Polgármesteri Hivatalba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Aki a minősített szótöbbséges döntést támogatja az Alapító okirat módosításáról technikai okok miatt, igen gombjával jelezze. Kimondom a határozatot. A testület 19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69/2005. (V. 17.) Kt. </w:t>
        <w:tab/>
      </w:r>
      <w:r>
        <w:rPr>
          <w:color w:val="000000"/>
          <w:spacing w:val="-3"/>
          <w:sz w:val="28"/>
          <w:szCs w:val="28"/>
        </w:rPr>
        <w:t>A Képviselő-testület úgy határoz, hogy a Budapest Főváros XVI. kerületi Önkormányzat Szakrendelője Alapító Okiratát az alábbiak szerint módosítja:</w:t>
      </w:r>
    </w:p>
    <w:p>
      <w:pPr>
        <w:pStyle w:val="Normal"/>
        <w:ind w:left="3124" w:hanging="0"/>
        <w:jc w:val="both"/>
        <w:rPr>
          <w:color w:val="000000"/>
          <w:spacing w:val="-3"/>
          <w:sz w:val="28"/>
          <w:szCs w:val="28"/>
        </w:rPr>
      </w:pPr>
      <w:r>
        <w:rPr>
          <w:color w:val="000000"/>
          <w:spacing w:val="-3"/>
          <w:sz w:val="28"/>
          <w:szCs w:val="28"/>
        </w:rPr>
        <w:t>Az Alapító Okirat 10.) pontja: Intézmény induló vagyona: 35.492.135Ft, azaz Harmincötmillió-négyszázkilencvenkettőezer-százharmincöt forint.</w:t>
      </w:r>
    </w:p>
    <w:p>
      <w:pPr>
        <w:pStyle w:val="Normal"/>
        <w:ind w:left="3124" w:hanging="0"/>
        <w:jc w:val="both"/>
        <w:rPr>
          <w:color w:val="000000"/>
          <w:spacing w:val="-3"/>
          <w:sz w:val="28"/>
          <w:szCs w:val="28"/>
        </w:rPr>
      </w:pPr>
      <w:r>
        <w:rPr>
          <w:color w:val="000000"/>
          <w:spacing w:val="-3"/>
          <w:sz w:val="28"/>
          <w:szCs w:val="28"/>
        </w:rPr>
        <w:t>Az alapító okirat módosításának hatályba lépése 2005. május 31.</w:t>
      </w:r>
    </w:p>
    <w:p>
      <w:pPr>
        <w:pStyle w:val="Normal"/>
        <w:ind w:left="3124" w:hanging="0"/>
        <w:jc w:val="both"/>
        <w:rPr>
          <w:b/>
          <w:b/>
          <w:color w:val="000000"/>
          <w:spacing w:val="-3"/>
          <w:sz w:val="28"/>
          <w:szCs w:val="28"/>
        </w:rPr>
      </w:pPr>
      <w:r>
        <w:rPr>
          <w:color w:val="000000"/>
          <w:spacing w:val="-3"/>
          <w:sz w:val="28"/>
          <w:szCs w:val="28"/>
        </w:rPr>
        <w:t>A Képviselő-testület felkéri a Polgármestert, hogy az ezen módosítással egységes szerkezetbe foglalt Alapító Okiratot a MÁK-nak küldje meg.</w:t>
      </w:r>
    </w:p>
    <w:p>
      <w:pPr>
        <w:pStyle w:val="Normal"/>
        <w:rPr>
          <w:b/>
          <w:b/>
          <w:color w:val="000000"/>
          <w:spacing w:val="-3"/>
          <w:sz w:val="28"/>
          <w:szCs w:val="28"/>
        </w:rPr>
      </w:pPr>
      <w:r>
        <w:rPr>
          <w:b/>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az alapító okirat MÁK-hoz való beküldésére 2005. június 15.</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Felolvasom a Képviselő úr csatlakozó határozati javaslatát. A Képviselő-testület felkéri a Polgármestert kezdetű szöveg.</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TextBody"/>
        <w:spacing w:before="0" w:after="0"/>
        <w:jc w:val="both"/>
        <w:rPr>
          <w:sz w:val="28"/>
          <w:szCs w:val="28"/>
        </w:rPr>
      </w:pPr>
      <w:r>
        <w:rPr>
          <w:sz w:val="28"/>
          <w:szCs w:val="28"/>
        </w:rPr>
        <w:t xml:space="preserve">Igen, megfogadva, amit a Pénzügyi Bizottság elnöke mondott, én a vagyoni szót kihúznám ebből a határozati javaslatból.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BAJÁK GYULA</w:t>
      </w:r>
    </w:p>
    <w:p>
      <w:pPr>
        <w:pStyle w:val="TextBody"/>
        <w:spacing w:before="0" w:after="0"/>
        <w:jc w:val="both"/>
        <w:rPr>
          <w:sz w:val="28"/>
          <w:szCs w:val="28"/>
        </w:rPr>
      </w:pPr>
      <w:r>
        <w:rPr>
          <w:sz w:val="28"/>
          <w:szCs w:val="28"/>
        </w:rPr>
        <w:t xml:space="preserve">Néhány gondolatot erről. Itt már Csomor Ervin úrnak a korábbi észrevételére is figyelemmel mondanám, amit mondok. Itt tudomásul kell venni bizonyos dolgokat. Ez a legnagyobb intézményünk működési és kiadási bevétele ….. tekintve. Itt egy teljesen új rendszer kiépítésére került sor, ami nem volt meg, mert az intézmény maga megvolt, de nem volt önálló gazdálkodó intézmény, ennek a gazdálkodása a Péterfyben volt. Most felállt itt egy részleg, ami intézi a gazdasági ügyeket új emberekkel. Az első időszakban ténylegesen voltak kisebb-nagyobb problémák. Amit a belső ellenőri jelentés is jelzett, mert ez még akkor, aminek a következményei is lett, hiszen a gazdaság vezető személye változott és ott egyébként is kicserélődött a garnitúra. Ma egy megnyugtató helyzet van, rendezetten, kiegyensúlyozottan gazdálkodik. Óvni szeretném a Képviselő-testületet attól, hogy egy olyan rendszert vezessünk be, hogy itt az intézmények év közbeni gazdálkodását felülvizsgálat tárgyát ……., évente egyszer megjelenik, mert amikor a költségvetés van meg a tárgyalása folyik, akkor tulajdonképpen az intézmény gazdálkodása bemutatásra kerül, mind az összes többié. Itt nyilván a szakrendelőnek a gazdálkodását én személy szerint külön figyelemmel kísérem. Nekem havonta, kéthavonta megkapom a szükséges kimutatásokat, aminek egyszerű oka van. Most itt a felújítási munkálatok elmúlt fél éve alatt nyilvánvalóan egy ilyen helyzetben csökken a forgalom, erre számítottunk is és mivel a működési kiadásaiba mi nem szállunk bele, nagyon is figyeljük azt, hogy rendben legyen és ne legyen meglepetés, hogy itt működési kiadásokra pénzt kell kérni. Én most ezt nem mondtam az első napirend keretében, de tájékoztatnám a testületet, hogy rendben vagyunk, tehát volt kiesés, de ezt a meglévő forrásokból még fedezni tudta. Különösebb probléma pillanatnyilag nincs a gazdálkodásnál. Nyilvánvalóan itt a leltározásnál lehettek apróbb elírás, ami adott esetben mindig olyan következményekkel jár, hogy ide kell jönni. Remélem, hogy most Lajternéék jelezték, ezért került ide be. Ez onnan datálódott, nem véletlen, hogy nem a Pénzügyi Bizottság foglalkozott ezzel a kérdéssel. Én úgy gondolom, hogy nincs akadálya annak, mert a testület bármikor tájékozódhat, de én óvni szeretném a testületet attól a gyakorlattól, mert akkor valamennyi intézményünk gazdálkodását elkezdhetné a testület év közben vizsgálni. Úgy gondolom, hogy akkor célszerű ezt megtenni, ha valami probléma látszik és mondjuk egy leltári tárgy értékében 12.500,- Ft-os eltérés nem hiszem, hogy olyan fajsúlyú kérdés lenne, ami ilyen intézkedések megtételét eredményezhetné. Persze végül is akár hogy is dönthet a testüle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Egyébként tisztelettel arra kérem, hogy állítsuk le ezt a vitát. Egy csatlakozó határozati indítvány született, amelyről döntünk. Horváth Mihálynak adok szót frakcióvezetőként és még hárman vannak a táblán. Kérem, hogy többen ne jelentkezzenek. Nem ez a napirend, hanem az, hogy erről szavazzunk. Ez egy ügyrendi javaslat volt, amiről igazság szerint vita nélkül döntünk.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jc w:val="both"/>
        <w:rPr/>
      </w:pPr>
      <w:r>
        <w:rPr>
          <w:sz w:val="28"/>
          <w:szCs w:val="28"/>
        </w:rPr>
        <w:t xml:space="preserve">Pénzügyi Bizottsági elnökként kértem szót, mert a határozati javaslat továbbra is bizonytalanságokat tartalmazott. Az Önkormányzati törvény 92. §-ában arról szól, hogy ellenőrzés az önkormányzatokban. A (3) bekezdése úgy szól, hogy a Pénzügyi Bizottság egyebek között az önkormányzatnál és intézményeinél és következik egy felsorolás. A pénzügyi, vagyoni helyzet bevételek, kiadások, költségvetés és beszámolók ügyét a törvény nevesítette, a Pénzügyi Bizottság jogosítványává teszi. Nincs helye ebben a testületben olyan döntést hozni, hogy a Képviselő-testület ezt másik bizottságnak is hatáskörévé teszi. Azt kérem, hogy az ilyen típusú dolgok kerüljenek ki ebből a határozatból és akkor nincs gond vel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TextBody"/>
        <w:spacing w:before="0" w:after="0"/>
        <w:jc w:val="both"/>
        <w:rPr/>
      </w:pPr>
      <w:r>
        <w:rPr>
          <w:sz w:val="28"/>
          <w:szCs w:val="28"/>
        </w:rPr>
        <w:t xml:space="preserve">Amit Baják úr mondott azzal önmagában nem lenne semmilyen probléma. Nyilvánvalóan el lehet fogadni, hogy egy új intézménynél lehetnek problémák, főleg, hogy a legnagyobb intézményünk. Nekem igazából az csípi a szememet nagyon, hogy Baják úrtól és Polgármester úrtól folyamatosan az elmúlt 2 évben gyakorlatilag azt halljuk, hogy minden rendben van a szakrendelővel, vannak ugyan apró problémák, de legyünk nyugodtak, minden rendben van, minden törvényes, minden a helyén van, minden a kereten belül. Én, mint bizottsági elnök nyilvánvalóan, mint a bizottság miért kételkedne az ember, amit az Alpolgármester úr mond, vagy a Polgármester úr és akkor találkozunk utána egy 2 oldalas anyaggal, kiderül, hogy még sincs minden rendben, mert leváltották a gazdasági igazgatót, a számvitelit. Most teljesen mindegy, hogy a múlt évben volt, leváltották a gazdasági igazgatót, nincs rendben a számviteli rendszer, az utalványozási rendszer és egyéb dolgok. Folyamatosan azt mondják, hogy megnyugtató a helyzet. Lehet, hogy valakinek megnyugtató a helyzet, nekem nem. Én azt gondolom, most függetlenül attól, hogy a Kovács Péter javaslatát elfogják-e fogadni, vagy nem, szerintem nem, de én miután meg fogom kapni ezt az anyagot, a vizsgálati jelentést, ill. még az ez évi adatokat ezzel kapcsolatban bizottsági elnöki jogkörömnél fogja ezt a bizottság elé fogom terjeszteni.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PÉTER</w:t>
      </w:r>
    </w:p>
    <w:p>
      <w:pPr>
        <w:pStyle w:val="TextBody"/>
        <w:spacing w:before="0" w:after="0"/>
        <w:jc w:val="both"/>
        <w:rPr>
          <w:sz w:val="28"/>
          <w:szCs w:val="28"/>
        </w:rPr>
      </w:pPr>
      <w:r>
        <w:rPr>
          <w:sz w:val="28"/>
          <w:szCs w:val="28"/>
        </w:rPr>
        <w:t>Én ellentétben Csomor úrral, még azért reménykedem, hogy elfogadják ezt a határozati javaslatot, főleg akkor, amit Polgármester úr is mondott, annak megfelelően javasolnám, hadd mondjam, amikor én felállok nem mindig az van, hogy kekeckedés szól belőlem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Nem.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KOVÁCS PÉTER</w:t>
      </w:r>
    </w:p>
    <w:p>
      <w:pPr>
        <w:pStyle w:val="TextBody"/>
        <w:spacing w:before="0" w:after="0"/>
        <w:jc w:val="both"/>
        <w:rPr>
          <w:sz w:val="28"/>
          <w:szCs w:val="28"/>
        </w:rPr>
      </w:pPr>
      <w:r>
        <w:rPr>
          <w:sz w:val="28"/>
          <w:szCs w:val="28"/>
        </w:rPr>
        <w:t>Nem mindig, ez volt a pontos kifejezé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Erre erősítettem rá.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TextBody"/>
        <w:spacing w:before="0" w:after="0"/>
        <w:jc w:val="both"/>
        <w:rPr>
          <w:sz w:val="28"/>
          <w:szCs w:val="28"/>
        </w:rPr>
      </w:pPr>
      <w:r>
        <w:rPr>
          <w:sz w:val="28"/>
          <w:szCs w:val="28"/>
        </w:rPr>
        <w:t xml:space="preserve">Például most ebben az esetben nem így gondoltam, hogy erről kellene szólni és én úgy érzem, hogy a legtöbb esetben sem ez van, de erről most ne nyissunk vitát. </w:t>
      </w:r>
    </w:p>
    <w:p>
      <w:pPr>
        <w:pStyle w:val="TextBody"/>
        <w:spacing w:before="0" w:after="0"/>
        <w:jc w:val="both"/>
        <w:rPr>
          <w:sz w:val="28"/>
          <w:szCs w:val="28"/>
        </w:rPr>
      </w:pPr>
      <w:r>
        <w:rPr>
          <w:sz w:val="28"/>
          <w:szCs w:val="28"/>
        </w:rPr>
        <w:t xml:space="preserve">Azt javasolnám, tehát nem attól kell félni, hogy itt valami inkvizítorként a bizottság máglyára helyezne bárkit is és utána alágyújtana, hanem egyszerűen arról van szó, hogy szeretne képbe kerülni, hogy pontosan mi van. A képbe kerülés pl. úgy történik, hogy Gilyén képviselőtársam feláll a testületi ülésen és mondja, hogy mi a helyzet a vérvételnél. Én jónak tartanám, ha már van az Önkormányzatnak egy szakbizottsága, akkor ezeket a helyzeteket ne Képviselő-testületi ülésen egy képviselőtől kelljen meghallani, hanem bizottsági ülésen esetleg elé menni a problémáknak, hogy ezt meg lehessen oldani. A javaslatomat úgy módosítanám, hogy kihúznám belőle mind azt, hogy gazdasági, mind azt, hogy vagyoni helyzet és ezt a két szót a jelenlegivel pótolnám és kérem így, hogy támogassák. </w:t>
      </w:r>
    </w:p>
    <w:p>
      <w:pPr>
        <w:pStyle w:val="TextBody"/>
        <w:spacing w:before="0" w:after="0"/>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pPr>
      <w:r>
        <w:rPr>
          <w:sz w:val="28"/>
          <w:szCs w:val="28"/>
        </w:rPr>
        <w:t xml:space="preserve">Tehát úgy, hogy jelenlegi helyzetéről, jövőbeli terveiről? Felolvasom a határozati javaslatot. Egyszerű szótöbbséges döntés következik. A Képviselő-testület felkéri a Polgármestert, hogy kérje fel a szakrendelő vezetőjét, hogy az Egészségügyi és Szociális Bizottság előtt írásban számoljon be a szakrendelő jelenlegi helyzetéről és a jövőbeni terveiről. Én úgy gondolom, hogy az a tartalom, ami pl. a vérvétel lebonyolítását, stb-t, vagy azt, hogy milyen módon, milyen fegyelemmel van ez rendelési, stb. ez igenis odatartozik. Azt én is támogatom, hogy ezt nézzék át. Azóta elmondom, hogy én mind a betegek körében, tehát akik ott vérvételen voltak kedden reggel, mind a szentmihályi kihelyezett részlegvezetőjével, mind az ott a vérvételt végző orvosokkal, ápolókkal tárgyaltam. Vezetőin is megbeszéltük ezt a dolgot és az a levél ment mindezekkel egyidőben május 6-i dátummal, hogy 30 napon belül kérek javaslatot mind a szakrendelő Igazgató főorvosától, mind az alapellátás Vezető asszonyától, hogy tegyenek olyan használható javaslatokat, amelyekkel elérhető az, hogy a vérvételre várakozás ideje maximum 30 percre szűküljék. Én végig kérdeztem erről, ma egy kicsit több információ van, de nem ez a napirend, majd amikor tájékoztatok, megtették a javaslatokat elmondom. Ennél sajnos bonyolultabb a helyzet. A háziorvosoktól érkezik a napi, mintegy 200-230 eset beutalásának mintegy háromnegyede. Ugyanakkor van olyan háziorvos, aki megteszi azt, hogy leveszi a vért ott a háziorvosi rendelésen. Ezért volt a saját példám, a saját háziorvosom példája, hogy nem csak a szakrendelőben írtam levelet, hanem az alapellátás felelős vezetőjének is. Amikor ezt az adatot megtudtam, egyből azt mondtam, hogy érdemes megírni ezt a levelet. Egy ilyen helyzetbeszámolóval én is egyetértek a csatlakozó határozati javaslattal. Van min gondolkodni, de egyet nagyon szeretném, ha tudatosítanának. Az a csapat, aki ezt a 7 hónapot ott végig csinálta, az most csak minden tiszteletet érdemel, mert ott volt olyan csetepaté, égzengés, hogy ezért mi csak hálásak lehetünk, és ha közben még hibát is követtek el és ezt a szakaszt akarjuk általánosítani a rendelő egészének működésére, ezt a leghatározottabban visszautasítom. Ezzel együtt a határozati javaslatot támogatom. </w:t>
      </w:r>
    </w:p>
    <w:p>
      <w:pPr>
        <w:pStyle w:val="Normal"/>
        <w:autoSpaceDE w:val="false"/>
        <w:jc w:val="both"/>
        <w:rPr>
          <w:sz w:val="28"/>
          <w:szCs w:val="28"/>
        </w:rPr>
      </w:pPr>
      <w:r>
        <w:rPr>
          <w:sz w:val="28"/>
          <w:szCs w:val="28"/>
        </w:rPr>
        <w:t xml:space="preserve">Aki a csatlakozó határozati javaslatot támogatja, kérem igen gombjával jelezze. Szavazzunk. Egyszerű szótöbbséges döntés következik. A testület 15 igen, 0 nem, 2 tartózkodással elfogadta. De ezzel a tartalommal, amit én mondtam és azzal a tudattal, hogy ezt a 7 hónapot mindenné lehet tenni, csak általános kiinduló ponttá nem, mert ez a történet egyszerűen csak részünkről köszönettel nyugtázható hét hónap vol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0/2005. (V. 17.) Kt. </w:t>
        <w:tab/>
        <w:t>A Képviselő-testület felkéri a polgármestert, kérje fel a Szakrendelő vezetőjét, hogy az Egészségügyi és Szociális Bizottság előtt írásban számoljon be a Szakrendelő jelenlegi helyzetéről, jövőbeni terveiről.</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xml:space="preserve">      14.</w:t>
        <w:tab/>
        <w:t>Javaslat a köztisztviselői teljesítmény követelmények alapját képező célokra</w:t>
      </w:r>
    </w:p>
    <w:p>
      <w:pPr>
        <w:pStyle w:val="Normal"/>
        <w:rPr>
          <w:rFonts w:ascii="Times New Roman" w:hAnsi="Times New Roman" w:cs="Times New Roman"/>
          <w:b/>
          <w:b/>
          <w:sz w:val="28"/>
          <w:szCs w:val="28"/>
        </w:rPr>
      </w:pPr>
      <w:r>
        <w:rPr>
          <w:rFonts w:cs="Times New Roman"/>
          <w:b/>
          <w:sz w:val="28"/>
          <w:szCs w:val="28"/>
        </w:rPr>
      </w:r>
    </w:p>
    <w:p>
      <w:pPr>
        <w:pStyle w:val="Normal"/>
        <w:ind w:left="2160" w:firstLine="964"/>
        <w:jc w:val="both"/>
        <w:rPr/>
      </w:pPr>
      <w:r>
        <w:rPr>
          <w:sz w:val="28"/>
          <w:szCs w:val="28"/>
          <w:u w:val="single"/>
        </w:rPr>
        <w:t>Előadó:</w:t>
      </w:r>
      <w:r>
        <w:rPr>
          <w:sz w:val="28"/>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 xml:space="preserve">A 123. előterjesztés következik. A határozati  javaslatban van egy célfelsorolás, velem ezt sokan sokféleképpen egyeztették és azt gondolom, hogy miután a jogi észrevételek is elhangzottak az anyag készítése közepette ez a fajta megfogalmazás jogilag is védhető és ezért kérem a testületet, hogy ezt támogass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 xml:space="preserve">Őszintén sajnálom, hogy így tájékoztatták a Polgármester urat, mert az előterjesztés szövege szinte teljes egészében azonos a köztisztviselői jogállásról szóló 1992. évi XXIII. törvény 34. §-ához fűzött kommentár szövegével. Ez természetesen nem lenne csak, az a baj, hogy az Önkormányzatnál szinte most már sok éves gyakorlat, hogy nem alkotja meg a ciklusprogramját, nem készít éves munkatervet, sem kiemelt akcióprogramokat. Az előterjesztő sajnos ezt vette figyelembe és az idézett szövegben úgy írta le, mintha ez valójában benne lenne a gyakorlatunkban. Viszont van egy feltűnő hiányosság Kedves Polgármester úr, nagyon figyeljen ide. Az említett kommentárból viszont a Jegyzőre vonatkozó részeket véletlenül kihagyták, holott hangsúlyozza, hogy a Polgármester a Jegyzőre vonatkozó egyéni teljesítménykövetelményt ugyancsak a Képviselő-testület által meghatározott célok alapján köteles megállapítani, érdemes is idézni a kommentárt. Természetesen a kiemelt célok nem csak a Polgármesteri Hivatalok szakmai apparátusára vonatkoznak, hanem az igazgatási szervezetet vezető jegyzőre, főjegyzőre is. Ebből következően mértékadóak abban a tekintetben is, hogy milyen konkrét teljesítménykövetelményeket fogalmazzon meg a Polgármester a Jegyző részére. Nem akarom az egész kommentárt felolvasni, tulajdonképpen elolvashatja a Polgármester úr is, ha akarja. Most az a gond, hogy a Polgármester úr tulajdonképpen ezeket az ún. célokat nem tűzte ki a Jegyző úr részére, hiszen az elmúlt évben a törvényi kötelezettségének nem tett eleget. Ugyanis az áll benne, hogy a Ktv. 31. § (6) bekezdésében a jegyző, főjegyző esetében a polgármester állapítja meg a (4) bekezdésben meghatározott teljesítménykövetelményeket, értékeli a teljesítményüket és az értékelésről tájékoztatja a Képviselő-testületet. Ugyanis a Képviselő-testületnek ugyancsak a Ktv. 34. §-ában van egy olyan jogköre, mint munkáltatónak, hogy a jegyzőnek az illetményét plusz 30, ill. mínusz 20 %-kal eltérítheti abban az esetben, hogy a teljesítményt, amit a Polgármester, mint egyéb munkáltatói jogkör gyakorolója számára kitűzött, nem teljesíti. Ezeknek a pótlására szeretném felszólítani a Polgármester urat, mert ez egy törvényi előírás. Egy rész csak, ami hiányzik. Ami megvan, azzal kapcsolatosan a következő az álláspontom. Az 1-2 és 4. számú célkitűzések sajnos nem köztisztviselőkre, hanem inkább közalkalmazottakra vonatkoznak, pedagógusokra, orvosokra, közművelődésügyi dolgozókra. Az Ő munkájukat meglehetősen nagyon áttételesen és kis mértékben tudja a köztisztviselő, már a Polgármesteri Hivatal dolgozója befolyásolni, hogy ezeket a teljesítménykövetelményeket közvetetten teljesíteni tudja. A célkitűzés másik hiányossága az 5-6-7-8-as pedig nagyon munkakörre szabottak. A harmadik pedig, hogy egy jelentős kör kimarad ebből. Nevezetesen, az Okmányiroda, Környezetvédelmi iroda, Igazgatási, Gyámügyi, Építési, Jogi iroda, Jegyzői Kabinet, vagy talán Polgármesteri Kabinet is. Rájuk csak a 10. pont vonatkozásában egy ún. vérszegény megfogalmazás vonatkozik, ami valószínűleg nem is mérhető, hogy teljesítik, vagy nem teljesítik. Én pl. javasolnám, bár mondjuk ez a Polgármester jogköre, hogy a Jegyző úr esetében tekintettel arra, hogy az önkormányzati köztisztviselők egyik, tovább sajátos feladata a jogalkalmazás mellett a jogalkotás előkészítése és ebben, bár most egy kicsit késve van, mert ez inkább az elmúlt évre vonatkozik, de nincs vége ennek a jogalkotásnak, aktív és komoly közreműködés a jogszabályok előkészítésében a Képviselő-testület jóváhagyása előtt. A magam részéről annak ellenére, hogy megdicsérte a saját előterjesztését a Polgármester úr, de meg vagyok győződve, hogy nem maga csinálta, ennek következtében én nem ajánlom elfogadásra. Ezzel nem megyünk semmire egyrészt, másrészről pedig azt javaslom, hogy a törvény kötelezettségének szíveskedjen eleget tenni. Vegye elő a köztisztviselőkre vonatkozó törvényt, nézze meg a 34. §-t és szíveskedjenek pótolni a hiányosságokat. Most már nyilván a múlt évről nincs szó, de a 2005. évre még ennek kapcsán pótolni lehet. </w:t>
      </w:r>
    </w:p>
    <w:p>
      <w:pPr>
        <w:pStyle w:val="TextBody"/>
        <w:spacing w:before="0" w:after="0"/>
        <w:rPr>
          <w:sz w:val="28"/>
          <w:szCs w:val="28"/>
          <w:u w:val="single"/>
        </w:rPr>
      </w:pPr>
      <w:r>
        <w:rPr>
          <w:sz w:val="28"/>
          <w:szCs w:val="28"/>
          <w:u w:val="single"/>
        </w:rPr>
        <w:t>KOVÁCS PÉTER</w:t>
      </w:r>
    </w:p>
    <w:p>
      <w:pPr>
        <w:pStyle w:val="Normal"/>
        <w:autoSpaceDE w:val="false"/>
        <w:jc w:val="both"/>
        <w:rPr/>
      </w:pPr>
      <w:r>
        <w:rPr>
          <w:sz w:val="28"/>
          <w:szCs w:val="28"/>
        </w:rPr>
        <w:t xml:space="preserve">Nekem lenne először egy általános kérdésem, amit nem értek. Ez a teljesítménykövetelmény alapján képező cél ez a költségvetésben az általános jutalmazási keretre, vagy a céljutalmazási keretre vonatkozik? Egyikre sem. Akkor még inkább nem értem a dolgot, de lennének kérdéseim. Az anyagban szépen le van írva, hogy a köztisztviselők teljesítménykövetelményeinek alapját képző célkitűzéseknek a következő feltételeknek kell megfelelniük. Legyen reális, megvalósítható, de jelentsenek kihívást, hogy motiváljanak. Nagyon is rendben van. Legyenek egyeztetettek, hogy a dolgozó érezze sajátjának azokat. Rendben van. Legyenek nyomon követhetők, megfigyelhetők, vagy mérhetők önmagukban, vagy egy-egy viszonyítási ponthoz képest. Végrehajtásuk legyen az érintett személy által ellenőrizhető és befolyásoló. Én végig olvastam ezt a 12 pontot és ebből néhány nekem nem felel meg ennek a célkitűzésnek, bár lehet, hogy én vagyok tudatlan, sőt valószínűleg. A realitáshoz mennyire kötődik a 7. pont, hogy közreműködése a rákosszentmihályi tanuszoda megépítésének olyan szintű előkészítésében és megkezdésében, hogy az 2006-ban átadásra kerüljön. Nem tudom, hogy ez mennyire reális cél. A másik, mennyire mérhető az a cél, hogy céltámogatásra benyújtott 51 utca közbeszerzési döntés szerinti szennyvízcsatornázásának biztosítása. Magát a célt nem értem. Az, hogy az utcát átadják a munkavégző cégnek? Az a szennyvízcsatorna biztosítása, vagy az, hogy Ők maguk megépítik a szennyvízcsatornát, vagy az, hogy nyomon követik a szennyvízcsatorna építését, megfelelő műszaki ellenőrzés van és behajtják azokat a dolgokat, amit pl. én a Képviselői kérdések között feltettem? Tehát ebből a megfogalmazásból számomra nem egyértelmű ez a dolog. Ugyanúgy nem tudom hova tenni a szakrendelővel kapcsolatban volt egy pont, a 6-os, hogy közreműködés az egészségügyi szakrendelő és környezete a tervezett tartalmú és minőségű felújításában határidőre és az elfogadott keretekből. A kérdés az, hogy ez melyik elfogadott keret? A költségvetés eredeti elfogadott kerete, vagy a módosított elfogadási kere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Mindig az utols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autoSpaceDE w:val="false"/>
        <w:jc w:val="both"/>
        <w:rPr>
          <w:sz w:val="28"/>
          <w:szCs w:val="28"/>
        </w:rPr>
      </w:pPr>
      <w:r>
        <w:rPr>
          <w:sz w:val="28"/>
          <w:szCs w:val="28"/>
        </w:rPr>
        <w:t xml:space="preserve">Én értem, csak akkor legközelebb majd ehhez módosítunk. A másik, megint csak kérdezném, hogy ez pontosan hogyan is értendő, ez a 3. pont, ami arról szól, hogy törekvés a szociális alapellátás költségvetési kereteinek maximális kihasználására. Vegyünk egy példát. Pl. az én kedvencem a lakásfenntartási támogatás. Most hogyan lehet, ezt tizenvalahány százalékra szokta kihasználni az Önkormányzat. Hogy lehet ezt növelni? Ha egyszer a jogszabály, amit a Képviselő-testület hoz, nem a köztisztviselő, a Képviselő-testület által hozott jogszabály egy keretet előír, akkor csak azok részesíthetők ebben, aki ebben a keretben benne van, akkor, hogy lehet ezt emelni? Akkor mindenkihez becsöngetünk és azt mondjuk, hogy „jé”, itt van egy lehetőség, és pályázzon, mert akkor az Önkormányzat költ rá pénzt, vagy hogy? Nem látom azt, hogy ez kézzel fogható lenne és ráhatása lenne a 4. pont a feltételrendszerek között, hogy végrehajtásuk legyen az érintett személy által ellenőrizhető és befolyásolható. Nem látom azt, hogy pl. a Szociális Iroda munkatársainak milyen befolyásuk van arra, hogy a lakásfenntartási támogatásból többet költsön az Önkormányzat. Számomra ez nem kerek és ameddig ez így marad, addig én csatlakoznék Treer úrhoz, hogy akkor ezt így ebben a formában nem kellene elfogad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 xml:space="preserve">Ne is határozzunk meg semmilyen célt sem, mert nem mindenki elégedett a cél megfogalmazásával. Mit pontosítsunk már raj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 xml:space="preserve">Semmi mást nem kérek Öntől, mindjárt kinyomtatom a hozzászólásomat, és megkérem a jegyzőkönyvhöz csatolni szíveskedjék. Egyúttal Ön is elolvashatja, mert az egészet nem olvastam fel az idő rövidségére való tekintettel. És az, hogy ha kérdése van, hogy miért nem javaslom elfogadni a célkitűzést, azt is leírtam benne. Nem alkalmas az értékelésre. Tetszik érteni? Ha ide fogják hozni, akkor mondják meg nekem, hogy hogyan tudta befolyásolni Csomós Gyula az iskolákat arra a teljesítményre, amit itt megfogalmazta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pPr>
      <w:r>
        <w:rPr>
          <w:sz w:val="28"/>
          <w:szCs w:val="28"/>
        </w:rPr>
        <w:t>Megkérdezzük Csomós Gyulától és akkor azt gondolom, hogy Csomós Gyula pontosan tudj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 xml:space="preserve">De nekünk kell értékelni ez a baj, tudja? Nem a Csomós Gyulána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 xml:space="preserve">Nem kell, nem a testületnek kell értékelni, nem arról szól a történet. </w:t>
      </w:r>
    </w:p>
    <w:p>
      <w:pPr>
        <w:pStyle w:val="Normal"/>
        <w:jc w:val="both"/>
        <w:rPr>
          <w:sz w:val="28"/>
          <w:szCs w:val="28"/>
        </w:rPr>
      </w:pPr>
      <w:r>
        <w:rPr>
          <w:sz w:val="28"/>
          <w:szCs w:val="28"/>
        </w:rPr>
        <w:t xml:space="preserve">Egyszerű szótöbbséges döntés következik. Aki a javaslatot támogatja, kérem igen gombjával jelezze, szavazzunk. Kimondom a határozatot. A testület 12 igen, 2 nem, 3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1/2005. (V. 17.) Kt. </w:t>
        <w:tab/>
      </w:r>
      <w:r>
        <w:rPr>
          <w:color w:val="000000"/>
          <w:spacing w:val="-3"/>
          <w:sz w:val="28"/>
          <w:szCs w:val="28"/>
        </w:rPr>
        <w:t>Budapest Főváros XVI. Kerületi Önkormányzat Képviselő-testülete a köztisztviselők jogállásáról szóló 1992. évi XXIII. Tv. 34 § (3) bekezdésében kapott felhatalmazás alapján úgy dönt, a köztisztviselők teljesítménykövetelményének alapját képező céljai 2005. évre a következők:</w:t>
      </w:r>
    </w:p>
    <w:p>
      <w:pPr>
        <w:pStyle w:val="Normal"/>
        <w:rPr>
          <w:color w:val="000000"/>
          <w:spacing w:val="-3"/>
          <w:sz w:val="28"/>
          <w:szCs w:val="28"/>
        </w:rPr>
      </w:pPr>
      <w:r>
        <w:rPr>
          <w:color w:val="000000"/>
          <w:spacing w:val="-3"/>
          <w:sz w:val="28"/>
          <w:szCs w:val="28"/>
        </w:rPr>
      </w:r>
    </w:p>
    <w:p>
      <w:pPr>
        <w:pStyle w:val="Normal"/>
        <w:numPr>
          <w:ilvl w:val="0"/>
          <w:numId w:val="3"/>
        </w:numPr>
        <w:jc w:val="both"/>
        <w:rPr>
          <w:color w:val="000000"/>
          <w:spacing w:val="-3"/>
          <w:sz w:val="28"/>
          <w:szCs w:val="28"/>
        </w:rPr>
      </w:pPr>
      <w:r>
        <w:rPr>
          <w:color w:val="000000"/>
          <w:spacing w:val="-3"/>
          <w:sz w:val="28"/>
          <w:szCs w:val="28"/>
        </w:rPr>
        <w:t>a közoktatásban magas színvonalú munkavégzés biztosítása, amelynek eredményeként növekszik a végzős tanulók versenyképessége más kerületekben végzőkkel szemben, miközben egymáshoz közelít a különböző iskoláinkban járók esélyegyenlősége;</w:t>
      </w:r>
    </w:p>
    <w:p>
      <w:pPr>
        <w:pStyle w:val="Normal"/>
        <w:numPr>
          <w:ilvl w:val="0"/>
          <w:numId w:val="3"/>
        </w:numPr>
        <w:jc w:val="both"/>
        <w:rPr>
          <w:color w:val="000000"/>
          <w:spacing w:val="-3"/>
          <w:sz w:val="28"/>
          <w:szCs w:val="28"/>
        </w:rPr>
      </w:pPr>
      <w:r>
        <w:rPr>
          <w:color w:val="000000"/>
          <w:spacing w:val="-3"/>
          <w:sz w:val="28"/>
          <w:szCs w:val="28"/>
        </w:rPr>
        <w:t>hozzájárulás a kiváló egészségügyi alapellátás szolgáltatásához, azaz a Benő utcai szakszolgálati központ és orvosi ügyelet kialakításához a jóváhagyott színvonalon és költségekből;</w:t>
      </w:r>
    </w:p>
    <w:p>
      <w:pPr>
        <w:pStyle w:val="Normal"/>
        <w:numPr>
          <w:ilvl w:val="0"/>
          <w:numId w:val="3"/>
        </w:numPr>
        <w:jc w:val="both"/>
        <w:rPr>
          <w:color w:val="000000"/>
          <w:spacing w:val="-3"/>
          <w:sz w:val="28"/>
          <w:szCs w:val="28"/>
        </w:rPr>
      </w:pPr>
      <w:r>
        <w:rPr>
          <w:color w:val="000000"/>
          <w:spacing w:val="-3"/>
          <w:sz w:val="28"/>
          <w:szCs w:val="28"/>
        </w:rPr>
        <w:t>törekvés a szociális alapellátás költségvetési kereteinek maximális kihasználására;</w:t>
      </w:r>
    </w:p>
    <w:p>
      <w:pPr>
        <w:pStyle w:val="Normal"/>
        <w:numPr>
          <w:ilvl w:val="0"/>
          <w:numId w:val="3"/>
        </w:numPr>
        <w:jc w:val="both"/>
        <w:rPr>
          <w:color w:val="000000"/>
          <w:spacing w:val="-3"/>
          <w:sz w:val="28"/>
          <w:szCs w:val="28"/>
        </w:rPr>
      </w:pPr>
      <w:r>
        <w:rPr>
          <w:color w:val="000000"/>
          <w:spacing w:val="-3"/>
          <w:sz w:val="28"/>
          <w:szCs w:val="28"/>
        </w:rPr>
        <w:t>együttműködés a meglévő kulturális és sportintézményeinkben a magas színvonalú szolgáltatásban,</w:t>
      </w:r>
    </w:p>
    <w:p>
      <w:pPr>
        <w:pStyle w:val="Normal"/>
        <w:numPr>
          <w:ilvl w:val="0"/>
          <w:numId w:val="3"/>
        </w:numPr>
        <w:jc w:val="both"/>
        <w:rPr>
          <w:color w:val="000000"/>
          <w:spacing w:val="-3"/>
          <w:sz w:val="28"/>
          <w:szCs w:val="28"/>
        </w:rPr>
      </w:pPr>
      <w:r>
        <w:rPr>
          <w:color w:val="000000"/>
          <w:spacing w:val="-3"/>
          <w:sz w:val="28"/>
          <w:szCs w:val="28"/>
        </w:rPr>
        <w:t>a költségvetési rendeletben, illetve a költségvetési előterjesztésben megnevezett utcák elvárt minőségű megépítésének biztosítása a költségek minimalizálásával;</w:t>
      </w:r>
    </w:p>
    <w:p>
      <w:pPr>
        <w:pStyle w:val="Normal"/>
        <w:numPr>
          <w:ilvl w:val="0"/>
          <w:numId w:val="3"/>
        </w:numPr>
        <w:jc w:val="both"/>
        <w:rPr>
          <w:color w:val="000000"/>
          <w:spacing w:val="-3"/>
          <w:sz w:val="28"/>
          <w:szCs w:val="28"/>
        </w:rPr>
      </w:pPr>
      <w:r>
        <w:rPr>
          <w:color w:val="000000"/>
          <w:spacing w:val="-3"/>
          <w:sz w:val="28"/>
          <w:szCs w:val="28"/>
        </w:rPr>
        <w:t>közreműködés az egészségügyi szakrendelő és környezete tervezett tartalmú és minőségű felújításában határidőre és elfogadott költségkeretből;</w:t>
      </w:r>
    </w:p>
    <w:p>
      <w:pPr>
        <w:pStyle w:val="Normal"/>
        <w:numPr>
          <w:ilvl w:val="0"/>
          <w:numId w:val="3"/>
        </w:numPr>
        <w:jc w:val="both"/>
        <w:rPr>
          <w:color w:val="000000"/>
          <w:spacing w:val="-3"/>
          <w:sz w:val="28"/>
          <w:szCs w:val="28"/>
        </w:rPr>
      </w:pPr>
      <w:r>
        <w:rPr>
          <w:color w:val="000000"/>
          <w:spacing w:val="-3"/>
          <w:sz w:val="28"/>
          <w:szCs w:val="28"/>
        </w:rPr>
        <w:t>közreműködés a rákosszentmihályi tanuszoda építésének olyan szintű előkészítésében és megkezdésében, hogy az 2006.-ban átadásra kerüljön;</w:t>
      </w:r>
    </w:p>
    <w:p>
      <w:pPr>
        <w:pStyle w:val="Normal"/>
        <w:numPr>
          <w:ilvl w:val="0"/>
          <w:numId w:val="3"/>
        </w:numPr>
        <w:jc w:val="both"/>
        <w:rPr>
          <w:color w:val="000000"/>
          <w:spacing w:val="-3"/>
          <w:sz w:val="28"/>
          <w:szCs w:val="28"/>
        </w:rPr>
      </w:pPr>
      <w:r>
        <w:rPr>
          <w:color w:val="000000"/>
          <w:spacing w:val="-3"/>
          <w:sz w:val="28"/>
          <w:szCs w:val="28"/>
        </w:rPr>
        <w:t>közreműködés az Erzsébet-ligeti uszoda - a kulturális és sportcentrum keretében vagy azon kívül történő építésének olyan szintű előkészítésében, hogy a kivitelezés idén ősszel megkezdődjön;</w:t>
      </w:r>
    </w:p>
    <w:p>
      <w:pPr>
        <w:pStyle w:val="Normal"/>
        <w:numPr>
          <w:ilvl w:val="0"/>
          <w:numId w:val="3"/>
        </w:numPr>
        <w:jc w:val="both"/>
        <w:rPr>
          <w:color w:val="000000"/>
          <w:spacing w:val="-3"/>
          <w:sz w:val="28"/>
          <w:szCs w:val="28"/>
        </w:rPr>
      </w:pPr>
      <w:r>
        <w:rPr>
          <w:color w:val="000000"/>
          <w:spacing w:val="-3"/>
          <w:sz w:val="28"/>
          <w:szCs w:val="28"/>
        </w:rPr>
        <w:t>a céltámogatásra benyújtott 51 utca közbeszerzési döntés szerinti szennyvízcsatornázásának biztosítása;</w:t>
      </w:r>
    </w:p>
    <w:p>
      <w:pPr>
        <w:pStyle w:val="Normal"/>
        <w:numPr>
          <w:ilvl w:val="0"/>
          <w:numId w:val="3"/>
        </w:numPr>
        <w:jc w:val="both"/>
        <w:rPr>
          <w:color w:val="000000"/>
          <w:spacing w:val="-3"/>
          <w:sz w:val="28"/>
          <w:szCs w:val="28"/>
        </w:rPr>
      </w:pPr>
      <w:r>
        <w:rPr>
          <w:color w:val="000000"/>
          <w:spacing w:val="-3"/>
          <w:sz w:val="28"/>
          <w:szCs w:val="28"/>
        </w:rPr>
        <w:t>magas színvonalú, szakszerű, a jogszabályoknak megfelelő és ügyfélbarát ügyintézés;</w:t>
      </w:r>
    </w:p>
    <w:p>
      <w:pPr>
        <w:pStyle w:val="Normal"/>
        <w:numPr>
          <w:ilvl w:val="0"/>
          <w:numId w:val="3"/>
        </w:numPr>
        <w:jc w:val="both"/>
        <w:rPr>
          <w:color w:val="000000"/>
          <w:spacing w:val="-3"/>
          <w:sz w:val="28"/>
          <w:szCs w:val="28"/>
        </w:rPr>
      </w:pPr>
      <w:r>
        <w:rPr>
          <w:color w:val="000000"/>
          <w:spacing w:val="-3"/>
          <w:sz w:val="28"/>
          <w:szCs w:val="28"/>
        </w:rPr>
        <w:t>közreműködés a 2005. évi költségvetésben meghatározott bevételek, különösen a helyben beszedett adókból és ingatlan (telek) eladásokból származók maradéktalan és ütemezett elérésére;</w:t>
      </w:r>
    </w:p>
    <w:p>
      <w:pPr>
        <w:pStyle w:val="Normal"/>
        <w:numPr>
          <w:ilvl w:val="0"/>
          <w:numId w:val="3"/>
        </w:numPr>
        <w:jc w:val="both"/>
        <w:rPr>
          <w:color w:val="000000"/>
          <w:spacing w:val="-3"/>
          <w:sz w:val="28"/>
          <w:szCs w:val="28"/>
        </w:rPr>
      </w:pPr>
      <w:r>
        <w:rPr>
          <w:color w:val="000000"/>
          <w:spacing w:val="-3"/>
          <w:sz w:val="28"/>
          <w:szCs w:val="28"/>
        </w:rPr>
        <w:t>valamennyi költségvetési szervnél az ez évi költségkeretek szigorú betartás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azonnal</w:t>
      </w:r>
    </w:p>
    <w:p>
      <w:pPr>
        <w:pStyle w:val="Normal"/>
        <w:ind w:left="4260" w:hanging="1136"/>
        <w:rPr/>
      </w:pPr>
      <w:r>
        <w:rPr>
          <w:color w:val="000000"/>
          <w:spacing w:val="-3"/>
          <w:sz w:val="28"/>
          <w:szCs w:val="28"/>
          <w:u w:val="single"/>
        </w:rPr>
        <w:t>Felelős</w:t>
      </w:r>
      <w:r>
        <w:rPr>
          <w:color w:val="000000"/>
          <w:spacing w:val="-3"/>
          <w:sz w:val="28"/>
          <w:szCs w:val="28"/>
        </w:rPr>
        <w:t>:</w:t>
        <w:tab/>
        <w:t>Dr. Hőrich Ferenc jegyző</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5.</w:t>
        <w:tab/>
        <w:t>Javaslat az egycsatornás gyűjtőkémények (termofor kémények) felújításának önkormányzati támogatásáról szóló rendelet módosítására, a pályázati felhívás közzététel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A 124. sz. előterjesztés következ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Tavaly hasonló időben már foglalkoztunk ezzel a kérdéssel, azóta a felügyelő miniszter, ill. minisztérium megváltozott és némi változás adódott ennek az egész pályázat bonyolításának a rendjében. Ezeket a változásokat igyekeztünk a tárgyhoz kapcsolódó rendeletünk módosításánál követni. A rendelet-tervezet szövegében az 1. § (8) bekezdésében szeretnék egy kis módosítást tenni, mégpedig a (8) bekezdés ……, a rendelet 7. § (5) bekezdése helyébe az alábbi rendelkezés lép. A pályázatot két eredeti és egy másolati példányban szöveg helyett két eredeti és hat másolati példányban. Ennyi a rendelethez kapcsolódó módosítás. Hadd hívjam fel a szíves figyelmüket arra, amit a háttéranyagok is tartalmaznak, hogy a tavalyi adataink, felméréseink szerint 2744 lakást érint ez és az elmúlt évi pályáztatások során ennek alig egytizede akik ennek a lehetőségnek a birtokába jutottak, tehát 254 lakás az, ami most kerül felújításra az elmúlt évi elfogadott pályázatok  alapján és, hogy a tavalyi pályázati keretet nem merítettük ki. A Képviselő-testület ennek a valamikori felmérésünk alapján azt is kiszámította, ill. azt is megismerhette, hogy ennek a termofor programnak a lebonyolítását ütemezve, mint egy 5 év alatt tudjuk vállalni, hogy ha a kormányzati támogatás is fennmarad és évről-évre a költségvetésünkben az 5 év alatt kb. 15 mFt-ot kell ahhoz biztosítani, hogy ennek a programnak 2004. évi árakon számolva a végére jussunk. Tavaly nem sikerült ezt az összeget felhasználnunk, de ennek a tavalyi maradéknak a felhasználására is javaslatot teszünk, ezért javasoljuk azt, hogy mindösszesen 22.988.000,- Ft erejéig biztosítsunk ennek a programnak a folytatására pénzügyi lehetőséget. Egyrészt el kell fogadnunk az előbb említett rendeletet, másrészt pedig a pénzügyi keret meghatározásánál kérem, hogy az elmúlt évi maradvánnyal együtt számolva a 22.988.000,- Ft jóváhagyását tegyük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Asztalos úr nem fog a szívébe zárni attól, amit most mondok, de az elvi álláspontomat szeretném elmondani. Még lesz hasonló társasház-támogatási határozati javaslat és hogy ne kelljen megismételni. A politikai közélet attól hangos, hogy az állami önkormányzati támogatás csak a rászorulóknak kell, szabad nyújtani. A társasházak kollektív támogatása nem felel meg ennek az elvnek, tekintettel arra, hogy a társasházakban laknak tényleg rászorulók, én is ismerek olyan embereket, akik engem is megvehetnek, ha akarnak kilóra. Ez a véleményem. Szinte az SZDSZ-nek és az MSZP-nek is kollektíven ez a programja. Én tudom, hogy ez egy működő rendszer, de én akkor sem értek ezzel egyet, engedjék meg nekem ezt. Én nem akarok konkrét, és nem is tudok ezeket a lépcsőházakat, meg akik pályáztak, hogy ott ki lakik, meg hogy lakik, a Centenáriumi lakótelepről beszélek, nem is elsősorban az itt képviselőtársaimról van szó, hanem ott vannak más jómódú emberek. Én úgy gondolom, megmondom őszintén, hogy sokszor mesterkedtek, hogy engem rávegyenek arra, hogy a saját társasházunk is pályázzon, én ettől mindenkor elzárkóztam ennek a közvetítése elől, pontosan ebből a megfontolásból. Ha a Tisztelt Képviselő-testület hallgatna rám, ill. a határozatot, amit hoztunk végrehajtaná, akkor már a lakbér vonatkozásában is bevezette volna ezt, hogy piaci lakbért, majd támogassuk azokat, akik rászorulók, aki pedig nem rászoruló az fizesse a piaci lakbért az önkormányzati lakás után. Én a magam részéről ne haragudjanak, nem személyeskedés, egyszerűen elvi okokból én ezt nem tudom támogatni. Ráadásul még azzal is kiegészíteném, amire Asztalos úr ugyan ígéretet tett, de persze ebből soha lesz semmi, hogy már ne tegyünk ebben a kerületben, ahol a társasházak végül is kisebbségben vannak, a társasházak és a magántulajdonú házak között különbséget, mert a családi házas népesség körében is vannak talán sokan, akik rászorulók, hátha azoknak is valamit fel kellene újítani. Ez kimondottan egy belvárosi rendelet, nem akarok most részletekbe menni, hogy miért született. Ez az én véleményem erről, természetesen a testület úgy dönt, ahogy akar elvek, vagy elvektől függetlenü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agyon sajnálom, hogy ez a felfogásbeli különbség itt megint hangot kapott, azért is, mert ezt a típusú vitát tavaly lefolytattuk és a tavalyi vitában azt is elmondtuk, és talán a Képviselő-testület többségének egyetértését pontosan ez váltotta ki, hogy a termofor kémények ügye nem egyszerűen valamilyen olyan már elöregedett és ugyan újítsuk már fel kérdés, hanem életveszély kérdése. És a Képviselő-testület éppen ennek az életveszélyes állapotnak a megszüntetését vállalta fel azzal a támogatással, aminek most a második lépcsőfokához jutnánk. Egyébként tisztelettel azt is megkérdezném Kedves Treer úr, hogy a rászorultság elvét mondjuk a csatorna-hozzájárulás, vagy úthozzájárulás esetén miért nem alkalmazzuk? Ott is adunk a nagyon gazdagnak is meg a nagyon szegénynek is. Miért nem kérünk többet, de hadd ne kezdjek ebből vitát. (Treer úr mond valamit.) Én azt gondolom, hogy nagyon szép dolog a rászorultság elve, de itt ezt a kérdést nem ez a gondolat vezérelte, hanem az életveszély elhárításának szándéka és nem csak a Centenáriumi lakótelep, hanem az Egyenes utcai lakótelep, az EMG-vel szembeni 101 néhány lakás kérdése, a Szent korona utca kérdése és hadd ne soroljam, hogy mely területek kérdése kapcsolható bele. Kérem, persze tisztelve azt, hogy Önnek ez a véleménye, de az előterjesztést mégis csak meg kellene szavazni, mert nagy várakozás van éppen az érintett lakosság részéről a pályázat iránt.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sz w:val="28"/>
          <w:szCs w:val="28"/>
        </w:rPr>
      </w:pPr>
      <w:r>
        <w:rPr>
          <w:sz w:val="28"/>
          <w:szCs w:val="28"/>
        </w:rPr>
        <w:t xml:space="preserve">Pont erre a nagy várakozásra utalnék. Az előző pályázatnál fel is tettem azt a kérdést és Alpolgármester úr válaszolt is arra, hogy kik pályázhattak első körben és akkor a válasz az volt, hogy ugyan rövid volt a határidő, amíg be lehetett ezt adni, és természetesen csak azok tudtak pályázni, akik előre fel voltak erre készülve. A Centenáriumi lakótelepen ebből feszültség is volt. Kérdezem azt, hogy ez most elhárult, van-e elegendő idő, hogy azok a társasházak, akik most értesülnek arról, hogy van ilyen pályázat, azok felkészülve tudnak-e majd erre pályá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agam voltam a Szövetkezet évzáró közgyűlésének a levezető elnöke. Most már hagyományosan évek óta engem kérnek fel a zárszámadó közgyűlés levezetésére. Ott külön időt szenteltünk arra, sőt maga a beszámoló is külön teret szentelt arra, hogy szóljon erről a dologról. Egyrészt az elmúlt évi tapasztalatokról, másrészt pedig az ez évi lehetőségekről. A lépcsőházak részközgyűléseikkel felkészültek és saját anyagi erejüket számba véve előkészültek műszakilag is, pénzügyileg is. Én nagyon bízom abban, hogy az ez évi pályáztatás éppen azért, mert időben több lehetőséget hagy, másrészt pedig már előttünk, vagy mögöttünk van egy év tapasztalata. Ezt a keretet lényegesen nagyobb arányban tudja kimeríteni és kihasználni, mint a korábbi évek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Dr. CSOMOR ERVIN</w:t>
      </w:r>
    </w:p>
    <w:p>
      <w:pPr>
        <w:pStyle w:val="Normal"/>
        <w:jc w:val="both"/>
        <w:rPr/>
      </w:pPr>
      <w:r>
        <w:rPr>
          <w:sz w:val="28"/>
          <w:szCs w:val="28"/>
        </w:rPr>
        <w:t>Ezzel kapcsolatban kérdeztem volna, hogy a tavalyi keret nem került felhasználásra teljes mértékben. Most ez azért történt, mert kevés volt a pályázó, vagy esetleg az Összefogás Szövetkezet, mert neki is volt önrésze, nem tette hozzá elegendő számú pályázóhoz az önrészt? Mert én magam, mint egy ……… a házfelügyelőnél, hogy ezzel a mondattal éljek, de szerintem ez a hölgy, aki engem megkeresett, szerintem még akár nyilvánosan is vállalja a véleményét, nem tudok mást szót mondani, elhajtották az Összefogás Lakásszövetkezetnél, amikor szerettek volna pályázni ilyen termofor kémény felújítására, azzal, hogy mi ezzel most nem foglalkozunk, nincs rá pénz. Azt gondolom, hogy ezzel egy kicsit komolyabban kellene foglalkozni, mert itt a döntés nem is az Önkormányzatnál, meg nem is a minisztériumnál van, hanem az Összefogás Lakásszövetkezetnél. Gyakorlatilag, ha Ő úgy dönt, hogy hozzá adja az önrészt, akkor van pályázat, ha nem adja hozzá, nincs pályázat. Hogy úgy mondjam ez az Ő önkényére van uta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zt gondolom, hogy erős tévedés az Összefogás Lakásszövetkezetről beszélni. Ugyanis nem az Összefogás Lakásszövetkezet, hanem én, mint a Csipkés köz 8. fszt. 2. lakója fizetem meg a lépcsőház önálló költségvetéséből ezt a pénzt. Ha pedig és erre most már az idén vannak példák is. Ha pedig a lépcsőháznak magának nincs a közös költségnél a felújítási keretében akkora összeg, ami ehhez kell még akár hitelt is vesznek fel ennek a feladatnak az ellátására a lakók, a bent lakók nem a szövetkezet, a szövetkezet ebben csak postás, csak bonyolító, de nem finanszírozó. Én, mint ott élő ember kell megfizessen, éppen a mi lakásunkra is 12.100,- Ft jutott abból a közös költségből, amit meg kell fizet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Dr. CSOMOR ERVIN</w:t>
      </w:r>
    </w:p>
    <w:p>
      <w:pPr>
        <w:pStyle w:val="Normal"/>
        <w:jc w:val="both"/>
        <w:rPr/>
      </w:pPr>
      <w:r>
        <w:rPr>
          <w:sz w:val="28"/>
          <w:szCs w:val="28"/>
        </w:rPr>
        <w:t>Igen, ez elméletben így van, amit Alpolgármester úr mondott, de a gyakorlatban úgy működik, hogy Mari néni közös képviselő a Futórózsa u. 88-ból bemegy az Összefogás Lakásszövetkezethez és megkérdezi, hogy akkor most itt mi van? A könyvelés gyakorlatilag a Lakásszövetkezetnél van, és azok vagy adnak felvilágosítást róla, hogy mennyi pénze van annak a lépcsőháznak, amiből most véletlenül költöttek a kaputelefonra, véletlenül költöttek a bejárati ajtóra, véletlenül még be van ütemezve, hogy még ki akarják festeni a bejáratot. Tehát én azt mondom, hogy a döntés mégis csak a Lakásszövetkezetnél van, mert Ő kezeli a pénzt és Ő tudja megmondani, hogy van-e erre keret, vagy nincs. Én azt gondolom, hogy a Képviselő-testületben is van olyan képviselő, aki nem érti az egészet, hogy hogyan zajlik, mint amit Asztalos úr korrekten elmondta, hogy hogyan zajlódhat ennek a pénzügyi forrása, de Mari néni közös képviselő ezt abszolút nem érti. A lakók, akik ott laknak végképp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Hadd folytassam még. A pályázatnál dokumentáltan csatolni kell azt a részközgyűlési anyagot, ez pedig a részközgyűlési határozat a fszt. 1-től a IV. emelet 4-ig szóló mind a 20 tulajdonos aláírását tartalmazó részközgyűlési határozatot, ahol elmagyarázták, megmondták, kiszámították, kiszámítottuk azokat az összegeket. A Szövetkezet pedig ad, mert ad, mert köteles adni a lépcsőház mindenkori pénzügyi helyzetéről elszámolást. Lehet, hogy Mari néni így tálalja, mert hiszen nem mindenki áll abban az informáltsági állapotban, mint mondjuk én, vagy számosan akik ott élünk, de azt kell mondjam, hogy én a Szövetkezet munkáját ismerve ezt én sokkal jobb állapotúnak és korrektebbnek látom, mint abból a néhány megszólalásból, amit esetleg volt szerencséje Képviselő úrnak megismerni esetleg az Ön információja, vagy vélekedése ebben a dologban kialakult. Kérem, hogy kezeljék egy kicsit több jóhiszeműséggel, mert rendben van ez a munka, meggyőződésem, hogy rendben van és a Szövetkezet maga is most a szervezésnél komoly figyelmet és energiát fordított arra, hogy mindenki, akinek a pénzügyi lehetősége lehetővé teszi az pályázzon. Hiszen éppen a Szövetkezet maga is presztízs problémának érezte azt, hogy a tavalyi 15 mFt-os keretet nem tudta kitölteni, mert a rövid idő miatt nem volt mód. A műszaki felméréseket, terveztetéseket, lépcsőházi, ill. részközgyűléseket megszervezni és rendkívül bonyolult a dokumentációja, ennek a pályázatnak valami irtózatos bonyolult dokumentációja van sok mással szemben. A dolog jelentőségét többszörösen felülmúlóan bonyolult ez a pályáza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HŐGYI JÓZSEF</w:t>
      </w:r>
    </w:p>
    <w:p>
      <w:pPr>
        <w:pStyle w:val="Normal"/>
        <w:jc w:val="both"/>
        <w:rPr>
          <w:sz w:val="28"/>
          <w:szCs w:val="28"/>
        </w:rPr>
      </w:pPr>
      <w:r>
        <w:rPr>
          <w:sz w:val="28"/>
          <w:szCs w:val="28"/>
        </w:rPr>
        <w:t>Én csak megerősíteni tudom, de közben elmondták. Én 30 éve vagyok igazgatósági tagja ennek a Szövetkezetnek, alaposan ismerem az egészet. Minden háznak számítógépen önálló, tehát határozottan mondom, önálló elszámolása van, a felújítási kerethez nem nyúlhat hozzá csak a ház lakóinak 50+1 %-a engedélyével. Ez az eset is egy ilyen hasonló dolog. A felújítási alap általában a befizetett közös költségnek kb. 20 %-át képezi havonta, ill. évente. Ezekből a felújítási alapokból felhalmozott összegekből keletkezik az idevaló befizetés pályázati összegrész letakarása. Ilyen Mari néni ügyeket meg el nem tudok képzelni. Olyan rend van ennél a Szövetkezetnél, az utolsó szálig mindenkinek írásos igazolást adnak a Szövetkezetnél a közös képviselőnek és a közös képviselő kötelessége, hogy tartson beszámolót a tagjainak, ha 19 fő lakik abban a házban, akkor annak megtartják a közös képviselői taggyűlést és tájékoztatják, hogy mennyi felújítási alap van. Itt nem lehet arról szó, hogy bárki egyénileg odamenjen, hogy én szeretnék most részt venni egy ilyen kéménybe. Ha a ház közösen elhatározza, van felújítási alapja, visszaüzen, hogy kérjük és ez így folyik. Ennél sokkal precízebben megy, mint ahogy azt bárki elképzeli, hogy holmi Mari néni, én szeretnék kéményt felújítani. Ilyen szóba sem jöhet. Ez nevetséges dolo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Rendeletalkotás következik. Minősített szótöbbséges döntés következik. Aki a határozati javaslatot támogatja, kérem igen gombjával jelezze, szavazzunk. Kimondom a határozatot. A testület 12 igen, 0 nem, 3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pPr>
      <w:r>
        <w:rPr>
          <w:sz w:val="28"/>
          <w:szCs w:val="28"/>
        </w:rPr>
        <w:t xml:space="preserve">A Képviselő-testület szavazási eredménye (12 igen, 0 nem, 3 tartózkodás) alapján az egycsatornás gyűjtőkémények (termofor kémények) felújításának önkormányzati támogatásáról szóló 36/2004. (IX. 29.) rendelet módosítására vonatkozó javaslat elfogadását </w:t>
      </w:r>
      <w:r>
        <w:rPr>
          <w:b/>
          <w:sz w:val="28"/>
          <w:szCs w:val="28"/>
        </w:rPr>
        <w:t>elvetet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Van egy egyszerű szótöbbséges döntés, hogy a 22.988.000,- Ft-os keretre lehessen ezt csinálni, de nincs rendelet. A tavalyi az még él nem? Nem? Ha nincs, nincs. Viszont az egyszerű szótöbbséges döntésről szóló határozatot meghozom. Aki a javaslatot támogatja, kérem igen gombjával jelezze, szavazzunk. Kimondom a határozatot. A testület azt nem fogadta el. </w:t>
      </w:r>
    </w:p>
    <w:p>
      <w:pPr>
        <w:pStyle w:val="Normal"/>
        <w:jc w:val="both"/>
        <w:rPr>
          <w:sz w:val="28"/>
          <w:szCs w:val="28"/>
        </w:rPr>
      </w:pPr>
      <w:r>
        <w:rPr>
          <w:sz w:val="28"/>
          <w:szCs w:val="28"/>
        </w:rPr>
        <w:t xml:space="preserve">Kézfelemeléses szavazást kérek. (Többen beszélnek.) Akkor még egyszer. Valami nem stimmel mégsem. Egyszerű szótöbbséges döntés következik. Aki a javaslatot támogatja, kérem igen gombjával jelezze, szavazzunk. Kimondom a határozatot. A testület 14 igen, 0 nem, 3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2/2005. (V. 17.) Kt. </w:t>
        <w:tab/>
      </w:r>
      <w:r>
        <w:rPr>
          <w:color w:val="000000"/>
          <w:spacing w:val="-3"/>
          <w:sz w:val="28"/>
          <w:szCs w:val="28"/>
        </w:rPr>
        <w:t>A Képviselő-testület az Önkormányzat 2004. évi fel nem használt 2005. évre áthúzódó keretösszegből fennmaradó 7.988.eFt–ot és a 2005. évi költségvetésében a pályázati keret terhére 15 millió forintot, mindösszesen 22.988.eFt-ot különít el az egycsatornás gyűjtőkémények felújításáról szóló a regionális fejlesztésért és felzárkóztatásért felelős tárca nélküli miniszter által kiírt pályázat önkormányzati támogatására.</w:t>
      </w:r>
    </w:p>
    <w:p>
      <w:pPr>
        <w:pStyle w:val="Normal"/>
        <w:ind w:left="3124" w:hanging="0"/>
        <w:jc w:val="both"/>
        <w:rPr>
          <w:color w:val="000000"/>
          <w:spacing w:val="-3"/>
          <w:sz w:val="28"/>
          <w:szCs w:val="28"/>
        </w:rPr>
      </w:pPr>
      <w:r>
        <w:rPr>
          <w:color w:val="000000"/>
          <w:spacing w:val="-3"/>
          <w:sz w:val="28"/>
          <w:szCs w:val="28"/>
        </w:rPr>
        <w:t>Felkéri a polgármestert, hogy a pályázat 2005. szeptember 30-i határidővel történő benyújtását megelőzően gondoskodjon az összeg elkülönített számlán való elhelyezéséről.</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szeptember 25.</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Megkérdezem a testületet, hogy óhajt-e újra szavazni a rendeletalkotás ügyében. Egyszerű szótöbbséges döntés következik. Aki a javaslatot támogatja, kérem igen gombjával jelezze, szavazzunk. Kimondom a határozatot. A testület 13 igen, 2 nem, 3 tartózkodással nem fogadta el, hogy újra szavazzunk a rendeletrő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3/2005. (V. 17.) Kt. </w:t>
        <w:tab/>
        <w:t>A Képviselő-testület úgy határoz, hogy az egycsatornás gyűjtőkémények (termofor kémények) felújításának önkormányzati támogatásáról szóló 36/2004. (IX. 29.) rendelet módosítására vonatkozó rendelet elfogadásának tárgyában újra szavaz.</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Újra szavazunk a termofor kémények pályázatát szabályozó rendeletről. Szeretném mondani, hogy ha nem fogadjuk el, ugyanabba a helyzetbe kerülünk, mint tavaly, magyarul kitolunk sok pályázó lehetőségével. De mindenkinek legyen rajta a lelke. Minősített szótöbbséges döntés következik. Aki a rendeletalkotást támogatja, kérem igen gombjával jelezze, szavazzunk. Kimondom a határozatot. A testület 14 igen, 1 nem, 2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pPr>
      <w:r>
        <w:rPr>
          <w:sz w:val="28"/>
          <w:szCs w:val="28"/>
        </w:rPr>
        <w:t xml:space="preserve">A Képviselő-testület szavazási eredménye (14 igen, 1 nem, 2 tartózkodás) alapján az egycsatornás gyűjtőkémények (termofor kémények) felújításának önkormányzati támogatásáról szóló 36/2004. (IX. 29.) rendelet módosítására vonatkozó javaslat elfogadását </w:t>
      </w:r>
      <w:r>
        <w:rPr>
          <w:b/>
          <w:sz w:val="28"/>
          <w:szCs w:val="28"/>
        </w:rPr>
        <w:t>elvetet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6.</w:t>
        <w:tab/>
        <w:t>A Fővárosi Városrehabilitációs Keretből juttatható támogatásra történő pályázat előminősít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eg kell mondjam, engem lesújtott az előző dolog. Eléggé nehezen lelek szavakat, de majd meg tetszenek magyarázni azoknak, akik várták ezt a döntést ma tőlünk. (Valaki mond valamit.) Ha úgy gondolja, akkor haza is lehet menni és majd mi itt 15-en elvégezzü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De nem vagyunk 15-en. Úgy gondolom, hogy nem a mi ……… (Többen beszél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enjünk tovább. A Fővárosi Városrehabilitációs keretből juttatható támogatásra történő pályázatról van szó a következőkben. Ehhez hasonló pályázattal az elmúlt években már a Jókai Lakásszövetkezetet érintően találkoztunk. A Jókai Lakásszövetkezet magas házainál rendkívül rosszak a függőfolyósok állapota, az épületgépészeti berendezések állapota, így ezek a házak a Városrehabilitációs keretből juttatható támogatásra tudnak pályázni. Az elmúlt évben is volt ilyen pályázatunk, ahol két lépcsőház, ill. két ház eredményesen, ill. egyik ház eredményesen pályázott, a másik pedig a benyújtott anyagokban lévő hiba miatt elesett ettől a lehetőségtől. Most a Mészáros József u. 1-3., ill. a Mészáros József u. 4. sz. alatti házak pályázatáról van szó. Az egyik esetben 15 %, a másik esetben 40 % az a támogatás, amit az Önkormányzattól nyerhetnek el ezek a házak, a többit pedig a Fővárostól. A határozati javaslatok fordított sorrendben szerepelnek, mint ahogy itt az előterjesztésben bemutattuk a házak helyzetét. Kérem, hogy legyenek erre figyelemmel. Először a Mészáros J. utcai társasháznak az ügyéről kell majd szavazzunk, ahol a támogatás, amit az Önkormányzattól kaphatnak ezek a házak 15 %-a a beruházási költségnek, vagy a pályázati összegnek, a másik esetben pedig 40 %. Kérem, hogy az előterjesztést, ill. a két határozati javaslatot elfogad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pPr>
      <w:r>
        <w:rPr>
          <w:sz w:val="28"/>
          <w:szCs w:val="28"/>
        </w:rPr>
        <w:t>Lehet, hogy Alpolgármester úr egyből válaszolt is a kérdésemre, de megelégszem azzal, ha bólogat. Nekem az tűnt fel, hogy a kért társasházból az egyik jóval több pénzt kap, ötször annyi pénzt kap, mint a másik. Jól értem-e, hogy ez azért van, mert aki 15 %-ot kap az nem kaphat többet? Jól értem-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Két határozati javaslatunk van. Első a Mészáros J. u. 4. Egyszerű szótöbbséges döntés következik. Aki a javaslatot támogatja, kérem igen gombjával jelezze, szavazzunk. Kimondom a határozatot. A testület 17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4/2005. (V. 17.) Kt. </w:t>
        <w:tab/>
      </w:r>
      <w:r>
        <w:rPr>
          <w:color w:val="000000"/>
          <w:spacing w:val="-3"/>
          <w:sz w:val="28"/>
          <w:szCs w:val="28"/>
        </w:rPr>
        <w:t xml:space="preserve">A Képviselő-testület a XVI. ker. Mészáros J. u. 4. sz. társasház felújítási munkáira elkészített, a Fővárosi Városrehabilitációs Keret terhére benyújtandó pályázatot benyújtásra alkalmasnak tartja. </w:t>
      </w:r>
    </w:p>
    <w:p>
      <w:pPr>
        <w:pStyle w:val="Normal"/>
        <w:ind w:left="3124" w:hanging="0"/>
        <w:jc w:val="both"/>
        <w:rPr>
          <w:color w:val="000000"/>
          <w:spacing w:val="-3"/>
          <w:sz w:val="28"/>
          <w:szCs w:val="28"/>
        </w:rPr>
      </w:pPr>
      <w:r>
        <w:rPr>
          <w:color w:val="000000"/>
          <w:spacing w:val="-3"/>
          <w:sz w:val="28"/>
          <w:szCs w:val="28"/>
        </w:rPr>
        <w:t>Eredményes pályázat esetén a felújítási munkákra az alábbi részletezettségben vissza nem térítendő támogatást nyújt:</w:t>
      </w:r>
    </w:p>
    <w:p>
      <w:pPr>
        <w:pStyle w:val="Normal"/>
        <w:rPr>
          <w:color w:val="000000"/>
          <w:spacing w:val="-3"/>
          <w:sz w:val="28"/>
          <w:szCs w:val="28"/>
        </w:rPr>
      </w:pPr>
      <w:r>
        <w:rPr>
          <w:color w:val="000000"/>
          <w:spacing w:val="-3"/>
          <w:sz w:val="28"/>
          <w:szCs w:val="28"/>
        </w:rPr>
      </w:r>
    </w:p>
    <w:p>
      <w:pPr>
        <w:pStyle w:val="Normal"/>
        <w:ind w:firstLine="3060"/>
        <w:rPr>
          <w:color w:val="000000"/>
          <w:spacing w:val="-3"/>
          <w:sz w:val="28"/>
          <w:szCs w:val="28"/>
        </w:rPr>
      </w:pPr>
      <w:r>
        <w:rPr>
          <w:color w:val="000000"/>
          <w:spacing w:val="-3"/>
          <w:sz w:val="28"/>
          <w:szCs w:val="28"/>
        </w:rPr>
        <w:t xml:space="preserve">Munkanemek </w:t>
        <w:tab/>
        <w:tab/>
        <w:t xml:space="preserve">Támogatás %-a </w:t>
        <w:tab/>
        <w:t>Összeg eFt</w:t>
      </w:r>
    </w:p>
    <w:p>
      <w:pPr>
        <w:pStyle w:val="Normal"/>
        <w:ind w:firstLine="3060"/>
        <w:rPr>
          <w:color w:val="000000"/>
          <w:spacing w:val="-3"/>
          <w:sz w:val="28"/>
          <w:szCs w:val="28"/>
        </w:rPr>
      </w:pPr>
      <w:r>
        <w:rPr>
          <w:color w:val="000000"/>
          <w:spacing w:val="-3"/>
          <w:sz w:val="28"/>
          <w:szCs w:val="28"/>
        </w:rPr>
        <w:t xml:space="preserve">Vízvezeték felszálló </w:t>
      </w:r>
    </w:p>
    <w:p>
      <w:pPr>
        <w:pStyle w:val="Normal"/>
        <w:ind w:firstLine="3060"/>
        <w:rPr>
          <w:color w:val="000000"/>
          <w:spacing w:val="-3"/>
          <w:sz w:val="28"/>
          <w:szCs w:val="28"/>
        </w:rPr>
      </w:pPr>
      <w:r>
        <w:rPr>
          <w:color w:val="000000"/>
          <w:spacing w:val="-3"/>
          <w:sz w:val="28"/>
          <w:szCs w:val="28"/>
        </w:rPr>
        <w:t xml:space="preserve">strangok cseréje </w:t>
        <w:tab/>
        <w:tab/>
        <w:tab/>
        <w:t>15</w:t>
        <w:tab/>
        <w:tab/>
        <w:t>531.000.-</w:t>
      </w:r>
    </w:p>
    <w:p>
      <w:pPr>
        <w:pStyle w:val="Normal"/>
        <w:ind w:firstLine="3060"/>
        <w:rPr>
          <w:color w:val="000000"/>
          <w:spacing w:val="-3"/>
          <w:sz w:val="28"/>
          <w:szCs w:val="28"/>
        </w:rPr>
      </w:pPr>
      <w:r>
        <w:rPr>
          <w:color w:val="000000"/>
          <w:spacing w:val="-3"/>
          <w:sz w:val="28"/>
          <w:szCs w:val="28"/>
        </w:rPr>
        <w:t xml:space="preserve">Fűtéskorszerűsítés </w:t>
      </w:r>
    </w:p>
    <w:p>
      <w:pPr>
        <w:pStyle w:val="Normal"/>
        <w:ind w:firstLine="3060"/>
        <w:rPr>
          <w:color w:val="000000"/>
          <w:spacing w:val="-3"/>
          <w:sz w:val="28"/>
          <w:szCs w:val="28"/>
        </w:rPr>
      </w:pPr>
      <w:r>
        <w:rPr>
          <w:color w:val="000000"/>
          <w:spacing w:val="-3"/>
          <w:sz w:val="28"/>
          <w:szCs w:val="28"/>
        </w:rPr>
        <w:t>(időjárás függő automatika)</w:t>
        <w:tab/>
        <w:t>15</w:t>
        <w:tab/>
        <w:tab/>
        <w:t>449.700.-</w:t>
      </w:r>
    </w:p>
    <w:p>
      <w:pPr>
        <w:pStyle w:val="Normal"/>
        <w:ind w:firstLine="3060"/>
        <w:rPr>
          <w:color w:val="000000"/>
          <w:spacing w:val="-3"/>
          <w:sz w:val="28"/>
          <w:szCs w:val="28"/>
        </w:rPr>
      </w:pPr>
      <w:r>
        <w:rPr>
          <w:color w:val="000000"/>
          <w:spacing w:val="-3"/>
          <w:sz w:val="28"/>
          <w:szCs w:val="28"/>
        </w:rPr>
        <w:t xml:space="preserve">Vízvezeték alapvezeték csere </w:t>
        <w:tab/>
        <w:t>15</w:t>
        <w:tab/>
        <w:tab/>
      </w:r>
      <w:r>
        <w:rPr>
          <w:color w:val="000000"/>
          <w:spacing w:val="-3"/>
          <w:sz w:val="28"/>
          <w:szCs w:val="28"/>
          <w:u w:val="single"/>
        </w:rPr>
        <w:t>147.300.-</w:t>
      </w:r>
    </w:p>
    <w:p>
      <w:pPr>
        <w:pStyle w:val="Normal"/>
        <w:tabs>
          <w:tab w:val="clear" w:pos="708"/>
          <w:tab w:val="left" w:pos="7526" w:leader="none"/>
        </w:tabs>
        <w:ind w:firstLine="3060"/>
        <w:rPr>
          <w:color w:val="000000"/>
          <w:spacing w:val="-3"/>
          <w:sz w:val="28"/>
          <w:szCs w:val="28"/>
        </w:rPr>
      </w:pPr>
      <w:r>
        <w:rPr>
          <w:color w:val="000000"/>
          <w:spacing w:val="-3"/>
          <w:sz w:val="28"/>
          <w:szCs w:val="28"/>
        </w:rPr>
        <w:t xml:space="preserve">Összesen </w:t>
        <w:tab/>
        <w:t>1.128.000.-</w:t>
      </w:r>
    </w:p>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 xml:space="preserve">A támogatás fedezetét a 2005. évi költségvetés pályázati keretén belül a társasházi pályázatokra elkülönített összeg biztosítja.  </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2005. június 1. a pályázat Fővárosi Önkormányzathoz történő továbbítására</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Következik a Mészáros J. u. 1-3. Egyszerű szótöbbséges döntés következik. Aki a javaslatot támogatja, kérem igen gombjával jelezze, szavazzunk. Kimondom a határozatot. A testület 18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5/2005. (V. 17.) Kt. </w:t>
        <w:tab/>
      </w:r>
      <w:r>
        <w:rPr>
          <w:color w:val="000000"/>
          <w:spacing w:val="-3"/>
          <w:sz w:val="28"/>
          <w:szCs w:val="28"/>
        </w:rPr>
        <w:t xml:space="preserve">A Képviselő-testület a XVI. ker. Mészáros J. u. 1-3. sz. szövetkezeti ház felújítási munkáira elkészített, a Fővárosi Városrehabilitációs Keret terhére benyújtandó pályázatot benyújtásra alkalmasnak tartja. </w:t>
      </w:r>
    </w:p>
    <w:p>
      <w:pPr>
        <w:pStyle w:val="Normal"/>
        <w:ind w:left="3124" w:hanging="0"/>
        <w:jc w:val="both"/>
        <w:rPr>
          <w:color w:val="000000"/>
          <w:spacing w:val="-3"/>
          <w:sz w:val="28"/>
          <w:szCs w:val="28"/>
        </w:rPr>
      </w:pPr>
      <w:r>
        <w:rPr>
          <w:color w:val="000000"/>
          <w:spacing w:val="-3"/>
          <w:sz w:val="28"/>
          <w:szCs w:val="28"/>
        </w:rPr>
        <w:t>Eredményes pályázat esetén az alábbi felújítási munkára vissza nem térítendő támogatást nyújt:</w:t>
      </w:r>
    </w:p>
    <w:p>
      <w:pPr>
        <w:pStyle w:val="Normal"/>
        <w:rPr>
          <w:color w:val="000000"/>
          <w:spacing w:val="-3"/>
          <w:sz w:val="28"/>
          <w:szCs w:val="28"/>
        </w:rPr>
      </w:pPr>
      <w:r>
        <w:rPr>
          <w:color w:val="000000"/>
          <w:spacing w:val="-3"/>
          <w:sz w:val="28"/>
          <w:szCs w:val="28"/>
        </w:rPr>
      </w:r>
    </w:p>
    <w:p>
      <w:pPr>
        <w:pStyle w:val="Normal"/>
        <w:ind w:firstLine="3060"/>
        <w:rPr>
          <w:color w:val="000000"/>
          <w:spacing w:val="-3"/>
          <w:sz w:val="28"/>
          <w:szCs w:val="28"/>
        </w:rPr>
      </w:pPr>
      <w:r>
        <w:rPr>
          <w:color w:val="000000"/>
          <w:spacing w:val="-3"/>
          <w:sz w:val="28"/>
          <w:szCs w:val="28"/>
        </w:rPr>
        <w:t xml:space="preserve">Munkanemek </w:t>
        <w:tab/>
        <w:tab/>
        <w:t xml:space="preserve">Támogatás %-a </w:t>
        <w:tab/>
        <w:t>Összeg eFt</w:t>
      </w:r>
    </w:p>
    <w:p>
      <w:pPr>
        <w:pStyle w:val="Normal"/>
        <w:ind w:firstLine="3060"/>
        <w:rPr>
          <w:color w:val="000000"/>
          <w:spacing w:val="-3"/>
          <w:sz w:val="28"/>
          <w:szCs w:val="28"/>
        </w:rPr>
      </w:pPr>
      <w:r>
        <w:rPr>
          <w:color w:val="000000"/>
          <w:spacing w:val="-3"/>
          <w:sz w:val="28"/>
          <w:szCs w:val="28"/>
        </w:rPr>
        <w:t xml:space="preserve">Függőfolyosó tartószerkezet </w:t>
      </w:r>
    </w:p>
    <w:p>
      <w:pPr>
        <w:pStyle w:val="Normal"/>
        <w:ind w:firstLine="3060"/>
        <w:rPr>
          <w:color w:val="000000"/>
          <w:spacing w:val="-3"/>
          <w:sz w:val="28"/>
          <w:szCs w:val="28"/>
        </w:rPr>
      </w:pPr>
      <w:r>
        <w:rPr>
          <w:color w:val="000000"/>
          <w:spacing w:val="-3"/>
          <w:sz w:val="28"/>
          <w:szCs w:val="28"/>
        </w:rPr>
        <w:t xml:space="preserve">felújítás </w:t>
        <w:tab/>
        <w:tab/>
        <w:tab/>
        <w:tab/>
        <w:t>40</w:t>
        <w:tab/>
        <w:tab/>
        <w:t>5.200.000.-</w:t>
      </w:r>
    </w:p>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 xml:space="preserve">A támogatás fedezetét a 2005. évi költségvetés pályázati keretén belül a társasházi pályázatokra elkülönített összeg biztosítja.  </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2005. június 1. a pályázat Fővárosi Önkormányzathoz történő továbbítására</w:t>
      </w:r>
    </w:p>
    <w:p>
      <w:pPr>
        <w:pStyle w:val="Normal"/>
        <w:ind w:left="4260" w:hanging="1136"/>
        <w:jc w:val="both"/>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7.</w:t>
        <w:tab/>
        <w:t>Budapest, XVI. kerület Táncsics utca –Mészáros József utca-Diósy Lajos utca-Újszász utca-Bökényföldi út által határolt terület szabályozási terv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nap kezdetén még izgalomban tartott bennünket a Területi Főépítész, mert az előterjesztéshez hiányzott a Területi Főépítészi Irodának a véleménye. Ugyan nem vontam vissza az előterjesztést abban a reményben, hogy napközben megérkezik, szerencsénk volt, mert megérkezett. Így nincs gátja annak, hogy a szabályozási tervről tárgyaljunk. A Főépítészi Iroda néhány olyan észrevételt tett, amit mindenképpen célszerű megfontolnunk, bár nem írja át alapvetően magát a rendeletet. Ezeknek az ismertetéséhez megkérem segítségül Tóth Miklós főépítész urat, mert én ezekben a kéziratokban nem igazodom el olyan magabiztosan, mint ahogy ezt Főépítész úr meg tudja tenni. Már pedig a gyors tárgyalás érdekében talán szerencsésebb voln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ÓTH MIKLÓS</w:t>
      </w:r>
    </w:p>
    <w:p>
      <w:pPr>
        <w:pStyle w:val="Normal"/>
        <w:jc w:val="both"/>
        <w:rPr/>
      </w:pPr>
      <w:r>
        <w:rPr>
          <w:sz w:val="28"/>
          <w:szCs w:val="28"/>
        </w:rPr>
        <w:t xml:space="preserve">Faxon érkezett meg az észrevétel, amely egyrészt az örökös vitákhoz kapcsolódik, hogy a KVSZ része, vagy nem része egy-egy területre készülő szabályozási terv leszögezi, hogy a KVSZ módosítása. Ugyanígy jártunk el ennél a szabályozási tervnél. Az, hogy a rendelet, vagy a szabályozási terv területi hatálya hol van, ezt korábban egyeztettük és ugyanúgy járunk el, mint eddig. Az 55. új §-nál azt kifogásolja a Főépítész úr, hogy a táblázatban és a (4) bekezdésben más érték szerepel. Telefonon tisztáztuk, hogy ez tudatos. Azért tudatos, mert a táblázatban az építménymagasság szó szerepel, míg a (4) bekezdésben az szerepel, hogy az épületek építménymagassága ennyi lehet. Tehát két különböző fogalom, két különböző méter méret. Az 5. § (4) bekezdésében van egy olyan kitételünk, hogy sátor jellegű építmény. Meg kell mondjam, hogy sokat gondolkodtunk azon és a bizottság is, hogy milyen kifejezést használjunk, valószínű ez a kifejezés javítandó, még hozzá talán azt kellene írnunk, hogy sátorlefedésű építmény, a jellegű szóval tettük bizonytalanná. Ez azt jelenti, hogy ne lehessen a sportlétesítmények kialakításához sátorépítésre engedélyt, tehát sátorral lefedett területet kialakítani és ezzel konkréttá tesszük. Egyébként azt mondja, hogy átgondolásra javasolja, tehát nem kötelező mértékű. Azoknál az épületeknél, ami nem az Önkormányzat tulajdonában van és úszótelek vannak, ilyen a főiskola sportépülete, vagy a színház mögötti raktárépület, amelynél a funkciót kötöttük parkoló számhoz. Az a véleménye a Főépítészi Irodának, hogy azonos építésű övezetbe tartozó telken nem lehet különbséget tenni. Ezt talán úgy tudnánk áthidalni, hogy ha úgy pontosítanánk az előírást, hogy a rendelkezésre álló 8-8 db parkoló elégséges ennek a funkciónak a kielégítésére. Tudniillik az önkormányzati területen van biztosítva a parkoló ezekhez az épületekhez és nincs több hely, hogy olyan épületet tegyenek, ami terhelné az Erzsébet-liget területét. Az utolsó bekezdése az, hogy önkormányzati érdekeltségi új épületnél azt kívántuk, hogy az Önkormányzat külön zsűrije mondja ki, hogy az odavaló, vagy nem. Ezt a bekezdést a Jegyzői Iroda is kifogásolta az egyeztetésnél. Igaz, hogy az építési szabályok közé bekeveredik egy olyan tulajdonosi szándékot kifejező gondolat, ami az önkormányzati épületek megvalósítására vonatkozik. Ezért én azt hiszem, hogy igazat kell adni a Jegyzői Kabinetnek, hogy ezt a bekezdést törölnénk. Egyéb észrevétel nem volt. Azt írja a Főépítész úr, hogy amennyiben 1 hónapra a szokásos módon történő közzététele megtörtént, valamint minden jogszabályon alapuló észrevétel, kifogás kiküszöbölésre kerül, úgy a terv jóváhagyásának nincs akadály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Én már csak azt kérdezem, hogy akkor ezek a javítások, amelyek a főépítészi vélemény kapcsán kerültek most bemutatásra rögzíthetők-e a jegyzőkönyv számára? Tehát van-e egy olyan változat, amelyből …….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Elnökként. A bizottsági tárgyaláson elhangzottak kiegészítések a szabályozási tervnek a szöveges részéhez. Azt szeretném ismertetni. A 4. szakasznál egy új sorral egészülne ki – majd leadom írásban is - Erzsébet-liget volt tiszti kaszinó épület hrsz 105842/40. városképi jelentőségű épületek listáját ezzel az épülettel gyarapítanánk. Az 5. §-nak elmaradt előzőek szerint a 6. pontja, egy új 6. pont lenne, amely azt mondaná ki, hogy az Erzsébet-liget területén a meglévő épületek építménymagassága nem növelhető. Meglévő épület elbontása utána helyén építendő épület építménymagassága nem haladhatja meg az elbontott épület építménymagasságát. Mindkét módosított pont a bizottsági tárgyaláson elhangzott. Azt terjeszteném szöveges módon kiegészítésnek és Asztalos Lajosnak átadnám.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sz w:val="28"/>
          <w:szCs w:val="28"/>
        </w:rPr>
      </w:pPr>
      <w:r>
        <w:rPr>
          <w:sz w:val="28"/>
          <w:szCs w:val="28"/>
        </w:rPr>
        <w:t xml:space="preserve">Én is egy értelmező kérdést tennék és, ha én úgy értelmezem ahogy gondolom, akkor egy módosító javaslatot, és ez a 6. § (5) bekezdése arról szól, hogy a parkolók megközelítését és működését kiszolgáló utakon kívül az Erzsébet-liget területén kocsi forgalom nem lehet. Tehát a parkoló megközelítést értem, de a parkoló működését nem értem. Gondolom itt arról volt szó, hogy az intézmények működését ……. (Valaki mond valamit.) Tehát akkor nem arról van szó, hogy az intézményt meg lehet közelíteni, hanem azt, hogy csak ott lehet közelíteni ahol parkoló van. Ez nem akadályozza a színháznak a megközelítését? (Valaki mond valamit.) Érte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Így akkor j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Örülök annak, hogy eljutottunk ide. Egy-két kérdésem lenne. Az egyik a mostani módosítás, ez az ott lévő építményeknek a felfelé, vagy egyéb szinten történő korlátozása, hogy ez mennyire szükségszerű? Van ott olyan épület, amin nincs rajta a beépítés mértékének a gátja pillanatnyilag? (Valaki mond valamit.) Jó, csak az a kérdésem, hogy ez az ominózus kártérítési felelősségünket mennyiben fogja érinteni. Ez ebben az esetben fennáll. </w:t>
      </w:r>
    </w:p>
    <w:p>
      <w:pPr>
        <w:pStyle w:val="Normal"/>
        <w:jc w:val="both"/>
        <w:rPr/>
      </w:pPr>
      <w:r>
        <w:rPr>
          <w:sz w:val="28"/>
          <w:szCs w:val="28"/>
        </w:rPr>
        <w:t xml:space="preserve">A másik pedig a közmű ügyében a tájékoztató, hogy a lakossági fórumon jelent meg az egyik polgártársunk, aki azt mondta, hogy ő a Magyar Állammal szemben megnyerte azt a pert, ami itt a mérnöki tanácsadós épületek külső közműveiről szól és abban a Magyar Államot, azaz a Kincstárat kötelezte a bíróság, hogy adja ki azokat a jognyilatkozatokat, ami ahhoz szükséges, hogy a használatbavételi engedély meglegyen. Magyarán, amikor az építési engedélyt kiadták az épületekre a mostani közterület telek volt és állami tulajdonban volt. Ennek megfelelően a közművekre, mint ahogy telken belüli csatornának sincsen szabvány, ezért a meglévő vezetékek használatát engedélyezte az építési engedély. De mire a használatbavételi engedély eljött, már az Önkormányzat tulajdonába került és közterűsítette a telkeket. Én csak jelezném, mert itt is a közműveket mi szabályozni fogjuk, hogy hogy, s mint kell kialakítani, hogy ez ügyben valószínű a Kincstárat kell megkeresni, ha lehet, akkor kisebb anyagi tehervállalásokat tegyen majd az ügyben, hogy ott lehessen rendezni a lakhatást. Ebben jogerős, én nem láttam, kértem, hogy kapjak ebből, de jogerős bírósági ítélet van, ami bizonyos szempontból jó az Önkormányzatnak, mert lehet, hogy a Kincstárra rá lehet verni ezeket a dolgokat. Én örülök, hogy a mostani szabályozásba nem került be a lakossági fórumon jelentős ellenérzéseket váltott ki a szabadtéri színpadnak a léte. A mostani szabályozásba ez nem fér bele. Ennek ellenére csak jelezném, hogy előzetesen problémákat jelent az, hogy június 24-25-én szabadtéri előadásokat tervez a Jézus Krisztus szupersztár és nem tudom melyik rockoperát az Erzsébet-ligetben a Művelődési Házban. Jelezném ez ügyben, hogy mivel nincs fix szabadtéri színpad, az hogy egyes rendezvények kikerülnek az rendben van, de én nem javasolnám, hogy más eszközzel, ideiglenes jelleggel olyat tegyünk, amit állandóan nem próbálunk engedélyezni. Úgy hogy ez rendszeresen visszatérő programot jelent, azért ez egy lakókörnyezetnek a közepe. Azt gondolom, hogy a színházépület be tudja fogadni ezeket a rendezvényeket és kicsit nagyobb a befogadó képessége, mint a színház előtti térnek. A magam részéről javaslom támogatni az Erzsébet-liget …….. Még két dolog, ami kell majd határozatként. Egyrészt, előírtunk fasortelepítéseket saját magunknak az Erzsébet-ligeten belül, erre azért célszerű lenne majd a költségvetésnél, vagy adott esetben én külön határozatot fogok készíteni a következő testületi ülésekre, erre visszatérni. Ez egy olyan szabályozási terv, ahol a kötelező fasortelepítéseket és egyebeket az Önkormányzat saját magának írja elő. Tehát ezt a magunk részéről majd célszerű lenne számon tartani. Itt az építkezések során is lesznek olyan fapótlási kötelezettségek, amiket célszerű lesz a ligeten belül keze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Meg szeretném kérdezni, hogy ez a levél, amit ismertetett Tóth főépítész úr, az kinek szól? (Polgármester úr mondja, hogy a Főépítésznek.) Akkor nekünk nem szól semmit, nem fogunk vele törődni, mert akkor írt volna a Képviselő-testület ……. Egy rendeletalkotásról van szó, hogy ha a Képviselő-testületet befolyásolni akarja valaki, akkor nyilván ahhoz ír levelet, aki a rendeletet alkotja. Ez az én véleményem. Egyébként ha megengedi, de most azért kérdeztem ezt, ha egy másolatot szíveskedne belőle adni. Bár meg lehetett volna tenni, ha már ennyi minden benne van, hogy míg várakozni tetszett a napirendre, addig le lehetett volna sokszorosítani és odaadni, mert vannak benne bizonyos dolgok amiről fogalmam nincs, hogy mit tetszett mondani, pontosan a rendeletalkotásnak erről a kettősségéről. Van egy szabályozási terv és a Kerületi Városépítési Szabályzatot is módosítja, tudja, hogy erről elég régóta folyik a vita, most én nem tudom, hogy ez végül is milyen álláspontra helyezkedik. Ez az egyik dolog. </w:t>
      </w:r>
    </w:p>
    <w:p>
      <w:pPr>
        <w:pStyle w:val="Normal"/>
        <w:jc w:val="both"/>
        <w:rPr>
          <w:sz w:val="28"/>
          <w:szCs w:val="28"/>
        </w:rPr>
      </w:pPr>
      <w:r>
        <w:rPr>
          <w:sz w:val="28"/>
          <w:szCs w:val="28"/>
        </w:rPr>
        <w:t xml:space="preserve">A másik pedig, Kovács Balázsnak szeretném mondani, hogy a Szabályozási Terv ún. közmű részét én sokkal jobban szerettem volna ha kidolgozzák, ez nem történt meg, ez elől elzárkóztak. Kovács Balázs úrnak szeretném mondani, hogy nem különösebben kell örülni annak az Önkormányzat részéről, hogy a Kincstárat jognyilatkozat kiadására kötelezték, mert az a közmű, nem csak egy, nem csak a csatorna a gáz is és nem tudom, hogy a vízvezeték is talán, az mind az Önkormányzat területén van, mert most már közterület és ennek az üzemeltetését nem vette át a közmű vállalat. Tehát ismeri Asztalos úr a Koronafürt – Rezgőfürt utcai dolgot, hogy ha valami van, akkor az Önkormányzat majd a zsebébe nyúl és csinálja. Itt az volt a bukfenc, hogy az Önkormányzatnak csak így volt hajlandó a Kincstár átadni ezeket a területeket ingyen, hogy ha közterületként üzemelteti, másként meg kellett volna mátyásföldi áron venni azoknak, akik ott laknak.  Ennek következtében ilyen problémák is adódtak, hogy nekünk ezeket kell majd adott esetben finanszírozni, ha üzemzavar, vagy felújítás lesz. Ennyi erről a vélemény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Nem tartozik a rendelethez, de azért meg kell jegyeznem, hogy a színház mögötti területen jelenleg 28 db parkoló van, a környezetalakítási javaslat pedig 100 db-ot tudott elhelyezni, tekintettel arra, hogy állandó parkoló mizéria van, ezt a jövő évi költségvetésnek figyelembe kellene venni. Az útépítés fejezetbe bele kellene venni a parkoló építését, mert valóban szükséges és ha azt akarjuk, hogy az Erzsébet-ligetet úgy használják, mint ahogy azt mi elképzeltük, a jövő évben meg kell valósítani. Amit Treer úr mondott a közművekről. Nyilván az lesz a lépés, hogy lépésről lépésre ki fogjuk cserélni a közműveket, mert nem tudunk mást tenni, de azt a Szabályozási Tervbe belefoglalni saját magunk számára azonnal végrehajtandó kötelességet megfogalmazni azt én nem tartom célszerűnek. Ezt meg lehet lépésről lépésre oldani, amikor a problémák felmerülnek. A Koronafürt utcai lakótelepen is ez törté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Gilyén elnök úrnak a Kerületfejlesztési Bizottságban hozott határozatait, ill. ismertetett határozatai, ami a tiszti kaszinó védettségére szólt, ill. hogy a meglévő építmények magassága nem növelhető, ezt a két javaslatot befogadom. Ez a 4. §, ill. 5. §-hoz kapcsolódóan kerül majd az anyagba. Ezt a jegyzőkönyvnek átadom. </w:t>
      </w:r>
    </w:p>
    <w:p>
      <w:pPr>
        <w:pStyle w:val="Normal"/>
        <w:jc w:val="both"/>
        <w:rPr>
          <w:sz w:val="28"/>
          <w:szCs w:val="28"/>
        </w:rPr>
      </w:pPr>
      <w:r>
        <w:rPr>
          <w:sz w:val="28"/>
          <w:szCs w:val="28"/>
        </w:rPr>
        <w:t xml:space="preserve">Főépítész úr által ismertetett területi főépítészi levélben említettek közül két olyan pontot tudunk megfogalmazni, ami a rendelet szövegét érinti. Az egyik az 5. § (4) bekezdése, ahol a szöveg így hangozna, hogy a sportlétesítmények kialakításához sátorfedésű építmény nem építhető, ill. az (5) bekezdése ugyanennek a paragrafusnak úgy szólna, hogy a 105842/18 és a 105842/22. építési telken az övezetnek megfelelően csak olyan funkciójú és beépítésű épület létesíthető, amelyhez a rendelkezésre álló 8-8 db parkolóhely elégséges. Ez a két rendeleti módosítás az, ami ezek alapján megfogalmazható. </w:t>
      </w:r>
    </w:p>
    <w:p>
      <w:pPr>
        <w:pStyle w:val="Normal"/>
        <w:jc w:val="both"/>
        <w:rPr>
          <w:sz w:val="28"/>
          <w:szCs w:val="28"/>
        </w:rPr>
      </w:pPr>
      <w:r>
        <w:rPr>
          <w:sz w:val="28"/>
          <w:szCs w:val="28"/>
        </w:rPr>
        <w:t xml:space="preserve">A Kincstárral kapcsolatos kérdések azt gondolom, hogy nem a Szabályozási Tervvel rendezhetők. A Kincstárral most egyéb ügyekben egyébként ismételten megindult a párbeszédünk, azt remélem, azt gondolom, hogy ez a megújult viszony alkalmat ad majd arra is, hogy ilyen kérdéseket is a Kincstár felé felvessünk. </w:t>
      </w:r>
    </w:p>
    <w:p>
      <w:pPr>
        <w:pStyle w:val="Normal"/>
        <w:jc w:val="both"/>
        <w:rPr>
          <w:sz w:val="28"/>
          <w:szCs w:val="28"/>
        </w:rPr>
      </w:pPr>
      <w:r>
        <w:rPr>
          <w:sz w:val="28"/>
          <w:szCs w:val="28"/>
        </w:rPr>
        <w:t xml:space="preserve">A fasor kérdése pedig részben, mert nem a teljes területet fedi le a pályázat ilyen szempontból, de részben a pályázatban is kezelt, tehát a fasor kérdése részben benne van magában a pályázatban, ill. a fatelepítés kérdése. Azt gondolom ezek voltak azok, amelyre reagálni tudtam. Illetve még egy dolog. </w:t>
      </w:r>
    </w:p>
    <w:p>
      <w:pPr>
        <w:pStyle w:val="Normal"/>
        <w:jc w:val="both"/>
        <w:rPr/>
      </w:pPr>
      <w:r>
        <w:rPr>
          <w:sz w:val="28"/>
          <w:szCs w:val="28"/>
        </w:rPr>
        <w:t xml:space="preserve">Azt gondolom, hogy abban az egyeztetési mechanizmusban, ami egy Szabályozási Terv előkészítését, ill. testületi előterjesztését megelőzi, a Főépítész egy olyan intézmény, ahol igen is lehet címzettje, hivatalosan is címzettje az ilyen típusú válaszoknak. Azt gondolom, hogy meg vagyunk a Főépítészen keresztül szólítva, mint Képviselő-testület, mint rendeletalkotók. Számomra semmiféle zavart nem jelentett az, hogy miért a Főépítész úrnak és miért nem Polgármester úrnak, vagy a Képviselő-testületnek címezte, mert ez a szoká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Külön önálló ágazata ennek az alkotásnak. Semmi gondom nincs ezz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Visszatérnék erre a közmű ügyre, mert itt közben elhangzott Gilyén úr részéről. Itt semmiféle kötelezés nincs azzal, hogy ha a rendeletben a közművek szabályozása megtörténik azon a módon, ahogy azt majd meg kell valósítani, amikor megvalósul. Egyéb szabályozási terv magas építési vonatkozásban sem kötelezőek addig, ameddig meg nem valósulnak. Hiába van előírva egy házra, hogy ilyen homlokzatmagasság, meg emilyen, ameddig nem valósítják meg, addig nem valósítják meg, csak akkor lép hatályba, amikor meg akarják valósítani. Itt egyszerűen arról van szó, hogy ez a jelenlegi állapot azon kívül, hogy ezt vonja maga után, hogy nem veszi üzemeltetésbe a közmű, a közmű kívánságaitól eltér. Egyébként le is van írva a háttéranyagban, ami a Szabályozási Terv része csak éppen nincs benne a rendeletben. Én ezt folyamatosan kifogásolom. Őszintén megmondom, nem tudom az okát, hogy miért zárkóznak el ennek a szabályozásától szinte minden szabályozási tervben mereve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Szeretném emlékeztetni a jegyzőkönyvet, hogy az előterjesztő nyilatkozott a módosító javaslatok befogadásáról, s mind Tóth Miklós, mind Gilyén elnök úr által előterjesztetteket befogadta. Így ezekkel a módosításokkal együtt fogom feltenni döntésre a minősített szótöbbségű rendelet-alkotási javaslatot. Aki a javaslatot támogatja, kérem igen gombjával jelezze, szavazzunk. Kimondom a határozatot. A testület 18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16/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XVI. kerület Táncsics utca – Mészáros József utca – Diósy Lajos utca – Újszász u. – Bökényföldi út által határolt terület szabályozási terv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zvegtrzs3"/>
        <w:jc w:val="center"/>
        <w:rPr>
          <w:b/>
          <w:b/>
          <w:sz w:val="28"/>
          <w:szCs w:val="28"/>
        </w:rPr>
      </w:pPr>
      <w:r>
        <w:rPr>
          <w:b/>
          <w:sz w:val="28"/>
          <w:szCs w:val="28"/>
        </w:rPr>
        <w:t>BUDAPEST FŐVÁROS XVI. KERÜLETI ÖNKORMÁNYZAT</w:t>
      </w:r>
    </w:p>
    <w:p>
      <w:pPr>
        <w:pStyle w:val="Szvegtrzs3"/>
        <w:jc w:val="center"/>
        <w:rPr>
          <w:b/>
          <w:b/>
          <w:sz w:val="28"/>
          <w:szCs w:val="28"/>
        </w:rPr>
      </w:pPr>
      <w:r>
        <w:rPr>
          <w:b/>
          <w:sz w:val="28"/>
          <w:szCs w:val="28"/>
        </w:rPr>
        <w:t>16/2005. (V. 25.) rendelete</w:t>
      </w:r>
    </w:p>
    <w:p>
      <w:pPr>
        <w:pStyle w:val="Szvegtrzs3"/>
        <w:jc w:val="center"/>
        <w:rPr>
          <w:b/>
          <w:b/>
          <w:sz w:val="28"/>
          <w:szCs w:val="28"/>
        </w:rPr>
      </w:pPr>
      <w:r>
        <w:rPr>
          <w:b/>
          <w:sz w:val="28"/>
          <w:szCs w:val="28"/>
        </w:rPr>
        <w:t>A Kerületi Városrendezési és Építési Szabályzatról szóló 30/2000. (VII. 14.) rendelet módosításáról</w:t>
      </w:r>
    </w:p>
    <w:p>
      <w:pPr>
        <w:pStyle w:val="Szvegtrzs3"/>
        <w:jc w:val="both"/>
        <w:rPr>
          <w:b/>
          <w:b/>
          <w:bCs/>
          <w:sz w:val="28"/>
          <w:szCs w:val="28"/>
        </w:rPr>
      </w:pPr>
      <w:r>
        <w:rPr>
          <w:b/>
          <w:bCs/>
          <w:sz w:val="28"/>
          <w:szCs w:val="28"/>
        </w:rPr>
        <w:t xml:space="preserve">és a Budapest, XVI. kerület Táncsics utca – Mészáros József utca – Diósy Lajos utca – Újszász utca – Bökényföldi út által határolt területre vonatkozó </w:t>
      </w:r>
    </w:p>
    <w:p>
      <w:pPr>
        <w:pStyle w:val="Szvegtrzs3"/>
        <w:jc w:val="center"/>
        <w:rPr>
          <w:b/>
          <w:b/>
          <w:bCs/>
          <w:sz w:val="28"/>
          <w:szCs w:val="28"/>
        </w:rPr>
      </w:pPr>
      <w:r>
        <w:rPr>
          <w:b/>
          <w:bCs/>
          <w:sz w:val="28"/>
          <w:szCs w:val="28"/>
        </w:rPr>
        <w:t>szabályozási terv jóváhagyásáról</w:t>
      </w:r>
    </w:p>
    <w:p>
      <w:pPr>
        <w:pStyle w:val="Szvegtrzs3"/>
        <w:jc w:val="both"/>
        <w:rPr>
          <w:b/>
          <w:b/>
          <w:bCs/>
          <w:sz w:val="28"/>
          <w:szCs w:val="28"/>
        </w:rPr>
      </w:pPr>
      <w:r>
        <w:rPr>
          <w:b/>
          <w:bCs/>
          <w:sz w:val="28"/>
          <w:szCs w:val="28"/>
        </w:rPr>
        <w:t>A Budapest Főváros XVI. Kerületi Önkormányzat Képviselő-testülete az épített környezet alakításáról és védelméről szóló 1997. évi LXXVIII. tv. 12. §-ában kapott felhatalmazás alapján az alábbi rendeletet alkotja.</w:t>
      </w:r>
    </w:p>
    <w:p>
      <w:pPr>
        <w:pStyle w:val="Szvegtrzs3"/>
        <w:jc w:val="center"/>
        <w:rPr>
          <w:b/>
          <w:b/>
          <w:bCs/>
          <w:sz w:val="28"/>
          <w:szCs w:val="28"/>
        </w:rPr>
      </w:pPr>
      <w:r>
        <w:rPr>
          <w:b/>
          <w:bCs/>
          <w:sz w:val="28"/>
          <w:szCs w:val="28"/>
        </w:rPr>
      </w:r>
    </w:p>
    <w:p>
      <w:pPr>
        <w:pStyle w:val="Szvegtrzs3"/>
        <w:jc w:val="center"/>
        <w:rPr>
          <w:b/>
          <w:b/>
          <w:sz w:val="28"/>
          <w:szCs w:val="28"/>
        </w:rPr>
      </w:pPr>
      <w:r>
        <w:rPr>
          <w:b/>
          <w:sz w:val="28"/>
          <w:szCs w:val="28"/>
        </w:rPr>
        <w:t>A RENDELET TERÜLETI HATÁLYA</w:t>
      </w:r>
    </w:p>
    <w:p>
      <w:pPr>
        <w:pStyle w:val="Normal"/>
        <w:tabs>
          <w:tab w:val="clear" w:pos="708"/>
          <w:tab w:val="left" w:pos="568" w:leader="none"/>
        </w:tabs>
        <w:spacing w:before="240" w:after="0"/>
        <w:ind w:left="994" w:hanging="994"/>
        <w:jc w:val="both"/>
        <w:rPr>
          <w:b/>
          <w:b/>
          <w:bCs/>
          <w:sz w:val="28"/>
          <w:szCs w:val="28"/>
        </w:rPr>
      </w:pPr>
      <w:r>
        <w:rPr>
          <w:b/>
          <w:bCs/>
          <w:sz w:val="28"/>
          <w:szCs w:val="28"/>
        </w:rPr>
        <w:t>1. §</w:t>
        <w:tab/>
      </w:r>
      <w:r>
        <w:rPr>
          <w:sz w:val="28"/>
          <w:szCs w:val="28"/>
        </w:rPr>
        <w:t>(1)</w:t>
        <w:tab/>
        <w:t>A szabályozási terv hatálya a Budapest, XVI. kerület Táncsics utca – Mészáros József utca – Diósy Lajos utca – Újszász utca – Bökényföldi út által határolt területre (továbbiakban: terület) terjed ki.</w:t>
      </w:r>
    </w:p>
    <w:p>
      <w:pPr>
        <w:pStyle w:val="Normal"/>
        <w:spacing w:before="240" w:after="0"/>
        <w:ind w:left="994" w:hanging="426"/>
        <w:jc w:val="both"/>
        <w:rPr>
          <w:sz w:val="28"/>
          <w:szCs w:val="28"/>
        </w:rPr>
      </w:pPr>
      <w:r>
        <w:rPr>
          <w:sz w:val="28"/>
          <w:szCs w:val="28"/>
        </w:rPr>
        <w:t>(2)</w:t>
        <w:tab/>
        <w:t>Az 1. sz. melléklet (továbbiakban: szabályozási tervlap) a rendelettel érintett terület térképi ábrázolását tartalmazza.</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SZABÁLYOZÁS</w:t>
      </w:r>
    </w:p>
    <w:p>
      <w:pPr>
        <w:pStyle w:val="Normal"/>
        <w:spacing w:before="240" w:after="0"/>
        <w:ind w:left="994" w:hanging="994"/>
        <w:jc w:val="both"/>
        <w:rPr>
          <w:b/>
          <w:b/>
          <w:bCs/>
          <w:sz w:val="28"/>
          <w:szCs w:val="28"/>
        </w:rPr>
      </w:pPr>
      <w:r>
        <w:rPr>
          <w:b/>
          <w:bCs/>
          <w:sz w:val="28"/>
          <w:szCs w:val="28"/>
        </w:rPr>
        <w:t>2. §</w:t>
        <w:tab/>
      </w:r>
      <w:r>
        <w:rPr>
          <w:sz w:val="28"/>
          <w:szCs w:val="28"/>
        </w:rPr>
        <w:t>A Kerületi Városrendezési és Építési Szabályzatról szóló 30/2000. (VII. 14.) rendelet (továbbiakban: KVSZ) 55/A. §-aként a következő szövegrész kerül beépítésre:</w:t>
      </w:r>
    </w:p>
    <w:p>
      <w:pPr>
        <w:pStyle w:val="FejezetCm"/>
        <w:spacing w:before="240" w:after="120"/>
        <w:rPr>
          <w:sz w:val="28"/>
          <w:szCs w:val="28"/>
        </w:rPr>
      </w:pPr>
      <w:r>
        <w:rPr>
          <w:sz w:val="28"/>
          <w:szCs w:val="28"/>
        </w:rPr>
        <w:t>„</w:t>
      </w:r>
      <w:r>
        <w:rPr>
          <w:sz w:val="28"/>
          <w:szCs w:val="28"/>
        </w:rPr>
        <w:t>IZ-XVI/S1</w:t>
      </w:r>
    </w:p>
    <w:p>
      <w:pPr>
        <w:pStyle w:val="FejezetCm"/>
        <w:spacing w:before="240" w:after="240"/>
        <w:rPr>
          <w:bCs/>
          <w:sz w:val="28"/>
          <w:szCs w:val="28"/>
        </w:rPr>
      </w:pPr>
      <w:r>
        <w:rPr>
          <w:bCs/>
          <w:sz w:val="28"/>
          <w:szCs w:val="28"/>
        </w:rPr>
        <w:t>Speciális, vegyes funkciójú, jelentős zöldfelületű intézményterület</w:t>
      </w:r>
    </w:p>
    <w:p>
      <w:pPr>
        <w:pStyle w:val="FejezetCm"/>
        <w:spacing w:before="240" w:after="240"/>
        <w:rPr>
          <w:bCs/>
          <w:sz w:val="28"/>
          <w:szCs w:val="28"/>
        </w:rPr>
      </w:pPr>
      <w:r>
        <w:rPr>
          <w:bCs/>
          <w:sz w:val="28"/>
          <w:szCs w:val="28"/>
        </w:rPr>
        <w:t>55/A. §</w:t>
      </w:r>
    </w:p>
    <w:p>
      <w:pPr>
        <w:pStyle w:val="Bekezds"/>
        <w:spacing w:before="120" w:after="120"/>
        <w:ind w:left="994" w:hanging="426"/>
        <w:rPr>
          <w:sz w:val="28"/>
          <w:szCs w:val="28"/>
        </w:rPr>
      </w:pPr>
      <w:r>
        <w:rPr>
          <w:sz w:val="28"/>
          <w:szCs w:val="28"/>
        </w:rPr>
        <w:t>(1)</w:t>
        <w:tab/>
        <w:t>Az építési övezet szabadonálló beépítésű, jelentős zöldfelülettel rendelkező sport- és szabadidő létesítmények elhelyezésére szolgál.</w:t>
      </w:r>
    </w:p>
    <w:p>
      <w:pPr>
        <w:pStyle w:val="Bekezds"/>
        <w:spacing w:before="240" w:after="120"/>
        <w:ind w:left="994" w:hanging="426"/>
        <w:rPr>
          <w:sz w:val="28"/>
          <w:szCs w:val="28"/>
        </w:rPr>
      </w:pPr>
      <w:r>
        <w:rPr>
          <w:sz w:val="28"/>
          <w:szCs w:val="28"/>
        </w:rPr>
        <w:t>(2)</w:t>
        <w:tab/>
        <w:t>Az építési övezet területén lakás nem létesíthető.</w:t>
      </w:r>
    </w:p>
    <w:p>
      <w:pPr>
        <w:pStyle w:val="Bekezds"/>
        <w:spacing w:before="240" w:after="120"/>
        <w:ind w:left="994" w:hanging="426"/>
        <w:rPr>
          <w:sz w:val="28"/>
          <w:szCs w:val="28"/>
        </w:rPr>
      </w:pPr>
      <w:r>
        <w:rPr>
          <w:sz w:val="28"/>
          <w:szCs w:val="28"/>
        </w:rPr>
        <w:t>(3)</w:t>
        <w:tab/>
        <w:t>A sportterületek funkcióját kiszolgáló térvilágítás számára kandeláberek elhelyezhetők.</w:t>
      </w:r>
    </w:p>
    <w:p>
      <w:pPr>
        <w:pStyle w:val="Bekezds"/>
        <w:spacing w:before="240" w:after="120"/>
        <w:ind w:left="994" w:hanging="426"/>
        <w:rPr>
          <w:sz w:val="28"/>
          <w:szCs w:val="28"/>
        </w:rPr>
      </w:pPr>
      <w:r>
        <w:rPr>
          <w:sz w:val="28"/>
          <w:szCs w:val="28"/>
        </w:rPr>
        <w:t>(4)</w:t>
        <w:tab/>
        <w:t>Az övezet területén az épületek építménymagassága nem haladhatja meg a 12,0 m-t.</w:t>
      </w:r>
    </w:p>
    <w:p>
      <w:pPr>
        <w:pStyle w:val="Bekezds"/>
        <w:spacing w:before="240" w:after="120"/>
        <w:ind w:left="994" w:hanging="426"/>
        <w:rPr>
          <w:sz w:val="28"/>
          <w:szCs w:val="28"/>
        </w:rPr>
      </w:pPr>
      <w:r>
        <w:rPr>
          <w:sz w:val="28"/>
          <w:szCs w:val="28"/>
        </w:rPr>
        <w:t>(5)</w:t>
        <w:tab/>
        <w:t>Az építési övezet területén a beépítés határértékeit a 26/A. sz. táblázat határozza meg.</w:t>
      </w:r>
    </w:p>
    <w:p>
      <w:pPr>
        <w:pStyle w:val="Bekezds"/>
        <w:spacing w:before="240" w:after="0"/>
        <w:jc w:val="right"/>
        <w:rPr/>
      </w:pPr>
      <w:r>
        <w:rPr/>
        <w:t>26/A. számú táblázat”</w:t>
      </w:r>
    </w:p>
    <w:tbl>
      <w:tblPr>
        <w:tblW w:w="9966" w:type="dxa"/>
        <w:jc w:val="left"/>
        <w:tblInd w:w="-77" w:type="dxa"/>
        <w:tblLayout w:type="fixed"/>
        <w:tblCellMar>
          <w:top w:w="0" w:type="dxa"/>
          <w:left w:w="70" w:type="dxa"/>
          <w:bottom w:w="0" w:type="dxa"/>
          <w:right w:w="70" w:type="dxa"/>
        </w:tblCellMar>
      </w:tblPr>
      <w:tblGrid>
        <w:gridCol w:w="763"/>
        <w:gridCol w:w="1129"/>
        <w:gridCol w:w="1185"/>
        <w:gridCol w:w="1162"/>
        <w:gridCol w:w="974"/>
        <w:gridCol w:w="1140"/>
        <w:gridCol w:w="1029"/>
        <w:gridCol w:w="1074"/>
        <w:gridCol w:w="1510"/>
      </w:tblGrid>
      <w:tr>
        <w:trPr>
          <w:trHeight w:val="375"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ialakítható legkisebb telekterület mérete</w:t>
            </w:r>
          </w:p>
          <w:p>
            <w:pPr>
              <w:pStyle w:val="Normal"/>
              <w:jc w:val="center"/>
              <w:rPr>
                <w:sz w:val="20"/>
                <w:szCs w:val="20"/>
              </w:rPr>
            </w:pPr>
            <w:r>
              <w:rPr>
                <w:sz w:val="20"/>
                <w:szCs w:val="20"/>
              </w:rPr>
            </w:r>
          </w:p>
          <w:p>
            <w:pPr>
              <w:pStyle w:val="Normal"/>
              <w:jc w:val="center"/>
              <w:rPr>
                <w:sz w:val="20"/>
                <w:szCs w:val="20"/>
              </w:rPr>
            </w:pPr>
            <w:r>
              <w:rPr>
                <w:sz w:val="20"/>
                <w:szCs w:val="20"/>
              </w:rPr>
              <w:t>m</w:t>
            </w:r>
            <w:r>
              <w:rPr>
                <w:sz w:val="20"/>
                <w:szCs w:val="20"/>
                <w:vertAlign w:val="superscript"/>
              </w:rPr>
              <w:t>2</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szCs w:val="20"/>
              </w:rPr>
            </w:pPr>
            <w:r>
              <w:rPr>
                <w:sz w:val="20"/>
                <w:szCs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eépítettség megengedett legnagyobb mértéke</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öldfelület legkisebb mértéke</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pszint alatti beépítés legnagyobb mértéke</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szCs w:val="20"/>
              </w:rPr>
            </w:pPr>
            <w:r>
              <w:rPr>
                <w:sz w:val="20"/>
                <w:szCs w:val="20"/>
              </w:rPr>
            </w:r>
          </w:p>
          <w:p>
            <w:pPr>
              <w:pStyle w:val="Normal"/>
              <w:ind w:right="348" w:hanging="0"/>
              <w:jc w:val="center"/>
              <w:rPr>
                <w:sz w:val="20"/>
                <w:szCs w:val="20"/>
              </w:rPr>
            </w:pPr>
            <w:r>
              <w:rPr>
                <w:sz w:val="20"/>
                <w:szCs w:val="20"/>
              </w:rPr>
              <w:t>Szintterületi mutató megengedett legnagyobb mértéke</w:t>
            </w:r>
          </w:p>
          <w:p>
            <w:pPr>
              <w:pStyle w:val="Normal"/>
              <w:jc w:val="center"/>
              <w:rPr>
                <w:sz w:val="20"/>
                <w:szCs w:val="20"/>
              </w:rPr>
            </w:pPr>
            <w:r>
              <w:rPr>
                <w:sz w:val="20"/>
                <w:szCs w:val="20"/>
              </w:rPr>
            </w:r>
          </w:p>
        </w:tc>
      </w:tr>
      <w:tr>
        <w:trPr>
          <w:trHeight w:val="1085"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szCs w:val="20"/>
              </w:rPr>
            </w:pPr>
            <w:r>
              <w:rPr>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kisebb</w:t>
            </w:r>
          </w:p>
          <w:p>
            <w:pPr>
              <w:pStyle w:val="Normal"/>
              <w:jc w:val="center"/>
              <w:rPr>
                <w:sz w:val="20"/>
                <w:szCs w:val="20"/>
              </w:rPr>
            </w:pPr>
            <w:r>
              <w:rPr>
                <w:sz w:val="20"/>
                <w:szCs w:val="20"/>
              </w:rPr>
            </w:r>
          </w:p>
          <w:p>
            <w:pPr>
              <w:pStyle w:val="Normal"/>
              <w:jc w:val="center"/>
              <w:rPr>
                <w:sz w:val="20"/>
                <w:szCs w:val="20"/>
              </w:rPr>
            </w:pPr>
            <w:r>
              <w:rPr>
                <w:sz w:val="20"/>
                <w:szCs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nagyobb</w:t>
            </w:r>
          </w:p>
          <w:p>
            <w:pPr>
              <w:pStyle w:val="Normal"/>
              <w:jc w:val="center"/>
              <w:rPr>
                <w:sz w:val="20"/>
                <w:szCs w:val="20"/>
              </w:rPr>
            </w:pPr>
            <w:r>
              <w:rPr>
                <w:sz w:val="20"/>
                <w:szCs w:val="20"/>
              </w:rPr>
            </w:r>
          </w:p>
          <w:p>
            <w:pPr>
              <w:pStyle w:val="Normal"/>
              <w:jc w:val="center"/>
              <w:rPr>
                <w:sz w:val="20"/>
                <w:szCs w:val="20"/>
              </w:rPr>
            </w:pPr>
            <w:r>
              <w:rPr>
                <w:sz w:val="20"/>
                <w:szCs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Z-XVI/S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bl>
    <w:p>
      <w:pPr>
        <w:pStyle w:val="Szvegtrzs2"/>
        <w:spacing w:lineRule="auto" w:line="240" w:before="240" w:after="0"/>
        <w:ind w:left="992" w:hanging="992"/>
        <w:jc w:val="both"/>
        <w:rPr>
          <w:b/>
          <w:b/>
          <w:bCs/>
          <w:sz w:val="28"/>
          <w:szCs w:val="28"/>
        </w:rPr>
      </w:pPr>
      <w:r>
        <w:rPr>
          <w:b/>
          <w:bCs/>
          <w:sz w:val="28"/>
          <w:szCs w:val="28"/>
        </w:rPr>
        <w:t>3. §</w:t>
        <w:tab/>
      </w:r>
      <w:r>
        <w:rPr>
          <w:sz w:val="28"/>
          <w:szCs w:val="28"/>
        </w:rPr>
        <w:t>A KVSZ 1.számú ( övezeti tervlapja) a következők szerint módosul:</w:t>
      </w:r>
    </w:p>
    <w:p>
      <w:pPr>
        <w:pStyle w:val="Szvegtrzs2"/>
        <w:spacing w:lineRule="auto" w:line="240" w:before="0" w:after="0"/>
        <w:ind w:left="992" w:hanging="0"/>
        <w:jc w:val="both"/>
        <w:rPr>
          <w:sz w:val="28"/>
          <w:szCs w:val="28"/>
        </w:rPr>
      </w:pPr>
      <w:r>
        <w:rPr>
          <w:sz w:val="28"/>
          <w:szCs w:val="28"/>
        </w:rPr>
        <w:t>A 105842/35 hrsz-ú építési telek és a (105842/42) hrsz-ú terület – a szabályozási tervlapon jelölt részének – építési övezete IZ-XVI/S építési övezetről IZ-XVI/S1 építési övezetre változik.</w:t>
      </w:r>
    </w:p>
    <w:p>
      <w:pPr>
        <w:pStyle w:val="Szvegtrzs2"/>
        <w:spacing w:lineRule="auto" w:line="240" w:before="240" w:after="0"/>
        <w:ind w:left="994" w:hanging="994"/>
        <w:rPr>
          <w:b/>
          <w:b/>
          <w:bCs/>
          <w:sz w:val="28"/>
          <w:szCs w:val="28"/>
        </w:rPr>
      </w:pPr>
      <w:r>
        <w:rPr>
          <w:b/>
          <w:bCs/>
          <w:sz w:val="28"/>
          <w:szCs w:val="28"/>
        </w:rPr>
        <w:t>4. §</w:t>
        <w:tab/>
      </w:r>
      <w:r>
        <w:rPr>
          <w:sz w:val="28"/>
          <w:szCs w:val="28"/>
        </w:rPr>
        <w:t>A KVSZ Városképi jelentőségű épületek és építmények 2/a. sz. melléklete kiegészül a következőkkel:</w:t>
      </w:r>
    </w:p>
    <w:p>
      <w:pPr>
        <w:pStyle w:val="Szvegtrzs2"/>
        <w:spacing w:lineRule="auto" w:line="240" w:before="120" w:after="0"/>
        <w:ind w:firstLine="992"/>
        <w:rPr>
          <w:sz w:val="28"/>
          <w:szCs w:val="28"/>
        </w:rPr>
      </w:pPr>
      <w:r>
        <w:rPr>
          <w:sz w:val="28"/>
          <w:szCs w:val="28"/>
        </w:rPr>
        <w:t>„</w:t>
      </w:r>
      <w:r>
        <w:rPr>
          <w:sz w:val="28"/>
          <w:szCs w:val="28"/>
        </w:rPr>
        <w:t>Hunyadvár utca 105828 (utcai kerítés)”</w:t>
      </w:r>
    </w:p>
    <w:p>
      <w:pPr>
        <w:pStyle w:val="Szvegtrzs2"/>
        <w:spacing w:lineRule="auto" w:line="240" w:before="120" w:after="0"/>
        <w:ind w:firstLine="992"/>
        <w:rPr>
          <w:sz w:val="28"/>
          <w:szCs w:val="28"/>
        </w:rPr>
      </w:pPr>
      <w:r>
        <w:rPr>
          <w:sz w:val="28"/>
          <w:szCs w:val="28"/>
        </w:rPr>
        <w:t>„</w:t>
      </w:r>
      <w:r>
        <w:rPr>
          <w:sz w:val="28"/>
          <w:szCs w:val="28"/>
        </w:rPr>
        <w:t>Erzsébet-liget volt tisztikaszinó épület. Hrsz. 105842/40.”</w:t>
      </w:r>
    </w:p>
    <w:p>
      <w:pPr>
        <w:pStyle w:val="Szvegtrzs2"/>
        <w:spacing w:lineRule="auto" w:line="240" w:before="240" w:after="0"/>
        <w:jc w:val="center"/>
        <w:rPr>
          <w:b/>
          <w:b/>
          <w:bCs/>
          <w:sz w:val="28"/>
          <w:szCs w:val="28"/>
        </w:rPr>
      </w:pPr>
      <w:r>
        <w:rPr>
          <w:b/>
          <w:bCs/>
          <w:sz w:val="28"/>
          <w:szCs w:val="28"/>
        </w:rPr>
        <w:t>BEÉPÍTÉS, SZABÁLYOZÁSI VONALAK, TELEKALAKÍTÁS</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5. §</w:t>
        <w:tab/>
      </w:r>
      <w:r>
        <w:rPr>
          <w:sz w:val="28"/>
          <w:szCs w:val="28"/>
        </w:rPr>
        <w:t>(1)</w:t>
        <w:tab/>
        <w:t>A Hunyadvár utca – Diósy Lajos utca – Újszász utca – Bökényföldi út által határolt terület (továbbiakban: Erzsébet-liget) fenti utak felőli kerítése az eredeti állapotuknak megfelelően megtartandók.</w:t>
      </w:r>
    </w:p>
    <w:p>
      <w:pPr>
        <w:pStyle w:val="Szvegtrzs2"/>
        <w:spacing w:lineRule="auto" w:line="240" w:before="240" w:after="120"/>
        <w:ind w:left="992" w:hanging="425"/>
        <w:jc w:val="both"/>
        <w:rPr>
          <w:sz w:val="28"/>
          <w:szCs w:val="28"/>
        </w:rPr>
      </w:pPr>
      <w:r>
        <w:rPr>
          <w:sz w:val="28"/>
          <w:szCs w:val="28"/>
        </w:rPr>
        <w:t>(2)</w:t>
        <w:tab/>
        <w:t>Az Erzsébet-liget területén belül kerítés nem építhető, kivéve a technológia (játszótér, labdafogó) és működési, sportterületi (védett pálya, strand) lehatárolásokat.</w:t>
      </w:r>
    </w:p>
    <w:p>
      <w:pPr>
        <w:pStyle w:val="Szvegtrzs2"/>
        <w:spacing w:lineRule="auto" w:line="240" w:before="240" w:after="0"/>
        <w:ind w:left="992" w:hanging="425"/>
        <w:jc w:val="both"/>
        <w:rPr>
          <w:sz w:val="28"/>
          <w:szCs w:val="28"/>
        </w:rPr>
      </w:pPr>
      <w:r>
        <w:rPr>
          <w:sz w:val="28"/>
          <w:szCs w:val="28"/>
        </w:rPr>
        <w:t>(3)</w:t>
        <w:tab/>
        <w:t>Az Erzsébet-liget területén a lakások száma nem növelhető.</w:t>
      </w:r>
    </w:p>
    <w:p>
      <w:pPr>
        <w:pStyle w:val="Szvegtrzs2"/>
        <w:spacing w:lineRule="auto" w:line="240" w:before="240" w:after="120"/>
        <w:ind w:left="992" w:hanging="425"/>
        <w:jc w:val="both"/>
        <w:rPr>
          <w:sz w:val="28"/>
          <w:szCs w:val="28"/>
        </w:rPr>
      </w:pPr>
      <w:r>
        <w:rPr>
          <w:sz w:val="28"/>
          <w:szCs w:val="28"/>
        </w:rPr>
        <w:t>(4)</w:t>
        <w:tab/>
        <w:t>A sport vagy egyéb létesítmények kialakításához sátor lefedésű építmény nem építhető.</w:t>
      </w:r>
    </w:p>
    <w:p>
      <w:pPr>
        <w:pStyle w:val="Szvegtrzs2"/>
        <w:spacing w:lineRule="auto" w:line="240" w:before="240" w:after="120"/>
        <w:ind w:left="992" w:hanging="425"/>
        <w:jc w:val="both"/>
        <w:rPr>
          <w:sz w:val="28"/>
          <w:szCs w:val="28"/>
        </w:rPr>
      </w:pPr>
      <w:r>
        <w:rPr>
          <w:sz w:val="28"/>
          <w:szCs w:val="28"/>
        </w:rPr>
        <w:t>(5)</w:t>
        <w:tab/>
        <w:t>A 105842/18 és a 105842/22 építési telken az övezetnek megfelelően csak olyan funkciójú és beépítési mértékű épület létesíthető, amelyhez a rendelkezésre álló 8-8 db parkolóhely elégséges.</w:t>
      </w:r>
    </w:p>
    <w:p>
      <w:pPr>
        <w:pStyle w:val="Szvegtrzs2"/>
        <w:spacing w:lineRule="auto" w:line="240" w:before="240" w:after="120"/>
        <w:ind w:left="992" w:hanging="425"/>
        <w:jc w:val="both"/>
        <w:rPr>
          <w:sz w:val="28"/>
          <w:szCs w:val="28"/>
        </w:rPr>
      </w:pPr>
      <w:r>
        <w:rPr>
          <w:sz w:val="28"/>
          <w:szCs w:val="28"/>
        </w:rPr>
        <w:t>(6)</w:t>
        <w:tab/>
        <w:t>Az Erzsébet-liget területén a meglevő épületek építménymagassága nem növelhető. Meglevő épület elbontása után a helyén építendő épület építménymagassága nem haladhatja meg az elbontott épület építménymagasságát.</w:t>
      </w:r>
    </w:p>
    <w:p>
      <w:pPr>
        <w:pStyle w:val="Szvegtrzs2"/>
        <w:spacing w:lineRule="auto" w:line="240" w:before="240" w:after="120"/>
        <w:jc w:val="center"/>
        <w:rPr>
          <w:b/>
          <w:b/>
          <w:bCs/>
          <w:sz w:val="28"/>
          <w:szCs w:val="28"/>
        </w:rPr>
      </w:pPr>
      <w:r>
        <w:rPr>
          <w:b/>
          <w:bCs/>
          <w:sz w:val="28"/>
          <w:szCs w:val="28"/>
        </w:rPr>
        <w:t>KÖZLEKEDÉS</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6. §</w:t>
        <w:tab/>
      </w:r>
      <w:r>
        <w:rPr>
          <w:sz w:val="28"/>
          <w:szCs w:val="28"/>
        </w:rPr>
        <w:t>(1)</w:t>
        <w:tab/>
        <w:t>Az Erzsébet-liget területéről a határoló közterületekre a szabályozási tervlapon jelölt helyeken kívül gépkocsi kapubehajtó és útcsatlakozás nem létesíthető. Gépkocsi behajtás csak a szabályozási tervlapon jelölt helyeken lehet.</w:t>
      </w:r>
    </w:p>
    <w:p>
      <w:pPr>
        <w:pStyle w:val="Szvegtrzs2"/>
        <w:spacing w:lineRule="auto" w:line="240" w:before="240" w:after="120"/>
        <w:ind w:left="992" w:hanging="425"/>
        <w:jc w:val="both"/>
        <w:rPr>
          <w:sz w:val="28"/>
          <w:szCs w:val="28"/>
        </w:rPr>
      </w:pPr>
      <w:r>
        <w:rPr>
          <w:sz w:val="28"/>
          <w:szCs w:val="28"/>
        </w:rPr>
        <w:t>(2)</w:t>
        <w:tab/>
        <w:t>Parkolók csak a szabályozási tervlapon jelölt helyeken alakíthatók ki.</w:t>
      </w:r>
    </w:p>
    <w:p>
      <w:pPr>
        <w:pStyle w:val="Szvegtrzs2"/>
        <w:spacing w:lineRule="auto" w:line="240" w:before="240" w:after="120"/>
        <w:ind w:left="992" w:hanging="425"/>
        <w:jc w:val="both"/>
        <w:rPr>
          <w:sz w:val="28"/>
          <w:szCs w:val="28"/>
        </w:rPr>
      </w:pPr>
      <w:r>
        <w:rPr>
          <w:sz w:val="28"/>
          <w:szCs w:val="28"/>
        </w:rPr>
        <w:t>(3)</w:t>
        <w:tab/>
        <w:t>A parkolók területe elemes, térkő burkolattal alakítandó ki.</w:t>
      </w:r>
    </w:p>
    <w:p>
      <w:pPr>
        <w:pStyle w:val="Szvegtrzs2"/>
        <w:spacing w:lineRule="auto" w:line="240" w:before="240" w:after="120"/>
        <w:ind w:left="992" w:hanging="425"/>
        <w:jc w:val="both"/>
        <w:rPr>
          <w:sz w:val="28"/>
          <w:szCs w:val="28"/>
        </w:rPr>
      </w:pPr>
      <w:r>
        <w:rPr>
          <w:sz w:val="28"/>
          <w:szCs w:val="28"/>
        </w:rPr>
        <w:t>(4)</w:t>
        <w:tab/>
        <w:t>Az Erzsébet-liget területén a vegyes forgalmú utakat az Útügyi Műszaki Előírás szerint kell kialakítani. Egyirányú forgalom esetén 5,0 m, kétirányú forgalom esetén 6,0 m burkolati szélességgel.</w:t>
      </w:r>
    </w:p>
    <w:p>
      <w:pPr>
        <w:pStyle w:val="Szvegtrzs2"/>
        <w:spacing w:lineRule="auto" w:line="240" w:before="240" w:after="120"/>
        <w:ind w:left="992" w:hanging="425"/>
        <w:jc w:val="both"/>
        <w:rPr>
          <w:sz w:val="28"/>
          <w:szCs w:val="28"/>
        </w:rPr>
      </w:pPr>
      <w:r>
        <w:rPr>
          <w:sz w:val="28"/>
          <w:szCs w:val="28"/>
        </w:rPr>
        <w:t>(5)</w:t>
        <w:tab/>
        <w:t>A parkolók megközelítését és működését kiszolgáló utakon kívül az Erzsébet-liget területén gépkocsi forgalom nem lehet.</w:t>
      </w:r>
    </w:p>
    <w:p>
      <w:pPr>
        <w:pStyle w:val="Szvegtrzs2"/>
        <w:spacing w:lineRule="auto" w:line="240" w:before="240" w:after="120"/>
        <w:ind w:left="992" w:hanging="425"/>
        <w:jc w:val="both"/>
        <w:rPr>
          <w:sz w:val="28"/>
          <w:szCs w:val="28"/>
        </w:rPr>
      </w:pPr>
      <w:r>
        <w:rPr>
          <w:sz w:val="28"/>
          <w:szCs w:val="28"/>
        </w:rPr>
        <w:t>(6)</w:t>
        <w:tab/>
        <w:t>A Bökényföldi út – Újszász utca csomópontban a szabályozási tervlapon jelölt útszabályozás végrehajtása után a kerítés eredeti megjelenésében alakítandó ki.</w:t>
      </w:r>
    </w:p>
    <w:p>
      <w:pPr>
        <w:pStyle w:val="Szvegtrzs2"/>
        <w:spacing w:lineRule="auto" w:line="240" w:before="240" w:after="0"/>
        <w:jc w:val="center"/>
        <w:rPr>
          <w:b/>
          <w:b/>
          <w:bCs/>
          <w:sz w:val="28"/>
          <w:szCs w:val="28"/>
        </w:rPr>
      </w:pPr>
      <w:r>
        <w:rPr>
          <w:b/>
          <w:bCs/>
          <w:sz w:val="28"/>
          <w:szCs w:val="28"/>
        </w:rPr>
        <w:t>KÖZMŰVEK</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7. §</w:t>
        <w:tab/>
      </w:r>
      <w:r>
        <w:rPr>
          <w:sz w:val="28"/>
          <w:szCs w:val="28"/>
        </w:rPr>
        <w:t>(1)</w:t>
        <w:tab/>
        <w:t>A közüzemi víznyomócső hálózaton legalább DN 100 méretű föld feletti tűzcsapok létesíthetők, az egyes épületektől legfeljebb 100,0 m távolságra.</w:t>
      </w:r>
    </w:p>
    <w:p>
      <w:pPr>
        <w:pStyle w:val="Szvegtrzs2"/>
        <w:spacing w:lineRule="auto" w:line="240" w:before="240" w:after="120"/>
        <w:ind w:left="992" w:hanging="425"/>
        <w:rPr>
          <w:sz w:val="28"/>
          <w:szCs w:val="28"/>
        </w:rPr>
      </w:pPr>
      <w:r>
        <w:rPr>
          <w:sz w:val="28"/>
          <w:szCs w:val="28"/>
        </w:rPr>
        <w:t>(2)</w:t>
        <w:tab/>
        <w:t>A területen a csatornahálózat elválasztott rendszerben alakítandó ki.</w:t>
      </w:r>
    </w:p>
    <w:p>
      <w:pPr>
        <w:pStyle w:val="Szvegtrzs2"/>
        <w:spacing w:lineRule="auto" w:line="240" w:before="240" w:after="120"/>
        <w:ind w:left="992" w:hanging="425"/>
        <w:rPr>
          <w:sz w:val="28"/>
          <w:szCs w:val="28"/>
        </w:rPr>
      </w:pPr>
      <w:r>
        <w:rPr>
          <w:sz w:val="28"/>
          <w:szCs w:val="28"/>
        </w:rPr>
        <w:t>(3)</w:t>
        <w:tab/>
        <w:t>A csapadékvíz szikkasztással történő elhelyezése csak a szikkasztás megvalósítási módjának szikkasztási próba alapján történő meghatározásával lehet.</w:t>
      </w:r>
    </w:p>
    <w:p>
      <w:pPr>
        <w:pStyle w:val="Szvegtrzs2"/>
        <w:spacing w:lineRule="auto" w:line="240" w:before="240" w:after="120"/>
        <w:ind w:left="992" w:hanging="425"/>
        <w:rPr>
          <w:sz w:val="28"/>
          <w:szCs w:val="28"/>
        </w:rPr>
      </w:pPr>
      <w:r>
        <w:rPr>
          <w:sz w:val="28"/>
          <w:szCs w:val="28"/>
        </w:rPr>
        <w:t>(4)</w:t>
        <w:tab/>
        <w:t>A területen új légkábel nem létesíthető, felújítás, bővítés nem végezhető.</w:t>
      </w:r>
    </w:p>
    <w:p>
      <w:pPr>
        <w:pStyle w:val="Szvegtrzs2"/>
        <w:spacing w:lineRule="auto" w:line="240" w:before="0" w:after="0"/>
        <w:ind w:left="992" w:hanging="425"/>
        <w:rPr>
          <w:sz w:val="28"/>
          <w:szCs w:val="28"/>
        </w:rPr>
      </w:pPr>
      <w:r>
        <w:rPr>
          <w:sz w:val="28"/>
          <w:szCs w:val="28"/>
        </w:rPr>
      </w:r>
    </w:p>
    <w:p>
      <w:pPr>
        <w:pStyle w:val="Szvegtrzs2"/>
        <w:spacing w:lineRule="auto" w:line="240" w:before="120" w:after="120"/>
        <w:jc w:val="center"/>
        <w:rPr>
          <w:b/>
          <w:b/>
          <w:bCs/>
          <w:sz w:val="28"/>
          <w:szCs w:val="28"/>
        </w:rPr>
      </w:pPr>
      <w:r>
        <w:rPr>
          <w:b/>
          <w:bCs/>
          <w:sz w:val="28"/>
          <w:szCs w:val="28"/>
        </w:rPr>
        <w:t>ZÖLDFELÜLETEK</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8. §</w:t>
        <w:tab/>
      </w:r>
      <w:r>
        <w:rPr>
          <w:sz w:val="28"/>
          <w:szCs w:val="28"/>
        </w:rPr>
        <w:t>(1)</w:t>
        <w:tab/>
        <w:t>A Diósy Lajos utca – a területen lévő – szakaszán a BVKSZ által védett fasor – a fasornak megfelelő fafajjal (platán) – kiegészítendő.</w:t>
      </w:r>
    </w:p>
    <w:p>
      <w:pPr>
        <w:pStyle w:val="Szvegtrzs2"/>
        <w:spacing w:lineRule="auto" w:line="240" w:before="240" w:after="120"/>
        <w:ind w:left="992" w:hanging="425"/>
        <w:jc w:val="both"/>
        <w:rPr>
          <w:sz w:val="28"/>
          <w:szCs w:val="28"/>
        </w:rPr>
      </w:pPr>
      <w:r>
        <w:rPr>
          <w:sz w:val="28"/>
          <w:szCs w:val="28"/>
        </w:rPr>
        <w:t>(2)</w:t>
        <w:tab/>
        <w:t>Az Erzsébet-liget területén lévő – helyi védelem alatt álló – vadgesztenye fasor a sétáló utca teljes hosszában kiegészítendő a fasort alkotó fákkal azonos fafajjal. A szabályozási tervlapon jelölt helyen szintén fasor telepítendő és a meglévő fasor kiegészítendő.</w:t>
      </w:r>
    </w:p>
    <w:p>
      <w:pPr>
        <w:pStyle w:val="Szvegtrzs2"/>
        <w:spacing w:lineRule="auto" w:line="240" w:before="240" w:after="120"/>
        <w:ind w:left="992" w:hanging="425"/>
        <w:rPr>
          <w:sz w:val="28"/>
          <w:szCs w:val="28"/>
        </w:rPr>
      </w:pPr>
      <w:r>
        <w:rPr>
          <w:sz w:val="28"/>
          <w:szCs w:val="28"/>
        </w:rPr>
        <w:t>(3)</w:t>
        <w:tab/>
        <w:t>A szabályozási tervlapon jelölt helyen, a Mátyás király teret körbeölelő út menti fasor kiegészítendő.</w:t>
      </w:r>
    </w:p>
    <w:p>
      <w:pPr>
        <w:pStyle w:val="Szvegtrzs2"/>
        <w:spacing w:lineRule="auto" w:line="240" w:before="240" w:after="120"/>
        <w:ind w:left="992" w:hanging="425"/>
        <w:jc w:val="both"/>
        <w:rPr>
          <w:sz w:val="28"/>
          <w:szCs w:val="28"/>
        </w:rPr>
      </w:pPr>
      <w:r>
        <w:rPr>
          <w:sz w:val="28"/>
          <w:szCs w:val="28"/>
        </w:rPr>
        <w:t>(4)</w:t>
        <w:tab/>
        <w:t>Az Újszász utca és a Bökényföldi út területén lévő szakaszán fasor telepítendő.</w:t>
      </w:r>
    </w:p>
    <w:p>
      <w:pPr>
        <w:pStyle w:val="Szvegtrzs2"/>
        <w:spacing w:lineRule="auto" w:line="240" w:before="240" w:after="120"/>
        <w:ind w:left="992" w:hanging="425"/>
        <w:jc w:val="both"/>
        <w:rPr>
          <w:sz w:val="28"/>
          <w:szCs w:val="28"/>
        </w:rPr>
      </w:pPr>
      <w:r>
        <w:rPr>
          <w:sz w:val="28"/>
          <w:szCs w:val="28"/>
        </w:rPr>
        <w:t>(5)</w:t>
        <w:tab/>
        <w:t>Fasortelepítésnél, kiegészítésnél (a szükséges helyen) várostűrő, előnevelt, többszörösen iskolázott, „útsorfa” minőségű fák ültetendők, min. 8,0-8,0 méter tőtávolságban. Az ültetéssel egy időben öntözés lehetőségéről gondoskodni szükséges. A Táncsics Mihály utcában ostorfa, a Hunyadvár és a Bökényföldi utcában platánfa, az Újszász utcában platánfa vagy hársfa telepítendő.</w:t>
      </w:r>
    </w:p>
    <w:p>
      <w:pPr>
        <w:pStyle w:val="Szvegtrzs2"/>
        <w:spacing w:lineRule="auto" w:line="240" w:before="240" w:after="120"/>
        <w:ind w:left="992" w:hanging="425"/>
        <w:jc w:val="both"/>
        <w:rPr>
          <w:sz w:val="28"/>
          <w:szCs w:val="28"/>
        </w:rPr>
      </w:pPr>
      <w:r>
        <w:rPr>
          <w:sz w:val="28"/>
          <w:szCs w:val="28"/>
        </w:rPr>
        <w:t>(6)</w:t>
        <w:tab/>
        <w:t>Az Erzsébet-liget területén a zöldterület kialakítása kertészeti – zöldfelületi terv alapján lehetséges.</w:t>
      </w:r>
    </w:p>
    <w:p>
      <w:pPr>
        <w:pStyle w:val="Szvegtrzs2"/>
        <w:spacing w:lineRule="auto" w:line="240" w:before="240" w:after="120"/>
        <w:ind w:left="992" w:hanging="425"/>
        <w:jc w:val="both"/>
        <w:rPr>
          <w:sz w:val="28"/>
          <w:szCs w:val="28"/>
        </w:rPr>
      </w:pPr>
      <w:r>
        <w:rPr>
          <w:sz w:val="28"/>
          <w:szCs w:val="28"/>
        </w:rPr>
        <w:t>(7)</w:t>
        <w:tab/>
        <w:t>A szabályozási tervlapon védelemre javasolt értékes faként feltüntetett fák esetében, és a helyi védelem alatt álló vadgesztenyefasor mentén a fák törzsétől számított 4,0 m-es sugarú körön belül 0,50 m-nél mélyebben földmunka nem végezhető, és az is csak kézi erővel és kivágásuk csak szakértő által megállapított, súlyos élet- és balesetveszélyt okozó esetekben engedélyezhető.</w:t>
      </w:r>
    </w:p>
    <w:p>
      <w:pPr>
        <w:pStyle w:val="Szvegtrzs2"/>
        <w:spacing w:lineRule="auto" w:line="240" w:before="240" w:after="0"/>
        <w:jc w:val="center"/>
        <w:rPr>
          <w:b/>
          <w:b/>
          <w:bCs/>
          <w:sz w:val="28"/>
          <w:szCs w:val="28"/>
        </w:rPr>
      </w:pPr>
      <w:r>
        <w:rPr>
          <w:b/>
          <w:bCs/>
          <w:sz w:val="28"/>
          <w:szCs w:val="28"/>
        </w:rPr>
        <w:t>KÖRNYEZETVÉDELEM</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9. §</w:t>
        <w:tab/>
      </w:r>
      <w:r>
        <w:rPr>
          <w:sz w:val="28"/>
          <w:szCs w:val="28"/>
        </w:rPr>
        <w:t>(1)</w:t>
        <w:tab/>
        <w:t>Az Újszász utca és a Bökényföldi út menti épületek utca felé néző homlokzatait a funkciónak megfelelően, passzív akusztikai védelemmel kell ellátni.</w:t>
      </w:r>
    </w:p>
    <w:p>
      <w:pPr>
        <w:pStyle w:val="Szvegtrzs2"/>
        <w:spacing w:lineRule="auto" w:line="240" w:before="240" w:after="120"/>
        <w:ind w:left="992" w:hanging="425"/>
        <w:jc w:val="both"/>
        <w:rPr>
          <w:sz w:val="28"/>
          <w:szCs w:val="28"/>
        </w:rPr>
      </w:pPr>
      <w:r>
        <w:rPr>
          <w:sz w:val="28"/>
          <w:szCs w:val="28"/>
        </w:rPr>
        <w:t>(2)</w:t>
        <w:tab/>
        <w:t>Építés-előkészítési munkák, illetve tereprendezés során a munkálatokkal érintett területen meglévő termőföld védelméről, előzetes letermeléséről, deponálásáról és zöldfelület létesítésénél való felhasználásáról gondoskodni kell.</w:t>
      </w:r>
    </w:p>
    <w:p>
      <w:pPr>
        <w:pStyle w:val="Szvegtrzs2"/>
        <w:spacing w:lineRule="auto" w:line="240" w:before="240" w:after="120"/>
        <w:ind w:left="992" w:hanging="425"/>
        <w:jc w:val="both"/>
        <w:rPr>
          <w:sz w:val="28"/>
          <w:szCs w:val="28"/>
        </w:rPr>
      </w:pPr>
      <w:r>
        <w:rPr>
          <w:sz w:val="28"/>
          <w:szCs w:val="28"/>
        </w:rPr>
        <w:t>(3)</w:t>
        <w:tab/>
        <w:t>A felszín alatti vizek áramlásának biztosítása érdekében a felszín alatti építmények felvízi oldalán szivárgó réteg létesítendő.</w:t>
      </w:r>
      <w:r>
        <w:br w:type="page"/>
      </w:r>
    </w:p>
    <w:p>
      <w:pPr>
        <w:pStyle w:val="Szvegtrzs2"/>
        <w:spacing w:before="240" w:after="120"/>
        <w:jc w:val="center"/>
        <w:rPr>
          <w:b/>
          <w:b/>
          <w:bCs/>
          <w:sz w:val="28"/>
          <w:szCs w:val="28"/>
        </w:rPr>
      </w:pPr>
      <w:r>
        <w:rPr>
          <w:b/>
          <w:bCs/>
          <w:sz w:val="28"/>
          <w:szCs w:val="28"/>
        </w:rPr>
        <w:t>ÉRTÉKVÉDELEM</w:t>
      </w:r>
    </w:p>
    <w:p>
      <w:pPr>
        <w:pStyle w:val="Szvegtrzs2"/>
        <w:spacing w:lineRule="auto" w:line="240" w:before="240" w:after="120"/>
        <w:ind w:left="992" w:hanging="992"/>
        <w:jc w:val="both"/>
        <w:rPr>
          <w:b/>
          <w:b/>
          <w:bCs/>
          <w:sz w:val="28"/>
          <w:szCs w:val="28"/>
        </w:rPr>
      </w:pPr>
      <w:r>
        <w:rPr>
          <w:b/>
          <w:bCs/>
          <w:sz w:val="28"/>
          <w:szCs w:val="28"/>
        </w:rPr>
        <w:t>10. §</w:t>
        <w:tab/>
      </w:r>
      <w:r>
        <w:rPr>
          <w:sz w:val="28"/>
          <w:szCs w:val="28"/>
        </w:rPr>
        <w:t>Az építtetőnek az építési tevékenység földmunkáinak megkezdése előtt legalább két héttel egyeztetni kell a Budapesti Történeti Múzeummal (továbbiakban: múzeum) annak érdekében, hogy az a területen a földmunkák figyelemmel kísérésének módjáról rendelkezzen.</w:t>
      </w:r>
    </w:p>
    <w:p>
      <w:pPr>
        <w:pStyle w:val="Szvegtrzs2"/>
        <w:spacing w:lineRule="auto" w:line="240" w:before="240" w:after="120"/>
        <w:jc w:val="center"/>
        <w:rPr>
          <w:b/>
          <w:b/>
          <w:bCs/>
          <w:sz w:val="28"/>
          <w:szCs w:val="28"/>
        </w:rPr>
      </w:pPr>
      <w:r>
        <w:rPr>
          <w:b/>
          <w:bCs/>
          <w:sz w:val="28"/>
          <w:szCs w:val="28"/>
        </w:rPr>
        <w:t>EGYÉB ÉS ZÁRÓ RENDELKEZÉSEK</w:t>
      </w:r>
    </w:p>
    <w:p>
      <w:pPr>
        <w:pStyle w:val="Szvegtrzs2"/>
        <w:tabs>
          <w:tab w:val="clear" w:pos="708"/>
          <w:tab w:val="left" w:pos="568" w:leader="none"/>
        </w:tabs>
        <w:spacing w:lineRule="auto" w:line="240" w:before="240" w:after="120"/>
        <w:ind w:left="992" w:hanging="992"/>
        <w:jc w:val="both"/>
        <w:rPr>
          <w:b/>
          <w:b/>
          <w:bCs/>
          <w:sz w:val="28"/>
          <w:szCs w:val="28"/>
        </w:rPr>
      </w:pPr>
      <w:r>
        <w:rPr>
          <w:b/>
          <w:bCs/>
          <w:sz w:val="28"/>
          <w:szCs w:val="28"/>
        </w:rPr>
        <w:t>11. §</w:t>
        <w:tab/>
      </w:r>
      <w:r>
        <w:rPr>
          <w:sz w:val="28"/>
          <w:szCs w:val="28"/>
        </w:rPr>
        <w:t>(1)</w:t>
        <w:tab/>
        <w:t>Ez a rendelet 2005. június 1-jén lép hatályba.</w:t>
      </w:r>
    </w:p>
    <w:p>
      <w:pPr>
        <w:pStyle w:val="Szvegtrzs2"/>
        <w:spacing w:lineRule="auto" w:line="240" w:before="240" w:after="120"/>
        <w:ind w:left="992" w:hanging="425"/>
        <w:rPr>
          <w:sz w:val="28"/>
          <w:szCs w:val="28"/>
        </w:rPr>
      </w:pPr>
      <w:r>
        <w:rPr>
          <w:sz w:val="28"/>
          <w:szCs w:val="28"/>
        </w:rPr>
        <w:t>(2)</w:t>
        <w:tab/>
        <w:t>E rendelet hatálybalépésével egyidejűleg a KVSZ a következőkkel egészül ki:</w:t>
      </w:r>
    </w:p>
    <w:p>
      <w:pPr>
        <w:pStyle w:val="Normal"/>
        <w:spacing w:before="60" w:after="0"/>
        <w:ind w:left="992" w:hanging="0"/>
        <w:rPr>
          <w:sz w:val="28"/>
          <w:szCs w:val="28"/>
        </w:rPr>
      </w:pPr>
      <w:r>
        <w:rPr>
          <w:sz w:val="28"/>
          <w:szCs w:val="28"/>
        </w:rPr>
        <w:t>-A KVSZ 3. sz. melléklete az alábbiakkal egészül ki:</w:t>
      </w:r>
    </w:p>
    <w:p>
      <w:pPr>
        <w:pStyle w:val="Normal"/>
        <w:spacing w:before="60" w:after="0"/>
        <w:ind w:left="992" w:hanging="0"/>
        <w:jc w:val="both"/>
        <w:rPr/>
      </w:pPr>
      <w:r>
        <w:rPr>
          <w:bCs/>
          <w:sz w:val="28"/>
          <w:szCs w:val="28"/>
        </w:rPr>
        <w:t>„</w:t>
      </w:r>
      <w:r>
        <w:rPr>
          <w:sz w:val="28"/>
          <w:szCs w:val="28"/>
        </w:rPr>
        <w:t xml:space="preserve">A Budapest, </w:t>
      </w:r>
      <w:r>
        <w:rPr>
          <w:caps/>
          <w:sz w:val="28"/>
          <w:szCs w:val="28"/>
        </w:rPr>
        <w:t>xvi</w:t>
      </w:r>
      <w:r>
        <w:rPr>
          <w:sz w:val="28"/>
          <w:szCs w:val="28"/>
        </w:rPr>
        <w:t>. kerület Táncsics utca – Mészáros József utca – Diósy Lajos utca – Újszász utca – Bökényföldi út által lehatárolt</w:t>
      </w:r>
      <w:r>
        <w:rPr>
          <w:b/>
          <w:sz w:val="28"/>
          <w:szCs w:val="28"/>
        </w:rPr>
        <w:t xml:space="preserve"> </w:t>
      </w:r>
      <w:r>
        <w:rPr>
          <w:bCs/>
          <w:sz w:val="28"/>
          <w:szCs w:val="28"/>
        </w:rPr>
        <w:t xml:space="preserve">terület </w:t>
      </w:r>
      <w:r>
        <w:rPr>
          <w:sz w:val="28"/>
          <w:szCs w:val="28"/>
        </w:rPr>
        <w:t>térképi ábrázolásával”</w:t>
      </w:r>
    </w:p>
    <w:p>
      <w:pPr>
        <w:pStyle w:val="Normal"/>
        <w:tabs>
          <w:tab w:val="clear" w:pos="708"/>
          <w:tab w:val="left" w:pos="426" w:leader="none"/>
        </w:tabs>
        <w:spacing w:before="60" w:after="0"/>
        <w:ind w:left="992" w:hanging="0"/>
        <w:rPr>
          <w:sz w:val="28"/>
          <w:szCs w:val="28"/>
        </w:rPr>
      </w:pPr>
      <w:r>
        <w:rPr>
          <w:sz w:val="28"/>
          <w:szCs w:val="28"/>
        </w:rPr>
        <w:t>-A KVSZ 3/a. sz. melléklete az alábbi ponttal egészül ki:</w:t>
      </w:r>
    </w:p>
    <w:p>
      <w:pPr>
        <w:pStyle w:val="Normal"/>
        <w:spacing w:before="60" w:after="0"/>
        <w:ind w:left="992" w:hanging="0"/>
        <w:jc w:val="both"/>
        <w:rPr/>
      </w:pPr>
      <w:r>
        <w:rPr>
          <w:bCs/>
          <w:sz w:val="28"/>
          <w:szCs w:val="28"/>
        </w:rPr>
        <w:t>„</w:t>
      </w:r>
      <w:r>
        <w:rPr>
          <w:bCs/>
          <w:sz w:val="28"/>
          <w:szCs w:val="28"/>
        </w:rPr>
        <w:t>Budapest, XVI. kerület</w:t>
      </w:r>
      <w:r>
        <w:rPr>
          <w:sz w:val="28"/>
          <w:szCs w:val="28"/>
        </w:rPr>
        <w:t xml:space="preserve"> Táncsics utca – Mészáros József utca – Diósy Lajos utca – Újszász utca – Bökényföldi út által határolt </w:t>
      </w:r>
      <w:r>
        <w:rPr>
          <w:bCs/>
          <w:sz w:val="28"/>
          <w:szCs w:val="28"/>
        </w:rPr>
        <w:t>terület szabályozási terve 16/2005. (V. 25.) rendele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 szabályozási terv az Erzsébet-liget jövőbeni használatát és építési lehetőségeit kívánja rendezni a hozzá csatlakozó Mátyás király tér területével együ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jc w:val="both"/>
        <w:rPr>
          <w:b/>
          <w:b/>
          <w:sz w:val="28"/>
          <w:szCs w:val="28"/>
        </w:rPr>
      </w:pPr>
      <w:r>
        <w:rPr>
          <w:b/>
          <w:sz w:val="28"/>
          <w:szCs w:val="28"/>
        </w:rPr>
      </w:r>
    </w:p>
    <w:p>
      <w:pPr>
        <w:pStyle w:val="Normal"/>
        <w:jc w:val="both"/>
        <w:rPr>
          <w:b/>
          <w:b/>
          <w:sz w:val="28"/>
          <w:szCs w:val="28"/>
        </w:rPr>
      </w:pPr>
      <w:r>
        <w:rPr>
          <w:b/>
          <w:sz w:val="28"/>
          <w:szCs w:val="28"/>
        </w:rPr>
        <w:t>1. §-hoz</w:t>
      </w:r>
    </w:p>
    <w:p>
      <w:pPr>
        <w:pStyle w:val="Normal"/>
        <w:jc w:val="both"/>
        <w:rPr>
          <w:b/>
          <w:b/>
          <w:sz w:val="28"/>
          <w:szCs w:val="28"/>
        </w:rPr>
      </w:pPr>
      <w:r>
        <w:rPr>
          <w:b/>
          <w:sz w:val="28"/>
          <w:szCs w:val="28"/>
        </w:rPr>
      </w:r>
    </w:p>
    <w:p>
      <w:pPr>
        <w:pStyle w:val="Normal"/>
        <w:jc w:val="both"/>
        <w:rPr>
          <w:sz w:val="28"/>
          <w:szCs w:val="28"/>
        </w:rPr>
      </w:pPr>
      <w:r>
        <w:rPr>
          <w:sz w:val="28"/>
          <w:szCs w:val="28"/>
        </w:rPr>
        <w:t>A rendelet területi hatályát rögzíti.</w:t>
      </w:r>
    </w:p>
    <w:p>
      <w:pPr>
        <w:pStyle w:val="Normal"/>
        <w:jc w:val="both"/>
        <w:rPr>
          <w:sz w:val="28"/>
          <w:szCs w:val="28"/>
        </w:rPr>
      </w:pPr>
      <w:r>
        <w:rPr>
          <w:sz w:val="28"/>
          <w:szCs w:val="28"/>
        </w:rPr>
      </w:r>
    </w:p>
    <w:p>
      <w:pPr>
        <w:pStyle w:val="Normal"/>
        <w:jc w:val="both"/>
        <w:rPr>
          <w:b/>
          <w:b/>
          <w:sz w:val="28"/>
          <w:szCs w:val="28"/>
        </w:rPr>
      </w:pPr>
      <w:r>
        <w:rPr>
          <w:b/>
          <w:sz w:val="28"/>
          <w:szCs w:val="28"/>
        </w:rPr>
        <w:t>2-3. §-hoz</w:t>
      </w:r>
    </w:p>
    <w:p>
      <w:pPr>
        <w:pStyle w:val="Normal"/>
        <w:jc w:val="both"/>
        <w:rPr>
          <w:b/>
          <w:b/>
          <w:sz w:val="28"/>
          <w:szCs w:val="28"/>
        </w:rPr>
      </w:pPr>
      <w:r>
        <w:rPr>
          <w:b/>
          <w:sz w:val="28"/>
          <w:szCs w:val="28"/>
        </w:rPr>
      </w:r>
    </w:p>
    <w:p>
      <w:pPr>
        <w:pStyle w:val="Normal"/>
        <w:jc w:val="both"/>
        <w:rPr>
          <w:sz w:val="28"/>
          <w:szCs w:val="28"/>
        </w:rPr>
      </w:pPr>
      <w:r>
        <w:rPr>
          <w:sz w:val="28"/>
          <w:szCs w:val="28"/>
        </w:rPr>
        <w:t>A szabályozás során kialakított új övezetről és annak a KVSZ illeszkedéséről rendelkezik.</w:t>
      </w:r>
    </w:p>
    <w:p>
      <w:pPr>
        <w:pStyle w:val="Normal"/>
        <w:jc w:val="both"/>
        <w:rPr>
          <w:sz w:val="28"/>
          <w:szCs w:val="28"/>
        </w:rPr>
      </w:pPr>
      <w:r>
        <w:rPr>
          <w:sz w:val="28"/>
          <w:szCs w:val="28"/>
        </w:rPr>
      </w:r>
    </w:p>
    <w:p>
      <w:pPr>
        <w:pStyle w:val="Normal"/>
        <w:jc w:val="both"/>
        <w:rPr>
          <w:b/>
          <w:b/>
          <w:sz w:val="28"/>
          <w:szCs w:val="28"/>
        </w:rPr>
      </w:pPr>
      <w:r>
        <w:rPr>
          <w:b/>
          <w:sz w:val="28"/>
          <w:szCs w:val="28"/>
        </w:rPr>
        <w:t>4. §-hoz</w:t>
      </w:r>
    </w:p>
    <w:p>
      <w:pPr>
        <w:pStyle w:val="Normal"/>
        <w:jc w:val="both"/>
        <w:rPr>
          <w:b/>
          <w:b/>
          <w:sz w:val="28"/>
          <w:szCs w:val="28"/>
        </w:rPr>
      </w:pPr>
      <w:r>
        <w:rPr>
          <w:b/>
          <w:sz w:val="28"/>
          <w:szCs w:val="28"/>
        </w:rPr>
      </w:r>
    </w:p>
    <w:p>
      <w:pPr>
        <w:pStyle w:val="Normal"/>
        <w:jc w:val="both"/>
        <w:rPr>
          <w:sz w:val="28"/>
          <w:szCs w:val="28"/>
        </w:rPr>
      </w:pPr>
      <w:r>
        <w:rPr>
          <w:sz w:val="28"/>
          <w:szCs w:val="28"/>
        </w:rPr>
        <w:t>A szabályozási terv területén lévő új városképi jelentőségű építmények KVSZ 2/a sz. mellékletében való megjelenéséről rendelkezik.</w:t>
      </w:r>
    </w:p>
    <w:p>
      <w:pPr>
        <w:pStyle w:val="Normal"/>
        <w:jc w:val="both"/>
        <w:rPr>
          <w:sz w:val="28"/>
          <w:szCs w:val="28"/>
        </w:rPr>
      </w:pPr>
      <w:r>
        <w:rPr>
          <w:sz w:val="28"/>
          <w:szCs w:val="28"/>
        </w:rPr>
      </w:r>
    </w:p>
    <w:p>
      <w:pPr>
        <w:pStyle w:val="Normal"/>
        <w:jc w:val="both"/>
        <w:rPr>
          <w:b/>
          <w:b/>
          <w:sz w:val="28"/>
          <w:szCs w:val="28"/>
        </w:rPr>
      </w:pPr>
      <w:r>
        <w:rPr>
          <w:b/>
          <w:sz w:val="28"/>
          <w:szCs w:val="28"/>
        </w:rPr>
        <w:t>5. §-hoz</w:t>
      </w:r>
    </w:p>
    <w:p>
      <w:pPr>
        <w:pStyle w:val="Normal"/>
        <w:jc w:val="both"/>
        <w:rPr>
          <w:b/>
          <w:b/>
          <w:sz w:val="28"/>
          <w:szCs w:val="28"/>
        </w:rPr>
      </w:pPr>
      <w:r>
        <w:rPr>
          <w:b/>
          <w:sz w:val="28"/>
          <w:szCs w:val="28"/>
        </w:rPr>
      </w:r>
    </w:p>
    <w:p>
      <w:pPr>
        <w:pStyle w:val="Normal"/>
        <w:jc w:val="both"/>
        <w:rPr>
          <w:sz w:val="28"/>
          <w:szCs w:val="28"/>
        </w:rPr>
      </w:pPr>
      <w:r>
        <w:rPr>
          <w:sz w:val="28"/>
          <w:szCs w:val="28"/>
        </w:rPr>
        <w:t>Az Erzsébet-liget területén a beépítés és a szabályozás feltételeit rögzíti.</w:t>
      </w:r>
    </w:p>
    <w:p>
      <w:pPr>
        <w:pStyle w:val="Normal"/>
        <w:jc w:val="both"/>
        <w:rPr>
          <w:sz w:val="28"/>
          <w:szCs w:val="28"/>
        </w:rPr>
      </w:pPr>
      <w:r>
        <w:rPr>
          <w:sz w:val="28"/>
          <w:szCs w:val="28"/>
        </w:rPr>
      </w:r>
    </w:p>
    <w:p>
      <w:pPr>
        <w:pStyle w:val="Normal"/>
        <w:jc w:val="both"/>
        <w:rPr>
          <w:b/>
          <w:b/>
          <w:sz w:val="28"/>
          <w:szCs w:val="28"/>
        </w:rPr>
      </w:pPr>
      <w:r>
        <w:rPr>
          <w:b/>
          <w:sz w:val="28"/>
          <w:szCs w:val="28"/>
        </w:rPr>
        <w:t>6. §-hoz</w:t>
      </w:r>
    </w:p>
    <w:p>
      <w:pPr>
        <w:pStyle w:val="Normal"/>
        <w:jc w:val="both"/>
        <w:rPr>
          <w:b/>
          <w:b/>
          <w:sz w:val="28"/>
          <w:szCs w:val="28"/>
        </w:rPr>
      </w:pPr>
      <w:r>
        <w:rPr>
          <w:b/>
          <w:sz w:val="28"/>
          <w:szCs w:val="28"/>
        </w:rPr>
      </w:r>
    </w:p>
    <w:p>
      <w:pPr>
        <w:pStyle w:val="Normal"/>
        <w:jc w:val="both"/>
        <w:rPr>
          <w:sz w:val="28"/>
          <w:szCs w:val="28"/>
        </w:rPr>
      </w:pPr>
      <w:r>
        <w:rPr>
          <w:sz w:val="28"/>
          <w:szCs w:val="28"/>
        </w:rPr>
        <w:t>A szabályozással érintett területen a közlekedés-, a gépjármű forgalom szabályait rögzíti.</w:t>
      </w:r>
    </w:p>
    <w:p>
      <w:pPr>
        <w:pStyle w:val="Normal"/>
        <w:jc w:val="both"/>
        <w:rPr>
          <w:sz w:val="28"/>
          <w:szCs w:val="28"/>
        </w:rPr>
      </w:pPr>
      <w:r>
        <w:rPr>
          <w:sz w:val="28"/>
          <w:szCs w:val="28"/>
        </w:rPr>
      </w:r>
    </w:p>
    <w:p>
      <w:pPr>
        <w:pStyle w:val="Normal"/>
        <w:jc w:val="both"/>
        <w:rPr>
          <w:b/>
          <w:b/>
          <w:sz w:val="28"/>
          <w:szCs w:val="28"/>
        </w:rPr>
      </w:pPr>
      <w:r>
        <w:rPr>
          <w:b/>
          <w:sz w:val="28"/>
          <w:szCs w:val="28"/>
        </w:rPr>
        <w:t xml:space="preserve">7. §-hoz </w:t>
      </w:r>
    </w:p>
    <w:p>
      <w:pPr>
        <w:pStyle w:val="Normal"/>
        <w:jc w:val="both"/>
        <w:rPr>
          <w:b/>
          <w:b/>
          <w:sz w:val="28"/>
          <w:szCs w:val="28"/>
        </w:rPr>
      </w:pPr>
      <w:r>
        <w:rPr>
          <w:b/>
          <w:sz w:val="28"/>
          <w:szCs w:val="28"/>
        </w:rPr>
      </w:r>
    </w:p>
    <w:p>
      <w:pPr>
        <w:pStyle w:val="Normal"/>
        <w:jc w:val="both"/>
        <w:rPr>
          <w:sz w:val="28"/>
          <w:szCs w:val="28"/>
        </w:rPr>
      </w:pPr>
      <w:r>
        <w:rPr>
          <w:sz w:val="28"/>
          <w:szCs w:val="28"/>
        </w:rPr>
        <w:t>A szükséges tűzcsapokról és az esővíz kezeléséről, valamint a légkábel létesítés tilalmáról rendelkezik.</w:t>
      </w:r>
    </w:p>
    <w:p>
      <w:pPr>
        <w:pStyle w:val="Normal"/>
        <w:jc w:val="both"/>
        <w:rPr>
          <w:sz w:val="28"/>
          <w:szCs w:val="28"/>
        </w:rPr>
      </w:pPr>
      <w:r>
        <w:rPr>
          <w:sz w:val="28"/>
          <w:szCs w:val="28"/>
        </w:rPr>
      </w:r>
    </w:p>
    <w:p>
      <w:pPr>
        <w:pStyle w:val="Normal"/>
        <w:jc w:val="both"/>
        <w:rPr>
          <w:b/>
          <w:b/>
          <w:sz w:val="28"/>
          <w:szCs w:val="28"/>
        </w:rPr>
      </w:pPr>
      <w:r>
        <w:rPr>
          <w:b/>
          <w:sz w:val="28"/>
          <w:szCs w:val="28"/>
        </w:rPr>
        <w:t>8. §-hoz</w:t>
      </w:r>
    </w:p>
    <w:p>
      <w:pPr>
        <w:pStyle w:val="Normal"/>
        <w:jc w:val="both"/>
        <w:rPr>
          <w:b/>
          <w:b/>
          <w:sz w:val="28"/>
          <w:szCs w:val="28"/>
        </w:rPr>
      </w:pPr>
      <w:r>
        <w:rPr>
          <w:b/>
          <w:sz w:val="28"/>
          <w:szCs w:val="28"/>
        </w:rPr>
      </w:r>
    </w:p>
    <w:p>
      <w:pPr>
        <w:pStyle w:val="Normal"/>
        <w:jc w:val="both"/>
        <w:rPr>
          <w:sz w:val="28"/>
          <w:szCs w:val="28"/>
        </w:rPr>
      </w:pPr>
      <w:r>
        <w:rPr>
          <w:sz w:val="28"/>
          <w:szCs w:val="28"/>
        </w:rPr>
        <w:t>A zöldfelületek kezeléséről és a fák, fasorok védelméről és kezeléséről rendel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9. §-hoz </w:t>
      </w:r>
    </w:p>
    <w:p>
      <w:pPr>
        <w:pStyle w:val="Normal"/>
        <w:jc w:val="both"/>
        <w:rPr>
          <w:b/>
          <w:b/>
          <w:sz w:val="28"/>
          <w:szCs w:val="28"/>
        </w:rPr>
      </w:pPr>
      <w:r>
        <w:rPr>
          <w:b/>
          <w:sz w:val="28"/>
          <w:szCs w:val="28"/>
        </w:rPr>
      </w:r>
    </w:p>
    <w:p>
      <w:pPr>
        <w:pStyle w:val="Normal"/>
        <w:jc w:val="both"/>
        <w:rPr>
          <w:sz w:val="28"/>
          <w:szCs w:val="28"/>
        </w:rPr>
      </w:pPr>
      <w:r>
        <w:rPr>
          <w:sz w:val="28"/>
          <w:szCs w:val="28"/>
        </w:rPr>
        <w:t>(1) A közlekedési zajból eredő zaj hatását az átépítések során alkalmazott passzív zajvédelemnél lehet csökkenteni, amely alkalmazását szabályozza.</w:t>
      </w:r>
    </w:p>
    <w:p>
      <w:pPr>
        <w:pStyle w:val="Normal"/>
        <w:jc w:val="both"/>
        <w:rPr>
          <w:sz w:val="28"/>
          <w:szCs w:val="28"/>
        </w:rPr>
      </w:pPr>
      <w:r>
        <w:rPr>
          <w:sz w:val="28"/>
          <w:szCs w:val="28"/>
        </w:rPr>
      </w:r>
    </w:p>
    <w:p>
      <w:pPr>
        <w:pStyle w:val="Normal"/>
        <w:jc w:val="both"/>
        <w:rPr>
          <w:sz w:val="28"/>
          <w:szCs w:val="28"/>
        </w:rPr>
      </w:pPr>
      <w:r>
        <w:rPr>
          <w:sz w:val="28"/>
          <w:szCs w:val="28"/>
        </w:rPr>
        <w:t>(2)-(3) A talaj és talajvíz védelméről rendelkezik.</w:t>
      </w:r>
    </w:p>
    <w:p>
      <w:pPr>
        <w:pStyle w:val="Normal"/>
        <w:jc w:val="both"/>
        <w:rPr>
          <w:sz w:val="28"/>
          <w:szCs w:val="28"/>
        </w:rPr>
      </w:pPr>
      <w:r>
        <w:rPr>
          <w:sz w:val="28"/>
          <w:szCs w:val="28"/>
        </w:rPr>
      </w:r>
    </w:p>
    <w:p>
      <w:pPr>
        <w:pStyle w:val="Normal"/>
        <w:jc w:val="both"/>
        <w:rPr>
          <w:b/>
          <w:b/>
          <w:sz w:val="28"/>
          <w:szCs w:val="28"/>
        </w:rPr>
      </w:pPr>
      <w:r>
        <w:rPr>
          <w:b/>
          <w:sz w:val="28"/>
          <w:szCs w:val="28"/>
        </w:rPr>
        <w:t>10. §-hoz</w:t>
      </w:r>
    </w:p>
    <w:p>
      <w:pPr>
        <w:pStyle w:val="Normal"/>
        <w:jc w:val="both"/>
        <w:rPr>
          <w:b/>
          <w:b/>
          <w:sz w:val="28"/>
          <w:szCs w:val="28"/>
        </w:rPr>
      </w:pPr>
      <w:r>
        <w:rPr>
          <w:b/>
          <w:sz w:val="28"/>
          <w:szCs w:val="28"/>
        </w:rPr>
      </w:r>
    </w:p>
    <w:p>
      <w:pPr>
        <w:pStyle w:val="Normal"/>
        <w:jc w:val="both"/>
        <w:rPr>
          <w:sz w:val="28"/>
          <w:szCs w:val="28"/>
        </w:rPr>
      </w:pPr>
      <w:r>
        <w:rPr>
          <w:sz w:val="28"/>
          <w:szCs w:val="28"/>
        </w:rPr>
        <w:t>Az építési munkálatok során előkerülő leletek védelmét biztosítja az előzetes egyeztetést a múzeummal.</w:t>
      </w:r>
    </w:p>
    <w:p>
      <w:pPr>
        <w:pStyle w:val="Normal"/>
        <w:jc w:val="both"/>
        <w:rPr>
          <w:sz w:val="28"/>
          <w:szCs w:val="28"/>
        </w:rPr>
      </w:pPr>
      <w:r>
        <w:rPr>
          <w:sz w:val="28"/>
          <w:szCs w:val="28"/>
        </w:rPr>
      </w:r>
    </w:p>
    <w:p>
      <w:pPr>
        <w:pStyle w:val="Normal"/>
        <w:jc w:val="both"/>
        <w:rPr>
          <w:b/>
          <w:b/>
          <w:sz w:val="28"/>
          <w:szCs w:val="28"/>
        </w:rPr>
      </w:pPr>
      <w:r>
        <w:rPr>
          <w:b/>
          <w:sz w:val="28"/>
          <w:szCs w:val="28"/>
        </w:rPr>
        <w:t>11. §-hoz</w:t>
      </w:r>
    </w:p>
    <w:p>
      <w:pPr>
        <w:pStyle w:val="Normal"/>
        <w:jc w:val="both"/>
        <w:rPr>
          <w:b/>
          <w:b/>
          <w:sz w:val="28"/>
          <w:szCs w:val="28"/>
        </w:rPr>
      </w:pPr>
      <w:r>
        <w:rPr>
          <w:b/>
          <w:sz w:val="28"/>
          <w:szCs w:val="28"/>
        </w:rPr>
      </w:r>
    </w:p>
    <w:p>
      <w:pPr>
        <w:pStyle w:val="Normal"/>
        <w:jc w:val="both"/>
        <w:rPr>
          <w:sz w:val="28"/>
          <w:szCs w:val="28"/>
        </w:rPr>
      </w:pPr>
      <w:r>
        <w:rPr>
          <w:sz w:val="28"/>
          <w:szCs w:val="28"/>
        </w:rPr>
        <w:t>A rendelet hatálybelépéséről, valamint e rendelet alapján a KVSZ-ben szükséges jelölések végrehajtásáról rendel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8.</w:t>
        <w:tab/>
        <w:t>A mátyásföldi Erzsébet ligeti 105842/29 és 105842/30 hrsz-ú forgalomképes ingatlanok kataszteri besorolása korlátozottan forgalomképes ingatlanná</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legutóbbi rendkívüli testületi ülésünkön foglalkoztunk az Erzsébet-ligeti pályázat ügyével. Ott többek között a hozott határozat arról is szólt, hogy a fedezetül azok az ingatlanok, ill. maguk azok a felépítmények szolgálnak, amik az Erzsébet-liget területén vannak. Majd ezt követően ért bennünket az a meglepetés, amikor itt a Tulajdoni lapokat és egyéb iratokat áttekintettük, hogy az akció területen belül a régi betonplacc, ill. onnan a főiskolai szárny melletti terület két olyan önállóan kiszabályozott telket tartalmaz, ami forgalomképes ingatlanként szerepel a nyilvántartásainkban. Már pedig nekünk azok az ingatlanok, amelyek itt érintettek és amelyek fedezetet nyújtanak a pályázathoz, azok korlátozottan forgalomképes ingatlanok lehetnek. Így ennek az állapotnak a megszüntetésére teszünk most itt javaslatot, amikor is azt kérjük, hogy a két említett ingatlan, a 105842/29 és a 105842/30 hrsz-ú ingatlanok kerüljenek a korlátozottan forgalomképes vagyonba besorolásra sporttelep megnevezéssel. Azt gondolom, hogy  itt most ennek a megnevezésnek a valósi  funkcióját nem kell nagyon vizsgáljuk. Ha megtetszenek nézni azt a térképi anyagot, amelyik itt a környezet átalakításai javaslatra vonatkozik, ott egyértelműen látszik, hogy ez a félkörív alakú sétány belemetsz ebbe a két érintett ingatlanba. Tehát mindenképpen a pályázat során érintett és ezért ezeknek a rendezése elhagyhatatla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Minősített szótöbbséges döntés következik. Aki a javaslatot támogatja, kérem igen gombjával jelezze, szavazzunk. Kimondom a határozatot. A testület 19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6/2005. (V. 17.) Kt. </w:t>
        <w:tab/>
      </w:r>
      <w:r>
        <w:rPr>
          <w:color w:val="000000"/>
          <w:spacing w:val="-3"/>
          <w:sz w:val="28"/>
          <w:szCs w:val="28"/>
        </w:rPr>
        <w:t xml:space="preserve">A Budapest Főváros XVI. ker. Önkormányzat Képviselő-testülete 105842/29 és 105842/30 hrsz-ú ingatlanokat a forgalomképes vagyonkörből a korlátozottan forgalomképes vagyonba sorolja be „sporttelep” megnevezéssel. </w:t>
      </w:r>
    </w:p>
    <w:p>
      <w:pPr>
        <w:pStyle w:val="Normal"/>
        <w:ind w:left="3124" w:hanging="0"/>
        <w:jc w:val="both"/>
        <w:rPr>
          <w:color w:val="000000"/>
          <w:spacing w:val="-3"/>
          <w:sz w:val="28"/>
          <w:szCs w:val="28"/>
        </w:rPr>
      </w:pPr>
      <w:r>
        <w:rPr>
          <w:color w:val="000000"/>
          <w:spacing w:val="-3"/>
          <w:sz w:val="28"/>
          <w:szCs w:val="28"/>
        </w:rPr>
        <w:t xml:space="preserve">A Képviselő-testület felkéri a polgármestert, hogy a vagyonkataszterben történő átvezetésről intézkedni szíveskedjen. </w:t>
      </w:r>
    </w:p>
    <w:p>
      <w:pPr>
        <w:pStyle w:val="Normal"/>
        <w:jc w:val="both"/>
        <w:rPr>
          <w:color w:val="000000"/>
          <w:spacing w:val="-3"/>
          <w:sz w:val="28"/>
          <w:szCs w:val="28"/>
          <w:u w:val="single"/>
        </w:rPr>
      </w:pPr>
      <w:r>
        <w:rPr>
          <w:color w:val="000000"/>
          <w:spacing w:val="-3"/>
          <w:sz w:val="28"/>
          <w:szCs w:val="28"/>
          <w:u w:val="single"/>
        </w:rPr>
      </w:r>
    </w:p>
    <w:p>
      <w:pPr>
        <w:pStyle w:val="Normal"/>
        <w:ind w:left="4260" w:hanging="1136"/>
        <w:rPr/>
      </w:pPr>
      <w:r>
        <w:rPr>
          <w:color w:val="000000"/>
          <w:spacing w:val="-3"/>
          <w:sz w:val="28"/>
          <w:szCs w:val="28"/>
          <w:u w:val="single"/>
        </w:rPr>
        <w:t>Határidő:</w:t>
      </w:r>
      <w:r>
        <w:rPr>
          <w:color w:val="000000"/>
          <w:spacing w:val="-3"/>
          <w:sz w:val="28"/>
          <w:szCs w:val="28"/>
        </w:rPr>
        <w:tab/>
        <w:t>azonnal</w:t>
      </w:r>
    </w:p>
    <w:p>
      <w:pPr>
        <w:pStyle w:val="Normal"/>
        <w:ind w:left="4260" w:hanging="1136"/>
        <w:jc w:val="both"/>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Megkérem Asztalos urat, hogy vegye át az ülés vezetés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9.</w:t>
        <w:tab/>
        <w:t>Javaslat a Budapest XVI. ker. Zöldséges utca Ákos u.–Állás u. közötti szakaszán épült ivóvízvezeték térítésmentes tulajdonba ad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 xml:space="preserve">Következik a 135/2005. sz. előterjesztés. Ennek a vízvezeték szakasznak a megépítésére április utolsó napjaiban került sor, de üzemeltetésre a Fővárosi Vízművek csak abban az esetben hajlandó átvenni, amennyiben az elkészült ivóvíz vezetéket térítésmentesen tulajdonába adjuk. A zavartalan üzemeltetés érdekében javasoljuk és javaslom magam is, hogy ezt a tulajdonba adást fogadja el és erről minősített szótöbbséggel szavazzunk.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TextBody"/>
        <w:spacing w:before="0" w:after="0"/>
        <w:jc w:val="both"/>
        <w:rPr>
          <w:sz w:val="28"/>
          <w:szCs w:val="28"/>
        </w:rPr>
      </w:pPr>
      <w:r>
        <w:rPr>
          <w:sz w:val="28"/>
          <w:szCs w:val="28"/>
        </w:rPr>
        <w:t>Nekem ezzel az előterjesztéssel nincs problémám. Egy kérdésem lenne, hogy ez nem lehet-e precedensértékű csatornaügyben is? Ha egyszer egy fővárosi közműszolgáltatónak térítésmentesen adunk tulajdonába valamit, nem lesz-e ez esetleg a perben hivatkozási alap, hogy egy másik közműszolgáltatónak miért nem adunk térítésmentesen tulajdonába dolgo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Itt elsősorban azt gondolom az előterjesztés (3) bekezdésében szereplő szöveg az, ami igazából indokolja. Ugyanis a vízvezeték üzemeltetéssel kapcsolatosan nem olyan típusú felelősség hárul az Önkormányzatra, mint egy szennyvízcsatorna ügyében. Itt a karbantartás és javítási feladatokon túlmenően közegészségügyi kérdéseknek, előírásoknak is meg kell feleljünk, és azt gondolom, hogy a kockázatát nem igazából kellene nekünk vállalni. Hozzáteszem, hogy készülök egy olyan előterjesztéssel, amiben éppen azt vennénk sorra, hogy valamilyen egységes magatartást mutassunk, hiszen ugyanez vonatkozik a közvilágítás kérdéseire is, az Erzsébet-ligetben kiépült közvilágítás mind a mai napig a mi tulajdonunkban van és csendben, fű alatt folyik ennek az üzemeltetése, ha szabad így fogalmaznom, ez is egy rendezetlen állapot. Kicsit éppen az Ön által említettek tartottak vissza bennünket. Nevezetesen az, hogy egyik közműnél adjuk a másiknál nem adjuk? Tehát itt szükség van arra, hogy kasszát csináljunk, nézzük meg azt, hogy meddig van értelme ezeket tulajdonba tartani, vagy mi az a rendező elv, ami mellett ezeket pedig nem. Azt gondolom, hogy ez az előterjesztés a súlyát tekintve nem az, ami kapcsán mindezt el kellene végeznünk és ezért kérem Önöket, hogy fogadjuk ezt így el.</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spacing w:before="0" w:after="0"/>
        <w:jc w:val="both"/>
        <w:rPr/>
      </w:pPr>
      <w:r>
        <w:rPr>
          <w:sz w:val="28"/>
          <w:szCs w:val="28"/>
        </w:rPr>
        <w:t xml:space="preserve">Ennek az egésznek a rákfenéje ez a kétszintű tulajdon a Fővárosban. Nevezetesen az, hogy a mi megkerülésünkkel a Főváros privatizálta a közműveket és ezekkel a privatizált közművekkel van nekünk jogvitánk. Ez sajnos egy megoldhatatlan kérdés. Az ELMŰ még annál is cifrább, amit Asztalos úr megemlített, mert annak végképp semmi köze nincs az Önkormányzathoz, annyiban legfeljebb, hogy részvényeket kapott a Fővárosi Önkormányzat, mint ahogy az szokás volt és az egy teljesen privát cég, hogy annak hogy adjuk oda, amit mi építettünk az egy külön szám. Most ezt valóban nem tudjuk megvitatni, csak hozzáfűztem a Kovács Péter által megemlítettekhez.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 xml:space="preserve">A határozati javaslat szövegében még egy pontosítást kell tegyek, ugyanis egy szó kimaradt a határozati javaslat utolsó mondatából. A helyes szöveg úgy szól, hogy a Képviselő-testület felhatalmazza a Polgármestert a Fővárosi Vízművek Rt-vel, az előterjesztés melléklete szerinti megállapodás - ez a szó hiányzik a szövegből - aláírására. Minősített szótöbbséges döntés következik. Aki ezzel a határozati javaslattal egyetért igen gombjával szavazzon. A testület 16 igen, 0 nem, 1 tartózkodással a határozati javaslatot elfogadt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7/2005. (V. 17.) Kt. </w:t>
        <w:tab/>
        <w:t>A Budapest Főváros XVI. kerületi Önkormányzat Képviselő-testülete Budapest XVI. kerület Zöldséges utca Ákos utca – Állás utca közötti szakaszán önkormányzati beruházásban épült ivóvízvezeték a Fővárosi Vízművek Rt.-nek térítésmentesen üzemeltetésébe és tulajdonába adja.</w:t>
      </w:r>
    </w:p>
    <w:p>
      <w:pPr>
        <w:pStyle w:val="TextBodyIndent"/>
        <w:ind w:left="3060" w:hanging="0"/>
        <w:rPr>
          <w:szCs w:val="28"/>
        </w:rPr>
      </w:pPr>
      <w:r>
        <w:rPr>
          <w:szCs w:val="28"/>
        </w:rPr>
        <w:t>A Képviselő-testület felhatalmazza a Polgármestert a Fővárosi Vízművek Rt.-vel, az előterjesztés melléklete szerinti megállapodás aláírására.</w:t>
      </w:r>
    </w:p>
    <w:p>
      <w:pPr>
        <w:pStyle w:val="Normal"/>
        <w:ind w:left="2340" w:hanging="0"/>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5. május 31.</w:t>
      </w:r>
    </w:p>
    <w:p>
      <w:pPr>
        <w:pStyle w:val="Normal"/>
        <w:ind w:left="4260" w:hanging="1136"/>
        <w:jc w:val="both"/>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0.</w:t>
        <w:tab/>
        <w:t xml:space="preserve">    XVI. ker. Blaha Lujza u. 16. sz. ingatlan ügy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 xml:space="preserve">Következik a 115/2005. sz. előterjesztés. Ezzel a kérdéssel már találkoztunk, amikor az ott élő két család elhelyezéséről, ill. a kiköltözéséről tárgyaltunk. Ezt követően számba vettük azokat a tennivalókat, ami ennek az ingatlannak az értékesítésével kapcsolatos. Az értékbecslés áprilisban, amikor elkészült a telek értékét 15.271.000,- Ft-ban, a lakóépület értékét 4.225.000,- Ft-ban állapította meg. Ez mintegy 20 mFt és ezzel szemben a bontási költséget 600.000,- Ft-ra becsülte. Az értékbecslés arra is kitér, hogy az üres telek, a bontandó épület nélkül mennyit ér, ezt pedig 19.089.000,- Ft-ban határozta meg. Ezt követően a Gazdasági Bizottság foglalkozott az előterjesztéssel és a lakóház elbontását javasolja és a telket üres telekként javasolja értékesíteni, aminek a forgalmi értékét kis kerekítéssel 20 mFt-ban határozná meg, a licitlépcsőt pedig 100.000,- Ft-ban.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TextBody"/>
        <w:spacing w:before="0" w:after="0"/>
        <w:jc w:val="both"/>
        <w:rPr/>
      </w:pPr>
      <w:r>
        <w:rPr>
          <w:sz w:val="28"/>
          <w:szCs w:val="28"/>
        </w:rPr>
        <w:t xml:space="preserve">Én, mint az Egészségügyi és Szociális Bizottság tagja jártam kint a helyszínen Horváth Péternével és meg tudom erősíteni, hogy ez a ház gyakorlatilag gazdaságosan nem felújítható, mindenféleképpen a bontását javaslom én magam is, már csak azért is, hogy abban az esetben nem kell a Fővárosnak befizetni az 50 %-ot. Azonban a mi bizottságunk azt a határozatot hozta és szeretném ezt módosító javaslatként is feltenni, hogy nem bontását követően értékesíteni, hanem bontási kötelezettséggel értékesíti. Gyakorlatilag ilyen vételáron a 20 mFt + ÁFA a vevőnek kell elbontani ezt az ingatlant. Én úgy gondolom, hogy érdeklődés van rá, én magam is több személyről tudok, aki ezt meg szeretné vásárolni még ilyen feltételekkel is.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HEPP BÉLA</w:t>
      </w:r>
    </w:p>
    <w:p>
      <w:pPr>
        <w:pStyle w:val="TextBody"/>
        <w:spacing w:before="0" w:after="0"/>
        <w:jc w:val="both"/>
        <w:rPr>
          <w:sz w:val="28"/>
          <w:szCs w:val="28"/>
        </w:rPr>
      </w:pPr>
      <w:r>
        <w:rPr>
          <w:sz w:val="28"/>
          <w:szCs w:val="28"/>
        </w:rPr>
        <w:t xml:space="preserve">Kovács György nincs itt, de a Gazdasági Bizottságban abban maradtunk és ezt is javasolja, ahogy Asztalos Lajos úr is elmondta, azt javasolja, hogy bontsuk el és üres telekként lényegesen nagyobb érdeklődést fog ez az építési telek kiváltani, mint egy bontási kötelezettséggel terhelt, viszonylag rendezetlen ingatlan.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 xml:space="preserve">Azt elhiszem, de 700 m2-t 20 mFt + ÁFA-ért eladni üres teleknek, én örülnék, ha ez sikerülne, de valljuk be őszintén, ennek a realitása nem nagyon van, ez valami rettentő telekár. Én azt gondolom, hogy ……… (Valaki mond valamit.) 707 m2 alapterületű a telek, ezt 25 mFt-ért aki el tudja adni, annak adjunk jutalékot belőle. Nekem ez a javaslatom. Mátyásföldön 100 m2-es telkeinket nem tudjuk 17 mFt-ért eladni. Jó, hogy lent van, de ez 2/3-a annak a teleknek az árában. Jó, próbáljuk meg, semmiből nem áll, de utána ne mondja senki, hogy nem mennek el a telkeink.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zzel a rossz érzéssel én valamennyi értékbecslés, ill. telekár kapcsán megküzdök magammal, mert én mindig kicsit saját pénztárcámon keresztül próbálom megítélni és egyszerűen én magam is úgy látom, hogy szinte  képtelenség, de bízzuk a sorsra. Legfeljebb jó sokáig elszöszölünk vele, mert majd ilyen 10 %-onként óvakodunk lefelé és kitudja, de legyen Csomor úrnak igaza, hogy Ő ismer olyan érdeklődőket, akik ilyen áron hajlandók akár megvenni még bontási kötelezettséggel is. Én azért fenntartanám az eredeti javaslatomat és amennyiben Képviselő úr pedig a bizottság javaslatát fenntartja, akkor mint módosító javaslatról előbb arról szavazunk és csak azt követően szavaztatnék az előterjesztésben szereplő határozati javaslatról. Kérdezem Képviselő urat, hogy ……… Igen. Elsőként Csomor bizottsági elnök úr által javasolt határozati javaslatot bocsátanám szavazásra, ami úgy szól, hogy 106573 hrsz-ú egy lakóházas ingatlant bontási kötelezettséggel 20 mFt + ÁFA forgalmi értéken meghatározott induló licitárral értékesíti. Aki ezzel a javaslattal, tehát az Egészségügyi és Szociális Bizottság javaslatával egyetért, kérem igen gombjával jelezze. Egyszerű szótöbbséges döntés következik. A testület 7 igen, 2 nem 7 tartózkodással nem fogadta el.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78/2005. (V. 17.) Kt. </w:t>
        <w:tab/>
        <w:t xml:space="preserve">A Képviselő-testület szavazási eredménye (7 igen, 2 nem, 7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 xml:space="preserve">A Képviselő-testület úgy dönt, hogy a Budapest XVI. ker. Blaha Lujza u. 16. 106573 hrsz.-ú egy lakóházas ingatlant a felépítmény bontási kötelezettségével, telekáron való licitálással értékesíti. </w:t>
      </w:r>
    </w:p>
    <w:p>
      <w:pPr>
        <w:pStyle w:val="Normal"/>
        <w:ind w:left="3124" w:hanging="0"/>
        <w:jc w:val="both"/>
        <w:rPr>
          <w:color w:val="000000"/>
          <w:spacing w:val="-3"/>
          <w:sz w:val="28"/>
          <w:szCs w:val="28"/>
        </w:rPr>
      </w:pPr>
      <w:r>
        <w:rPr>
          <w:color w:val="000000"/>
          <w:spacing w:val="-3"/>
          <w:sz w:val="28"/>
          <w:szCs w:val="28"/>
        </w:rPr>
        <w:t xml:space="preserve">A Képviselő-testület az ingatlan forgalmi értéket 20.000.000.-Ft+ÁFA-ban, azaz 25.000.000.-FT-ban határozza meg, mely egyben az induló licitár. </w:t>
      </w:r>
    </w:p>
    <w:p>
      <w:pPr>
        <w:pStyle w:val="Normal"/>
        <w:ind w:firstLine="3124"/>
        <w:rPr>
          <w:color w:val="000000"/>
          <w:spacing w:val="-3"/>
          <w:sz w:val="28"/>
          <w:szCs w:val="28"/>
        </w:rPr>
      </w:pPr>
      <w:r>
        <w:rPr>
          <w:color w:val="000000"/>
          <w:spacing w:val="-3"/>
          <w:sz w:val="28"/>
          <w:szCs w:val="28"/>
        </w:rPr>
        <w:t xml:space="preserve">A licitlépcső 100.000.-Ft. </w:t>
      </w:r>
    </w:p>
    <w:p>
      <w:pPr>
        <w:pStyle w:val="Normal"/>
        <w:ind w:firstLine="3124"/>
        <w:rPr>
          <w:color w:val="000000"/>
          <w:spacing w:val="-3"/>
          <w:sz w:val="28"/>
          <w:szCs w:val="28"/>
        </w:rPr>
      </w:pPr>
      <w:r>
        <w:rPr>
          <w:color w:val="000000"/>
          <w:spacing w:val="-3"/>
          <w:sz w:val="28"/>
          <w:szCs w:val="28"/>
        </w:rPr>
        <w:t xml:space="preserve">A vételár kifizetése egyösszegben történik. </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azonnal</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TextBody"/>
        <w:spacing w:before="0" w:after="0"/>
        <w:rPr>
          <w:color w:val="000000"/>
          <w:spacing w:val="-3"/>
          <w:sz w:val="28"/>
          <w:szCs w:val="28"/>
        </w:rPr>
      </w:pPr>
      <w:r>
        <w:rPr>
          <w:color w:val="000000"/>
          <w:spacing w:val="-3"/>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Az eredeti határozati javaslatról szavazunk. Aki az épület bontását követően javasolja az ingatlant értékesíteni 20 mFt + ÁFA induló licitáron, kérem igen gombjával szavazzon. Tehát az előterjesztésben szereplő határozati javaslatról szavazunk. Egyszerű szótöbbséges döntés következik. 17 igen, 0 nem, 0 tartózkodás mellett a Képviselő-testület a határozati javaslatot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79/2005. (V. 17.) Kt. </w:t>
        <w:tab/>
      </w:r>
      <w:r>
        <w:rPr>
          <w:color w:val="000000"/>
          <w:spacing w:val="-3"/>
          <w:sz w:val="28"/>
          <w:szCs w:val="28"/>
        </w:rPr>
        <w:t xml:space="preserve">A Képviselő-testület úgy dönt, hogy a Budapest XVI. ker. Blaha Lujza u. 16. 106573 hrsz.-ú egy lakóházas ingatlant a lakóépület bontását követően építési telekként értékesíti. </w:t>
      </w:r>
    </w:p>
    <w:p>
      <w:pPr>
        <w:pStyle w:val="Normal"/>
        <w:ind w:left="3124" w:hanging="0"/>
        <w:jc w:val="both"/>
        <w:rPr>
          <w:color w:val="000000"/>
          <w:spacing w:val="-3"/>
          <w:sz w:val="28"/>
          <w:szCs w:val="28"/>
        </w:rPr>
      </w:pPr>
      <w:r>
        <w:rPr>
          <w:color w:val="000000"/>
          <w:spacing w:val="-3"/>
          <w:sz w:val="28"/>
          <w:szCs w:val="28"/>
        </w:rPr>
        <w:t xml:space="preserve">A Képviselő-testület az ingatlan forgalmi értéket 20.000.000.-Ft+ÁFA-ban, azaz 25.000.000.-FT-ban határozza meg, mely egyben az induló licitár. </w:t>
      </w:r>
    </w:p>
    <w:p>
      <w:pPr>
        <w:pStyle w:val="Normal"/>
        <w:ind w:left="3124" w:hanging="0"/>
        <w:jc w:val="both"/>
        <w:rPr>
          <w:color w:val="000000"/>
          <w:spacing w:val="-3"/>
          <w:sz w:val="28"/>
          <w:szCs w:val="28"/>
        </w:rPr>
      </w:pPr>
      <w:r>
        <w:rPr>
          <w:color w:val="000000"/>
          <w:spacing w:val="-3"/>
          <w:sz w:val="28"/>
          <w:szCs w:val="28"/>
        </w:rPr>
        <w:t xml:space="preserve">A licitlépcső 100.000.-Ft. </w:t>
      </w:r>
    </w:p>
    <w:p>
      <w:pPr>
        <w:pStyle w:val="Normal"/>
        <w:ind w:left="3124" w:hanging="0"/>
        <w:rPr>
          <w:color w:val="000000"/>
          <w:spacing w:val="-3"/>
          <w:sz w:val="28"/>
          <w:szCs w:val="28"/>
        </w:rPr>
      </w:pPr>
      <w:r>
        <w:rPr>
          <w:color w:val="000000"/>
          <w:spacing w:val="-3"/>
          <w:sz w:val="28"/>
          <w:szCs w:val="28"/>
        </w:rPr>
        <w:t xml:space="preserve">A vételár kifizetése egyösszegben történik. </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2005. május 31. a bontási eljárás megindítására</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ind w:firstLine="5"/>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1.</w:t>
        <w:tab/>
        <w:t>XVI. ker. Újszász u. 122. (Huszár u. 30.) fsz. 2. sz. alatti lakásra vonatkozó vételi kérelem</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100" w:leader="none"/>
        </w:tabs>
        <w:ind w:left="4260" w:hanging="1136"/>
        <w:jc w:val="both"/>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Következik a 116/2005. sz. előterjesztés. Az ingatlan társasház, aminek a fszt. 2. sz. alatti 51 m2-es lakását Nagy Sándor József lakja, aki vételi kérelmet nyújtott be az ingatlanra. A 14 albetétből 8 lakás van, egyedül Nagy Sándor József által bérelt lakás van ma már csak önkormányzati tulajdonban. Az értékbecslés, ill. a műszaki felmérés elkészült, mintegy 1,7 mFt-os felújítási költségről szólnak az adatok és az értékbecslés  a beköltözhető forgalmi értéket 9.180.000,- Ft-ban határozta meg. Az ügyet a Gazdasági Bizottság és az Egészségügyi Bizottság is tárgyalta. A bizottságok javasolják az elidegenítést a bérlő számára. Ugyan kontroll értékbecslést kértünk éppen a korábbi viták alapján, de a kontroll értékbecslés nem térítette el igazából számottevően a korábbi számokat, némileg magasabb, 9486.000,- Ft. Így a vételár a forgalmi érték 50 %-a is némileg emelkedett 4.743.000,- Ft-ra. A határozati javaslat arról szól, hogy ezen a forgalmi értéken adjuk el Nagy Sándor József részére ezt a lakás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 xml:space="preserve">A következő a véleményem. Meg szeretném Asztalos urat kérdezni, mert valaki a múltkor itt emlegette, hogy a 49/2004. (XII. 29.) ÖK rendelet 5-6 és 8. §-ának a módosítására tennék javaslatot. Ezt azért kérdezem meg, azt hiszem Kovács Balázs mondta a legutóbbi ülésen, ez arra vonatkozik, hogy milyen kedvezményt adunk a lakottság miatt, amire nincs a törvényben kötelezés, hogy mennyit, és mennyi kedvezményt adunk akkor, ha  készpénzben fizet. Továbbá ez a jegybanki alapkamat is egy kicsit olyan zavaros, tudniillik úgy tudom, hogy csak Ptk-s kamatot lehetne nekünk megszabni, de ennek majd utána kell néznem. Erre vállalkoznak az Önkormányzat vezetése, vagy ehhez egy határozatot kell beterjeszteni ahhoz, hogy erre felkérjék? Tetszik érteni mire gondolo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Tökéletesen értem, mi több egyetértek azzal, hogy kerüljön ezeknek a kérdéseknek a felülvizsgálatára sor, mert időnként ma már az ember igazságérzetét is kicsit borzolja az, amilyen feltételek mellett jelentős értékű ingatlanokat is esetleg értékesítün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Ezt nem befolyásolja csa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A döntést már ez nem befolyásolhatj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Nem, de most én nem mondhatok mást, a rendezési tervnél nem mondhatom, hogy most ez aktuális. Én azért kérdezem, hogy azt felvállalja 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Azt gondolom, hogy a nyári szünet utáni első testületi ülésre fel tudjuk vállalni ezt külön testületi határozat nélkül i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Erről van sz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Legalább is Horváth Péternét kérem, hogy jegyezze, amit én most itt mondok.</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Ígért az Asztalos ú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De amúgy is a jegyzőkönyv majd rögzít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 xml:space="preserve">Asztalos úr, hadd kérdezzem meg, ez mennyire komoly, mert ez egy nagyon érdekes dolog, hogy a vevő itt többet akar fizetni, mint a rendeletünk szerint nekünk jár. Ezt észrevették Önök? Hagyjuk, csak nem tudom, hogy ez hogy működik. Azt mondja 40 %-ot készpénzben fizet, de a 40 %-os kedvezményt nem veszi igénybe. Van egy ilyen kézzel írt papí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autoSpaceDE w:val="false"/>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Dr. HORVÁTH PÉTERNÉ</w:t>
      </w:r>
    </w:p>
    <w:p>
      <w:pPr>
        <w:pStyle w:val="Normal"/>
        <w:autoSpaceDE w:val="false"/>
        <w:jc w:val="both"/>
        <w:rPr>
          <w:sz w:val="28"/>
          <w:szCs w:val="28"/>
        </w:rPr>
      </w:pPr>
      <w:r>
        <w:rPr>
          <w:sz w:val="28"/>
          <w:szCs w:val="28"/>
        </w:rPr>
        <w:t xml:space="preserve">Ez arra datálódik vissza, hogy volt egy olyan önkormányzati döntés, hogy aki 5 éven belül elidegeníti az Önkormányzattól vásárolt bérlakását, az a kedvezményt köteles egyösszegben visszafizetni. Ha valaki kedvezmény nélkül, a 100 % vételár kifizetésével vásárolja meg a lakását az természetesen későbbiekben nincs gondja. Akkor még egyszer elmondom Treer úrnak. Arról szól ez az egész történet, hogy ha valaki kedvezménnyel vásárolja meg az önkormányzati bérlakást és 5 éven belül elidegeníti a kedvezményt vissza kell az Önkormányzatnak egyösszegben fizet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pPr>
      <w:r>
        <w:rPr>
          <w:sz w:val="28"/>
          <w:szCs w:val="28"/>
        </w:rPr>
        <w:t xml:space="preserve">A múltkor én erősködtem, hogy kérjünk kontroll értékbecslést, jelentem, hogy sikerült az értékbecslő és az előterjesztő szerint is kerestem majdnem 200.000,- Ft-ot az Önkormányzatnak, vagy 150.000,- Ft-ot. A magam részéről hajlanék arra, hogy még egy kicsit keressünk. Megmondom őszintén, nekem nem az értékbecslővel van most gondom, előre szeretném bocsátani. Az összehasonlító adatként az Illetékhivatalban a földhivatali szerződésekben szereplő árak vannak, ami mondjuk meg őszintén nem reális. Mondok példát. Budapest, Pilóta u. 85 m2-es összkomfortos felújított öröklakás 16,5 mFt. Én kettőt szeretnék venni, jelentkezem ezért az összegért. Mind régi villában vannak, mind a Pilóta utca, mind a Koronafürt utca. A múltkor én azért szóltam az ómátyásföldi villanegyedben lévő nagytelkes lakásoknál az összehasonlító érték, ha lehetne ne a Lándzsa u. legyen, meg nem a kerületnek az a része, ahol lényegesen olcsóbbak az ingatlanárak. De én azt gondolom, hogy ez meg nem az Ingatlanközvetítőnek a  hibája, de ezek az összegek nem a valós, piaci adatokat tükrözi valljuk be őszintén. A 96 m2-es összkomfortos felújított öröklakás a Pilóta utcában 18 mFt, kb. 25 mFt annak a reális értéke, vagy 24 mFt. Azért mondom, hogy ha ebből indulunk ki, akkor tényleg lehet, hogy az lesz a vége, hogy 10 mFt alatt van az 51 m2-es öröklakás Ómátyásföldön, csak én ezt nem fogom megszavazni. Ez az én javaslatom, mert ez nem reális ár, ez nem a piaci ár, ezt legalább 10-20 %-kal meg kellene emelni és akkor a piaci árakhoz jutnánk. Akkor is mondtam, most is mondom, a Koronafürt utcában az 52 m2-es lakások 13-14 mFt-ért mennek és az lakótelep és el is kelnek ezek a lakások. 51 m2-es nagyobb telekkel társasház 10 mFt-ért a Védő utcában lehet kapni egy ekkora lakást a Lándzsa lakótelepen. Ugyan most vettünk két napirenddel ezelőtt 31 m2-es lakást 8 mFt-ért, 246.000,- Ft annak négyzetmétere a Lándzsa utcai lakótelepen, most pedig eladunk 212.000,- Ft-ért egy négyzetméter lakást a villaövezetben Ómátyásföldön. A magam részéről, már elnézését kérek, de nem fogom megszavaz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essék javaslatot tenni. Az előbb elhangzott, hogy 10-20 %-kal megemelve. Ha van erre Képviselő úrnak valami egyéni javaslata, én szavazásra bocsátom, ha nincs, akkor legfeljebb majd a nem szavazatával tudja a véleményét kifejteni. De az a baja az ilyen típusú felvetéseknek, ami persze nyilván sok igazságot tartalmaz, hogy akkor megint elzarándokolunk Nagy Sándor Józsefhez, Ő megint mond valamit, megint visszajövünk, megint elmegyünk, visszajövünk és ezt az ügyet most már ……. (Treer úr mond valamit.) Képviselő úr kíván módosító javaslatot feltenni, vagy pedig nem szavazza meg? Jó, én nem erőltetem. Következik a szavazás. Egyszerű szótöbbséges döntés következik. Aki a határozati javaslatban szereplő lakás 4.743.000,- Ft-os, 50 %-os  forgalmi értéken történő eladásával egyetért, igen gombjával szavazzon. 11 igen, 4 nem, 2 tartózkodás mellett a Képviselő-testület a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0/2005. (V. 17.) Kt. </w:t>
        <w:tab/>
      </w:r>
      <w:r>
        <w:rPr>
          <w:color w:val="000000"/>
          <w:spacing w:val="-3"/>
          <w:sz w:val="28"/>
          <w:szCs w:val="28"/>
        </w:rPr>
        <w:t>A Képviselő-testület a Budapest XVI. ker. Huszár u. 30. sz. 105576/0/A/1 hrsz alatti, önkormányzati tulajdonban lévő 51 m</w:t>
      </w:r>
      <w:r>
        <w:rPr>
          <w:color w:val="000000"/>
          <w:spacing w:val="-3"/>
          <w:sz w:val="28"/>
          <w:szCs w:val="28"/>
          <w:vertAlign w:val="superscript"/>
        </w:rPr>
        <w:t>2</w:t>
      </w:r>
      <w:r>
        <w:rPr>
          <w:color w:val="000000"/>
          <w:spacing w:val="-3"/>
          <w:sz w:val="28"/>
          <w:szCs w:val="28"/>
        </w:rPr>
        <w:t>-es komfortos lakást kijelöli elidegenítésre a bérlő Nagy Sándor József részére, a lakás forgalmi értékét 9.486.000.-Ft. A vételár a forgalmi érték 50 %-a, azaz 4.743.000.-Ft.</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2005. június 30. az adásvételi szerződés aláírására</w:t>
      </w:r>
    </w:p>
    <w:p>
      <w:pPr>
        <w:pStyle w:val="Normal"/>
        <w:ind w:left="4260" w:hanging="1136"/>
        <w:jc w:val="both"/>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ind w:firstLine="5"/>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2.</w:t>
        <w:tab/>
        <w:t>Budapest XVI. ker. Rákosi u. 88. sz. alatti társasház fsz. 7. és fsz. 8. sz. alatti lakások tulajdonosainak tetőtér beépítési kérelme (Sohár Attila és neje –Ruszin Istvánné)</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100" w:leader="none"/>
        </w:tabs>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Következik a 118/2005. sz. előterjesztés. Azt gondolom, hogy ehhez különösebb szóbeli kiegészítést nem kívánnék tenni. Kisebbségben vagyunk, a többi tulajdonos a tetőtér beépítéséhez hozzájárult, költségmegváltást, vagy hozzájárulást, pénzbeni megváltást nem kér. Ennek megfelelően születik a mi határozati javaslatunk, mindkét kérelmezőről önálló határozati javaslatban szavaz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Tisztelt Előterjesztő! Legjobb emlékezetem szerint egy, vagy két üléssel ezelőtt volt a testület előtt, amikor visszavonásra került, vagy nem tudom, miért nem szavaztunk akkor róla. Én akkor is megemlítettem az aggályaimat. Megkérem Jegyző urat, hogy legyen kedves figyeljen, elvi kérdésről van szó, nem valószínű, hogy nagy értékről, de elvi kérdésről. Először. A Rákosi út 88. sz. alatt társasház közgyűlésén képviseltette magát az Önkormányzat, mint tulajdonos. A közgyűlésen nem az Alapító Okirat módosítására született döntés, hanem a hatósági eljáráshoz. Az Önkormányzat hatóságához, ha meg tetszik nézni a jegyzőkönyvet, tudniillik Alapító Okirat módosításhoz nem lehet közgyűlési döntés, mert ahhoz 100 %-os hozzájárulás kell, tehát ott mindenkinek egyénileg kell nyilatkozni. A 33/2004. (IX. 28.) Ök. rendelet 18. §-a önkormányzati vagyon ingyenes átengedést csak közcélra teszi lehetővé. A 7/1995. (VI.29.) Ök rendelet 17. (1) bekezdés s) pontja szerint a Képviselő-testület minősített többségű szavazata kell az önkormányzati vagyon értéki jog ellenérték nélkül lemondásához …….. nélküli hasznosításához. A vagyonrendeletünkben az áll, hogy egyszerűen csak közcélra lehet. A 18. § szól erről. Önkormányzati vagyontárgyat, tulajdonjogát ingyenesen átadni minősített szótöbbségű döntés …. akkor lehet, ha a vagyontárgy közszolgáltatás céljára szolgál és közszolgáltatást ellátó kizárólag önkormányzati tulajdonú …. gazdasági ……….. tulajdonába, vagy a tulajdonjog átvevője az Önkormányzat jogszabályban előírt feladatainak ellátását véglegesen átveszi, stb. Tulajdonképpen ez a bizonyos tavaly alkotott, de idén módosított rendeletünk egyáltalán kizárja, hogy bármit is ingyenes átengedjünk az önkormányzati vagyonból. Itt egyértelmű, hogy bármilyen kis összeg, nem tudom mennyit ér ez, nem is tett az előterjesztő erre kísérletet, hogy ezt tulajdonképpen kiderítse, de ez a mi saját rendeletünk, e szerint kellene eljárni. Nekem ez a megjegyzésem, ill. a mondanivalóm, a többit döntse el a Képviselő-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is a Jegyző urat terhelném egy-két kérdéssel ez ügyben. Itt is szerepel az, hogy beépítési engedély lesz ez ügyben. Az Önkormányzat ilyen bérleménye és egyéb vagyonai tekintetében az építési engedélyhez, úgy kérdezem, mint az építésügyi hatóság a tulajdonosi hozzájárulást az Önkormányzattól megkérik-e? Ha a mi albetétünket érintő akár szomszéd, akár azon belüli építkezés, ezt megkérik-e, meg fellebbezési jogról való lemondás, ha a szomszéd építkezik, ez megtörténik-e? És ilyenkor ki nyilatkozik az Önkormányzat nev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EMÉNÉ DR. DEBRECENI ILDIKÓ</w:t>
      </w:r>
    </w:p>
    <w:p>
      <w:pPr>
        <w:pStyle w:val="Normal"/>
        <w:jc w:val="both"/>
        <w:rPr/>
      </w:pPr>
      <w:r>
        <w:rPr>
          <w:sz w:val="28"/>
          <w:szCs w:val="28"/>
        </w:rPr>
        <w:t>A felvetésre vonatkozóan. Tévedés van a megfontolásban, hogy itt az önkormányzati tulajdon, mint olyan az a két lakás megmarad, itt a közös tulajdonhányadnak a megváltozott célú felhasználásához kell alkalmasint egyrészt közgyűlési 100 %-os határozat, másrészt pedig ennek kapcsán, ha ilyen határozat van, akkor az a közös tulajdoni hányadrészt fogja megváltoztatni. De az idevonatkozó, az ügyvéd is ezt mondja egyébként. Ha volna, az akkor is a társasházat illetné meg, mint olyat. A közös tulajdoni hányad megváltoztatása nem igazán az önkormányzati vagyont csökkenti némi engedménnyel való megközelítés mellett, mert ugyanis az önkormányzati tulajdon megmarad a hozzátartozó tetőtérnek a hányada, ha jól látom 177/1000-ed rész, ami két lakáshoz tartozik, következésképpen akkor ezt vissza lehetne osztogatni, hogy ha két lakáshoz 177-ed tartozik, akkor mondjuk egy lakáshoz 65-öd, nem tudom, mert ez matematika dolga. Ha a tetőtér beépítése az egész közös tulajdonhoz képest hányad, tízezred részt képvisel. Elvileg természetesen fel lehetne vetni, hogy itt a közös tulajdonba  tartozó hányadnak is van-e alkalmasint értékelhető piaci értéke és ha ezt eladnánk, akkor ez amúgy is a társasházé volna, de miután így is, úgy is a társasházé az elvi vételár, itt nyilvánvalóan egyébként jelentéktelen ……… van szó. Itt maga az önkormányzati vagyon nem adódik el, kétségtelen, hogy a közös tulajdoni hányadrész miután az csökken, ennek következtében a megmaradó két lakáshoz kapcsolódó közös tulajdoni hányad valamelyest mérséklődik, de az Önkormányzatnak közömbös most ez a forint, mert az így is, úgy is a társasháznak a pénztárába kellene, hogy befolyjon. Ami valószínűleg fenntartással, vagy mit tudom én milyenfajta költségek valamilyen mértékben csökkentgethetne, de én úgy vélem, hogy ez nem egy klasszikus vagyoncsökkenési rész. Teoretikusan, ha nagyon akarjuk, akkor természetesen felfogható így, de én nem látom ezt gyakorlatias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Eredetileg ez rendben is lenne, csak az a gond, hogy a társasház dönthet úgy, hogy felosztja a vételárat az albetétek tulajdonosai között. Nem akarom túlságosan bonyolítani a kérdést, de a társasházi közgyűlés dönthet, csak ez ilyen áttételes dolog. Én azt gondolom, hogy ennél az egy esetnél példaértékű a dolog, mert itt 31 m2-ről van szó. Azért van az Önkormányzatnak olyan albetétje, vagy társasházi része, ahol ez több száz négyzetméter …… lehetne nagyobb vagyoni érték. De itt felmerül az a kérdés, ha feloszthatja a társasház a pénzt 100%-os tulajdonába, vagy a társasház felújítására használhatja fel, ez a két lehetőség van, ezt a kettőt csinálhatja. Ha felosztja a tulajdonostársak, lenne egy ilyen határozat, akkor állna az a dolog szerintem, amit Treer úr mond, de mivel ilyen határozat nincs és nem is lesz valószínűleg, mert a társasházi tulajdonosok ingyen és bérmentve lemondanak, ill. a közgyűlésen is ilyen döntés született, innentől kezdve teoretikus már a vita, mert nincs miről beszélni. Ha a társasházban mi egy szavazati joggal vagyunk, a többség meg már lemondott a mi részünkről is. Tehát innentől kezdve az Önkormányzat ilyen jellegű döntése formalitás, de attól függetlenül megérne egy misét ennek a tisztázása, hogy ilyen helyzetben hogy kellene eljár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n magam is úgy érzem, hogy némileg formalitás, mert már a többségi döntés a kérdést illetően a társasházi közgyűlés keretében megszülete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sztalos úr, még egyszer mondom. Közgyűlés nem dönthet Alapító okiratról, ill. dönthet a 100 %-os. Tehát az Önkormányzatnak és minden lakónak, tehát minden tulajdonosnak önálló ……. Ha egy nem járul hozzá az Alapító okirat módosításához, akkor nem lehet az alapító okiratot módosítani. Ez nem többség, vagy kisebbség kérdése. Tessenek megérteni, elvi kérdés, saját jogszabályunkról, SZMSZ-ről, minősített többség, nem egyszerű többség, ahogy ott van, stb. Erről van itt szó, nem forintosítottan értem, de egyszer ezt tegyük rendbe és akkor e szerint járjunk el mindig a jövő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 xml:space="preserve">A helyzet az, hogy Képviselő úr megint megizzaszt engem, mert gyakorlatilag bedob valamit és akkor pillanatok alatt nekem nézegetnem kell és össze kell vetnem a jogszabályt, igaz, hogy ez a dolgom. Ön az 17. szakaszra hivatkozott, amely a minősített többségre is utal, a másik pedig az elidegenítésre ugye? A 17-re, amit mondott. Vagyonrendelet 33/2004. Bólogasson, 18-as, jó, az még jobb. A lényeg az, hogy a 18-asban hivatkozik erre, de a 2. szakasz (3) bekezdése meg a hatályról szól, ami azt mondja, hogy az Önkormányzat tulajdonában lévő lakások, nem lakás céljára szolgáló helyiségek bérletére, valamint elidegenítésére nem terjed ki a rendelet hatálya. Gyakorlatilag az elején a hatálynál már kipöckölte a 18. §-t erre a kérdés. Az, hogy nem terjed ki a hatálya erre az esetre, a vagyonrendelet hatálya. Mert most olvastam. Azért, mert nem terjed ki a hatálya, mondja a 2. § (3) bekezdé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azt gondolom, hogy itt most ezt a vitát el kellene hagyjuk. Miután további hozzászólásra jelentkezőt nem lát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Ügyrendi. Én csak mint előterjesztőtől kérdezném, hogy nem lehetne ezt egy alaposabb jogi állásfoglalással visszahozni? Nem hiszem, hogy olyan nagy időt elvesz és nem ez a 31 m2 a kérdés, hanem maga a tisztázás. Nem akarom a Jegyző urat lebecsülni, de itt percek állnak rendelkezésre, nem hiszem, hogy különösebben lőnénk vele nyulat, csak tisztázzuk ezt rendesen. Abban igaza van Jegyző úrnak, hogy vagyontárgyak feletti, de van egy hasonló ügyünk az meg a versenyeztetési rendelet, most ember legyen a talpán, aki megmondja, hogy erre kiterjed, vagy nem terjed ki ez a rendeletünk, de hogy a másik, a versenyeztetésről szól, az kiterjed-e, vagy nem. Azért mondom, hogy egyszer kellene ezt körbejárni és akkor le lehet egy életre zárni a vitát. A magam részéről megszavazom a határozati javaslatot, meg ellene is tudnám, de ha már ez a kérdés felmerült, mondom nem a 31 m2, de ha majd 100 m2, meg egyebekről lesz szó, ott azért érdekesebb vagyon szempontjából is ezek a döntés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Én azt gondolom, hogy nyilván ezeket a kérdéseket lehet tisztázni, meg kell tisztázni. Én ezt a konkrét ügyet legfeljebb arra látom alkalmasnak, hogy ezek a kérdések most felmerültek, hogy ez alapján akkor készüljön egy ilyen vizsgálódás. Ezt a két szerencsétlen várakozót abban, hogy a padlásteret a lakásához kapcsolva kialakítsa, ne várakoztassuk. Egyébként én úgy gondolnám és én változatlanul fenntartom ezt az előterjesztést, nem gondolnám visszavo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Ügyrendi. Én ezt elfogadom, de akkor majd csatlakozó határozati javaslatot ……….</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zzal egyetért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Akkor megír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Kedves Jegyző úr! A vagyonrendeletünk 2. § (3) bekezdés a) pontja úgy szól, hogy az Önkormányzat tulajdonában lévő lakások, nem lakás célú helyiségek bérletére, valamint elidegenítésére, közterület használatára és rendjére, kivéve stb, a foglaltakra nem terjed ki. Itt nem lakáselidegenítésről van szó, meg bérletről. Itt arról van szó, hogy az Önkormányzat a meglévő lakáshoz tartozó tulajdonhányadának egy részét ingyen át akarja engedni. Itt erről van szó. Egyébként ez az egyik, a másik pedig, mindenképpen minősített többséget kíván és nem egyszerű szótöbbséget. Vagyoni értékű jogról mondunk le, Alapító okirat módosítás történik. Mi nem lakást elidegenítünk, hanem más tulajdonában lévő lakás tetőterének a beépítéséhez lemondunk a tulajdonhányadunk egy részéről. Erről van szó, a rendeletben nem ez van, amit az előbb szíveskedett felolvasni. De bocsásson meg, amit én felvetettem problémát Jegyző úr, azt nem most hallotta először, Tisztelt Uram aláírta, ezt az előterjesztést. Tetszett volna megnézni, hogy itt ezek a problémák lehetnek. Nem új dolog ez Önök előtt. Ráadásul már a testület előtt is volt 2-3 he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reer úr, itt az osztatlan közös tulajdonból hozzákanyarítunk az önkormányzati tulajdonhoz kizárólagos használattal a tetőtérből. Hiszen ez a két érintett lakás önkormányzati lakás. (Treer úr mond valamit.) Hanem? Az Önkormányzat tulajdonát képező kettő lakáshoz a közös tulajdonból 177/1000-ed rész tartozik, a két lakás tulajdonosa, itt lehet, hogy a szóhasználat kicsit cifrázódik. A Vagyonhasznosítási Irodát kérdezem, hogy kié ez a lakás? (Valaki mond valamit.) Tulajdonosok?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2520" w:hanging="2520"/>
        <w:rPr>
          <w:szCs w:val="28"/>
          <w:u w:val="single"/>
        </w:rPr>
      </w:pPr>
      <w:r>
        <w:rPr>
          <w:szCs w:val="28"/>
          <w:u w:val="single"/>
        </w:rPr>
        <w:t>LANTOS ANTAL</w:t>
      </w:r>
    </w:p>
    <w:p>
      <w:pPr>
        <w:pStyle w:val="Normal"/>
        <w:jc w:val="both"/>
        <w:rPr>
          <w:sz w:val="28"/>
          <w:szCs w:val="28"/>
        </w:rPr>
      </w:pPr>
      <w:r>
        <w:rPr>
          <w:sz w:val="28"/>
          <w:szCs w:val="28"/>
        </w:rPr>
        <w:t xml:space="preserve">Megmondom én, nagyon nagy megdöbbenéssel hallgattam végig az egészet. El kell mondanom, hogy itt jogászkodunk és ez meglehet, hogy nagyon jó dolog, de vegyük tudomásul azt, hogy május vége felé közeledünk. Tetőteret beépíteni nyáron lehet, akkor lehet, amikor nem esik az eső, megfelelő az időjárás és hasonló egyebek. Ha még egyszer-kétszer visszahozzuk, ősz lesz, magyarul kiszúrunk ezzel a szerencsétlen emberrel, aki meg akarja csinálni. Oldjuk meg a jogi problémáinkat ahogy tudjuk, de engedjük meg, hogy nyári körülmények között építse meg. Meg kell bontani a tetőt. Ismerem ezt a Rákosi út 88. számot, ott nem lehet megoldani, hogy ne bontsák meg az egészet. Vegyük tudomásul, hogy nem fog az időjárás hozzánk alkalmazkodni. Valamilyen formában nekünk kellene figyelembe venni. Kérem a testületet, adjuk meg a hozzájárulásunkat, adjuk meg a lehetőséget ennek az embernek, hogy megépüljön a laká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Én is ezen a véleményen vagyok és a felmerült jogi kérdéseket majd a Kovács Balázs féle csatlakozó határozati javaslat alapján tudjuk a jövőt érintően kezelni. Egy dologban maradt még fenn vita, amit a jogi segítségünk változatlanul az előterjesztésben szereplő módon javasol megszavazni. Treer úr arról szólt, hogy minősített szótöbbséget kíván. A konzultáció azt hozta, hogy valóban itt a tulajdont érintő döntésről lévén szó Jegyző úrnak a vélemény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Nem azért, mert bugyuták vagyunk, csak gyakorlatilag az Önkormányzat vagyonáról való lemondásról beszél. A vagyont definiálja egy vagyonrendelet. A vagyonrendelet alapján az előbb elmondtam a véleményemet, tehát nekem definíciós problémáim vannak. Ha erről lemondunk ingyenesen, akkor nyilvánvaló, hogy ebben Treer úrnak igaza van, mert az SZMSZ ebben az esetben egyértelmű, hogy minősített. A kérdés, hogy hogy definiálom a vagyont, mert a vagyonrendelet nem annak definiálja, ez az én problémám. Ilyen egyszerű a kérdés, hogy a vagyonrendelet definiálja a vagyonun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s akkor hogyan szavazz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 xml:space="preserve">A vagyonrendelet alapján meg nem tartozik a hatálya alá ez a kérd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Hogy rendben legyen a történet, nem lehetne egy olyan hozzájárulást adni, ami feltételesen és akkor él, amennyiben az Önkormányzat albetéte feletti tetőrésznek a beépítéséhez hozzájárul a társasház? És akkor valamiért valamit kaptunk cserébe. Nem hiszem, hogy nekünk nem fogják ezt a hozzájárulást megtagadni és akkor kaptunk is valamit, meg adtunk is valamit. Egy ilyen feltétellel, hogy társasházi tulajdonosok ehhez hozzájárulnak, mi is hozzájárulunk ehhez és kés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zt gondolom, hogy ez kezelhető megoldás, bár Horváthné megint jelentkezi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pPr>
      <w:r>
        <w:rPr>
          <w:rFonts w:cs="Times New Roman" w:ascii="Times New Roman" w:hAnsi="Times New Roman"/>
          <w:b w:val="false"/>
          <w:i w:val="false"/>
          <w:u w:val="single"/>
        </w:rPr>
        <w:t>DR. HORVÁTH PÉTERNÉ</w:t>
      </w:r>
    </w:p>
    <w:p>
      <w:pPr>
        <w:pStyle w:val="Normal"/>
        <w:jc w:val="both"/>
        <w:rPr>
          <w:sz w:val="28"/>
          <w:szCs w:val="28"/>
        </w:rPr>
      </w:pPr>
      <w:r>
        <w:rPr>
          <w:sz w:val="28"/>
          <w:szCs w:val="28"/>
        </w:rPr>
        <w:t xml:space="preserve">Minden társasházi Alapító okirat úgy kezdődik, hogy az Alapító okirat megállapítja, hogy mik azok a tulajdonrészek, amelyek kizárólagos tulajdonok és mik azok a tulajdonrészek, amelyek közös tulajdonok. A közös tulajdonban beletartozik a padlástér, a tetőtér. A közös tulajdon pedig egy olyan eszmei osztatlan közös tulajdon a falakkal, a felmenővezetékekkel, mindennel együtt, amelyben minden tulajdonostársnak, a legutolsó négyzetcentiméterig benne van a tulajdona. Hiszen a tulajdon kizárólagos tulajdonhoz kerül megállapításra egy eszmei rész, nem kizárólagos önkormányzati tulajdonú rész a közös tulajdonból, hanem egy eszmei osztatlan rész. Nekem most problémám van, mert ilyen kérdésekben, amelyek nem csak most vetődtek fel, hanem korában is, minden egyes alkalommal Bessenyei Erika ügyvédnő jogi véleményt csatolt, nem csak most, korábban is. Minden esetben Bessenyei Erikának a jogi véleménye volt az, ami a Képviselő-testület számára egy elfogadható iránymutatás volt. Most már a harmadik alkalommal találkozom azzal a helyzettel, hogy a Képviselő-testület  vitatja Bessenyei Erika jogi véleményét. Ildikónak, mint jogásznak, mint ügyvédnek is a véleményét, akkor nekem csak az a kérdésem, hogy ha Önök ezt jogi szempontból szeretnék megvizsgáltatni, akkor kivel?  Kinek az összefoglaló jogi véleményét fogadja el a Képviselő-testület etalonnak? Mert akkor azt fogjuk követni és akkor ezek a viták elkerülhetők a továbbiak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 xml:space="preserve">Gyakorlatilag az SZMSZ értelmezése és most az ún. szövegértelmezés szerint kell állást foglalnom, ami azt jelenti, hogy önkormányzati vagyon vagyonértéki joga ellenérték nélküli lemondásához ellenérték nélküli hasznosításhoz, itt a hangsúly az ellenérték nélkülin van. Most felesleges itt a vagyoni kérdés. Megítélésem szerint ez a döntés minősített. Abban gyakorlatilag el tudom fogadni azt a kérdést, amit Treer úr mondott. Azt viszont meg kell ígérnem, hogy ennek az összefésüléseit két jogszabályt normakontroll alá kell vennünk és ezt rövidesen ezzel kapcsolatban jelentkezni fogunk a testület előtt. Valóban vannak itt zavarok, amit Kovács Balázs úr is említett, meg fogjuk tenni. Nyilvánvalóan látom, hogy itt egyfajta megoldással elő kell jönnünk, a továbbiakban a két jogszabályt normakontroll alá fogjuk venni és tájékoztatjuk a testületet ennek az eredményéről. Amennyiben, mert számomra ez sem világos, valóban lemondunk ellenérték nélkül valamilyen vagyoni értéki jogról, vagy vagyonról, akkor ez az. Akkor ez minősített többsé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Látom elkészült Kovács Balázs féle csatlakozó határozati javaslat. Azzal az értelmezéssel értek egyet a nélkül, hogy itt most már tovább boncolnánk, hogy ez a vagyont érintő döntés, ennek megfelelően minősített szótöbbséges döntést fogok kérni és ezt követően pedig Kovács Balázs féle csatlakozó határozati javaslatról fogunk szavazni. </w:t>
      </w:r>
    </w:p>
    <w:p>
      <w:pPr>
        <w:pStyle w:val="Normal"/>
        <w:jc w:val="both"/>
        <w:rPr/>
      </w:pPr>
      <w:r>
        <w:rPr>
          <w:sz w:val="28"/>
          <w:szCs w:val="28"/>
        </w:rPr>
        <w:t xml:space="preserve">Az első határozati javaslat úgy szól, hogy a Képviselő-testület a tulajdonosi hozzájárulását adja, a Bp. XVI. ker. Rákosi u. 88. 109920 hrsz-ú társasház fszt. 7. sz. alatti – hadd ne olvassam tovább - albetétje feletti beépítéséhez, és a társasházi alapító okirat módosításához. Aki ezzel a határozati  javaslattal egyetért igen gombjával szavazzon. Minősített szótöbbséges döntés következik. A testület 15 igen, 0 nem, 4 tartózkodással a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81/2005. (V. 17.) Kt. </w:t>
        <w:tab/>
        <w:t>A Képviselő-testület a tulajdonosi hozzájárulását adja, a Bp. XVI. ker. Rákosi u. 88. 109920 hrsz-ú társasház fsz. 7. sz. alatti 109920/0/A/7 hrsz-ú, 32 m</w:t>
      </w:r>
      <w:r>
        <w:rPr>
          <w:sz w:val="28"/>
          <w:szCs w:val="28"/>
          <w:vertAlign w:val="superscript"/>
        </w:rPr>
        <w:t>2</w:t>
      </w:r>
      <w:r>
        <w:rPr>
          <w:sz w:val="28"/>
          <w:szCs w:val="28"/>
        </w:rPr>
        <w:t xml:space="preserve"> alapterületű lakás tulajdonosának Ruszin Istvánnénak, a társasház osztatlan közös tulajdonát képező padlásterének az albetétje feletti beépítéséhez, és a társasházi alapító okirat módosításához.</w:t>
      </w:r>
    </w:p>
    <w:p>
      <w:pPr>
        <w:pStyle w:val="Normal"/>
        <w:ind w:left="3124" w:hanging="0"/>
        <w:jc w:val="both"/>
        <w:rPr>
          <w:sz w:val="28"/>
          <w:szCs w:val="28"/>
        </w:rPr>
      </w:pPr>
      <w:r>
        <w:rPr>
          <w:sz w:val="28"/>
          <w:szCs w:val="28"/>
        </w:rPr>
        <w:t>A Képviselő-testület felkéri a Polgármestert a hozzájáruló nyilatkozat aláírására.</w:t>
      </w:r>
    </w:p>
    <w:p>
      <w:pPr>
        <w:pStyle w:val="Normal"/>
        <w:ind w:firstLine="5"/>
        <w:rPr>
          <w:sz w:val="28"/>
          <w:szCs w:val="28"/>
        </w:rPr>
      </w:pPr>
      <w:r>
        <w:rPr>
          <w:sz w:val="28"/>
          <w:szCs w:val="28"/>
        </w:rPr>
      </w:r>
    </w:p>
    <w:p>
      <w:pPr>
        <w:pStyle w:val="Normal"/>
        <w:ind w:left="4260" w:hanging="1136"/>
        <w:rPr/>
      </w:pPr>
      <w:r>
        <w:rPr>
          <w:sz w:val="28"/>
          <w:szCs w:val="28"/>
          <w:u w:val="single"/>
        </w:rPr>
        <w:t>Határidő:</w:t>
      </w:r>
      <w:r>
        <w:rPr>
          <w:sz w:val="28"/>
          <w:szCs w:val="28"/>
        </w:rPr>
        <w:tab/>
        <w:t xml:space="preserve">2005. június 30. a tulajdonosi hozzájárulás aláírására </w:t>
      </w:r>
    </w:p>
    <w:p>
      <w:pPr>
        <w:pStyle w:val="Normal"/>
        <w:ind w:left="4260" w:hanging="1136"/>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következő határozati javaslat ugyancsak minősített szótöbbséget igénylő határozat, ami arról szól, hogy a Bp. XVI. ker. Rákosi u. 88. fsz. 8. sz. alatti Sohár Attilának és felesége által lakott albetét feletti padlástér beépítéséhez, és a társasházi alapító okirat módosításához a Képviselő-testület hozzájárul. Aki ezzel a határozati  javaslattal egyetért igen gombjával szavazzon. A testület 16 igen, 0 nem, 2 tartózkodással a határozati javaslatot elfogadta. </w:t>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82/2005. (V. 17.) Kt. </w:t>
        <w:tab/>
        <w:t>A Képviselő-testület a tulajdonosi hozzájárulását adja, a Bp. XVI. ker. Rákosi u. 88. 109920 hrsz-ú társasház fsz. 8. sz. alatti 109920/0/A/8 hrsz-ú, 32 m</w:t>
      </w:r>
      <w:r>
        <w:rPr>
          <w:sz w:val="28"/>
          <w:szCs w:val="28"/>
          <w:vertAlign w:val="superscript"/>
        </w:rPr>
        <w:t>2</w:t>
      </w:r>
      <w:r>
        <w:rPr>
          <w:sz w:val="28"/>
          <w:szCs w:val="28"/>
        </w:rPr>
        <w:t xml:space="preserve"> alapterületű lakás tulajdonosának Sohár Attilának és feleségének, a társasház osztatlan közös tulajdonát képező padlásterének az albetétjeik feletti beépítéséhez, és a társasházi alapító okirat módosításához.</w:t>
      </w:r>
    </w:p>
    <w:p>
      <w:pPr>
        <w:pStyle w:val="Normal"/>
        <w:ind w:left="3124" w:hanging="0"/>
        <w:jc w:val="both"/>
        <w:rPr>
          <w:sz w:val="28"/>
          <w:szCs w:val="28"/>
        </w:rPr>
      </w:pPr>
      <w:r>
        <w:rPr>
          <w:sz w:val="28"/>
          <w:szCs w:val="28"/>
        </w:rPr>
        <w:t>A Képviselő-testület felkéri a Polgármestert a hozzájáruló nyilatkozat aláírására.</w:t>
      </w:r>
    </w:p>
    <w:p>
      <w:pPr>
        <w:pStyle w:val="Normal"/>
        <w:ind w:firstLine="5"/>
        <w:rPr>
          <w:sz w:val="28"/>
          <w:szCs w:val="28"/>
        </w:rPr>
      </w:pPr>
      <w:r>
        <w:rPr>
          <w:sz w:val="28"/>
          <w:szCs w:val="28"/>
        </w:rPr>
      </w:r>
    </w:p>
    <w:p>
      <w:pPr>
        <w:pStyle w:val="Normal"/>
        <w:ind w:left="4260" w:hanging="1136"/>
        <w:rPr/>
      </w:pPr>
      <w:r>
        <w:rPr>
          <w:sz w:val="28"/>
          <w:szCs w:val="28"/>
          <w:u w:val="single"/>
        </w:rPr>
        <w:t>Határidő:</w:t>
      </w:r>
      <w:r>
        <w:rPr>
          <w:sz w:val="28"/>
          <w:szCs w:val="28"/>
        </w:rPr>
        <w:tab/>
        <w:t xml:space="preserve">2005. június 30. a tulajdonosi hozzájárulás aláírására </w:t>
      </w:r>
    </w:p>
    <w:p>
      <w:pPr>
        <w:pStyle w:val="Normal"/>
        <w:ind w:left="4260" w:hanging="1136"/>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Még egy csatlakozó határozati javaslatról kell a napirend kapcsán szavazni. Kovács Balázs féle csatlakozó határozati javaslat úgy szól, hogy a Képviselő-testület felkéri a Polgármestert, készíttessen tájékoztatatót az Önkormányzat tulajdonában lévő társasházi albetétekhez tartozó közös tulajdoni rész elidegenítése esetén alkalmazandó jogszabályokról. Felelős a Polgármester. Határidő szeptember első testületi ülés. Aki ezzel a határozati javaslattal egyetért igen gombjával szavazzon. Egyszerű szótöbbséges döntés következik. A testület 18 igen, 0 nem, 0 tartózkodással a határozati javaslatot elfogadta. </w:t>
      </w:r>
    </w:p>
    <w:p>
      <w:pPr>
        <w:pStyle w:val="TextBody"/>
        <w:spacing w:before="0" w:after="0"/>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3/2005. (V. 17.) Kt. </w:t>
        <w:tab/>
        <w:t>A Képviselő-testület felkéri a polgármestert, készíttessen tájékoztatatót az önkormányzat tulajdonában lévő társasházi albetétekhez tartozó közös tulajdoni rész elidegenítése esetén alkalmazandó jogszabályokról.</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szeptember 2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ind w:firstLine="5"/>
        <w:jc w:val="both"/>
        <w:rPr>
          <w:sz w:val="28"/>
          <w:szCs w:val="28"/>
        </w:rPr>
      </w:pPr>
      <w:r>
        <w:rPr>
          <w:sz w:val="28"/>
          <w:szCs w:val="28"/>
        </w:rPr>
      </w:r>
    </w:p>
    <w:p>
      <w:pPr>
        <w:pStyle w:val="Header"/>
        <w:numPr>
          <w:ilvl w:val="0"/>
          <w:numId w:val="2"/>
        </w:numPr>
        <w:tabs>
          <w:tab w:val="left" w:pos="3060" w:leader="none"/>
          <w:tab w:val="center" w:pos="4536" w:leader="none"/>
          <w:tab w:val="right" w:pos="9072" w:leader="none"/>
        </w:tabs>
        <w:ind w:left="3981" w:hanging="1101"/>
        <w:jc w:val="both"/>
        <w:rPr>
          <w:sz w:val="28"/>
          <w:szCs w:val="28"/>
        </w:rPr>
      </w:pPr>
      <w:r>
        <w:rPr>
          <w:sz w:val="28"/>
          <w:szCs w:val="28"/>
        </w:rPr>
        <w:t xml:space="preserve"> </w:t>
      </w:r>
      <w:r>
        <w:rPr>
          <w:sz w:val="28"/>
          <w:szCs w:val="28"/>
        </w:rPr>
        <w:t>Javaslat az ülés folytatására</w:t>
      </w:r>
    </w:p>
    <w:p>
      <w:pPr>
        <w:pStyle w:val="Header"/>
        <w:jc w:val="both"/>
        <w:rPr>
          <w:sz w:val="18"/>
          <w:szCs w:val="18"/>
        </w:rPr>
      </w:pPr>
      <w:r>
        <w:rPr>
          <w:sz w:val="18"/>
          <w:szCs w:val="18"/>
        </w:rPr>
      </w:r>
    </w:p>
    <w:p>
      <w:pPr>
        <w:pStyle w:val="Normal"/>
        <w:shd w:fill="FFFFFF" w:val="clear"/>
        <w:spacing w:lineRule="exact" w:line="326"/>
        <w:ind w:left="4260" w:hanging="1136"/>
        <w:rPr/>
      </w:pPr>
      <w:r>
        <w:rPr>
          <w:sz w:val="28"/>
          <w:szCs w:val="28"/>
          <w:u w:val="single"/>
        </w:rPr>
        <w:t>Előadó</w:t>
      </w:r>
      <w:r>
        <w:rPr>
          <w:sz w:val="28"/>
          <w:szCs w:val="28"/>
        </w:rPr>
        <w:t>:</w:t>
        <w:tab/>
        <w:t>Asztalos Lajos alpolgármester</w:t>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20,</w:t>
      </w:r>
      <w:r>
        <w:rPr>
          <w:sz w:val="28"/>
          <w:szCs w:val="28"/>
          <w:vertAlign w:val="superscript"/>
        </w:rPr>
        <w:t>15</w:t>
      </w:r>
      <w:r>
        <w:rPr>
          <w:sz w:val="28"/>
          <w:szCs w:val="28"/>
        </w:rPr>
        <w:t xml:space="preserve"> perc van. Van még nyolc előterjesztésünk, szeretném arra kérni Önöket, hogy tegyünk próbálkozást arra, hogy az előterjesztéseket megtárgyaljuk és az ülés folytatásához pedig járuljunk hozzá. Egyszerű szótöbbséges döntés következik. Aki az ülés 21,</w:t>
      </w:r>
      <w:r>
        <w:rPr>
          <w:sz w:val="28"/>
          <w:szCs w:val="28"/>
          <w:vertAlign w:val="superscript"/>
        </w:rPr>
        <w:t>00</w:t>
      </w:r>
      <w:r>
        <w:rPr>
          <w:sz w:val="28"/>
          <w:szCs w:val="28"/>
        </w:rPr>
        <w:t xml:space="preserve"> óráig történő folytatásához hozzájárul, igen gombjával jelezze. A testület 17 igen, 0 nem, 2 tartózkodás mellett az ülés folytatásával egyetértet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4/2005. (V. 17.) Kt. </w:t>
        <w:tab/>
        <w:t>A képviselő-testület az ülés 21 óráig történő folytatásával egyetér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3.</w:t>
        <w:tab/>
        <w:t>Javaslat a Bp. XVI. Dióskál u. 7. 106303/0/A/2, 106303/0/A/3 hrsz. alatti helyiségek elidegení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Következik a 126/2005. számú előterjesztés. A Veres Péter úton a Reptéri megállóval szemben lévő volt pékség, ill. annak hátsó helyiségeiről szól az előterjesztés. 212 m2 alapterületű üzlethelyiség, ill. egy 22 m2 hasznos alapterületű egyéb rendeltetésű helyiség eladásáról van szó. A forgalmi értéket az értékbecslő megállapította és összesen a két ingatlanrész együttes forgalmi értékét 22 mFt-ban határozta meg. Induló licitárként 22 mFt-ot javaslunk és a licitlépcsőt pedig 500.000,- Ft-ban javasoljuk meghatároz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 xml:space="preserve">A választókörzetemben van ez az ingatlan és a Gazdasági Bizottságon is nagy vita volt erről. Nyilvánvalóan ez az épület igen rossz műszaki állapotban van, de én azt gondolom, hogy nagyon fokozottan értéknövelő tényező az, hogy a belső Veres Péter úti üzletsor része gyakorlatilag ennek a helyiségnek egy darabja, vagy egy része. Ott egy nagyon jó üzleti tevékenységet lehet folytatni, aki ezt megvásárolja. Tekintettel arra, hogy a két rész, én megkérdeztem a Gazdasági Bizottság ülésén Horváth Péternétől, hogy igazából az lett volna jó, hogy ha az üzletrészt leválasztjuk és akkor a Dióskál u. felé esetleg egy telekingatlanként tudnánk eladni, de ez nem lehetséges. Viszont én mindenképpen úgy gondolom, nyilvánvalóan az értékbecslő felülbírálata azért nem az én tisztem teljesen, de ez a vételár úgy gondolom nagyon alacsony ezért a részben frekventált üzleti célokat is betöltendő ingatlanért. A magam részéről legalább 26 mFt + ÁFA induló licitárat javasolnék a Képviselő-testületnek és ezt módosító indítványként is feltesz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l kell mondjam, hogy én minden zegét-zugát bejártam ennek az ingatlannak, magam pókhálóztam le a fejemmel, meg a kabátommal. Tényleg botrányosan rossz állapotban van. Talán az utcai üzlethelyiség az, ami igazából valódi értéket jelenthet és ezzel a gondolattal egyet is értek, de a hátsó részek nem is mind a kettő kapcsolódik közvetlenül magához az üzlethelyiséghez mind a két része, de olyan állapotban van, ami rendkívül nagy összegű ráfordításokat fog kívánni bárkinek is kerülne a tulajdonába. Ha Képviselő úr fenntartja a javaslatát, akkor majd módosító határozati javaslatként megszavaztatju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Kár, hogy nincs itt a Gazdasági Bizottság elnöke. Volt erről nem is kis vita és ott nem merült fel ez a szempont, de én most megkérdezném, hogy ha eladjuk ezt a két helyiséget, akkor mit fogunk kezdeni az Önkormányzat tulajdonában maradó 115 m2-nyi légópincével? Kell az nekünk? Azt gondolom, ha az értékesítés mellett döntünk, akkor szálljunk ki az osztatlan közös tulajdonból teljesen, de ha nem ezt tesszük, én hozzákötném ehhez a csomaghoz értékesítés esetén magát a légópincét is. Ha ezt nem tesszük, akkor ott leszünk, hogy lesz egy osztatlan közös tulajdonban nekünk 247 ezred tulajdoni hányadunk, egy légópince, amit lehet, hogy a fölötte lévő tud használni, de a mellett, hogy ez egy jó dolog, hogy van ott egy pincénk, de ez bizonyos kötelezettséget fog jelenteni a társasház felújításánál, mert társasház. A külső homlokzat, tető meg egyebeknek a felújításánál 247 ezred rész erejéig az Önkormányzat benne marad és fizetni kell az erre eső felújítási költséget. Mondjuk a legrosszabb állapotban itt a tetőszerkezet van, ami a mi légópincénknek a tulajdoni értékét lényegesen nem fogja növelni. Én azt mondom, hogy vagy menjünk el, vizsgáljuk meg annak a lehetőségét is, ami a bérbe adás mellett szól, vagy hozzuk vissza és akkor kompletten adjuk el az egészet és szálljunk ki ebből az épületbő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Horváth Péternét kérem, hogy tegyen kiegészítés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pPr>
      <w:r>
        <w:rPr>
          <w:rFonts w:cs="Times New Roman" w:ascii="Times New Roman" w:hAnsi="Times New Roman"/>
          <w:b w:val="false"/>
          <w:i w:val="false"/>
          <w:u w:val="single"/>
        </w:rPr>
        <w:t>DR. HORVÁTH PÉTERNÉ</w:t>
      </w:r>
    </w:p>
    <w:p>
      <w:pPr>
        <w:pStyle w:val="Normal"/>
        <w:jc w:val="both"/>
        <w:rPr/>
      </w:pPr>
      <w:r>
        <w:rPr>
          <w:sz w:val="28"/>
          <w:szCs w:val="28"/>
        </w:rPr>
        <w:t xml:space="preserve">Én azt javasolom, hogy a légópince kérdését azért járjuk körbe és ne most foglalkozzon ezzel a testület. Ugyanis a légópincéket a Polgárvédelmi Parancsnokság tartja nyílván a kerületben mindenhol. Meg vannak jelölve, hogy melyek azok az épületek, amelyek alatt ezek a légópincék vannak. Nem biztos, hogy ezzel az Önkormányzat csak úgy rendelkezhet, hogy van egy javaslat, hogy adjuk el és azt el is lehet adni. Én úgy gondolom, hogy ezek valamiféle adott esetben célt szolgálhatnak. Én azt javasolom, hogy miután még ilyen kérdés nem merült fel, hogy ha egy ingatlanban légópince van az Önkormányzat tulajdonában azzal hogyan rendelkezhet az Önkormányzat. Ezt egy picit jobban járjuk körbe és egy konkrét tájékoztatással térjünk erre viss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Igen ám, csak Kovács úr azt mondja, hogy ne válasszuk szét ezt a két dolgot, mert azt a veszélyt látja ebben, hogy miután bennmaradunk a légópince okán 247 ezrednyi tulajdoni hányaddal, olyan kötelezettségek hárulhatnak ránk, amit nem lehet elválasztva ettől az ügytől megítélni. Nekem a kérdésem sokkal inkább az volna, hogy kizárólag csak önkormányzati tulajdonú épületek alatt vannak légópincék? Mert amennyire én ezt a kérdést ismerem, a szerint ne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pPr>
      <w:r>
        <w:rPr>
          <w:rFonts w:cs="Times New Roman" w:ascii="Times New Roman" w:hAnsi="Times New Roman"/>
          <w:b w:val="false"/>
          <w:i w:val="false"/>
          <w:u w:val="single"/>
        </w:rPr>
        <w:t>DR. HORVÁTH PÉTERNÉ</w:t>
      </w:r>
    </w:p>
    <w:p>
      <w:pPr>
        <w:pStyle w:val="Normal"/>
        <w:jc w:val="both"/>
        <w:rPr>
          <w:sz w:val="28"/>
          <w:szCs w:val="28"/>
        </w:rPr>
      </w:pPr>
      <w:r>
        <w:rPr>
          <w:sz w:val="28"/>
          <w:szCs w:val="28"/>
        </w:rPr>
        <w:t xml:space="preserve">Nem, társasházak alatt is van, ahol én lakom ott is van kijelölt légópince, de azzal a légópincével a Polgárvédelmi Parancsnokság rendelkezik és nem a társashá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zt tényleg érdekes tehernek érzem én magam nem szívesen szoktam visszavonni előterjesztéseket, de ennek az összefüggései még azt gondolom, hogy zavarba ejthetnek bennünket. Megér egy tisztázást és legfeljebb 3 hét múlva ismét előhozzuk az előterjesztést. Ha megengedik ezt az előterjesztést éppen a felmerült kérdés tisztázása után visszavon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Azt azért javasolnám megvizsgálni, hogy adott esetben az Alapító Okiratot módosítani és a légópincét átküldeni osztatlan közös tulajdonba, az is egy megoldás, mert társasháznak lehet tulajdonába légópi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Értem, csak ez most ezen az állapoton ………., az már csak a megoldások közé tartozhat, de most ezt az állapotot tisztán nem tudjuk megíté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Előterjesztő visszavonta!</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4.</w:t>
        <w:tab/>
        <w:t>XVI. ker. András u. 28. fsz. 1. sz. alatti lakásra vonatkozó vételi kérelem (Szeles Rita, Szeles Csab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ASZTALOS LAJOS</w:t>
      </w:r>
    </w:p>
    <w:p>
      <w:pPr>
        <w:pStyle w:val="TextBody"/>
        <w:autoSpaceDE w:val="false"/>
        <w:jc w:val="both"/>
        <w:rPr/>
      </w:pPr>
      <w:r>
        <w:rPr>
          <w:sz w:val="28"/>
          <w:szCs w:val="28"/>
        </w:rPr>
        <w:t xml:space="preserve">Soron következik a 137/2005. sz. előterjesztés. Szeles Rita és Szeles Csaba vételi kérelme, amit egy öt lakásos, öt albetétes társasházban nyújtottak be. Ez az egyetlen önkormányzati tulajdonú lakás ezen az ingatlanon belül. Az értékbecslés, ill. a műszaki felmérés elkészült. A felújítási költségeket, mint egy 600.000,- Ft-ra, míg a beköltözhető forgalmi értéket 2.688.000,- Ft-ban határozták meg. Ennek alapján az 50 %-os vételár 1.344.000,- Ft. A rossz műszaki állapotra, ill. ennek a vegyes tulajdoni állapotnak a megszüntetésére való tekintettel javaslom, hogy értsünk egyet ezzel a vételi kérelemmel és adjuk el ezt az ingatlant. Az Egészségügyi Bizottság, ill. a Gazdasági Bizottság is egyetértett a lakás értékesítésével, a kérelmezők pedig nyilatkoztak a vételár elfogadásáról. Kérem, hogy a határozati javaslatot fogadják el. </w:t>
      </w:r>
    </w:p>
    <w:p>
      <w:pPr>
        <w:pStyle w:val="TextBody"/>
        <w:autoSpaceDE w:val="false"/>
        <w:spacing w:before="0" w:after="0"/>
        <w:rPr>
          <w:sz w:val="28"/>
          <w:szCs w:val="28"/>
        </w:rPr>
      </w:pPr>
      <w:r>
        <w:rPr>
          <w:sz w:val="28"/>
          <w:szCs w:val="28"/>
        </w:rPr>
      </w:r>
    </w:p>
    <w:p>
      <w:pPr>
        <w:pStyle w:val="TextBody"/>
        <w:autoSpaceDE w:val="false"/>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autoSpaceDE w:val="false"/>
        <w:spacing w:before="0" w:after="0"/>
        <w:jc w:val="both"/>
        <w:rPr/>
      </w:pPr>
      <w:r>
        <w:rPr>
          <w:sz w:val="28"/>
          <w:szCs w:val="28"/>
        </w:rPr>
        <w:t xml:space="preserve">Tekintettel arra, amit felvállalt Asztalos úr, csak annak az alátámasztására szeretném elmondani, hogy megállapították a beköltöző forgalmi értéket 2.688.000,- Ft-ra. Ez véletlenül pont 32 m2, mint a Lándzsa utcai lakás. Most ezért a lakásért mi, amikor az összeget össze fogja Asztalos úr számolni 403.200,- Ft-ot fogunk kapni. Ugyanis van egyszer 50 % a lakásra, 40 %, ha egyösszegben kifizeti, valószínűleg kifizeti, mert olyan csekély és az 50 %-át pedig odaadjuk a Fővárosnak. Marad nekünk 403.200,- Ft. El kell adni a lakást, mert tényleg nem érdemes vele foglalkozni, csak itt azért a szellemet meg kellene változtatni.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Azt gondolom, hogy lakás és lakás között különbség van és a Lándzsa utcai lakótelepen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autoSpaceDE w:val="false"/>
        <w:spacing w:before="0" w:after="0"/>
        <w:jc w:val="both"/>
        <w:rPr>
          <w:sz w:val="28"/>
          <w:szCs w:val="28"/>
        </w:rPr>
      </w:pPr>
      <w:r>
        <w:rPr>
          <w:sz w:val="28"/>
          <w:szCs w:val="28"/>
        </w:rPr>
        <w:t xml:space="preserve">Treer úrnak egy mondat, hogy árnyaltabb legyen a kép, de mind e közben egy elhelyezési kötelezettségtől is megszabadulunk, ami a két bérlőkkel szemben fennáll.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Határozathozatal következik. Egyszerű szótöbbséges döntés következik. </w:t>
      </w:r>
    </w:p>
    <w:p>
      <w:pPr>
        <w:pStyle w:val="Normal"/>
        <w:jc w:val="both"/>
        <w:rPr/>
      </w:pPr>
      <w:r>
        <w:rPr>
          <w:color w:val="000000"/>
          <w:spacing w:val="-3"/>
          <w:sz w:val="28"/>
          <w:szCs w:val="28"/>
        </w:rPr>
        <w:t xml:space="preserve">A Képviselő-testület a Budapest XVI. ker. András u. 28. fszt. 1. sz. alatti önkormányzati tulajdonban lévő komfortos lakást elidegenítésre kijelöli, a forgalmi érték 2.688.000,- Ft-ban állapítja meg, a vétel ennek 50 %-a, azaz 1.344.000.-Ft. </w:t>
      </w:r>
      <w:r>
        <w:rPr>
          <w:sz w:val="28"/>
          <w:szCs w:val="28"/>
        </w:rPr>
        <w:t>Aki a javaslattal egyetért, kérem igen gombjával jelezze, szavazzunk. A testület 18 igen, 0 nem, 1 tartózkodás mellett elfogadta.</w:t>
      </w:r>
    </w:p>
    <w:p>
      <w:pPr>
        <w:pStyle w:val="Normal"/>
        <w:jc w:val="both"/>
        <w:rPr>
          <w:sz w:val="28"/>
          <w:szCs w:val="28"/>
        </w:rPr>
      </w:pPr>
      <w:r>
        <w:rPr>
          <w:sz w:val="28"/>
          <w:szCs w:val="28"/>
        </w:rPr>
      </w:r>
    </w:p>
    <w:p>
      <w:pPr>
        <w:pStyle w:val="TextBody"/>
        <w:autoSpaceDE w:val="false"/>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5/2005. (V. 17.) Kt. </w:t>
        <w:tab/>
      </w:r>
      <w:r>
        <w:rPr>
          <w:color w:val="000000"/>
          <w:spacing w:val="-3"/>
          <w:sz w:val="28"/>
          <w:szCs w:val="28"/>
        </w:rPr>
        <w:t>A Képviselő-testület a Budapest XVI. ker. András u. 28. fsz. 1. sz. 100694/0/A/1 hrsz alatti, önkormányzati tulajdonban lévő 32 m</w:t>
      </w:r>
      <w:r>
        <w:rPr>
          <w:color w:val="000000"/>
          <w:spacing w:val="-3"/>
          <w:sz w:val="28"/>
          <w:szCs w:val="28"/>
          <w:vertAlign w:val="superscript"/>
        </w:rPr>
        <w:t>2</w:t>
      </w:r>
      <w:r>
        <w:rPr>
          <w:color w:val="000000"/>
          <w:spacing w:val="-3"/>
          <w:sz w:val="28"/>
          <w:szCs w:val="28"/>
        </w:rPr>
        <w:t>-es komfortos lakást kijelöli elidegenítésre a bérlők Szeles Rita és Szeles Csaba részére. A Testület a lakás forgalmi értékét 2.688.000.-Ft-ban állapítja meg. A vételár a forgalmi érték 50 %-a, azaz 1.344.000.-Ft.</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2005. június 30. az adásvételi szerződés megkötésére</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5.</w:t>
        <w:tab/>
        <w:t>XVI. ker. Budapesti út 44. fsz. 5. sz. alatti lakás értékesít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Következik a 139/2005. sz. előterjesztés. Ennek a lakásnak a vételére Balogh Rita 2002. nyarán nyújtott be először vételi kérelmet, ahol a 6 albetétes társasházban 3 önkormányzati tulajdonú albetét van. A lakás komfort nélküli. Rendkívül rossz infrastruktúrával rendelkezik. A Képviselő-testület a lakást kijelölte 2004. VI. 30-i határozatában elidegenítésre, de ekkor Balogh Rita a 448.000,- Ft-os forgalmi érték ismeretében visszalépett az akkori szándékától és cserelakás kiutalását kérte az Egészségügyi Bizottságtól, de mert a bizottságnak nem áll módjában cserelakást biztosítani, és a bizottság nem javasolta a lakást sem a lakásállományból törölni, Balogh Rita ismételten vételi kérelmet nyújtott be. Ezt követően az aktualizálásra került az értékbecslés, ami nem változtatott a korábbi értékeken. A Gazdasági Bizottság májusi ülésén javasolta ugyancsak az Egészségügyi Bizottsággal együtt ennek a lakásnak az elidegenítését a határozati javaslat szerinti feltételekkel.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GILYÉN INCE</w:t>
      </w:r>
    </w:p>
    <w:p>
      <w:pPr>
        <w:pStyle w:val="TextBody"/>
        <w:autoSpaceDE w:val="false"/>
        <w:spacing w:before="0" w:after="0"/>
        <w:jc w:val="both"/>
        <w:rPr>
          <w:sz w:val="28"/>
          <w:szCs w:val="28"/>
        </w:rPr>
      </w:pPr>
      <w:r>
        <w:rPr>
          <w:sz w:val="28"/>
          <w:szCs w:val="28"/>
        </w:rPr>
        <w:t>Elolvasva az előterjesztést felmerül az emberben, hogy szabad-e egyáltalán pénzt kérni ezért az ún. lakásért. A másik pedig, hogy az ott lévő társtulajdonosok vajon fognak-e örülni annak, hogy az a bérlő most tulajdonostárs lesz? Egy lehetetlen állapot, 16 m2-es semmi, borzalmas, de a benne lakók is azt hiszem.</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Az elhelyezését másként megoldani nem tudjuk. Itt megint ugyanarról van szó, hogy egy elhelyezési problémától is megszabadulunk ezzel együtt. Én azt gondolom, hogy ennek a nyomatéka nagyobb mindennél.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TextBodyIndent"/>
        <w:ind w:left="0" w:hanging="0"/>
        <w:rPr>
          <w:szCs w:val="28"/>
          <w:u w:val="single"/>
        </w:rPr>
      </w:pPr>
      <w:r>
        <w:rPr>
          <w:szCs w:val="28"/>
          <w:u w:val="single"/>
        </w:rPr>
        <w:t>LANTOS ANTAL</w:t>
      </w:r>
    </w:p>
    <w:p>
      <w:pPr>
        <w:pStyle w:val="TextBody"/>
        <w:autoSpaceDE w:val="false"/>
        <w:spacing w:before="0" w:after="0"/>
        <w:jc w:val="both"/>
        <w:rPr>
          <w:sz w:val="28"/>
          <w:szCs w:val="28"/>
        </w:rPr>
      </w:pPr>
      <w:r>
        <w:rPr>
          <w:sz w:val="28"/>
          <w:szCs w:val="28"/>
        </w:rPr>
        <w:t xml:space="preserve">Ezt a házat nyáron nyaralás céljára építették 1892-ben, örüljünk, ha el tudjuk adni. Az a kérésem, hogy szabaduljunk meg tőle.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Egyszerű szótöbbséges döntés következik. Budapest XVI. ker. Budapesti út 44. fsz. 5. sz. alatti lakás elidegenítésével egyetért és a vételárat 224.000,- Ft-ban megint csak elfogadja, igen gombjával szavazzon. A testület 18 igen, 0 nem, 0 tartózkodás mellett a határozati javaslatot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6/2005. (V. 17.) Kt. </w:t>
        <w:tab/>
      </w:r>
      <w:r>
        <w:rPr>
          <w:color w:val="000000"/>
          <w:spacing w:val="-3"/>
          <w:sz w:val="28"/>
          <w:szCs w:val="28"/>
        </w:rPr>
        <w:t>A Képviselő-testület a Budapest XVI. ker. Budapesti út 44. fsz. 5. sz. alatti 110160/0/A/5 hrsz-ú 16 m</w:t>
      </w:r>
      <w:r>
        <w:rPr>
          <w:color w:val="000000"/>
          <w:spacing w:val="-3"/>
          <w:sz w:val="28"/>
          <w:szCs w:val="28"/>
          <w:vertAlign w:val="superscript"/>
        </w:rPr>
        <w:t>2</w:t>
      </w:r>
      <w:r>
        <w:rPr>
          <w:color w:val="000000"/>
          <w:spacing w:val="-3"/>
          <w:sz w:val="28"/>
          <w:szCs w:val="28"/>
        </w:rPr>
        <w:t>-es lakást a hozzá tartozó 90/1000 közös tulajdoni hányaddal elidegenítésre kijelöli a bérlő Balogh Rita részére. A Testület a lakás forgalmi értékét 448.000.-Ft-ban állapítja meg. A vételár a forgalmi érték 50 %-a, 224.000.-Ft.</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 xml:space="preserve">2005. június 30. az adásvételi szerződés megkötésére </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ind w:firstLine="5"/>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6.</w:t>
        <w:tab/>
        <w:t>Margit u. 28-30. 101474 hrsz. alatti ingatlanon lévő helyiség értékesít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pPr>
      <w:r>
        <w:rPr>
          <w:sz w:val="28"/>
          <w:szCs w:val="28"/>
        </w:rPr>
        <w:t xml:space="preserve">Következik 133/2005. sz. előterjesztés, ez a Margit utca 28-30. sz. alatti helyiség értékesítése. A beazonosíthatóság kedvéért érdemes hozzátenni, hogy ez a volt Zokni gyár, vagy később valami bizsugyártás és egyéb gyártás folyt ebben az épületben. A Havashalom u. és Margit u. sarkán lévő épületről van szó. A Képviselő-testület korábban már értékesítésre jelölte ki, mégpedig árverés útján kívántuk értékesíteni, meglehetősen sok próbálkozás után a korábban meghatározott 46.069.000,- Ft + ÁFA értéken nem sikerült az ingatlant a mai napig értékesíteni. Hétszer tettünk kísérletet, ezután merül fel az, hogy a szabályainknak megfelelően a kikiáltási árat 10 %-kal csökkentve próbáljuk újból árverésre bocsátani. Próbáljuk újból, de most már 10 %-kal csökkentett forgalmi értéken induló licitáron eladni. További indoklásokat ehhez nem mondanék. Érdeklődőket ismerünk, akik komoly szándékokat forralnának magával az épülettel, de az Ő értékelésük szerint nem ér meg az épület számukra 46 mFt-ot. Remélem, hogy ezzel valahol közelebb jutunk az általuk vállalhatóhoz.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Amikor először adtuk ki árverésre, akkor is volt egy komoly vevő, valami építés stúdió volt, vagy valami ilyesmi. </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Most is Ők vanna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Most megint azt mondja, hogy Ő komoly vevő? De most már olcsóbban venné meg.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Nem tudja megven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pPr>
      <w:r>
        <w:rPr>
          <w:sz w:val="28"/>
          <w:szCs w:val="28"/>
        </w:rPr>
        <w:t>Én azon is elgondolkodnék, hogy lehet, hogy célszerű lenne megtisztítani, ha nem nagyon megy árverés útján. Az osztatlan közös tulajdonnál lehet a kisebbségi tulajdonosok tulajdonrészét megváltani és ezáltal a komoly vevő is írja, hogy azért teljesen más az értéke, ha 100 %-osan ……….. Akkor is meg lehet váltani, ha nem nagyon akarja eladni, ill. én azt is felvetném, hogy nem tudnánk ezt használni valamilyen önkormányzati célra, ha nagyon nem megy el? Mert a fekvése az jó. A legnagyobb gond vele, hogy elvileg gazdasági célra lehetne hasznosítani, de gazdasági megközelítése nincs, nem lehet beállni, stb. Emlékszünk régen a kamionok álltak itt. Azt mondom próbáljuk meg az eladást, de ha nem megy, akkor ne vigyük már lejjeb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Amit Kovács úr elmondott, megtisztítani, nyilván Ön a Bősze Gábor és Bősze Dóra tulajdonára gondol, holott nem ez az igazi probléma, hanem az, hogy ezzel az épülettel közös udvaron 3 önkormányzati bérlakás van és ezt a 3 lakást ott kiváltani azért, hogy kb. az épülethez egy 1000 m2 körüli telekrész kiszabályozhatóvá váljon, ez akkora ráfordítás, amit a vételárban soha nem keresünk meg. Tagadhatatlan, hogy magával ezzel a grafikai stúdióval való tárgyalásaink során ez felmerült. Mi azt mondtuk, hogy az Önkormányzat számára bevállalni azt, hogy mi ezeket a családokat innen elhelyezzük, ez nem megy. Ő tegyen majd kísérletet ennek a megoldására, viszont ehhez a maga részéről feltételként mondta azt, hogy akkor viszont mi kezdjünk egy kicsit lejjebb menni a vételárral, mert akkor ugyanezek a gondok fogják terhel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autoSpaceDE w:val="false"/>
        <w:jc w:val="both"/>
        <w:rPr/>
      </w:pPr>
      <w:r>
        <w:rPr>
          <w:sz w:val="28"/>
          <w:szCs w:val="28"/>
        </w:rPr>
        <w:t xml:space="preserve">Alpolgármester úr elmondta már az előbb egy részt, amit mondani szerettem volna. A 3 önkormányzati lakás létéről és ennek a zavaró hatásáról szóló részre gondolok. A komoly vevőt azért nem az alapján minősíteném, hogy alkuszik, alkuszik, mert vevő, ez a dolga. De örülök annak, hogy Kovács Balázs egyetért azzal, hogy próbáljuk meg értékesíte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inősített szótöbbséges döntés következik. </w:t>
      </w:r>
      <w:r>
        <w:rPr>
          <w:color w:val="000000"/>
          <w:spacing w:val="-3"/>
          <w:sz w:val="28"/>
          <w:szCs w:val="28"/>
        </w:rPr>
        <w:t xml:space="preserve">A Képviselő-testület a XVI. ker. Margit u. 28.-30. sz. alatti osztatlan közös ingatlan 1063/5436-od, önkormányzati tulajdonú részét árverés útján értékesíti és a forgalmi értéket 41.462.100-Ft + ÁFA-ban határozza meg. A vételár kifizetése egyösszegben történik. Nyilván még mindig ezt soknak érezhetik, mert valaki itt jelezte, de a szabályaink csak 10 %-os léptéket engednek meg. </w:t>
      </w:r>
      <w:r>
        <w:rPr>
          <w:sz w:val="28"/>
          <w:szCs w:val="28"/>
        </w:rPr>
        <w:t xml:space="preserve">Aki ezzel a határozati javaslattal egyetért, igen gombjával szavazzon. Minősített szótöbbséges döntés következik. A testület 17 igen, 0 nem, 0 tartózkodással elfogadta. </w:t>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7/2005. (V. 17.) Kt. </w:t>
        <w:tab/>
      </w:r>
      <w:r>
        <w:rPr>
          <w:color w:val="000000"/>
          <w:spacing w:val="-3"/>
          <w:sz w:val="28"/>
          <w:szCs w:val="28"/>
        </w:rPr>
        <w:t>A Képviselő-testület a 700/2004. (X. 12.) sz. határozatát az alábbiak szerint módosítja:</w:t>
      </w:r>
    </w:p>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 xml:space="preserve">A Képviselő-testület a XVI. ker. Margit u. 28.-30. 101474 hrsz. alatti osztatlan közös ingatlan 1063/5436-od, önkormányzati tulajdonú részét árverés útján értékesíti. </w:t>
      </w:r>
    </w:p>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 xml:space="preserve">A Képviselő-testület a forgalmi értéket 41.462.100-Ft+ÁFA-ban határozza meg, mely egyben az induló licitár. </w:t>
      </w:r>
    </w:p>
    <w:p>
      <w:pPr>
        <w:pStyle w:val="Normal"/>
        <w:rPr>
          <w:color w:val="000000"/>
          <w:spacing w:val="-3"/>
          <w:sz w:val="28"/>
          <w:szCs w:val="28"/>
        </w:rPr>
      </w:pPr>
      <w:r>
        <w:rPr>
          <w:color w:val="000000"/>
          <w:spacing w:val="-3"/>
          <w:sz w:val="28"/>
          <w:szCs w:val="28"/>
        </w:rPr>
      </w:r>
    </w:p>
    <w:p>
      <w:pPr>
        <w:pStyle w:val="Normal"/>
        <w:ind w:firstLine="3124"/>
        <w:rPr>
          <w:color w:val="000000"/>
          <w:spacing w:val="-3"/>
          <w:sz w:val="28"/>
          <w:szCs w:val="28"/>
        </w:rPr>
      </w:pPr>
      <w:r>
        <w:rPr>
          <w:color w:val="000000"/>
          <w:spacing w:val="-3"/>
          <w:sz w:val="28"/>
          <w:szCs w:val="28"/>
        </w:rPr>
        <w:t>A vételár kifizetése egyösszegben történik.</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 xml:space="preserve">2005. május 23. az árverési hirdetmény kiírására </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ind w:firstLine="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7.</w:t>
        <w:tab/>
        <w:t>Budapest XVI. ker. 115601/1 hrsz-ú ingatlanra elővásárlási jognyilatkozat megkér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Következik a 117/2005. sz. előterjesztés, ami elővásárlási jognyilatkozat megtételéről szól. A Főváros egy 1 hektár 5961 m2-es alapterületű ingatlant kíván értékesíteni a Felsőmalom u. - Bóbitás u. – Budapesti út és Vágás u. által határolt területen és ehhez kér tőlünk nyilatkozatot. Az ingatlant 320 mFt + ÁFA értéken gondolnák értékesíteni, ill. értékesítenék. Miután az Önkormányzatunknak ennek az ingatlannak a megvásárlására fedezete nincs, ezért javasoljuk a határozati javaslatban, hogy az elővásárlási joggal ne éljünk, és hogy az erről szóló nyilatkozat aláírására a Polgármestert hatalmazzuk fe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 xml:space="preserve">Kérdést szeretnék feltenni, mert itt javított a tárgyon Alpolgármester úr a napirend elfogadásakor. Szeretném megkérdezni, hogy amit nem javított, a 115601/44 hrsz-ú ingatlan mit keres a tárgyban. Ugyanis ez a szerződés csak a 115601/1-es ingatlanra vonatkozik, nem tudom, erre kérnék választ. A másik pedig, ami szintén érdekes lenne, a 115601/6 hrsz-ú 742 m2 területű ingatlan kinek a tulajdona? Ez hasonlóan ékelődik be oda, mint korábban a nem tudom melyik Investnek már itt eladtunk. Felhívom a figyelmüket arra, mert ott is vita volt, hogy hány forintért adjuk el négyzetméterét, ez 20.000,- Ft- + ÁFA/m2 áron vette a leendő tulajdonos. Tehát, ha netán a miénk lenne, nem tudom kié, ezt el kellene dönteni, akkor ezt vegyék majd figyelembe. Nyilván az előterjesztő tud erre válaszol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Most hogy került a tárgyba ez a két helytelenül megfogalmazott hrsz, vagy megjelölt hrsz, azt én nem tudom megmondani. Magában az előterjesztésben viszont már következetesen és helyes mindig a 115601/1-es ingatlanról van szó. A másik, ez a beékelődő kis területek ügye érdekes. Én most nem tudok 100 %-os biztonságú választ adni, de úgy tudom, hogy ez az Önkormányzaté. Ugyanolyan beöblösödések, mint a másik telkeknél vol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autoSpaceDE w:val="false"/>
        <w:jc w:val="both"/>
        <w:rPr/>
      </w:pPr>
      <w:r>
        <w:rPr>
          <w:sz w:val="28"/>
          <w:szCs w:val="28"/>
        </w:rPr>
        <w:t xml:space="preserve">Mivel nincs itt a Gazdasági Bizottság elnöke, ezért hadd mondjam el azokat a javaslatokat, amiket én tettem még a bizottsági ülésen és a Gazdasági Bizottság ezeket elfogadta. Magam is támogatom az előterjesztőt abban, hogy ne vegyük meg ezeket az ingatlanokat, mivel viszonylag magas négyzetméter áron kerültek értékesítésre. Ebben egyetértek az előterjesztővel, azonban olyan helyzetben van az Önkormányzat, mint a korábbi ingatlanértékesítéseknél, hogy a Fővárosi Önkormányzat, mint tulajdonos értékesíti ezeket az ingatlanokat, majd a rengeteg kötelezettség itt marad rajtunk. Úgy gondolom, hogy ezt mindenképpen meg kellene, hogy előzzük még ebben a fázisban és ahhoz tettem én olyan javaslatot, amit a Gazdasági Bizottság elfogadott. Felolvasnám. Az első arról szólna, hogy a bizottság felkéri a Polgármestert, hogy kezdjen tárgyalásokat a befektető céggel - ezzel a Best Bau Kft-vel – a környező közterületekre vonatkozó költségvállalásról. Jelenleg úgy néz ki a történet, hogy a környező közterületen, ha utat akar építeni, akkor bejelentkezik, kifizeti a piacosított útépítésnek az összegét és akkor az Önkormányzatnak hozzá kell tenni a maradék részt. Ennek alapján felkérjük a Polgármestert, hogy tárgyaljon, de, hogy a Polgármester úr ne menjen oda üres kézzel és legyen valamilyen eszköz a kezében, ahhoz javasolnám én is, hogy …. (Valaki mond valamit.) Nem, jobbat javaslok, hogy a Képviselő-testület fejtse ki azon szándékát, vagy határozatban fogalmazza meg, hogy erre a területre szabályozási tervet kíván létrehozni és addig annak az elkészültéig változtatási tilalmat rendeljen el. Ezzel gyakorlatilag lenne az Önkormányzat és a Polgármester kezében egy olyan adu, hogy ha nem vállalja be ez a cég a környező utaknak a 100 %-on saját költségén történő megépítését, közvilágítás stb, abban az esetben az Önkormányzat egyrészt a változtatási tilalommal, másrészt pedig a szabályozási terv megfelelő alakításával Őt rá tudja szorítani a megfelelő megállapodások megkötésére. Felkérné még a Képviselő-testület a Polgármestert, korábban Gazdasági Bizottság hozta meg ezt a határozatot, hogy az útépítési rendeletünk  kerüljön úgy módosításra, ill. hozza be úgy a Polgármester, hogy a Képviselő-testületnek legyen olyan alternatív lehetősége, hogy ha valamelyik utca, vagy bárki jelentkezik piacosított útépítésre, ne legyen az Önkormányzatnak kötelező a fennmaradó 60 %-ot biztosítani. Tehát legyen olyan alternatíva, hogy ha jelentkeznek is, ne legyünk kötelesek ezt biztosítani. És úgy gondolom, hogy ezekkel a határozatokkal, amit a bizottság javasolt elfogadásra a testületnek lenne a Polgármesternek a kezében adu és el tudnánk kerülni egy viszonylag jelentős önkormányzati forrásból megépülő utat, ill. közvilágítást és egyéb közművek kiépítését. Én úgy gondolom, hogy így kompletten ez teljesen korrekt megállapodás len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Általában még igaza is lehetne Képviselő úrnak, csak ha visszaemlékszik arra, hogy a másik két befektetővel milyen módon egyeztünk meg, akkor azt is tudná és a bizottságnak is kellett volna tudni, hogy mind a Vágás u., mind a Felsőmalom u., mind a Bóbitás út megépítésére megegyeztünk az egyéb területek  tulajdonosaival. Igazi mozgásterünk jószerével csak a Budapesti útnak a kopóréteg felvitelével kapcsolatban van. Én azt gondolom, hogy ez az a tétel, mert még a közvilágítás is megépül már ezeken a területeken, tehát a Budapesti útnak a kopóréteg megépítése lehet az a tétel, amiben egyáltalán valamilyen módon a befektetőknek a költségvállalását kérhetjük. Hogy kell-e ehhez egy változtatási tilalom elrendelése azt én nem merném határozottan kijelenteni. 318 mFt-os ügylet + hozzá 80 mFt, ha most itt mi bevágjuk a kézigránátot a latrinába, akkor nem tudom, hogy nem csapódik-e ránk is majd valami. Én azért egy ilyen ügylet kapcsán a változtatási tilalommal való operálást, mint lehetőséget megemlíteném nyilván a tárgyalás során a készség kiváltásához, de eleve úgy indítani, hogy elrendeljük ezt a változtatási tilalmat, én enyhén kétségesnek érzem ezt a taktik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autoSpaceDE w:val="false"/>
        <w:jc w:val="both"/>
        <w:rPr/>
      </w:pPr>
      <w:r>
        <w:rPr>
          <w:sz w:val="28"/>
          <w:szCs w:val="28"/>
        </w:rPr>
        <w:t xml:space="preserve">Ügyrendi. Úgy gondolom sokszor elmondtam már különféle ügyek kapcsán, hogy az Önkormányzatnak és a Képviselő-testületnek egy érdeket kell, hogy nézzen, a saját érdekét és ezzel áttételesen a 70000 fős lakosságnak az érdekeit. A Best Bau, vagy nem is tudom milyen Kft majd fogja nézni a saját érdekeit, hogy neki mi a jó. Mi nézzük egyelőre a mi saját érdekeinket. Én úgy gondolom, hogy lehetne valamilyen olyan kompromisszumos megoldást kötni, hogy mondjuk a változtatási tilalom elrendelésére mondjuk a határidő szeptember 1-je, hogy ezzel a Polgármester tudjon odamenni, vagy Asztalos úr, ha Ő megy tárgyalni ezzel a céggel, igenis legyen fenyegetve érezve, hogy abban az esetben, ha Ő nem hajlandó megállapodni normális módon az Önkormányzattal, akkor ilyen eszközök vannak a kezünkben. Azt valljuk be, hogy erről a helyzetről, hogy a Főváros gyakorlatilag a kerület területén, mert Ő volt tulajdonos. Gyakorlatilag megkerülésével – ezt most idézőjelbe téve – ilyen nagymértékű telekértékesítést hajt végre és ilyen nagymértékű beruházások fognak történni, erről mi nem tehetünk én úgy gondolom. Meg kell tenni minden olyan eszközt, amit a minket érő hátrányok, vagy esetleges hátrányok kiküszöbölésére szolgá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Értem én Képviselő úr. Tehát valahogy kell biztos tárgyalási pozíciót teremtenünk és ezek az eszközök, vagy lehetőségek nyilván kellenek, de akkor tessék erre vonatkozóan, mert én a Gazdasági Bizottságnak ezt a határozatát ilyen módon a magam részéről nem tudom befogadni. Azt igen, hogy kezdjünk tárgyalást, de már amelyikben változtatási tilalom elrendeléséről beszélünk, mielőtt még ennek a tárgyalásnak semmiféle eredményét nem ismerjük, azzal a magam részéről nem értenék egye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Szerintem találunk itt megoldást, mert a mai ülésen változtatási tilalmat nem is nagyon tudunk elrendelni, mert az rendelet. Azt meg lehet csinálni, hogy a határozatban felkérjük a Polgármestert, hogy  a következő ülésre terjessze be a változtatási tilalmat, közben a céggel el lehet kezdeni vele tárgyalgatni, de jöjjön be, legyen erről szavazás a következő ülésen és ha addig azt mondja a cég, hogy Ő nagyon szeret minket és közérdekű kötelezettségvállalásokat tesz, akkor majd a testületi többség dönt ebben az ügyben. </w:t>
      </w:r>
    </w:p>
    <w:p>
      <w:pPr>
        <w:pStyle w:val="Normal"/>
        <w:autoSpaceDE w:val="false"/>
        <w:jc w:val="both"/>
        <w:rPr>
          <w:sz w:val="28"/>
          <w:szCs w:val="28"/>
        </w:rPr>
      </w:pPr>
      <w:r>
        <w:rPr>
          <w:sz w:val="28"/>
          <w:szCs w:val="28"/>
        </w:rPr>
        <w:t xml:space="preserve">A másik, amit Treer úr kérdezett, ez a benyúló csücsök a Felsőmalom utca része, tehát ez önkormányzati tulajdon, nem tudom megcsinálják ezt is nekünk, vagy nem. Én azt gondolom, hogy ennél a mondjuk úgy, egyezkedésnél nem csak a Budapesti útnak a felső kopórétegét lehet betenni, hanem itt játszótér, egyebek, vannak olyan közösségi célú építmények, amire rá lehet venni a befektetőt, hogy vállalja fel, hogy azt megépíti. Illetve általánosságban is teheti ezt. Nem kell szerintem szívbajosnak lenni. Azért mondom, hogy azt gondolom, hogy ez egy jó trükk, vagy jó megoldási folyamat. </w:t>
      </w:r>
    </w:p>
    <w:p>
      <w:pPr>
        <w:pStyle w:val="Normal"/>
        <w:autoSpaceDE w:val="false"/>
        <w:jc w:val="both"/>
        <w:rPr/>
      </w:pPr>
      <w:r>
        <w:rPr>
          <w:sz w:val="28"/>
          <w:szCs w:val="28"/>
        </w:rPr>
        <w:t xml:space="preserve">A másik, amit én kifejezetten szeretném kérni, akár csatlakozó határozati indítványként, hogy a piacosított útépítésnek a megfogalmazása nagyon egyoldalú az Önkormányzat hátrányára. Az, hogy ha valaki idejön és leteszi a 40 %-ot, már elnézést kérek, ha esik, ha fúj az Önkormányzatnak azt az utat meg kell építeni, ezt azért már ne folytassuk a jövőben. Mondhassuk azt, hogy ebben az évben nem, vagy jövőre, vagy egyáltalán, legyen egy ilyen lehetősége az Önkormányzatnak. Adott esetben meg is építheti, de legyen egy olyan alternatíva, ami ez alól bennünket kikényszerít. Nem akarok extrém példákat mondani, de bárki idejön egy hosszú útszakasznak a 40 %-át leteszi, mert az Ő gazdasági érdeke ezt szolgálja, az Önkormányzatnak nincs döntési lehetősége, saját jogszabálya saját magunkat a testületet kötelezzük. Adott esetben a Főváros jön ide és ezzel érdekes szituációkat tud teremteni. Azon muszáj változtatni. Erre szeretném felhívni a figyelmet. Csomor úr pedig elmondja a javaslatát. </w:t>
      </w:r>
    </w:p>
    <w:p>
      <w:pPr>
        <w:pStyle w:val="Normal"/>
        <w:autoSpaceDE w:val="false"/>
        <w:jc w:val="both"/>
        <w:rPr/>
      </w:pPr>
      <w:r>
        <w:rPr>
          <w:sz w:val="28"/>
          <w:szCs w:val="28"/>
        </w:rPr>
        <w:t xml:space="preserve">A szomszédos telkeket nem mondom, hogy most ezt vegyük meg, eddig mondtam, eddig a testület nem hallgatott rám, de azért azt el kell mondani az igazság kedvéért, hogy a szomszédos területek négyzetméter ára 16.000,- között volt ezelőtt 1 évvel, az Önkormányzat akkor nem élt ezzel az elővásárlási joggal. Ennek a területnek most 20.000,- Ft a négyzetméter ára, azért elég jó üzlet lett voln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autoSpaceDE w:val="false"/>
        <w:jc w:val="both"/>
        <w:rPr>
          <w:sz w:val="28"/>
          <w:szCs w:val="28"/>
        </w:rPr>
      </w:pPr>
      <w:r>
        <w:rPr>
          <w:sz w:val="28"/>
          <w:szCs w:val="28"/>
        </w:rPr>
        <w:t xml:space="preserve">Eredetileg nem kívántam hozzászólni. Ha a képviselők nem kíváncsiak arra, hogy az Önkormányzat megkíméli saját magát attól, hogy ne kelljen utat építeni és erre van jogi lehetősége, akkor menjenek ki a teremből, ha nem kívánják meghallgatni. Én már az előző alkalommal is, amikor ez a piacosított útépítés …….. mondtam, hogy szerintem jogilag nincs annak igaza, aki piacosított útépítésre, mint vállalkozó jelentkezik. Ugyanis a rendeletünk 6. § (1) bekezdése úgy kezdődik, hogy az útépítés lakossági kezdeményezésre épül. Egy beépítő vállalkozó egy ott nem bejelentett lakcímmel nem rendelkező nem lakosságnak számít. Innentől kezdve a vállalkozót simán első kézből vissza kell utasítani, hogy nem erről van szó. Ha ezen kívül úgy érzi Alpolgármester úr, Polgármester úr, hogy kell egy megerősítés, hogy ezt az érvet még valamivel megerősítsük, amit Csomor Ervin úr …….., akkor én azt támogato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Amikor a csatorna-hozzájárulást kérjük, akkor is el fogjuk felejteni majd a vállalkozásokat? Egyébként én a Gazdasági Bizottsági határozatok közül háromnak az elfogadását, ill. megszavazását javaslom. Ez sorrendben a 135/2005., a 137/2005-ös némi szövegmódosítással és a 138/2005. számú határozati javaslatokat szavazásra javasolnám. Ha ezt érintő javaslat van azt köszönettel vesze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autoSpaceDE w:val="false"/>
        <w:jc w:val="both"/>
        <w:rPr/>
      </w:pPr>
      <w:r>
        <w:rPr>
          <w:sz w:val="28"/>
          <w:szCs w:val="28"/>
        </w:rPr>
        <w:t xml:space="preserve">Igazából néhány dologra szeretnék reagálni. Azt gondolom, hogy itt most már javítódik lassan az ügy, mert sem formailag, sem tartalmilag nem tartom helyesnek, hogy a Gazdasági Bizottságnak ezeket a határozatait most úgy tárgyaljuk, mint határozatokat. (Valaki mond valamit.) Világos, tegyük ezt helyre, mert gyakorlatilag ezek a Polgármesternek és az előterjesztőnek szóló Gazdasági Bizottsági határozatok, amelyek ráadásul a Kerületfejlesztési Bizottság hatáskörébe belenyúlóan fogalmazódtak meg. Egyéni képviselőként azt gondolom bárki feltehet ilyen javaslatokat, bizottságként én ezt nem tartom elegánsnak egyáltalán. Kérem is, hogy a jövőben a bizottságok maradjanak a saját hatáskörül gyakorlásánál. Maradjunk annyiban, hogy ha szó szerint vesszük a dolgot, ezek a határozati javaslatok nem a Képviselő-testületet szólítják meg, hanem a Polgármestert, meg az előterjesztőt. Ők pedig vagy reagálnak erre, vagy nem. Azt javasolom, hogy az alaphatározatot, amely az elővásárlási jognyilatkozatról szól, nyilvánvalóan arról dönteni kell, a másikra pedig itt helyben, ha mindenáron kell és úgy látom, hogy az előterjesztők hajlamosak befogadni valamit, akkor azt csináljuk meg, de akkor az olyan legyen, amelyik működőképes és ne tartalmazzon olyan vad dolgokat, amelyek itt szóba kerültek, hogy rögtön elrendelünk változtatási tilalmat, meg ilyesmi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autoSpaceDE w:val="false"/>
        <w:jc w:val="both"/>
        <w:rPr/>
      </w:pPr>
      <w:r>
        <w:rPr>
          <w:sz w:val="28"/>
          <w:szCs w:val="28"/>
        </w:rPr>
        <w:t>Még mielőtt felolvasnám, egy mondattal hadd reagáljak. Úgy gondolom, hogy a Gazdasági Bizottságnak azt megelőzendő, hogy költségei legyenek az Önkormányzatnak és ezt valamilyen módon tudjuk elkerülni, vagy minimalizálni, azért van jogkör erre.</w:t>
      </w:r>
    </w:p>
    <w:p>
      <w:pPr>
        <w:pStyle w:val="TextBody"/>
        <w:autoSpaceDE w:val="false"/>
        <w:spacing w:before="0" w:after="0"/>
        <w:jc w:val="both"/>
        <w:rPr/>
      </w:pPr>
      <w:r>
        <w:rPr>
          <w:sz w:val="28"/>
          <w:szCs w:val="28"/>
        </w:rPr>
        <w:t xml:space="preserve">Lenne egy olyan határozati javaslatom, hogy a Képviselő-testület felkéri a Polgármestert, készítsen előterjesztést, hogy milyen garanciákat lehet kidolgozni az értékesítés kapcsán az Önkormányzat esetleges költségeinek minimalizálásáról, egyidejűleg kezdjen tárgyalásokat a Best Bau Invest Kft-vel. És akkor az mellett még megmaradna 138/2005. sz, hogy felkéri a Polgármestert, hogy gondoskodjon a piacosított útépítési rendelet …… (Valaki mond valamit.) az egy külön történet, de én azt gondolom, hogy ezt el lehet fogadni.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A javaslat viszont arra szólóan, hogy változtatási tilalom, ez Kovács Balázstól is elhangzott, itt azért ezt nézzük meg, mert Kovács Balázs azt mondta, hogy a következő ülésre készüljön előterjesztés.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autoSpaceDE w:val="false"/>
        <w:spacing w:before="0" w:after="0"/>
        <w:rPr>
          <w:sz w:val="28"/>
          <w:szCs w:val="28"/>
        </w:rPr>
      </w:pPr>
      <w:r>
        <w:rPr>
          <w:sz w:val="28"/>
          <w:szCs w:val="28"/>
        </w:rPr>
        <w:t xml:space="preserve">Visszavontam.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autoSpaceDE w:val="false"/>
        <w:spacing w:before="0" w:after="0"/>
        <w:jc w:val="both"/>
        <w:rPr/>
      </w:pPr>
      <w:r>
        <w:rPr>
          <w:sz w:val="28"/>
          <w:szCs w:val="28"/>
        </w:rPr>
        <w:t xml:space="preserve">Hogy hogyan kezeljük gyakorlatban azért ez nyilván megfontolandó. A következőt szeretném a tudomásukra hozni, nyilván sokan tudják. Amennyiben mi nem csinálunk semmit, akkor beadja az építési engedélyt és kész és a KBSZ szerint ezt a területet beépíti úgy, ahogy a KVSZ erre alkalmat ad neki. Nem kell rendezési szabályozási tervet csinálni neki. Amennyiben mi szabályozási tervet akarunk csinálni és korlátozni akarjuk a KVSZ-hez képest, vagy valamit el akarunk érni a KVSZ-hez képest, akkor szabályozási tervet kell csinálni. Ismervén a szabályozási tervek átfutási határidejét, ha mi ezzel akarunk élni, akkor valóban szükséges a változtatási tilalom elrendelése, mert annak semmi értelme nincs, hogy az építés elkezdődik, már felépül és akkorra lesz kész a szabályozási terv. Ez az egyik. A másik pedig az, hogy itt bennünket alaposan kész helyzet elé állított a Főváros, mert itt nem kizárólag arról van itt szó, amit az urak mondanak, hogy út meg a kopóréteg, hanem itt valóban intézményeknek a felépítésére is sor kell, hogy kerüljön, ha ott ezt az egész dombtetőt beépítik, most már ez a harmadik terület, plusz még a Csobaj bánya melletti rész a negyedik. Most ennek következtében akkor benyúlhatunk a  zsebünkbe, vagy felvehetünk hitelt, mert hitelkeretünk még van és abból valósítjuk meg. Lehet, hogy nem az idén, majd jövőre, vagy 2 év múlva. Én azt javaslom, hogy nagyon figyeljünk oda arra, hogy hogyan tudjuk bevonni ezeket a beruházásokat még ebben a viszonylag elveszett helyzetben is különböző önkormányzat beruházásokba. Nem gondolkodom kizárólag abban, amit Asztalos úr mondott, hogy ott már fel van építve, vagy meg lesz építve az út, a lámpa meg a mit tudom én micsoda meg lesz, csak a kopóréteg van, nem, ott véleményem szerint majd óvodabővítésre lesz szükség, iskolabővítésre, orvosi rendelőre lesz szükség, stb. és ennek a fedezetét valahogy diplomatikusan, nem nagy fejszével természetesen segíteni kell előkészíteni.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rPr>
          <w:sz w:val="28"/>
          <w:szCs w:val="28"/>
        </w:rPr>
      </w:pPr>
      <w:r>
        <w:rPr>
          <w:sz w:val="28"/>
          <w:szCs w:val="28"/>
        </w:rPr>
        <w:t xml:space="preserve">Így van.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GILYÉN INCE</w:t>
      </w:r>
    </w:p>
    <w:p>
      <w:pPr>
        <w:pStyle w:val="TextBody"/>
        <w:autoSpaceDE w:val="false"/>
        <w:spacing w:before="0" w:after="0"/>
        <w:jc w:val="both"/>
        <w:rPr>
          <w:sz w:val="28"/>
          <w:szCs w:val="28"/>
        </w:rPr>
      </w:pPr>
      <w:r>
        <w:rPr>
          <w:sz w:val="28"/>
          <w:szCs w:val="28"/>
        </w:rPr>
        <w:t>Azért olyan borzasztó jogtalanságot nem követünk el, hogy ha szabályozási tervhez kötjük a beépítést, részben mert a csoportházas övezet szabályozási terv kötelezett. A másik pedig, hogy kétféle csoportházas övezetet dolgoztunk ki. Van a CS1-es, CS2-es. A CS1-es emeletes, a CS2-es földszintes megoldású más-más zöldfelületi és szintterületi mutatókkal, ill. építménymagasságokkal. Ha az a célunk, hogy szabályozási tervet csináltassunk arra a területre, ami nyilván a tulajdonossal egyeztetve lehetséges, akkor semmiféle jogtalanságot nem követünk el, ha szabályozási tervet követelünk meg, ami együtt jár, egyébként a szabályozási terv céljára születik a változtatási tilalom, a szabályozási terv elfogadásáig kell elrendelni. Önállóan változtatási tilalom nincs szabályozási terv nélkül, mert magának a tilalomnak az a célja, hogy a változtatás csak a szabályozási terv alapján legyen lehetséges. Itt jogtalanságba nem megyünk bele. Ha viszont ez csak fenyegetésnek szánjuk, akkor elfogadjuk azt a beépítést, amit majd előterjeszt az építtető, hiszen miután nincs meghatározva, legalábbis a KVSZ mellékletében nincs pontosítva, hogy CS1, vagy CS2-be tartozik az a terület, csak a CS övezet van, tehát csoportházas övezet. tulajdonképpen ebben a pillanatban mindkét változatban építési engedélyt tudna benyújtani a terület tulajdonosa, vagy az építtető.</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Én ezt értem, de 6 hektár beépítése kezdődik el anélkül, hogy ezzel a követelménnyel előálltunk volna. Most a 7, vagy 7,5 hektár tekintetében elkezdjük ezt, én azért egy kicsit furcsának tartom. De nyilván minden egyéb más eszközt latba kell vetni annak érdekében, amiről itt maga a vita is szólt. Hozzám egy módosító indítvány érkezett, ill. abban maradtunk, hogy a 138. sz. Gazdasági Bizottsági határozat is jó és akkor jön az eredeti határozati javaslat, ami kifejezetten az elővásárlásról történő lemondásról szól. A határozat minősített szótöbbséget igényel. Nem olvasom fel ezt a hosszú határozatot, hanem azt kérem, hogy aki ezzel a határozattal egyetért igen gombjával szavazzon. Minősített szótöbbséges döntés következik.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autoSpaceDE w:val="false"/>
        <w:spacing w:before="0" w:after="0"/>
        <w:jc w:val="both"/>
        <w:rPr>
          <w:sz w:val="28"/>
          <w:szCs w:val="28"/>
        </w:rPr>
      </w:pPr>
      <w:r>
        <w:rPr>
          <w:sz w:val="28"/>
          <w:szCs w:val="28"/>
        </w:rPr>
        <w:t xml:space="preserve">Ügyrendi. Azt szeretném kérni ügyrendileg, hogy ha minősített döntésről van szó, akkor nemlegesen tegyük fel.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rPr>
          <w:sz w:val="28"/>
          <w:szCs w:val="28"/>
        </w:rPr>
      </w:pPr>
      <w:r>
        <w:rPr>
          <w:sz w:val="28"/>
          <w:szCs w:val="28"/>
        </w:rPr>
        <w:t>A jogával nem kíván élni. Ez a szöveg.</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autoSpaceDE w:val="false"/>
        <w:spacing w:before="0" w:after="0"/>
        <w:jc w:val="both"/>
        <w:rPr/>
      </w:pPr>
      <w:r>
        <w:rPr>
          <w:sz w:val="28"/>
          <w:szCs w:val="28"/>
        </w:rPr>
        <w:t>És, hogy ha 13-an megszavazzák, hogy élni kíván, igen, vagy lemond, vagy valami, mert a nemlegesen feltett határozatok most mi van, ha nem kapja meg a határozati többséges? Akkor élni kíván? Az is minősített többségű döntés.</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A mondat úgy szól: A biztosított elővásárlási jogáról lemond. Ez a megfogalmazás. (Többen beszélnek.) De hát ugyanaz a zavar keletkezhet. Hát miért? Azt mondjuk, hogy lemond. Ezt egy minősített többségű határozattal ….. Akkor tessék még egyszer nekirugaszkodni.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autoSpaceDE w:val="false"/>
        <w:spacing w:before="0" w:after="0"/>
        <w:jc w:val="both"/>
        <w:rPr>
          <w:sz w:val="28"/>
          <w:szCs w:val="28"/>
        </w:rPr>
      </w:pPr>
      <w:r>
        <w:rPr>
          <w:sz w:val="28"/>
          <w:szCs w:val="28"/>
        </w:rPr>
        <w:t>Mondanám az ügyrendi javaslatomat, ami arról szólna, hogy a határozati javaslatba nem kíván élni helyett szövegbe élni kíván kerüljön bele.</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rPr>
          <w:sz w:val="28"/>
          <w:szCs w:val="28"/>
        </w:rPr>
      </w:pPr>
      <w:r>
        <w:rPr>
          <w:sz w:val="28"/>
          <w:szCs w:val="28"/>
        </w:rPr>
        <w:t>Ugyanazt elmondhatjuk, élni kíván.</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autoSpaceDE w:val="false"/>
        <w:spacing w:before="0" w:after="0"/>
        <w:jc w:val="both"/>
        <w:rPr>
          <w:sz w:val="28"/>
          <w:szCs w:val="28"/>
        </w:rPr>
      </w:pPr>
      <w:r>
        <w:rPr>
          <w:sz w:val="28"/>
          <w:szCs w:val="28"/>
        </w:rPr>
        <w:t xml:space="preserve">Igaza van, hadd nyugtassak meg mindenkit. Mert, ha megkívánja venni, vagy élni kíván és az nem kapja meg, akkor annak nem az a következménye, hogy ……, akkor elutasította és nem veszi meg. Értik? És nincs negatív kimenete, mert ha nem kívánok élni, nem kapja meg a 15-öt az azt jelenti, hogy megveszem. Ez teljesen logikus.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autoSpaceDE w:val="false"/>
        <w:spacing w:before="0" w:after="0"/>
        <w:jc w:val="both"/>
        <w:rPr>
          <w:sz w:val="28"/>
          <w:szCs w:val="28"/>
        </w:rPr>
      </w:pPr>
      <w:r>
        <w:rPr>
          <w:sz w:val="28"/>
          <w:szCs w:val="28"/>
        </w:rPr>
        <w:t xml:space="preserve">A határozati javaslatot azzal a szöveggel bocsátjuk szavazásra, hogy élni kíván, természetesen itt a nem szavazatokra volna inkább szükségünk. Minősített szótöbbséges döntés következik. A „nem” a jó. Aki élni kíván az elővásárlási joggal igen gombjával szavazzon. A testület 1 igen, 16 nem, 2 tartózkodás mellett a határozati javaslatot elutasította.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88/2005. (V. 17.) Kt. </w:t>
        <w:tab/>
        <w:t xml:space="preserve">A Képviselő-testület szavazási eredménye (1 igen, 16 nem, 2 tartózkodás) alapján az alábbi javaslat elfogadását </w:t>
      </w:r>
      <w:r>
        <w:rPr>
          <w:b/>
          <w:sz w:val="28"/>
          <w:szCs w:val="28"/>
        </w:rPr>
        <w:t>elvetette:</w:t>
      </w:r>
    </w:p>
    <w:p>
      <w:pPr>
        <w:pStyle w:val="Normal"/>
        <w:ind w:left="3124" w:hanging="0"/>
        <w:jc w:val="both"/>
        <w:rPr>
          <w:sz w:val="28"/>
          <w:szCs w:val="28"/>
        </w:rPr>
      </w:pPr>
      <w:r>
        <w:rPr>
          <w:color w:val="000000"/>
          <w:spacing w:val="-3"/>
          <w:sz w:val="28"/>
          <w:szCs w:val="28"/>
        </w:rPr>
        <w:t>„</w:t>
      </w:r>
      <w:r>
        <w:rPr>
          <w:color w:val="000000"/>
          <w:spacing w:val="-3"/>
          <w:sz w:val="28"/>
          <w:szCs w:val="28"/>
        </w:rPr>
        <w:t>A Budapest Főváros XVI. ker. Önkormányzat Képviselő-testülete az egyrészről a Budapest Főváros Önkormányzata Közgyűlésének felhatalmazása alapján eljáró Tulajdonosi Bizottság, mint eladó, másrészről Best Bau Invest Kft, mint vevő között létrejött adásvételi szerződés (amelynek tárgya a Budapest XVI. ker. 115601/1 hrsz alatt nyilvántartott 1 ha 5961 m² alapterületű kivett beépítetlen ingatlan, vételára: 320.000.000,-Ft + 80.000.000,-Ft ÁFA) tekintetében az 1991. évi XXXIII. törvény 39.§ (2) bekezdésében biztosított elővásárlási jogával élni kíván.</w:t>
      </w:r>
    </w:p>
    <w:p>
      <w:pPr>
        <w:pStyle w:val="Normal"/>
        <w:ind w:firstLine="3124"/>
        <w:rPr>
          <w:color w:val="000000"/>
          <w:spacing w:val="-3"/>
          <w:sz w:val="28"/>
          <w:szCs w:val="28"/>
        </w:rPr>
      </w:pPr>
      <w:r>
        <w:rPr>
          <w:color w:val="000000"/>
          <w:spacing w:val="-3"/>
          <w:sz w:val="28"/>
          <w:szCs w:val="28"/>
        </w:rPr>
        <w:t>Felkéri a polgármestert a jognyilatkozat aláírásár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június 10.</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TextBody"/>
        <w:autoSpaceDE w:val="false"/>
        <w:spacing w:before="0" w:after="0"/>
        <w:rPr>
          <w:color w:val="000000"/>
          <w:spacing w:val="-3"/>
          <w:sz w:val="28"/>
          <w:szCs w:val="28"/>
        </w:rPr>
      </w:pPr>
      <w:r>
        <w:rPr>
          <w:color w:val="000000"/>
          <w:spacing w:val="-3"/>
          <w:sz w:val="28"/>
          <w:szCs w:val="28"/>
        </w:rPr>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következő határozati javaslat Csomor Ervin úr javaslata. A Képviselő-testület felkéri a polgármestert, készítsen előterjesztést, hogy milyen garanciákat lehet kidolgozni az értékesítés kapcsán az önkormányzat esetleges költségeinek minimalizálásáról, egyidejűleg kezdjen tárgyalásokat a Best Bau Invest Kft-vel. Határidő: 2005. június 28. Felelős a Polgármester. Egyszerű szótöbbséges döntés következik. Aki a határozati javaslattal egyetért, kérem igen gombjával szavazzon. A testület 19 igen, 0 nem, 0 tartózkodással a határozatot elfogadta. </w:t>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89/2005. (V. 17.) Kt. </w:t>
        <w:tab/>
        <w:t>A Képviselő-testület felkéri a polgármestert, készítsen előterjesztést, hogy milyen garanciákat lehet kidolgozni az értékesítés kapcsán az önkormányzat esetleges költségeinek minimalizálásáról, egyidejűleg kezdjen tárgyalásokat a Best Bau Invest Kft-vel.</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pPr>
      <w:r>
        <w:rPr>
          <w:color w:val="000000"/>
          <w:spacing w:val="-3"/>
          <w:sz w:val="28"/>
          <w:szCs w:val="28"/>
          <w:u w:val="single"/>
        </w:rPr>
        <w:t>Határidő:</w:t>
      </w:r>
      <w:r>
        <w:rPr>
          <w:color w:val="000000"/>
          <w:spacing w:val="-3"/>
          <w:sz w:val="28"/>
          <w:szCs w:val="28"/>
        </w:rPr>
        <w:tab/>
        <w:t>2005. június 28.</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TextBody"/>
        <w:autoSpaceDE w:val="false"/>
        <w:spacing w:before="0" w:after="0"/>
        <w:rPr>
          <w:color w:val="000000"/>
          <w:spacing w:val="-3"/>
          <w:sz w:val="28"/>
          <w:szCs w:val="28"/>
        </w:rPr>
      </w:pPr>
      <w:r>
        <w:rPr>
          <w:color w:val="000000"/>
          <w:spacing w:val="-3"/>
          <w:sz w:val="28"/>
          <w:szCs w:val="28"/>
        </w:rPr>
      </w:r>
    </w:p>
    <w:p>
      <w:pPr>
        <w:pStyle w:val="TextBody"/>
        <w:autoSpaceDE w:val="false"/>
        <w:spacing w:before="0" w:after="0"/>
        <w:rPr>
          <w:sz w:val="28"/>
          <w:szCs w:val="28"/>
        </w:rPr>
      </w:pPr>
      <w:r>
        <w:rPr>
          <w:sz w:val="28"/>
          <w:szCs w:val="28"/>
        </w:rPr>
      </w:r>
    </w:p>
    <w:p>
      <w:pPr>
        <w:pStyle w:val="TextBody"/>
        <w:autoSpaceDE w:val="false"/>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Gazdasági Bizottság határozati javaslata következik. A Képviselő-testület felkéri a polgármestert, gondoskodjon a piacosított útépítési rendelet módosításáról, annak figyelembe vételével, hogy a rendeletben a Képviselő-testületnek legyen döntési alternatívája. Minősített szótöbbséges döntés következik. Aki a javaslatot támogatja, kérem igen gombjával jelezze. A testület 18 igen, 0 nem, 0 tartózkodással a határozati javaslatot elfogadta. </w:t>
      </w:r>
    </w:p>
    <w:p>
      <w:pPr>
        <w:pStyle w:val="Normal"/>
        <w:autoSpaceDE w:val="false"/>
        <w:jc w:val="both"/>
        <w:rPr>
          <w:sz w:val="28"/>
          <w:szCs w:val="28"/>
        </w:rPr>
      </w:pPr>
      <w:r>
        <w:rPr>
          <w:sz w:val="28"/>
          <w:szCs w:val="28"/>
        </w:rPr>
      </w:r>
    </w:p>
    <w:p>
      <w:pPr>
        <w:pStyle w:val="TextBody"/>
        <w:autoSpaceDE w:val="false"/>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color w:val="000000"/>
          <w:spacing w:val="-3"/>
          <w:sz w:val="28"/>
          <w:szCs w:val="28"/>
        </w:rPr>
      </w:pPr>
      <w:r>
        <w:rPr>
          <w:sz w:val="28"/>
          <w:szCs w:val="28"/>
        </w:rPr>
        <w:t xml:space="preserve">390/2005. (V. 17.) Kt. </w:t>
        <w:tab/>
        <w:t>A Képviselő-testület felkéri a polgármestert, gondoskodjon a piacosított útépítési rendelet módosításáról, annak figyelembe vételével, hogy a rendeletben a Képviselő-testületnek legyen döntési alternatívája.</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azonnal</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TextBody"/>
        <w:autoSpaceDE w:val="false"/>
        <w:rPr>
          <w:color w:val="000000"/>
          <w:spacing w:val="-3"/>
          <w:sz w:val="28"/>
          <w:szCs w:val="28"/>
        </w:rPr>
      </w:pPr>
      <w:r>
        <w:rPr>
          <w:color w:val="000000"/>
          <w:spacing w:val="-3"/>
          <w:sz w:val="28"/>
          <w:szCs w:val="28"/>
        </w:rPr>
      </w:r>
    </w:p>
    <w:p>
      <w:pPr>
        <w:pStyle w:val="TextBody"/>
        <w:autoSpaceDE w:val="false"/>
        <w:rPr>
          <w:sz w:val="28"/>
          <w:szCs w:val="28"/>
        </w:rPr>
      </w:pPr>
      <w:r>
        <w:rPr>
          <w:sz w:val="28"/>
          <w:szCs w:val="28"/>
        </w:rPr>
      </w:r>
    </w:p>
    <w:p>
      <w:pPr>
        <w:pStyle w:val="Normal"/>
        <w:ind w:firstLine="5"/>
        <w:jc w:val="both"/>
        <w:rPr>
          <w:sz w:val="28"/>
          <w:szCs w:val="28"/>
        </w:rPr>
      </w:pPr>
      <w:r>
        <w:rPr>
          <w:sz w:val="28"/>
          <w:szCs w:val="28"/>
        </w:rPr>
      </w:r>
    </w:p>
    <w:p>
      <w:pPr>
        <w:pStyle w:val="Header"/>
        <w:ind w:left="2700" w:hanging="0"/>
        <w:rPr>
          <w:sz w:val="28"/>
          <w:szCs w:val="28"/>
        </w:rPr>
      </w:pPr>
      <w:r>
        <w:rPr>
          <w:sz w:val="28"/>
          <w:szCs w:val="28"/>
        </w:rPr>
        <w:t>-    Javaslat az ülés további folytatására</w:t>
      </w:r>
    </w:p>
    <w:p>
      <w:pPr>
        <w:pStyle w:val="Header"/>
        <w:ind w:left="2700" w:hanging="0"/>
        <w:rPr>
          <w:sz w:val="28"/>
          <w:szCs w:val="28"/>
        </w:rPr>
      </w:pPr>
      <w:r>
        <w:rPr>
          <w:sz w:val="28"/>
          <w:szCs w:val="28"/>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ind w:firstLine="5"/>
        <w:rPr>
          <w:sz w:val="28"/>
          <w:szCs w:val="28"/>
        </w:rPr>
      </w:pPr>
      <w:r>
        <w:rPr>
          <w:sz w:val="28"/>
          <w:szCs w:val="28"/>
        </w:rPr>
      </w:r>
    </w:p>
    <w:p>
      <w:pPr>
        <w:pStyle w:val="Normal"/>
        <w:ind w:firstLine="5"/>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ind w:firstLine="5"/>
        <w:jc w:val="both"/>
        <w:rPr>
          <w:sz w:val="28"/>
          <w:szCs w:val="28"/>
        </w:rPr>
      </w:pPr>
      <w:r>
        <w:rPr>
          <w:sz w:val="28"/>
          <w:szCs w:val="28"/>
        </w:rPr>
        <w:t xml:space="preserve">Szavaztatni kell, mert 21,00 óra után vagyunk. A legfontosabb az ÉNO-s dolog, az miatt tárgyaljuk meg. Az SZMSZ úgy rendelkezik, hogy 21,00 óra utáni folytatásról minősített szótöbbséggel kell döntenünk. Aki a négy napirendet be akarja fejezni, igen gombjával jelezze. Szavazzunk. Kimondom a határozatot. A testület 17 igen, 0 nem, 1 tartózkodással a munka folytatása mellett döntött. </w:t>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91/2005. (V. 17.) Kt. </w:t>
        <w:tab/>
        <w:t>A Képviselő-testület úgy határoz, hogy a zárt ülésen tárgyalandó előterjesztéseket ma mindenképpen meg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ind w:firstLine="5"/>
        <w:jc w:val="both"/>
        <w:rPr>
          <w:sz w:val="28"/>
          <w:szCs w:val="28"/>
        </w:rPr>
      </w:pPr>
      <w:r>
        <w:rPr>
          <w:sz w:val="28"/>
          <w:szCs w:val="28"/>
        </w:rPr>
      </w:r>
    </w:p>
    <w:p>
      <w:pPr>
        <w:pStyle w:val="Normal"/>
        <w:ind w:firstLine="5"/>
        <w:rPr>
          <w:b/>
          <w:b/>
          <w:i/>
          <w:i/>
          <w:sz w:val="28"/>
          <w:szCs w:val="28"/>
        </w:rPr>
      </w:pPr>
      <w:r>
        <w:rPr>
          <w:b/>
          <w:i/>
          <w:sz w:val="28"/>
          <w:szCs w:val="28"/>
        </w:rPr>
        <w:t>A 28., 29., 30. és 31. napirendek tárgyalása zárt ülésen folytatódik.</w:t>
      </w:r>
    </w:p>
    <w:p>
      <w:pPr>
        <w:pStyle w:val="BodyTextIndent2"/>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kmf.</w:t>
      </w:r>
    </w:p>
    <w:p>
      <w:pPr>
        <w:pStyle w:val="Normal"/>
        <w:jc w:val="center"/>
        <w:rPr>
          <w:b/>
          <w:b/>
          <w:bCs/>
          <w:sz w:val="28"/>
          <w:szCs w:val="28"/>
        </w:rPr>
      </w:pPr>
      <w:r>
        <w:rPr>
          <w:b/>
          <w:bCs/>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spacing w:before="0" w:after="0"/>
        <w:rPr>
          <w:b/>
          <w:b/>
          <w:bCs/>
          <w:sz w:val="28"/>
          <w:szCs w:val="28"/>
        </w:rPr>
      </w:pPr>
      <w:r>
        <w:rPr>
          <w:b/>
          <w:bCs/>
          <w:sz w:val="28"/>
          <w:szCs w:val="28"/>
        </w:rPr>
        <w:tab/>
        <w:t>Dr. Hőrich Ferenc</w:t>
        <w:tab/>
        <w:tab/>
        <w:tab/>
        <w:t>Dr. Szabó Lajos Mátyás</w:t>
      </w:r>
    </w:p>
    <w:p>
      <w:pPr>
        <w:pStyle w:val="TextBody"/>
        <w:autoSpaceDE w:val="false"/>
        <w:rPr>
          <w:i/>
          <w:i/>
          <w:iCs/>
          <w:sz w:val="28"/>
          <w:szCs w:val="28"/>
        </w:rPr>
      </w:pPr>
      <w:r>
        <w:rPr>
          <w:i/>
          <w:iCs/>
          <w:sz w:val="28"/>
          <w:szCs w:val="28"/>
        </w:rPr>
        <w:tab/>
        <w:tab/>
        <w:t>jegyző</w:t>
        <w:tab/>
        <w:tab/>
        <w:tab/>
        <w:tab/>
        <w:tab/>
        <w:t>polgármester</w:t>
      </w:r>
    </w:p>
    <w:p>
      <w:pPr>
        <w:pStyle w:val="TextBody"/>
        <w:autoSpaceDE w:val="false"/>
        <w:spacing w:before="0" w:after="120"/>
        <w:rPr>
          <w:i/>
          <w:i/>
          <w:iCs/>
          <w:sz w:val="28"/>
          <w:szCs w:val="28"/>
        </w:rPr>
      </w:pPr>
      <w:r>
        <w:rPr>
          <w:i/>
          <w:iCs/>
          <w:sz w:val="28"/>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58/2005. (V. 17.) Kt. határozat alapján 3. napirendi pontként tárgyalva</w:t>
      </w:r>
    </w:p>
  </w:footnote>
  <w:footnote w:id="3">
    <w:p>
      <w:pPr>
        <w:pStyle w:val="Footnote"/>
        <w:jc w:val="both"/>
        <w:rPr/>
      </w:pPr>
      <w:r>
        <w:rPr>
          <w:rStyle w:val="FootnoteCharacters"/>
        </w:rPr>
        <w:footnoteRef/>
      </w:r>
      <w:r>
        <w:rPr>
          <w:b/>
          <w:color w:val="FF0000"/>
        </w:rPr>
        <w:t>A Képviselő-testület a 351/2005. (V. 17.) Kt. határozatával jelen határozatát módosította, így az áthúzott határozatszámok változatlanul végrehajtásra váró határozatokat jelöl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81" w:hanging="360"/>
      </w:pPr>
      <w:rPr>
        <w:rFonts w:ascii="Times New Roman" w:hAnsi="Times New Roman" w:cs="Times New Roman" w:hint="default"/>
      </w:rPr>
    </w:lvl>
  </w:abstractNum>
  <w:abstractNum w:abstractNumId="3">
    <w:lvl w:ilvl="0">
      <w:start w:val="1"/>
      <w:numFmt w:val="decimal"/>
      <w:lvlText w:val="%1."/>
      <w:lvlJc w:val="left"/>
      <w:pPr>
        <w:tabs>
          <w:tab w:val="num" w:pos="3428"/>
        </w:tabs>
        <w:ind w:left="3428" w:hanging="435"/>
      </w:pPr>
      <w:rPr/>
    </w:lvl>
  </w:abstractNum>
  <w:abstractNum w:abstractNumId="4">
    <w:lvl w:ilvl="0">
      <w:start w:val="1"/>
      <w:numFmt w:val="decimal"/>
      <w:lvlText w:val="%1."/>
      <w:lvlJc w:val="left"/>
      <w:pPr>
        <w:tabs>
          <w:tab w:val="num" w:pos="1825"/>
        </w:tabs>
        <w:ind w:left="1825" w:hanging="405"/>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Footnote">
    <w:name w:val="Footnote Text"/>
    <w:basedOn w:val="Normal"/>
    <w:pPr/>
    <w:rPr>
      <w:bCs/>
      <w:kern w:val="2"/>
      <w:sz w:val="20"/>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ind w:left="709" w:hanging="0"/>
      <w:jc w:val="both"/>
    </w:pPr>
    <w:rPr>
      <w:color w:val="000000"/>
      <w:spacing w:val="-3"/>
      <w:sz w:val="28"/>
    </w:rPr>
  </w:style>
  <w:style w:type="paragraph" w:styleId="FejezetCm">
    <w:name w:val="FejezetCím"/>
    <w:basedOn w:val="Normal"/>
    <w:qFormat/>
    <w:pPr>
      <w:keepNext w:val="true"/>
      <w:keepLines/>
      <w:spacing w:before="480" w:after="240"/>
      <w:jc w:val="center"/>
    </w:pPr>
    <w:rPr>
      <w:b/>
      <w:szCs w:val="20"/>
    </w:rPr>
  </w:style>
  <w:style w:type="paragraph" w:styleId="Bekezds">
    <w:name w:val="Bekezdés"/>
    <w:basedOn w:val="Normal"/>
    <w:qFormat/>
    <w:pPr>
      <w:keepLines/>
      <w:jc w:val="both"/>
    </w:pPr>
    <w:rPr>
      <w:szCs w:val="20"/>
    </w:rPr>
  </w:style>
  <w:style w:type="paragraph" w:styleId="NormlZs">
    <w:name w:val="Normál Zs"/>
    <w:basedOn w:val="Normal"/>
    <w:qFormat/>
    <w:pPr>
      <w:spacing w:lineRule="auto" w:line="360" w:before="0" w:after="240"/>
      <w:jc w:val="both"/>
    </w:pPr>
    <w:rPr>
      <w:szCs w:val="20"/>
    </w:rPr>
  </w:style>
  <w:style w:type="paragraph" w:styleId="BodyText2">
    <w:name w:val="Body Text 2"/>
    <w:basedOn w:val="Normal"/>
    <w:qFormat/>
    <w:pPr>
      <w:ind w:left="3119" w:hanging="311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3:00Z</dcterms:created>
  <dc:creator>Csanádiné Benke Mária</dc:creator>
  <dc:description/>
  <cp:keywords/>
  <dc:language>en-US</dc:language>
  <cp:lastModifiedBy>Herga Marcsi</cp:lastModifiedBy>
  <cp:lastPrinted>2005-06-16T11:03:00Z</cp:lastPrinted>
  <dcterms:modified xsi:type="dcterms:W3CDTF">2005-06-16T13:03:00Z</dcterms:modified>
  <cp:revision>2</cp:revision>
  <dc:subject/>
  <dc:title>05</dc:title>
</cp:coreProperties>
</file>