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
          <w:b/>
        </w:rPr>
      </w:pPr>
      <w:r>
        <w:rPr>
          <w:b/>
        </w:rPr>
        <w:t>BUDAPEST FŐVÁROS XVI. KERÜLETI ÖNKORMÁNYZAT</w:t>
      </w:r>
    </w:p>
    <w:p>
      <w:pPr>
        <w:pStyle w:val="Normal"/>
        <w:rPr>
          <w:b/>
          <w:b/>
          <w:szCs w:val="28"/>
        </w:rPr>
      </w:pPr>
      <w:r>
        <w:rPr>
          <w:b/>
          <w:szCs w:val="28"/>
        </w:rPr>
      </w:r>
    </w:p>
    <w:p>
      <w:pPr>
        <w:pStyle w:val="Normal"/>
        <w:rPr>
          <w:szCs w:val="28"/>
        </w:rPr>
      </w:pPr>
      <w:r>
        <w:rPr>
          <w:szCs w:val="28"/>
        </w:rPr>
      </w:r>
    </w:p>
    <w:p>
      <w:pPr>
        <w:pStyle w:val="Heading6"/>
        <w:spacing w:before="0" w:after="0"/>
        <w:jc w:val="center"/>
        <w:rPr>
          <w:bCs w:val="false"/>
          <w:sz w:val="28"/>
          <w:szCs w:val="28"/>
          <w:u w:val="single"/>
        </w:rPr>
      </w:pPr>
      <w:r>
        <w:rPr>
          <w:bCs w:val="false"/>
          <w:sz w:val="28"/>
          <w:szCs w:val="28"/>
          <w:u w:val="single"/>
        </w:rPr>
        <w:t>J E G Y Z Ő K Ö N Y V</w:t>
      </w:r>
    </w:p>
    <w:p>
      <w:pPr>
        <w:pStyle w:val="Normal"/>
        <w:jc w:val="both"/>
        <w:rPr>
          <w:bCs/>
          <w:sz w:val="28"/>
          <w:szCs w:val="28"/>
          <w:u w:val="single"/>
        </w:rPr>
      </w:pPr>
      <w:r>
        <w:rPr>
          <w:bCs/>
          <w:sz w:val="28"/>
          <w:szCs w:val="28"/>
          <w:u w:val="single"/>
        </w:rPr>
      </w:r>
    </w:p>
    <w:p>
      <w:pPr>
        <w:pStyle w:val="Normal"/>
        <w:jc w:val="both"/>
        <w:rPr>
          <w:szCs w:val="28"/>
        </w:rPr>
      </w:pPr>
      <w:r>
        <w:rPr>
          <w:szCs w:val="28"/>
        </w:rPr>
      </w:r>
    </w:p>
    <w:p>
      <w:pPr>
        <w:pStyle w:val="Normal"/>
        <w:jc w:val="both"/>
        <w:rPr>
          <w:szCs w:val="28"/>
        </w:rPr>
      </w:pPr>
      <w:r>
        <w:rPr>
          <w:szCs w:val="28"/>
        </w:rPr>
        <w:t>Készült 2005. május 24-én (kedden) a Budapest Főváros XVI. kerületi Önkormányzat Polgármesteri Hivatal (Bp. XVI. ker. Havashalom u. 43. szám fszt. 18.) hivatalos helyiségében megtartott 10. számú képviselő-testületi ülésén.</w:t>
      </w:r>
    </w:p>
    <w:p>
      <w:pPr>
        <w:pStyle w:val="Normal"/>
        <w:jc w:val="both"/>
        <w:rPr>
          <w:szCs w:val="28"/>
        </w:rPr>
      </w:pPr>
      <w:r>
        <w:rPr>
          <w:szCs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Cs w:val="28"/>
              </w:rPr>
            </w:pPr>
            <w:r>
              <w:rPr>
                <w:szCs w:val="28"/>
              </w:rPr>
            </w:r>
          </w:p>
        </w:tc>
        <w:tc>
          <w:tcPr>
            <w:tcW w:w="5811" w:type="dxa"/>
            <w:tcBorders/>
          </w:tcPr>
          <w:p>
            <w:pPr>
              <w:pStyle w:val="Normal"/>
              <w:jc w:val="both"/>
              <w:rPr>
                <w:szCs w:val="28"/>
              </w:rPr>
            </w:pPr>
            <w:r>
              <w:rPr>
                <w:szCs w:val="28"/>
              </w:rPr>
              <w:t>Dr. SZABÓ LAJOS MÁTYÁS</w:t>
            </w:r>
          </w:p>
          <w:p>
            <w:pPr>
              <w:pStyle w:val="Normal"/>
              <w:jc w:val="both"/>
              <w:rPr>
                <w:szCs w:val="28"/>
              </w:rPr>
            </w:pPr>
            <w:r>
              <w:rPr>
                <w:szCs w:val="28"/>
              </w:rPr>
              <w:t>HORVÁTH MIHÁLY</w:t>
            </w:r>
          </w:p>
          <w:p>
            <w:pPr>
              <w:pStyle w:val="Normal"/>
              <w:jc w:val="both"/>
              <w:rPr>
                <w:szCs w:val="28"/>
              </w:rPr>
            </w:pPr>
            <w:r>
              <w:rPr>
                <w:szCs w:val="28"/>
              </w:rPr>
              <w:t>SZÁSZ JÓZSEF</w:t>
            </w:r>
          </w:p>
          <w:p>
            <w:pPr>
              <w:pStyle w:val="BodyText2"/>
              <w:rPr>
                <w:szCs w:val="28"/>
              </w:rPr>
            </w:pPr>
            <w:r>
              <w:rPr>
                <w:szCs w:val="28"/>
              </w:rPr>
              <w:t>KOVÁCS RAYMUND</w:t>
            </w:r>
          </w:p>
          <w:p>
            <w:pPr>
              <w:pStyle w:val="BodyText2"/>
              <w:rPr>
                <w:szCs w:val="28"/>
              </w:rPr>
            </w:pPr>
            <w:r>
              <w:rPr>
                <w:szCs w:val="28"/>
              </w:rPr>
              <w:t>KOVÁCS BALÁZS</w:t>
            </w:r>
          </w:p>
          <w:p>
            <w:pPr>
              <w:pStyle w:val="Normal"/>
              <w:jc w:val="both"/>
              <w:rPr>
                <w:szCs w:val="28"/>
              </w:rPr>
            </w:pPr>
            <w:r>
              <w:rPr>
                <w:szCs w:val="28"/>
              </w:rPr>
              <w:t>Dr. CSOMOR ERVIN</w:t>
            </w:r>
          </w:p>
          <w:p>
            <w:pPr>
              <w:pStyle w:val="Normal"/>
              <w:jc w:val="both"/>
              <w:rPr>
                <w:szCs w:val="28"/>
              </w:rPr>
            </w:pPr>
            <w:r>
              <w:rPr>
                <w:szCs w:val="28"/>
              </w:rPr>
              <w:t>KOVÁCS PÉTER</w:t>
            </w:r>
          </w:p>
          <w:p>
            <w:pPr>
              <w:pStyle w:val="Normal"/>
              <w:jc w:val="both"/>
              <w:rPr>
                <w:szCs w:val="28"/>
              </w:rPr>
            </w:pPr>
            <w:r>
              <w:rPr>
                <w:szCs w:val="28"/>
              </w:rPr>
              <w:t>GILYÉN INCE</w:t>
            </w:r>
          </w:p>
          <w:p>
            <w:pPr>
              <w:pStyle w:val="Normal"/>
              <w:jc w:val="both"/>
              <w:rPr>
                <w:szCs w:val="28"/>
              </w:rPr>
            </w:pPr>
            <w:r>
              <w:rPr>
                <w:szCs w:val="28"/>
              </w:rPr>
              <w:t>HŐGYI JÓZSEF</w:t>
            </w:r>
          </w:p>
          <w:p>
            <w:pPr>
              <w:pStyle w:val="Normal"/>
              <w:jc w:val="both"/>
              <w:rPr>
                <w:szCs w:val="28"/>
              </w:rPr>
            </w:pPr>
            <w:r>
              <w:rPr>
                <w:szCs w:val="28"/>
              </w:rPr>
              <w:t>DELI ALBERT</w:t>
            </w:r>
          </w:p>
          <w:p>
            <w:pPr>
              <w:pStyle w:val="BodyText2"/>
              <w:rPr>
                <w:szCs w:val="28"/>
              </w:rPr>
            </w:pPr>
            <w:r>
              <w:rPr>
                <w:szCs w:val="28"/>
              </w:rPr>
              <w:t>DEMÉNÉ Dr. DEBRECENI ILDIKÓ</w:t>
            </w:r>
          </w:p>
          <w:p>
            <w:pPr>
              <w:pStyle w:val="Normal"/>
              <w:jc w:val="both"/>
              <w:rPr/>
            </w:pPr>
            <w:r>
              <w:rPr>
                <w:szCs w:val="28"/>
              </w:rPr>
              <w:t>HEPP BÉLA</w:t>
            </w:r>
          </w:p>
          <w:p>
            <w:pPr>
              <w:pStyle w:val="Normal"/>
              <w:jc w:val="both"/>
              <w:rPr>
                <w:szCs w:val="28"/>
              </w:rPr>
            </w:pPr>
            <w:r>
              <w:rPr>
                <w:szCs w:val="28"/>
              </w:rPr>
              <w:t>TREER ANDR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szCs w:val="28"/>
              </w:rPr>
            </w:pPr>
            <w:r>
              <w:rPr>
                <w:szCs w:val="28"/>
              </w:rPr>
              <w:t>ABONYI JÁNOS</w:t>
            </w:r>
          </w:p>
          <w:p>
            <w:pPr>
              <w:pStyle w:val="Normal"/>
              <w:jc w:val="both"/>
              <w:rPr>
                <w:szCs w:val="28"/>
              </w:rPr>
            </w:pPr>
            <w:r>
              <w:rPr>
                <w:szCs w:val="28"/>
              </w:rPr>
              <w:t>LANTOS ANTAL</w:t>
            </w:r>
          </w:p>
          <w:p>
            <w:pPr>
              <w:pStyle w:val="Normal"/>
              <w:jc w:val="both"/>
              <w:rPr>
                <w:szCs w:val="28"/>
              </w:rPr>
            </w:pPr>
            <w:r>
              <w:rPr>
                <w:szCs w:val="28"/>
              </w:rPr>
              <w:t>Dr. BAJÁK GYULA</w:t>
            </w:r>
          </w:p>
          <w:p>
            <w:pPr>
              <w:pStyle w:val="Normal"/>
              <w:jc w:val="both"/>
              <w:rPr>
                <w:szCs w:val="28"/>
              </w:rPr>
            </w:pPr>
            <w:r>
              <w:rPr>
                <w:szCs w:val="28"/>
              </w:rPr>
              <w:t>WEYDE GYULA</w:t>
            </w:r>
          </w:p>
        </w:tc>
      </w:tr>
    </w:tbl>
    <w:p>
      <w:pPr>
        <w:pStyle w:val="BodyText2"/>
        <w:rPr>
          <w:szCs w:val="28"/>
        </w:rPr>
      </w:pPr>
      <w:r>
        <w:rPr>
          <w:szCs w:val="28"/>
        </w:rPr>
      </w:r>
    </w:p>
    <w:p>
      <w:pPr>
        <w:pStyle w:val="BodyText2"/>
        <w:jc w:val="center"/>
        <w:rPr>
          <w:b/>
          <w:b/>
          <w:bCs/>
          <w:szCs w:val="28"/>
          <w:u w:val="single"/>
        </w:rPr>
      </w:pPr>
      <w:r>
        <w:rPr>
          <w:b/>
          <w:bCs/>
          <w:szCs w:val="28"/>
          <w:u w:val="single"/>
        </w:rPr>
        <w:t>Igazoltan távolmaradók:</w:t>
      </w:r>
    </w:p>
    <w:p>
      <w:pPr>
        <w:pStyle w:val="BodyText2"/>
        <w:rPr>
          <w:szCs w:val="28"/>
        </w:rPr>
      </w:pPr>
      <w:r>
        <w:rPr>
          <w:szCs w:val="28"/>
        </w:rPr>
        <w:tab/>
        <w:t>ASZTALOS LAJOS</w:t>
      </w:r>
    </w:p>
    <w:p>
      <w:pPr>
        <w:pStyle w:val="BodyText2"/>
        <w:ind w:left="3119" w:hanging="0"/>
        <w:rPr>
          <w:szCs w:val="28"/>
        </w:rPr>
      </w:pPr>
      <w:r>
        <w:rPr>
          <w:szCs w:val="28"/>
        </w:rPr>
        <w:t>KOVÁCS GYÖRGY</w:t>
      </w:r>
    </w:p>
    <w:p>
      <w:pPr>
        <w:pStyle w:val="BodyText2"/>
        <w:ind w:left="3119" w:hanging="0"/>
        <w:rPr>
          <w:szCs w:val="28"/>
        </w:rPr>
      </w:pPr>
      <w:r>
        <w:rPr>
          <w:szCs w:val="28"/>
        </w:rPr>
        <w:t>GÁSPÁR JÓZSEF</w:t>
      </w:r>
    </w:p>
    <w:p>
      <w:pPr>
        <w:pStyle w:val="BodyText2"/>
        <w:ind w:left="3119" w:hanging="0"/>
        <w:rPr>
          <w:szCs w:val="28"/>
        </w:rPr>
      </w:pPr>
      <w:r>
        <w:rPr>
          <w:szCs w:val="28"/>
        </w:rPr>
        <w:t>KIRÁLY JÓZSEF</w:t>
      </w:r>
    </w:p>
    <w:p>
      <w:pPr>
        <w:pStyle w:val="BodyText2"/>
        <w:rPr>
          <w:szCs w:val="28"/>
        </w:rPr>
      </w:pPr>
      <w:r>
        <w:rPr>
          <w:szCs w:val="28"/>
        </w:rPr>
        <w:tab/>
        <w:t>KOVÁCS GYULA</w:t>
      </w:r>
    </w:p>
    <w:p>
      <w:pPr>
        <w:pStyle w:val="BodyText2"/>
        <w:rPr>
          <w:szCs w:val="28"/>
        </w:rPr>
      </w:pPr>
      <w:r>
        <w:rPr>
          <w:szCs w:val="28"/>
        </w:rPr>
        <w:tab/>
        <w:t>KOVÁCS ATTILA</w:t>
      </w:r>
    </w:p>
    <w:p>
      <w:pPr>
        <w:pStyle w:val="BodyText2"/>
        <w:rPr>
          <w:szCs w:val="28"/>
        </w:rPr>
      </w:pPr>
      <w:r>
        <w:rPr>
          <w:szCs w:val="28"/>
        </w:rPr>
        <w:tab/>
        <w:t>SZABÓ TAMÁS</w:t>
      </w:r>
    </w:p>
    <w:p>
      <w:pPr>
        <w:pStyle w:val="BodyText2"/>
        <w:rPr>
          <w:szCs w:val="28"/>
        </w:rPr>
      </w:pPr>
      <w:r>
        <w:rPr>
          <w:szCs w:val="28"/>
        </w:rPr>
        <w:tab/>
        <w:t>KOLOZS ANDRÁS</w:t>
      </w:r>
    </w:p>
    <w:p>
      <w:pPr>
        <w:pStyle w:val="BodyText2"/>
        <w:rPr>
          <w:szCs w:val="28"/>
        </w:rPr>
      </w:pPr>
      <w:r>
        <w:rPr>
          <w:szCs w:val="28"/>
        </w:rPr>
        <w:tab/>
        <w:t>BUDAY PÁL</w:t>
      </w:r>
    </w:p>
    <w:p>
      <w:pPr>
        <w:pStyle w:val="Heading3"/>
        <w:rPr>
          <w:rFonts w:ascii="Times New Roman" w:hAnsi="Times New Roman" w:cs="Times New Roman"/>
          <w:szCs w:val="28"/>
        </w:rPr>
      </w:pPr>
      <w:r>
        <w:rPr>
          <w:rFonts w:cs="Times New Roman" w:ascii="Times New Roman" w:hAnsi="Times New Roman"/>
          <w:szCs w:val="28"/>
        </w:rPr>
      </w:r>
    </w:p>
    <w:p>
      <w:pPr>
        <w:pStyle w:val="Heading3"/>
        <w:jc w:val="center"/>
        <w:rPr>
          <w:rFonts w:ascii="Times New Roman" w:hAnsi="Times New Roman" w:cs="Times New Roman"/>
          <w:b/>
          <w:b/>
          <w:bCs/>
          <w:szCs w:val="28"/>
          <w:u w:val="single"/>
        </w:rPr>
      </w:pPr>
      <w:r>
        <w:rPr>
          <w:rFonts w:cs="Times New Roman" w:ascii="Times New Roman" w:hAnsi="Times New Roman"/>
          <w:b/>
          <w:bCs/>
          <w:szCs w:val="28"/>
          <w:u w:val="single"/>
        </w:rPr>
        <w:t>Tanácskozási joggal meghívott</w:t>
      </w:r>
    </w:p>
    <w:p>
      <w:pPr>
        <w:pStyle w:val="BodyText2"/>
        <w:ind w:left="4248" w:hanging="1368"/>
        <w:rPr>
          <w:szCs w:val="28"/>
        </w:rPr>
      </w:pPr>
      <w:r>
        <w:rPr>
          <w:szCs w:val="28"/>
        </w:rPr>
        <w:t>DR. HŐRICH FERENC</w:t>
      </w:r>
    </w:p>
    <w:p>
      <w:pPr>
        <w:pStyle w:val="Normal"/>
        <w:jc w:val="both"/>
        <w:rPr>
          <w:szCs w:val="28"/>
        </w:rPr>
      </w:pPr>
      <w:r>
        <w:rPr>
          <w:szCs w:val="28"/>
        </w:rPr>
      </w:r>
    </w:p>
    <w:p>
      <w:pPr>
        <w:pStyle w:val="Normal"/>
        <w:jc w:val="both"/>
        <w:rPr/>
      </w:pPr>
      <w:r>
        <w:rPr/>
      </w:r>
    </w:p>
    <w:p>
      <w:pPr>
        <w:pStyle w:val="Heading5"/>
        <w:rPr/>
      </w:pPr>
      <w:r>
        <w:rPr/>
        <w:t>Polgármesteri Hivatal részéről</w:t>
      </w:r>
    </w:p>
    <w:p>
      <w:pPr>
        <w:pStyle w:val="Normal"/>
        <w:jc w:val="both"/>
        <w:rPr/>
      </w:pPr>
      <w:r>
        <w:rPr/>
        <w:tab/>
        <w:tab/>
        <w:tab/>
        <w:tab/>
        <w:t>KATÁNÉ PERGEL ÁGNES</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jelenléti ív és a terem képének tanúsága szerint kellő számban vagyunk jelen, hogy a mai rendkívüli ülést megkezdjük. Mint ahogy a rövid anyagot kézhez kapva láthatták már, az történt, hogy pénteken 10,</w:t>
      </w:r>
      <w:r>
        <w:rPr>
          <w:vertAlign w:val="superscript"/>
        </w:rPr>
        <w:t>00</w:t>
      </w:r>
      <w:r>
        <w:rPr/>
        <w:t xml:space="preserve"> órakor Vajda Pál illetékes főpolgármester-helyettes úr egy megbeszélést hívott össze. Ezen a megbeszélésen arról tájékoztatott bennünket, egészen pontosan Asztalos Lajos alpolgármester urat, aki részt vett ezen a megbeszélésen megbízásomból, hogy az első körben sikeres fővárosi kezelésben lévő utak közbeszerzési eljárás lefolytatását követően az egész városban annyi maradvány pénz keletkezett, hogy azt az előkészített és a Főváros által, ha úgy tetszik kijelölt útszakaszokban, ha mi vállaljuk azt, hogy pénzeszköz átvevéssel magunk lefolytatjuk a közbeszerzési eljárást, akkor a következő, azóta tovább pontosított utcák burkolásáról lehet szó. A pontosításra csatornahiány miatt volt szükség. Felsorolnám azt a négy lehetőséget, amely így a pénzösszegen a 237 mFt-on belül maradva saját közbeszerzési eljárásunk lefolytatva és kontrollunkkal itt maradhat. Ezek a következők:</w:t>
      </w:r>
    </w:p>
    <w:p>
      <w:pPr>
        <w:pStyle w:val="TextBodyIndent"/>
        <w:ind w:left="278" w:hanging="278"/>
        <w:rPr/>
      </w:pPr>
      <w:r>
        <w:rPr/>
        <w:t>Batsányi János utca (Veres Péter út – Budapesti út közötti szakasz)</w:t>
      </w:r>
    </w:p>
    <w:p>
      <w:pPr>
        <w:pStyle w:val="TextBodyIndent"/>
        <w:ind w:left="0" w:hanging="0"/>
        <w:rPr/>
      </w:pPr>
      <w:r>
        <w:rPr/>
        <w:t>Arany János utca (Budapesti út – Sasvár utca közötti szakasz)</w:t>
      </w:r>
    </w:p>
    <w:p>
      <w:pPr>
        <w:pStyle w:val="TextBodyIndent"/>
        <w:rPr/>
      </w:pPr>
      <w:r>
        <w:rPr/>
        <w:t>Rákosi út (Batthyány utca – Rózsa utca közötti szakasz)</w:t>
      </w:r>
    </w:p>
    <w:p>
      <w:pPr>
        <w:pStyle w:val="TextBodyIndent"/>
        <w:rPr/>
      </w:pPr>
      <w:r>
        <w:rPr/>
        <w:t>Georgina utca teljes hosszában.</w:t>
      </w:r>
    </w:p>
    <w:p>
      <w:pPr>
        <w:pStyle w:val="Normal"/>
        <w:jc w:val="both"/>
        <w:rPr/>
      </w:pPr>
      <w:r>
        <w:rPr/>
        <w:t xml:space="preserve">Tudom, hogy még nem fogadtuk el a  napirendet, és ezt még el kell, de a napirend magyarázatául ezt kell elmondjam. Jegyző úr jelzi, hogy nem fogadtuk el a napirendet, de valamivel indokolnom kell a napirendet is. </w:t>
      </w:r>
    </w:p>
    <w:p>
      <w:pPr>
        <w:pStyle w:val="Normal"/>
        <w:jc w:val="both"/>
        <w:rPr/>
      </w:pPr>
      <w:r>
        <w:rPr/>
        <w:t xml:space="preserve">Ahhoz, hogy ezt az egy napirendet elfogadjuk egyszerű szótöbbséges döntésre van szükségün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Ügyrendi. Szerény véleményem szerint megnézve a megállapodást, ez nem egyszerű, hanem minősített szótöbbség szükséges. A 4. pont utolsó mondata úgy szól, hogy az átadó az az átvevő tevékenysége összefüggésben semminemű műszaki, pénzügyi és törvényi felelősség nem terheli. Az esetlegesen felmerülő többletköltséget az átvevő viseli. Tehát, ha ez a szerződésben benne van és a határozati javaslatban az van, hogy kötelezettséget vállal arra, hogy ezt a megállapodást végrehajtja, akkor itt pénzügyi kérdés is felmerülhet az átadott pénzen kívül. Tehát véleményem szerint ebben az esetben minősített többség kell, ha ez ebből kikerül, akkor lehet, hogy nem. Tetszik érteni miről beszéle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most lefolytatjuk az egész vitát miközben még a napirendet sem fogadtuk el. (Treer úr mond valamit.) A napirendrevételről van szó most. Utána azonnal válaszolni is fogok erre. Én csak a napirendet indokoltam az előbb. Fogadjuk el a napirendet. Egyszerű szótöbbséggel a mai rendkívüli ülés egyetlen napirendjéről döntünk. Aki a napirendet támogatja, kérem igen gombjával jelezze, szavazzunk. Kimondom a határozatot. A testület 18 igen, 0 nem, 1 tartózkodással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rPr/>
      </w:pPr>
      <w:r>
        <w:rPr/>
        <w:t xml:space="preserve">402/2005. (V. 24.) Kt. </w:t>
        <w:tab/>
        <w:t>A Képviselő-testület az ülés napirendjét az alábbiak szerint állapítja meg.</w:t>
      </w:r>
    </w:p>
    <w:p>
      <w:pPr>
        <w:pStyle w:val="Normal"/>
        <w:ind w:firstLine="3124"/>
        <w:rPr>
          <w:b/>
          <w:b/>
          <w:u w:val="single"/>
        </w:rPr>
      </w:pPr>
      <w:r>
        <w:rPr>
          <w:b/>
          <w:u w:val="single"/>
        </w:rPr>
      </w:r>
    </w:p>
    <w:p>
      <w:pPr>
        <w:pStyle w:val="Normal"/>
        <w:ind w:firstLine="3124"/>
        <w:rPr>
          <w:b/>
          <w:b/>
          <w:u w:val="single"/>
        </w:rPr>
      </w:pPr>
      <w:r>
        <w:rPr>
          <w:b/>
          <w:u w:val="single"/>
        </w:rPr>
        <w:t xml:space="preserve">NAPIREND: </w:t>
      </w:r>
    </w:p>
    <w:p>
      <w:pPr>
        <w:pStyle w:val="Normal"/>
        <w:ind w:firstLine="900"/>
        <w:jc w:val="both"/>
        <w:rPr>
          <w:b/>
          <w:b/>
          <w:u w:val="single"/>
        </w:rPr>
      </w:pPr>
      <w:r>
        <w:rPr>
          <w:b/>
          <w:u w:val="single"/>
        </w:rPr>
      </w:r>
    </w:p>
    <w:p>
      <w:pPr>
        <w:pStyle w:val="Normal"/>
        <w:ind w:left="3124" w:hanging="852"/>
        <w:jc w:val="both"/>
        <w:rPr/>
      </w:pPr>
      <w:r>
        <w:rPr/>
        <w:t>1.</w:t>
        <w:tab/>
        <w:t>Pénzeszköz átadásáról szóló megállapodás megkötése a Fővárosi Önkormányzattal</w:t>
      </w:r>
    </w:p>
    <w:p>
      <w:pPr>
        <w:pStyle w:val="Normal"/>
        <w:ind w:left="4260" w:hanging="1136"/>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w:t>
        <w:tab/>
        <w:t>Pénzeszköz átadásáról szóló megállapodás megkötése a Fővárosi Önkormányzattal</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w:t>
        <w:tab/>
        <w:t>Asztalos Lajos alpolgármester</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Mindent pontosan tudok, a szünetben már felmerültek ezek a problémák. Az első. Nagyon elegánsan kezelhetjük, hogy többlet semmi esetre sem kelezhet abból az egyszerű oknál fogva, hogy ha túlszaladnánk, akkor az egy utcával kevesebb. Ugyanakkor Strauss főmérnök úr nagyon ügyesen érdeklődött ezen utcák vállalási áráról és jóval alatta van az ár, mint amennyi most. A probléma számomra inkább az, hogy ha marad pénz azzal mit csináljunk. Csomor úrral már tettünk egy ilyen csatlakozó határozati javaslatot a szünetben, amelyet már meg is fogalmaztam, amely úgy hangozna, hogy megbízza a Polgármestert, hogy az esetleges maradványpénzekről folytasson tárgyalásokat a Fővárosi Önkormányzat illetékeseivel úgy, hogy a maradvány összege a XVI. kerületi Önkormányzat felhasználásában maradhasson. Tehát inkább ez a probléma és nem a másik. Továbbá szeretném elmondani, hogy természetesen egy olyan csatlakozó határozatról is döntenünk kell, amelyben a Képviselő-testület megbízza a Mélyépítési Közbeszerzési Bizottságot a közbeszerzési tárgyalás lefolytatására. Katáné Pergel Ágnes megnyugtatott, hogy erre lehetőség van. Tehát ne várjunk egy testületi ülést, ugyanis a történet arról szól, hogy a pályázatokról 30-án a Regionális Fejlesztési Tanács Központi Régióban már dönt. Hogy ezt megcsináljuk erre néhány napunk van, mind ez indokolja egyébként a sürgősséget. Azt is szeretném elmondani, hogy természetesen minden papír elő van, tervek, stb, elő van készítve. Ilyen típusú akadálya a dolognak ninc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Pont itt ezt az átjavított egyszerű többséget olvastam, hallom, hogy egyszerű többség, azért itt hirtelen felugrottam. Nem kell megismételni, hanem véleményem szerint tekintettel arra, hogy most megtetszik nyugtatni, de itt leírt papír van Ön meg szóban mondja. Arról van szó, hogy mi vállalkozunk valamire, amennyiben nem merülne fel ez mind lehetőség, akkor azt kihúzzuk innen, de miután benne marad, ennek következtéb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Jó, minősítettre fogom venni Képviselő úr.</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Annyit kérnék Képviselő úr, mint ahogy nálunk szokás, ha minősített többség az taxatíve fel van sorolva. Melyik pont alapján mondja azt, hogy minősített többség? Mert az SZMSZ felsorolja a minősített többségű döntés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Pénzügyi kötelezettségvállalás. (Jegyző úr mond valamit.) A költségvetésben biztosítani kell rá pénz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Ha.</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Ha, de hát itt vállalás van. (Valaki mond valamit.) akkor miből fedezzük, ha többlet van, tessék Jegyző úr megmondani.</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Ha nincs ilyen, akkor mi történi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Jó, most hagyjuk, mert benne van a szerződésbe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Világos, csak ez a veszély nem fenyege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t én elhiszem, de a szerződésben benne van.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De ebben a pillanatban semmilyen plusz tételesen nem jelentkezi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Senki nem így indul neki drága Polgármester úr, hogy plusz lesz. Akkor nem is csinálnánk. Itt egyszerűen arról van szó, hogy van nekünk egy árunk, amit a Főmérnök úr elmondott, beszéltem vele és van nekünk egy nyári közbeszerzési eljárásunk, ami nem vethető össze egy decemberivel, egy januárival. Amennyiben ha igaz az ahogy én becsülöm, ez kb. 2,5 milliárd Ft-os közbeszerzéssel jelentkezik a nyár folyamán tíz Önkormányzat. Ez fel fogja verni az árakat. Erről beszélek. Polgármester úr, én arról beszélek, amit a Jegyző úr azt mondja, hogy nem. Költségvetésünkből kell biztosítani erre fedezetet látatlanba, biankó, mert máshonnan honnan  ….. Ezért van nekün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Képviselő úr én úgy gondolom, ha most egyszerű szótöbbséggel fogadjuk el az egy garancia. Nevezetesen, hogy utána csak minősítettel, tehát ez kényszerít bennünket arra, hogy maradjunk költségkereten belül.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Talán a vitát egy kicsit enyhítheti, hogy szerintem nincs olyan képviselő, aki ezt nem fogja megszavazni és akkor a minősített többség minden további nélkül megvan. Viszont abban Jegyző úr megerősítését kérem, hogy én úgy emlékszem, hogy az Önkormányzat pályázaton való részvételéhez kell a minősített és emiatt célszerű szerintem minősítet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Jó minősítettre veszem. Zárjuk rövidre a vitát. Ez az eredeti anyagban minősített volt, aztán átírták, mindegy. Minősítettel fogok szavaztatni az alaphatározatban. A többi viszont csatlakozó határozati javaslat, ahhoz elégséges az egyszerű.</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lőször is szeretném elmondani azt, hogy a közbeszerzési szabályzatunk értelmében a 240 mFt alatti összeg az egyedi eseteket tekintetbe véve a bizottság hatáskörébe tartozik, tehát itt nincs erre gond, mert ez 237 mFt-ról szól. Ez teljesen egyértelmű. </w:t>
      </w:r>
    </w:p>
    <w:p>
      <w:pPr>
        <w:pStyle w:val="Normal"/>
        <w:jc w:val="both"/>
        <w:rPr/>
      </w:pPr>
      <w:r>
        <w:rPr/>
        <w:t>A másik, hogy  hallom, hogy az Arany János utca egy szakasza nincs csatornázva és ezért nem a teljes meghatározott szakasz kerül megjavításra. Teljesen egyetértek azzal, hogy a Rákosi útnak a kimaradt szakasza kerüljö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helyett.</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Igen, szőnyegezésre. Még lenne egy javaslatom, hogy én azt kérem, hogy ezt úgy módosítsuk a határozati javaslatot, hogy ne a Rózsa utcáig, tehát ne a Batthyány u. és a Rózsa utca között, hanem a vasútig, tehát végi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t mi már bevállaltuk és a pénz is megvan rá.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Az a kis rövid szakasz?</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Igen, akkor végig a vasútig kész lesz azzal, hogy mi akkor azt az ígéretet adtuk cserébe a 144 gy járatért, hogy a Rózsa u. vasút között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Ebbe a keretbe nem tudnánk megolda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Ez ki van számolva minden, nekem ezt mondták.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Itt a felvezetés során elhangzott az, hogy ezeknek a tervei megvannak, tehát az anyagi fedezet megvan. Azt kérdezem, hogy a terveket átadta-e már a főváros, mert vélhetően, hiszen az eljárást csak úgy tudjuk elindítani, hogy ha a tervdokumentáció rendelkezésre áll.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Ezt átadják, ha a döntést meghozzuk.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Akkor ez rendben van. Kérdezem, hogy akkor az eljárást mikor indítsu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kem annyit mondott Asztalos úr, amikor elment, hogy először el kell fogadjuk a döntést, vissza kell vinni aláírva részünkről és utána átadják és benyújtjuk. Erre napok vannak, 30-án már dönt a Regionális testület. Most van 24-e, ezt nekünk pénteken legkésőbb le kell adni a Fővárossal közreműködve. A szerda-csütörtök éppen elég arra, hogy felszerszámozzuk ezt a Regionális Fejlesztési Tanács döntéshozóinak. </w:t>
      </w:r>
    </w:p>
    <w:p>
      <w:pPr>
        <w:pStyle w:val="Normal"/>
        <w:jc w:val="both"/>
        <w:rPr/>
      </w:pPr>
      <w:r>
        <w:rPr/>
      </w:r>
    </w:p>
    <w:p>
      <w:pPr>
        <w:pStyle w:val="Normal"/>
        <w:jc w:val="both"/>
        <w:rPr>
          <w:u w:val="single"/>
        </w:rPr>
      </w:pPr>
      <w:r>
        <w:rPr>
          <w:u w:val="single"/>
        </w:rPr>
        <w:t>SZÁSZ JÓZSEF</w:t>
      </w:r>
    </w:p>
    <w:p>
      <w:pPr>
        <w:pStyle w:val="Normal"/>
        <w:jc w:val="both"/>
        <w:rPr/>
      </w:pPr>
      <w:r>
        <w:rPr/>
        <w:t>Arra vonatkozólag kérnék valamilyen megnyugtató választ, hogy az eredeti, tehát ami kiküldésre került a Képviselő-testület számára akkor még három utca szerepelt és nekem úgy tűnt, hogy ABC sorrendet tükröz, a most kiosztott határozati javaslatban bekerült a Rákosi út. Az a kérdésem, hogy a végleges, tehát az a most kiosztott határozati javaslat az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em.</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Tehát semmi ilyen jellegű ninc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 csere van, hogy a csatornára rájöttek, hogy az Arany János utcán nem tud olyan sebességgel épülni a csatorna, hogy egyben burkolható legyen és ezért mi kértük, én végig kértem, hogy a Rákosi utat fejezzük be, hogy a Főváros a Rákóczi út és Rózsa u. közötti lyukat, ha már így történt csinálja meg és most végre hajlandók elfogadni, a csatorna nem tud olyan sebességgel ott is megépülni, hogy ezt kivárja ez az eljárás és ezért a Rákosi út bekerül, de a Georgina u. végig állt és állva is van.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Köszönöm szépen, mert 2003-ban a Csömör út miatt bukott ki, és nehogy megint lemaradjunk. Még egy kérdés, hogy itt csak az útburkolatról van szó.</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gen csak.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Tehát az aszfaltjárdáról nem. Azért szeretném erre felhívni a figyelmet, hogy a mostani kátyúzásnál a Georgina utcában felszántotta a busz a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udom. Majd kinn a helyszínen megoldjuk ezeket. Most már kötelező lesz megoldani azt hiszem.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Két témát vennék elő. Az egyik műszaki kérdés, amire részben kaptunk már választ Szász úr kérdésével kapcsolatban. Engem kifejezetten a Rákosi út érdekelne. Ott igen nagy probléma a vízelvezeté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vízelvezetés benne van a mi projektünkben.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De erre a részre is, tehát itt most közös kivitelezé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Én úgy tudom, hogy megoldja az egész lejtő problémáját a dombtól.</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Csak azért érdeklődöm, hogy nem láttuk még a műszaki terveket. Azt mondta Polgármester úr, hogy ezt még nem kaptuk meg. Akkor gondolkodjunk ebben, nehogy az legyen, hogy a végén olyan munka készül ott el, amit majd később úgy is módosítani kell. Nyilván akkor gondolt erre Polgármester úr. A másik problémakör az lenne, hogy annak idején, amikor én javasoltam a Hősök fasora és Újszász utcának szintén fővárosi fenntartású utaknak a felújítását, akkor Polgármester úr nagyon tudatosan azt mondta nekem, hogy van egy lista és tessék a lista végére feliratkozni, de abban a listában más utcák is szerepeltek. Ha jól emlékszem a Timur utcával kezdődött és volt még néhány utca ezen kívül sorban. A kérdésem arra irányulna, hogy ez a lista, amit most ide letettek ez mennyiben tükrözi a kerületnek azt a szándékát, hogy ezt a listát fenntartja, egyáltalán van-e még ez a list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an.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Akkor ezek szerint a tárgyalás során volt valami oka annak, hogy nem ez a lista került elfogadásra és akkor gondolom ezt elmondja nekem Polgármester úr.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mit én tudok. Még egyszer mondom Asztalos Lajos tárgyalt nem én. Tehát a Timur utca továbbra is lóg és ez eleve a lista felrúgása évek óta. Most Asztalos úr azt a szilárd ígéretet kapta Vajda Páltól, hogy a jövő évben a Timur utcát megcsinálják faltól falig, ha ezt elfogadjuk. Most láttam karón varjút. Még egyszer. A listát igyekeztek végig figyelembe venni. Én itt úgy tudom, hogy a Főváros két dolgot vett figyelembe, hogy kb. arányosan ossza el a maradványpénzt a tíz kerület között, akik a legrosszabb helyzetben vannak, és hogy az anyagai előkészítettségének állapota ezt a sebességet lehetővé tegye, mert mindnyájan pontosan tudtuk, hogy péntektől péntekig kell ezt az egészet megcsinálni. Ez a két szempont volt most, a Főváros pedig megmondta azt is a tárgyaláson, hogy ha nem fogadjuk el, akkor nem ad semmit. Ilyen egyszerű, akkor marad.</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Annyit kérnék, hogy ha megkaphatnám én ezt a listát, hogy pontosan hogy van ez az útépítési sorrend.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Jó.</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Polgármester úr, itt tanakodunk a tekintetben, hogy a közbeszerzési eljárás, tudniillik itt az Attila azt mondta, hogy a közbeszerzési eljárás rájuk tartozik. Most a szabályzatunk szerint azzal, hogy ha mi megépítjük saját pénzből ettől függetlenül a Rákosi úton a Rózsa u. és a Körvasút sori szakaszt, akkor a 240 mFt-os értékhatárt túllépjük, ami a szabályzat szerint testületi döntési hatáskör. Tehát akkor jó lenne erre hétig, mert addig biztosan eldől, kitalálni, hogy akkor mi legyen, le tudjuk a hatáskört adni a bizottságnak, vagy mi legyen. Most nincs itt a közbeszerzési referens, én pedig ebből a szabályzatból ne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Pergel Áginak fogok szót adni. </w:t>
      </w:r>
    </w:p>
    <w:p>
      <w:pPr>
        <w:pStyle w:val="Normal"/>
        <w:jc w:val="both"/>
        <w:rPr/>
      </w:pPr>
      <w:r>
        <w:rPr/>
      </w:r>
    </w:p>
    <w:p>
      <w:pPr>
        <w:pStyle w:val="Heading2"/>
        <w:rPr/>
      </w:pPr>
      <w:r>
        <w:rPr/>
        <w:t>KATÁNÉ PERGEL ÁGNES</w:t>
      </w:r>
    </w:p>
    <w:p>
      <w:pPr>
        <w:pStyle w:val="Normal"/>
        <w:jc w:val="both"/>
        <w:rPr/>
      </w:pPr>
      <w:r>
        <w:rPr/>
        <w:t>Minden további nélkül leadhatja a hatáskört a Közbeszerzési Bizottságnak a Képviselő-testület, ugyanis nem jogszabály delakválta ezt a hatáskört a Képviselő-testületre, hanem az a szabályzat, amit a Képviselő-testület alkotott. Ezért a Képviselő-testület mondhatja azt, hogy Ő ezt a hatáskörét átadja a bizottságának. Tehát nincs olyan jogszabályi kötelezettség, ami azt mondaná ki, hogy ezt kizárólag 240 mFt felett, csak a testület döntheti el. Ez a testület saját döntése volt, amit akár mikor megváltoztatha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ehát az egyedi esetben a döntéssel is felhatalmazhatja.</w:t>
      </w:r>
    </w:p>
    <w:p>
      <w:pPr>
        <w:pStyle w:val="Normal"/>
        <w:jc w:val="both"/>
        <w:rPr/>
      </w:pPr>
      <w:r>
        <w:rPr/>
      </w:r>
    </w:p>
    <w:p>
      <w:pPr>
        <w:pStyle w:val="Normal"/>
        <w:jc w:val="both"/>
        <w:rPr/>
      </w:pPr>
      <w:r>
        <w:rPr/>
      </w:r>
    </w:p>
    <w:p>
      <w:pPr>
        <w:pStyle w:val="Heading2"/>
        <w:rPr/>
      </w:pPr>
      <w:r>
        <w:rPr/>
        <w:t>KATÁNÉ PERGEL ÁGNES</w:t>
      </w:r>
    </w:p>
    <w:p>
      <w:pPr>
        <w:pStyle w:val="Normal"/>
        <w:jc w:val="both"/>
        <w:rPr/>
      </w:pPr>
      <w:r>
        <w:rPr/>
        <w:t>Természetesen. Igen.</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Amikor a közbeszerzési ütemtervet ebben az évben elfogadtuk, amit Polgármester úr terjesztett a Képviselő-testület elé annak volt egy olyan határozati záradéka éppen ebből a problémából kiindulva, hogy mindig egyedi esetként tekinti a mélyépítésekkel kapcsolatos közbeszerzési eljárásokat. Tehát egyedileg értékeli és az esetenkénti értékhatár határozza meg azt, hogy ez bizottsági, ill. testületi  hatáskörben van-e, vagy kerül-e. Tehát egyértelmű az, hogy ebben az esetben ez bizottsági hatáskörben van mindenféle határozatunk szerint. </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Normal"/>
        <w:jc w:val="both"/>
        <w:rPr/>
      </w:pPr>
      <w:r>
        <w:rPr/>
        <w:t xml:space="preserve">Röviden szólnék hozzá és nem is igazán technikai részletekkel foglalkoznék, hanem örömömet fejezném ki amiatt, hogy végre hosszú évek után először a főváros gondol a külső kerületekre ilyen maradványpénz esetén és nem máshova költi el, hanem a külső kerületekben útépítésre. Sashalmiként még inkább örülök, hogy egy sashalmi utca is bekerült ebbe a körbe. Ez azért is érdekes dolog, mert egy civil szervezet kezdeményezésére éppen kb. 1 hónappal ezelőtt kezdtünk el aláírásokat gyűjteni a Főváros felé több sashalmi útnak a felújítására, az egyik éppen a Batsányi utca lett volna. Nagyon örülök, hogy a Fővároshoz ilyen gyorsan elment a híre és léptek is az ügyb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z előttem szóló után lehet, hogy kicsit ünneprontó leszek, de a magam részéről szeretnék arról valamilyen tájékoztatást kapni, hogy a kerületben, mondjuk úgy katasztrofális helyzetben lévő fővárosi utak közül miért ez a 3 + 1, vagy 4 út került be a sorrendbe. Ezen kívül én a saját körzetemben tudok három olyan utat, ami Fővárosi fenntartású és mondjuk ……….. lehet a Vajda úr által 700-nak becsült kátyúnak kb. az egynegyede, amely az autósokat irányváltoztatásra készteti. A magam részéről szeretnék valamilyen tájékoztatást kapni. Polgármester úrnak volt egy félmondata, hogy a Főváros javasolja ezeket. Itt, ami nálam van előterjesztés ebben egy szó nincs, ill. a megállapodás üresen hagyja ezt a lehetőséget a kerület számára. A magam részéről első körben az SZMSZ szerinti kérdéseket lehet feltenni a vita során. Szeretném kérdezni, hogy miért ez a három utca, ezt ki döntötte el, mi alapján került be ez a három, ill. most már négy utca a sorrendbe?</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edves Képviselő úr. Azt gondolom azzal, hogy azt mondta, hogy összesen 1 hét van az anyag felfegyverzésére ebben a megoldásban és  Vajda Páltól azt a tájékoztatást kaptuk, hogy ezek vannak olyan állapotban, anyagok, előanyagok, tervek, hogy 1 hét alatt benyújthatóak legyenek ebben a formában én úgy gondolom, hogy innen én elhiszem ezt az állítást, ilyen naiv vagyok, de az 1 hét olyan kemény időkorlát, hogy nem érzem azt, hogy időnk lenne vitatkoz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t gondolom, hogy az Önkormányzatnál az írásbeliség nem véletlenül szokásos dolog. Elnézést Polgármester úr, most nekem kell elhinni Önnek, hogy ez megtörtént-e, vagy nem. Én a magam részéről azért, és ez nem a Polgármester úrnak szól, hanem a saját képviselői mivoltomban, én amit nem látok, azt nem nagyon szoktam elhinni. Nem tudom, pl. a  Bökényföldi útnál nem egy nagy bonyolultság ez ilyen számítás, szőnyegezésről van szó, meg kell mérni széltibe meg hosszába az utat, fel kell szorozni  azokkal a számokkal amibe a kivitelezés költsége kerül. Tehát 1 hét alatt, én azt gondolom, hogy ezt 2 óra alatt egy szakember megcsinálja. Még egyszer kérdezném. Miért ez a 4 út? Tudom mondani, Pilóta u., Zsélyi Aladár u., Bökényföldi út, plusz ami nem csak az én körzetemben van, végig az Újszász utcának az állapota az minősíthetetlen. Most ehhez képest én nem akarok itt műszaki összehasonlítást tenni, de az itt szereplő útszakaszokat össze lehetne műszakilag hasonlítani. Én azt gondolom ez lenne egy korrekt verzió. Az, hogy itt mindenféle háttérvizsgálat meg egyéb nélkül bejön 4 utca. Én örülök, hogy pályázunk meg a Főváros olyan nagylelkű, hogy …………. odaadja a pénzt, hogy az Ő utcáit megcsináljuk, én ezt azért olyan nagylelkűségnek nem veszem, csak szeretném tisztába tenni ezeket az ügyeket.  Jövőre megint ez lesz, akkor megint az lesz, hogy a Képviselő-testület azt mondja, hogy vagy ez, vagy semmi. Csak az a gond, hogy én ebbe az anyagba, ami itt előterjesztés címén szerepel nem látom azt a kényszerítő okot, amit Polgármester úr mond, hogy vagy ezt megszavazzuk, vagy mehetünk panaszra máshova. A kérdésem még fennáll. Miért ez a négy utca, mert műszaki szempontból én vitatni tudom, hogy ez a legfontosabb négy út, amit a kerületben meg kell csiná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Ugyanazt tudom mondani, amit ma már háromszor mondtam. Az idő rövidsége önmagában egy igen komoly kényszerítő tényező. A másik, a fővárosi utak tervvel, stb, tehát a felszerszámozottsága ezeknél olyan, mondták nekem, én meg elhittem, egészen pontosan drága jó Asztalos Lajos alpolgármester úr, aki mindenről igazából pénteken 11,00 órakor volt teljesen képben, a kocsiból hívta össze a mieinket, hogy csináljuk meg, mert máskor képtelenség keddre összehívni ezt az ülést, ami miatt ma itt vagyunk. Én nem tudok többet mondani. Több hozzászólás nincs. Három döntés van, és hogy a békesség meglegyen természetesen, ahogy mondtam az elsőt, a pénzeszköz átvételről szólót, ami felhatalmaz a megállapodás aláírására minősített szótöbbséggel teszem fel döntésre. Aki a javaslatot támogatja, kérem igen gombjával jelezze, szavazzunk. Kimondom a határozatot. A testület 18 igen, 0 nem, 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403/2005. (V. 24.) Kt. </w:t>
        <w:tab/>
        <w:t>A Képviselő-testület úgy határoz, a Fővárosi Önkormányzat által felajánlott pénzeszköz átadást elfogadja, egyben kötelezettséget vállal arra, hogy az átadott pénzeszközt saját forrásként a Regionális Fejlesztési Tanács által kiírt „a települési önkormányzat szilárd burkolatú belterületi közutak burkolat felújítása” tárgyú pályázatán használja fel, illetve a pályázaton az alábbi burkolt utak felújításával vesz részt:</w:t>
      </w:r>
    </w:p>
    <w:p>
      <w:pPr>
        <w:pStyle w:val="TextBodyIndent"/>
        <w:ind w:left="3402" w:hanging="278"/>
        <w:rPr/>
      </w:pPr>
      <w:r>
        <w:rPr/>
        <w:t>-</w:t>
        <w:tab/>
        <w:t>Batsányi János utca (Veres Péter út – Budapesti út közötti szakasz)</w:t>
      </w:r>
    </w:p>
    <w:p>
      <w:pPr>
        <w:pStyle w:val="TextBodyIndent"/>
        <w:ind w:left="3402" w:hanging="278"/>
        <w:rPr/>
      </w:pPr>
      <w:r>
        <w:rPr/>
        <w:t>-</w:t>
        <w:tab/>
        <w:t>Arany János utca (Budapesti út – Sasvár utca közötti szakasz)</w:t>
      </w:r>
    </w:p>
    <w:p>
      <w:pPr>
        <w:pStyle w:val="TextBodyIndent"/>
        <w:ind w:left="3402" w:hanging="278"/>
        <w:rPr/>
      </w:pPr>
      <w:r>
        <w:rPr/>
        <w:t>-</w:t>
        <w:tab/>
        <w:t>Rákosi út (Batthyány utca – Rózsa utca közötti szakasz)</w:t>
      </w:r>
    </w:p>
    <w:p>
      <w:pPr>
        <w:pStyle w:val="TextBodyIndent"/>
        <w:ind w:left="3402" w:hanging="278"/>
        <w:rPr/>
      </w:pPr>
      <w:r>
        <w:rPr/>
        <w:t>-</w:t>
        <w:tab/>
        <w:t>Georgina utca (Vidámvásár utca – Gazdaság utca közötti szakasz)</w:t>
      </w:r>
    </w:p>
    <w:p>
      <w:pPr>
        <w:pStyle w:val="TextBodyIndent"/>
        <w:ind w:left="3124" w:hanging="0"/>
        <w:rPr/>
      </w:pPr>
      <w:r>
        <w:rPr/>
        <w:t>A Képviselő-testület felhatalmazza a Polgármestert a végleges pénzeszköz átadás-átvételről szóló megállapodás megkötésére.</w:t>
      </w:r>
    </w:p>
    <w:p>
      <w:pPr>
        <w:pStyle w:val="TextBodyIndent"/>
        <w:ind w:left="3402" w:hanging="0"/>
        <w:rPr/>
      </w:pPr>
      <w:r>
        <w:rPr/>
      </w:r>
    </w:p>
    <w:p>
      <w:pPr>
        <w:pStyle w:val="TextBodyIndent"/>
        <w:ind w:left="4260" w:hanging="1136"/>
        <w:rPr/>
      </w:pPr>
      <w:r>
        <w:rPr>
          <w:u w:val="single"/>
        </w:rPr>
        <w:t>Határidő:</w:t>
      </w:r>
      <w:r>
        <w:rPr/>
        <w:tab/>
        <w:t>2005. május 30.</w:t>
      </w:r>
    </w:p>
    <w:p>
      <w:pPr>
        <w:pStyle w:val="TextBodyIndent"/>
        <w:ind w:left="4260" w:hanging="1136"/>
        <w:rPr/>
      </w:pP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gy csatlakozó van, amelyben felkérjük és megbízzuk a bizottságot és a végleges döntéssel is beírtam és akkor nincs vita. Nem kell? De én beleírom, nehogy aztán vita legyen. Egyszerű szótöbbséges döntés következik. Aki a javaslatot támogatja, kérem igen gombjával jelezze, szavazzunk. Kimondom a határozatot. A testület 19 igen, 0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404/2005. (V. 24.) Kt. </w:t>
        <w:tab/>
        <w:t>A Képviselő-testület úgy dönt, hogy megbízza a Mélyépítési Közbeszerzési Bizottságot a vonatkozó közbeszerzési eljárás lefolytatására és a végleges döntés meghozatalára.</w:t>
      </w:r>
    </w:p>
    <w:p>
      <w:pPr>
        <w:pStyle w:val="Normal"/>
        <w:rPr>
          <w:color w:val="000000"/>
          <w:spacing w:val="-3"/>
        </w:rPr>
      </w:pPr>
      <w:r>
        <w:rPr>
          <w:color w:val="000000"/>
          <w:spacing w:val="-3"/>
        </w:rPr>
      </w:r>
    </w:p>
    <w:p>
      <w:pPr>
        <w:pStyle w:val="Normal"/>
        <w:jc w:val="both"/>
        <w:rPr>
          <w:color w:val="000000"/>
          <w:spacing w:val="-3"/>
          <w:u w:val="single"/>
        </w:rPr>
      </w:pPr>
      <w:r>
        <w:rPr>
          <w:color w:val="000000"/>
          <w:spacing w:val="-3"/>
          <w:u w:val="single"/>
        </w:rPr>
      </w:r>
    </w:p>
    <w:p>
      <w:pPr>
        <w:pStyle w:val="Normal"/>
        <w:jc w:val="both"/>
        <w:rPr>
          <w:color w:val="000000"/>
          <w:u w:val="single"/>
        </w:rPr>
      </w:pPr>
      <w:r>
        <w:rPr>
          <w:color w:val="000000"/>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Végül felkéri, megbízza a Polgármestert az esetleges maradványpénzek itt tartásáról folytatandó tárgyalásra. Egyszerű szótöbbséges döntés következik. Aki a javaslatot támogatja, kérem igen gombjával jelezze, szavazzunk. Kimondom a határozatot. A testület 19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405/2005. (V. 24.) Kt. </w:t>
        <w:tab/>
        <w:t>A Képviselő-testület megbízza a polgármestert, folytasson tárgyalásokat a Fővárosi Önkormányzat illetékeseivel az esetleges maradványpénzekről úgy, hogy a maradvány összege a XVI. Kerületi Önkormányzat felhasználásában maradhasson.</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Miután ez vélhetően a nyári szünetben kerül végrehajtásra én kérem a bizottság tagjait, hogy ugyan én előzetesen a szokásomhoz híven mindenkit megkeresek, értesítem az ülésekről, de kérem, hogy pontosan a megbeszélt időpontban jelenjenek meg, mert nélkülünk ezt a feladatot nem lehet elvége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az ígéretet megteszem. Hétfőn lesz döntés a Regionálisnál és a leggyorsabban a döntésekről a hírt beszerezzük, ill. a teljes anyagot. </w:t>
      </w:r>
    </w:p>
    <w:p>
      <w:pPr>
        <w:pStyle w:val="Normal"/>
        <w:jc w:val="both"/>
        <w:rPr/>
      </w:pPr>
      <w:r>
        <w:rPr/>
        <w:t xml:space="preserve">Köszönöm szépen a részvételt.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b/>
        <w:t>Dr. Hőrich Ferenc</w:t>
        <w:tab/>
        <w:tab/>
        <w:tab/>
        <w:t>Dr. Szabó Lajos Mátyás</w:t>
      </w:r>
    </w:p>
    <w:p>
      <w:pPr>
        <w:pStyle w:val="Normal"/>
        <w:jc w:val="both"/>
        <w:rPr>
          <w:i/>
          <w:i/>
          <w:iCs/>
        </w:rPr>
      </w:pPr>
      <w:r>
        <w:rPr>
          <w:i/>
          <w:iCs/>
        </w:rPr>
        <w:tab/>
        <w:tab/>
        <w:t>jegyző</w:t>
        <w:tab/>
        <w:tab/>
        <w:tab/>
        <w:tab/>
        <w:tab/>
        <w:t>polgármester</w:t>
      </w:r>
    </w:p>
    <w:p>
      <w:pPr>
        <w:pStyle w:val="Normal"/>
        <w:jc w:val="both"/>
        <w:rPr>
          <w:i/>
          <w:i/>
          <w:iCs/>
        </w:rPr>
      </w:pPr>
      <w:r>
        <w:rPr>
          <w:i/>
          <w:iC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spacing w:before="240" w:after="60"/>
      <w:ind w:left="3119" w:hanging="311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402" w:hanging="3402"/>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BodyText2">
    <w:name w:val="Body Text 2"/>
    <w:basedOn w:val="Normal"/>
    <w:qFormat/>
    <w:pPr>
      <w:ind w:left="3119" w:hanging="311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06:00Z</dcterms:created>
  <dc:creator>Leíró2</dc:creator>
  <dc:description/>
  <cp:keywords/>
  <dc:language>en-US</dc:language>
  <cp:lastModifiedBy>Herga Marcsi</cp:lastModifiedBy>
  <dcterms:modified xsi:type="dcterms:W3CDTF">2005-06-16T13:06:00Z</dcterms:modified>
  <cp:revision>2</cp:revision>
  <dc:subject/>
  <dc:title>BUDAPEST FŐVÁROS XVI</dc:title>
</cp:coreProperties>
</file>