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ind w:left="0" w:hanging="0"/>
        <w:rPr/>
      </w:pPr>
      <w:r>
        <w:rPr>
          <w:szCs w:val="28"/>
        </w:rPr>
        <w:t>a 2005. május 24-én (kedden) a Budapest Főváros XVI. Kerületi Önkormányzat Képviselő-testülete 10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02/2005. (V. 24.) Kt. </w:t>
        <w:tab/>
        <w:t>A Képviselő-testület az ülés napirendjét az alábbiak szerint állapítja meg.</w:t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24" w:hanging="852"/>
        <w:jc w:val="both"/>
        <w:rPr/>
      </w:pPr>
      <w:r>
        <w:rPr/>
        <w:t>1.</w:t>
        <w:tab/>
        <w:t>Pénzeszköz átadásáról szóló megállapodás megkötése a Fővárosi Önkormányzatta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Pénzeszköz átadásáról szóló megállapodás megkötése a Fővárosi Önkormányzatta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03/2005. (V. 24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úgy határoz, a Fővárosi Önkormányzat által felajánlott pénzeszköz átadást elfogadja, egyben kötelezettséget vállal arra, hogy az átadott pénzeszközt saját forrásként a Regionális Fejlesztési Tanács által kiírt „a települési önkormányzat szilárd burkolatú belterületi közutak burkolat felújítása” tárgyú pályázatán használja fel, illetve a pályázaton az alábbi burkolt utak felújításával vesz részt:</w:t>
      </w:r>
    </w:p>
    <w:p>
      <w:pPr>
        <w:pStyle w:val="TextBodyIndent"/>
        <w:ind w:left="3402" w:hanging="278"/>
        <w:rPr/>
      </w:pPr>
      <w:r>
        <w:rPr/>
        <w:t>-</w:t>
        <w:tab/>
        <w:t>Batsányi János utca (Veres Péter út – Budapesti út közötti szakasz)</w:t>
      </w:r>
    </w:p>
    <w:p>
      <w:pPr>
        <w:pStyle w:val="TextBodyIndent"/>
        <w:ind w:left="3402" w:hanging="278"/>
        <w:rPr/>
      </w:pPr>
      <w:r>
        <w:rPr/>
        <w:t>-</w:t>
        <w:tab/>
        <w:t>Arany János utca (Budapesti út – Sasvár utca közötti szakasz)</w:t>
      </w:r>
    </w:p>
    <w:p>
      <w:pPr>
        <w:pStyle w:val="TextBodyIndent"/>
        <w:ind w:left="3402" w:hanging="278"/>
        <w:rPr/>
      </w:pPr>
      <w:r>
        <w:rPr/>
        <w:t>-</w:t>
        <w:tab/>
        <w:t>Rákosi út (Batthyány utca – Rózsa utca közötti szakasz)</w:t>
      </w:r>
    </w:p>
    <w:p>
      <w:pPr>
        <w:pStyle w:val="TextBodyIndent"/>
        <w:ind w:left="3402" w:hanging="278"/>
        <w:rPr/>
      </w:pPr>
      <w:r>
        <w:rPr/>
        <w:t>-</w:t>
        <w:tab/>
        <w:t>Georgina utca (Vidámvásár utca – Gazdaság utca közötti szakasz)</w:t>
      </w:r>
    </w:p>
    <w:p>
      <w:pPr>
        <w:pStyle w:val="TextBodyIndent"/>
        <w:ind w:left="3124" w:hanging="0"/>
        <w:rPr/>
      </w:pPr>
      <w:r>
        <w:rPr/>
        <w:t>A Képviselő-testület felhatalmazza a Polgármestert a végleges pénzeszköz átadás-átvételről szóló megállapodás megkötésére.</w:t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4260" w:hanging="1136"/>
        <w:rPr/>
      </w:pPr>
      <w:r>
        <w:rPr>
          <w:u w:val="single"/>
        </w:rPr>
        <w:t>Határidő:</w:t>
      </w:r>
      <w:r>
        <w:rPr/>
        <w:tab/>
        <w:t>2005. május 30.</w:t>
      </w:r>
    </w:p>
    <w:p>
      <w:pPr>
        <w:pStyle w:val="TextBodyIndent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04/2005. (V. 24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úgy dönt, hogy megbízza a Mélyépítési Közbeszerzési Bizottságot a vonatkozó közbeszerzési eljárás lefolytatására és a végleges döntés meghozatalá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405/2005. (V. 24.) Kt. </w:t>
        <w:tab/>
        <w:t>A Képviselő-testület megbízza a polgármestert, folytasson tárgyalásokat a Fővárosi Önkormányzat illetékeseivel az esetleges maradványpénzekről úgy, hogy a maradvány összege a XVI. Kerületi Önkormányzat felhasználásában maradhasson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12-16T10:4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1" w:author="Herga Marcsi" w:date="2005-12-16T10:4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07:00Z</dcterms:created>
  <dc:creator>Herga Marcsi</dc:creator>
  <dc:description/>
  <cp:keywords/>
  <dc:language>en-US</dc:language>
  <cp:lastModifiedBy>Herga Marcsi</cp:lastModifiedBy>
  <dcterms:modified xsi:type="dcterms:W3CDTF">2005-12-16T09:40:00Z</dcterms:modified>
  <cp:revision>3</cp:revision>
  <dc:subject/>
  <dc:title>BUDAPEST FŐVÁROS XVI</dc:title>
</cp:coreProperties>
</file>