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június 7-én (kedden) a Budapest Főváros XVI. Kerületi Önkormányzat Képviselő-testülete 11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06/2005. (VI. 7.) Kt. </w:t>
        <w:tab/>
        <w:t xml:space="preserve">A Képviselő-testület szavazási eredménye: (5 igen, 4 nem, 6 tartózkodás)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Magyar Rádió Karinthy Frigyes Kabarészínpad vasárnapi adásában elhangzott és a FIDESZ részéről felháborodást keltő műsorrészlet tisztázására most kerítsen sort a Képviselő-testüle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07/2005. (VI. 7.) Kt. </w:t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úgy határoz, hogy a Magyar Rádió Karinthy Frigyes Színpadán elhangzott részlet tisztázását, amely felháborodást váltott ki, rendkívüli ülés keretében végzi e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1 igen, 0 nem, 1 tartózkodás)</w:t>
      </w:r>
    </w:p>
    <w:p>
      <w:pPr>
        <w:pStyle w:val="Normal"/>
        <w:ind w:left="3124" w:hanging="0"/>
        <w:rPr/>
      </w:pPr>
      <w:r>
        <w:rPr/>
        <w:t>(jelen van: 15 fő, nem szavazott: 3 fő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08/2005. (VI. 7.) Kt. </w:t>
        <w:tab/>
        <w:t>A Képviselő-testület az ülés napirendjét az alábbiak szerint állapítja meg.</w:t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2556" w:leader="none"/>
        </w:tabs>
        <w:ind w:left="3124" w:hanging="852"/>
        <w:rPr/>
      </w:pPr>
      <w:r>
        <w:rPr/>
        <w:t>a)</w:t>
      </w:r>
      <w:r>
        <w:rPr>
          <w:rStyle w:val="FootnoteCharacters"/>
          <w:rStyle w:val="FootnoteAnchor"/>
        </w:rPr>
        <w:footnoteReference w:id="3"/>
      </w:r>
      <w:r>
        <w:rPr/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684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Normal"/>
        <w:ind w:left="3124" w:hanging="852"/>
        <w:jc w:val="both"/>
        <w:rPr/>
      </w:pPr>
      <w:r>
        <w:rPr>
          <w:bCs w:val="false"/>
          <w:color w:val="000000"/>
        </w:rPr>
        <w:t xml:space="preserve">2. 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 w:val="false"/>
          <w:color w:val="000000"/>
        </w:rPr>
        <w:tab/>
        <w:t>A „Javaslat a 2004. évi fővárosi forrásmegosztás korrekciójára, a 8/2005. (III. 8.) Főv. Kgy. rendelet módosítására” című anyag megtárgyalás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Szabó Lajos Mátyás polgármester</w:t>
      </w:r>
    </w:p>
    <w:p>
      <w:pPr>
        <w:pStyle w:val="Normal"/>
        <w:ind w:left="2124" w:hanging="68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>
          <w:bCs w:val="false"/>
          <w:color w:val="000000"/>
        </w:rPr>
        <w:t xml:space="preserve">3. </w:t>
      </w:r>
      <w:r>
        <w:rPr>
          <w:rStyle w:val="FootnoteCharacters"/>
          <w:rStyle w:val="FootnoteAnchor"/>
          <w:bCs/>
          <w:color w:val="000000"/>
        </w:rPr>
        <w:footnoteReference w:id="5"/>
      </w:r>
      <w:r>
        <w:rPr>
          <w:bCs w:val="false"/>
          <w:color w:val="000000"/>
        </w:rPr>
        <w:tab/>
        <w:t>Az alapítványok 2005. évi működési támogatásának felosztása</w:t>
      </w:r>
    </w:p>
    <w:p>
      <w:pPr>
        <w:pStyle w:val="Normal"/>
        <w:ind w:left="4118" w:hanging="994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Hepp Béla bizottsági elnök</w:t>
      </w:r>
    </w:p>
    <w:p>
      <w:pPr>
        <w:pStyle w:val="Normal"/>
        <w:ind w:left="142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>
          <w:bCs w:val="false"/>
          <w:color w:val="000000"/>
        </w:rPr>
        <w:t>4.</w:t>
        <w:tab/>
        <w:t>Javaslat Budapest Főváros XVI. Kerületi Önkormányzati Képviselő-testületének hatékonyabb működése érdekében a 7/1995. sz. Önkormányzati Rendelet (Szervezeti és Működési Szabályzat) módosításár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Kolozs András önkormányzati képviselő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>
          <w:bCs w:val="false"/>
          <w:color w:val="000000"/>
        </w:rPr>
        <w:t>5.</w:t>
        <w:tab/>
        <w:t>A Napraforgó Családsegítő és Gyermekjóléti Szolgálat szabályzatainak és az 1/2004. (II. 27.) rendelet módosítása a Gyermekjóléti Központ kialakítása, és a szociális információs szolgáltatás bevezetése kapcsán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Baják Gyula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/>
        <w:t>6.</w:t>
        <w:tab/>
        <w:t>Képviselői kérdések, bejelentések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>7.</w:t>
        <w:tab/>
        <w:t>Interpelláció</w:t>
      </w:r>
    </w:p>
    <w:p>
      <w:pPr>
        <w:pStyle w:val="Normal"/>
        <w:ind w:left="3124" w:hanging="0"/>
        <w:jc w:val="both"/>
        <w:rPr/>
      </w:pPr>
      <w:r>
        <w:rPr/>
        <w:t>A Budapest Főváros XVI. Kerületi Önkormányzat Közlekedési és Közbiztonsági Bizottsága által feltett kérdések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>8.</w:t>
      </w:r>
      <w:r>
        <w:rPr>
          <w:rStyle w:val="FootnoteCharacters"/>
          <w:rStyle w:val="FootnoteAnchor"/>
        </w:rPr>
        <w:footnoteReference w:id="6"/>
      </w:r>
      <w:r>
        <w:rPr/>
        <w:tab/>
        <w:t>Javaslat vezetékes energiahordozók beszerzésére irányuló, keret megállapodásos projektekben való részvétel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 xml:space="preserve">9 </w:t>
      </w:r>
      <w:r>
        <w:rPr>
          <w:rStyle w:val="FootnoteCharacters"/>
          <w:rStyle w:val="FootnoteAnchor"/>
        </w:rPr>
        <w:footnoteReference w:id="7"/>
      </w:r>
      <w:r>
        <w:rPr/>
        <w:tab/>
        <w:t>Csömör Nagyközség Csömör – Kistarcsa – Budapest XVI. ker. közigazgatási határa által határolt terület szabályozási tervének véleményez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 xml:space="preserve">10. </w:t>
      </w:r>
      <w:r>
        <w:rPr>
          <w:rStyle w:val="FootnoteCharacters"/>
          <w:rStyle w:val="FootnoteAnchor"/>
        </w:rPr>
        <w:footnoteReference w:id="8"/>
      </w:r>
      <w:r>
        <w:rPr/>
        <w:tab/>
        <w:t>A Centenáriumi ltp. „N” épületben lévő 106904/7/A/87 hrsz. alatti nem lakáscélú helyiségekre vonatkozó 662/2004. (IX. 28.) Kt. határozat induló licitárának módosít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 xml:space="preserve">11. </w:t>
      </w:r>
      <w:r>
        <w:rPr>
          <w:rStyle w:val="FootnoteCharacters"/>
          <w:rStyle w:val="FootnoteAnchor"/>
        </w:rPr>
        <w:footnoteReference w:id="9"/>
      </w:r>
      <w:r>
        <w:rPr/>
        <w:tab/>
        <w:t>A XVI. ker. Margit u. 47. fsz. 3. sz. alatti lakásra vonatkozó, 827/2004. (XII. 21.) Kt. határozat induló licitárának módosít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 xml:space="preserve">12. </w:t>
      </w:r>
      <w:r>
        <w:rPr>
          <w:rStyle w:val="FootnoteCharacters"/>
          <w:rStyle w:val="FootnoteAnchor"/>
        </w:rPr>
        <w:footnoteReference w:id="10"/>
      </w:r>
      <w:r>
        <w:rPr/>
        <w:tab/>
        <w:t>XVI. ker. Sashalmi sétány 28. fsz. 1. sz. alatti lakásra vonatkozó vételi kérelem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 xml:space="preserve">13. </w:t>
      </w:r>
      <w:r>
        <w:rPr>
          <w:rStyle w:val="FootnoteCharacters"/>
          <w:rStyle w:val="FootnoteAnchor"/>
        </w:rPr>
        <w:footnoteReference w:id="11"/>
      </w:r>
      <w:r>
        <w:rPr/>
        <w:tab/>
        <w:t>XVI. ker. Szabadföld u. 117583/2 hrsz.-ú ingatlanon álló faház ügy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 xml:space="preserve">14. </w:t>
      </w:r>
      <w:r>
        <w:rPr>
          <w:rStyle w:val="FootnoteCharacters"/>
          <w:rStyle w:val="FootnoteAnchor"/>
        </w:rPr>
        <w:footnoteReference w:id="12"/>
      </w:r>
      <w:r>
        <w:rPr/>
        <w:tab/>
        <w:t>Javaslat a XVI. ker. Rádió u. 1. sz. 116780 hrsz.-ú ingatlan induló licitárána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 xml:space="preserve">15. </w:t>
      </w:r>
      <w:r>
        <w:rPr>
          <w:rStyle w:val="FootnoteCharacters"/>
          <w:rStyle w:val="FootnoteAnchor"/>
        </w:rPr>
        <w:footnoteReference w:id="13"/>
      </w:r>
      <w:r>
        <w:rPr/>
        <w:tab/>
        <w:t>Javaslat a 117583/4 hrsz.-ú ingatlan telekalakítására,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 xml:space="preserve">16. </w:t>
      </w:r>
      <w:r>
        <w:rPr>
          <w:rStyle w:val="FootnoteCharacters"/>
          <w:rStyle w:val="FootnoteAnchor"/>
        </w:rPr>
        <w:footnoteReference w:id="14"/>
      </w:r>
      <w:r>
        <w:rPr/>
        <w:tab/>
        <w:t>Javaslat a Budapest XVI. ker. Rákosi u. 87. fsz. 3. sz. lakás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7.</w:t>
        <w:tab/>
        <w:t>1165 Bp. XVI. ker. Újszász u. 88. II/45. sz. alatti lakos lakáshelyzet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Normal"/>
        <w:ind w:left="198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4" w:hanging="994"/>
        <w:jc w:val="both"/>
        <w:rPr/>
      </w:pPr>
      <w:r>
        <w:rPr/>
        <w:t>18.</w:t>
        <w:tab/>
        <w:t>Fiatal házasok első lakáshoz jutásának támogatása ügyében hozott határozat elleni fellebbezés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Normal"/>
        <w:ind w:left="1825" w:hanging="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9.</w:t>
        <w:tab/>
        <w:t>Közgyógyellátásra való jogosultság elutasítása elleni fellebbezések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ind w:firstLine="3124"/>
        <w:rPr/>
      </w:pPr>
      <w:r>
        <w:rPr/>
        <w:t>(11 igen, 0 nem, 0 tartózkodás)</w:t>
      </w:r>
    </w:p>
    <w:p>
      <w:pPr>
        <w:pStyle w:val="Normal"/>
        <w:ind w:left="3124" w:hanging="0"/>
        <w:rPr/>
      </w:pPr>
      <w:r>
        <w:rPr/>
        <w:t>(jelen van: 15 fő, nem szavazott: 4 fő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09/2005. (VI. 7.) Kt. </w:t>
        <w:tab/>
        <w:t>A Képviselő-testület 407/2005. (VI. 7.) Kt. határozatát visszavon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0 nem, 0 tartózkodás)</w:t>
      </w:r>
    </w:p>
    <w:p>
      <w:pPr>
        <w:pStyle w:val="Normal"/>
        <w:ind w:left="3124" w:hanging="0"/>
        <w:rPr/>
      </w:pPr>
      <w:r>
        <w:rPr/>
        <w:t>(jelen van: 16 fő, nem szavazott: 3 fő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0/2005. (VI. 7.) Kt. </w:t>
        <w:tab/>
        <w:t>A Képviselő-testület úgy határoz, hogy a</w:t>
      </w:r>
      <w:r>
        <w:rPr>
          <w:bCs w:val="false"/>
          <w:color w:val="000000"/>
        </w:rPr>
        <w:t xml:space="preserve"> „Javaslat a 2004. évi fővárosi forrásmegosztás korrekciójára, a 8/2005. (III. 8.) Főv. Kgy. rendelet módosítására” című anyag megtárgyalása napirenddel folytatja ülését.</w:t>
      </w:r>
    </w:p>
    <w:p>
      <w:pPr>
        <w:pStyle w:val="Normal"/>
        <w:rPr>
          <w:bCs w:val="false"/>
          <w:color w:val="000000"/>
          <w:spacing w:val="-3"/>
        </w:rPr>
      </w:pPr>
      <w:r>
        <w:rPr>
          <w:bCs w:val="false"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A „Javaslat a 2004. évi fővárosi forrásmegosztás korrekciójára, a 8/2005. (III. 8.) Főv. Kgy. rendelet módosítására” című anyag megtárgyalása</w:t>
      </w:r>
    </w:p>
    <w:p>
      <w:pPr>
        <w:pStyle w:val="Normal"/>
        <w:ind w:left="4260" w:hanging="1136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Szabó Lajos Mátyás polgármester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1/2005. (VI. 7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Budapest Főváros XVI. Kerületi Önkormányzat Képviselő-testülete a Fővárosi Önkormányzatot és a Kerületi Önkormányzatokat osztottan megillető bevételek 2005. évi megosztásáról szóló 8/2005.(III.8.) Főv. Kgy. rendelet módosításáról szóló rendelettervezetben foglaltakkal egyetért.</w:t>
      </w:r>
    </w:p>
    <w:p>
      <w:pPr>
        <w:pStyle w:val="TextBodyIndent"/>
        <w:ind w:left="3124" w:hanging="0"/>
        <w:rPr/>
      </w:pPr>
      <w:r>
        <w:rPr/>
        <w:t>Felkéri a Polgármestert a testületi döntés megküldésére Budapest Főváros Főpolgármestere számár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2/2005. (VI. 7.) Kt. </w:t>
        <w:tab/>
        <w:t>A Képviselő-testület úgy határoz, hogy „</w:t>
      </w:r>
      <w:r>
        <w:rPr>
          <w:bCs w:val="false"/>
          <w:color w:val="000000"/>
        </w:rPr>
        <w:t>Az alapítványok 2005. évi működési támogatásának felosztása” című napirend tárgyalásával folytatja ülését.</w:t>
      </w:r>
    </w:p>
    <w:p>
      <w:pPr>
        <w:pStyle w:val="Normal"/>
        <w:rPr>
          <w:bCs w:val="false"/>
          <w:color w:val="000000"/>
          <w:spacing w:val="-3"/>
        </w:rPr>
      </w:pPr>
      <w:r>
        <w:rPr>
          <w:bCs w:val="false"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Az alapítványok 2005. évi működési támogatásának felosztása</w:t>
      </w:r>
    </w:p>
    <w:p>
      <w:pPr>
        <w:pStyle w:val="Normal"/>
        <w:ind w:left="4118" w:hanging="994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Hepp Béla bizottsági elnök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3/2005. (VI. 7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Szent Mihály Cserkészekért Alapítványt 13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4/2005. (VI. 7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Gyermekvilág- Ágyszínház Alapítványt 15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5/2005. (VI. 7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az Őrtüzek a Magyarságért Alapítványt 120.000 Ft működési támogatásban részesíti a CKEB „Kerületi civil szervezetek támogatása” kerete terhére.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/>
        <w:t>:</w:t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6/2005. (VI. 7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a 412-es Cserkészekért Alapítványt 17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7/2005. (VI. 7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a Mátyásföldi Római Katolikus Közösségi Házért Alapítványt 10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8/2005. (VI. 7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a Rákosszentmihály-Sashalmi Református Templom Alapítványt 8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19/2005. (VI. 7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TOBOZ Természetvédelmi, Oktatási Közhasznú Alapítványt 8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0/2005. (VI. 7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a Dr. Kresz Mária Alapítványt 20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1/2005. (VI. 7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az Öt Faluért Alapítványt 25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2/2005. (VI. 7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 Pro Kárpátia Alapítványt 200.000 Ft működési támogatásban részesíti a CKEB „Kerületi civil szervezetek támogatása”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commentRangeStart w:id="1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3/2005. (VI. 7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 a XVI. kerület Szakorvosi Ellátásért Alapítványt működési támogatásban nem rész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kiértesítésre azonnal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4/2005. (VI. 7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>A Képviselő-testület az Otthon XVI. kerület Alapítványt működési támogatásban nem rész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kiértesítésre azonnal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5/2005. (VI. 7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 Képviselő-testület a XVI. kerületi Közművelődési Tanács működési pályázatát 100.000 Ft-tal, a XVI. kerületi Közművelődési Tanács és Sashalmi Ingatlantulajdonosok Egyesületének közös működési pályázatát 130.000 Ft-tal, valamint a XVI. kerületi Közművelődési Tanács és R+Á Egyesület közös működési pályázatát 130.000 Ft-tal támogatja a CKEB civil szervezetek működési támogatása keret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Határidő</w:t>
      </w:r>
      <w:r>
        <w:rPr>
          <w:u w:val="single"/>
        </w:rPr>
        <w:t>:</w:t>
      </w:r>
      <w:r>
        <w:rPr/>
        <w:tab/>
        <w:t>A támogatási szerződés megkötésére: 2005. június 20.</w:t>
      </w:r>
    </w:p>
    <w:p>
      <w:pPr>
        <w:pStyle w:val="Normal"/>
        <w:ind w:left="4260" w:hanging="1136"/>
        <w:jc w:val="both"/>
        <w:rPr/>
      </w:pPr>
      <w:r>
        <w:rPr>
          <w:bCs w:val="false"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4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  <w:t>A Napraforgó Családsegítő és Gyermekjóléti Szolgálat szabályzatainak és az 1/2004. (II. 27.) rendelet módosítása a Gyermekjóléti Központ kialakítása, és a szociális információs szolgáltatás bevezetése kapcsán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Baják Gyula alpolgármester</w:t>
      </w:r>
    </w:p>
    <w:p>
      <w:pPr>
        <w:pStyle w:val="Normal"/>
        <w:rPr>
          <w:bCs w:val="false"/>
          <w:color w:val="000000"/>
          <w:spacing w:val="-3"/>
        </w:rPr>
      </w:pPr>
      <w:r>
        <w:rPr>
          <w:bCs w:val="false"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0" w:name="ha426050607"/>
      <w:bookmarkStart w:id="1" w:name="ha421050607"/>
      <w:bookmarkEnd w:id="0"/>
      <w:bookmarkEnd w:id="1"/>
      <w:r>
        <w:rPr/>
        <w:t xml:space="preserve">426/2005. (VI. 7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</w:r>
      <w:r>
        <w:rPr>
          <w:color w:val="000000"/>
          <w:spacing w:val="-3"/>
        </w:rPr>
        <w:t>Budapest Főváros XVI. kerület Önkormányzat Képviselő-testülete a 961/2001. (IX. 18.) Kt., 118/1998. (III. 10.) Kt., 487/1997. (IX. 23.) Kt. határozatával módosított 138/1994. (IV. 19.) Kt. határozatával a Napraforgó Családsegítő és Gyermekjóléti Szolgálat részére kiadott Alapító Okiratot az alábbiak szerint módosítja 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Budapest Főváros XVI. kerületi Önkormányzat Képviselő-testülete az önkormányzatokról szóló 1990. évi LXV. törvény, és az 1992. évi XXXVIII. törvény 88. § (3) bekezdésében foglaltaknak megfelelően, a 426/2005. (VI. 7.) Kt., 961/2001. (IX. 18.) Kt., a 118/1998. (III. 10.) Kt. a 487/1997. (IX. 23.) Kt. határozattal módosított, a 138/1994. (IV. 19.) Kt. határozattal kiadott Alapító Okiratot a Napraforgó Gyermekjóléti Központ és Családsegítő Szolgálat számára az alábbiak szerint adja ki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Az intézmény nev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apraforgó Gyermekjóléti Központ és Családsegítő Szolgálat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8. Az intézmény tevékenysége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A./</w:t>
        <w:tab/>
        <w:t>A családsegítés keretében (szakfeladat szám:853244)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 xml:space="preserve">Az 1993. évi III. törvényben alapszolgáltatásként megfogalmazott tevékenység, melynek célja szociális és mentálhigiénés problémák és egyéb krízishelyzet esetén az életvezetési nehézségek elhárításának és feloldásának, továbbá a helyi szociális szükségletek feltárásának és megoldásának elősegítése. Segítségnyújtás a szociális problémák miatt veszélyeztetett, illetve krízis helyzetben levő személyeknek, családoknak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B./</w:t>
        <w:tab/>
        <w:t xml:space="preserve">A gyermekjóléti szolgáltatás keretében (szakfeladat szám: 853244): 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 xml:space="preserve">Az 1997. évi XXXI. törvényben a gyermek érdekét védő, speciális személyes szolgáltatásként megfogalmazott tevékenység, melynek célja a gyermek testi, értelmi, érzelmi és erkölcsi fejlődésének, jólétének, a családban történő nevelésének, a veszélyeztetettség megelőzésének és a kialakult veszélyeztetettség megszüntetésének, valamint a gyermek családjából történő kiemelése megelőzésének elősegítése a szociális munka módszereinek, eszközeinek felhasználásával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550" w:hanging="426"/>
        <w:jc w:val="both"/>
        <w:rPr/>
      </w:pPr>
      <w:r>
        <w:rPr>
          <w:color w:val="000000"/>
          <w:spacing w:val="-3"/>
        </w:rPr>
        <w:t>C./</w:t>
        <w:tab/>
        <w:t>A szociális információs szolgáltatás keretében (szakfeladat szám: 853288)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 xml:space="preserve">Az 1993. évi III. törvényben alapszolgáltatásként megfogalmazott tevékenység, melynek célja, hogy az 1993. évi III. törvényben meghatározott, illetve egyéb, a szociális biztonság megteremtéséhez kapcsolódó ellátásokat és szolgáltatásokat igénylők megfelelő tájékoztatást kapjanak az ellátások hozzáférhetőségével és az igénybevételükre vonatkozó szabályokkal kapcsolatban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>
          <w:color w:val="000000"/>
          <w:spacing w:val="-3"/>
        </w:rPr>
        <w:t>10. Az intézmény képviseletére jogosult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z intézmény vezetője, valamint az általa megbízott helyettes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color w:val="000000"/>
          <w:spacing w:val="-3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7/2005. (VI. 7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</w:r>
      <w:r>
        <w:rPr>
          <w:color w:val="000000"/>
          <w:spacing w:val="-3"/>
        </w:rPr>
        <w:t xml:space="preserve">Budapest Főváros XVI. kerület Önkormányzat Képviselő-testülete a Napraforgó Gyermekjóléti Központ és Családsegítő Szolgálat – az előterjesztés 3. sz. mellékletét képező – Szervezeti és Működési Szabályzatát jóváhagyja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8/2005. (VI. 7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</w:r>
      <w:r>
        <w:rPr>
          <w:color w:val="000000"/>
          <w:spacing w:val="-3"/>
        </w:rPr>
        <w:t>Budapest Főváros XVI. kerület Önkormányzat Képviselő-testülete a Napraforgó Gyermekjóléti Központ és Családsegítő Szolgálat Gyermekjóléti Központjának – az előterjesztés 4. sz. mellékletét képező – szakmai programját jóváhagyja.</w:t>
      </w:r>
    </w:p>
    <w:p>
      <w:pPr>
        <w:pStyle w:val="Normal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29/2005. (VI. 7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</w:r>
      <w:r>
        <w:rPr>
          <w:color w:val="000000"/>
          <w:spacing w:val="-3"/>
        </w:rPr>
        <w:t>Főváros XVI. kerület Önkormányzat Képviselő- testülete a Napraforgó Gyermekjóléti Központ és Családsegítő Szolgálat Családsegítő Szolgálatának – az előterjesztés 5. sz. mellékletét képező – szakmai programját jóváhagyja.</w:t>
      </w:r>
    </w:p>
    <w:p>
      <w:pPr>
        <w:pStyle w:val="Normal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30/2005. (VI. 7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</w:r>
      <w:r>
        <w:rPr>
          <w:color w:val="000000"/>
          <w:spacing w:val="-3"/>
        </w:rPr>
        <w:t>Budapest Főváros XVI. kerület Önkormányzat Képviselő- testülete felkéri Budapest Főváros XVI. kerület Önkormányzatának Polgármesterét a Napraforgó Gyermekjóléti Központ és Családsegítő Szolgálat új működési engedélyének megkérésé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  <w:t>17/2005. (.........) rendeletét</w:t>
      </w:r>
    </w:p>
    <w:p>
      <w:pPr>
        <w:pStyle w:val="Normal"/>
        <w:autoSpaceDE w:val="false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szociális szolgáltatásokról és a személyes gondoskodás keretébe tartozó gyermekjóléti alapellátásokról szóló 1/2004. (II. 4.) rendelet módosításáról.</w:t>
      </w:r>
    </w:p>
    <w:p>
      <w:pPr>
        <w:pStyle w:val="Normal"/>
        <w:ind w:firstLine="5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Normal"/>
        <w:ind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u w:val="single"/>
        </w:rPr>
      </w:pPr>
      <w:r>
        <w:rPr>
          <w:rFonts w:cs="Times New Roman"/>
          <w:b/>
          <w:color w:val="000000"/>
          <w:spacing w:val="-3"/>
          <w:sz w:val="28"/>
          <w:u w:val="single"/>
        </w:rPr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31/2005. (VI. 7.) Kt. </w:t>
        <w:tab/>
        <w:t>A Képviselő-testület úgy határoz, hogy az alábbi napirendeket mai ülésén a következő sorrendben tárgyalja.</w:t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  <w:tab/>
        <w:t>a)</w:t>
        <w:tab/>
        <w:t>Polgármesteri tájékoztató</w:t>
      </w:r>
    </w:p>
    <w:p>
      <w:pPr>
        <w:pStyle w:val="Normal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3124" w:hanging="85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124" w:hanging="852"/>
        <w:rPr>
          <w:color w:val="000000"/>
          <w:spacing w:val="-3"/>
        </w:rPr>
      </w:pPr>
      <w:r>
        <w:rPr>
          <w:color w:val="000000"/>
          <w:spacing w:val="-3"/>
        </w:rPr>
        <w:t>5.</w:t>
        <w:tab/>
        <w:t>Képviselői kérdések, bejelentések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3124" w:hanging="852"/>
        <w:jc w:val="both"/>
        <w:rPr/>
      </w:pPr>
      <w:r>
        <w:rPr/>
        <w:t>6.</w:t>
        <w:tab/>
        <w:t>Csömör Nagyközség Csömör – Kistarcsa – Budapest XVI. ker. közigazgatási határa által határolt terület szabályozási tervének véleményezése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124" w:hanging="852"/>
        <w:jc w:val="both"/>
        <w:rPr/>
      </w:pPr>
      <w:r>
        <w:rPr/>
        <w:t>7.</w:t>
        <w:tab/>
        <w:t>A Centenáriumi ltp. „N” épületben lévő 106904/7/A/87 hrsz. alatti nem lakáscélú helyiségekre vonatkozó 662/2004. (IX. 28.) Kt. határozat induló licitárának módosítása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124" w:hanging="852"/>
        <w:jc w:val="both"/>
        <w:rPr/>
      </w:pPr>
      <w:r>
        <w:rPr/>
        <w:t>8.</w:t>
        <w:tab/>
        <w:t>A XVI. ker. Margit u. 47. fsz. 3. sz. alatti lakásra vonatkozó, 827/2004. (XII. 21.) Kt. határozat induló licitárának módosítása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124" w:hanging="852"/>
        <w:jc w:val="both"/>
        <w:rPr/>
      </w:pPr>
      <w:r>
        <w:rPr/>
        <w:t>9.</w:t>
        <w:tab/>
        <w:t>XVI. ker. Sashalmi sétány 28. fsz. 1. sz. alatti lakásra vonatkozó vételi kérelem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124" w:hanging="994"/>
        <w:jc w:val="both"/>
        <w:rPr/>
      </w:pPr>
      <w:r>
        <w:rPr/>
        <w:t>10.</w:t>
        <w:tab/>
        <w:t>XVI. ker. Szabadföld u. 117583/2 hrsz.-ú ingatlanon álló faház ügye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124" w:hanging="994"/>
        <w:jc w:val="both"/>
        <w:rPr/>
      </w:pPr>
      <w:r>
        <w:rPr/>
        <w:t>11.</w:t>
        <w:tab/>
        <w:t>Javaslat a XVI. ker. Rádió u. 1. sz. 116780 hrsz.-ú ingatlan induló licitárának módosítására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124" w:hanging="994"/>
        <w:jc w:val="both"/>
        <w:rPr/>
      </w:pPr>
      <w:r>
        <w:rPr/>
        <w:t>12.</w:t>
        <w:tab/>
        <w:t>1165 Bp. XVI. ker. Újszász u. 88. II/45. sz. alatti lakos lakáshelyzete</w:t>
      </w:r>
    </w:p>
    <w:p>
      <w:pPr>
        <w:pStyle w:val="Normal"/>
        <w:ind w:left="198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4" w:hanging="994"/>
        <w:jc w:val="both"/>
        <w:rPr/>
      </w:pPr>
      <w:r>
        <w:rPr/>
        <w:t>13.</w:t>
        <w:tab/>
        <w:t>Fiatal házasok első lakáshoz jutásának támogatása ügyében hozott határozat elleni fellebbezés</w:t>
      </w:r>
    </w:p>
    <w:p>
      <w:pPr>
        <w:pStyle w:val="Normal"/>
        <w:ind w:left="1825" w:hanging="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4.</w:t>
        <w:tab/>
        <w:t>Közgyógyellátásra való jogosultság elutasítása elleni fellebbezések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color w:val="000000"/>
          <w:spacing w:val="-3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NAPIREND:</w:t>
      </w:r>
      <w:r>
        <w:rPr/>
        <w:tab/>
        <w:t>4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32/2005. (VI. 7.) Kt. </w:t>
        <w:tab/>
        <w:t>A Képviselő-testület a</w:t>
      </w:r>
    </w:p>
    <w:p>
      <w:pPr>
        <w:pStyle w:val="Normal"/>
        <w:ind w:left="3060" w:hanging="0"/>
        <w:rPr/>
      </w:pPr>
      <w:r>
        <w:rPr/>
        <w:t>30/2002. (I. 22.) Kt.</w:t>
      </w:r>
    </w:p>
    <w:p>
      <w:pPr>
        <w:pStyle w:val="Normal"/>
        <w:ind w:left="3060" w:hanging="0"/>
        <w:rPr/>
      </w:pPr>
      <w:r>
        <w:rPr/>
        <w:t>31/2002. (I. 22.) Kt.</w:t>
      </w:r>
    </w:p>
    <w:p>
      <w:pPr>
        <w:pStyle w:val="Normal"/>
        <w:ind w:left="3060" w:hanging="0"/>
        <w:rPr/>
      </w:pPr>
      <w:r>
        <w:rPr/>
        <w:t>474/2002. (V. 28.) Kt.</w:t>
      </w:r>
    </w:p>
    <w:p>
      <w:pPr>
        <w:pStyle w:val="Normal"/>
        <w:ind w:left="3060" w:hanging="0"/>
        <w:rPr/>
      </w:pPr>
      <w:r>
        <w:rPr/>
        <w:t>826/2002. (IX. 18.) Kt.</w:t>
      </w:r>
    </w:p>
    <w:p>
      <w:pPr>
        <w:pStyle w:val="Normal"/>
        <w:ind w:left="3060" w:hanging="0"/>
        <w:rPr/>
      </w:pPr>
      <w:r>
        <w:rPr/>
        <w:t>836/2002. (IX. 18.) Kt.</w:t>
      </w:r>
    </w:p>
    <w:p>
      <w:pPr>
        <w:pStyle w:val="Normal"/>
        <w:ind w:left="3060" w:hanging="0"/>
        <w:rPr/>
      </w:pPr>
      <w:r>
        <w:rPr/>
        <w:t>166/2003. (III. 4.) Kt.</w:t>
      </w:r>
    </w:p>
    <w:p>
      <w:pPr>
        <w:pStyle w:val="Normal"/>
        <w:ind w:left="3060" w:hanging="0"/>
        <w:rPr/>
      </w:pPr>
      <w:r>
        <w:rPr/>
        <w:t>170/2003. (III. 4.) Kt.</w:t>
      </w:r>
    </w:p>
    <w:p>
      <w:pPr>
        <w:pStyle w:val="Normal"/>
        <w:ind w:left="3060" w:hanging="0"/>
        <w:rPr>
          <w:bCs w:val="false"/>
        </w:rPr>
      </w:pPr>
      <w:r>
        <w:rPr>
          <w:bCs w:val="false"/>
        </w:rPr>
        <w:t>239/2003. (IV. 8.) Kt.</w:t>
      </w:r>
    </w:p>
    <w:p>
      <w:pPr>
        <w:pStyle w:val="Normal"/>
        <w:ind w:left="3060" w:hanging="0"/>
        <w:rPr/>
      </w:pPr>
      <w:r>
        <w:rPr/>
        <w:t xml:space="preserve">495/2003. (VII. 2.) Kt. </w:t>
      </w:r>
    </w:p>
    <w:p>
      <w:pPr>
        <w:pStyle w:val="Normal"/>
        <w:ind w:left="3060" w:hanging="0"/>
        <w:rPr/>
      </w:pPr>
      <w:r>
        <w:rPr/>
        <w:t>502/2003. (VII. 2.) Kt.</w:t>
      </w:r>
    </w:p>
    <w:p>
      <w:pPr>
        <w:pStyle w:val="Normal"/>
        <w:ind w:left="3060" w:hanging="0"/>
        <w:rPr/>
      </w:pPr>
      <w:r>
        <w:rPr/>
        <w:t xml:space="preserve">22/2004. (I. 27.) Kt. </w:t>
      </w:r>
    </w:p>
    <w:p>
      <w:pPr>
        <w:pStyle w:val="Normal"/>
        <w:ind w:left="3060" w:hanging="0"/>
        <w:rPr/>
      </w:pPr>
      <w:r>
        <w:rPr/>
        <w:t xml:space="preserve">64/2004. (II. 17.) Kt. </w:t>
      </w:r>
    </w:p>
    <w:p>
      <w:pPr>
        <w:pStyle w:val="Normal"/>
        <w:ind w:left="3060" w:hanging="0"/>
        <w:rPr/>
      </w:pPr>
      <w:r>
        <w:rPr/>
        <w:t>186/2004. (III. 9.) Kt.</w:t>
      </w:r>
    </w:p>
    <w:p>
      <w:pPr>
        <w:pStyle w:val="Normal"/>
        <w:ind w:left="3060" w:hanging="0"/>
        <w:rPr>
          <w:bCs w:val="false"/>
        </w:rPr>
      </w:pPr>
      <w:r>
        <w:rPr>
          <w:bCs w:val="false"/>
        </w:rPr>
        <w:t>267/2004. (IV. 20.) Kt.</w:t>
      </w:r>
    </w:p>
    <w:p>
      <w:pPr>
        <w:pStyle w:val="Normal"/>
        <w:ind w:left="3060" w:hanging="0"/>
        <w:rPr/>
      </w:pPr>
      <w:r>
        <w:rPr/>
        <w:t>407/2004. (VI. 8.) Kt.</w:t>
      </w:r>
    </w:p>
    <w:p>
      <w:pPr>
        <w:pStyle w:val="Normal"/>
        <w:ind w:left="3060" w:hanging="0"/>
        <w:rPr/>
      </w:pPr>
      <w:r>
        <w:rPr/>
        <w:t>458/2004. (VI. 29.) Kt.</w:t>
      </w:r>
    </w:p>
    <w:p>
      <w:pPr>
        <w:pStyle w:val="Normal"/>
        <w:ind w:left="3060" w:hanging="0"/>
        <w:rPr/>
      </w:pPr>
      <w:r>
        <w:rPr/>
        <w:t>534/2004. (VI. 30.) Kt.</w:t>
      </w:r>
    </w:p>
    <w:p>
      <w:pPr>
        <w:pStyle w:val="Normal"/>
        <w:ind w:left="3060" w:hanging="0"/>
        <w:rPr/>
      </w:pPr>
      <w:r>
        <w:rPr/>
        <w:t>617/2004. (IX. 21.) Kt.</w:t>
      </w:r>
    </w:p>
    <w:p>
      <w:pPr>
        <w:pStyle w:val="Normal"/>
        <w:ind w:left="3060" w:hanging="0"/>
        <w:rPr/>
      </w:pPr>
      <w:r>
        <w:rPr/>
        <w:t>622/2004. (IX. 21.) Kt.</w:t>
      </w:r>
    </w:p>
    <w:p>
      <w:pPr>
        <w:pStyle w:val="Normal"/>
        <w:ind w:left="3060" w:hanging="0"/>
        <w:rPr/>
      </w:pPr>
      <w:r>
        <w:rPr/>
        <w:t xml:space="preserve">786/2004. (XII. 14.) Kt. </w:t>
      </w:r>
    </w:p>
    <w:p>
      <w:pPr>
        <w:pStyle w:val="Normal"/>
        <w:ind w:left="3060" w:hanging="0"/>
        <w:rPr/>
      </w:pPr>
      <w:r>
        <w:rPr/>
        <w:t>32/2005. (I. 25.) Kt.</w:t>
      </w:r>
    </w:p>
    <w:p>
      <w:pPr>
        <w:pStyle w:val="Normal"/>
        <w:ind w:left="3060" w:hanging="0"/>
        <w:rPr/>
      </w:pPr>
      <w:r>
        <w:rPr/>
        <w:t>210/2005. (IV. 5.) Kt</w:t>
      </w:r>
    </w:p>
    <w:p>
      <w:pPr>
        <w:pStyle w:val="Normal"/>
        <w:ind w:left="3060" w:hanging="0"/>
        <w:rPr/>
      </w:pPr>
      <w:r>
        <w:rPr/>
        <w:t>223/2005. (IV. 14.) Kt.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14 igen, 0 nem, 1 tartózkodás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33/2005. (VI. 7.) Kt. </w:t>
        <w:tab/>
        <w:t>A Képviselő-testület a</w:t>
      </w:r>
    </w:p>
    <w:p>
      <w:pPr>
        <w:pStyle w:val="Normal"/>
        <w:ind w:left="3060" w:hanging="0"/>
        <w:jc w:val="both"/>
        <w:rPr/>
      </w:pPr>
      <w:r>
        <w:rPr/>
        <w:t>276/2004. (IV. 20.) Kt.</w:t>
      </w:r>
    </w:p>
    <w:p>
      <w:pPr>
        <w:pStyle w:val="Normal"/>
        <w:ind w:left="3060" w:hanging="0"/>
        <w:jc w:val="both"/>
        <w:rPr/>
      </w:pPr>
      <w:r>
        <w:rPr/>
        <w:t>517/2004. (VI. 29.) Kt.</w:t>
      </w:r>
    </w:p>
    <w:p>
      <w:pPr>
        <w:pStyle w:val="Normal"/>
        <w:ind w:left="3060" w:hanging="0"/>
        <w:rPr/>
      </w:pPr>
      <w:r>
        <w:rPr/>
        <w:t>21/2005. (I. 25.) Kt</w:t>
      </w:r>
    </w:p>
    <w:p>
      <w:pPr>
        <w:pStyle w:val="Normal"/>
        <w:ind w:left="3060" w:hanging="0"/>
        <w:rPr/>
      </w:pPr>
      <w:r>
        <w:rPr/>
        <w:t xml:space="preserve">57/2005. (II. 15.) Kt. </w:t>
      </w:r>
    </w:p>
    <w:p>
      <w:pPr>
        <w:pStyle w:val="Normal"/>
        <w:ind w:left="3060" w:hanging="0"/>
        <w:rPr/>
      </w:pPr>
      <w:r>
        <w:rPr/>
        <w:t xml:space="preserve">209/2005. (IV. 5.) Kt. </w:t>
      </w:r>
    </w:p>
    <w:p>
      <w:pPr>
        <w:pStyle w:val="Normal"/>
        <w:ind w:left="3060" w:hanging="0"/>
        <w:rPr/>
      </w:pPr>
      <w:r>
        <w:rPr/>
        <w:t xml:space="preserve">357/2005. (V. 17.) Kt. </w:t>
      </w:r>
    </w:p>
    <w:p>
      <w:pPr>
        <w:pStyle w:val="BodyTextIndent2"/>
        <w:ind w:left="3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6/2005. (V. 17.) Kt </w:t>
      </w:r>
    </w:p>
    <w:p>
      <w:pPr>
        <w:pStyle w:val="BodyTextIndent2"/>
        <w:ind w:left="3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" w:name="ha434050607"/>
      <w:bookmarkEnd w:id="2"/>
      <w:r>
        <w:rPr/>
        <w:t xml:space="preserve">434/2005. (VI. 7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>A Képviselő-testület a 1073/2001. (X. 16.) Kt. határozat végrehajtási határidejét 2005. december 31.-re módosí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3" w:name="ha435050607"/>
      <w:bookmarkEnd w:id="3"/>
      <w:r>
        <w:rPr/>
        <w:t xml:space="preserve">435/2005. (VI. 7.) Kt. </w:t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in/2005.%20november%208.%20ny%C3%ADlt.doc" \l "ha77605110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76/2005. (XI. 8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4" w:name="ha436050607"/>
      <w:bookmarkEnd w:id="4"/>
      <w:r>
        <w:rPr/>
        <w:t xml:space="preserve">436/2005. (VI. 7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>A Képviselő-testület a 207/2005. (IV. 5.) Kt határozat végrehajtási határidejét 2005. június 30-ra módosí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5" w:name="ha437050607"/>
      <w:bookmarkEnd w:id="5"/>
      <w:r>
        <w:rPr/>
        <w:t xml:space="preserve">437/2005. (VI. 7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  <w:t>A Képviselő-testület a 208/2005. (IV. 5.) Kt. határozat végrehajtási határidejét 2005. június 30-ra módosí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6" w:name="ha438050607"/>
      <w:bookmarkEnd w:id="6"/>
      <w:r>
        <w:rPr/>
        <w:t xml:space="preserve">438/2005. (VI. 7.) Kt. </w:t>
        <w:tab/>
        <w:t>A Képviselő-testület a 24/2005. (I. 25.) Kt. határozatot visszavo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7" w:name="ha439050607"/>
      <w:bookmarkEnd w:id="7"/>
      <w:r>
        <w:rPr/>
        <w:t xml:space="preserve">439/2005. (VI. 7.) Kt. </w:t>
        <w:tab/>
        <w:t>A Képviselő-testület a 25/2005. (I. 25.) Kt. határozatot visszavo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8" w:name="ha440050607"/>
      <w:bookmarkEnd w:id="8"/>
      <w:r>
        <w:rPr/>
        <w:t xml:space="preserve">440/2005. (VI. 7.) Kt. </w:t>
        <w:tab/>
        <w:t>A Képviselő-testület a 26/2005. (I. 25.) Kt. határozatot visszavo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pacing w:val="-3"/>
          <w:sz w:val="28"/>
          <w:szCs w:val="28"/>
        </w:rPr>
      </w:pPr>
      <w:r>
        <w:rPr>
          <w:rFonts w:cs="Times New Roman"/>
          <w:b/>
          <w:bCs w:val="false"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  <w:tab/>
        <w:t>Csömör Nagyközség Csömör – Kistarcsa – Budapest XVI. ker. közigazgatási határa által határolt terület szabályozási tervének véleményez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441/2005. (VI. 7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 xml:space="preserve"> </w:t>
        <w:tab/>
        <w:t>A Budapest Főváros XVI. Kerület Önkormányzat Képviselő-testülete a Csömör – Kistarcsa – Budapest XVI. kerület közigazgatási határa által határolt terület szabályozási tervének, Csömör Településszerkezeti Tervének módosításának véleményezése során egyet nem értését fejezi ki a tervezett területfejlesztéssel kapcsolatban az agglomeráció kontrollálatlan területfelhasználása és az abból eredő XVI. kerületet érintő forgalomnövekedés miatt.</w:t>
      </w:r>
    </w:p>
    <w:p>
      <w:pPr>
        <w:pStyle w:val="Szvegblokk"/>
        <w:tabs>
          <w:tab w:val="clear" w:pos="4500"/>
        </w:tabs>
        <w:ind w:left="3124" w:right="-16" w:hanging="0"/>
        <w:rPr>
          <w:szCs w:val="28"/>
        </w:rPr>
      </w:pPr>
      <w:r>
        <w:rPr>
          <w:szCs w:val="28"/>
        </w:rPr>
        <w:t>A védőterület és Budapest területéhez alapvetően szerkezeti tagozódás nélkül csatlakozó beépítés az agglomeráció területén az összehangolatlan területfejlesztés, (az agglomerációs törvény hiánya) elhibázott területfejlesztést takar.</w:t>
      </w:r>
    </w:p>
    <w:p>
      <w:pPr>
        <w:pStyle w:val="Szvegblokk"/>
        <w:tabs>
          <w:tab w:val="clear" w:pos="4500"/>
        </w:tabs>
        <w:ind w:left="3124" w:right="-16" w:hanging="0"/>
        <w:rPr>
          <w:szCs w:val="28"/>
        </w:rPr>
      </w:pPr>
      <w:r>
        <w:rPr>
          <w:szCs w:val="28"/>
        </w:rPr>
        <w:t>A kereskedelmi, szolgáltató funkciót igénybevevők nem csak a létesítendő M0 nyomvonalán közelítik meg, amelynek megvalósulása csak évek múlva várható.</w:t>
      </w:r>
    </w:p>
    <w:p>
      <w:pPr>
        <w:pStyle w:val="Szvegblokk"/>
        <w:tabs>
          <w:tab w:val="clear" w:pos="4500"/>
        </w:tabs>
        <w:ind w:left="3124" w:right="-16" w:hanging="0"/>
        <w:rPr>
          <w:szCs w:val="28"/>
        </w:rPr>
      </w:pPr>
      <w:r>
        <w:rPr>
          <w:szCs w:val="28"/>
        </w:rPr>
        <w:t>A jelentős beépítés által indukált forgalomnövekedés kedvezőtlenül növeli a Veres Péter út – Szabadföldi út most is túlterhelt szakaszát, amelynek forgalomtechnikai megoldását a tervezett Magtár utcai átépítés nem tudja biztosítani.</w:t>
      </w:r>
    </w:p>
    <w:p>
      <w:pPr>
        <w:pStyle w:val="Szvegblokk"/>
        <w:ind w:left="3240" w:righ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Kt. határozat megküldése Csömör Nagyközség Polgármesterének a Kt. ülést követő 7. napig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 xml:space="preserve">Dr. Szabó Lajos Mátyás polgármester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442/2005. (VI. 7.) Kt.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 xml:space="preserve"> </w:t>
        <w:tab/>
        <w:t>A Budapest Főváros XVI. Kerület Önkormányzat Képviselő-testülete a Csömör – Kistarcsa – Budapest XVI. kerület közigazgatási határa által határolt terület szabályozási tervével kapcsolatban felhívja a Fővárosi Közgyűlés figyelmét arra, hogy a Főváros Közigazgatási határai mentén az agglomerációs települések által létrehozott és a külső kerületek által kifogásolt fejlesztések a fővárosi tulajdonban levő Fővárosi Csatornázási Művek és a Fővárosi Vízművek közreműködésével történik.</w:t>
      </w:r>
    </w:p>
    <w:p>
      <w:pPr>
        <w:pStyle w:val="Normal"/>
        <w:ind w:left="4260" w:hanging="11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Kt. határozat megküldése Budapest Főpolgármesterének és Főépítészének a Kt. ülést követő 7. napig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 xml:space="preserve">Dr. Szabó Lajos Mátyás polgármester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</w:t>
        <w:tab/>
        <w:t>A Centenáriumi ltp. „N” épületben lévő 106904/7/A/87 hrsz. alatti nem lakáscélú helyiségekre vonatkozó 662/2004. (IX. 28.) Kt. határozat induló licitár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9" w:name="ha443050607"/>
      <w:bookmarkEnd w:id="9"/>
      <w:r>
        <w:rPr/>
        <w:t xml:space="preserve">443/2005. (VI. 7.) Kt.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</w:r>
      <w:r>
        <w:rPr>
          <w:szCs w:val="26"/>
        </w:rPr>
        <w:t>A Képviselő-testület a Centenáriumi ltp. „N” épületben lévő nem lakáscélú helyiségre vonatkozó, 662/2004. (IX. 28.) sz. határozat első és második bekezdését az alábbiak szerint módosítja:</w:t>
      </w:r>
    </w:p>
    <w:p>
      <w:pPr>
        <w:pStyle w:val="Normal"/>
        <w:ind w:left="3124" w:right="-16" w:hanging="0"/>
        <w:jc w:val="both"/>
        <w:rPr>
          <w:szCs w:val="26"/>
        </w:rPr>
      </w:pPr>
      <w:r>
        <w:rPr>
          <w:szCs w:val="26"/>
        </w:rPr>
        <w:t xml:space="preserve">- „A Képviselő-testület a forgalmi értéket, mely egyben az induló licitár, 12.960.000.-Ft +ÁFA-ban, azaz 16.200.000.-Ft-ban határozza meg. </w:t>
      </w:r>
    </w:p>
    <w:p>
      <w:pPr>
        <w:pStyle w:val="Normal"/>
        <w:ind w:left="3124" w:right="3" w:hanging="0"/>
        <w:jc w:val="both"/>
        <w:rPr>
          <w:szCs w:val="26"/>
        </w:rPr>
      </w:pPr>
      <w:r>
        <w:rPr>
          <w:szCs w:val="26"/>
        </w:rPr>
        <w:t>A vételár kifizetése a 35/2005. (IX. 30.) rendelet vonatkozó előírásai szerint történik.” -</w:t>
      </w:r>
    </w:p>
    <w:p>
      <w:pPr>
        <w:pStyle w:val="Normal"/>
        <w:tabs>
          <w:tab w:val="clear" w:pos="708"/>
          <w:tab w:val="left" w:pos="9000" w:leader="none"/>
        </w:tabs>
        <w:ind w:left="3060" w:right="6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4260" w:right="-16" w:hanging="1136"/>
        <w:jc w:val="both"/>
        <w:rPr/>
      </w:pPr>
      <w:r>
        <w:rPr>
          <w:szCs w:val="26"/>
          <w:u w:val="single"/>
        </w:rPr>
        <w:t>Határidő:</w:t>
      </w:r>
      <w:r>
        <w:rPr>
          <w:szCs w:val="26"/>
        </w:rPr>
        <w:tab/>
        <w:t xml:space="preserve">2005. június 14. az árverési hirdetmény kiírására </w:t>
      </w:r>
    </w:p>
    <w:p>
      <w:pPr>
        <w:pStyle w:val="Normal"/>
        <w:tabs>
          <w:tab w:val="clear" w:pos="708"/>
          <w:tab w:val="left" w:pos="9000" w:leader="none"/>
        </w:tabs>
        <w:ind w:left="4260" w:right="3" w:hanging="1136"/>
        <w:jc w:val="both"/>
        <w:rPr/>
      </w:pPr>
      <w:r>
        <w:rPr>
          <w:szCs w:val="26"/>
          <w:u w:val="single"/>
        </w:rPr>
        <w:t>Felelős:</w:t>
      </w:r>
      <w:r>
        <w:rPr>
          <w:szCs w:val="26"/>
        </w:rPr>
        <w:tab/>
        <w:t xml:space="preserve">dr. Szabó Lajos Mátyás polgármester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  <w:t>A XVI. ker. Margit u. 47. fsz. 3. sz. alatti lakásra vonatkozó, 827/2004. (XII. 21.) Kt. határozat induló licitárának módosít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0" w:name="ha444050607"/>
      <w:bookmarkEnd w:id="10"/>
      <w:r>
        <w:rPr/>
        <w:t xml:space="preserve">444/2005. (VI. 7.) Kt. 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ab/>
      </w:r>
      <w:r>
        <w:rPr>
          <w:szCs w:val="26"/>
        </w:rPr>
        <w:t>A Képviselő-testület a XVI. ker. Margit u. 47. fsz. 3. sz. alatti lakásra vonatkozó, 827/2004. (XII. 21.) sz. határozatban foglalt induló licitárat az alábbiak szerint módosítja:</w:t>
      </w:r>
    </w:p>
    <w:p>
      <w:pPr>
        <w:pStyle w:val="Normal"/>
        <w:tabs>
          <w:tab w:val="clear" w:pos="708"/>
          <w:tab w:val="left" w:pos="9000" w:leader="none"/>
        </w:tabs>
        <w:ind w:left="3124" w:right="70" w:hanging="0"/>
        <w:jc w:val="both"/>
        <w:rPr>
          <w:szCs w:val="26"/>
        </w:rPr>
      </w:pPr>
      <w:r>
        <w:rPr>
          <w:szCs w:val="26"/>
        </w:rPr>
        <w:t xml:space="preserve">A Képviselő-testület a forgalmi értéket, mely egyben az induló licitár 4.340.000.-Ft-ban határozza meg. </w:t>
      </w:r>
    </w:p>
    <w:p>
      <w:pPr>
        <w:pStyle w:val="Normal"/>
        <w:tabs>
          <w:tab w:val="clear" w:pos="708"/>
          <w:tab w:val="left" w:pos="9000" w:leader="none"/>
        </w:tabs>
        <w:ind w:left="3124" w:right="70" w:hanging="0"/>
        <w:jc w:val="both"/>
        <w:rPr>
          <w:szCs w:val="26"/>
        </w:rPr>
      </w:pPr>
      <w:r>
        <w:rPr>
          <w:szCs w:val="26"/>
        </w:rPr>
        <w:t>A vételár kifizetése a 35/2005. (IX. 30.) rendelet vonatkozó előírásai szerint történik.</w:t>
      </w:r>
    </w:p>
    <w:p>
      <w:pPr>
        <w:pStyle w:val="Normal"/>
        <w:tabs>
          <w:tab w:val="clear" w:pos="708"/>
          <w:tab w:val="left" w:pos="9000" w:leader="none"/>
        </w:tabs>
        <w:ind w:left="2160" w:right="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4260" w:right="3" w:hanging="1136"/>
        <w:jc w:val="both"/>
        <w:rPr/>
      </w:pPr>
      <w:r>
        <w:rPr>
          <w:szCs w:val="26"/>
          <w:u w:val="single"/>
        </w:rPr>
        <w:t>Határidő:</w:t>
      </w:r>
      <w:r>
        <w:rPr>
          <w:szCs w:val="26"/>
        </w:rPr>
        <w:tab/>
        <w:t xml:space="preserve">2005. június 14. az árverési hirdetmény kiírására </w:t>
      </w:r>
    </w:p>
    <w:p>
      <w:pPr>
        <w:pStyle w:val="Normal"/>
        <w:tabs>
          <w:tab w:val="clear" w:pos="708"/>
          <w:tab w:val="left" w:pos="9000" w:leader="none"/>
        </w:tabs>
        <w:ind w:left="4260" w:right="3" w:hanging="1136"/>
        <w:jc w:val="both"/>
        <w:rPr/>
      </w:pPr>
      <w:r>
        <w:rPr>
          <w:szCs w:val="26"/>
          <w:u w:val="single"/>
        </w:rPr>
        <w:t>Felelős:</w:t>
      </w:r>
      <w:r>
        <w:rPr>
          <w:szCs w:val="26"/>
        </w:rPr>
        <w:tab/>
        <w:t xml:space="preserve">dr. Szabó Lajos Mátyás polgármester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9.</w:t>
        <w:tab/>
        <w:t>XVI. ker. Sashalmi sétány 28. fsz. 1. sz. alatti lakásra vonatkozó vételi kérelem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45/2005. (VI. 7.) Kt. 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/>
        <w:tab/>
        <w:t>A Képviselő-testület a Budapest XVI. ker. Sashalmi sétány 28. fsz. 1. sz. 101568/0/A/1 hrsz alatti, önkormányzati tulajdonban lévő 27 m</w:t>
      </w:r>
      <w:r>
        <w:rPr>
          <w:vertAlign w:val="superscript"/>
        </w:rPr>
        <w:t>2</w:t>
      </w:r>
      <w:r>
        <w:rPr/>
        <w:t xml:space="preserve">-es komfortos lakást kijelöli elidegenítésre a bérlő Faragó Lajosné részére. </w:t>
      </w:r>
    </w:p>
    <w:p>
      <w:pPr>
        <w:pStyle w:val="TextBodyIndent"/>
        <w:ind w:left="3124" w:hanging="0"/>
        <w:rPr>
          <w:szCs w:val="28"/>
        </w:rPr>
      </w:pPr>
      <w:r>
        <w:rPr>
          <w:szCs w:val="28"/>
        </w:rPr>
        <w:t>A Képviselő-testület a lakás forgalmi értékét 1.755.000.-Ft-ban állapítja meg. A vételár a forgalmi érték 50 %-a, azaz 877.500.-Ft.</w:t>
      </w:r>
    </w:p>
    <w:p>
      <w:pPr>
        <w:pStyle w:val="TextBodyIndent"/>
        <w:ind w:left="170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lius 30. az adásvételi szerződés megkö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 xml:space="preserve">dr. Szabó Lajos Mátyás polgármester 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</w:t>
        <w:tab/>
        <w:t>XVI. ker. Szabadföld u. 117583/2 hrsz.-ú ingatlanon álló faház ügy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446/2005. (VI. 7.) Kt. </w:t>
        <w:tab/>
        <w:t xml:space="preserve">A Képviselő-testület szavazási eredménye (14 igen, 0 nem, 1 tartózkodás) alapján az alábbi határozati javaslat elfogadását </w:t>
      </w:r>
      <w:r>
        <w:rPr>
          <w:b/>
        </w:rPr>
        <w:t>elvetette: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 xml:space="preserve">A Képviselő-testület a 524/2003.(VII. 3.) Kt. és az 525/2003. (VII. 3.) Kt határozatokat visszavonja. A Képviselő-testület a felek közötti peren kívüli egyezséget kezdeményez a XVI. ker. Szabadföld u. 117583/2 hrsz-ú ingatlanon álló felépítmény tulajdonjogi rendezésére oly módon, hogy az Önkormányzat az építmény (ingó) megvételére 2.000.000,-Ft értéken tesz ajánlatot. Az 5 évre visszamenőleges, az épület által elfoglalt terület használati díj megfizetésétől eltekint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épviselő-testület a felépítmény megvásárlását a 2005. évi költségvetés ingatlan beruházások, elidegenítéssel kapcsolatos kiadások terhére biztosítja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kéri a polgármestert a fentiek szerinti megállapodás aláírásá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 megállapodás aláírására 2005. június 20.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</w:t>
        <w:tab/>
        <w:t>Javaslat a XVI. ker. Rádió u. 1. sz. 116780 hrsz.-ú ingatlan induló licitárána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1" w:name="ha447050607"/>
      <w:bookmarkEnd w:id="11"/>
      <w:r>
        <w:rPr/>
        <w:t xml:space="preserve">447/2005. (VI. 7.) Kt. 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/>
        <w:tab/>
      </w:r>
      <w:r>
        <w:rPr>
          <w:color w:val="000000"/>
          <w:spacing w:val="-3"/>
        </w:rPr>
        <w:t xml:space="preserve">A Képviselő-testület a 450/2004. (VI. 29.) Kt határozatot hatályon kívül helyezi. 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Képviselő-testület a XVI. ker. Rádió u. 1. sz. 116780 hrsz-ú ingatlant árverés útján értékesíti. A Képviselő-testület a valorizált értékbecslés alapján az ingatlan forgalmi értékét,  mely egyben a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kikiáltási ár, 33.900.000,-Ft+ÁFA-ban határozza meg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 Képviselő-testület a licitlépcsőt 500.000,-Ft-ban állapítja meg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- a hirdetmény közzé tételére 2005. június 2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</w:rPr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48/2005. (VI. 7.) Kt. </w:t>
        <w:tab/>
        <w:t>A Képviselő-testület úgy határoz, hogy a „Javaslat vezetékes energiahordozók beszerzésére irányuló, keret megállapodásos projektekben való részvételre” a „Javaslat a 117583/4 hrsz.-ú ingatlan telekalakítására, értékesítésére” és a „Javaslat a Budapest XVI. ker. Rákosi u. 87. fsz. 3. sz. lakás értékesítésére” című napirendeket mai ülésén mégis le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.</w:t>
        <w:tab/>
        <w:t>Javaslat vezetékes energiahordozók beszerzésére irányuló, keret megállapodásos projektekben való részvétel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49/2005. (VI. 7.) Kt. </w:t>
        <w:tab/>
      </w:r>
      <w:r>
        <w:rPr>
          <w:color w:val="000000"/>
          <w:spacing w:val="-3"/>
        </w:rPr>
        <w:t>Budapest Főváros XVI. kerületi Önkormányzat Képviselő-testülete felkéri az általa alapított (felügyelt, kezelt stb.) helyi önkormányzati költségvetési szerveket</w:t>
      </w:r>
      <w:r>
        <w:rPr>
          <w:i/>
          <w:color w:val="000000"/>
          <w:spacing w:val="-3"/>
        </w:rPr>
        <w:t>,</w:t>
      </w:r>
      <w:r>
        <w:rPr>
          <w:color w:val="000000"/>
          <w:spacing w:val="-3"/>
        </w:rPr>
        <w:t xml:space="preserve"> hogy a vezetékes energiahordozók eredményes beszerzése érdekében – mint a közbeszerzésekről szóló, 2003. évi CXXIX. törvény 22. § (1) </w:t>
      </w:r>
      <w:r>
        <w:rPr>
          <w:i/>
          <w:color w:val="000000"/>
          <w:spacing w:val="-3"/>
        </w:rPr>
        <w:t>d)</w:t>
      </w:r>
      <w:r>
        <w:rPr>
          <w:color w:val="000000"/>
          <w:spacing w:val="-3"/>
        </w:rPr>
        <w:t xml:space="preserve"> pontjában meghatározott – </w:t>
      </w:r>
      <w:r>
        <w:rPr>
          <w:i/>
          <w:color w:val="000000"/>
          <w:spacing w:val="-3"/>
        </w:rPr>
        <w:t>ajánlatkérői</w:t>
      </w:r>
      <w:r>
        <w:rPr>
          <w:color w:val="000000"/>
          <w:spacing w:val="-3"/>
        </w:rPr>
        <w:t xml:space="preserve"> jogosítványuk gyakorlásával 2005. június 30.-áig, </w:t>
      </w:r>
      <w:r>
        <w:rPr>
          <w:i/>
          <w:iCs/>
          <w:color w:val="000000"/>
          <w:spacing w:val="-3"/>
        </w:rPr>
        <w:t>bízzák meg</w:t>
      </w:r>
      <w:r>
        <w:rPr>
          <w:color w:val="000000"/>
          <w:spacing w:val="-3"/>
        </w:rPr>
        <w:t xml:space="preserve"> az Önkormányzatot a 4. számú melléklet szerinti megállapodás-mintának megfelelőe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2" w:name="ha450050607"/>
      <w:bookmarkEnd w:id="12"/>
      <w:r>
        <w:rPr/>
        <w:t xml:space="preserve">450/2005. (VI. 7.) Kt. </w:t>
        <w:tab/>
        <w:t>a.)</w:t>
      </w:r>
      <w:r>
        <w:rPr>
          <w:b/>
        </w:rPr>
        <w:t xml:space="preserve"> </w:t>
      </w:r>
      <w:r>
        <w:rPr/>
        <w:t xml:space="preserve">Budapest Főváros XVI. kerületi Önkormányzat (továbbiakban: Önkormányzat) ajánlatkérői minőségben nyilvánítja ki </w:t>
      </w:r>
      <w:r>
        <w:rPr>
          <w:i/>
          <w:iCs/>
        </w:rPr>
        <w:t>részvételi szándékát,</w:t>
      </w:r>
      <w:r>
        <w:rPr/>
        <w:t xml:space="preserve"> a Budapesti Külső Kerületek Önkormányzati Szövetsége (BKKÖSZ)</w:t>
      </w:r>
      <w:r>
        <w:rPr>
          <w:rStyle w:val="HTMLrgp"/>
          <w:rFonts w:cs="Times New Roman"/>
          <w:color w:val="000000"/>
          <w:sz w:val="28"/>
          <w:szCs w:val="28"/>
        </w:rPr>
        <w:t xml:space="preserve"> által 2005. március 23.-án kezdeményezett, vezetékes energiahordozók közös beszerzésére irányuló projektekben, és egyúttal megbízza a BKKÖSZ-t, hogy a lebonyolító kiválasztására irányuló közbeszerzési eljárást az Önkormányzat helyett és nevében is folytassa le.</w:t>
      </w:r>
    </w:p>
    <w:p>
      <w:pPr>
        <w:pStyle w:val="Normal"/>
        <w:ind w:left="3124" w:right="3" w:hanging="0"/>
        <w:jc w:val="both"/>
        <w:rPr/>
      </w:pPr>
      <w:r>
        <w:rPr/>
        <w:t>b.)</w:t>
      </w:r>
      <w:r>
        <w:rPr>
          <w:b/>
        </w:rPr>
        <w:t xml:space="preserve"> </w:t>
      </w:r>
      <w:r>
        <w:rPr/>
        <w:t xml:space="preserve">Az a.) pontban meghatározott részvételi szándék – a közös beszerzés konkrét feltételeit rögzítő keretmegállapodás létrejövetelétől függően – </w:t>
      </w:r>
      <w:r>
        <w:rPr>
          <w:i/>
          <w:iCs/>
        </w:rPr>
        <w:t>határozatlan időre érvényes</w:t>
      </w:r>
      <w:r>
        <w:rPr/>
        <w:t>.</w:t>
      </w:r>
    </w:p>
    <w:p>
      <w:pPr>
        <w:pStyle w:val="Normal"/>
        <w:ind w:left="3124" w:right="3" w:hanging="0"/>
        <w:jc w:val="both"/>
        <w:rPr/>
      </w:pPr>
      <w:r>
        <w:rPr/>
        <w:t>c.)</w:t>
      </w:r>
      <w:r>
        <w:rPr>
          <w:b/>
        </w:rPr>
        <w:t xml:space="preserve"> </w:t>
      </w:r>
      <w:r>
        <w:rPr/>
        <w:t xml:space="preserve">Az a.) pont szerinti részvételi szándékhoz kapcsolódóan, az Önkormányzat </w:t>
      </w:r>
      <w:r>
        <w:rPr>
          <w:i/>
          <w:iCs/>
        </w:rPr>
        <w:t>kötelezettséget vállal</w:t>
      </w:r>
      <w:r>
        <w:rPr/>
        <w:t xml:space="preserve"> arra, hogy a </w:t>
      </w:r>
      <w:r>
        <w:rPr>
          <w:i/>
          <w:iCs/>
        </w:rPr>
        <w:t xml:space="preserve">majdani </w:t>
      </w:r>
      <w:r>
        <w:rPr/>
        <w:t xml:space="preserve">eredményes és érvényes közbeszerzési eljárás </w:t>
      </w:r>
      <w:r>
        <w:rPr>
          <w:i/>
          <w:iCs/>
        </w:rPr>
        <w:t>bíráló bizottsága által nyertesnek javasolt ajánlatot</w:t>
      </w:r>
      <w:r>
        <w:rPr/>
        <w:t xml:space="preserve"> </w:t>
      </w:r>
      <w:r>
        <w:rPr>
          <w:i/>
          <w:iCs/>
        </w:rPr>
        <w:t xml:space="preserve">elfogadja; </w:t>
      </w:r>
      <w:r>
        <w:rPr/>
        <w:t xml:space="preserve">és felkéri a polgármestert, hogy a kiírásban megjelölt időpontra intézkedjen a beszerzés tárgyát képező energiahordozó tekintetében fennálló aktuális közüzemi szerződések </w:t>
      </w:r>
      <w:r>
        <w:rPr>
          <w:i/>
        </w:rPr>
        <w:t>felmondásáról</w:t>
      </w:r>
      <w:r>
        <w:rPr/>
        <w:t>.</w:t>
      </w:r>
    </w:p>
    <w:p>
      <w:pPr>
        <w:pStyle w:val="Normal"/>
        <w:ind w:left="3124" w:right="3" w:hanging="0"/>
        <w:jc w:val="both"/>
        <w:rPr/>
      </w:pPr>
      <w:r>
        <w:rPr/>
        <w:t>d.)</w:t>
      </w:r>
      <w:r>
        <w:rPr>
          <w:b/>
        </w:rPr>
        <w:t xml:space="preserve"> </w:t>
      </w:r>
      <w:r>
        <w:rPr/>
        <w:t>A Képviselő-testület</w:t>
      </w:r>
      <w:r>
        <w:rPr>
          <w:i/>
          <w:iCs/>
        </w:rPr>
        <w:t xml:space="preserve"> felhatalmazza a polgármestert</w:t>
      </w:r>
      <w:r>
        <w:rPr/>
        <w:t>, hogy</w:t>
      </w:r>
    </w:p>
    <w:p>
      <w:pPr>
        <w:pStyle w:val="Normal"/>
        <w:ind w:left="3124" w:right="3" w:hanging="0"/>
        <w:jc w:val="both"/>
        <w:rPr/>
      </w:pPr>
      <w:r>
        <w:rPr/>
        <w:t xml:space="preserve">- az a.) pontban meghatározott projektek </w:t>
      </w:r>
      <w:r>
        <w:rPr>
          <w:i/>
        </w:rPr>
        <w:t>lebonyolítására</w:t>
      </w:r>
      <w:r>
        <w:rPr/>
        <w:t xml:space="preserve"> irányuló, a BKKÖSZ által kiírt közbeszerzési eljárás nyertesét (továbbiakban: bonyolító) a résztvevő önkormányzatokkal együttesen bízza meg a közös energiabeszerzési projekt közbeszerzési eljárásának lebonyolításával; valamint</w:t>
      </w:r>
    </w:p>
    <w:p>
      <w:pPr>
        <w:pStyle w:val="Normal"/>
        <w:ind w:left="3124" w:right="3" w:hanging="0"/>
        <w:jc w:val="both"/>
        <w:rPr>
          <w:u w:val="single"/>
        </w:rPr>
      </w:pPr>
      <w:r>
        <w:rPr/>
        <w:t xml:space="preserve">- pozitív javaslatot tartalmazó </w:t>
      </w:r>
      <w:r>
        <w:rPr>
          <w:i/>
        </w:rPr>
        <w:t>szakvélemény</w:t>
      </w:r>
      <w:r>
        <w:rPr/>
        <w:t xml:space="preserve"> esetén, a Képviselő-testület jóváhagyását követően, a keretmegállapodást írja alá.</w:t>
      </w:r>
    </w:p>
    <w:p>
      <w:pPr>
        <w:pStyle w:val="Normal"/>
        <w:ind w:left="3124" w:right="3" w:hanging="0"/>
        <w:jc w:val="both"/>
        <w:rPr/>
      </w:pPr>
      <w:r>
        <w:rPr/>
        <w:t xml:space="preserve"> </w:t>
      </w:r>
      <w:r>
        <w:rPr/>
        <w:t>e.) Az egyes energiabeszerzési projektekkel kapcsolatosan, az Önkormányzat terhére az alábbi kötelezettségvállalási mértékek irányadók:</w:t>
      </w:r>
    </w:p>
    <w:p>
      <w:pPr>
        <w:pStyle w:val="Normal"/>
        <w:ind w:left="3124" w:right="972" w:hanging="0"/>
        <w:jc w:val="both"/>
        <w:rPr/>
      </w:pPr>
      <w:r>
        <w:rPr/>
        <w:t xml:space="preserve">- a becsült érték 1,2 %–ában meghatározott bonyolítói </w:t>
      </w:r>
      <w:r>
        <w:rPr>
          <w:i/>
        </w:rPr>
        <w:t>honorárium;</w:t>
      </w:r>
      <w:r>
        <w:rPr/>
        <w:t xml:space="preserve"> </w:t>
      </w:r>
    </w:p>
    <w:p>
      <w:pPr>
        <w:pStyle w:val="Normal"/>
        <w:ind w:left="3124" w:right="3" w:hanging="0"/>
        <w:jc w:val="both"/>
        <w:rPr/>
      </w:pPr>
      <w:r>
        <w:rPr/>
        <w:t xml:space="preserve">- az átállással felmerülő (mérlegköri-, távleolvasási-, informatikai stb.) szükséges költségek fedezetére </w:t>
      </w:r>
      <w:r>
        <w:rPr>
          <w:i/>
        </w:rPr>
        <w:t>legfeljebb kettőmillió</w:t>
      </w:r>
      <w:r>
        <w:rPr/>
        <w:t xml:space="preserve"> forint </w:t>
      </w:r>
      <w:r>
        <w:rPr>
          <w:i/>
        </w:rPr>
        <w:t>beruházási</w:t>
      </w:r>
      <w:r>
        <w:rPr/>
        <w:t xml:space="preserve"> kötelezettségvállalás. </w:t>
      </w:r>
    </w:p>
    <w:p>
      <w:pPr>
        <w:pStyle w:val="Normal"/>
        <w:ind w:left="3124" w:right="3" w:hanging="0"/>
        <w:jc w:val="both"/>
        <w:rPr/>
      </w:pPr>
      <w:r>
        <w:rPr/>
        <w:t>f.)</w:t>
      </w:r>
      <w:r>
        <w:rPr>
          <w:b/>
        </w:rPr>
        <w:t xml:space="preserve"> </w:t>
      </w:r>
      <w:r>
        <w:rPr/>
        <w:t xml:space="preserve">A Képviselő-testület felhatalmazza a polgármestert, hogy – a </w:t>
      </w:r>
      <w:r>
        <w:rPr>
          <w:iCs/>
        </w:rPr>
        <w:t xml:space="preserve">2004.- és 2005. évre vonatkozó tény valamint tervadatok alapján </w:t>
      </w:r>
      <w:r>
        <w:rPr/>
        <w:t xml:space="preserve">– 2005. június 30.-ig a 3. számú mellékletnek megfelelő összesítő kimutatásban </w:t>
      </w:r>
      <w:r>
        <w:rPr>
          <w:i/>
        </w:rPr>
        <w:t>közölje</w:t>
      </w:r>
      <w:r>
        <w:rPr/>
        <w:t xml:space="preserve"> a </w:t>
      </w:r>
      <w:r>
        <w:rPr>
          <w:i/>
          <w:iCs/>
        </w:rPr>
        <w:t>bonyolítóval</w:t>
      </w:r>
      <w:r>
        <w:rPr/>
        <w:t xml:space="preserve"> (vagy annak hiányában a Budapesti Külső Kerületek Önkormányzati Szövetsége soros elnökével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 xml:space="preserve">) </w:t>
      </w:r>
      <w:r>
        <w:rPr>
          <w:iCs/>
        </w:rPr>
        <w:t xml:space="preserve">a XVI. kerület önkormányzati intézményeinek </w:t>
      </w:r>
      <w:r>
        <w:rPr>
          <w:i/>
          <w:iCs/>
        </w:rPr>
        <w:t>2006. évre</w:t>
      </w:r>
      <w:r>
        <w:rPr>
          <w:iCs/>
        </w:rPr>
        <w:t xml:space="preserve"> vonatkozó, reálisan becsülhető </w:t>
      </w:r>
      <w:r>
        <w:rPr>
          <w:i/>
          <w:iCs/>
        </w:rPr>
        <w:t>összesített</w:t>
      </w:r>
      <w:r>
        <w:rPr>
          <w:iCs/>
        </w:rPr>
        <w:t xml:space="preserve"> energiafogyasztási igényét.</w:t>
      </w:r>
    </w:p>
    <w:p>
      <w:pPr>
        <w:pStyle w:val="Normal"/>
        <w:ind w:left="3124" w:right="3" w:hanging="0"/>
        <w:jc w:val="both"/>
        <w:rPr/>
      </w:pPr>
      <w:r>
        <w:rPr>
          <w:iCs/>
        </w:rPr>
        <w:t>A 3. számú melléklet szerinti összesített kimutatásban, mind a vezetékes földgáz, mind a vezetékes villamos energia viszonylatában,</w:t>
      </w:r>
      <w:r>
        <w:rPr/>
        <w:t xml:space="preserve"> az Önkormányzat által alapított (felügyelt, kezelt stb.) helyi önkormányzati költségvetési szervek (intézmény, gazdasági társaság, alapítvány, részleg stb.) </w:t>
      </w:r>
      <w:r>
        <w:rPr>
          <w:i/>
        </w:rPr>
        <w:t xml:space="preserve">összesített fogyasztása mértékét </w:t>
      </w:r>
      <w:r>
        <w:rPr>
          <w:iCs/>
        </w:rPr>
        <w:t>szükséges közölni.</w:t>
      </w:r>
    </w:p>
    <w:p>
      <w:pPr>
        <w:pStyle w:val="Normal"/>
        <w:ind w:left="900" w:right="972" w:firstLine="516"/>
        <w:jc w:val="both"/>
        <w:rPr/>
      </w:pPr>
      <w:r>
        <w:rPr/>
      </w:r>
    </w:p>
    <w:p>
      <w:pPr>
        <w:pStyle w:val="Normal"/>
        <w:ind w:left="4260" w:right="972" w:hanging="1136"/>
        <w:jc w:val="both"/>
        <w:rPr/>
      </w:pPr>
      <w:r>
        <w:rPr>
          <w:u w:val="single"/>
        </w:rPr>
        <w:t>Határidő:</w:t>
      </w:r>
      <w:r>
        <w:rPr/>
        <w:tab/>
        <w:t>2005. június 30.</w:t>
      </w:r>
    </w:p>
    <w:p>
      <w:pPr>
        <w:pStyle w:val="Normal"/>
        <w:ind w:left="4260" w:right="3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</w:t>
        <w:tab/>
        <w:t>Javaslat a 117583/4 hrsz.-ú ingatlan telekalakítására,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451/2005. (VI. 7.) Kt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/>
        <w:t>.</w:t>
      </w:r>
      <w:r>
        <w:rPr>
          <w:rStyle w:val="FootnoteCharacters"/>
          <w:rStyle w:val="FootnoteAnchor"/>
        </w:rPr>
        <w:footnoteReference w:id="16"/>
      </w:r>
      <w:r>
        <w:rPr/>
        <w:tab/>
        <w:t xml:space="preserve">A Képviselő-testület jóváhagyja a 117583/4 hrsz-ú ingatlan megosztását és árverés útján történő értékesítését oly módon, hogy telkenként 2817 m² teleknagyságok alakuljanak ki, az előterjesztés 4. sz. melléklete szerint. </w:t>
      </w:r>
    </w:p>
    <w:p>
      <w:pPr>
        <w:pStyle w:val="Szvegtrzs3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z ingatlanok forgalmi értékét, mely egyben a kikiáltási ár, 53.000.000,-Ft+ÁFA-ban határozza meg. A Képviselő-testület a licitlépcsőt 500.000,-Ft-ban állapítja meg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 xml:space="preserve">- a telekalakítási eljárás megindítására: </w:t>
      </w:r>
      <w:r>
        <w:rPr>
          <w:dstrike/>
        </w:rPr>
        <w:t>2005. június 30.</w:t>
      </w:r>
      <w:r>
        <w:rPr>
          <w:rStyle w:val="FootnoteCharacters"/>
          <w:color w:val="FF0000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17"/>
      </w:r>
      <w:r>
        <w:rPr>
          <w:color w:val="FF0000"/>
        </w:rPr>
        <w:t xml:space="preserve"> </w:t>
      </w:r>
      <w:r>
        <w:rPr>
          <w:dstrike/>
          <w:color w:val="FF0000"/>
        </w:rPr>
        <w:t>2007. október 31.</w:t>
      </w:r>
      <w:r>
        <w:rPr>
          <w:color w:val="FF0000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18"/>
      </w:r>
      <w:r>
        <w:rPr>
          <w:color w:val="FF0000"/>
        </w:rPr>
        <w:t xml:space="preserve"> 2008. május 31. </w:t>
      </w:r>
    </w:p>
    <w:p>
      <w:pPr>
        <w:pStyle w:val="Normal"/>
        <w:ind w:left="4260" w:hanging="12"/>
        <w:jc w:val="both"/>
        <w:rPr>
          <w:color w:val="FF0000"/>
        </w:rPr>
      </w:pPr>
      <w:r>
        <w:rPr/>
        <w:t xml:space="preserve">a hirdetmény közzétételére </w:t>
      </w:r>
      <w:r>
        <w:rPr>
          <w:dstrike/>
        </w:rPr>
        <w:t>2005. július 30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19"/>
      </w:r>
      <w:r>
        <w:rPr>
          <w:color w:val="FF0000"/>
        </w:rPr>
        <w:t xml:space="preserve"> </w:t>
      </w:r>
      <w:r>
        <w:rPr>
          <w:dstrike/>
          <w:color w:val="FF0000"/>
        </w:rPr>
        <w:t>2005. október 30.</w:t>
      </w:r>
      <w:r>
        <w:rPr>
          <w:color w:val="FF0000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20"/>
      </w:r>
      <w:r>
        <w:rPr>
          <w:dstrike/>
          <w:color w:val="FF0000"/>
        </w:rPr>
        <w:t>2006. május 30. 2007. október 31.</w:t>
      </w:r>
      <w:r>
        <w:rPr>
          <w:color w:val="FF0000"/>
        </w:rPr>
        <w:t xml:space="preserve"> </w:t>
      </w:r>
      <w:r>
        <w:rPr>
          <w:dstrike/>
          <w:color w:val="FF0000"/>
        </w:rPr>
        <w:t>2008. május 31.</w:t>
      </w:r>
      <w:r>
        <w:rPr>
          <w:rStyle w:val="FootnoteCharacters"/>
          <w:color w:val="FF0000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21"/>
      </w:r>
      <w:r>
        <w:rPr>
          <w:color w:val="FF0000"/>
        </w:rPr>
        <w:t xml:space="preserve"> </w:t>
      </w:r>
      <w:r>
        <w:rPr>
          <w:dstrike/>
          <w:color w:val="FF0000"/>
        </w:rPr>
        <w:t>2008. július 31.</w:t>
      </w:r>
      <w:r>
        <w:rPr>
          <w:color w:val="FF0000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22"/>
      </w:r>
      <w:r>
        <w:rPr>
          <w:color w:val="FF0000"/>
        </w:rPr>
        <w:t xml:space="preserve"> 2009. január 31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52/2005. (VI. 7.) Kt. 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/>
        <w:tab/>
        <w:t>A Képviselő-testület a 117583/4 hrsz-ú ingatlan telekmegosztással történő értékesítését megelőzően az ingatlanokra, telkenként 4 helyre geotechnikai szakvélemény készítését jóváhagyja, melyre 2005. évi költségvetés beruházások sora biztosít fedezetet.</w:t>
      </w:r>
    </w:p>
    <w:p>
      <w:pPr>
        <w:pStyle w:val="Szvegtrzs3"/>
        <w:spacing w:before="0" w:after="0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 szakvélemény megrendelésére.</w:t>
      </w:r>
    </w:p>
    <w:p>
      <w:pPr>
        <w:pStyle w:val="Szvegtrzs3"/>
        <w:spacing w:before="0" w:after="0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spacing w:before="0" w:after="0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5. június 30.</w:t>
      </w:r>
    </w:p>
    <w:p>
      <w:pPr>
        <w:pStyle w:val="Szvegtrzs3"/>
        <w:spacing w:before="0" w:after="0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3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53/2005. (VI. 7.) Kt. 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/>
        <w:tab/>
      </w:r>
      <w:r>
        <w:rPr>
          <w:color w:val="000000"/>
          <w:spacing w:val="-3"/>
        </w:rPr>
        <w:t>A Képviselő-testület a 117583/4 hrsz-ú ingatlan telekmegosztással történő értékesítését megelőzően, az előterjesztés 6. számú melléklete szerinti tereprendezési terv alapján a tereprendezést jóváhagyja, melyre a 2005. évi költségvetés beruházások sora biztosít fedezete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  <w:t>Felkéri a polgármestert az eljárás megindítására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</w:t>
        <w:tab/>
        <w:t>Javaslat a Budapest XVI. ker. Rákosi u. 87. fsz. 3. sz. lakás értékes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3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454/2005. (VI. 7.) Kt</w:t>
      </w:r>
      <w:r>
        <w:rPr>
          <w:rStyle w:val="Jegyzethivatkozs"/>
          <w:vanish w:val="false"/>
        </w:rPr>
      </w:r>
      <w:commentRangeEnd w:id="31"/>
      <w:r>
        <w:commentReference w:id="31"/>
      </w:r>
      <w:r>
        <w:rPr/>
        <w:t xml:space="preserve">. </w:t>
      </w:r>
      <w:r>
        <w:rPr>
          <w:rStyle w:val="FootnoteCharacters"/>
          <w:rStyle w:val="FootnoteAnchor"/>
        </w:rPr>
        <w:footnoteReference w:id="23"/>
      </w:r>
      <w:r>
        <w:rPr/>
        <w:tab/>
        <w:t xml:space="preserve">A Képviselő-testület a Budapest XVI. ker. Rákosi út 87. fsz. 3. sz. 110056/0/A/4 hrsz alatti, önkormányzati tulajdonban lévő 89 m2-es összkomfortos lakást kijelöli elidegenítésre a bérlők Mike János és Mike Jánosné részére. </w:t>
      </w:r>
    </w:p>
    <w:p>
      <w:pPr>
        <w:pStyle w:val="TextBodyIndent"/>
        <w:ind w:left="3124" w:hanging="0"/>
        <w:rPr/>
      </w:pPr>
      <w:r>
        <w:rPr>
          <w:szCs w:val="28"/>
        </w:rPr>
        <w:t xml:space="preserve">A Képviselő-testület a lakás beköltözhető forgalmi értékét </w:t>
      </w:r>
      <w:r>
        <w:rPr>
          <w:bCs/>
          <w:szCs w:val="28"/>
        </w:rPr>
        <w:t>16.465.000</w:t>
      </w:r>
      <w:r>
        <w:rPr>
          <w:szCs w:val="28"/>
        </w:rPr>
        <w:t xml:space="preserve">-Ft-ban javasolja megállapítani, melyet csökkent a 374.513.-Ft értéknövelő beruházás, így 16.090.487.-Ft a forgalmi érték. </w:t>
      </w:r>
    </w:p>
    <w:p>
      <w:pPr>
        <w:pStyle w:val="TextBodyIndent"/>
        <w:ind w:left="3124" w:hanging="0"/>
        <w:rPr>
          <w:szCs w:val="28"/>
        </w:rPr>
      </w:pPr>
      <w:r>
        <w:rPr>
          <w:szCs w:val="28"/>
        </w:rPr>
        <w:t>A vételár a forgalmi érték 50 %-a, azaz 8.045.244.-F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2005. június 30. az adásvételi szerződés megkötésére</w:t>
      </w:r>
    </w:p>
    <w:p>
      <w:pPr>
        <w:pStyle w:val="Normal"/>
        <w:tabs>
          <w:tab w:val="clear" w:pos="708"/>
          <w:tab w:val="left" w:pos="2977" w:leader="none"/>
        </w:tabs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 xml:space="preserve">dr. Szabó Lajos Mátyás polgármester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5"/>
        <w:rPr/>
      </w:pPr>
      <w:r>
        <w:rPr>
          <w:b/>
          <w:i/>
        </w:rPr>
        <w:t>A 15., 16. és 17.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54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09-06T12:0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1" w:author="Herga Marcsi" w:date="2005-10-04T11:4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" w:author="Herga Marcsi" w:date="2005-10-04T11:4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" w:author="Herga Marcsi" w:date="2005-10-04T11:4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4" w:author="Herga Marcsi" w:date="2005-10-04T11:4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5" w:author="Herga Marcsi" w:date="2005-10-04T11:4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6" w:author="Herga Marcsi" w:date="2005-10-04T11:4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7" w:author="Herga Marcsi" w:date="2005-10-04T12:0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8" w:author="Herga Marcsi" w:date="2005-10-04T12:0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9" w:author="Herga Marcsi" w:date="2005-10-04T12:0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0" w:author="Herga Marcsi" w:date="2005-10-04T12:0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1" w:author="Herga Marcsi" w:date="2005-10-04T12:0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2" w:author="Herga Marcsi" w:date="2005-10-04T12:0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3" w:author="Herga Marcsi" w:date="2005-10-04T12:1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4" w:author="Herga Marcsi" w:date="2005-10-04T12:1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5" w:author="Herga Marcsi" w:date="2005-10-04T12:1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6" w:author="Herga Marcsi" w:date="2005-10-04T12:1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7" w:author="Herga Marcsi" w:date="2005-10-04T12:1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8" w:author="Herga Marcsi" w:date="2005-10-04T12:1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9" w:author="Zvara Renáta" w:date="2006-02-22T10:17:00Z" w:initials="ZR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áról szóló jelentést elfogadta: 35/2006. (II. 14.) Kt.</w:t>
      </w:r>
    </w:p>
  </w:comment>
  <w:comment w:id="20" w:author="Herga Marcsi" w:date="2005-12-16T10:3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21" w:author="Herga Marcsi" w:date="2005-12-16T10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22" w:author="Herga Marcsi" w:date="2005-12-02T12:0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23" w:author="Herga Marcsi" w:date="2005-12-02T12:0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24" w:author="Herga Marcsi" w:date="2005-09-06T12:0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25" w:author="Herga Marcsi" w:date="2005-09-06T11:0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26" w:author="Herga Marcsi" w:date="2005-10-04T12:2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27" w:author="Herga Marcsi" w:date="2005-09-06T12:0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28" w:author="Herga Marcsi" w:date="2010-05-27T09:4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9/2009. (III. 11.) Kt.</w:t>
      </w:r>
    </w:p>
  </w:comment>
  <w:comment w:id="29" w:author="Herga Marcsi" w:date="2005-10-04T12:2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0" w:author="Herga Marcsi" w:date="2005-10-04T12:2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1" w:author="Herga Marcsi" w:date="2005-11-17T10:4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isszavonta: 409/2005. (VI. 7.) Kt. 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31/2005. (VI. 7.) Kt. határozat alapján 4. napirendként tárgyal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410/2005. (VI. 7.) Kt. határozat alapján 1. napirendként tárgyal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12/2005. (VI. 7.) Kt. határozat alapján 2. napirendként tárgyalv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b/>
          <w:color w:val="FF0000"/>
        </w:rPr>
        <w:t>448/2005. (VI. 7.) Kt. határozat alapján 12. napirendként tárgyalv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31/2005. (VI. 7.) Kt. határozat alapján 6. napirendként tárgyalv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31/2005. (VI. 7.) Kt. határozat alapján 7. napirendként tárgyalv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31/2005. (VI. 7.) Kt. határozat alapján 8. napirendként tárgyalv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31/2005. (VI. 7.) Kt. határozat alapján 9. napirendként tárgyalv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31/2005. (VI. 7.) Kt. határozat alapján 10. napirendként tárgyalv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31/2005. (VI. 7.) Kt. határozat alapján 11. napirendként tárgyalv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48/2005. (VI. 7.) Kt. határozat alapján 13. napirendként tárgyalv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448/2005. (VI. 7.) Kt. határozat alapján 14. napirendként tárgyalva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BKKÖSZ soros elnöke, Szabados Ákos - Budapest Főváros XX. kerületének polgármestere;</w:t>
      </w:r>
    </w:p>
    <w:p>
      <w:pPr>
        <w:pStyle w:val="Footnote"/>
        <w:ind w:firstLine="720"/>
        <w:rPr/>
      </w:pPr>
      <w:r>
        <w:rPr/>
        <w:t>- postacím: 1201 Kossuth Lajos tér 1.; fax: 283 00 61; e-mail: bkkosz@pesterzsebet.h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31-re módosította a </w:t>
      </w:r>
      <w:r>
        <w:fldChar w:fldCharType="begin"/>
      </w:r>
      <w:r>
        <w:rPr>
          <w:rStyle w:val="InternetLink"/>
          <w:b/>
        </w:rPr>
        <w:instrText xml:space="preserve"> HYPERLINK "../../2006/Kivonatok/2006.okt%C3%B3ber%2024.%20ny%C3%ADlt.doc" \l "ha44406102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44/2006. (X. 24.) Kt.</w:t>
      </w:r>
      <w:r>
        <w:rPr>
          <w:rStyle w:val="InternetLink"/>
          <w:b/>
        </w:rPr>
        <w:fldChar w:fldCharType="end"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októ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m%C3%A1jus%2023.%20ny%C3%ADlt.doc" \l "hat28207052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2/2007. (V. 2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8. máj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december%2019.%20ny%C3%ADlt%20kivonat.doc" \l "hat7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01/2007. (XII. 19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</w:t>
      </w:r>
      <w:r>
        <w:rPr>
          <w:b/>
          <w:color w:val="FF0000"/>
          <w:szCs w:val="24"/>
        </w:rPr>
        <w:t xml:space="preserve">„a hirdetmény közzétételére 2005. október 30.”-ra módosította: </w:t>
      </w:r>
      <w:r>
        <w:fldChar w:fldCharType="begin"/>
      </w:r>
      <w:r>
        <w:rPr>
          <w:rStyle w:val="InternetLink"/>
          <w:b/>
          <w:szCs w:val="24"/>
        </w:rPr>
        <w:instrText xml:space="preserve"> HYPERLINK "../in/2005.%20szeptember%2020.%20ny%C3%ADlt.doc" \l "ha618050920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618/2005. (IX. 20.) Kt. hat.</w:t>
      </w:r>
      <w:r>
        <w:rPr>
          <w:rStyle w:val="InternetLink"/>
          <w:b/>
          <w:szCs w:val="24"/>
        </w:rPr>
        <w:fldChar w:fldCharType="end"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„a hirdetmény közzétételére 2006. május 30”-ra tovább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40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0/2006. (II. 14.) Kt.</w:t>
      </w:r>
      <w:r>
        <w:rPr>
          <w:rStyle w:val="InternetLink"/>
          <w:b/>
        </w:rPr>
        <w:fldChar w:fldCharType="end"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8. július 31-re módosította: </w:t>
      </w:r>
      <w:r>
        <w:fldChar w:fldCharType="begin"/>
      </w:r>
      <w:r>
        <w:rPr>
          <w:rStyle w:val="InternetLink"/>
          <w:b/>
        </w:rPr>
        <w:instrText xml:space="preserve"> HYPERLINK "../../2008/Kivonatok/j%C3%BAnius%2018.%20ny%C3%ADlt%20kivonat.doc" \l "hat3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32/2008. (VI. 18.) Kt. hat.</w:t>
      </w:r>
      <w:r>
        <w:rPr>
          <w:rStyle w:val="InternetLink"/>
          <w:b/>
        </w:rPr>
        <w:fldChar w:fldCharType="end"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9. január 31-re módosította: </w:t>
      </w:r>
      <w:r>
        <w:fldChar w:fldCharType="begin"/>
      </w:r>
      <w:r>
        <w:rPr>
          <w:rStyle w:val="InternetLink"/>
          <w:b/>
        </w:rPr>
        <w:instrText xml:space="preserve"> HYPERLINK "../../2008/Kivonatok/okt%C3%B3ber%2015.%20ny%C3%ADlt%20kivonat.doc" \l "hat49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91/2008. (X. 15.) Kt. hat.</w:t>
      </w:r>
      <w:r>
        <w:rPr>
          <w:rStyle w:val="InternetLink"/>
          <w:b/>
        </w:rPr>
        <w:fldChar w:fldCharType="end"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november 30-ra módosította a: 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19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19/2005. (IX. 20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bCs w:val="false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bCs w:val="false"/>
      <w:kern w:val="0"/>
      <w:szCs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bCs w:val="false"/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54:00Z</dcterms:created>
  <dc:creator>Herga Marcsi</dc:creator>
  <dc:description/>
  <cp:keywords/>
  <dc:language>en-US</dc:language>
  <cp:lastModifiedBy>Herga Marcsi</cp:lastModifiedBy>
  <cp:lastPrinted>2008-01-03T08:14:00Z</cp:lastPrinted>
  <dcterms:modified xsi:type="dcterms:W3CDTF">2010-05-27T07:42:00Z</dcterms:modified>
  <cp:revision>36</cp:revision>
  <dc:subject/>
  <dc:title>BUDAPEST FŐVÁROS XVI</dc:title>
</cp:coreProperties>
</file>