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június 7-én (kedden) 0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1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14"/>
        <w:rPr>
          <w:sz w:val="28"/>
        </w:rPr>
      </w:pPr>
      <w:r>
        <w:rPr>
          <w:sz w:val="28"/>
        </w:rPr>
        <w:t>b) 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lentés a Képviselő-testület határozatainak végrehajtásáról</w:t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165/2005. sz. előterjesztés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„Javaslat a 2004. évi fővárosi forrásmegosztás korrekciójára, a 8/2005. (III. 8.) Főv. Kgy. rendelet módosítására” című anyag megtárgyalása</w:t>
      </w:r>
    </w:p>
    <w:p>
      <w:pPr>
        <w:pStyle w:val="Normal"/>
        <w:ind w:left="2124" w:hanging="68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(162/2005. sz. előterjesztés</w:t>
      </w:r>
      <w:r>
        <w:rPr>
          <w:b/>
          <w:bCs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2124" w:hanging="684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Javaslat Fejlesztési célú hitelkeret szerződés közbeszerezte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1/2005. sz. előterjesztés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24" w:hanging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z alapítványok 2005. évi működési támogatásának felosztás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164/2005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ind w:left="1420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 xml:space="preserve">Civil Kisebbségi és Egyházi Kapcsolatok </w:t>
      </w:r>
    </w:p>
    <w:p>
      <w:pPr>
        <w:pStyle w:val="Normal"/>
        <w:ind w:left="14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Bizottsága</w:t>
      </w:r>
      <w:r>
        <w:br w:type="page"/>
      </w:r>
    </w:p>
    <w:p>
      <w:pPr>
        <w:pStyle w:val="Normal"/>
        <w:ind w:left="14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Budapest Főváros XVI. Kerületi Önkormányzati Képviselő-testületének hatékonyabb működése érdekében a 7/1995. sz. Önkormányzati Rendelet (Szervezeti és Működési Szabályzat) mód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148/2005. sz. előterjesztés)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Kolozs András önkormányzati képviselő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</w:t>
      </w:r>
      <w:r>
        <w:rPr>
          <w:bCs/>
          <w:color w:val="000000"/>
          <w:sz w:val="28"/>
          <w:szCs w:val="28"/>
        </w:rPr>
        <w:t>:</w:t>
        <w:tab/>
        <w:t>Ügyrend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Napraforgó Családsegítő és Gyermekjóléti Szolgálat szabályzatainak és az 1/2004. (II. 27.) rendelet módosítása a Gyermekjóléti Központ kialakítása, és a szociális információs szolgáltatás bevezetése kapcsán</w:t>
      </w:r>
    </w:p>
    <w:p>
      <w:pPr>
        <w:pStyle w:val="Normal"/>
        <w:ind w:left="216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(149/2005. sz. előterjesztés)</w:t>
        <w:tab/>
        <w:tab/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Baják Gyula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>
          <w:sz w:val="28"/>
          <w:szCs w:val="28"/>
        </w:rPr>
        <w:t>Képviselői kérdések, bejelentések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vezetékes energiahordozók beszerzésére irányuló, keret megállapodásos projektekben való részvételre</w:t>
      </w:r>
    </w:p>
    <w:p>
      <w:pPr>
        <w:pStyle w:val="Normal"/>
        <w:ind w:left="2160" w:hanging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158/2005. sz. előterjesztés) 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Csömör Nagyközség Csömör - Kistarcsa - Budapest XVI. ker. közigazgatási határa által határolt terület szabályozási tervének véleményezése</w:t>
      </w:r>
    </w:p>
    <w:p>
      <w:pPr>
        <w:pStyle w:val="Normal"/>
        <w:ind w:left="2160" w:hanging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163/2005. sz. előterjesztés) 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Centenáriumi ltp. „N” épületben lévő 106904/7/A/87 hrsz. alatti nem lakáscélú helyiségekre vonatkozó 662/2004. (IX. 28.) Kt. határozat induló licitárának módosítás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0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  <w:r>
        <w:br w:type="page"/>
      </w:r>
    </w:p>
    <w:p>
      <w:pPr>
        <w:pStyle w:val="Normal"/>
        <w:ind w:left="216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XVI. ker. Margit u. 47. fsz. 3. sz. alatti lakásra vonatkozó, 827/2004. (XII. 21.) Kt. határozat induló licitárának módosítása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(159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Sashalmi sétány 28. fsz. 1. sz. alatti lakásra vonatkozó vételi kérelem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(157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Szabadföld u. 117583/2 hrsz.-ú ingatlanon álló faház ügy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5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Rádió u. 1. sz. 116780 hrsz.-ú ingatlan induló licitárának mód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6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117583/4 hrsz.-ú ingatlan telekalakítására, értékes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1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erületfejlesztési és Üzemelteté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Rákosi u. 87. fsz. 3. sz. lakás értékes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1/2005. sz. előterjesztés)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azdasági és Tulajdonosi Bizottság</w:t>
      </w:r>
      <w:r>
        <w:br w:type="page"/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165 Bp. XVI. ker. Újszász u. 88. II/45. sz. alatti lakos lakáshelyzete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szCs w:val="28"/>
        </w:rPr>
        <w:t>(153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</w:rPr>
      </w:pPr>
      <w:r>
        <w:rPr>
          <w:sz w:val="28"/>
        </w:rPr>
        <w:t>Fiatal házasok első lakáshoz jutásának támogatása ügyében hozott határozat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154/2005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1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2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május 3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206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8:00Z</dcterms:created>
  <dc:creator>Vári Attiláné</dc:creator>
  <dc:description/>
  <cp:keywords/>
  <dc:language>en-US</dc:language>
  <cp:lastModifiedBy>Herga Marcsi</cp:lastModifiedBy>
  <cp:lastPrinted>2005-05-31T14:08:00Z</cp:lastPrinted>
  <dcterms:modified xsi:type="dcterms:W3CDTF">2005-07-19T07:25:00Z</dcterms:modified>
  <cp:revision>3</cp:revision>
  <dc:subject/>
  <dc:title>  BUDAPEST FŐVÁROS XVI</dc:title>
</cp:coreProperties>
</file>