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>a 2005. június 14-én (kedden) a Budapest Főváros XVI. Kerületi Önkormányzat Képviselő-testülete 12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59/2005. (VI. 14.) Kt. </w:t>
        <w:tab/>
        <w:t>A Képviselő-testület az ülés napirendjét az alábbiak szerint állapítja meg.</w:t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  <w:t xml:space="preserve">NAPIREND: </w:t>
      </w:r>
    </w:p>
    <w:p>
      <w:pPr>
        <w:pStyle w:val="Normal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ind w:left="1620" w:firstLine="1504"/>
        <w:jc w:val="both"/>
        <w:rPr/>
      </w:pPr>
      <w:r>
        <w:rPr/>
        <w:t>Javaslat önkormányzati nyilatkozattétel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</w:t>
      </w:r>
      <w:r>
        <w:rPr/>
        <w:t>:</w:t>
        <w:tab/>
        <w:t>dr. Csomor Ervin egyéni képviselő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5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Javaslat önkormányzati nyilatkozattétel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</w:t>
      </w:r>
      <w:r>
        <w:rPr/>
        <w:t>:</w:t>
        <w:tab/>
        <w:t>dr. Csomor Ervin egyén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60/2005. (VI. 14.) Kt. </w:t>
        <w:tab/>
        <w:t xml:space="preserve">A Képviselő-testület szavazási eredménye (11 igen, 15 nem, 0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>
          <w:color w:val="000000"/>
          <w:spacing w:val="-3"/>
        </w:rPr>
        <w:t>A képviselő-testület elítéli dr. Szabó Lajos Mátyás a Magyar Rádió Karinthy Színpadán 2005 május 29.-n műsorra kerülő, a politikai ellenfelének kivégzésével viccelődő mondatait, melyek méltatlanok a polgármesteri tisztséghez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461/2005. (VI. 14.) Kt. </w:t>
        <w:tab/>
        <w:t xml:space="preserve">A Képviselő-testület szavazási eredménye (11 igen, 15 nem, 0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felszólítja a polgármestert, hogy a kerület polgárainak pénzéből a rádióműsor támogatására fordított 500.000 forinttal egyenértékű összeget ajánljon fel jótékony célokr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118" w:hanging="994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m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119" w:hanging="3119"/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53:00Z</dcterms:created>
  <dc:creator>Herga Marcsi</dc:creator>
  <dc:description/>
  <cp:keywords/>
  <dc:language>en-US</dc:language>
  <cp:lastModifiedBy>Herga Marcsi</cp:lastModifiedBy>
  <cp:lastPrinted>2005-06-15T08:38:00Z</cp:lastPrinted>
  <dcterms:modified xsi:type="dcterms:W3CDTF">2005-06-16T12:53:00Z</dcterms:modified>
  <cp:revision>2</cp:revision>
  <dc:subject/>
  <dc:title>BUDAPEST FŐVÁROS XVI</dc:title>
</cp:coreProperties>
</file>