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  <w:t>a 2005. június 28-án (kedden) a Budapest Főváros XVI. Kerületi Önkormányzat Képviselő-testülete 13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62/2005. (VI. 28.) Kt. </w:t>
        <w:tab/>
        <w:t xml:space="preserve">A Képviselő-testület szavazási eredménye (11 igen, 13 nem, 2 tartózkodás) alapján az eredeti meghívóban 23. sorszám alatt szereplő „A XVI. ker. Önkormányzat tulajdonában álló nem lakáscélú helyiségek elidegenítése”, és a 29. sorszám alatt szereplő „Javaslat a Bp. XVI. Dióskál u. 7. 106303/0/A/2, 106303/0/A/3, 106303/0/A/4 hrsz. alatti helyiségek elidegenítésére, hasznosítására” napirendek levételére vonatkozó javaslat elfogadását </w:t>
      </w:r>
      <w:r>
        <w:rPr>
          <w:b/>
          <w:bCs w:val="false"/>
        </w:rPr>
        <w:t>elvetett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3124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63/2005. (VI. 28.) Kt. </w:t>
        <w:tab/>
        <w:t xml:space="preserve">A Képviselő-testület szavazási eredménye (10 igen, 14 nem, 1 tartózkodás) alapján a meghívóban 17 sorszám alatt szereplő „Javaslat „Lakásért életjáradék” szabályzat elfogadására” napirend levételére vonatkozó javaslat elfogadását </w:t>
      </w:r>
      <w:r>
        <w:rPr>
          <w:b/>
          <w:bCs w:val="false"/>
        </w:rPr>
        <w:t>elvetette.</w:t>
      </w:r>
    </w:p>
    <w:p>
      <w:pPr>
        <w:pStyle w:val="Normal"/>
        <w:rPr>
          <w:b/>
          <w:b/>
          <w:bCs w:val="false"/>
          <w:color w:val="000000"/>
          <w:spacing w:val="-3"/>
        </w:rPr>
      </w:pPr>
      <w:r>
        <w:rPr>
          <w:b/>
          <w:bCs w:val="false"/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3124" w:hanging="3124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64/2005. (VI. 28.) Kt. </w:t>
        <w:tab/>
        <w:t xml:space="preserve">A Képviselő-testület szavazási eredménye (12 igen, 14 nem, 0 tartózkodás) alapján azt a javaslatot, hogy az Iglói úti telkek értékesítéséről és az első költségvetési módosításról szóló előterjesztéseket a meghívóban 4. és 5. sorszám alatt szereplő napirendek közé iktatva tárgyalja, </w:t>
      </w:r>
      <w:r>
        <w:rPr>
          <w:b/>
          <w:bCs w:val="false"/>
        </w:rPr>
        <w:t>elvetette.</w:t>
      </w:r>
    </w:p>
    <w:p>
      <w:pPr>
        <w:pStyle w:val="Normal"/>
        <w:rPr>
          <w:b/>
          <w:b/>
          <w:bCs w:val="false"/>
          <w:color w:val="000000"/>
          <w:spacing w:val="-3"/>
        </w:rPr>
      </w:pPr>
      <w:r>
        <w:rPr>
          <w:b/>
          <w:bCs w:val="false"/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3124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65/2005. (VI. 28.) Kt. </w:t>
        <w:tab/>
        <w:t>A Képviselő-testület úgy határoz, hogy a meghívóban 27. sorszám alatt szereplő „</w:t>
      </w:r>
      <w:r>
        <w:rPr>
          <w:bCs w:val="false"/>
          <w:color w:val="000000"/>
        </w:rPr>
        <w:t>Javaslat a XVI. ker. 104014/1-14 hrsz-ú ingatlanok induló licitárának meghatározására” a</w:t>
      </w:r>
      <w:r>
        <w:rPr/>
        <w:t xml:space="preserve"> 35. sorszám alatt szereplő „Javaslat a XVI. ker. 104074/1-7 hrsz-ú ingatlanok induló licitárának meghatározására” a 36. sorszám alatt szereplő „Javaslat a XVI. ker. 104099/1-6, 104099/8-13, 104096/1-8 hrsz-ú ingatlanok induló licitárának módosítására” napirendeket egy napirend keretében a) b) c) pontokban tárgya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4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3124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>
          <w:b/>
          <w:b/>
        </w:rPr>
      </w:pPr>
      <w:r>
        <w:rPr/>
        <w:t xml:space="preserve">466/2005. (VI. 28.) Kt. </w:t>
        <w:tab/>
        <w:t>A Képviselő-testület szavazási eredménye (11 igen, 15 nem, 0 tartózkodás) alapján a meghívóban 48. sorszám alatt szereplő „</w:t>
      </w:r>
      <w:r>
        <w:rPr>
          <w:bCs w:val="false"/>
          <w:color w:val="000000"/>
        </w:rPr>
        <w:t xml:space="preserve">Javaslat Budapest Főváros XVI. Kerületi Önkormányzati Képviselő-testületének hatékonyabb működése érdekében a 7/1995. sz. Önkormányzati Rendelet (Szervezeti és Működési Szabályzat) módosítására” előterjesztés napirendről történő levételére vonatkozó javaslat elfogadását </w:t>
      </w:r>
      <w:r>
        <w:rPr>
          <w:b/>
          <w:color w:val="000000"/>
        </w:rPr>
        <w:t>elvetette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3124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67/2005. (VI. 28.) Kt. </w:t>
        <w:tab/>
        <w:t>A Képviselő-testület úgy határoz, hogy a meghívóban 18. sorszám alatt szereplő „A zöldterületek és zöldfelületek megóvásáról, használatáról, fenntartásáról és fejlesztéséről szóló rendelet módosítása”, a 19. sorszám alatt szereplő „</w:t>
      </w:r>
      <w:r>
        <w:rPr>
          <w:bCs w:val="false"/>
          <w:color w:val="000000"/>
        </w:rPr>
        <w:t>Javaslat a versenyrendelet módosítására”</w:t>
      </w:r>
      <w:r>
        <w:rPr/>
        <w:t xml:space="preserve"> és 20. sorszám alatt szereplő „Javaslat a kártalanításról szóló megállapodás előkészítésének eljárási módjára az elektronikus hírközlésről szóló 2003. évi C tv. alapján” tárgyú napirendeket a zárt üléses napirendek előtt tárgya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7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3124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68/2005. (VI. 28.) Kt. </w:t>
        <w:tab/>
        <w:t xml:space="preserve">A Képviselő-testület szavazási eredménye (12 igen, 12 nem, 2 tartózkodás) alapján azt a javaslatot, hogy a meghívóban 17. sorszám alatt szereplő „Javaslat „Lakásért életjáradék” szabályzat elfogadására” napirendet ugyancsak a zárt üléses napirendek elé hátra sorolja, </w:t>
      </w:r>
      <w:r>
        <w:rPr>
          <w:b/>
          <w:bCs w:val="false"/>
        </w:rPr>
        <w:t>elvetette.</w:t>
      </w:r>
      <w:r>
        <w:rPr/>
        <w:t xml:space="preserve">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3124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69/2005. (VI. 28.) Kt. </w:t>
        <w:tab/>
        <w:t>A Képviselő-testület úgy határoz, hogy a meghívóban 14. sorszám alatt szereplő „</w:t>
      </w:r>
      <w:r>
        <w:rPr>
          <w:bCs w:val="false"/>
          <w:color w:val="000000"/>
        </w:rPr>
        <w:t>Közoktatási intézmények alapító okiratának módosítása” napirend tárgyalási időpontjára a mai nap folyamán, 18.00 óra körül visszatér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3124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70/2005. (VI. 28.) Kt. </w:t>
        <w:tab/>
        <w:t>A Képviselő-testület úgy határoz, hogy a meghívóban 16. sorszám alatt szereplő „Budapest XVI. kerület Íjász utca - Zselic utca - Léva utca – (103772/15) hrsz. közterület – repülőtéri iparvágány – E-TG keretövezet által határolt terület szabályozási terve” napirend tárgyalására a 2005. június 29-i ülésnapon kerít sor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3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3124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71/2005. (VI. 28.) Kt. </w:t>
        <w:tab/>
        <w:t>A Képviselő-testület szavazási eredménye (10 igen, 12 nem, 2 tartózkodás) alapján azt a javaslatot, hogy a meghívóban 48. sorszám alatt szereplő „</w:t>
      </w:r>
      <w:r>
        <w:rPr>
          <w:bCs w:val="false"/>
          <w:color w:val="000000"/>
        </w:rPr>
        <w:t xml:space="preserve">Javaslat Budapest Főváros XVI. Kerületi Önkormányzati Képviselő-testületének hatékonyabb működése érdekében a 7/1995. sz. Önkormányzati Rendelet (Szervezeti és Működési Szabályzat) módosítására” előterjesztést 2. napirendi pontként tárgyalja, </w:t>
      </w:r>
      <w:r>
        <w:rPr>
          <w:b/>
          <w:color w:val="000000"/>
        </w:rPr>
        <w:t>elvetett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3124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72/2005. (VI. 28.) Kt. </w:t>
        <w:tab/>
        <w:t>A Képviselő-testület az ülés napirendjét az alábbiak szerint állapítja meg.</w:t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  <w:t xml:space="preserve">NAPIREN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6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Szvegtrzsbehzssal3"/>
        <w:rPr/>
      </w:pPr>
      <w:r>
        <w:rPr/>
        <w:tab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36"/>
        <w:rPr/>
      </w:pPr>
      <w:r>
        <w:rPr/>
      </w:r>
    </w:p>
    <w:p>
      <w:pPr>
        <w:pStyle w:val="Szvegtrzsbehzssal3"/>
        <w:tabs>
          <w:tab w:val="clear" w:pos="2556"/>
        </w:tabs>
        <w:rPr/>
      </w:pPr>
      <w:r>
        <w:rPr/>
        <w:t>2.</w:t>
        <w:tab/>
        <w:t>A Táncsics Mihály Általános Iskola és Gimnázium igazgatójának megbízása</w:t>
      </w:r>
    </w:p>
    <w:p>
      <w:pPr>
        <w:pStyle w:val="Normal"/>
        <w:ind w:left="1420" w:firstLine="1704"/>
        <w:jc w:val="both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ind w:left="3124" w:hanging="852"/>
        <w:jc w:val="both"/>
        <w:rPr>
          <w:bCs w:val="false"/>
          <w:color w:val="000000"/>
        </w:rPr>
      </w:pPr>
      <w:r>
        <w:rPr>
          <w:bCs w:val="false"/>
          <w:color w:val="000000"/>
        </w:rPr>
        <w:t>3.</w:t>
        <w:tab/>
        <w:t>Tájékoztató a tusnádfürdői ingatlan helyzetéről</w:t>
      </w:r>
    </w:p>
    <w:p>
      <w:pPr>
        <w:pStyle w:val="Normal"/>
        <w:ind w:left="1420" w:firstLine="1704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ind w:left="3124" w:hanging="852"/>
        <w:jc w:val="both"/>
        <w:rPr>
          <w:bCs w:val="false"/>
          <w:color w:val="000000"/>
        </w:rPr>
      </w:pPr>
      <w:r>
        <w:rPr>
          <w:bCs w:val="false"/>
          <w:color w:val="000000"/>
        </w:rPr>
        <w:t>4.</w:t>
        <w:tab/>
        <w:t>Tájékoztató a Naplás-tó és környékén lévő ingatlanok értékesítésérő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tabs>
          <w:tab w:val="clear" w:pos="2556"/>
          <w:tab w:val="left" w:pos="3124" w:leader="none"/>
        </w:tabs>
        <w:rPr/>
      </w:pPr>
      <w:r>
        <w:rPr/>
        <w:t>5.</w:t>
        <w:tab/>
        <w:t>Javaslat a REHAB XVI. Kft-vel támogatási szerződés megkö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  <w:r>
        <w:br w:type="page"/>
      </w:r>
    </w:p>
    <w:p>
      <w:pPr>
        <w:pStyle w:val="Normal"/>
        <w:ind w:left="3124" w:hanging="852"/>
        <w:jc w:val="both"/>
        <w:rPr/>
      </w:pPr>
      <w:r>
        <w:rPr/>
        <w:t>6.</w:t>
        <w:tab/>
        <w:t>A szociális szolgáltatások és a személyes gondoskodás keretébe tartozó gyermekjóléti alapellátások intézményi és személyi térítési díjainak felülvizsgálat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Szvegtrzsbehzssal3"/>
        <w:tabs>
          <w:tab w:val="clear" w:pos="2556"/>
          <w:tab w:val="left" w:pos="3124" w:leader="none"/>
        </w:tabs>
        <w:rPr/>
      </w:pPr>
      <w:r>
        <w:rPr/>
        <w:t>7.</w:t>
        <w:tab/>
        <w:t>Javaslat a Budapest Főváros XVI. kerületi Önkormányzat Területi Szociális Szolgálat illetve az Egyesített Bölcsőde alapító okiratainak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Szvegtrzsbehzssal3"/>
        <w:tabs>
          <w:tab w:val="clear" w:pos="2556"/>
        </w:tabs>
        <w:rPr/>
      </w:pPr>
      <w:r>
        <w:rPr/>
      </w:r>
    </w:p>
    <w:p>
      <w:pPr>
        <w:pStyle w:val="Szvegtrzsbehzssal3"/>
        <w:tabs>
          <w:tab w:val="clear" w:pos="2556"/>
        </w:tabs>
        <w:rPr/>
      </w:pPr>
      <w:r>
        <w:rPr/>
        <w:t>8.</w:t>
        <w:tab/>
        <w:t>Javaslat az egyes nevelési és oktatási intézményekben fizetendő térítési díj és tandíj megállapításának szabályairól szóló 11/2004. (II. 27.) Főváros XVI. kerületi önkormányzati rendelet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Szvegtrzsbehzssal3"/>
        <w:tabs>
          <w:tab w:val="clear" w:pos="2556"/>
        </w:tabs>
        <w:rPr/>
      </w:pPr>
      <w:r>
        <w:rPr/>
        <w:t>9.</w:t>
        <w:tab/>
        <w:t>Az 1956-os forradalom ötvenedik évfordulója alkalmából a XVI. kerületi Erzsébet-ligetben állítandó emlékmű előkészítése, javaslat meghívásos képzőművészeti pályázat kiír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ind w:left="3124" w:hanging="994"/>
        <w:jc w:val="both"/>
        <w:rPr/>
      </w:pPr>
      <w:r>
        <w:rPr/>
        <w:t>10.</w:t>
        <w:tab/>
        <w:t>Képviselői kérdések, bejelentések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1.</w:t>
        <w:tab/>
        <w:t>Interpelláció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Kovács Péter önkormányzati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>
          <w:bCs w:val="false"/>
          <w:color w:val="000000"/>
        </w:rPr>
      </w:pPr>
      <w:r>
        <w:rPr>
          <w:bCs w:val="false"/>
          <w:color w:val="000000"/>
        </w:rPr>
        <w:t>12.</w:t>
        <w:tab/>
        <w:t>Javaslat a közoktatási intézmények eszközfejlesztési ütemtervének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994"/>
        <w:jc w:val="both"/>
        <w:rPr/>
      </w:pPr>
      <w:r>
        <w:rPr>
          <w:bCs w:val="false"/>
          <w:color w:val="000000"/>
        </w:rPr>
        <w:t>13.</w:t>
        <w:tab/>
        <w:t>Javaslat a 2005. évi Kulturális és Sport Bizottsági alapítványi támogatások jóváhagyására</w:t>
      </w:r>
    </w:p>
    <w:p>
      <w:pPr>
        <w:pStyle w:val="Normal"/>
        <w:ind w:left="4260" w:hanging="1136"/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bonyi János alpolgármester</w:t>
      </w:r>
    </w:p>
    <w:p>
      <w:pPr>
        <w:pStyle w:val="Normal"/>
        <w:ind w:left="2124" w:hanging="0"/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ind w:left="3124" w:hanging="994"/>
        <w:jc w:val="both"/>
        <w:rPr>
          <w:bCs w:val="false"/>
          <w:color w:val="000000"/>
        </w:rPr>
      </w:pPr>
      <w:r>
        <w:rPr>
          <w:bCs w:val="false"/>
          <w:color w:val="000000"/>
        </w:rPr>
        <w:t>14.</w:t>
        <w:tab/>
        <w:t>Javaslat Budapest Főváros XVI. kerületi Önkormányzata Informatikai Stratégiai Tervének elfogadásár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</w:t>
      </w:r>
      <w:r>
        <w:rPr>
          <w:bCs w:val="false"/>
          <w:color w:val="000000"/>
        </w:rPr>
        <w:t>:</w:t>
        <w:tab/>
        <w:t>Abonyi János alpolgármester</w:t>
      </w:r>
    </w:p>
    <w:p>
      <w:pPr>
        <w:pStyle w:val="Normal"/>
        <w:ind w:left="2124" w:firstLine="2136"/>
        <w:jc w:val="both"/>
        <w:rPr/>
      </w:pPr>
      <w:r>
        <w:rPr>
          <w:bCs w:val="false"/>
          <w:color w:val="000000"/>
        </w:rPr>
        <w:t>Kovács Péter informatikai tanácsnok</w:t>
      </w:r>
    </w:p>
    <w:p>
      <w:pPr>
        <w:pStyle w:val="Normal"/>
        <w:ind w:left="2124" w:firstLine="2136"/>
        <w:jc w:val="both"/>
        <w:rPr>
          <w:bCs w:val="false"/>
          <w:color w:val="000000"/>
        </w:rPr>
      </w:pPr>
      <w:r>
        <w:rPr>
          <w:bCs w:val="false"/>
          <w:color w:val="000000"/>
        </w:rPr>
        <w:t>Kovács György önkormányzati képviselő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994"/>
        <w:jc w:val="both"/>
        <w:rPr/>
      </w:pPr>
      <w:r>
        <w:rPr/>
        <w:t>15.</w:t>
        <w:tab/>
        <w:t>Javaslat „Lakásért életjáradék” szabályzat elfogad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994"/>
        <w:jc w:val="both"/>
        <w:rPr/>
      </w:pPr>
      <w:r>
        <w:rPr/>
        <w:t>16.</w:t>
        <w:tab/>
        <w:t>Javaslat a 117576 hrsz-ú ingatlan telekalakítására, és a telekalakítással kialakult építési telkek értékesí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>
          <w:bCs w:val="false"/>
          <w:color w:val="000000"/>
        </w:rPr>
      </w:pPr>
      <w:r>
        <w:rPr>
          <w:bCs w:val="false"/>
          <w:color w:val="000000"/>
        </w:rPr>
        <w:t>17.</w:t>
        <w:tab/>
        <w:t>Javaslat az egycsatornás gyűjtőkémények (termofor kémények) felújításának önkormányzati támogatásáról szóló rendelet módosítására, a pályázati felhívás közzétételére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18.</w:t>
        <w:tab/>
        <w:t>A XVI. ker. Önkormányzat tulajdonában álló nem lakáscélú helyiségek elidegenít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>
          <w:bCs w:val="false"/>
          <w:color w:val="000000"/>
        </w:rPr>
      </w:pPr>
      <w:r>
        <w:rPr>
          <w:bCs w:val="false"/>
          <w:color w:val="000000"/>
        </w:rPr>
        <w:t>19.</w:t>
        <w:tab/>
        <w:t>Közoktatási intézmények alapító okiratának módosít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>
          <w:bCs w:val="false"/>
          <w:color w:val="000000"/>
        </w:rPr>
        <w:t>20.</w:t>
        <w:tab/>
        <w:t>Javaslat a 105842/18 és 103190 hrsz-ú, valamint a 105842/40 hrsz-ú ingatlancser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21.</w:t>
        <w:tab/>
        <w:t>Tájékoztató a XVI. ker. Margit u. 116. sz. 107266, 107267 hrsz. alatti lőtér ügyében hozott Képviselő-testületi határozatok végrehajtásáról, javaslat a végrehajtás határidejének meghosszabb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22</w:t>
        <w:tab/>
        <w:t>RONIFIELD Kft. beruházási költség elszámolási kifogása a Baross G. u. 32. sz. alatti óvoda bérleti szerződését érintően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  <w:r>
        <w:br w:type="page"/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23.</w:t>
        <w:tab/>
        <w:t>Budapest XVI. kerület Íjász utca - Zselic utca - Léva utca – (103772/15) hrsz. közterület – repülőtéri iparvágány – E-TG keretövezet által határolt terület szabályozási terv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  <w:tab w:val="left" w:pos="3124" w:leader="none"/>
        </w:tabs>
        <w:ind w:left="3124" w:hanging="994"/>
        <w:jc w:val="both"/>
        <w:rPr/>
      </w:pPr>
      <w:r>
        <w:rPr>
          <w:bCs w:val="false"/>
          <w:color w:val="000000"/>
        </w:rPr>
        <w:t>24.</w:t>
        <w:tab/>
        <w:t>a)</w:t>
        <w:tab/>
        <w:t>Javaslat a XVI. ker. 104014/1-14 hrsz-ú ingatlanok induló licitárának meghatározásár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sztalos Lajos alpolgármester</w:t>
      </w:r>
    </w:p>
    <w:p>
      <w:pPr>
        <w:pStyle w:val="Normal"/>
        <w:tabs>
          <w:tab w:val="clear" w:pos="708"/>
          <w:tab w:val="left" w:pos="2840" w:leader="none"/>
          <w:tab w:val="left" w:pos="3124" w:leader="none"/>
        </w:tabs>
        <w:ind w:left="3124" w:hanging="994"/>
        <w:jc w:val="both"/>
        <w:rPr/>
      </w:pPr>
      <w:r>
        <w:rPr>
          <w:bCs w:val="false"/>
          <w:color w:val="000000"/>
        </w:rPr>
        <w:tab/>
        <w:t>b)</w:t>
      </w:r>
      <w:r>
        <w:rPr/>
        <w:tab/>
        <w:t>Javaslat a XVI. ker. 104074/1-7 hrsz-ú ingatlanok induló licitárának meghatározására</w:t>
      </w:r>
    </w:p>
    <w:p>
      <w:pPr>
        <w:pStyle w:val="Normal"/>
        <w:tabs>
          <w:tab w:val="clear" w:pos="708"/>
          <w:tab w:val="left" w:pos="2840" w:leader="none"/>
        </w:tabs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840" w:leader="none"/>
          <w:tab w:val="left" w:pos="3124" w:leader="none"/>
        </w:tabs>
        <w:ind w:left="3124" w:hanging="994"/>
        <w:jc w:val="both"/>
        <w:rPr/>
      </w:pPr>
      <w:r>
        <w:rPr>
          <w:bCs w:val="false"/>
          <w:color w:val="000000"/>
        </w:rPr>
        <w:tab/>
        <w:t>c)</w:t>
      </w:r>
      <w:r>
        <w:rPr/>
        <w:tab/>
        <w:t>Javaslat a XVI. ker. 104099/1-6, 104099/8-13, 104096/1-8 hrsz-ú ingatlanok induló licitárának módosítására</w:t>
      </w:r>
    </w:p>
    <w:p>
      <w:pPr>
        <w:pStyle w:val="Normal"/>
        <w:tabs>
          <w:tab w:val="clear" w:pos="708"/>
          <w:tab w:val="left" w:pos="2840" w:leader="none"/>
        </w:tabs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840" w:leader="none"/>
        </w:tabs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25.</w:t>
        <w:tab/>
        <w:t>A Biblia Szeretet Szövetség tulajdonában álló, Erzsébet-ligeti 105842/25 ingatlan megvételére történő felajánl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26.</w:t>
        <w:tab/>
        <w:t>Javaslat a Bp. XVI. Dióskál u. 7. 106303/0/A/2, 106303/0/A/3, 106303/0/A/4 hrsz. alatti helyiségek elidegenítésére, haszn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27.</w:t>
        <w:tab/>
        <w:t>XVI. Szabadföld u. 117583/2 hrsz-ú ingatlanon álló faház ügy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28.</w:t>
        <w:tab/>
        <w:t>A XVI. ker. Csinszka u. 29-33. alagsor 1. sz. alatti önkormányzati lakás értékesít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29.</w:t>
        <w:tab/>
        <w:t>A XVI. ker. Pilóta u. 19. sz. alatti társasház felújítási munkái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30.</w:t>
        <w:tab/>
        <w:t>A XVI. ker. Szabadszó u. 17. fszt. 2. sz. alatti lakás értékesítése (Csörgő Barbara)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31.</w:t>
        <w:tab/>
        <w:t>XVI. ker. Rákosi u. 37. fszt. 1. sz. alatti lakás értékesítése (Nagy Balázsné)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32.</w:t>
        <w:tab/>
        <w:t>Kérelem a XVI. ker. Jókai u. 5/a 102216/8 hrsz-ú ingatlanon hírlapárusító pavilon épí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3124" w:leader="none"/>
        </w:tabs>
        <w:ind w:left="21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2130" w:hanging="0"/>
        <w:jc w:val="both"/>
        <w:rPr/>
      </w:pPr>
      <w:r>
        <w:rPr/>
        <w:t>33.</w:t>
        <w:tab/>
        <w:t>Dréher Sörgyári Kutak jogviszonyának rendezése</w:t>
      </w:r>
    </w:p>
    <w:p>
      <w:pPr>
        <w:pStyle w:val="Normal"/>
        <w:ind w:left="1420" w:firstLine="1704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34.</w:t>
        <w:tab/>
        <w:t>Fővárosi Gázművek Rt. részére tulajdonosi nyilatkozat kiadása gáznyomás szabályozó állomás felújításához az Önkormányzat tulajdonát képező 106868 hrsz-ú Margit utcai ingatlan tekintetében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35.</w:t>
        <w:tab/>
        <w:t>A Képviselő-testület út visszaszabályozással kapcsolatos 483/1994. (XI. 15.) és az 567/2002. (VI. 11.) sz. határozatának hatályon kívül helyez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36.</w:t>
        <w:tab/>
        <w:t>Javaslat a Budapest XVI. ker. Vámosgyörk u. 48. szám alatt megüresedett fszt. 3. sz. alatti 25 m2 alapterületi komfort nélküli lakás lakásállományból való törlésére, használati mód változás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378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37.</w:t>
        <w:tab/>
        <w:t>Erzsébet-liget sportpálya világítás kiépítése és azon T-Mobil bázisállomás elhelyez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38.</w:t>
        <w:tab/>
        <w:t>Javaslat a Fővárosi Önkormányzat és a XVI. kerületi Önkormányzat közötti ingatlan cserére, szociális intézmény elhelyezése érdekében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39.</w:t>
        <w:tab/>
        <w:t>Javaslat a Rákospalotai határút 112011 hrsz-ú ingatlan értékesí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2556" w:leader="none"/>
          <w:tab w:val="left" w:pos="3124" w:leader="none"/>
        </w:tabs>
        <w:ind w:left="3124" w:hanging="994"/>
        <w:jc w:val="both"/>
        <w:rPr/>
      </w:pPr>
      <w:r>
        <w:rPr>
          <w:bCs w:val="false"/>
          <w:color w:val="000000"/>
        </w:rPr>
        <w:t>40.</w:t>
        <w:tab/>
        <w:t>a)</w:t>
        <w:tab/>
      </w:r>
      <w:r>
        <w:rPr/>
        <w:t>Javaslat Budapest Főváros XVI. kerületi Önkormányzat 2005. évi költségvetésének I. sz.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8"/>
          <w:tab w:val="left" w:pos="3124" w:leader="none"/>
        </w:tabs>
        <w:ind w:left="3124" w:hanging="568"/>
        <w:jc w:val="both"/>
        <w:rPr/>
      </w:pPr>
      <w:r>
        <w:rPr/>
        <w:t>b)</w:t>
        <w:tab/>
        <w:t>Javaslat fejlesztési célú hitelkeret szerződés közbeszerezte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1800" w:leader="none"/>
        </w:tabs>
        <w:ind w:left="216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41.</w:t>
        <w:tab/>
        <w:t>Javaslat a Budapest Főváros XVI. kerületi Önkormányzat 2005. évi Közbeszerzési tervének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8"/>
          <w:tab w:val="left" w:pos="1800" w:leader="none"/>
        </w:tabs>
        <w:ind w:left="216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>
          <w:bCs w:val="false"/>
          <w:color w:val="000000"/>
        </w:rPr>
      </w:pPr>
      <w:r>
        <w:rPr>
          <w:bCs w:val="false"/>
          <w:color w:val="000000"/>
        </w:rPr>
        <w:t>42.</w:t>
        <w:tab/>
        <w:t>Folyószámla hitelkeret szerződés megkötése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124" w:leader="none"/>
        </w:tabs>
        <w:ind w:left="3124" w:hanging="994"/>
        <w:jc w:val="both"/>
        <w:rPr>
          <w:bCs w:val="false"/>
          <w:color w:val="000000"/>
        </w:rPr>
      </w:pPr>
      <w:r>
        <w:rPr>
          <w:bCs w:val="false"/>
          <w:color w:val="000000"/>
        </w:rPr>
        <w:t>43.</w:t>
        <w:tab/>
        <w:t>Javaslat Budapest Főváros XVI. Kerületi Önkormányzati Képviselő-testületének hatékonyabb működése érdekében a 7/1995. sz. Önkormányzati Rendelet (Szervezeti és Működési Szabályzat) módosításár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Kolozs András önkormányzati képviselő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>
          <w:bCs w:val="false"/>
          <w:color w:val="000000"/>
        </w:rPr>
      </w:pPr>
      <w:r>
        <w:rPr>
          <w:bCs w:val="false"/>
          <w:color w:val="000000"/>
        </w:rPr>
        <w:t>44.</w:t>
        <w:tab/>
        <w:t>A 18.G. 41081/2002. számú per állásának ismertetése különös tekintettel a Fővárosi Önkormányzattal kötendő „B” változatú megállapodás tervezetre gyakorolt hatásáról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45.</w:t>
        <w:tab/>
        <w:t>A zöldterületek és zöldfelületek megóvásáról, használatáról fenntartásáról és fejlesztéséről szóló rendelet módosít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>
          <w:bCs w:val="false"/>
          <w:color w:val="000000"/>
        </w:rPr>
      </w:pPr>
      <w:r>
        <w:rPr>
          <w:bCs w:val="false"/>
          <w:color w:val="000000"/>
        </w:rPr>
        <w:t>46.</w:t>
        <w:tab/>
        <w:t>Javaslat a versenyrendelet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47.</w:t>
        <w:tab/>
        <w:t>Javaslat a kártalanításról szóló megállapodás előkészítésének eljárási módjára az elektronikus hírközlésről szóló 2003. évi C tv. alapján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 xml:space="preserve">48. </w:t>
      </w:r>
      <w:r>
        <w:rPr>
          <w:rStyle w:val="FootnoteCharacters"/>
          <w:rStyle w:val="FootnoteAnchor"/>
        </w:rPr>
        <w:footnoteReference w:id="2"/>
      </w:r>
      <w:r>
        <w:rPr/>
        <w:tab/>
        <w:t>Jelentés a 349/2005. (V.17.) Képviselő-testületi határozat végrehajtásáró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 xml:space="preserve">49. </w:t>
      </w:r>
      <w:r>
        <w:rPr>
          <w:rStyle w:val="FootnoteCharacters"/>
          <w:rStyle w:val="FootnoteAnchor"/>
        </w:rPr>
        <w:footnoteReference w:id="3"/>
      </w:r>
      <w:r>
        <w:rPr/>
        <w:tab/>
        <w:t xml:space="preserve">Jelentés a képviselő-testület zárt határozatainak végrehajtásáról 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>
          <w:bCs w:val="false"/>
          <w:color w:val="000000"/>
        </w:rPr>
        <w:t xml:space="preserve">50. 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 w:val="false"/>
          <w:color w:val="000000"/>
        </w:rPr>
        <w:tab/>
        <w:t>Javaslattétel a Pro Urbe Budapest és Budapestért díj adományozására történő felterjesztésre Budapest Főváros Önkormányzatához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 xml:space="preserve">51. </w:t>
      </w:r>
      <w:r>
        <w:rPr>
          <w:rStyle w:val="FootnoteCharacters"/>
          <w:rStyle w:val="FootnoteAnchor"/>
        </w:rPr>
        <w:footnoteReference w:id="5"/>
      </w:r>
      <w:r>
        <w:rPr/>
        <w:tab/>
        <w:t>Közgyógyellátásra való jogosultság elutasítása elleni fellebbezések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 xml:space="preserve">52. </w:t>
      </w:r>
      <w:r>
        <w:rPr>
          <w:rStyle w:val="FootnoteCharacters"/>
          <w:rStyle w:val="FootnoteAnchor"/>
        </w:rPr>
        <w:footnoteReference w:id="6"/>
      </w:r>
      <w:r>
        <w:rPr/>
        <w:tab/>
        <w:t>Rendszeres gyermekvédelmi támogatások elutasítása elleni fellebbezések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 xml:space="preserve">53. </w:t>
      </w:r>
      <w:r>
        <w:rPr>
          <w:rStyle w:val="FootnoteCharacters"/>
          <w:rStyle w:val="FootnoteAnchor"/>
        </w:rPr>
        <w:footnoteReference w:id="7"/>
      </w:r>
      <w:r>
        <w:rPr/>
        <w:tab/>
        <w:t>Rendkívüli gyermekvédelmi támogatások elutasítása elleni fellebbezések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18 igen, 5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3124" w:hanging="3124"/>
        <w:rPr/>
      </w:pPr>
      <w:r>
        <w:rPr>
          <w:u w:val="single"/>
        </w:rPr>
        <w:t>NAPIREND:</w:t>
      </w:r>
      <w:r>
        <w:rPr/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473/2005. (VI. 28.) Kt. </w:t>
        <w:tab/>
        <w:t>A Képviselő-testület a</w:t>
      </w:r>
    </w:p>
    <w:p>
      <w:pPr>
        <w:pStyle w:val="Normal"/>
        <w:ind w:left="3124" w:hanging="0"/>
        <w:rPr/>
      </w:pPr>
      <w:r>
        <w:rPr/>
        <w:t xml:space="preserve">826/2004. (XII. 21.) Kt. </w:t>
      </w:r>
    </w:p>
    <w:p>
      <w:pPr>
        <w:pStyle w:val="Normal"/>
        <w:ind w:left="3124" w:hanging="0"/>
        <w:rPr>
          <w:bCs w:val="false"/>
        </w:rPr>
      </w:pPr>
      <w:r>
        <w:rPr>
          <w:bCs w:val="false"/>
        </w:rPr>
        <w:t>827/2004. (XII. 21.) Kt.</w:t>
      </w:r>
    </w:p>
    <w:p>
      <w:pPr>
        <w:pStyle w:val="Normal"/>
        <w:ind w:left="3124" w:hanging="0"/>
        <w:rPr/>
      </w:pPr>
      <w:r>
        <w:rPr/>
        <w:t xml:space="preserve">444/2005. (VI. 7.) Kt. </w:t>
      </w:r>
    </w:p>
    <w:p>
      <w:pPr>
        <w:pStyle w:val="Normal"/>
        <w:ind w:left="3124" w:hanging="0"/>
        <w:rPr/>
      </w:pPr>
      <w:r>
        <w:rPr/>
        <w:t xml:space="preserve">278/2005. (IV. 26.) Kt. </w:t>
      </w:r>
    </w:p>
    <w:p>
      <w:pPr>
        <w:pStyle w:val="Normal"/>
        <w:ind w:left="3124" w:hanging="0"/>
        <w:rPr/>
      </w:pPr>
      <w:r>
        <w:rPr/>
        <w:t xml:space="preserve">279/2005. (IV. 26.) Kt. </w:t>
      </w:r>
    </w:p>
    <w:p>
      <w:pPr>
        <w:pStyle w:val="Normal"/>
        <w:ind w:left="3124" w:hanging="0"/>
        <w:rPr/>
      </w:pPr>
      <w:r>
        <w:rPr/>
        <w:t xml:space="preserve">283/2005. (IV. 26.) Kt. </w:t>
      </w:r>
    </w:p>
    <w:p>
      <w:pPr>
        <w:pStyle w:val="Normal"/>
        <w:ind w:left="3124" w:hanging="0"/>
        <w:rPr/>
      </w:pPr>
      <w:r>
        <w:rPr/>
        <w:t xml:space="preserve">284/2005. (IV. 26.) Kt. </w:t>
      </w:r>
    </w:p>
    <w:p>
      <w:pPr>
        <w:pStyle w:val="Normal"/>
        <w:ind w:left="3124" w:hanging="0"/>
        <w:rPr/>
      </w:pPr>
      <w:r>
        <w:rPr/>
        <w:t xml:space="preserve">285/2005. (IV. 26.) Kt. </w:t>
      </w:r>
    </w:p>
    <w:p>
      <w:pPr>
        <w:pStyle w:val="Normal"/>
        <w:ind w:left="3124" w:hanging="0"/>
        <w:rPr/>
      </w:pPr>
      <w:r>
        <w:rPr/>
        <w:t xml:space="preserve">298/2005. (IV. 26.) Kt. </w:t>
      </w:r>
    </w:p>
    <w:p>
      <w:pPr>
        <w:pStyle w:val="Normal"/>
        <w:ind w:left="3124" w:hanging="0"/>
        <w:rPr/>
      </w:pPr>
      <w:r>
        <w:rPr/>
        <w:t xml:space="preserve">299/2005. (IV. 26.) Kt. </w:t>
      </w:r>
    </w:p>
    <w:p>
      <w:pPr>
        <w:pStyle w:val="Normal"/>
        <w:ind w:left="3124" w:hanging="0"/>
        <w:rPr/>
      </w:pPr>
      <w:r>
        <w:rPr/>
        <w:t xml:space="preserve">300/2005. (IV. 26.) Kt. </w:t>
      </w:r>
    </w:p>
    <w:p>
      <w:pPr>
        <w:pStyle w:val="Normal"/>
        <w:ind w:left="3124" w:hanging="0"/>
        <w:rPr/>
      </w:pPr>
      <w:r>
        <w:rPr/>
        <w:t xml:space="preserve">301/2005. (IV. 26.) Kt. </w:t>
      </w:r>
    </w:p>
    <w:p>
      <w:pPr>
        <w:pStyle w:val="Normal"/>
        <w:ind w:left="3124" w:hanging="0"/>
        <w:rPr/>
      </w:pPr>
      <w:r>
        <w:rPr/>
        <w:t xml:space="preserve">315/2005. (V. 3.) Kt. </w:t>
      </w:r>
    </w:p>
    <w:p>
      <w:pPr>
        <w:pStyle w:val="Normal"/>
        <w:ind w:left="3124" w:hanging="0"/>
        <w:rPr/>
      </w:pPr>
      <w:r>
        <w:rPr/>
        <w:t xml:space="preserve">359/2005. (V. 17.) Kt. </w:t>
      </w:r>
    </w:p>
    <w:p>
      <w:pPr>
        <w:pStyle w:val="Normal"/>
        <w:ind w:left="3124" w:hanging="0"/>
        <w:rPr/>
      </w:pPr>
      <w:r>
        <w:rPr/>
        <w:t xml:space="preserve">360/2005. (V. 17.) Kt. </w:t>
      </w:r>
    </w:p>
    <w:p>
      <w:pPr>
        <w:pStyle w:val="Normal"/>
        <w:ind w:left="3124" w:hanging="0"/>
        <w:rPr/>
      </w:pPr>
      <w:r>
        <w:rPr/>
        <w:t xml:space="preserve">361/2005. (V. 17.) Kt. </w:t>
      </w:r>
    </w:p>
    <w:p>
      <w:pPr>
        <w:pStyle w:val="Normal"/>
        <w:ind w:left="3124" w:hanging="0"/>
        <w:rPr/>
      </w:pPr>
      <w:r>
        <w:rPr/>
        <w:t xml:space="preserve">362/2005. (V. 17.) Kt. </w:t>
      </w:r>
    </w:p>
    <w:p>
      <w:pPr>
        <w:pStyle w:val="Normal"/>
        <w:ind w:left="3124" w:hanging="0"/>
        <w:rPr/>
      </w:pPr>
      <w:r>
        <w:rPr/>
        <w:t xml:space="preserve">368/2005. (V. 17.) Kt. </w:t>
      </w:r>
    </w:p>
    <w:p>
      <w:pPr>
        <w:pStyle w:val="Normal"/>
        <w:ind w:left="3124" w:hanging="0"/>
        <w:rPr/>
      </w:pPr>
      <w:r>
        <w:rPr/>
        <w:t xml:space="preserve">369/2005. (V. 17.) Kt. </w:t>
      </w:r>
    </w:p>
    <w:p>
      <w:pPr>
        <w:pStyle w:val="Normal"/>
        <w:ind w:left="3124" w:hanging="0"/>
        <w:rPr/>
      </w:pPr>
      <w:r>
        <w:rPr>
          <w:bCs w:val="false"/>
        </w:rPr>
        <w:t>374/2005. (V. 17.) Kt.</w:t>
      </w:r>
      <w:r>
        <w:rPr>
          <w:b/>
        </w:rPr>
        <w:t xml:space="preserve"> </w:t>
      </w:r>
    </w:p>
    <w:p>
      <w:pPr>
        <w:pStyle w:val="Normal"/>
        <w:ind w:left="3124" w:hanging="0"/>
        <w:rPr/>
      </w:pPr>
      <w:r>
        <w:rPr>
          <w:bCs w:val="false"/>
        </w:rPr>
        <w:t>375/2005. (V. 17.) Kt.</w:t>
      </w:r>
      <w:r>
        <w:rPr>
          <w:b/>
        </w:rPr>
        <w:t xml:space="preserve"> </w:t>
      </w:r>
    </w:p>
    <w:p>
      <w:pPr>
        <w:pStyle w:val="Normal"/>
        <w:ind w:left="3124" w:hanging="0"/>
        <w:rPr/>
      </w:pPr>
      <w:r>
        <w:rPr/>
        <w:t xml:space="preserve">379/2005. (V. 17.) Kt. </w:t>
      </w:r>
    </w:p>
    <w:p>
      <w:pPr>
        <w:pStyle w:val="Normal"/>
        <w:ind w:left="3124" w:hanging="0"/>
        <w:rPr/>
      </w:pPr>
      <w:r>
        <w:rPr>
          <w:bCs w:val="false"/>
        </w:rPr>
        <w:t>382/2005. (V. 17.) Kt.</w:t>
      </w:r>
      <w:r>
        <w:rPr>
          <w:b/>
        </w:rPr>
        <w:t xml:space="preserve"> </w:t>
      </w:r>
    </w:p>
    <w:p>
      <w:pPr>
        <w:pStyle w:val="Normal"/>
        <w:ind w:left="3124" w:hanging="0"/>
        <w:rPr/>
      </w:pPr>
      <w:r>
        <w:rPr>
          <w:bCs w:val="false"/>
        </w:rPr>
        <w:t>381/2005. (V. 17.) Kt.</w:t>
      </w:r>
      <w:r>
        <w:rPr>
          <w:b/>
        </w:rPr>
        <w:t xml:space="preserve"> </w:t>
      </w:r>
    </w:p>
    <w:p>
      <w:pPr>
        <w:pStyle w:val="Normal"/>
        <w:ind w:left="3124" w:hanging="0"/>
        <w:rPr/>
      </w:pPr>
      <w:r>
        <w:rPr/>
        <w:t xml:space="preserve">388/2005. (V. 17.) Kt. </w:t>
      </w:r>
    </w:p>
    <w:p>
      <w:pPr>
        <w:pStyle w:val="Normal"/>
        <w:ind w:left="3124" w:hanging="0"/>
        <w:rPr/>
      </w:pPr>
      <w:r>
        <w:rPr/>
        <w:t xml:space="preserve">411/2005. (VI. 7.) Kt. </w:t>
      </w:r>
    </w:p>
    <w:p>
      <w:pPr>
        <w:pStyle w:val="Normal"/>
        <w:ind w:left="3124" w:hanging="0"/>
        <w:rPr/>
      </w:pPr>
      <w:r>
        <w:rPr>
          <w:bCs w:val="false"/>
        </w:rPr>
        <w:t>443/2005. (VI. 7.) Kt.</w:t>
      </w:r>
      <w:r>
        <w:rPr>
          <w:b/>
        </w:rPr>
        <w:t xml:space="preserve"> </w:t>
      </w:r>
    </w:p>
    <w:p>
      <w:pPr>
        <w:pStyle w:val="Normal"/>
        <w:ind w:left="3124" w:hanging="0"/>
        <w:rPr/>
      </w:pPr>
      <w:r>
        <w:rPr/>
        <w:t xml:space="preserve">447/2005. (VI. 7.) Kt. 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/>
        <w:t>(17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0" w:name="hat474050628"/>
      <w:bookmarkEnd w:id="0"/>
      <w:r>
        <w:rPr/>
        <w:t xml:space="preserve">474/2005. (VI. 28.) Kt. </w:t>
        <w:tab/>
        <w:t xml:space="preserve">A Képviselő-testület a 190/2003. (III. 11.) Kt. határozat végrehajtási határidejét a kerületi közlekedési koncepció elfogadását </w:t>
      </w:r>
      <w:r>
        <w:rPr>
          <w:szCs w:val="29"/>
        </w:rPr>
        <w:t>„</w:t>
      </w:r>
      <w:r>
        <w:rPr>
          <w:b/>
          <w:bCs w:val="false"/>
          <w:szCs w:val="29"/>
        </w:rPr>
        <w:t>a Képviselő-testület 2005. október 11-i ülését követő 60 napon belül”-re</w:t>
      </w:r>
      <w:r>
        <w:rPr/>
        <w:t xml:space="preserve">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500" w:hanging="137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2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Szvegtrzsbehzssal2"/>
        <w:rPr/>
      </w:pPr>
      <w:bookmarkStart w:id="1" w:name="hat475050628"/>
      <w:bookmarkEnd w:id="1"/>
      <w:r>
        <w:rPr/>
        <w:t>475/2005. (VI. 28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 xml:space="preserve"> </w:t>
        <w:tab/>
        <w:t>A Képviselő-testület a 337/2005. (V. 3.) Kt. határozat végrehajtási határidejét a Képviselő-testület 2005. szeptember 20-i ülésé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/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bookmarkStart w:id="2" w:name="hat476050628"/>
      <w:bookmarkEnd w:id="2"/>
      <w:r>
        <w:rPr/>
        <w:t xml:space="preserve">476/2005. (VI. 28.) Kt. </w:t>
        <w:tab/>
        <w:t>A Képviselő-testület a 387/2005. (V. 17.) Kt. határozatot visszavonj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2 tartózkodás)</w:t>
      </w:r>
    </w:p>
    <w:p>
      <w:pPr>
        <w:pStyle w:val="Normal"/>
        <w:autoSpaceDE w:val="false"/>
        <w:ind w:left="4260" w:hanging="1136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  <w:r>
        <w:br w:type="page"/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bookmarkStart w:id="3" w:name="hat477050628"/>
      <w:bookmarkEnd w:id="3"/>
      <w:r>
        <w:rPr/>
        <w:t xml:space="preserve">477/2005. (VI. 28.) Kt. </w:t>
        <w:tab/>
        <w:t xml:space="preserve">A Képviselő-testület a 332/2005. (V. 3.) Kt. határozatot az alábbiakban módosítja: </w:t>
      </w:r>
    </w:p>
    <w:p>
      <w:pPr>
        <w:pStyle w:val="Normal"/>
        <w:ind w:left="3124" w:hanging="0"/>
        <w:jc w:val="both"/>
        <w:rPr/>
      </w:pPr>
      <w:r>
        <w:rPr>
          <w:bCs w:val="false"/>
        </w:rPr>
        <w:t>„</w:t>
      </w:r>
      <w:r>
        <w:rPr>
          <w:bCs w:val="false"/>
          <w:color w:val="000000"/>
          <w:spacing w:val="-3"/>
        </w:rPr>
        <w:t>A Képviselő-testület sashalmi közösségi háznak a Veres Péter út 27. sz. alatti  vegyes tulajdonú ingatlannak az önkormányzat kizárólagos használatában álló emeleti helyiségeit, valamint megüresedésüket követően a földszinti és az udvari helyiségeket jelöli ki.”</w:t>
      </w:r>
    </w:p>
    <w:p>
      <w:pPr>
        <w:pStyle w:val="Normal"/>
        <w:ind w:left="3240" w:hanging="0"/>
        <w:rPr>
          <w:b/>
          <w:b/>
          <w:bCs w:val="false"/>
          <w:color w:val="000000"/>
          <w:spacing w:val="-3"/>
          <w:u w:val="single"/>
        </w:rPr>
      </w:pPr>
      <w:r>
        <w:rPr>
          <w:b/>
          <w:bCs w:val="false"/>
          <w:color w:val="000000"/>
          <w:spacing w:val="-3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spacing w:val="-3"/>
          <w:u w:val="single"/>
        </w:rPr>
        <w:t>Határidő:</w:t>
      </w:r>
      <w:r>
        <w:rPr>
          <w:bCs w:val="false"/>
          <w:color w:val="000000"/>
          <w:spacing w:val="-3"/>
        </w:rPr>
        <w:t xml:space="preserve"> azonnal</w:t>
      </w:r>
    </w:p>
    <w:p>
      <w:pPr>
        <w:pStyle w:val="Normal"/>
        <w:ind w:left="3124" w:hanging="0"/>
        <w:rPr/>
      </w:pPr>
      <w:r>
        <w:rPr>
          <w:bCs w:val="false"/>
          <w:color w:val="000000"/>
          <w:spacing w:val="-3"/>
          <w:u w:val="single"/>
        </w:rPr>
        <w:t>Felelős</w:t>
      </w:r>
      <w:r>
        <w:rPr>
          <w:bCs w:val="false"/>
          <w:color w:val="000000"/>
          <w:spacing w:val="-3"/>
        </w:rPr>
        <w:t>:</w:t>
        <w:tab/>
        <w:t>dr. Szabó Lajos Mátyás polgármester</w:t>
      </w:r>
    </w:p>
    <w:p>
      <w:pPr>
        <w:pStyle w:val="Normal"/>
        <w:rPr>
          <w:bCs w:val="false"/>
          <w:color w:val="000000"/>
          <w:spacing w:val="-3"/>
        </w:rPr>
      </w:pPr>
      <w:r>
        <w:rPr>
          <w:bCs w:val="false"/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2.</w:t>
        <w:tab/>
      </w:r>
      <w:r>
        <w:rPr>
          <w:rFonts w:cs="Times New Roman" w:ascii="Times New Roman" w:hAnsi="Times New Roman"/>
          <w:sz w:val="28"/>
        </w:rPr>
        <w:t>A Táncsics Mihály Általános Iskola és Gimnázium igazgatójának megbíz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ind w:left="4260" w:hanging="1136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78/2005. (VI. 28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</w:r>
      <w:r>
        <w:rPr>
          <w:szCs w:val="24"/>
        </w:rPr>
        <w:t xml:space="preserve">A Képviselő-testület megbízza </w:t>
      </w:r>
      <w:r>
        <w:rPr>
          <w:b/>
          <w:bCs w:val="false"/>
          <w:szCs w:val="24"/>
        </w:rPr>
        <w:t xml:space="preserve">Vámos Tibort </w:t>
      </w:r>
      <w:r>
        <w:rPr>
          <w:szCs w:val="24"/>
        </w:rPr>
        <w:t xml:space="preserve">2005. augusztus 1-től 2010. július 31-ig a </w:t>
      </w:r>
      <w:r>
        <w:rPr>
          <w:b/>
          <w:szCs w:val="24"/>
        </w:rPr>
        <w:t xml:space="preserve">Táncsics Mihály Általános Iskola és Gimnázium </w:t>
      </w:r>
      <w:r>
        <w:rPr>
          <w:szCs w:val="24"/>
        </w:rPr>
        <w:t>igazgatói teendőinek ellátásával.</w:t>
      </w:r>
    </w:p>
    <w:p>
      <w:pPr>
        <w:pStyle w:val="Normal"/>
        <w:ind w:left="3124" w:hanging="0"/>
        <w:jc w:val="both"/>
        <w:rPr/>
      </w:pPr>
      <w:r>
        <w:rPr>
          <w:szCs w:val="24"/>
        </w:rPr>
        <w:t>Alapilletményét a közalkalmazottak jogállásáról szóló törvény előírásai szerint, a vezetői pótlékát a pótlékalap 300 %-ában, azaz 56 700-Ft-ban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124" w:hanging="0"/>
        <w:jc w:val="both"/>
        <w:rPr>
          <w:szCs w:val="24"/>
        </w:rPr>
      </w:pPr>
      <w:r>
        <w:rPr>
          <w:szCs w:val="24"/>
        </w:rPr>
        <w:t>Felkéri a polgármestert, hogy gondoskodjon a vezetői álláshelyet elfogadó nyilatkozat beszerzéséről, a vezetői megbízással kapcsolatos munkaügyi dokumentumok átad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0" w:hanging="1136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ab/>
        <w:t>2005. augusztus 1.</w:t>
      </w:r>
    </w:p>
    <w:p>
      <w:pPr>
        <w:pStyle w:val="Normal"/>
        <w:ind w:left="4260" w:hanging="1136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ab/>
        <w:t>Dr. Szabó Lajos Mátyás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4"/>
        <w:rPr/>
      </w:pPr>
      <w:r>
        <w:rPr/>
        <w:t>(25 igen, 0 nem, 0 tartózkodás)</w:t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3.</w:t>
        <w:tab/>
      </w:r>
      <w:r>
        <w:rPr>
          <w:rFonts w:cs="Times New Roman" w:ascii="Times New Roman" w:hAnsi="Times New Roman"/>
          <w:sz w:val="28"/>
        </w:rPr>
        <w:t>Tájékoztató a tusnádfürdői ingatlan helyzetérő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0" w:hanging="113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79/2005. (VI. 28.) Kt. </w:t>
      </w:r>
      <w:r>
        <w:rPr>
          <w:rStyle w:val="FootnoteCharacters"/>
          <w:rStyle w:val="FootnoteAnchor"/>
        </w:rPr>
        <w:footnoteReference w:id="8"/>
      </w:r>
      <w:r>
        <w:rPr/>
        <w:tab/>
        <w:t>A Budapest Főváros XVI. Kerület Önkormányzat Képviselő-testülete az önkormányzati tulajdonú, Tusnádfürdőn lévő pihenőház további állagromlás megakadályozására 500.000,-Ft költségkeret biztosítását javasolja 2005. évben.</w:t>
      </w:r>
    </w:p>
    <w:p>
      <w:pPr>
        <w:pStyle w:val="Szvegblokk"/>
        <w:tabs>
          <w:tab w:val="clear" w:pos="4500"/>
        </w:tabs>
        <w:ind w:left="3124" w:right="-180" w:hanging="0"/>
        <w:rPr/>
      </w:pPr>
      <w:r>
        <w:rPr/>
        <w:t>A Képviselő-testület az épület helyzetéről szóló tájékoztatást tudomásul veszi és javasolja, hogy készüljön program az épület további hasznosítására.</w:t>
      </w:r>
    </w:p>
    <w:p>
      <w:pPr>
        <w:pStyle w:val="Szvegblokk"/>
        <w:tabs>
          <w:tab w:val="clear" w:pos="4500"/>
        </w:tabs>
        <w:ind w:left="3240" w:right="-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Program tekintetében: 2005. október 30.</w:t>
      </w:r>
    </w:p>
    <w:p>
      <w:pPr>
        <w:pStyle w:val="Heading1"/>
        <w:ind w:left="4260" w:hanging="1136"/>
        <w:rPr/>
      </w:pPr>
      <w:r>
        <w:rPr>
          <w:i w:val="false"/>
          <w:iCs/>
          <w:sz w:val="28"/>
          <w:szCs w:val="24"/>
          <w:u w:val="single"/>
        </w:rPr>
        <w:t>Felelős</w:t>
      </w:r>
      <w:r>
        <w:rPr>
          <w:i w:val="false"/>
          <w:iCs/>
          <w:sz w:val="28"/>
          <w:szCs w:val="24"/>
        </w:rPr>
        <w:t>:</w:t>
        <w:tab/>
        <w:t xml:space="preserve">Dr. Szabó Lajos Mátyás polgármester 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4.</w:t>
        <w:tab/>
      </w:r>
      <w:r>
        <w:rPr>
          <w:rFonts w:cs="Times New Roman" w:ascii="Times New Roman" w:hAnsi="Times New Roman"/>
          <w:sz w:val="28"/>
        </w:rPr>
        <w:t>Tájékoztató a Naplás-tó és környékén lévő ingatlanok értékesítésérő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80/2005. (VI. 28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a Naplás-tó és környékén lévő ingatlanok értékesítéséről szóló tájékoztatót elfogadja.</w:t>
      </w:r>
    </w:p>
    <w:p>
      <w:pPr>
        <w:pStyle w:val="BodyTextIndent2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zonnal</w:t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124"/>
        <w:rPr/>
      </w:pPr>
      <w:r>
        <w:rPr/>
        <w:t>(16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5.</w:t>
        <w:tab/>
      </w:r>
      <w:r>
        <w:rPr>
          <w:rFonts w:cs="Times New Roman" w:ascii="Times New Roman" w:hAnsi="Times New Roman"/>
          <w:sz w:val="28"/>
        </w:rPr>
        <w:t>Javaslat a REHAB XVI. Kft-vel támogatási szerződés megkö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81/2005. (VI. 28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 xml:space="preserve">A Képviselő-testület úgy dönt, hogy a REHAB XVI. Kft. Felügyelő Bizottságának tiszteletdíját átvállalja. A 2005. évben a költségvetési rendelet II. sz. módosításában erre a célra bruttó – a járulékokat is tartalmazó – 2.657eFt-ot különít el. A következő években a tiszteletdíj összegét az eredeti költségvetésben szerepelteti abban az esetben, ha a Támogatásokat Vizsgáló Iroda pozitívan foglal állást a támogatás odaítéléséről. </w:t>
      </w:r>
    </w:p>
    <w:p>
      <w:pPr>
        <w:pStyle w:val="TextBodyIndent"/>
        <w:ind w:left="3124" w:hanging="0"/>
        <w:rPr/>
      </w:pPr>
      <w:r>
        <w:rPr/>
        <w:t>A Képviselő-testület felhatalmazza a Polgármestert a támogatási szerződés aláírására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4260" w:hanging="1136"/>
        <w:rPr/>
      </w:pPr>
      <w:r>
        <w:rPr>
          <w:u w:val="single"/>
        </w:rPr>
        <w:t>Határidő:</w:t>
      </w:r>
      <w:r>
        <w:rPr/>
        <w:tab/>
        <w:t>2005. július 30.</w:t>
      </w:r>
    </w:p>
    <w:p>
      <w:pPr>
        <w:pStyle w:val="TextBodyIndent"/>
        <w:spacing w:before="0" w:after="0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6.</w:t>
        <w:tab/>
      </w:r>
      <w:r>
        <w:rPr>
          <w:rFonts w:cs="Times New Roman" w:ascii="Times New Roman" w:hAnsi="Times New Roman"/>
          <w:sz w:val="28"/>
        </w:rPr>
        <w:t>A szociális szolgáltatások és a személyes gondoskodás keretébe tartozó gyermekjóléti alapellátások intézményi és személyi térítési díjainak felülvizsgálat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  <w:tab/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Szvegtrzsbehzssal2"/>
        <w:rPr/>
      </w:pPr>
      <w:bookmarkStart w:id="4" w:name="hat482050628"/>
      <w:bookmarkEnd w:id="4"/>
      <w:r>
        <w:rPr/>
        <w:t>482/2005. (VI. 28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 xml:space="preserve"> </w:t>
        <w:tab/>
        <w:t>A Képviselő-testület úgy határoz, hogy a szociális szolgáltatások és a személyes gondoskodás keretébe tartozó gyermekjóléti alapellátások intézményi és személyi térítési díjával kapcsolatban hozott 220/2005. (IV. 5.) Kt. határozat végrehajtási határidejét 2005. szeptember 20-ra módosítja. Felkéri a polgármestert, hogy az előterjesztés részletesen kidolgozva tartalmazza a 2005. április 5-én megtartott Képviselő-testületi ülésen feltett kérdésekre a válaszoka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2005. szeptember 20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left="4260" w:hanging="113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7.</w:t>
        <w:tab/>
      </w:r>
      <w:r>
        <w:rPr>
          <w:rFonts w:cs="Times New Roman" w:ascii="Times New Roman" w:hAnsi="Times New Roman"/>
          <w:sz w:val="28"/>
        </w:rPr>
        <w:t>Javaslat a Budapest Főváros XVI. kerületi Önkormányzat Területi Szociális Szolgálat illetve az Egyesített Bölcsőde alapító okiratainak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  <w:tab/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83/2005. (VI. 28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A Képviselő-testület úgy határoz, hogy a Budapest Főváros XVI. kerületi Önkormányzat Egyesített Bölcsőde Alapító Okiratát az alábbiak szerint módosítja:</w:t>
      </w:r>
    </w:p>
    <w:p>
      <w:pPr>
        <w:pStyle w:val="Szvegtrzs3"/>
        <w:ind w:left="3124" w:hanging="0"/>
        <w:rPr/>
      </w:pPr>
      <w:r>
        <w:rPr/>
        <w:t xml:space="preserve">Az Alapító Okirat 10.1.) pontja: </w:t>
      </w:r>
    </w:p>
    <w:p>
      <w:pPr>
        <w:pStyle w:val="Normal"/>
        <w:autoSpaceDE w:val="false"/>
        <w:ind w:left="3124" w:hanging="0"/>
        <w:rPr/>
      </w:pPr>
      <w:r>
        <w:rPr/>
        <w:t xml:space="preserve">10. Az </w:t>
      </w:r>
      <w:r>
        <w:rPr>
          <w:b/>
          <w:bCs w:val="false"/>
        </w:rPr>
        <w:t>Intézmény tevékenysége:</w:t>
      </w:r>
    </w:p>
    <w:p>
      <w:pPr>
        <w:pStyle w:val="Szvegtrzs3"/>
        <w:ind w:left="3124" w:hanging="0"/>
        <w:rPr/>
      </w:pPr>
      <w:r>
        <w:rPr/>
        <w:t xml:space="preserve">10.1. </w:t>
      </w:r>
      <w:r>
        <w:rPr>
          <w:b/>
        </w:rPr>
        <w:t>alaptevékenység</w:t>
      </w:r>
    </w:p>
    <w:p>
      <w:pPr>
        <w:pStyle w:val="Szvegtrzs3"/>
        <w:ind w:left="3124" w:hanging="0"/>
        <w:rPr/>
      </w:pPr>
      <w:r>
        <w:rPr/>
        <w:t xml:space="preserve">Az 1997. évi XXXI. törvény személyes gondoskodás keretébe tartozó gyermekjóléti alapellátásaként megfogalmazott, gyermekek napközbeni ellátása területén a három éven aluli gyermekek gondozása, valamint testi-, szellemi fejlődését elősegítő nevelése. </w:t>
      </w:r>
    </w:p>
    <w:p>
      <w:pPr>
        <w:pStyle w:val="Szvegtrzs3"/>
        <w:ind w:left="3124" w:hanging="0"/>
        <w:rPr/>
      </w:pPr>
      <w:r>
        <w:rPr/>
        <w:t xml:space="preserve">Szakfeladat: Bölcsődei ellátás: 85321-1 </w:t>
      </w:r>
    </w:p>
    <w:p>
      <w:pPr>
        <w:pStyle w:val="Szvegtrzs3"/>
        <w:ind w:left="3124" w:hanging="0"/>
        <w:rPr/>
      </w:pPr>
      <w:r>
        <w:rPr/>
        <w:t>Az alapító okirat módosításának</w:t>
      </w:r>
      <w:r>
        <w:rPr>
          <w:bCs/>
          <w:color w:val="000000"/>
        </w:rPr>
        <w:t xml:space="preserve"> hatályba lépése 2005. július 1.</w:t>
      </w:r>
    </w:p>
    <w:p>
      <w:pPr>
        <w:pStyle w:val="Normal"/>
        <w:shd w:fill="FFFFFF" w:val="clear"/>
        <w:ind w:left="3124" w:hanging="0"/>
        <w:jc w:val="both"/>
        <w:rPr>
          <w:b/>
          <w:b/>
          <w:color w:val="000000"/>
        </w:rPr>
      </w:pPr>
      <w:r>
        <w:rPr>
          <w:bCs w:val="false"/>
          <w:color w:val="000000"/>
        </w:rPr>
        <w:t>A Képviselő-testület felkéri a Polgármestert, hogy az ezen módosítással egységes szerkezetbe foglalt Alapító Okiratot a MÁK-nak küldje meg.</w:t>
      </w:r>
    </w:p>
    <w:p>
      <w:pPr>
        <w:pStyle w:val="Normal"/>
        <w:shd w:fill="FFFFFF" w:val="clear"/>
        <w:ind w:left="12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az alapító okirat MÁK- hoz való beküldésére 2005. július 15.</w:t>
      </w:r>
    </w:p>
    <w:p>
      <w:pPr>
        <w:pStyle w:val="Heading5"/>
        <w:ind w:left="4260" w:hanging="1136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left="4260" w:hanging="113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84/2005. (VI. 28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Képviselő-testület úgy határoz, hogy a Budapest Főváros XVI. kerületi Önkormányzat Területi Szociális Szolgálat Alapító Okiratát az alábbiak szerint módosítja:</w:t>
      </w:r>
    </w:p>
    <w:p>
      <w:pPr>
        <w:pStyle w:val="Szvegtrzs3"/>
        <w:ind w:left="3124" w:hanging="0"/>
        <w:rPr/>
      </w:pPr>
      <w:r>
        <w:rPr/>
        <w:t xml:space="preserve">Az Alapító Okirat 10.) pontja: </w:t>
      </w:r>
    </w:p>
    <w:p>
      <w:pPr>
        <w:pStyle w:val="Normal"/>
        <w:autoSpaceDE w:val="false"/>
        <w:ind w:left="3124" w:hanging="0"/>
        <w:jc w:val="both"/>
        <w:rPr/>
      </w:pPr>
      <w:r>
        <w:rPr/>
        <w:t xml:space="preserve">10. Az </w:t>
      </w:r>
      <w:r>
        <w:rPr>
          <w:b/>
          <w:bCs w:val="false"/>
        </w:rPr>
        <w:t>Intézmény tevékenysége:</w:t>
      </w:r>
    </w:p>
    <w:p>
      <w:pPr>
        <w:pStyle w:val="Normal"/>
        <w:autoSpaceDE w:val="false"/>
        <w:ind w:left="3124" w:hanging="0"/>
        <w:jc w:val="both"/>
        <w:rPr>
          <w:u w:val="single"/>
        </w:rPr>
      </w:pPr>
      <w:r>
        <w:rPr>
          <w:u w:val="single"/>
        </w:rPr>
        <w:t>10.1. Alaptevékenység:</w:t>
      </w:r>
    </w:p>
    <w:p>
      <w:pPr>
        <w:pStyle w:val="Normal"/>
        <w:autoSpaceDE w:val="false"/>
        <w:ind w:left="3124" w:hanging="0"/>
        <w:jc w:val="both"/>
        <w:rPr/>
      </w:pPr>
      <w:r>
        <w:rPr/>
        <w:t>Idősek Klubja (SZJ: 853-26-6)</w:t>
      </w:r>
    </w:p>
    <w:p>
      <w:pPr>
        <w:pStyle w:val="Normal"/>
        <w:autoSpaceDE w:val="false"/>
        <w:ind w:left="3124" w:hanging="0"/>
        <w:jc w:val="both"/>
        <w:rPr/>
      </w:pPr>
      <w:r>
        <w:rPr/>
        <w:t>Házi Gondozás (SZJ: 853-23-3)</w:t>
      </w:r>
    </w:p>
    <w:p>
      <w:pPr>
        <w:pStyle w:val="Normal"/>
        <w:autoSpaceDE w:val="false"/>
        <w:ind w:left="3124" w:hanging="0"/>
        <w:jc w:val="both"/>
        <w:rPr/>
      </w:pPr>
      <w:r>
        <w:rPr/>
        <w:t>Szociális étkeztetés (SZJ: 853-25-5)</w:t>
      </w:r>
    </w:p>
    <w:p>
      <w:pPr>
        <w:pStyle w:val="Normal"/>
        <w:autoSpaceDE w:val="false"/>
        <w:ind w:left="3124" w:hanging="0"/>
        <w:jc w:val="both"/>
        <w:rPr/>
      </w:pPr>
      <w:r>
        <w:rPr>
          <w:u w:val="single"/>
        </w:rPr>
        <w:t>10.2. Az alaptevékenységhez kapcsolódó kisegítő és kiegészítő tevékenység</w:t>
      </w:r>
    </w:p>
    <w:p>
      <w:pPr>
        <w:pStyle w:val="Szvegtrzs3"/>
        <w:ind w:left="3124" w:hanging="0"/>
        <w:rPr>
          <w:szCs w:val="28"/>
        </w:rPr>
      </w:pPr>
      <w:r>
        <w:rPr>
          <w:szCs w:val="28"/>
        </w:rPr>
        <w:t>Főzőkonyha (SZJ: 853-28-8)</w:t>
      </w:r>
    </w:p>
    <w:p>
      <w:pPr>
        <w:pStyle w:val="Normal"/>
        <w:shd w:fill="FFFFFF" w:val="clear"/>
        <w:ind w:left="3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>Az alapító okirat módosításának hatályba lépése 2005. július 1.</w:t>
      </w:r>
    </w:p>
    <w:p>
      <w:pPr>
        <w:pStyle w:val="Normal"/>
        <w:shd w:fill="FFFFFF" w:val="clear"/>
        <w:ind w:left="3124" w:hanging="0"/>
        <w:jc w:val="both"/>
        <w:rPr>
          <w:b/>
          <w:b/>
          <w:color w:val="000000"/>
        </w:rPr>
      </w:pPr>
      <w:r>
        <w:rPr>
          <w:bCs w:val="false"/>
          <w:color w:val="000000"/>
        </w:rPr>
        <w:t>A Képviselő-testület felkéri a Polgármestert, hogy az ezen módosítással egységes szerkezetbe foglalt Alapító Okiratot a MÁK-nak küldje meg.</w:t>
      </w:r>
    </w:p>
    <w:p>
      <w:pPr>
        <w:pStyle w:val="Normal"/>
        <w:shd w:fill="FFFFFF" w:val="clear"/>
        <w:ind w:left="12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az alapító okirat MÁK- hoz való beküldésére 2005. július 15.</w:t>
      </w:r>
    </w:p>
    <w:p>
      <w:pPr>
        <w:pStyle w:val="Heading5"/>
        <w:ind w:left="4260" w:hanging="1136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8.</w:t>
        <w:tab/>
      </w:r>
      <w:r>
        <w:rPr>
          <w:rFonts w:cs="Times New Roman" w:ascii="Times New Roman" w:hAnsi="Times New Roman"/>
          <w:sz w:val="28"/>
        </w:rPr>
        <w:t>Javaslat az egyes nevelési és oktatási intézményekben fizetendő térítési díj és tandíj megállapításának szabályairól szóló 11/2004. (II. 27.) Főváros XVI. kerületi önkormányzati rendelet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24" w:hanging="0"/>
        <w:jc w:val="both"/>
        <w:rPr/>
      </w:pPr>
      <w:r>
        <w:rPr/>
        <w:t>A Budapest Főváros XVI. kerületi Önkormányzat Képviselő-testülete megalkotja a</w:t>
      </w:r>
    </w:p>
    <w:p>
      <w:pPr>
        <w:pStyle w:val="Normal"/>
        <w:ind w:left="3124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124" w:hanging="0"/>
        <w:jc w:val="center"/>
        <w:rPr>
          <w:b/>
          <w:b/>
          <w:bCs w:val="false"/>
        </w:rPr>
      </w:pPr>
      <w:r>
        <w:rPr>
          <w:b/>
          <w:bCs w:val="false"/>
        </w:rPr>
        <w:t>18/2005. (……) rendeletét</w:t>
      </w:r>
    </w:p>
    <w:p>
      <w:pPr>
        <w:pStyle w:val="Normal"/>
        <w:ind w:left="3124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124" w:hanging="0"/>
        <w:jc w:val="both"/>
        <w:rPr/>
      </w:pPr>
      <w:r>
        <w:rPr/>
        <w:t>az egyes nevelési és oktatási intézményekben fizetendő térítési díj és tandíj megállapításának szabályairól szóló 11/2004. (II. 27.) Főváros XVI. kerületi önkormányzati rendelet módosításáról.</w:t>
      </w:r>
    </w:p>
    <w:p>
      <w:pPr>
        <w:pStyle w:val="Normal"/>
        <w:ind w:left="4260" w:hanging="113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124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left="4260" w:hanging="113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9.</w:t>
        <w:tab/>
      </w:r>
      <w:r>
        <w:rPr>
          <w:rFonts w:cs="Times New Roman" w:ascii="Times New Roman" w:hAnsi="Times New Roman"/>
          <w:sz w:val="28"/>
        </w:rPr>
        <w:t>Az 1956-os forradalom ötvenedik évfordulója alkalmából a XVI. kerületi Erzsébet-ligetben állítandó emlékmű előkészítése, javaslat meghívásos képzőművészeti pályázat kiírására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85/2005. (VI. 28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az előterjesztés 8. sz. mellékleteként csatolt meghívásos képzőművészeti pályázatot ír ki az 1956-os forradalom ötvenedik évfordulója alkalmából a XVI. kerületi Erzsébet-ligetben (hrsz. 102842/42) emlékmű felállítása céljára.</w:t>
      </w:r>
    </w:p>
    <w:p>
      <w:pPr>
        <w:pStyle w:val="NormlZs"/>
        <w:spacing w:lineRule="auto" w:line="240" w:before="0" w:after="0"/>
        <w:ind w:left="3124" w:hanging="0"/>
        <w:rPr/>
      </w:pPr>
      <w:r>
        <w:rPr>
          <w:sz w:val="28"/>
        </w:rPr>
        <w:t xml:space="preserve">A </w:t>
      </w:r>
      <w:r>
        <w:rPr>
          <w:bCs/>
          <w:iCs/>
          <w:sz w:val="28"/>
        </w:rPr>
        <w:t xml:space="preserve">Képviselő-testület kötelezettséget vállal arra, hogy </w:t>
      </w:r>
      <w:r>
        <w:rPr>
          <w:sz w:val="28"/>
        </w:rPr>
        <w:t>a 2006. évi költségvetés tervezése során a tiszteletdíjak, tervezés, kivitelezés, parkrendezés és egyéb járulékos költségek finanszírozására 15 millió forintot biztosítani fog.</w:t>
      </w:r>
    </w:p>
    <w:p>
      <w:pPr>
        <w:pStyle w:val="NormlZs"/>
        <w:spacing w:lineRule="auto" w:line="240" w:before="0" w:after="0"/>
        <w:ind w:left="3124" w:hanging="0"/>
        <w:rPr/>
      </w:pPr>
      <w:r>
        <w:rPr>
          <w:sz w:val="28"/>
        </w:rPr>
        <w:t>A Képviselő-testület felkéri a polgármestert, hogy gondoskodjon</w:t>
      </w:r>
      <w:r>
        <w:rPr>
          <w:color w:val="FF0000"/>
          <w:sz w:val="28"/>
        </w:rPr>
        <w:t xml:space="preserve"> </w:t>
      </w:r>
      <w:r>
        <w:rPr>
          <w:sz w:val="28"/>
        </w:rPr>
        <w:t>a pályázati kiírás művészekhez történő továbbításáról.</w:t>
      </w:r>
    </w:p>
    <w:p>
      <w:pPr>
        <w:pStyle w:val="Normal"/>
        <w:ind w:left="4260" w:hanging="1136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a kiírás továbbítására: 2005. június 30.</w:t>
      </w:r>
    </w:p>
    <w:p>
      <w:pPr>
        <w:pStyle w:val="NormlZs"/>
        <w:spacing w:lineRule="auto" w:line="240" w:before="0" w:after="0"/>
        <w:ind w:left="4260" w:hanging="1136"/>
        <w:rPr/>
      </w:pPr>
      <w:r>
        <w:rPr>
          <w:sz w:val="28"/>
          <w:u w:val="single"/>
        </w:rPr>
        <w:t>Felelős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0" w:hanging="113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86/2005. (VI. 28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>A Képviselő-testület az 1956-os emlékmű létrehozására irányuló meghívásos képzőművészeti pályázatra beérkező pályaművek Képviselő-testületi döntésre történő előkészítésével megbízott Bíráló Bizottság elnökévé és tagjává az alábbi személyeket kéri fel:</w:t>
      </w:r>
    </w:p>
    <w:p>
      <w:pPr>
        <w:pStyle w:val="TextBodyIndent"/>
        <w:ind w:left="312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lnök:</w:t>
      </w:r>
    </w:p>
    <w:p>
      <w:pPr>
        <w:pStyle w:val="TextBodyIndent"/>
        <w:ind w:left="4970" w:hanging="1846"/>
        <w:jc w:val="both"/>
        <w:rPr/>
      </w:pPr>
      <w:r>
        <w:rPr>
          <w:b/>
          <w:bCs w:val="false"/>
        </w:rPr>
        <w:t>Abonyi János</w:t>
      </w:r>
      <w:r>
        <w:rPr/>
        <w:tab/>
        <w:t>Budapest Főváros XVI. Kerületi Önkormányzat alpolgármestere,</w:t>
      </w:r>
    </w:p>
    <w:p>
      <w:pPr>
        <w:pStyle w:val="Szvegtrzsbehzssal3"/>
        <w:ind w:left="3124" w:hanging="0"/>
        <w:rPr>
          <w:u w:val="single"/>
        </w:rPr>
      </w:pPr>
      <w:r>
        <w:rPr>
          <w:u w:val="single"/>
        </w:rPr>
        <w:t>Tagok:</w:t>
      </w:r>
    </w:p>
    <w:p>
      <w:pPr>
        <w:pStyle w:val="Normal"/>
        <w:ind w:left="4970" w:hanging="1846"/>
        <w:jc w:val="both"/>
        <w:rPr/>
      </w:pPr>
      <w:r>
        <w:rPr>
          <w:b/>
          <w:bCs w:val="false"/>
        </w:rPr>
        <w:t>Deli Albert,</w:t>
        <w:tab/>
      </w:r>
      <w:r>
        <w:rPr/>
        <w:t>Budapest Főváros XVI. Kerületi Önkormányzat képviselője, a Kulturális és Sport Bizottság elnöke,</w:t>
      </w:r>
    </w:p>
    <w:p>
      <w:pPr>
        <w:pStyle w:val="Normal"/>
        <w:ind w:left="4970" w:hanging="1846"/>
        <w:jc w:val="both"/>
        <w:rPr/>
      </w:pPr>
      <w:r>
        <w:rPr>
          <w:b/>
          <w:bCs w:val="false"/>
        </w:rPr>
        <w:t>Gilyén Ince,</w:t>
        <w:tab/>
      </w:r>
      <w:r>
        <w:rPr/>
        <w:t>Budapest Főváros XVI. Kerületi Önkormányzat képviselője, a Kerületfejlesztési és Üzemeltetési Bizottság elnöke,</w:t>
      </w:r>
    </w:p>
    <w:p>
      <w:pPr>
        <w:pStyle w:val="Normal"/>
        <w:ind w:left="4970" w:hanging="1846"/>
        <w:jc w:val="both"/>
        <w:rPr/>
      </w:pPr>
      <w:r>
        <w:rPr>
          <w:b/>
          <w:bCs w:val="false"/>
        </w:rPr>
        <w:t>Kovács Balázs</w:t>
      </w:r>
      <w:r>
        <w:rPr/>
        <w:t>,</w:t>
        <w:tab/>
        <w:t>Budapest Főváros XVI. Kerületi Önkormányzat képviselője, tanácsnok,</w:t>
      </w:r>
    </w:p>
    <w:p>
      <w:pPr>
        <w:pStyle w:val="Normal"/>
        <w:ind w:left="4970" w:hanging="1846"/>
        <w:jc w:val="both"/>
        <w:rPr/>
      </w:pPr>
      <w:r>
        <w:rPr>
          <w:b/>
          <w:bCs w:val="false"/>
        </w:rPr>
        <w:t>Hepp Béla</w:t>
      </w:r>
      <w:r>
        <w:rPr/>
        <w:t>,</w:t>
        <w:tab/>
        <w:t>Budapest Főváros XVI. Kerületi Önkormányzat képviselője, a Civil, Kisebbségi és Egyházi Kapcsolatok Bizottsága elnöke,</w:t>
      </w:r>
    </w:p>
    <w:p>
      <w:pPr>
        <w:pStyle w:val="Normal"/>
        <w:ind w:left="4970" w:hanging="1846"/>
        <w:jc w:val="both"/>
        <w:rPr/>
      </w:pPr>
      <w:r>
        <w:rPr>
          <w:b/>
          <w:bCs w:val="false"/>
        </w:rPr>
        <w:t>Tóth Miklós</w:t>
      </w:r>
      <w:r>
        <w:rPr/>
        <w:t>,</w:t>
        <w:tab/>
        <w:t>Budapest Főváros XVI. Kerületi Önkormányzat Főépítésze,</w:t>
      </w:r>
    </w:p>
    <w:p>
      <w:pPr>
        <w:pStyle w:val="Normal"/>
        <w:ind w:left="4970" w:hanging="1846"/>
        <w:jc w:val="both"/>
        <w:rPr/>
      </w:pPr>
      <w:r>
        <w:rPr>
          <w:b/>
          <w:bCs w:val="false"/>
        </w:rPr>
        <w:t>Mihala Tibor</w:t>
      </w:r>
      <w:r>
        <w:rPr/>
        <w:t>,</w:t>
        <w:tab/>
        <w:t>a POFOSZ helyi szervezetének elnöke.</w:t>
      </w:r>
    </w:p>
    <w:p>
      <w:pPr>
        <w:pStyle w:val="Normal"/>
        <w:ind w:left="3124" w:hanging="0"/>
        <w:jc w:val="both"/>
        <w:rPr/>
      </w:pPr>
      <w:r>
        <w:rPr/>
        <w:t>A Képviselő-testület javasolja, hogy a Bíráló Bizottság véleményének kialakításakor a Budapest Galéria szakértői által megfogalmazott véleményt is vegye figyelembe.</w:t>
      </w:r>
    </w:p>
    <w:p>
      <w:pPr>
        <w:pStyle w:val="NormlZs"/>
        <w:spacing w:lineRule="auto" w:line="240" w:before="0" w:after="0"/>
        <w:ind w:left="3124" w:hanging="0"/>
        <w:rPr>
          <w:sz w:val="28"/>
          <w:szCs w:val="24"/>
        </w:rPr>
      </w:pPr>
      <w:r>
        <w:rPr>
          <w:sz w:val="28"/>
          <w:szCs w:val="24"/>
        </w:rPr>
        <w:t>A Képviselő-testület felkéri a polgármestert, hogy a Bíráló Bizottság tagjait értesítse a határozatról.</w:t>
      </w:r>
    </w:p>
    <w:p>
      <w:pPr>
        <w:pStyle w:val="NormlZs"/>
        <w:spacing w:lineRule="auto" w:line="240" w:before="0" w:after="0"/>
        <w:ind w:left="1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>
          <w:bCs w:val="false"/>
        </w:rPr>
        <w:t>:</w:t>
      </w:r>
      <w:r>
        <w:rPr/>
        <w:tab/>
        <w:t>2005. július 15.</w:t>
      </w:r>
    </w:p>
    <w:p>
      <w:pPr>
        <w:pStyle w:val="NormlZs"/>
        <w:spacing w:lineRule="auto" w:line="240" w:before="0" w:after="0"/>
        <w:ind w:left="4260" w:hanging="1136"/>
        <w:rPr/>
      </w:pPr>
      <w:r>
        <w:rPr>
          <w:bCs/>
          <w:sz w:val="28"/>
          <w:szCs w:val="24"/>
          <w:u w:val="single"/>
        </w:rPr>
        <w:t>Felelős:</w:t>
      </w:r>
      <w:r>
        <w:rPr>
          <w:sz w:val="28"/>
          <w:szCs w:val="24"/>
        </w:rPr>
        <w:tab/>
        <w:t xml:space="preserve">dr. Szabó Lajos Mátyás polgármester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124"/>
        <w:rPr/>
      </w:pPr>
      <w:r>
        <w:rPr/>
        <w:t>(21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10.</w:t>
        <w:tab/>
        <w:t>Képviselői, kérdések, bejelentések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11.</w:t>
        <w:tab/>
      </w:r>
      <w:r>
        <w:rPr>
          <w:rFonts w:cs="Times New Roman" w:ascii="Times New Roman" w:hAnsi="Times New Roman"/>
          <w:sz w:val="28"/>
        </w:rPr>
        <w:t>Interpelláció</w:t>
      </w:r>
    </w:p>
    <w:p>
      <w:pPr>
        <w:pStyle w:val="Normal"/>
        <w:ind w:left="4260" w:hanging="1136"/>
        <w:jc w:val="both"/>
        <w:rPr>
          <w:b/>
          <w:b/>
          <w:color w:val="000000"/>
          <w:sz w:val="32"/>
          <w:szCs w:val="32"/>
        </w:rPr>
      </w:pPr>
      <w:r>
        <w:rPr>
          <w:u w:val="single"/>
        </w:rPr>
        <w:t>Előadó:</w:t>
      </w:r>
      <w:r>
        <w:rPr/>
        <w:tab/>
        <w:t>Kovács Péter önkormányzati képviselő</w:t>
      </w:r>
    </w:p>
    <w:p>
      <w:pPr>
        <w:pStyle w:val="Normal"/>
        <w:ind w:left="4260" w:hanging="113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87/2005. (VI. 28.) Kt. </w:t>
        <w:tab/>
        <w:t>A Képviselő-testület Kovács Péter interpellációjára dr. Szabó Lajos Mátyás polgármester válaszát elfogad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3 igen, 7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12.</w:t>
        <w:tab/>
      </w:r>
      <w:r>
        <w:rPr>
          <w:rFonts w:cs="Times New Roman" w:ascii="Times New Roman" w:hAnsi="Times New Roman"/>
          <w:sz w:val="28"/>
        </w:rPr>
        <w:t>Javaslat a közoktatási intézmények eszközfejlesztési ütemtervének módosítására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Szvegtrzsbehzssal2"/>
        <w:rPr/>
      </w:pPr>
      <w:bookmarkStart w:id="5" w:name="hat488050628"/>
      <w:bookmarkEnd w:id="5"/>
      <w:r>
        <w:rPr/>
        <w:t xml:space="preserve">488/2005. (VI. 28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 xml:space="preserve">A Képviselő-testület a 788/2003. (XII. 16.) Kt. határozatban – a XVI. Kerületi Önkormányzat által fenntartott közoktatási intézmények részére a nevelési-oktatási intézmények működéséről szóló 11/1994. (VI. 08.) MKM rendelet 7. sz. mellékletében előírt kötelező, minimális helyiség, felszerelés és eszközjegyzékben előírtak beszerzésére a 2004. január 01.- 2008. december 31-ig terjedő időszakban – biztosított 293 MFt összeget 165,9 MFt-ra, és annak ütemezését az alábbiak szerint módosítja: </w:t>
      </w:r>
    </w:p>
    <w:p>
      <w:pPr>
        <w:pStyle w:val="TextBodyIndent"/>
        <w:spacing w:before="0" w:after="0"/>
        <w:ind w:left="3124" w:hanging="0"/>
        <w:rPr>
          <w:szCs w:val="24"/>
        </w:rPr>
      </w:pPr>
      <w:r>
        <w:rPr>
          <w:szCs w:val="24"/>
        </w:rPr>
        <w:t>2004. évben:</w:t>
        <w:tab/>
        <w:t>20 MFt</w:t>
      </w:r>
    </w:p>
    <w:p>
      <w:pPr>
        <w:pStyle w:val="TextBodyIndent"/>
        <w:spacing w:before="0" w:after="0"/>
        <w:ind w:left="3124" w:hanging="0"/>
        <w:rPr>
          <w:szCs w:val="24"/>
        </w:rPr>
      </w:pPr>
      <w:r>
        <w:rPr>
          <w:szCs w:val="24"/>
        </w:rPr>
        <w:t>2005.évben:</w:t>
        <w:tab/>
        <w:t>13,9 MFt</w:t>
      </w:r>
    </w:p>
    <w:p>
      <w:pPr>
        <w:pStyle w:val="TextBodyIndent"/>
        <w:spacing w:before="0" w:after="0"/>
        <w:ind w:left="3124" w:hanging="0"/>
        <w:rPr>
          <w:szCs w:val="24"/>
        </w:rPr>
      </w:pPr>
      <w:r>
        <w:rPr>
          <w:szCs w:val="24"/>
        </w:rPr>
        <w:t>2006. évben:</w:t>
        <w:tab/>
        <w:t>30 MFt</w:t>
      </w:r>
    </w:p>
    <w:p>
      <w:pPr>
        <w:pStyle w:val="TextBodyIndent"/>
        <w:spacing w:before="0" w:after="0"/>
        <w:ind w:left="3124" w:hanging="0"/>
        <w:rPr>
          <w:szCs w:val="24"/>
        </w:rPr>
      </w:pPr>
      <w:r>
        <w:rPr>
          <w:szCs w:val="24"/>
        </w:rPr>
        <w:t>2007. évben:</w:t>
        <w:tab/>
        <w:t xml:space="preserve">55,7 MFt </w:t>
      </w:r>
    </w:p>
    <w:p>
      <w:pPr>
        <w:pStyle w:val="TextBodyIndent"/>
        <w:spacing w:before="0" w:after="0"/>
        <w:ind w:left="3124" w:hanging="0"/>
        <w:rPr>
          <w:szCs w:val="24"/>
          <w:u w:val="single"/>
        </w:rPr>
      </w:pPr>
      <w:r>
        <w:rPr>
          <w:szCs w:val="24"/>
          <w:u w:val="single"/>
        </w:rPr>
        <w:t>2008. évben:</w:t>
        <w:tab/>
        <w:t>46,3 MFt</w:t>
      </w:r>
    </w:p>
    <w:p>
      <w:pPr>
        <w:pStyle w:val="TextBodyIndent"/>
        <w:ind w:left="3124" w:hanging="0"/>
        <w:rPr>
          <w:b/>
          <w:b/>
          <w:szCs w:val="24"/>
        </w:rPr>
      </w:pPr>
      <w:r>
        <w:rPr>
          <w:b/>
          <w:szCs w:val="24"/>
        </w:rPr>
        <w:t>Összesen:       165,9 MFt</w:t>
      </w:r>
    </w:p>
    <w:p>
      <w:pPr>
        <w:pStyle w:val="TextBodyIndent"/>
        <w:ind w:left="3124" w:hanging="0"/>
        <w:jc w:val="both"/>
        <w:rPr/>
      </w:pPr>
      <w:r>
        <w:rPr>
          <w:szCs w:val="24"/>
        </w:rPr>
        <w:t>A Képviselő-testület felkéri a polgármestert, hogy kezdeményezze az Országos Közoktatási, Értékelési és Vizsgaközpontnál a közoktatási intézmények vonatkozásában a kötelező (minimális) eszköz, és felszerelési jegyzékben foglaltaknak való megfelelés engedélyezett ütemezésének módosítását.</w:t>
      </w:r>
    </w:p>
    <w:p>
      <w:pPr>
        <w:pStyle w:val="TextBodyIndent"/>
        <w:spacing w:before="0" w:after="0"/>
        <w:ind w:left="4258" w:hanging="1134"/>
        <w:rPr/>
      </w:pPr>
      <w:r>
        <w:rPr>
          <w:szCs w:val="24"/>
          <w:u w:val="single"/>
        </w:rPr>
        <w:t>Határidő:</w:t>
      </w:r>
      <w:r>
        <w:rPr>
          <w:szCs w:val="24"/>
        </w:rPr>
        <w:tab/>
        <w:t>2005. július 31.</w:t>
      </w:r>
    </w:p>
    <w:p>
      <w:pPr>
        <w:pStyle w:val="Normal"/>
        <w:tabs>
          <w:tab w:val="clear" w:pos="708"/>
          <w:tab w:val="left" w:pos="2268" w:leader="none"/>
        </w:tabs>
        <w:ind w:left="4258" w:hanging="1134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ab/>
        <w:t>Dr. Szabó Lajos Mátyás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13.</w:t>
        <w:tab/>
      </w:r>
      <w:r>
        <w:rPr>
          <w:rFonts w:cs="Times New Roman" w:ascii="Times New Roman" w:hAnsi="Times New Roman"/>
          <w:sz w:val="28"/>
        </w:rPr>
        <w:t>Javaslat a 2005. évi Kulturális és Sport Bizottsági alapítványi támogatások jóváhagyásár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bonyi János alpolgármester</w:t>
      </w:r>
      <w:r>
        <w:rPr>
          <w:u w:val="single"/>
        </w:rPr>
        <w:t xml:space="preserve"> </w:t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89/2005. (VI. 28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 xml:space="preserve">A Képviselő-testület a </w:t>
      </w:r>
      <w:r>
        <w:rPr>
          <w:b/>
          <w:bCs w:val="false"/>
        </w:rPr>
        <w:t>dr. Kresz Mária Alapítvány Fazekas Központjának</w:t>
      </w:r>
      <w:r>
        <w:rPr/>
        <w:t xml:space="preserve"> 2005. évi támogatását </w:t>
      </w:r>
      <w:r>
        <w:rPr>
          <w:b/>
          <w:bCs w:val="false"/>
        </w:rPr>
        <w:t>750.000.-Ft-tal</w:t>
      </w:r>
      <w:r>
        <w:rPr/>
        <w:t xml:space="preserve"> jóváhagyja a </w:t>
      </w:r>
      <w:r>
        <w:rPr>
          <w:b/>
        </w:rPr>
        <w:t xml:space="preserve">61/2005. (V. 04.) KSB </w:t>
      </w:r>
      <w:r>
        <w:rPr/>
        <w:t xml:space="preserve">határozat értelmében a Kulturális és Sport Bizottság 2005. évi közművelődés támogatása keret terhére. </w:t>
      </w:r>
    </w:p>
    <w:p>
      <w:pPr>
        <w:pStyle w:val="Normal"/>
        <w:ind w:left="3124" w:hanging="0"/>
        <w:jc w:val="both"/>
        <w:rPr/>
      </w:pPr>
      <w:r>
        <w:rPr/>
        <w:t xml:space="preserve">A támogatás teljes összege a kerületi fenntartású közoktatási intézmények tanulói részére szervezett térítésmentes foglalkozásokra fordítható. </w:t>
      </w:r>
    </w:p>
    <w:p>
      <w:pPr>
        <w:pStyle w:val="Normal"/>
        <w:ind w:left="3124" w:hanging="0"/>
        <w:jc w:val="both"/>
        <w:rPr/>
      </w:pPr>
      <w:r>
        <w:rPr/>
        <w:t xml:space="preserve">A támogatás két egyenlő részben kerül átutalásra az év első, illetve második félévében. </w:t>
      </w:r>
    </w:p>
    <w:p>
      <w:pPr>
        <w:pStyle w:val="TextBody"/>
        <w:ind w:left="3124" w:hanging="0"/>
        <w:rPr>
          <w:sz w:val="28"/>
        </w:rPr>
      </w:pPr>
      <w:r>
        <w:rPr>
          <w:sz w:val="28"/>
        </w:rPr>
        <w:t>Az elszámolás határideje: a felhasználást követő 15. nap, de legkésőbb 2005. december 15.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90/2005. (VI. 28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 xml:space="preserve">A Képviselő-testület az </w:t>
      </w:r>
      <w:r>
        <w:rPr>
          <w:b/>
          <w:bCs w:val="false"/>
        </w:rPr>
        <w:t>Öt Faluért Közhasznú Alapítvány</w:t>
      </w:r>
      <w:r>
        <w:rPr/>
        <w:t xml:space="preserve"> által szervezett </w:t>
      </w:r>
      <w:r>
        <w:rPr>
          <w:b/>
          <w:bCs w:val="false"/>
        </w:rPr>
        <w:t>futóversenyek</w:t>
      </w:r>
      <w:r>
        <w:rPr/>
        <w:t xml:space="preserve"> megrendezését </w:t>
      </w:r>
      <w:r>
        <w:rPr>
          <w:b/>
          <w:bCs w:val="false"/>
        </w:rPr>
        <w:t>100.000.-Ft-tal</w:t>
      </w:r>
      <w:r>
        <w:rPr/>
        <w:t xml:space="preserve"> jóváhagyja a </w:t>
      </w:r>
      <w:r>
        <w:rPr>
          <w:b/>
          <w:szCs w:val="22"/>
        </w:rPr>
        <w:t xml:space="preserve">112/2005. (V. 18.) KSB </w:t>
      </w:r>
      <w:r>
        <w:rPr/>
        <w:t xml:space="preserve">határozat értelmében a Kulturális és Sport Bizottság 2005. évi sport támogatása kerete terhére. </w:t>
      </w:r>
    </w:p>
    <w:p>
      <w:pPr>
        <w:pStyle w:val="Normal"/>
        <w:ind w:left="3124" w:hanging="0"/>
        <w:jc w:val="both"/>
        <w:rPr/>
      </w:pPr>
      <w:r>
        <w:rPr>
          <w:b/>
        </w:rPr>
        <w:t>A támogatási összeg felhasználható</w:t>
      </w:r>
      <w:r>
        <w:rPr>
          <w:bCs w:val="false"/>
        </w:rPr>
        <w:t xml:space="preserve"> az alapítvány által szervezett futóversenyek kiadásaira: pólók vétele, feliratozása.</w:t>
      </w:r>
    </w:p>
    <w:p>
      <w:pPr>
        <w:pStyle w:val="TextBodyIndent"/>
        <w:ind w:left="3124" w:hanging="0"/>
        <w:jc w:val="both"/>
        <w:rPr/>
      </w:pPr>
      <w:r>
        <w:rPr/>
        <w:t>A támogatás felhasználásának elszámolási határideje a felhasználást követő 15. nap.</w:t>
      </w:r>
    </w:p>
    <w:p>
      <w:pPr>
        <w:pStyle w:val="Normal"/>
        <w:ind w:left="3124" w:hanging="0"/>
        <w:jc w:val="both"/>
        <w:rPr>
          <w:b/>
          <w:b/>
          <w:bCs w:val="false"/>
        </w:rPr>
      </w:pPr>
      <w:r>
        <w:rPr/>
        <w:t xml:space="preserve">Az elszámolás </w:t>
      </w:r>
      <w:r>
        <w:rPr>
          <w:u w:val="single"/>
        </w:rPr>
        <w:t>módja</w:t>
      </w:r>
      <w:r>
        <w:rPr/>
        <w:t>: az elszámolás tételesen számla szerint történik, melyről összesítő kimutatást kell készíteni, kiegészítve szöveges tájékoztatóval. Minden eredeti számlára kerüljön rávezetésre, mely támogatási keret felhasználására vonatkozik, továbbá a számla másolatára rá kell vezetni, hogy „a bizonylat az eredetivel mindenben megegyezik”.</w:t>
      </w:r>
    </w:p>
    <w:p>
      <w:pPr>
        <w:pStyle w:val="TextBody"/>
        <w:ind w:left="3124" w:hanging="0"/>
        <w:rPr>
          <w:b/>
          <w:b/>
          <w:bCs/>
          <w:sz w:val="28"/>
        </w:rPr>
      </w:pPr>
      <w:r>
        <w:rPr>
          <w:b/>
          <w:bCs/>
          <w:sz w:val="28"/>
        </w:rPr>
        <w:t>A pályázó a vállalt önrész felhasználásáról az elszámolás mellékleteként szöveges beszámolót köteles benyújtani.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91/2005. (VI. 28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 xml:space="preserve">A Képviselő-testület az </w:t>
      </w:r>
      <w:r>
        <w:rPr>
          <w:b/>
          <w:bCs w:val="false"/>
        </w:rPr>
        <w:t>Őrtüzek a Magyarságért Alapítvány „</w:t>
      </w:r>
      <w:r>
        <w:rPr/>
        <w:t xml:space="preserve">Rendezvények a honalapítás 1110. Évfordulójára készülve” című pályázatának </w:t>
      </w:r>
      <w:r>
        <w:rPr>
          <w:b/>
          <w:bCs w:val="false"/>
        </w:rPr>
        <w:t>100.000,-Ft-tal</w:t>
      </w:r>
      <w:r>
        <w:rPr/>
        <w:t xml:space="preserve"> történő támogatását </w:t>
      </w:r>
      <w:r>
        <w:rPr>
          <w:b/>
          <w:bCs w:val="false"/>
        </w:rPr>
        <w:t xml:space="preserve">a 226/2005. (V. 25.) KSB határozatának </w:t>
      </w:r>
      <w:r>
        <w:rPr/>
        <w:t xml:space="preserve">értelmében jóváhagyja a Kulturális és Sport Bizottság 2005. évi közművelődés támogatása keret terhére. </w:t>
      </w:r>
    </w:p>
    <w:p>
      <w:pPr>
        <w:pStyle w:val="NormlZs"/>
        <w:spacing w:lineRule="auto" w:line="240" w:before="0" w:after="0"/>
        <w:ind w:left="3124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A támogatási összeg felhasználható: rendezvények szervezésének dologi költségeire (tiszteletdíj, étkezési költségek kivételével).</w:t>
      </w:r>
    </w:p>
    <w:p>
      <w:pPr>
        <w:pStyle w:val="TextBodyIndent"/>
        <w:ind w:left="3124" w:hanging="0"/>
        <w:jc w:val="both"/>
        <w:rPr/>
      </w:pPr>
      <w:r>
        <w:rPr/>
        <w:t>A támogatás elszámolásának határideje a felhasználást követő 15. nap.</w:t>
      </w:r>
    </w:p>
    <w:p>
      <w:pPr>
        <w:pStyle w:val="Normal"/>
        <w:ind w:left="3124" w:hanging="0"/>
        <w:jc w:val="both"/>
        <w:rPr/>
      </w:pPr>
      <w:r>
        <w:rPr/>
        <w:t xml:space="preserve">Az elszámolás </w:t>
      </w:r>
      <w:r>
        <w:rPr>
          <w:u w:val="single"/>
        </w:rPr>
        <w:t>módja</w:t>
      </w:r>
      <w:r>
        <w:rPr/>
        <w:t>: az elszámolás tételesen számla szerint történik, melyről összesítő kimutatást kell készíteni, kiegészítve szöveges tájékoztatóval. Minden eredeti számlára kerüljön rávezetésre, mely támogatási keret felhasználására vonatkozik, továbbá a számla másolatára rá kell vezetni, hogy „a bizonylat az eredetivel mindenben megegyezik”.</w:t>
      </w:r>
    </w:p>
    <w:p>
      <w:pPr>
        <w:pStyle w:val="TextBody"/>
        <w:ind w:left="3124" w:hanging="0"/>
        <w:rPr>
          <w:b/>
          <w:b/>
          <w:bCs/>
          <w:sz w:val="28"/>
        </w:rPr>
      </w:pPr>
      <w:r>
        <w:rPr>
          <w:b/>
          <w:bCs/>
          <w:sz w:val="28"/>
        </w:rPr>
        <w:t>A pályázó a vállalt önrészről az elszámolás mellékleteként szöveges beszámolót köteles benyújtani.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92/2005. (VI. 28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 xml:space="preserve">A Képviselő-testület </w:t>
      </w:r>
      <w:r>
        <w:rPr>
          <w:b/>
          <w:bCs w:val="false"/>
        </w:rPr>
        <w:t>a 412-es Cserkészekért Alapítvány „</w:t>
      </w:r>
      <w:r>
        <w:rPr/>
        <w:t xml:space="preserve">Mátyásföldi jubileumi programok” című pályázatának </w:t>
      </w:r>
      <w:r>
        <w:rPr>
          <w:b/>
          <w:bCs w:val="false"/>
        </w:rPr>
        <w:t>100.000.-Ft</w:t>
      </w:r>
      <w:r>
        <w:rPr/>
        <w:t xml:space="preserve">-tal történő támogatását a </w:t>
      </w:r>
      <w:r>
        <w:rPr>
          <w:b/>
          <w:bCs w:val="false"/>
        </w:rPr>
        <w:t xml:space="preserve">234/2005. (V. 25.) KSB határozat </w:t>
      </w:r>
      <w:r>
        <w:rPr/>
        <w:t>értelmében</w:t>
      </w:r>
      <w:r>
        <w:rPr>
          <w:b/>
          <w:bCs w:val="false"/>
        </w:rPr>
        <w:t xml:space="preserve"> jóváhagyja </w:t>
      </w:r>
      <w:r>
        <w:rPr/>
        <w:t xml:space="preserve">a Kulturális és Sport Bizottság 2005. évi közművelődés támogatása keret terhére. </w:t>
      </w:r>
    </w:p>
    <w:p>
      <w:pPr>
        <w:pStyle w:val="NormlZs"/>
        <w:spacing w:lineRule="auto" w:line="240" w:before="0" w:after="0"/>
        <w:ind w:left="3124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A támogatási összeg felhasználható: helytörténeti vetélkedő, kézműves programok, versenyek, kiállítás szervezése költségeire.</w:t>
      </w:r>
    </w:p>
    <w:p>
      <w:pPr>
        <w:pStyle w:val="TextBodyIndent"/>
        <w:ind w:left="3124" w:hanging="0"/>
        <w:jc w:val="both"/>
        <w:rPr/>
      </w:pPr>
      <w:r>
        <w:rPr/>
        <w:t>A támogatás elszámolásának határideje a felhasználást követő 15. nap.</w:t>
      </w:r>
    </w:p>
    <w:p>
      <w:pPr>
        <w:pStyle w:val="Normal"/>
        <w:ind w:left="3124" w:hanging="0"/>
        <w:jc w:val="both"/>
        <w:rPr/>
      </w:pPr>
      <w:r>
        <w:rPr/>
        <w:t xml:space="preserve">Az elszámolás </w:t>
      </w:r>
      <w:r>
        <w:rPr>
          <w:u w:val="single"/>
        </w:rPr>
        <w:t>módja</w:t>
      </w:r>
      <w:r>
        <w:rPr/>
        <w:t>: az elszámolás tételesen számla szerint történik, melyről összesítő kimutatást kell készíteni, kiegészítve szöveges tájékoztatóval. Minden eredeti számlára kerüljön rávezetésre, mely támogatási keret felhasználására vonatkozik, továbbá a számla másolatára rá kell vezetni, hogy „a bizonylat az eredetivel mindenben megegyezik”.</w:t>
      </w:r>
    </w:p>
    <w:p>
      <w:pPr>
        <w:pStyle w:val="TextBody"/>
        <w:ind w:left="3124" w:hanging="0"/>
        <w:rPr>
          <w:b/>
          <w:b/>
          <w:bCs/>
          <w:sz w:val="28"/>
        </w:rPr>
      </w:pPr>
      <w:r>
        <w:rPr>
          <w:b/>
          <w:bCs/>
          <w:sz w:val="28"/>
        </w:rPr>
        <w:t>A pályázó a vállalt önrészről az elszámolás mellékleteként szöveges beszámolót köteles benyújtani.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93/2005. (VI. 28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  <w:t xml:space="preserve">A Képviselő-testület az </w:t>
      </w:r>
      <w:r>
        <w:rPr>
          <w:b/>
          <w:bCs w:val="false"/>
        </w:rPr>
        <w:t>Öt Faluért Közhasznú Alapítvány „</w:t>
      </w:r>
      <w:r>
        <w:rPr/>
        <w:t xml:space="preserve">Dolgaim elől rejtegetlek (József Attila)” című pályázatának </w:t>
      </w:r>
      <w:r>
        <w:rPr>
          <w:b/>
          <w:bCs w:val="false"/>
        </w:rPr>
        <w:t>80.000.-Ft</w:t>
      </w:r>
      <w:r>
        <w:rPr/>
        <w:t>-tal</w:t>
      </w:r>
      <w:r>
        <w:rPr>
          <w:b/>
          <w:bCs w:val="false"/>
        </w:rPr>
        <w:t xml:space="preserve"> történő támogatását a 253/2005. (V. 25.) KSB határozat értelmében jóváhagyja</w:t>
      </w:r>
      <w:r>
        <w:rPr>
          <w:sz w:val="24"/>
        </w:rPr>
        <w:t xml:space="preserve"> </w:t>
      </w:r>
      <w:r>
        <w:rPr/>
        <w:t xml:space="preserve">a Kulturális és Sport Bizottság 2005. évi közművelődés támogatása keret terhére. </w:t>
      </w:r>
    </w:p>
    <w:p>
      <w:pPr>
        <w:pStyle w:val="NormlZs"/>
        <w:spacing w:lineRule="auto" w:line="240" w:before="0" w:after="0"/>
        <w:ind w:left="3124" w:hanging="0"/>
        <w:rPr/>
      </w:pPr>
      <w:r>
        <w:rPr>
          <w:bCs/>
          <w:sz w:val="28"/>
          <w:szCs w:val="24"/>
        </w:rPr>
        <w:t>A támogatási összeg felhasználható: kétfordulós irodalmi verseny meghirdetése, terembérlet, díjak, jutalmak költségei.</w:t>
      </w:r>
    </w:p>
    <w:p>
      <w:pPr>
        <w:pStyle w:val="TextBodyIndent"/>
        <w:ind w:left="3124" w:hanging="0"/>
        <w:jc w:val="both"/>
        <w:rPr/>
      </w:pPr>
      <w:r>
        <w:rPr/>
        <w:t>A támogatás elszámolásának határideje a felhasználást követő 15. nap.</w:t>
      </w:r>
    </w:p>
    <w:p>
      <w:pPr>
        <w:pStyle w:val="Normal"/>
        <w:ind w:left="3124" w:hanging="0"/>
        <w:jc w:val="both"/>
        <w:rPr/>
      </w:pPr>
      <w:r>
        <w:rPr/>
        <w:t xml:space="preserve">Az elszámolás </w:t>
      </w:r>
      <w:r>
        <w:rPr>
          <w:u w:val="single"/>
        </w:rPr>
        <w:t>módja</w:t>
      </w:r>
      <w:r>
        <w:rPr/>
        <w:t>: az elszámolás tételesen számla szerint történik, melyről összesítő kimutatást kell készíteni, kiegészítve szöveges tájékoztatóval. Minden eredeti számlára kerüljön rávezetésre, mely támogatási keret felhasználására vonatkozik, továbbá a számla másolatára rá kell vezetni, hogy „a bizonylat az eredetivel mindenben megegyezik”.</w:t>
      </w:r>
    </w:p>
    <w:p>
      <w:pPr>
        <w:pStyle w:val="TextBody"/>
        <w:ind w:left="3124" w:hanging="0"/>
        <w:rPr/>
      </w:pPr>
      <w:r>
        <w:rPr>
          <w:b/>
          <w:bCs/>
          <w:sz w:val="28"/>
        </w:rPr>
        <w:t>A pályázó a vállalt önrészről az elszámolás mellékleteként szöveges beszámolót köteles benyújtani.</w:t>
      </w:r>
    </w:p>
    <w:p>
      <w:pPr>
        <w:pStyle w:val="BodyText2"/>
        <w:ind w:left="3124" w:hanging="0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94/2005. (VI. 28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  <w:t xml:space="preserve">A Képviselő-testület az </w:t>
      </w:r>
      <w:r>
        <w:rPr>
          <w:b/>
          <w:bCs w:val="false"/>
        </w:rPr>
        <w:t>Öt Faluért Közhasznú Alapítvány „</w:t>
      </w:r>
      <w:r>
        <w:rPr/>
        <w:t xml:space="preserve">Néptánc gála” című pályázatának </w:t>
      </w:r>
      <w:r>
        <w:rPr>
          <w:b/>
          <w:bCs w:val="false"/>
        </w:rPr>
        <w:t>350.000.-Ft</w:t>
      </w:r>
      <w:r>
        <w:rPr/>
        <w:t xml:space="preserve">-tal történő támogatását a </w:t>
      </w:r>
      <w:r>
        <w:rPr>
          <w:b/>
          <w:bCs w:val="false"/>
        </w:rPr>
        <w:t xml:space="preserve">254/2005. (V. 25.) KSB határozat </w:t>
      </w:r>
      <w:r>
        <w:rPr/>
        <w:t>értelmében</w:t>
      </w:r>
      <w:r>
        <w:rPr>
          <w:b/>
          <w:bCs w:val="false"/>
        </w:rPr>
        <w:t xml:space="preserve"> jóváhagyja </w:t>
      </w:r>
      <w:r>
        <w:rPr/>
        <w:t xml:space="preserve">a Kulturális és Sport Bizottság 2005. évi közművelődés támogatása keret terhére. </w:t>
      </w:r>
    </w:p>
    <w:p>
      <w:pPr>
        <w:pStyle w:val="NormlZs"/>
        <w:spacing w:lineRule="auto" w:line="240" w:before="0" w:after="0"/>
        <w:ind w:left="3124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A támogatási összeg felhasználható: erdélyi és kerületi táncegyüttesek részvételével néptánc gála szervezésére. </w:t>
      </w:r>
    </w:p>
    <w:p>
      <w:pPr>
        <w:pStyle w:val="TextBodyIndent"/>
        <w:ind w:left="3124" w:hanging="0"/>
        <w:jc w:val="both"/>
        <w:rPr/>
      </w:pPr>
      <w:r>
        <w:rPr/>
        <w:t>A támogatás elszámolásának határideje a felhasználást követő 15. nap.</w:t>
      </w:r>
    </w:p>
    <w:p>
      <w:pPr>
        <w:pStyle w:val="Normal"/>
        <w:ind w:left="3124" w:hanging="0"/>
        <w:jc w:val="both"/>
        <w:rPr/>
      </w:pPr>
      <w:r>
        <w:rPr/>
        <w:t xml:space="preserve">Az elszámolás </w:t>
      </w:r>
      <w:r>
        <w:rPr>
          <w:u w:val="single"/>
        </w:rPr>
        <w:t>módja</w:t>
      </w:r>
      <w:r>
        <w:rPr/>
        <w:t>: az elszámolás tételesen számla szerint történik, melyről összesítő kimutatást kell készíteni, kiegészítve szöveges tájékoztatóval. Minden eredeti számlára kerüljön rávezetésre, mely támogatási keret felhasználására vonatkozik, továbbá a számla másolatára rá kell vezetni, hogy „a bizonylat az eredetivel mindenben megegyezik”.</w:t>
      </w:r>
    </w:p>
    <w:p>
      <w:pPr>
        <w:pStyle w:val="TextBody"/>
        <w:ind w:left="3124" w:hanging="0"/>
        <w:rPr>
          <w:b/>
          <w:b/>
          <w:bCs/>
          <w:sz w:val="28"/>
        </w:rPr>
      </w:pPr>
      <w:r>
        <w:rPr>
          <w:b/>
          <w:bCs/>
          <w:sz w:val="28"/>
        </w:rPr>
        <w:t>A pályázó a vállalt önrészről az elszámolás mellékleteként szöveges beszámolót köteles benyújtani.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95/2005. (VI. 28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  <w:t xml:space="preserve">A Képviselő-testület a </w:t>
      </w:r>
      <w:r>
        <w:rPr>
          <w:b/>
          <w:bCs w:val="false"/>
        </w:rPr>
        <w:t>Varázsműhely Művészeti Alapítvány „</w:t>
      </w:r>
      <w:r>
        <w:rPr/>
        <w:t xml:space="preserve">Gyermeknapi kézműves kalandjáték” című pályázatának </w:t>
      </w:r>
      <w:r>
        <w:rPr>
          <w:b/>
          <w:bCs w:val="false"/>
        </w:rPr>
        <w:t>40.000.-Ft</w:t>
      </w:r>
      <w:r>
        <w:rPr/>
        <w:t xml:space="preserve">-tal történő támogatását a </w:t>
      </w:r>
      <w:r>
        <w:rPr>
          <w:b/>
          <w:bCs w:val="false"/>
        </w:rPr>
        <w:t xml:space="preserve">259/2005. (V. 25.) KSB határozat </w:t>
      </w:r>
      <w:r>
        <w:rPr/>
        <w:t>értelmében</w:t>
      </w:r>
      <w:r>
        <w:rPr>
          <w:b/>
          <w:bCs w:val="false"/>
        </w:rPr>
        <w:t xml:space="preserve"> jóváhagyja </w:t>
      </w:r>
      <w:r>
        <w:rPr/>
        <w:t xml:space="preserve">a Kulturális és Sport Bizottság 2005. évi közművelődés támogatása keret terhére. </w:t>
      </w:r>
    </w:p>
    <w:p>
      <w:pPr>
        <w:pStyle w:val="NormlZs"/>
        <w:spacing w:lineRule="auto" w:line="240" w:before="0" w:after="0"/>
        <w:ind w:left="3124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A támogatási összeg felhasználható: anyag, díszlet, jelmezek költségeire. </w:t>
      </w:r>
    </w:p>
    <w:p>
      <w:pPr>
        <w:pStyle w:val="TextBodyIndent"/>
        <w:ind w:left="3124" w:hanging="0"/>
        <w:jc w:val="both"/>
        <w:rPr/>
      </w:pPr>
      <w:r>
        <w:rPr/>
        <w:t>A támogatás elszámolásának határideje a felhasználást követő 15. nap.</w:t>
      </w:r>
    </w:p>
    <w:p>
      <w:pPr>
        <w:pStyle w:val="Normal"/>
        <w:ind w:left="3124" w:hanging="0"/>
        <w:jc w:val="both"/>
        <w:rPr/>
      </w:pPr>
      <w:r>
        <w:rPr/>
        <w:t xml:space="preserve">Az elszámolás </w:t>
      </w:r>
      <w:r>
        <w:rPr>
          <w:u w:val="single"/>
        </w:rPr>
        <w:t>módja</w:t>
      </w:r>
      <w:r>
        <w:rPr/>
        <w:t>: az elszámolás tételesen számla szerint történik, melyről összesítő kimutatást kell készíteni, kiegészítve szöveges tájékoztatóval. Minden eredeti számlára kerüljön rávezetésre, mely támogatási keret felhasználására vonatkozik, továbbá a számla másolatára rá kell vezetni, hogy „a bizonylat az eredetivel mindenben megegyezik”.</w:t>
      </w:r>
    </w:p>
    <w:p>
      <w:pPr>
        <w:pStyle w:val="TextBody"/>
        <w:ind w:left="3124" w:hanging="0"/>
        <w:rPr/>
      </w:pPr>
      <w:r>
        <w:rPr>
          <w:b/>
          <w:bCs/>
          <w:sz w:val="28"/>
        </w:rPr>
        <w:t>A pályázó a vállalt önrészről az elszámolás mellékleteként szöveges szöveges beszámolót köteles benyújtani.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496/2005. (VI. 28.) Kt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 xml:space="preserve">. </w:t>
      </w:r>
      <w:r>
        <w:rPr>
          <w:rStyle w:val="FootnoteCharacters"/>
          <w:rStyle w:val="FootnoteAnchor"/>
        </w:rPr>
        <w:footnoteReference w:id="9"/>
      </w:r>
      <w:r>
        <w:rPr/>
        <w:tab/>
        <w:t xml:space="preserve">A Képviselő-testület a </w:t>
      </w:r>
      <w:r>
        <w:rPr>
          <w:b/>
          <w:bCs w:val="false"/>
        </w:rPr>
        <w:t>Varázsműhely Művészeti Alapítvány „</w:t>
      </w:r>
      <w:r>
        <w:rPr/>
        <w:t xml:space="preserve">Ajándékkészítő műhely program kerületi iskolásoknak” című pályázatának </w:t>
      </w:r>
      <w:r>
        <w:rPr>
          <w:b/>
          <w:bCs w:val="false"/>
        </w:rPr>
        <w:t>40.000.-Ft</w:t>
      </w:r>
      <w:r>
        <w:rPr/>
        <w:t xml:space="preserve">-tal történő támogatását a </w:t>
      </w:r>
      <w:r>
        <w:rPr>
          <w:b/>
          <w:bCs w:val="false"/>
        </w:rPr>
        <w:t xml:space="preserve">260/2005. (V. 25.) KSB határozat </w:t>
      </w:r>
      <w:r>
        <w:rPr/>
        <w:t>értelmében</w:t>
      </w:r>
      <w:r>
        <w:rPr>
          <w:b/>
          <w:bCs w:val="false"/>
        </w:rPr>
        <w:t xml:space="preserve"> jóváhagyja </w:t>
      </w:r>
      <w:r>
        <w:rPr/>
        <w:t xml:space="preserve">a Kulturális és Sport Bizottság 2005. évi közművelődés támogatása keret terhére. </w:t>
      </w:r>
    </w:p>
    <w:p>
      <w:pPr>
        <w:pStyle w:val="NormlZs"/>
        <w:spacing w:lineRule="auto" w:line="240" w:before="0" w:after="0"/>
        <w:ind w:left="3124" w:hanging="0"/>
        <w:rPr/>
      </w:pPr>
      <w:r>
        <w:rPr>
          <w:bCs/>
          <w:sz w:val="28"/>
          <w:szCs w:val="24"/>
        </w:rPr>
        <w:t xml:space="preserve">A támogatási összeg felhasználható: karácsonyi ünnepkörrel kapcsolatos kézműves programok szervezési, anyag, díszlet, reklámköltségeire. </w:t>
      </w:r>
    </w:p>
    <w:p>
      <w:pPr>
        <w:pStyle w:val="TextBodyIndent"/>
        <w:ind w:left="3124" w:hanging="0"/>
        <w:jc w:val="both"/>
        <w:rPr/>
      </w:pPr>
      <w:r>
        <w:rPr/>
        <w:t>A támogatás elszámolásának határideje a felhasználást követő 15. nap.</w:t>
      </w:r>
    </w:p>
    <w:p>
      <w:pPr>
        <w:pStyle w:val="Normal"/>
        <w:ind w:left="3124" w:hanging="0"/>
        <w:jc w:val="both"/>
        <w:rPr/>
      </w:pPr>
      <w:r>
        <w:rPr/>
        <w:t xml:space="preserve">Az elszámolás </w:t>
      </w:r>
      <w:r>
        <w:rPr>
          <w:u w:val="single"/>
        </w:rPr>
        <w:t>módja</w:t>
      </w:r>
      <w:r>
        <w:rPr/>
        <w:t>: az elszámolás tételesen számla szerint történik, melyről összesítő kimutatást kell készíteni, kiegészítve szöveges tájékoztatóval. Minden eredeti számlára kerüljön rávezetésre, mely támogatási keret felhasználására vonatkozik, továbbá a számla másolatára rá kell vezetni, hogy „a bizonylat az eredetivel mindenben megegyezik”.</w:t>
      </w:r>
    </w:p>
    <w:p>
      <w:pPr>
        <w:pStyle w:val="TextBody"/>
        <w:ind w:left="3124" w:hanging="0"/>
        <w:rPr/>
      </w:pPr>
      <w:r>
        <w:rPr>
          <w:b/>
          <w:bCs/>
          <w:sz w:val="28"/>
        </w:rPr>
        <w:t>A pályázó a vállalt önrészről az elszámolás mellékleteként szöveges szöveges beszámolót köteles benyújtani.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97/2005. (VI. 28.) Kt. 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ab/>
        <w:t xml:space="preserve">A Képviselő-testület a </w:t>
      </w:r>
      <w:r>
        <w:rPr>
          <w:b/>
        </w:rPr>
        <w:t>Dr. Kresz Mária</w:t>
      </w:r>
      <w:r>
        <w:rPr/>
        <w:t xml:space="preserve"> </w:t>
      </w:r>
      <w:r>
        <w:rPr>
          <w:b/>
        </w:rPr>
        <w:t>Alapítvány</w:t>
      </w:r>
      <w:r>
        <w:rPr/>
        <w:t xml:space="preserve"> </w:t>
      </w:r>
      <w:r>
        <w:rPr>
          <w:b/>
        </w:rPr>
        <w:t>Mézes-Mázas Pünkösd</w:t>
      </w:r>
      <w:r>
        <w:rPr/>
        <w:t xml:space="preserve"> elnevezésű rendezvényének </w:t>
      </w:r>
      <w:r>
        <w:rPr>
          <w:b/>
        </w:rPr>
        <w:t>300.000.-Ft-</w:t>
      </w:r>
      <w:r>
        <w:rPr/>
        <w:t xml:space="preserve">tal történő támogatását a Kulturális és Sport Bizottság </w:t>
      </w:r>
      <w:r>
        <w:rPr>
          <w:b/>
        </w:rPr>
        <w:t>278/2005. (VI. 22.)</w:t>
      </w:r>
      <w:r>
        <w:rPr/>
        <w:t xml:space="preserve"> </w:t>
      </w:r>
      <w:r>
        <w:rPr>
          <w:b/>
        </w:rPr>
        <w:t xml:space="preserve">KSB </w:t>
      </w:r>
      <w:r>
        <w:rPr/>
        <w:t>határozata értelmében, a 2005. évi közművelődés támogatása keret terhére jóváhagyja.</w:t>
      </w:r>
    </w:p>
    <w:p>
      <w:pPr>
        <w:pStyle w:val="Normal"/>
        <w:ind w:left="3124" w:hanging="0"/>
        <w:jc w:val="both"/>
        <w:rPr/>
      </w:pPr>
      <w:r>
        <w:rPr/>
        <w:t>A támogatási összeg felhasználható: a mézes-mázas pünkösd elnevezésű rendezvény dologi költségeire (technikai költségek, reklámköltségek, anyagköltség)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elkéri a polgármestert, hogy a támogatási szerződés megkötését követően számla ellenében gondoskodjon a támogatás átutalásáról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2005. július 15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8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bCs w:val="false"/>
          <w:color w:val="000000"/>
          <w:szCs w:val="32"/>
        </w:rPr>
      </w:pPr>
      <w:r>
        <w:rPr>
          <w:bCs w:val="false"/>
          <w:color w:val="000000"/>
          <w:szCs w:val="32"/>
        </w:rPr>
        <w:t>Javaslat az ülés napirendjének módosítására</w:t>
      </w:r>
    </w:p>
    <w:p>
      <w:pPr>
        <w:pStyle w:val="Normal"/>
        <w:ind w:left="4260" w:hanging="1136"/>
        <w:jc w:val="both"/>
        <w:rPr>
          <w:bCs w:val="false"/>
          <w:color w:val="000000"/>
          <w:szCs w:val="32"/>
          <w:u w:val="single"/>
        </w:rPr>
      </w:pPr>
      <w:r>
        <w:rPr>
          <w:bCs w:val="false"/>
          <w:color w:val="000000"/>
          <w:szCs w:val="32"/>
          <w:u w:val="single"/>
        </w:rPr>
        <w:t>Előadó:</w:t>
      </w:r>
      <w:r>
        <w:rPr>
          <w:bCs w:val="false"/>
          <w:color w:val="000000"/>
          <w:szCs w:val="32"/>
        </w:rPr>
        <w:tab/>
        <w:t>dr. Szabó Lajos Mátyás polgármester</w:t>
      </w:r>
    </w:p>
    <w:p>
      <w:pPr>
        <w:pStyle w:val="Normal"/>
        <w:ind w:left="4260" w:hanging="1136"/>
        <w:jc w:val="both"/>
        <w:rPr>
          <w:bCs w:val="false"/>
          <w:color w:val="000000"/>
          <w:szCs w:val="32"/>
          <w:u w:val="single"/>
        </w:rPr>
      </w:pPr>
      <w:r>
        <w:rPr>
          <w:bCs w:val="false"/>
          <w:color w:val="000000"/>
          <w:szCs w:val="32"/>
          <w:u w:val="single"/>
        </w:rPr>
      </w:r>
    </w:p>
    <w:p>
      <w:pPr>
        <w:pStyle w:val="Normal"/>
        <w:ind w:left="4260" w:hanging="1136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98/2005. (VI. 28.) Kt. </w:t>
        <w:tab/>
        <w:t>A Képviselő-testület úgy határoz, hogy a „Közoktatási intézmények alapító okiratának módosítása” napirend tárgyalására a szülők megérkezése után, 18 órai kezdettel kerül sor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7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left="4260" w:hanging="1136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14.</w:t>
        <w:tab/>
      </w:r>
      <w:r>
        <w:rPr>
          <w:rFonts w:cs="Times New Roman" w:ascii="Times New Roman" w:hAnsi="Times New Roman"/>
          <w:sz w:val="28"/>
        </w:rPr>
        <w:t>Javaslat Budapest Főváros XVI. kerületi Önkormányzata Informatikai Stratégiai Tervének elfogadásár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</w:t>
      </w:r>
      <w:r>
        <w:rPr>
          <w:bCs w:val="false"/>
          <w:color w:val="000000"/>
        </w:rPr>
        <w:t>:</w:t>
        <w:tab/>
        <w:t>Abonyi János alpolgármester</w:t>
      </w:r>
    </w:p>
    <w:p>
      <w:pPr>
        <w:pStyle w:val="Normal"/>
        <w:ind w:left="2124" w:firstLine="2136"/>
        <w:jc w:val="both"/>
        <w:rPr>
          <w:bCs w:val="false"/>
          <w:color w:val="000000"/>
        </w:rPr>
      </w:pPr>
      <w:r>
        <w:rPr>
          <w:bCs w:val="false"/>
          <w:color w:val="000000"/>
        </w:rPr>
        <w:t>Kovács Péter informatikai tanácsnok</w:t>
      </w:r>
    </w:p>
    <w:p>
      <w:pPr>
        <w:pStyle w:val="Normal"/>
        <w:ind w:left="426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>Kovács György önkormányzati képviselő</w:t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499/2005. (VI. 28.) Kt. </w:t>
        <w:tab/>
      </w:r>
      <w:r>
        <w:rPr>
          <w:b/>
          <w:color w:val="FF0000"/>
        </w:rPr>
        <w:t xml:space="preserve">Az Informatikai Stratégiai Tervet hatályon kívül helyezte: </w:t>
      </w:r>
      <w:r>
        <w:fldChar w:fldCharType="begin"/>
      </w:r>
      <w:r>
        <w:rPr>
          <w:rStyle w:val="InternetLink"/>
          <w:b/>
        </w:rPr>
        <w:instrText xml:space="preserve"> HYPERLINK "../../2009/12%2009%20RK/12.%209.%20ny%C3%ADlt%20kivonat.doc" \l "hat66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67/2009. (XII. 9.) Kt. hat.</w:t>
      </w:r>
      <w:r>
        <w:rPr>
          <w:rStyle w:val="InternetLink"/>
          <w:b/>
        </w:rPr>
        <w:fldChar w:fldCharType="end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00/2005. (VI. 28.) Kt. </w:t>
        <w:tab/>
        <w:t>A Képviselő-testület úgy határoz, hogy 2015-ig évente testületi ülésen felülvizsgálja, szükség esetén aktualizálja a koncepciót annak érdekében, hogy a környezeti változásokat és a kommunikációs technológia fejlődésének hatásait érvényesíts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folyamatos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left="4260" w:hanging="1136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15.</w:t>
        <w:tab/>
      </w:r>
      <w:r>
        <w:rPr>
          <w:rFonts w:cs="Times New Roman" w:ascii="Times New Roman" w:hAnsi="Times New Roman"/>
          <w:sz w:val="28"/>
        </w:rPr>
        <w:t>Javaslat „Lakásért életjáradék” szabályzat elfogad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4260" w:hanging="1136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>501/2005. (VI. 28.) Kt.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 xml:space="preserve"> </w:t>
        <w:tab/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</w:rPr>
        <w:instrText xml:space="preserve"> HYPERLINK "../../2013/05_29/05.%2029.%20ny%C3%ADlt%20kivonat.doc" \l "hat17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8/2013. (V. 29.) Kt. hat.</w:t>
      </w:r>
      <w:r>
        <w:rPr>
          <w:rStyle w:val="InternetLink"/>
          <w:b/>
        </w:rPr>
        <w:fldChar w:fldCharType="end"/>
      </w:r>
      <w:r>
        <w:rPr/>
        <w:t xml:space="preserve">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24" w:hanging="0"/>
        <w:jc w:val="both"/>
        <w:rPr/>
      </w:pPr>
      <w:r>
        <w:rPr/>
        <w:t xml:space="preserve">Budapest Főváros XVI. Kerületi Önkormányzat Képviselő-testülete megalkotja a </w:t>
      </w:r>
    </w:p>
    <w:p>
      <w:pPr>
        <w:pStyle w:val="Normal"/>
        <w:ind w:left="3124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124" w:hanging="0"/>
        <w:jc w:val="center"/>
        <w:rPr>
          <w:b/>
          <w:b/>
          <w:bCs w:val="false"/>
        </w:rPr>
      </w:pPr>
      <w:r>
        <w:rPr>
          <w:b/>
          <w:bCs w:val="false"/>
        </w:rPr>
        <w:t>19/2005. (……..) sz. rendeletét</w:t>
      </w:r>
    </w:p>
    <w:p>
      <w:pPr>
        <w:pStyle w:val="Normal"/>
        <w:ind w:left="3124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124" w:hanging="0"/>
        <w:jc w:val="both"/>
        <w:rPr/>
      </w:pPr>
      <w:r>
        <w:rPr/>
        <w:t>az életjáradéki szerződésekről szóló 3/2000. (III. 13.) rendeletének hatályon kívül helyezéséről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20 igen, 0 nem, 2 tartózkodás)</w:t>
      </w:r>
    </w:p>
    <w:p>
      <w:pPr>
        <w:pStyle w:val="Normal"/>
        <w:ind w:left="3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16.</w:t>
        <w:tab/>
      </w:r>
      <w:r>
        <w:rPr>
          <w:rFonts w:cs="Times New Roman" w:ascii="Times New Roman" w:hAnsi="Times New Roman"/>
          <w:sz w:val="28"/>
        </w:rPr>
        <w:t>Javaslat a 117576 hrsz-ú ingatlan telekalakítására, és a telekalakítással kialakult építési telkek értékesí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02/2005. (VI. 28.) Kt. 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>
          <w:rStyle w:val="FootnoteCharacters"/>
          <w:rStyle w:val="FootnoteAnchor"/>
        </w:rPr>
        <w:footnoteReference w:id="10"/>
      </w:r>
      <w:r>
        <w:rPr/>
        <w:tab/>
        <w:t>A Képviselő-testület jóváhagyja a 117576 hrsz-ú ingatlan megosztását oly módon, hogy I. ütemben 117576/3, 117576/4, 117576/5, 117576/6, 117576/7, 117576/9 hrsz alakuljon ki, az előterjesztés 4. sz melléklete szerint, a II. ütemben a 117576/9 hrsz-ú ingatlan megosztását, hogy 117576/10, 117576/12, 117576/13, 117576/14 hrsz alakuljon ki, az előterjesztés 5. sz. melléklete szerint.</w:t>
      </w:r>
    </w:p>
    <w:p>
      <w:pPr>
        <w:pStyle w:val="Szvegtrzs3"/>
        <w:ind w:left="3124" w:hanging="0"/>
        <w:rPr/>
      </w:pPr>
      <w:r>
        <w:rPr/>
        <w:t>Az ingatlanok induló licitárát az alábbiak szerint állapítja meg:</w:t>
      </w:r>
    </w:p>
    <w:p>
      <w:pPr>
        <w:pStyle w:val="Szvegtrzs3"/>
        <w:ind w:left="1418" w:hanging="0"/>
        <w:rPr/>
      </w:pPr>
      <w:r>
        <w:rPr/>
      </w:r>
    </w:p>
    <w:tbl>
      <w:tblPr>
        <w:tblW w:w="6302" w:type="dxa"/>
        <w:jc w:val="left"/>
        <w:tblInd w:w="2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1562"/>
        <w:gridCol w:w="2752"/>
      </w:tblGrid>
      <w:tr>
        <w:trPr/>
        <w:tc>
          <w:tcPr>
            <w:tcW w:w="1988" w:type="dxa"/>
            <w:tcBorders/>
          </w:tcPr>
          <w:p>
            <w:pPr>
              <w:pStyle w:val="Szvegtrzs3"/>
              <w:rPr/>
            </w:pPr>
            <w:r>
              <w:rPr/>
              <w:t>Kialakuló hrsz:</w:t>
            </w:r>
          </w:p>
        </w:tc>
        <w:tc>
          <w:tcPr>
            <w:tcW w:w="1562" w:type="dxa"/>
            <w:tcBorders/>
          </w:tcPr>
          <w:p>
            <w:pPr>
              <w:pStyle w:val="Szvegtrzs3"/>
              <w:rPr/>
            </w:pPr>
            <w:r>
              <w:rPr/>
              <w:t>Terület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752" w:type="dxa"/>
            <w:tcBorders/>
          </w:tcPr>
          <w:p>
            <w:pPr>
              <w:pStyle w:val="Szvegtrzs3"/>
              <w:rPr/>
            </w:pPr>
            <w:r>
              <w:rPr/>
              <w:t>Induló bruttó licitár: Ft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zvegtrzs3"/>
              <w:rPr/>
            </w:pPr>
            <w:r>
              <w:rPr/>
              <w:t>117576/3</w:t>
            </w:r>
          </w:p>
        </w:tc>
        <w:tc>
          <w:tcPr>
            <w:tcW w:w="1562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t>1230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 250 0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zvegtrzs3"/>
              <w:rPr/>
            </w:pPr>
            <w:r>
              <w:rPr/>
              <w:t>117576/4</w:t>
            </w:r>
          </w:p>
        </w:tc>
        <w:tc>
          <w:tcPr>
            <w:tcW w:w="1562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t>1171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 750 0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zvegtrzs3"/>
              <w:rPr/>
            </w:pPr>
            <w:r>
              <w:rPr/>
              <w:t>117576/5</w:t>
            </w:r>
          </w:p>
        </w:tc>
        <w:tc>
          <w:tcPr>
            <w:tcW w:w="1562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t>1173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 875 0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zvegtrzs3"/>
              <w:rPr/>
            </w:pPr>
            <w:r>
              <w:rPr/>
              <w:t>117576/6</w:t>
            </w:r>
          </w:p>
        </w:tc>
        <w:tc>
          <w:tcPr>
            <w:tcW w:w="1562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t>1175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 875 0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zvegtrzs3"/>
              <w:rPr/>
            </w:pPr>
            <w:r>
              <w:rPr/>
              <w:t>117576/7</w:t>
            </w:r>
          </w:p>
        </w:tc>
        <w:tc>
          <w:tcPr>
            <w:tcW w:w="1562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t>1189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 250 0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zvegtrzs3"/>
              <w:rPr/>
            </w:pPr>
            <w:r>
              <w:rPr/>
              <w:t>117576/10</w:t>
            </w:r>
          </w:p>
        </w:tc>
        <w:tc>
          <w:tcPr>
            <w:tcW w:w="1562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t>1388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 000 0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zvegtrzs3"/>
              <w:rPr/>
            </w:pPr>
            <w:r>
              <w:rPr/>
              <w:t>117576/12</w:t>
            </w:r>
          </w:p>
        </w:tc>
        <w:tc>
          <w:tcPr>
            <w:tcW w:w="1562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t>1353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 125 0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zvegtrzs3"/>
              <w:rPr/>
            </w:pPr>
            <w:r>
              <w:rPr/>
              <w:t>117576/13</w:t>
            </w:r>
          </w:p>
        </w:tc>
        <w:tc>
          <w:tcPr>
            <w:tcW w:w="1562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t>1408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 500 000</w:t>
            </w:r>
          </w:p>
        </w:tc>
      </w:tr>
    </w:tbl>
    <w:p>
      <w:pPr>
        <w:pStyle w:val="Szvegtrzs3"/>
        <w:ind w:firstLine="1418"/>
        <w:rPr/>
      </w:pPr>
      <w:r>
        <w:rPr/>
      </w:r>
    </w:p>
    <w:p>
      <w:pPr>
        <w:pStyle w:val="Szvegtrzs3"/>
        <w:ind w:left="3124" w:hanging="0"/>
        <w:rPr/>
      </w:pPr>
      <w:r>
        <w:rPr/>
        <w:t>A licitlépcsőt 100.000,-Ft-ban javasolja megállapítani.</w:t>
      </w:r>
    </w:p>
    <w:p>
      <w:pPr>
        <w:pStyle w:val="Heading1"/>
        <w:ind w:left="4260" w:hanging="1136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1"/>
        <w:ind w:left="4260" w:hanging="1136"/>
        <w:rPr/>
      </w:pPr>
      <w:r>
        <w:rPr>
          <w:i w:val="false"/>
          <w:iCs/>
          <w:sz w:val="28"/>
          <w:u w:val="single"/>
        </w:rPr>
        <w:t>Határidő:</w:t>
      </w:r>
      <w:r>
        <w:rPr>
          <w:i w:val="false"/>
          <w:iCs/>
          <w:sz w:val="28"/>
        </w:rPr>
        <w:tab/>
        <w:t>a telekalakítás megindítására 2005. 07. 30.</w:t>
      </w:r>
    </w:p>
    <w:p>
      <w:pPr>
        <w:pStyle w:val="TextBodyIndent"/>
        <w:ind w:left="4260" w:hanging="1136"/>
        <w:rPr/>
      </w:pPr>
      <w:r>
        <w:rPr>
          <w:bCs w:val="false"/>
          <w:iCs/>
          <w:u w:val="single"/>
        </w:rPr>
        <w:t>Felelős:</w:t>
      </w:r>
      <w:r>
        <w:rPr>
          <w:bCs w:val="false"/>
          <w:iCs/>
        </w:rPr>
        <w:tab/>
        <w:t>Dr. Szabó Lajos Mátyás polgármester</w:t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firstLine="3124"/>
        <w:rPr/>
      </w:pPr>
      <w:r>
        <w:rPr/>
        <w:t>(22 igen, 0 nem, 0 tartózkodás)</w:t>
      </w:r>
    </w:p>
    <w:p>
      <w:pPr>
        <w:pStyle w:val="Normal"/>
        <w:ind w:left="3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TextBodyIndent"/>
        <w:spacing w:before="0" w:after="0"/>
        <w:ind w:left="1559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u w:val="single"/>
        </w:rPr>
      </w:pPr>
      <w:commentRangeStart w:id="21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03/2005. (VI. 28.) Kt. 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>
          <w:rStyle w:val="FootnoteCharacters"/>
          <w:rStyle w:val="FootnoteAnchor"/>
        </w:rPr>
        <w:footnoteReference w:id="11"/>
      </w:r>
      <w:r>
        <w:rPr/>
        <w:tab/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</w:rPr>
        <w:instrText xml:space="preserve"> HYPERLINK "../../2008/Kivonatok/j%C3%BAlius%202.%20ny%C3%ADlt%20kivonat.doc" \l "hat37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78/2008. (VII. 2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TextBodyIndent"/>
        <w:spacing w:before="0" w:after="0"/>
        <w:ind w:left="15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1559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2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504/2005. (VI. 28.) Kt.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/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rStyle w:val="FootnoteCharacters"/>
          <w:rStyle w:val="FootnoteAnchor"/>
        </w:rPr>
        <w:footnoteReference w:id="13"/>
      </w:r>
      <w:r>
        <w:rPr/>
        <w:tab/>
      </w:r>
      <w:r>
        <w:rPr>
          <w:strike/>
        </w:rPr>
        <w:t>A Képviselő-testület a 117576/14 hrsz-ú ingatlant árverés útján értékesíti a III. ütemű telekalakítást, illetve a kerítések jogi telekhatárra történő visszahelyezését követően. Az ingatlan induló licitárát 19.000,- Ft/m</w:t>
      </w:r>
      <w:r>
        <w:rPr>
          <w:strike/>
          <w:vertAlign w:val="superscript"/>
        </w:rPr>
        <w:t>2</w:t>
      </w:r>
      <w:r>
        <w:rPr>
          <w:strike/>
        </w:rPr>
        <w:t>-ben állapítja meg, melyet 25% ÁFA terhel.</w:t>
      </w:r>
    </w:p>
    <w:p>
      <w:pPr>
        <w:pStyle w:val="Szvegtrzs3"/>
        <w:ind w:left="3124" w:hanging="0"/>
        <w:rPr/>
      </w:pPr>
      <w:r>
        <w:rPr>
          <w:strike/>
          <w:szCs w:val="28"/>
        </w:rPr>
        <w:t>A licitlépcsőt 100.000,-Ft-ban állapítja meg.</w:t>
      </w:r>
      <w:r>
        <w:rPr/>
        <w:t xml:space="preserve"> 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ind w:left="3124" w:hanging="0"/>
        <w:jc w:val="both"/>
        <w:rPr/>
      </w:pPr>
      <w:r>
        <w:rPr>
          <w:color w:val="FF0000"/>
          <w:spacing w:val="-3"/>
        </w:rPr>
        <w:t>Budapest Főváros XVI. kerületi Önkormányzat Képviselő-testülete a Budapest Főváros XVI. kerületi Önkormányzat tulajdonát képező Budapest XVI. kerület, Lucernás utca 14. szám alatti, 117576/14 hrsz-ú, 1432 m</w:t>
      </w:r>
      <w:r>
        <w:rPr>
          <w:color w:val="FF0000"/>
          <w:spacing w:val="-3"/>
          <w:vertAlign w:val="superscript"/>
        </w:rPr>
        <w:t>2</w:t>
      </w:r>
      <w:r>
        <w:rPr>
          <w:color w:val="FF0000"/>
          <w:spacing w:val="-3"/>
        </w:rPr>
        <w:t xml:space="preserve"> kivett beépítetlen terület megnevezésű ingatlant nyilvános egyfordulós pályázat útján értékesíti. Az ingatlan forgalmi értékét, mely egyben az ingatlan kikiáltási ára, 21.000.000,- Ft + áfában határozza meg.</w:t>
      </w:r>
    </w:p>
    <w:p>
      <w:pPr>
        <w:pStyle w:val="Normal"/>
        <w:ind w:left="3124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  <w:t>A kikiáltási ár tartalmazza a 72.000,- Ft/ingatlan csatorna érdekeltségi hozzájárulást.</w:t>
      </w:r>
    </w:p>
    <w:p>
      <w:pPr>
        <w:pStyle w:val="Szvegtrzs3"/>
        <w:ind w:left="3124" w:hanging="0"/>
        <w:rPr>
          <w:color w:val="FF0000"/>
        </w:rPr>
      </w:pPr>
      <w:r>
        <w:rPr>
          <w:color w:val="FF0000"/>
          <w:spacing w:val="-3"/>
        </w:rPr>
        <w:t xml:space="preserve">Felkéri a polgármestert a </w:t>
      </w:r>
      <w:r>
        <w:rPr>
          <w:iCs/>
          <w:color w:val="FF0000"/>
          <w:spacing w:val="-3"/>
        </w:rPr>
        <w:t>pályázati</w:t>
      </w:r>
      <w:r>
        <w:rPr>
          <w:i/>
          <w:iCs/>
          <w:color w:val="FF0000"/>
          <w:spacing w:val="-3"/>
        </w:rPr>
        <w:t xml:space="preserve"> </w:t>
      </w:r>
      <w:r>
        <w:rPr>
          <w:color w:val="FF0000"/>
          <w:spacing w:val="-3"/>
        </w:rPr>
        <w:t>felhívás kiírására.</w:t>
      </w:r>
    </w:p>
    <w:p>
      <w:pPr>
        <w:pStyle w:val="TextBodyIndent"/>
        <w:spacing w:before="0" w:after="0"/>
        <w:ind w:left="155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4260" w:hanging="1136"/>
        <w:jc w:val="both"/>
        <w:rPr>
          <w:i w:val="false"/>
          <w:i w:val="false"/>
          <w:iCs/>
          <w:strike/>
          <w:color w:val="FF0000"/>
          <w:sz w:val="28"/>
          <w:szCs w:val="28"/>
        </w:rPr>
      </w:pPr>
      <w:r>
        <w:rPr>
          <w:i w:val="false"/>
          <w:iCs/>
          <w:strike/>
          <w:sz w:val="28"/>
          <w:szCs w:val="28"/>
          <w:u w:val="single"/>
        </w:rPr>
        <w:t>Határidő:</w:t>
      </w:r>
      <w:r>
        <w:rPr>
          <w:i w:val="false"/>
          <w:iCs/>
          <w:strike/>
          <w:sz w:val="28"/>
          <w:szCs w:val="28"/>
        </w:rPr>
        <w:tab/>
        <w:t>az árverési hirdetmény közzé tételére 2005. 11.30.</w:t>
      </w:r>
      <w:r>
        <w:rPr>
          <w:i w:val="false"/>
          <w:iCs/>
          <w:strike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i/>
          <w:iCs/>
          <w:strike/>
          <w:color w:val="FF0000"/>
          <w:sz w:val="28"/>
          <w:szCs w:val="28"/>
        </w:rPr>
        <w:footnoteReference w:id="15"/>
      </w:r>
      <w:r>
        <w:rPr>
          <w:i w:val="false"/>
          <w:iCs/>
          <w:strike/>
          <w:color w:val="FF0000"/>
          <w:sz w:val="28"/>
          <w:szCs w:val="28"/>
        </w:rPr>
        <w:t xml:space="preserve"> 2008. március 31. </w:t>
      </w:r>
      <w:r>
        <w:rPr>
          <w:rStyle w:val="FootnoteCharacters"/>
          <w:rStyle w:val="FootnoteAnchor"/>
          <w:i/>
          <w:iCs/>
          <w:strike/>
          <w:color w:val="FF0000"/>
          <w:sz w:val="28"/>
          <w:szCs w:val="28"/>
        </w:rPr>
        <w:footnoteReference w:id="16"/>
      </w:r>
      <w:r>
        <w:rPr>
          <w:i w:val="false"/>
          <w:iCs/>
          <w:strike/>
          <w:color w:val="FF0000"/>
          <w:sz w:val="28"/>
          <w:szCs w:val="28"/>
        </w:rPr>
        <w:t xml:space="preserve"> 2009. június 30. </w:t>
      </w:r>
      <w:r>
        <w:rPr>
          <w:rStyle w:val="FootnoteCharacters"/>
          <w:rStyle w:val="FootnoteAnchor"/>
          <w:i/>
          <w:iCs/>
          <w:strike/>
          <w:color w:val="FF0000"/>
          <w:sz w:val="28"/>
          <w:szCs w:val="28"/>
        </w:rPr>
        <w:footnoteReference w:id="17"/>
      </w:r>
      <w:r>
        <w:rPr>
          <w:i w:val="false"/>
          <w:iCs/>
          <w:strike/>
          <w:color w:val="FF0000"/>
          <w:sz w:val="28"/>
          <w:szCs w:val="28"/>
        </w:rPr>
        <w:t xml:space="preserve"> 2010. június 30. </w:t>
      </w:r>
      <w:r>
        <w:rPr>
          <w:rStyle w:val="FootnoteCharacters"/>
          <w:rStyle w:val="FootnoteAnchor"/>
          <w:i/>
          <w:iCs/>
          <w:strike/>
          <w:color w:val="FF0000"/>
          <w:sz w:val="28"/>
          <w:szCs w:val="28"/>
        </w:rPr>
        <w:footnoteReference w:id="18"/>
      </w:r>
      <w:r>
        <w:rPr>
          <w:i w:val="false"/>
          <w:iCs/>
          <w:strike/>
          <w:color w:val="FF0000"/>
          <w:sz w:val="28"/>
          <w:szCs w:val="28"/>
        </w:rPr>
        <w:t xml:space="preserve"> 2010. december 30.</w:t>
      </w:r>
    </w:p>
    <w:p>
      <w:pPr>
        <w:pStyle w:val="TextBodyIndent"/>
        <w:ind w:left="4260" w:hanging="1136"/>
        <w:rPr>
          <w:bCs w:val="false"/>
          <w:iCs/>
          <w:strike/>
        </w:rPr>
      </w:pPr>
      <w:r>
        <w:rPr>
          <w:bCs w:val="false"/>
          <w:iCs/>
          <w:strike/>
          <w:u w:val="single"/>
        </w:rPr>
        <w:t>Felelős:</w:t>
      </w:r>
      <w:r>
        <w:rPr>
          <w:bCs w:val="false"/>
          <w:iCs/>
          <w:strike/>
        </w:rPr>
        <w:tab/>
        <w:t>Dr. Szabó Lajos Mátyás polgármester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11. december 31.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Kovács Péter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TextBodyIndent"/>
        <w:spacing w:before="0" w:after="0"/>
        <w:ind w:left="16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23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>505/2005. (VI. 28.) Kt.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/>
        <w:t xml:space="preserve"> </w:t>
      </w:r>
      <w:r>
        <w:rPr>
          <w:rStyle w:val="FootnoteCharacters"/>
          <w:rStyle w:val="FootnoteAnchor"/>
        </w:rPr>
        <w:footnoteReference w:id="19"/>
      </w:r>
      <w:r>
        <w:rPr/>
        <w:tab/>
        <w:t xml:space="preserve">A Képviselő-testület 117576 hrsz-ú ingatlan telekmegosztással történő értékesítését megelőzően, a kialakításra kerülő építési ingatlanokra, telkenként 2 helyen történő feltáró fúrás figyelembevételével geotechnikai szakvélemény készüljön. Az ingatlanértékesítési hirdetménybe kerüljön be az a megállapítás, hogy a talajmechanikai szakvélemény tájékoztató jelleggel készült és nem mentesíti a vevőt további talajmechanikai feltárások alól, amelyek a kivitelezési tervezésekhez szükségesek. </w:t>
      </w:r>
    </w:p>
    <w:p>
      <w:pPr>
        <w:pStyle w:val="Szvegtrzs3"/>
        <w:ind w:left="3124" w:hanging="0"/>
        <w:rPr/>
      </w:pPr>
      <w:r>
        <w:rPr/>
        <w:t>Felkéri a polgármestert a 2005. évi költségvetés II. számú módosításánál ennek előterjesztésére.</w:t>
      </w:r>
    </w:p>
    <w:p>
      <w:pPr>
        <w:pStyle w:val="Heading1"/>
        <w:ind w:left="4258" w:hanging="1134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Heading1"/>
        <w:ind w:left="4258" w:hanging="1134"/>
        <w:rPr/>
      </w:pPr>
      <w:r>
        <w:rPr>
          <w:i w:val="false"/>
          <w:iCs/>
          <w:sz w:val="28"/>
          <w:u w:val="single"/>
        </w:rPr>
        <w:t>Határidő:</w:t>
      </w:r>
      <w:r>
        <w:rPr>
          <w:i w:val="false"/>
          <w:iCs/>
          <w:sz w:val="28"/>
        </w:rPr>
        <w:tab/>
        <w:t>szakvélemény készítésére 2005. július 30.</w:t>
      </w:r>
    </w:p>
    <w:p>
      <w:pPr>
        <w:pStyle w:val="TextBodyIndent"/>
        <w:spacing w:before="0" w:after="0"/>
        <w:ind w:left="4258" w:hanging="1134"/>
        <w:rPr/>
      </w:pPr>
      <w:r>
        <w:rPr>
          <w:bCs w:val="false"/>
          <w:iCs/>
          <w:u w:val="single"/>
        </w:rPr>
        <w:t>Felelős:</w:t>
      </w:r>
      <w:r>
        <w:rPr>
          <w:bCs w:val="false"/>
          <w:iCs/>
        </w:rPr>
        <w:tab/>
        <w:t>Dr. Szabó Lajos Mátyás polgármester</w:t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17.</w:t>
        <w:tab/>
      </w:r>
      <w:r>
        <w:rPr>
          <w:rFonts w:cs="Times New Roman" w:ascii="Times New Roman" w:hAnsi="Times New Roman"/>
          <w:sz w:val="28"/>
        </w:rPr>
        <w:t>Javaslat az egycsatornás gyűjtőkémények (termofor kémények) felújításának önkormányzati támogatásáról szóló rendelet módosítására, a pályázati felhívás közzétételére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sztalos Lajos alpolgármester</w:t>
      </w:r>
    </w:p>
    <w:p>
      <w:pPr>
        <w:pStyle w:val="Normal"/>
        <w:ind w:left="3124" w:hanging="0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3124" w:hanging="0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</w:r>
    </w:p>
    <w:p>
      <w:pPr>
        <w:pStyle w:val="BodyTextIndent2"/>
        <w:ind w:left="3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dapest Főváros XVI. Kerületi Önkormányzat Képviselő-testülete megalkotja </w:t>
      </w:r>
    </w:p>
    <w:p>
      <w:pPr>
        <w:pStyle w:val="BodyTextIndent2"/>
        <w:ind w:left="31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Indent2"/>
        <w:ind w:left="31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0/2005. (………) rendeletét</w:t>
      </w:r>
    </w:p>
    <w:p>
      <w:pPr>
        <w:pStyle w:val="BodyTextIndent2"/>
        <w:ind w:left="31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</w:rPr>
      </w:r>
    </w:p>
    <w:p>
      <w:pPr>
        <w:pStyle w:val="BodyTextIndent2"/>
        <w:ind w:left="312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az egycsatornás gyűjtőkémények (termofor kémények) felújításának önkormányzat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támogatásáról szóló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36/2004.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(IX. 29.) rendelet </w:t>
      </w:r>
      <w:r>
        <w:rPr>
          <w:rFonts w:cs="Times New Roman" w:ascii="Times New Roman" w:hAnsi="Times New Roman"/>
          <w:sz w:val="28"/>
        </w:rPr>
        <w:t>módosításáról.</w:t>
      </w:r>
    </w:p>
    <w:p>
      <w:pPr>
        <w:pStyle w:val="BodyTextIndent2"/>
        <w:ind w:left="16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24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firstLine="31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u w:val="single"/>
        </w:rPr>
      </w:pPr>
      <w:bookmarkStart w:id="6" w:name="OLE_LINK2"/>
      <w:bookmarkStart w:id="7" w:name="OLE_LINK1"/>
      <w:bookmarkEnd w:id="6"/>
      <w:bookmarkEnd w:id="7"/>
      <w:commentRangeStart w:id="24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06/2005. (VI. 28.) Kt. 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/>
        <w:tab/>
        <w:t>A Budapest Főváros XVI. ker. Önkormányzata pályázatot ír ki az egycsatornás gyűjtőkéményekre vonatkozóan, az előterjesztés 3. sz. melléklete szerint.</w:t>
      </w:r>
    </w:p>
    <w:p>
      <w:pPr>
        <w:pStyle w:val="BodyTextIndent2"/>
        <w:ind w:left="16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 pályázat közzé tételére: 2005. 07. 02.</w:t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124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18.</w:t>
        <w:tab/>
      </w:r>
      <w:r>
        <w:rPr>
          <w:rFonts w:cs="Times New Roman" w:ascii="Times New Roman" w:hAnsi="Times New Roman"/>
          <w:sz w:val="28"/>
        </w:rPr>
        <w:t>A XVI. ker. Önkormányzat tulajdonában álló nem lakáscélú helyiségek elidegenít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07/2005. (VI. 28.) Kt. </w:t>
        <w:tab/>
        <w:t xml:space="preserve">A Képviselő-testület szavazási eredménye (10 igen, 3 nem, 8 tartózkodás) alapján az alábbi javaslat elfogadását </w:t>
      </w:r>
      <w:r>
        <w:rPr>
          <w:b/>
          <w:bCs w:val="false"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egyetért azzal, hogy Szabó Tamás képviselő részt vegyen a szavazásba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08/2005. (VI. 28.) Kt. </w:t>
        <w:tab/>
        <w:t xml:space="preserve">A Képviselő-testület szavazási eredménye (6 igen, 9 nem, 7 tartózkodás) alapján Szabó Tamás képviselő szavazásból történő kizárására vonatkozó javaslat elfogadását </w:t>
      </w:r>
      <w:r>
        <w:rPr>
          <w:b/>
          <w:bCs w:val="false"/>
        </w:rPr>
        <w:t>elvetett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rPr>
          <w:u w:val="single"/>
        </w:rPr>
      </w:pPr>
      <w:commentRangeStart w:id="25"/>
      <w:r>
        <w:rPr>
          <w:u w:val="single"/>
        </w:rPr>
        <w:t xml:space="preserve">H A T Á R O Z A T: </w:t>
      </w:r>
    </w:p>
    <w:p>
      <w:pPr>
        <w:pStyle w:val="Normal"/>
        <w:ind w:left="3124" w:hanging="3124"/>
        <w:jc w:val="both"/>
        <w:rPr/>
      </w:pPr>
      <w:r>
        <w:rPr/>
        <w:t xml:space="preserve">509/2005. (VI. 28.) Kt. </w:t>
      </w:r>
      <w:r>
        <w:rPr>
          <w:rStyle w:val="Jegyzethivatkozs"/>
          <w:vanish w:val="false"/>
        </w:rPr>
      </w:r>
      <w:commentRangeEnd w:id="25"/>
      <w:r>
        <w:commentReference w:id="25"/>
      </w:r>
      <w:r>
        <w:rPr/>
        <w:tab/>
        <w:t>A Képviselő-testület a XVI. ker. Önkormányzat tulajdonában lévő alábbi ingatlanokat értékesíti az elővásárlási joggal rendelkező bérlő részére</w:t>
      </w:r>
      <w:r>
        <w:rPr>
          <w:sz w:val="24"/>
        </w:rPr>
        <w:t xml:space="preserve">. </w:t>
      </w:r>
    </w:p>
    <w:p>
      <w:pPr>
        <w:pStyle w:val="Szvegtrzsbehzssal2"/>
        <w:rPr>
          <w:sz w:val="24"/>
        </w:rPr>
      </w:pPr>
      <w:r>
        <w:rPr>
          <w:sz w:val="24"/>
        </w:rPr>
      </w:r>
    </w:p>
    <w:tbl>
      <w:tblPr>
        <w:tblW w:w="923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2"/>
        <w:gridCol w:w="2114"/>
        <w:gridCol w:w="12"/>
        <w:gridCol w:w="1831"/>
        <w:gridCol w:w="12"/>
        <w:gridCol w:w="1405"/>
        <w:gridCol w:w="12"/>
        <w:gridCol w:w="981"/>
        <w:gridCol w:w="12"/>
        <w:gridCol w:w="1405"/>
        <w:gridCol w:w="12"/>
      </w:tblGrid>
      <w:tr>
        <w:trPr>
          <w:trHeight w:val="97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A bérlemény helyrajzi szá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A bérlemény cí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Bérlő ne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Bérlemény rendeltetés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Alapter. m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költözhető üres forgalmi érték </w:t>
            </w:r>
          </w:p>
        </w:tc>
      </w:tr>
      <w:tr>
        <w:trPr>
          <w:trHeight w:val="69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61/A-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osi u.55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LEKTRO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YSTEM B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700.000</w:t>
            </w:r>
          </w:p>
        </w:tc>
      </w:tr>
      <w:tr>
        <w:trPr>
          <w:trHeight w:val="36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919/A-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osi út 86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serveny Kf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zlet-iroda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02.000</w:t>
            </w:r>
          </w:p>
        </w:tc>
      </w:tr>
      <w:tr>
        <w:trPr>
          <w:trHeight w:val="49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919/A-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osi út 86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serveny Kf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ktár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54.000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940/A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osi út 10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S 2000 Kereskedelmi és Szolg. Kf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lelm.üzl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300.000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940/A-2 </w:t>
            </w:r>
            <w:r>
              <w:rPr>
                <w:rStyle w:val="FootnoteCharacters"/>
                <w:rStyle w:val="FootnoteAnchor"/>
                <w:color w:val="000000"/>
                <w:sz w:val="24"/>
              </w:rPr>
              <w:footnoteReference w:id="20"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osi út 10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sza Gábo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25.000</w:t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977/A-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osi út 115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O-TEC Kf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űhely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880.000</w:t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osi út 115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O-TEC Kf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űhely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977/A-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osi út 115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RVÁTH-S-HORVÁTH B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70.000</w:t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527/A-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ő u. 1.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jkovics Pálné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ttere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15.000</w:t>
            </w:r>
          </w:p>
        </w:tc>
      </w:tr>
      <w:tr>
        <w:trPr>
          <w:trHeight w:val="328" w:hRule="atLeast"/>
          <w:cantSplit w:val="true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527/A-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ő u. 1.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ktár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803/A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ősök tere 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li Zoltá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560.000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829/A-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ózsef u. 50-5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 József Sütőip.Kf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kség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76.000</w:t>
            </w:r>
          </w:p>
        </w:tc>
      </w:tr>
      <w:tr>
        <w:trPr>
          <w:trHeight w:val="4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8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társaság u.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nt József Kf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lépítmény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ül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929.000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953/A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társaság u. 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P-TEK Kf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öröz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280.000</w:t>
            </w:r>
          </w:p>
        </w:tc>
      </w:tr>
    </w:tbl>
    <w:p>
      <w:pPr>
        <w:pStyle w:val="Normal"/>
        <w:ind w:left="2268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blokk"/>
        <w:ind w:left="4260" w:right="-180" w:hanging="1136"/>
        <w:rPr/>
      </w:pPr>
      <w:r>
        <w:rPr>
          <w:u w:val="single"/>
        </w:rPr>
        <w:t>Határidő:</w:t>
      </w:r>
      <w:r>
        <w:rPr/>
        <w:tab/>
        <w:t>2005. augusztus 31. elidegenítési eljárás elindítására</w:t>
      </w:r>
    </w:p>
    <w:p>
      <w:pPr>
        <w:pStyle w:val="Normal"/>
        <w:tabs>
          <w:tab w:val="clear" w:pos="708"/>
          <w:tab w:val="left" w:pos="9000" w:leader="none"/>
        </w:tabs>
        <w:ind w:left="4260" w:right="600" w:hanging="1136"/>
        <w:jc w:val="both"/>
        <w:rPr/>
      </w:pPr>
      <w:r>
        <w:rPr>
          <w:u w:val="single"/>
        </w:rPr>
        <w:t>Felelős:</w:t>
      </w:r>
      <w:r>
        <w:rPr/>
        <w:tab/>
        <w:t xml:space="preserve">dr. Szabó Lajos Mátyás polgármester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13 igen, 8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10/2005. (VI. 28.) Kt. </w:t>
        <w:tab/>
        <w:t xml:space="preserve">A Képviselő-testület szavazási eredménye (12 igen, 13 nem, 0 tartózkodás) alapján a Veres P. u. 37. sz. alatti 103009 hrsz.-ú ingatlannak az elidegenítésre ki nem jelölt ingatlanok sorába történő felvételét </w:t>
      </w:r>
      <w:r>
        <w:rPr>
          <w:b/>
          <w:bCs w:val="false"/>
        </w:rPr>
        <w:t>elvetette.</w:t>
      </w:r>
    </w:p>
    <w:p>
      <w:pPr>
        <w:pStyle w:val="Normal"/>
        <w:rPr>
          <w:b/>
          <w:b/>
          <w:bCs w:val="false"/>
          <w:color w:val="000000"/>
          <w:spacing w:val="-3"/>
        </w:rPr>
      </w:pPr>
      <w:r>
        <w:rPr>
          <w:b/>
          <w:bCs w:val="false"/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commentRangeStart w:id="2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11/2005. (VI. 28.) Kt. 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/>
        <w:tab/>
        <w:t>A Képviselő-testület a XVI. ker. Önkormányzat tulajdonában lévő alábbi ingatlanokra vonatkozóan a bérleti szerződéseket felmondja, és az ingatlanokat üres állapotban értékesíti, nyilvános árverés útján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3"/>
        <w:gridCol w:w="1969"/>
        <w:gridCol w:w="13"/>
        <w:gridCol w:w="1974"/>
        <w:gridCol w:w="13"/>
        <w:gridCol w:w="1546"/>
        <w:gridCol w:w="13"/>
        <w:gridCol w:w="1971"/>
        <w:gridCol w:w="13"/>
      </w:tblGrid>
      <w:tr>
        <w:trPr>
          <w:trHeight w:val="9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A bérlemény helyrajzi szám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A bérlemény cím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Bérlő ne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Bérlemény rendeltetés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" w:firstLine="18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alapterülm2</w:t>
            </w:r>
          </w:p>
        </w:tc>
      </w:tr>
      <w:tr>
        <w:trPr>
          <w:trHeight w:val="39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83/A-1,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s Péter út 17/b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IESCO Kft. (30+31m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83/A-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s Péter út 17/b.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YNG FA" Kf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83/A-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s Péter út 17/b.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kucska Istvánné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.műhe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83/A-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s Péter út 17/b.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RAFORGÓ Csal. Közp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ktá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84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s Péter út 17/a.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RIESCO Kft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ül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</w:tr>
      <w:tr>
        <w:trPr>
          <w:trHeight w:val="6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258/A-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s Péter út 83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sz.Ügyvédi Iro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611/A-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git u. 1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joros Csab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2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s Péter út 29/a.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ömér B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isé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</w:tr>
      <w:tr>
        <w:trPr>
          <w:trHeight w:val="390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2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s Péter út 29/b.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ömér B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yisé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0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s Péter út 37.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OPRINT Nyom.Kf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yom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ind w:left="4260" w:right="600" w:hanging="1136"/>
        <w:jc w:val="both"/>
        <w:rPr/>
      </w:pPr>
      <w:r>
        <w:rPr>
          <w:u w:val="single"/>
        </w:rPr>
        <w:t>Határidő:</w:t>
      </w:r>
      <w:r>
        <w:rPr/>
        <w:tab/>
        <w:t>2005. december 31. a bérleti szerződések felmondására</w:t>
      </w:r>
    </w:p>
    <w:p>
      <w:pPr>
        <w:pStyle w:val="Normal"/>
        <w:tabs>
          <w:tab w:val="clear" w:pos="708"/>
          <w:tab w:val="left" w:pos="9000" w:leader="none"/>
        </w:tabs>
        <w:ind w:left="4260" w:right="600" w:hanging="1136"/>
        <w:jc w:val="both"/>
        <w:rPr/>
      </w:pPr>
      <w:r>
        <w:rPr>
          <w:u w:val="single"/>
        </w:rPr>
        <w:t>Felelős:</w:t>
      </w:r>
      <w:r>
        <w:rPr/>
        <w:tab/>
        <w:t xml:space="preserve">dr. Szabó Lajos Mátyás polgármester </w:t>
      </w:r>
    </w:p>
    <w:p>
      <w:pPr>
        <w:pStyle w:val="Normal"/>
        <w:tabs>
          <w:tab w:val="clear" w:pos="708"/>
          <w:tab w:val="left" w:pos="9000" w:leader="none"/>
        </w:tabs>
        <w:ind w:left="4260" w:right="600" w:hanging="1136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13 igen, 10 nem, 2 tartózkodás)</w:t>
      </w:r>
    </w:p>
    <w:p>
      <w:pPr>
        <w:pStyle w:val="Stlus1"/>
        <w:rPr/>
      </w:pPr>
      <w:r>
        <w:rPr/>
      </w:r>
    </w:p>
    <w:p>
      <w:pPr>
        <w:pStyle w:val="Normal"/>
        <w:rPr>
          <w:u w:val="single"/>
        </w:rPr>
      </w:pPr>
      <w:commentRangeStart w:id="27"/>
      <w:r>
        <w:rPr>
          <w:u w:val="single"/>
        </w:rPr>
        <w:t>H A T Á R O Z A T:</w:t>
      </w:r>
    </w:p>
    <w:p>
      <w:pPr>
        <w:pStyle w:val="Szvegtrzsbehzssal2"/>
        <w:rPr>
          <w:sz w:val="24"/>
        </w:rPr>
      </w:pPr>
      <w:r>
        <w:rPr/>
        <w:t xml:space="preserve">512/2005. (VI. 28.) Kt. </w:t>
      </w:r>
      <w:r>
        <w:rPr>
          <w:rStyle w:val="Jegyzethivatkozs"/>
          <w:vanish w:val="false"/>
        </w:rPr>
      </w:r>
      <w:commentRangeEnd w:id="27"/>
      <w:r>
        <w:commentReference w:id="27"/>
      </w:r>
      <w:r>
        <w:rPr/>
        <w:tab/>
        <w:t>A Képviselő-testület a XVI. ker. Önkormányzat tulajdonában lévő alábbi ingatlanokat nem jelöli ki elidegenítésre.</w:t>
      </w:r>
    </w:p>
    <w:p>
      <w:pPr>
        <w:pStyle w:val="Normal"/>
        <w:ind w:left="3828" w:hanging="382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"/>
        <w:gridCol w:w="6"/>
        <w:gridCol w:w="2254"/>
        <w:gridCol w:w="8"/>
        <w:gridCol w:w="5"/>
        <w:gridCol w:w="14"/>
        <w:gridCol w:w="1540"/>
        <w:gridCol w:w="13"/>
        <w:gridCol w:w="1404"/>
        <w:gridCol w:w="13"/>
        <w:gridCol w:w="2255"/>
        <w:gridCol w:w="13"/>
      </w:tblGrid>
      <w:tr>
        <w:trPr>
          <w:trHeight w:val="846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A bérlemény helyrajzi szám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A bérlemény cím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Bérlő ne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Bérlemény rendeltetés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alapterül. /m2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335/A-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ákosi út 116.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erencsejáték Rt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64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tthyány u. 21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YAFOL Kf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lelm.üzle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5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06/A-1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rosrózsa u. 26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ger Csab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trHeight w:val="540" w:hRule="atLeast"/>
          <w:cantSplit w:val="true"/>
        </w:trPr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06/A-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rosrózsa u. 26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h Andrá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ind w:left="4260" w:right="600" w:hanging="1136"/>
        <w:jc w:val="both"/>
        <w:rPr/>
      </w:pPr>
      <w:r>
        <w:rPr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tabs>
          <w:tab w:val="clear" w:pos="708"/>
          <w:tab w:val="left" w:pos="9000" w:leader="none"/>
        </w:tabs>
        <w:ind w:left="4260" w:right="600" w:hanging="1136"/>
        <w:jc w:val="both"/>
        <w:rPr/>
      </w:pPr>
      <w:r>
        <w:rPr>
          <w:u w:val="single"/>
        </w:rPr>
        <w:t>Felelős</w:t>
      </w:r>
      <w:r>
        <w:rPr/>
        <w:t>:</w:t>
        <w:tab/>
        <w:t xml:space="preserve">dr. Szabó Lajos Mátyás polgármester 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4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</w:r>
    </w:p>
    <w:p>
      <w:pPr>
        <w:pStyle w:val="Normal"/>
        <w:ind w:left="3124" w:hanging="0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BodyTextIndent2"/>
        <w:tabs>
          <w:tab w:val="clear" w:pos="708"/>
          <w:tab w:val="left" w:pos="2272" w:leader="none"/>
        </w:tabs>
        <w:ind w:left="3124" w:hanging="312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</w:t>
      </w:r>
      <w:r>
        <w:rPr>
          <w:rFonts w:cs="Times New Roman" w:ascii="Times New Roman" w:hAnsi="Times New Roman"/>
          <w:sz w:val="28"/>
          <w:szCs w:val="28"/>
        </w:rPr>
        <w:tab/>
        <w:t>19.</w:t>
        <w:tab/>
      </w:r>
      <w:r>
        <w:rPr>
          <w:rFonts w:cs="Times New Roman" w:ascii="Times New Roman" w:hAnsi="Times New Roman"/>
          <w:sz w:val="28"/>
        </w:rPr>
        <w:t>Közoktatási intézmények alapító okiratának módosít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  <w:r>
        <w:rPr>
          <w:u w:val="single"/>
        </w:rPr>
        <w:t xml:space="preserve"> 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>
          <w:dstrike/>
        </w:rPr>
      </w:pPr>
      <w:r>
        <w:rPr/>
        <w:t xml:space="preserve">513/2005. (VI. 28.) Kt. </w:t>
      </w:r>
      <w:r>
        <w:rPr>
          <w:rStyle w:val="FootnoteCharacters"/>
          <w:rStyle w:val="FootnoteAnchor"/>
        </w:rPr>
        <w:footnoteReference w:id="21"/>
      </w:r>
      <w:r>
        <w:rPr/>
        <w:tab/>
      </w:r>
      <w:r>
        <w:rPr>
          <w:dstrike/>
        </w:rPr>
        <w:t>A Képviselő-testület úgy határoz, hogy az Óvoda Általános Iskola és Módszertani Intézmény alapító okiratának módosítását a mai nap tárgyalásából kiveszi, s azt 2005. szeptember 20-i ülésére halasztja.</w:t>
      </w:r>
    </w:p>
    <w:p>
      <w:pPr>
        <w:pStyle w:val="Normal"/>
        <w:rPr>
          <w:dstrike/>
          <w:color w:val="000000"/>
          <w:spacing w:val="-3"/>
        </w:rPr>
      </w:pPr>
      <w:r>
        <w:rPr>
          <w:dstrike/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dstrike/>
          <w:color w:val="000000"/>
          <w:u w:val="single"/>
        </w:rPr>
        <w:t>Határidő:</w:t>
      </w:r>
      <w:r>
        <w:rPr>
          <w:dstrike/>
          <w:color w:val="000000"/>
        </w:rPr>
        <w:tab/>
        <w:t>2005. szeptember 20.</w:t>
      </w:r>
    </w:p>
    <w:p>
      <w:pPr>
        <w:pStyle w:val="Normal"/>
        <w:ind w:left="4260" w:hanging="1136"/>
        <w:rPr>
          <w:dstrike/>
        </w:rPr>
      </w:pPr>
      <w:r>
        <w:rPr>
          <w:dstrike/>
          <w:color w:val="000000"/>
          <w:u w:val="single"/>
        </w:rPr>
        <w:t>Felelős:</w:t>
      </w:r>
      <w:r>
        <w:rPr>
          <w:dstrike/>
          <w:color w:val="000000"/>
        </w:rPr>
        <w:tab/>
        <w:t>dr. Szabó Lajos Mátyás polgármester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ind w:firstLine="3124"/>
        <w:rPr>
          <w:dstrike/>
        </w:rPr>
      </w:pPr>
      <w:r>
        <w:rPr>
          <w:dstrike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dstrike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14/2005. (VI. 28.) Kt. </w:t>
        <w:tab/>
        <w:t>A Képviselő-testület 513/2005. (VI. 28.) Kt. határozatát visszavon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15/2005. (VI. 28.) Kt. </w:t>
      </w:r>
      <w:r>
        <w:rPr>
          <w:rStyle w:val="FootnoteCharacters"/>
          <w:rStyle w:val="FootnoteAnchor"/>
        </w:rPr>
        <w:footnoteReference w:id="22"/>
      </w:r>
      <w:r>
        <w:rPr/>
        <w:tab/>
      </w:r>
      <w:r>
        <w:rPr>
          <w:color w:val="FF0000"/>
        </w:rPr>
        <w:t xml:space="preserve">Visszavonta: </w:t>
      </w:r>
      <w:r>
        <w:fldChar w:fldCharType="begin"/>
      </w:r>
      <w:r>
        <w:rPr>
          <w:rStyle w:val="InternetLink"/>
        </w:rPr>
        <w:instrText xml:space="preserve"> HYPERLINK "../in/2005.%20november%20%2029.%20ny%C3%ADlt.doc" \l "ha799051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9/2005. (XI. 29.)</w:t>
      </w:r>
      <w:r>
        <w:rPr>
          <w:rStyle w:val="InternetLink"/>
        </w:rPr>
        <w:fldChar w:fldCharType="end"/>
      </w:r>
      <w:r>
        <w:rPr>
          <w:color w:val="FF0000"/>
        </w:rPr>
        <w:t xml:space="preserve"> K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16/2005. (VI. 28.) Kt. </w:t>
        <w:tab/>
      </w:r>
      <w:r>
        <w:rPr>
          <w:color w:val="FF0000"/>
        </w:rPr>
        <w:t xml:space="preserve">Visszavonta: </w:t>
      </w:r>
      <w:r>
        <w:fldChar w:fldCharType="begin"/>
      </w:r>
      <w:r>
        <w:rPr>
          <w:rStyle w:val="InternetLink"/>
        </w:rPr>
        <w:instrText xml:space="preserve"> HYPERLINK "../in/2005.%20november%20%2029.%20ny%C3%ADlt.doc" \l "ha799051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9/2005. (XI. 29.)</w:t>
      </w:r>
      <w:r>
        <w:rPr>
          <w:rStyle w:val="InternetLink"/>
        </w:rPr>
        <w:fldChar w:fldCharType="end"/>
      </w:r>
      <w:r>
        <w:rPr>
          <w:color w:val="FF0000"/>
        </w:rPr>
        <w:t xml:space="preserve"> K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u w:val="single"/>
        </w:rPr>
      </w:pPr>
      <w:commentRangeStart w:id="28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17/2005. (VI. 28.) Kt. </w:t>
      </w:r>
      <w:r>
        <w:rPr>
          <w:rStyle w:val="Jegyzethivatkozs"/>
          <w:vanish w:val="false"/>
        </w:rPr>
      </w:r>
      <w:commentRangeEnd w:id="28"/>
      <w:r>
        <w:commentReference w:id="28"/>
      </w:r>
      <w:r>
        <w:rPr/>
        <w:tab/>
        <w:t>A Budapest Főváros XVI. kerületi Önkormányzat Képviselő-testülete az Arany János Általános Iskola részére a 436/1992.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z </w:t>
      </w:r>
      <w:r>
        <w:rPr>
          <w:b/>
        </w:rPr>
        <w:t>Arany János Általános Iskola 1162 Budapest, Bekecs u. 78.</w:t>
      </w:r>
      <w:r>
        <w:rPr/>
        <w:t xml:space="preserve"> </w:t>
      </w:r>
      <w:r>
        <w:rPr>
          <w:b/>
          <w:bCs w:val="false"/>
        </w:rPr>
        <w:t>sz.</w:t>
      </w:r>
      <w:r>
        <w:rPr/>
        <w:t xml:space="preserve"> számára a közoktatásról szóló1993. évi LXXIX. törvény 37. § (5) bekezdése, az államháztartásról szóló 1992. évi XXXVIII. törvény 88. § (1)-(3) bekezdése, valamint az államháztartás működési rendjéről szóló 217/1998. (XII. 30.) sz. Kormányrendelet szerinti tartalmi követelményeknek megfelelő – a 436/1992. (XII. 01.) Kt határozattal kiadott – alapító okiratot a </w:t>
      </w:r>
      <w:r>
        <w:rPr>
          <w:b/>
          <w:bCs w:val="false"/>
        </w:rPr>
        <w:t xml:space="preserve">517/2005. (VI. 28.) Kt. </w:t>
      </w:r>
      <w:r>
        <w:rPr/>
        <w:t>határozattal módosítja és az alábbi egységes szerkezetben adja ki:</w:t>
      </w:r>
    </w:p>
    <w:p>
      <w:pPr>
        <w:pStyle w:val="Heading1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I. A közoktatási intézmény neve, az alapító, illetve fenntartó neve és címe</w:t>
      </w:r>
    </w:p>
    <w:p>
      <w:pPr>
        <w:pStyle w:val="Normal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rany János Általános Iskola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II. A közoktatási intézmény adatai, tevékenysége</w:t>
      </w:r>
    </w:p>
    <w:p>
      <w:pPr>
        <w:pStyle w:val="Normal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általános iskol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5085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2 Budapest, Bekecs u. 78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ninc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rendelkezésre bocsátott – 114.971 hrsz. – ingatlanvagyon Budapest Főváros XVI. kerület Önkormányzat tulajdon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mérleg szerinti induló vagyona: épület: </w:t>
              <w:tab/>
              <w:tab/>
              <w:t>21.771.567,-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épek: </w:t>
              <w:tab/>
              <w:tab/>
              <w:tab/>
              <w:t>355.547,-Ft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8. A közoktatási intézménybe felvehető maximális tanulólétszám, évfolyamszám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3 fő</w:t>
            </w:r>
          </w:p>
          <w:p>
            <w:pPr>
              <w:pStyle w:val="Normal"/>
              <w:rPr/>
            </w:pPr>
            <w:r>
              <w:rPr/>
              <w:t>1-8. évfolyam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1010" w:hanging="1010"/>
              <w:jc w:val="both"/>
              <w:rPr/>
            </w:pPr>
            <w:r>
              <w:rPr/>
              <w:t>80121-4</w:t>
              <w:tab/>
              <w:t>Általános iskolai nappali rendszerű nevelés, oktatá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511-3</w:t>
              <w:tab/>
              <w:t>Napköziotthoni és tanulószobai foglalkozás (szorgalmi időbe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22-5</w:t>
              <w:tab/>
              <w:t>Sajátos nevelési igényű tanulók nappali rendszerű, integrált általános iskolai oktatása – ennek keretében a beszéd és értelmi fogyatékos valamint a pszichés fejlődés zavarai miatt a nevelési, tanulási folyamatban tartósan és súlyosan akadályozott tanulók integrált nevelése,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21-2</w:t>
              <w:tab/>
              <w:t xml:space="preserve">Pedagógiai szakszolgála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jc w:val="both"/>
              <w:rPr/>
            </w:pPr>
            <w:r>
              <w:rPr/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III. Az intézmény gazdálkodással összefüggő jogosítványai</w:t>
      </w:r>
    </w:p>
    <w:p>
      <w:pPr>
        <w:pStyle w:val="Normal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  <w:tab/>
      </w:r>
      <w:r>
        <w:rPr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29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18/2005. (VI. 28.) Kt. </w:t>
      </w:r>
      <w:r>
        <w:rPr>
          <w:rStyle w:val="Jegyzethivatkozs"/>
          <w:vanish w:val="false"/>
        </w:rPr>
      </w:r>
      <w:commentRangeEnd w:id="29"/>
      <w:r>
        <w:commentReference w:id="29"/>
      </w:r>
      <w:r>
        <w:rPr/>
        <w:tab/>
        <w:t>A Budapest Főváros XVI. kerületi Önkormányzat Képviselő-testülete a Batthyány Ilona Általános Iskola részére a 440/1992.(XII. 01.) Kt. határozattal kiadott alapító okiratot módosítja és az alábbi egységes szerkezetben adja ki:</w:t>
      </w:r>
    </w:p>
    <w:p>
      <w:pPr>
        <w:pStyle w:val="Szvegtrzs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</w:rPr>
        <w:t>Batthyány Ilona Általános Iskola 1164 Budapest, Georgina u. 23.</w:t>
      </w:r>
      <w:r>
        <w:rPr/>
        <w:t xml:space="preserve"> </w:t>
      </w:r>
      <w:r>
        <w:rPr>
          <w:b/>
          <w:bCs w:val="false"/>
        </w:rPr>
        <w:t>sz.</w:t>
      </w:r>
      <w:r>
        <w:rPr/>
        <w:t xml:space="preserve"> számára a közoktatásról szóló1993. évi LXXIX. törvény 37. § (5) bekezdése, az államháztartásról szóló 1992. évi XXXVIII. törvény 88.§ (1)-(3) bekezdése, valamint az államháztartás működési rendjéről szóló 217/1998. (XII. 30.) sz. Kormányrendelet szerinti tartalmi követelményeknek megfelelő – a 440/1992. (XII. 01.) Kt. határozattal kiadott – alapító okiratot a </w:t>
      </w:r>
      <w:r>
        <w:rPr>
          <w:b/>
          <w:bCs w:val="false"/>
        </w:rPr>
        <w:t xml:space="preserve">518/2005. (VI. 28.) Kt. </w:t>
      </w:r>
      <w:r>
        <w:rPr/>
        <w:t>határozattal módosítja és az alábbi egységes szerkezetben adja ki: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neve, az alapító, illetve fenntartó neve és címe</w:t>
      </w:r>
    </w:p>
    <w:p>
      <w:pPr>
        <w:pStyle w:val="Normal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Batthyány Ilona 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numPr>
          <w:ilvl w:val="0"/>
          <w:numId w:val="12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adatai, tevékenység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5089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4 Budapest, Georgina u. 2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i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1164 Budapest, Rádió u. 3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1164 Budapest, Rádió u. 3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rendelkezésre bocsátott – 116.698, 116.830 hrsz. 116.828 hrsz.– ingatlanvagyon Budapest Főváros XVI. kerület Önkormányzat tulajdon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mérleg szerinti induló vagyona: épület: </w:t>
              <w:tab/>
              <w:t>9.487.000,-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épek: </w:t>
              <w:tab/>
              <w:tab/>
              <w:t xml:space="preserve">   515.755.,-F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8. A közoktatási intézménybe felvehető maximális tanulólétszám, évfolyamszám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77 fő</w:t>
            </w:r>
          </w:p>
          <w:p>
            <w:pPr>
              <w:pStyle w:val="Normal"/>
              <w:rPr/>
            </w:pPr>
            <w:r>
              <w:rPr/>
              <w:t>1-8. évfolya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121-4</w:t>
              <w:tab/>
              <w:t>Általános iskolai nappali rendszerű nevelés, oktatá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22-5</w:t>
              <w:tab/>
              <w:t>Sajátos nevelési igényű tanulók nappali rendszerű, integrált általános iskolai oktatása – ennek keretében a beszéd-, hallás, látás és értelmi fogyatékos valamint a pszichés fejlődés zavarai miatt a nevelési, tanulási folyamatban tartósan és súlyosan akadályozott tanulók integrált nevelése,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jc w:val="both"/>
              <w:rPr/>
            </w:pPr>
            <w:r>
              <w:rPr/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92403-6</w:t>
              <w:tab/>
              <w:t>Diákspor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numPr>
          <w:ilvl w:val="0"/>
          <w:numId w:val="12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z intézmény gazdálkodással összefüggő jogosítványai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intézmény általános képviseletét az igazgató látja el. </w:t>
            </w:r>
          </w:p>
          <w:p>
            <w:pPr>
              <w:pStyle w:val="Normal"/>
              <w:jc w:val="both"/>
              <w:rPr/>
            </w:pPr>
            <w:r>
              <w:rPr/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30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>519/2005. (VI. 28.) Kt.</w:t>
      </w:r>
      <w:r>
        <w:rPr>
          <w:rStyle w:val="Jegyzethivatkozs"/>
          <w:vanish w:val="false"/>
        </w:rPr>
      </w:r>
      <w:commentRangeEnd w:id="30"/>
      <w:r>
        <w:commentReference w:id="30"/>
      </w:r>
      <w:r>
        <w:rPr/>
        <w:t xml:space="preserve"> </w:t>
        <w:tab/>
        <w:t>A Budapest Főváros XVI. kerületi Önkormányzat Képviselő-testülete a Centenáriumi Általános Iskola és Szakiskola részére a 441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</w:rPr>
        <w:t>Centenáriumi Általános Iskola és Szakiskola 1165 Budapest, Sasvár u. 101.</w:t>
      </w:r>
      <w:r>
        <w:rPr/>
        <w:t xml:space="preserve"> </w:t>
      </w:r>
      <w:r>
        <w:rPr>
          <w:b/>
          <w:bCs w:val="false"/>
        </w:rPr>
        <w:t>sz.</w:t>
      </w:r>
      <w:r>
        <w:rPr/>
        <w:t xml:space="preserve"> számára a közoktatásról szóló 1993. évi LXXIX. törvény 37. § (5) bekezdése, az államháztartásról szóló 1992. évi XXXVIII. törvény 88. § (1)-(3) bekezdése, valamint az államháztartás működési rendjéről szóló 217/1998. (XII. 30.) sz. Kormányrendelet szerinti tartalmi követelményeknek megfelelő – a 441/1992. (XII. 01.) Kt. határozattal kiadott – alapító okiratot a </w:t>
      </w:r>
      <w:r>
        <w:rPr>
          <w:b/>
          <w:bCs w:val="false"/>
        </w:rPr>
        <w:t xml:space="preserve">519/2005. (VI. 28.) Kt. </w:t>
      </w:r>
      <w:r>
        <w:rPr/>
        <w:t>határozattal módosítja és az alábbi egységes szerkezetben adja ki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708"/>
        </w:tabs>
        <w:ind w:left="568" w:hanging="568"/>
        <w:jc w:val="both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neve, az alapító, illetve fenntartó neve és címe</w:t>
      </w:r>
    </w:p>
    <w:p>
      <w:pPr>
        <w:pStyle w:val="Normal"/>
        <w:ind w:left="360" w:hanging="0"/>
        <w:rPr>
          <w:rFonts w:eastAsia="Arial Unicode MS"/>
          <w:b/>
          <w:b/>
          <w:bCs w:val="false"/>
          <w:i/>
          <w:i/>
          <w:iCs/>
          <w:sz w:val="28"/>
        </w:rPr>
      </w:pPr>
      <w:r>
        <w:rPr>
          <w:rFonts w:eastAsia="Arial Unicode MS"/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A közoktatási intézmény neve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entenáriumi Általános Iskola és Szakiskol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A közoktatási intézmény alapítója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A közoktatási intézmény fenntartója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A közoktatási intézmény működési területe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120" w:after="0"/>
              <w:ind w:left="60" w:hanging="60"/>
              <w:jc w:val="both"/>
              <w:rPr/>
            </w:pPr>
            <w:r>
              <w:rPr/>
              <w:t>Alapfokú általános iskolai oktatás: Budapest Főváros XVI. kerületének a fenntartó által kijelölt körzete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471" w:hanging="471"/>
              <w:jc w:val="both"/>
              <w:rPr/>
            </w:pPr>
            <w:r>
              <w:rPr/>
              <w:t>Szakiskolai képzés: országos beiskolázás</w:t>
            </w:r>
          </w:p>
        </w:tc>
      </w:tr>
    </w:tbl>
    <w:p>
      <w:pPr>
        <w:pStyle w:val="Heading1"/>
        <w:numPr>
          <w:ilvl w:val="0"/>
          <w:numId w:val="18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adatai, tevékenysége</w:t>
      </w:r>
    </w:p>
    <w:p>
      <w:pPr>
        <w:pStyle w:val="Normal"/>
        <w:ind w:left="360" w:hanging="0"/>
        <w:rPr>
          <w:rFonts w:eastAsia="Arial Unicode MS"/>
          <w:b/>
          <w:b/>
          <w:bCs w:val="false"/>
          <w:i/>
          <w:i/>
          <w:iCs/>
          <w:sz w:val="28"/>
        </w:rPr>
      </w:pPr>
      <w:r>
        <w:rPr>
          <w:rFonts w:eastAsia="Arial Unicode MS"/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öbbcélú, összetett iskol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90" w:hanging="0"/>
              <w:rPr>
                <w:bCs w:val="false"/>
              </w:rPr>
            </w:pPr>
            <w:r>
              <w:rPr>
                <w:bCs w:val="false"/>
              </w:rPr>
              <w:t>nyolc évfolyamos általános iskol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90" w:hanging="0"/>
              <w:jc w:val="both"/>
              <w:rPr/>
            </w:pPr>
            <w:r>
              <w:rPr>
                <w:bCs w:val="false"/>
              </w:rPr>
              <w:t>két évfolyamon ált. műveltséget megalapozó oktatá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9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két évfolyamon szakiskolai képzés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5090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5 Budapest, Sasvár u. 101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nincs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rendelkezésre bocsátott – 106.904/3 hrsz. – ingatlanvagyon Budapest Főváros XVI. kerület Önkormányzat tulajdona.</w:t>
            </w:r>
          </w:p>
          <w:p>
            <w:pPr>
              <w:pStyle w:val="Normal"/>
              <w:jc w:val="both"/>
              <w:rPr/>
            </w:pPr>
            <w:r>
              <w:rPr/>
              <w:t>Az intézmény mérleg szerinti induló vagyo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épület: </w:t>
              <w:tab/>
              <w:tab/>
              <w:t>59.551.000,-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építmény: </w:t>
              <w:tab/>
              <w:tab/>
              <w:t xml:space="preserve">  8.115.876,-Ft</w:t>
            </w:r>
          </w:p>
          <w:p>
            <w:pPr>
              <w:pStyle w:val="Normal"/>
              <w:jc w:val="both"/>
              <w:rPr/>
            </w:pPr>
            <w:r>
              <w:rPr/>
              <w:t>szellemi termék:</w:t>
              <w:tab/>
              <w:t xml:space="preserve">       65.000,-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épek: </w:t>
              <w:tab/>
              <w:tab/>
              <w:t xml:space="preserve">     897.962.,-Ft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tanulólétszám, évfolyamszám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08 fő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1-8. évfolyam, 8 évfolyamos képzés</w:t>
            </w:r>
          </w:p>
          <w:p>
            <w:pPr>
              <w:pStyle w:val="Normal"/>
              <w:rPr/>
            </w:pPr>
            <w:r>
              <w:rPr/>
              <w:t>9-12. évfolyam, 4 évfolyamos képzés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121-4</w:t>
              <w:tab/>
              <w:t>Általános iskolai nappali rendszerű nevelés, okta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221-4</w:t>
              <w:tab/>
              <w:t xml:space="preserve">Nappali rendszerű szakiskolai nevelés, oktatás (OKJ szám: 33 3404 02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jc w:val="both"/>
              <w:rPr/>
            </w:pPr>
            <w:r>
              <w:rPr/>
              <w:t xml:space="preserve">szakmacsoport: ügyvitel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jc w:val="both"/>
              <w:rPr/>
            </w:pPr>
            <w:r>
              <w:rPr/>
              <w:t xml:space="preserve">szakképesítés: gépíró és szövegszerkesztő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224-1</w:t>
              <w:tab/>
              <w:t>Nappali rendszerű, szakképesítés megszerzésére felkészítő iskolai oktatás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22-5</w:t>
              <w:tab/>
              <w:t>Sajátos nevelési igényű tanulók nappali rendszerű, integrált általános iskolai oktatása – ennek keretében a testi-, beszéd- és értelmi fogyatékos valamint a pszichés fejlődés zavarai miatt a nevelési, tanulási folyamatban tartósan és súlyosan akadályozott tanulók integrált nevelése,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jc w:val="both"/>
              <w:rPr/>
            </w:pPr>
            <w:r>
              <w:rPr/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92403-6</w:t>
              <w:tab/>
              <w:t>Diáksport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numPr>
          <w:ilvl w:val="0"/>
          <w:numId w:val="18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z intézmény gazdálkodással összefüggő jogosítványai</w:t>
      </w:r>
    </w:p>
    <w:p>
      <w:pPr>
        <w:pStyle w:val="Normal"/>
        <w:ind w:left="360" w:hanging="0"/>
        <w:rPr>
          <w:rFonts w:eastAsia="Arial Unicode MS"/>
          <w:b/>
          <w:b/>
          <w:bCs w:val="false"/>
          <w:i/>
          <w:i/>
          <w:iCs/>
          <w:sz w:val="28"/>
        </w:rPr>
      </w:pPr>
      <w:r>
        <w:rPr>
          <w:rFonts w:eastAsia="Arial Unicode MS"/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igazgató látja el. </w:t>
            </w:r>
          </w:p>
          <w:p>
            <w:pPr>
              <w:pStyle w:val="Normal"/>
              <w:jc w:val="both"/>
              <w:rPr/>
            </w:pPr>
            <w:r>
              <w:rPr/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31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20/2005. (VI. 28.) Kt. </w:t>
      </w:r>
      <w:r>
        <w:rPr>
          <w:rStyle w:val="Jegyzethivatkozs"/>
          <w:vanish w:val="false"/>
        </w:rPr>
      </w:r>
      <w:commentRangeEnd w:id="31"/>
      <w:r>
        <w:commentReference w:id="31"/>
      </w:r>
      <w:r>
        <w:rPr/>
        <w:tab/>
        <w:t>A Budapest Főváros XVI. kerületi Önkormányzat Képviselő-testülete a Herman Ottó Nyelvtagozatos Általános Iskola részére a 442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</w:rPr>
        <w:t>Herman Ottó Általános Iskola 1161 Budapest, Gelléri Andor Endre u. 43-45.</w:t>
      </w:r>
      <w:r>
        <w:rPr/>
        <w:t xml:space="preserve"> </w:t>
      </w:r>
      <w:r>
        <w:rPr>
          <w:b/>
          <w:bCs w:val="false"/>
        </w:rPr>
        <w:t>sz.</w:t>
      </w:r>
      <w:r>
        <w:rPr/>
        <w:t xml:space="preserve"> számára a közoktatásról szóló1993. évi LXXIX. törvény 37. § (5) bekezdése, az államháztartásról szóló 1992. évi XXXVIII. törvény 88. § (1)-(3) bekezdése, valamint az államháztartás működési rendjéről szóló 217/1998. (XII. 30.) sz. Kormányrendelet szerinti tartalmi követelményeknek megfelelő – a 442/1992. (XII. 01.) Kt. határozattal kiadott – alapító okiratot a </w:t>
      </w:r>
      <w:r>
        <w:rPr>
          <w:b/>
          <w:bCs w:val="false"/>
        </w:rPr>
        <w:t xml:space="preserve">520/2005. (VI. 28.) Kt. </w:t>
      </w:r>
      <w:r>
        <w:rPr/>
        <w:t>határozattal módosítja és az alábbi egységes szerkezetben adja ki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neve, az alapító, illetve fenntartó neve és cím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Herman Ottó 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adatai, tevékenység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5088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1 Budapest, Gelléri Andor Endre u. 43-45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ninc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rendelkezésre bocsátott – 109.879/2, 109.874 hrsz. – ingatlanvagyon Budapest Főváros XVI. kerület Önkormányzat tulajdon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mérleg szerinti induló vagyona: épület: </w:t>
              <w:tab/>
              <w:t>12.362.000,-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épek: </w:t>
              <w:tab/>
              <w:tab/>
              <w:t>471.305,-F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tanulólétszám, évfolyamszám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6 fő</w:t>
            </w:r>
          </w:p>
          <w:p>
            <w:pPr>
              <w:pStyle w:val="Normal"/>
              <w:rPr/>
            </w:pPr>
            <w:r>
              <w:rPr/>
              <w:t>1-8. évfolya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121-4</w:t>
              <w:tab/>
              <w:t>Általános iskolai nappali rendszerű nevelés, oktatá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650" w:hanging="650"/>
              <w:jc w:val="both"/>
              <w:rPr/>
            </w:pPr>
            <w:r>
              <w:rPr/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22-5</w:t>
              <w:tab/>
              <w:t>Sajátos nevelési igényű tanulók nappali rendszerű, integrált általános iskolai oktatása – ennek keretében a beszéd és értelmi fogyatékos valamint a pszichés fejlődés zavarai miatt a nevelési, tanulási folyamatban tartósan és súlyosan akadályozott tanulók integrált nevelése,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650" w:hanging="0"/>
              <w:jc w:val="both"/>
              <w:rPr/>
            </w:pPr>
            <w:r>
              <w:rPr/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92403-6</w:t>
              <w:tab/>
              <w:t>Diákspor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568" w:leader="none"/>
        </w:tabs>
        <w:ind w:left="1080" w:hanging="1080"/>
        <w:rPr/>
      </w:pPr>
      <w:r>
        <w:rPr>
          <w:b/>
          <w:bCs/>
          <w:i w:val="false"/>
          <w:iCs/>
          <w:sz w:val="28"/>
        </w:rPr>
        <w:t>Az intézmény gazdálkodással összefüggő jogosítványai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 xml:space="preserve"> dr. Szabó Lajos Mátyás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32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21/2005. (VI. 28.) Kt. </w:t>
      </w:r>
      <w:r>
        <w:rPr>
          <w:rStyle w:val="Jegyzethivatkozs"/>
          <w:vanish w:val="false"/>
        </w:rPr>
      </w:r>
      <w:commentRangeEnd w:id="32"/>
      <w:r>
        <w:commentReference w:id="32"/>
      </w:r>
      <w:r>
        <w:rPr/>
        <w:tab/>
        <w:t>A Budapest Főváros XVI. kerületi Önkormányzat Képviselő-testülete a Jókai Mór Általános Iskola részére a 443/1992.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  <w:bCs w:val="false"/>
        </w:rPr>
        <w:t>Jókai Mór</w:t>
      </w:r>
      <w:r>
        <w:rPr/>
        <w:t xml:space="preserve"> </w:t>
      </w:r>
      <w:r>
        <w:rPr>
          <w:b/>
        </w:rPr>
        <w:t>Általános Iskola 1163 Budapest, Tiszakömlő u. 31-35.</w:t>
      </w:r>
      <w:r>
        <w:rPr/>
        <w:t xml:space="preserve"> </w:t>
      </w:r>
      <w:r>
        <w:rPr>
          <w:b/>
          <w:bCs w:val="false"/>
        </w:rPr>
        <w:t>sz.</w:t>
      </w:r>
      <w:r>
        <w:rPr/>
        <w:t xml:space="preserve"> számára a közoktatásról szóló 1993. évi LXXIX. törvény 37. § (5) bekezdése, az államháztartásról szóló 1992. évi XXXVIII. törvény 88. § (1)-(3) bekezdése, valamint az államháztartás működési rendjéről szóló 217/1998. (XII. 30.) sz. Kormányrendelet szerinti tartalmi követelményeknek megfelelő – a 443/1992. (XII. 01.) Kt. határozattal kiadott – alapító okiratot a </w:t>
      </w:r>
      <w:r>
        <w:rPr>
          <w:b/>
          <w:bCs w:val="false"/>
        </w:rPr>
        <w:t xml:space="preserve">521/2005. (VI. 28.) Kt. </w:t>
      </w:r>
      <w:r>
        <w:rPr/>
        <w:t>határozattal módosítja és az alábbi egységes szerkezetben adja ki: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8" w:leader="none"/>
        </w:tabs>
        <w:ind w:left="1080" w:hanging="1080"/>
        <w:rPr/>
      </w:pPr>
      <w:r>
        <w:rPr>
          <w:b/>
          <w:bCs/>
          <w:i w:val="false"/>
          <w:iCs/>
          <w:sz w:val="28"/>
        </w:rPr>
        <w:t>A közoktatási intézmény neve, az alapító, illetve fenntartó neve és cím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Jókai Mór 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numPr>
          <w:ilvl w:val="0"/>
          <w:numId w:val="13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adatai, tevékenység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5095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163 Budapest, </w:t>
            </w:r>
            <w:r>
              <w:rPr>
                <w:bCs w:val="false"/>
              </w:rPr>
              <w:t>Tiszakömlő u. 31-35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ninc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rendelkezésre bocsátott – 102.394 hrsz. – ingatlanvagyon Budapest Főváros XVI. kerület Önkormányzat tulajdon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mérleg szerinti induló vagyona: épület: </w:t>
              <w:tab/>
              <w:t>35.108.000,-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építmény: </w:t>
              <w:tab/>
              <w:t xml:space="preserve">  1.162.000,-F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épek: </w:t>
              <w:tab/>
              <w:tab/>
              <w:t xml:space="preserve">     527.000,-F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tanulólétszám, évfolyamszám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80 fő</w:t>
            </w:r>
          </w:p>
          <w:p>
            <w:pPr>
              <w:pStyle w:val="Normal"/>
              <w:rPr/>
            </w:pPr>
            <w:r>
              <w:rPr/>
              <w:t>1-8. évfolya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121-4</w:t>
              <w:tab/>
              <w:t>Általános iskolai nappali rendszerű nevelés, oktatá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650" w:hanging="650"/>
              <w:jc w:val="both"/>
              <w:rPr/>
            </w:pPr>
            <w:r>
              <w:rPr/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22-5</w:t>
              <w:tab/>
              <w:t>Sajátos nevelési igényű tanulók nappali rendszerű, integrált általános iskolai oktatása – ennek keretében a beszéd és értelmi fogyatékos valamint a pszichés fejlődés zavarai miatt a nevelési, tanulási folyamatban tartósan és súlyosan akadályozott tanulók integrált nevelése,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650" w:hanging="0"/>
              <w:jc w:val="both"/>
              <w:rPr/>
            </w:pPr>
            <w:r>
              <w:rPr/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92403-6</w:t>
              <w:tab/>
              <w:t>Diákspor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z intézmény gazdálkodással összefüggő jogosítványai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33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22/2005. (VI. 28.) Kt. </w:t>
      </w:r>
      <w:r>
        <w:rPr>
          <w:rStyle w:val="Jegyzethivatkozs"/>
          <w:vanish w:val="false"/>
        </w:rPr>
      </w:r>
      <w:commentRangeEnd w:id="33"/>
      <w:r>
        <w:commentReference w:id="33"/>
      </w:r>
      <w:r>
        <w:rPr/>
        <w:tab/>
        <w:t>A Budapest Főváros XVI. kerületi Önkormányzat Képviselő-testülete a Kölcsey Ferenc Általános Iskola részére a 444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  <w:bCs w:val="false"/>
        </w:rPr>
        <w:t>Kölcsey Ferenc</w:t>
      </w:r>
      <w:r>
        <w:rPr/>
        <w:t xml:space="preserve"> </w:t>
      </w:r>
      <w:r>
        <w:rPr>
          <w:b/>
        </w:rPr>
        <w:t>Általános Iskola 1161 Budapest, Hősök tere 1.</w:t>
      </w:r>
      <w:r>
        <w:rPr/>
        <w:t xml:space="preserve"> </w:t>
      </w:r>
      <w:r>
        <w:rPr>
          <w:b/>
          <w:bCs w:val="false"/>
        </w:rPr>
        <w:t>sz.</w:t>
      </w:r>
      <w:r>
        <w:rPr/>
        <w:t xml:space="preserve"> számára a közoktatásról szóló 1993. évi LXXIX. törvény 37. § (5) bekezdése, az államháztartásról szóló 1992. évi XXXVIII. törvény 88. § (1)-(3) bekezdése, valamint az államháztartás működési rendjéről szóló 217/1998. (XII. 30.) sz. Kormányrendelet szerinti tartalmi követelményeknek megfelelő – a 444/1992. (XII. 01.) Kt. határozattal kiadott – alapító okiratot a </w:t>
      </w:r>
      <w:r>
        <w:rPr>
          <w:b/>
          <w:bCs w:val="false"/>
        </w:rPr>
        <w:t xml:space="preserve">522/2005. (VI. 28.) Kt. </w:t>
      </w:r>
      <w:r>
        <w:rPr/>
        <w:t>határozattal módosítja és az alábbi egységes szerkezetben adja ki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neve, az alapító, illetve fenntartó neve és cím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Kölcsey Ferenc 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adatai, tevékenység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509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161 Budapest, </w:t>
            </w:r>
            <w:r>
              <w:rPr>
                <w:bCs w:val="false"/>
              </w:rPr>
              <w:t>Hősök tere 1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 xml:space="preserve">1161. Budapest, Hősök tere 3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161. Budapest, Hősök tere 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rendelkezésre bocsátott – 109.800és 109.793, 109.794/A/5 hrsz. – ingatlanvagyon Budapest Főváros XVI. kerület Önkormányzat tulajdon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mérleg szerinti induló vagyona: épület: </w:t>
              <w:tab/>
              <w:t>9.182.000,-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építmény: </w:t>
              <w:tab/>
              <w:tab/>
              <w:t xml:space="preserve">   552.000,-F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épek: </w:t>
              <w:tab/>
              <w:tab/>
              <w:t xml:space="preserve">   162.817,-F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8. A közoktatási intézménybe felvehető maximális tanulólétszám, évfolyamszám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5 fő</w:t>
            </w:r>
          </w:p>
          <w:p>
            <w:pPr>
              <w:pStyle w:val="Normal"/>
              <w:rPr/>
            </w:pPr>
            <w:r>
              <w:rPr/>
              <w:t>1-8. évfolya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470" w:hanging="470"/>
              <w:jc w:val="both"/>
              <w:rPr/>
            </w:pPr>
            <w:r>
              <w:rPr/>
              <w:t>80121-4</w:t>
              <w:tab/>
              <w:t>Általános iskolai nappali rendszerű nevelés, oktatá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470" w:hanging="470"/>
              <w:jc w:val="both"/>
              <w:rPr/>
            </w:pPr>
            <w:r>
              <w:rPr/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22-5</w:t>
              <w:tab/>
              <w:t>Sajátos nevelési igényű tanulók nappali rendszerű, integrált általános iskolai oktatása – ennek keretében a látás-, hallás-, beszéd és értelmi fogyatékos valamint a pszichés fejlődés zavarai miatt a nevelési, tanulási folyamatban tartósan és súlyosan akadályozott tanulók integrált nevelése,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470" w:hanging="0"/>
              <w:jc w:val="both"/>
              <w:rPr/>
            </w:pPr>
            <w:r>
              <w:rPr/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92403-6</w:t>
              <w:tab/>
              <w:t>Diákspor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z intézmény gazdálkodással összefüggő jogosítványai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34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23/2005. (VI. 28.) Kt. </w:t>
      </w:r>
      <w:r>
        <w:rPr>
          <w:rStyle w:val="Jegyzethivatkozs"/>
          <w:vanish w:val="false"/>
        </w:rPr>
      </w:r>
      <w:commentRangeEnd w:id="34"/>
      <w:r>
        <w:commentReference w:id="34"/>
      </w:r>
      <w:r>
        <w:rPr/>
        <w:tab/>
        <w:t>A Budapest Főváros XVI. kerületi Önkormányzat Képviselő-testülete a Móra Ferenc Általános Iskola részére a 445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  <w:bCs w:val="false"/>
        </w:rPr>
        <w:t>Móra Ferenc</w:t>
      </w:r>
      <w:r>
        <w:rPr/>
        <w:t xml:space="preserve"> </w:t>
      </w:r>
      <w:r>
        <w:rPr>
          <w:b/>
        </w:rPr>
        <w:t>Általános Iskola 1162 Budapest, Ida u. 108-110.</w:t>
      </w:r>
      <w:r>
        <w:rPr/>
        <w:t xml:space="preserve"> </w:t>
      </w:r>
      <w:r>
        <w:rPr>
          <w:b/>
          <w:bCs w:val="false"/>
        </w:rPr>
        <w:t>sz.</w:t>
      </w:r>
      <w:r>
        <w:rPr/>
        <w:t xml:space="preserve"> számára a közoktatásról szóló1993. évi LXXIX. törvény 37. § (5) bekezdése, az államháztartásról szóló 1992. évi XXXVIII. törvény 88. § (1)-(3) bekezdése, valamint az államháztartás működési rendjéről szóló 217/1998. (XII. 30.) sz. Kormányrendelet szerinti tartalmi követelményeknek megfelelő – a 445/1992. (XII. 01.) Kt. határozattal kiadott – alapító okiratot a </w:t>
      </w:r>
      <w:r>
        <w:rPr>
          <w:b/>
          <w:bCs w:val="false"/>
        </w:rPr>
        <w:t xml:space="preserve">523/2005. (VI. 28.) Kt. </w:t>
      </w:r>
      <w:r>
        <w:rPr/>
        <w:t>határozattal módosítja és az alábbi egységes szerkezetben adja ki: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568" w:leader="none"/>
        </w:tabs>
        <w:ind w:left="1080" w:hanging="1080"/>
        <w:rPr/>
      </w:pPr>
      <w:r>
        <w:rPr>
          <w:b/>
          <w:bCs/>
          <w:i w:val="false"/>
          <w:iCs/>
          <w:sz w:val="28"/>
        </w:rPr>
        <w:t>A közoktatási intézmény neve, az alapító, illetve fenntartó neve és cím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óra Ferenc 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numPr>
          <w:ilvl w:val="0"/>
          <w:numId w:val="15"/>
        </w:numPr>
        <w:tabs>
          <w:tab w:val="clear" w:pos="708"/>
          <w:tab w:val="left" w:pos="568" w:leader="none"/>
        </w:tabs>
        <w:ind w:left="1080" w:hanging="1080"/>
        <w:rPr/>
      </w:pPr>
      <w:r>
        <w:rPr>
          <w:b/>
          <w:bCs/>
          <w:i w:val="false"/>
          <w:iCs/>
          <w:sz w:val="28"/>
        </w:rPr>
        <w:t>A közoktatási intézmény adatai, tevékenység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5096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162 Budapest, </w:t>
            </w:r>
            <w:r>
              <w:rPr>
                <w:bCs w:val="false"/>
              </w:rPr>
              <w:t>Ida u. 108-110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ninc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rendelkezésre bocsátott – 117.238/15 hrsz. – ingatlanvagyon Budapest Főváros XVI. kerület Önkormányzat tulajdon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mérleg szerinti induló vagyona: épület: </w:t>
              <w:tab/>
              <w:t>133.374.337,-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építmény: </w:t>
              <w:tab/>
              <w:tab/>
              <w:t xml:space="preserve">       453.864,-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épek: </w:t>
              <w:tab/>
              <w:tab/>
              <w:t xml:space="preserve">       397.085,-F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tanulólétszám, évfolyamszám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90 fő</w:t>
            </w:r>
          </w:p>
          <w:p>
            <w:pPr>
              <w:pStyle w:val="Normal"/>
              <w:rPr/>
            </w:pPr>
            <w:r>
              <w:rPr/>
              <w:t>1-8. évfolya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470" w:hanging="470"/>
              <w:jc w:val="both"/>
              <w:rPr/>
            </w:pPr>
            <w:r>
              <w:rPr/>
              <w:t>80121-4</w:t>
              <w:tab/>
              <w:t>Általános iskolai nappali rendszerű nevelés, oktatá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470" w:hanging="470"/>
              <w:jc w:val="both"/>
              <w:rPr/>
            </w:pPr>
            <w:r>
              <w:rPr/>
              <w:t>80511-3</w:t>
              <w:tab/>
              <w:t>Napköziotthoni és tanulószobai ellátás (szorgalmi időbe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22-5</w:t>
              <w:tab/>
              <w:t>Sajátos nevelési igényű tanulók nappali rendszerű, integrált általános iskolai oktatása – ennek keretében a beszéd-, látás-, hallás és értelmi fogyatékos valamint a pszichés fejlődés zavarai miatt a nevelési, tanulási folyamatban tartósan és súlyosan akadályozott tanulók integrált nevelése,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470" w:hanging="0"/>
              <w:jc w:val="both"/>
              <w:rPr/>
            </w:pPr>
            <w:r>
              <w:rPr/>
              <w:t>/logopédiai-, pszichológ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92403-6</w:t>
              <w:tab/>
              <w:t>Diákspor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numPr>
          <w:ilvl w:val="0"/>
          <w:numId w:val="15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z intézmény gazdálkodással összefüggő jogosítványai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35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24/2005. (VI. 28.) Kt. </w:t>
      </w:r>
      <w:r>
        <w:rPr>
          <w:rStyle w:val="Jegyzethivatkozs"/>
          <w:vanish w:val="false"/>
        </w:rPr>
      </w:r>
      <w:commentRangeEnd w:id="35"/>
      <w:r>
        <w:commentReference w:id="35"/>
      </w:r>
      <w:r>
        <w:rPr/>
        <w:tab/>
        <w:t>A Budapest Főváros XVI. kerületi Önkormányzat Képviselő-testülete a Sashalmi Tanoda Általános Iskola részére a 439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  <w:bCs w:val="false"/>
        </w:rPr>
        <w:t>Sashalmi Tanoda</w:t>
      </w:r>
      <w:r>
        <w:rPr/>
        <w:t xml:space="preserve"> </w:t>
      </w:r>
      <w:r>
        <w:rPr>
          <w:b/>
        </w:rPr>
        <w:t>Általános Iskola 1163 Budapest, Metró u. 3-9.</w:t>
      </w:r>
      <w:r>
        <w:rPr/>
        <w:t xml:space="preserve"> </w:t>
      </w:r>
      <w:r>
        <w:rPr>
          <w:b/>
          <w:bCs w:val="false"/>
        </w:rPr>
        <w:t>sz.</w:t>
      </w:r>
      <w:r>
        <w:rPr/>
        <w:t xml:space="preserve"> számára a közoktatásról szóló 1993. évi LXXIX. törvény 37. § (5) bekezdése, az államháztartásról szóló 1992. évi XXXVIII. törvény 88. § (1)-(3) bekezdése, valamint az államháztartás működési rendjéről szóló 217/1998. (XII. 30.) sz. Kormányrendelet szerinti tartalmi követelményeknek megfelelő – a 439/1992. (XII. 01.) Kt. határozattal kiadott – alapító okiratot a </w:t>
      </w:r>
      <w:r>
        <w:rPr>
          <w:b/>
          <w:bCs w:val="false"/>
        </w:rPr>
        <w:t xml:space="preserve">524/2005. (VI. 28.) Kt. </w:t>
      </w:r>
      <w:r>
        <w:rPr/>
        <w:t>határozattal módosítja és az alábbi egységes szerkezetben adja ki: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neve, az alapító, illetve fenntartó neve és cím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ashalmi Tanoda 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numPr>
          <w:ilvl w:val="0"/>
          <w:numId w:val="7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adatai, tevékenység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5093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163 Budapest, </w:t>
            </w:r>
            <w:r>
              <w:rPr>
                <w:bCs w:val="false"/>
              </w:rPr>
              <w:t>Metró u. 3-9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ind w:left="357" w:hanging="357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ninc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rendelkezésre bocsátott – 100.957 hrsz. – ingatlanvagyon Budapest Főváros XVI. kerület Önkormányzat tulajd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tézmény mérleg szerinti induló vagyona: épület: </w:t>
              <w:tab/>
              <w:t>84.026.000,-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épek: </w:t>
              <w:tab/>
              <w:tab/>
              <w:t xml:space="preserve">     467.186,-F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tanulólétszám, évfolyamszám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00 fő</w:t>
            </w:r>
          </w:p>
          <w:p>
            <w:pPr>
              <w:pStyle w:val="Normal"/>
              <w:rPr/>
            </w:pPr>
            <w:r>
              <w:rPr/>
              <w:t>1-8. évfolya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650" w:hanging="650"/>
              <w:jc w:val="both"/>
              <w:rPr/>
            </w:pPr>
            <w:r>
              <w:rPr/>
              <w:t>80121-4</w:t>
              <w:tab/>
              <w:t>Általános iskolai nappali rendszerű nevelés, oktatá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650" w:hanging="650"/>
              <w:jc w:val="both"/>
              <w:rPr/>
            </w:pPr>
            <w:r>
              <w:rPr/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22-5</w:t>
              <w:tab/>
              <w:t>Sajátos nevelési igényű tanulók nappali rendszerű, integrált általános iskolai oktatása – ennek keretében a beszéd és értelmi fogyatékos valamint a pszichés fejlődés zavarai miatt a nevelési, tanulási folyamatban tartósan és súlyosan akadályozott tanulók integrált nevelése,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650" w:hanging="650"/>
              <w:jc w:val="both"/>
              <w:rPr/>
            </w:pPr>
            <w:r>
              <w:rPr/>
              <w:t>integrált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650" w:hanging="0"/>
              <w:jc w:val="both"/>
              <w:rPr/>
            </w:pPr>
            <w:r>
              <w:rPr/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92403-6</w:t>
              <w:tab/>
              <w:t>Diákspor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z intézmény gazdálkodással összefüggő jogosítványai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36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25/2005. (VI. 28.) Kt. </w:t>
      </w:r>
      <w:r>
        <w:rPr>
          <w:rStyle w:val="Jegyzethivatkozs"/>
          <w:vanish w:val="false"/>
        </w:rPr>
      </w:r>
      <w:commentRangeEnd w:id="36"/>
      <w:r>
        <w:commentReference w:id="36"/>
      </w:r>
      <w:r>
        <w:rPr/>
        <w:tab/>
        <w:t>A Budapest Főváros XVI. kerületi Önkormányzat Képviselő-testülete a Szent-Györgyi Albert Általános Iskola részére a 437/1992. (XII. 01.) Kt. határozattal kiadott alapító okiratot módosítja és az alábbi egységes szerkezetben adja ki:</w:t>
      </w:r>
    </w:p>
    <w:p>
      <w:pPr>
        <w:pStyle w:val="Szvegtrzs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  <w:bCs w:val="false"/>
        </w:rPr>
        <w:t xml:space="preserve">Szent-Györgyi Albert Általános Iskola </w:t>
      </w:r>
      <w:r>
        <w:rPr>
          <w:b/>
        </w:rPr>
        <w:t>1161 Budapest, Csömöri u. 20.</w:t>
      </w:r>
      <w:r>
        <w:rPr/>
        <w:t xml:space="preserve"> </w:t>
      </w:r>
      <w:r>
        <w:rPr>
          <w:b/>
          <w:bCs w:val="false"/>
        </w:rPr>
        <w:t>sz.</w:t>
      </w:r>
      <w:r>
        <w:rPr/>
        <w:t xml:space="preserve"> számára a közoktatásról szóló 1993. évi LXXIX. törvény 37. § (5) bekezdése, az államháztartásról szóló 1992. évi XXXVIII. törvény 88. § (1)-(3) bekezdése, valamint az államháztartás működési rendjéről szóló 217/1998. (XII. 30.) sz. Kormányrendelet szerinti tartalmi követelményeknek megfelelő – a 437/1992. (XII. 01.) Kt. határozattal kiadott – alapító okiratot a </w:t>
      </w:r>
      <w:r>
        <w:rPr>
          <w:b/>
          <w:bCs w:val="false"/>
        </w:rPr>
        <w:t xml:space="preserve">525/2005. (VI. 28.) Kt. </w:t>
      </w:r>
      <w:r>
        <w:rPr/>
        <w:t>határozattal módosítja és az alábbi egységes szerkezetben adja ki: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neve, az alapító, illetve fenntartó neve és cím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zent-Györgyi Albert 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adatai, tevékenység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5086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161 Budapest, </w:t>
            </w:r>
            <w:r>
              <w:rPr>
                <w:bCs w:val="false"/>
              </w:rPr>
              <w:t>Csömöri u. 20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1161 Budapest, Csömöri u. 142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rendelkezésre bocsátott – 110.999/2 és 112.157 hrsz. – ingatlanvagyon Budapest Főváros XVI. kerület Önkormányzat tulajdon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mérleg szerinti induló vagyona: épület: </w:t>
              <w:tab/>
              <w:t>11.998.885,-Ft Csömöri u. 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építmény: </w:t>
              <w:tab/>
              <w:t xml:space="preserve">     949.031,-Ft Csömöri u. 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épület: </w:t>
              <w:tab/>
              <w:t xml:space="preserve">  4.217.000,-Ft Béla u. 2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épek: </w:t>
              <w:tab/>
              <w:t xml:space="preserve">       73.360,-F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tanulólétszám, évfolyamszám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24 fő</w:t>
            </w:r>
          </w:p>
          <w:p>
            <w:pPr>
              <w:pStyle w:val="Normal"/>
              <w:rPr/>
            </w:pPr>
            <w:r>
              <w:rPr/>
              <w:t>1-8. évfolya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121-4</w:t>
              <w:tab/>
              <w:t>Általános iskolai nappali rendszerű nevelés, oktatá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650" w:hanging="650"/>
              <w:jc w:val="both"/>
              <w:rPr/>
            </w:pPr>
            <w:r>
              <w:rPr/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22-5</w:t>
              <w:tab/>
              <w:t>Sajátos nevelési igényű tanulók nappali rendszerű, integrált általános iskolai oktatása – ennek keretében a beszéd és értelmi fogyatékos valamint a pszichés fejlődés zavarai miatt a nevelési, tanulási folyamatban tartósan és súlyosan akadályozott tanulók integrált nevelése,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650" w:hanging="0"/>
              <w:jc w:val="both"/>
              <w:rPr/>
            </w:pPr>
            <w:r>
              <w:rPr/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92403-6</w:t>
              <w:tab/>
              <w:t>Diákspor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z intézmény gazdálkodással összefüggő jogosítványai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általános képviseletét az igazgató látja el. 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37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26/2005. (VI. 28.) Kt. </w:t>
      </w:r>
      <w:r>
        <w:rPr>
          <w:rStyle w:val="Jegyzethivatkozs"/>
          <w:vanish w:val="false"/>
        </w:rPr>
      </w:r>
      <w:commentRangeEnd w:id="37"/>
      <w:r>
        <w:commentReference w:id="37"/>
      </w:r>
      <w:r>
        <w:rPr/>
        <w:tab/>
        <w:t>A Budapest Főváros XVI. kerületi Önkormányzat Képviselő-testülete a Szerb Antal Gimnázium részére a 490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  <w:bCs w:val="false"/>
        </w:rPr>
        <w:t xml:space="preserve">Szerb Antal Gimnázium </w:t>
      </w:r>
      <w:r>
        <w:rPr>
          <w:b/>
        </w:rPr>
        <w:t xml:space="preserve">1164 Budapest, </w:t>
      </w:r>
      <w:r>
        <w:rPr>
          <w:b/>
          <w:bCs w:val="false"/>
        </w:rPr>
        <w:t>Batthyány Ilona u. 12</w:t>
      </w:r>
      <w:r>
        <w:rPr>
          <w:b/>
        </w:rPr>
        <w:t>.</w:t>
      </w:r>
      <w:r>
        <w:rPr/>
        <w:t xml:space="preserve"> </w:t>
      </w:r>
      <w:r>
        <w:rPr>
          <w:b/>
          <w:bCs w:val="false"/>
        </w:rPr>
        <w:t>sz.</w:t>
      </w:r>
      <w:r>
        <w:rPr/>
        <w:t xml:space="preserve"> számára a közoktatásról szóló 1993. évi LXXIX. törvény 37. § (5) bekezdése, az államháztartásról szóló 1992. évi XXXVIII. törvény 88. § (1)-(3) bekezdése, valamint az államháztartás működési rendjéről szóló 217/1998. (XII. 30.) sz. Kormányrendelet szerinti tartalmi követelményeknek megfelelő – a 490/1992. (XII. 01.) Kt. határozattal kiadott – alapító okiratot a </w:t>
      </w:r>
      <w:r>
        <w:rPr>
          <w:b/>
          <w:bCs w:val="false"/>
        </w:rPr>
        <w:t xml:space="preserve">526/2005. (VI. 28.) Kt. </w:t>
      </w:r>
      <w:r>
        <w:rPr/>
        <w:t>határozattal módosítja és az alábbi egységes szerkezetben adja ki: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neve, az alapító, illetve fenntartó neve és cím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erb Antal Gimnáziu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ind w:left="470" w:hanging="470"/>
              <w:rPr/>
            </w:pPr>
            <w:r>
              <w:rPr/>
              <w:t>országos beiskolázású</w:t>
            </w:r>
          </w:p>
        </w:tc>
      </w:tr>
    </w:tbl>
    <w:p>
      <w:pPr>
        <w:pStyle w:val="Heading1"/>
        <w:numPr>
          <w:ilvl w:val="0"/>
          <w:numId w:val="19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adatai, tevékenység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 xml:space="preserve">gimnázium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5249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4 Budapest, Batthyány Ilona u. 12</w:t>
            </w:r>
            <w:r>
              <w:rPr>
                <w:bCs w:val="false"/>
              </w:rPr>
              <w:t>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ninc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rendelkezésre bocsátott – 116.696 hrsz. – ingatlanvagyon Budapest Főváros XVI. kerület Önkormányzat tulajdon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mérleg szerinti induló vagyona: épület: </w:t>
              <w:tab/>
              <w:t xml:space="preserve">27.729.000,-Ft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tanulólétszám, évfolyamszám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70 fő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7-12. évfolyam, 6 évfolyamos képzés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9-12. évfolyam, 4 évfolyamos képzés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9-13. évfolyam, 5 évfolyamos képzés, nyelvi előkészítő 9. évfolyamon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470" w:hanging="470"/>
              <w:jc w:val="both"/>
              <w:rPr/>
            </w:pPr>
            <w:r>
              <w:rPr/>
              <w:t>80121-4</w:t>
              <w:tab/>
              <w:t xml:space="preserve">Általános iskolai nappali rendszerű nevelés, oktatás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470" w:hanging="470"/>
              <w:jc w:val="both"/>
              <w:rPr/>
            </w:pPr>
            <w:r>
              <w:rPr/>
              <w:t>80214-4Nappali rendszerű gimnáziumi nevelés, oktatá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470" w:hanging="470"/>
              <w:jc w:val="both"/>
              <w:rPr/>
            </w:pPr>
            <w:r>
              <w:rPr/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22-5</w:t>
              <w:tab/>
              <w:t>Sajátos nevelési igényű tanulók nappali rendszerű, integrált általános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215-5</w:t>
              <w:tab/>
              <w:t>Sajátos nevelési igényű tanulók nappali rendszerű, integrált gimnáziumi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470" w:hanging="0"/>
              <w:jc w:val="both"/>
              <w:rPr/>
            </w:pPr>
            <w:r>
              <w:rPr/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92403-6</w:t>
              <w:tab/>
              <w:t>Diáksport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z intézmény gazdálkodással összefüggő jogosítványai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firstLine="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38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27/2005. (VI. 28.) Kt. </w:t>
      </w:r>
      <w:r>
        <w:rPr>
          <w:rStyle w:val="Jegyzethivatkozs"/>
          <w:vanish w:val="false"/>
        </w:rPr>
      </w:r>
      <w:commentRangeEnd w:id="38"/>
      <w:r>
        <w:commentReference w:id="38"/>
      </w:r>
      <w:r>
        <w:rPr/>
        <w:tab/>
        <w:t>A Budapest Főváros XVI. kerületi Önkormányzat Képviselő-testülete a Táncsics Mihály Általános Iskola és Gimnázium részére a 448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  <w:bCs w:val="false"/>
        </w:rPr>
        <w:t xml:space="preserve">Táncsics Mihály Általános Iskola és Gimnázium </w:t>
      </w:r>
      <w:r>
        <w:rPr>
          <w:b/>
        </w:rPr>
        <w:t xml:space="preserve">1165 Budapest, </w:t>
      </w:r>
      <w:r>
        <w:rPr>
          <w:b/>
          <w:bCs w:val="false"/>
        </w:rPr>
        <w:t xml:space="preserve">Táncsics </w:t>
      </w:r>
      <w:r>
        <w:rPr>
          <w:b/>
        </w:rPr>
        <w:t>u. 7-9.</w:t>
      </w:r>
      <w:r>
        <w:rPr/>
        <w:t xml:space="preserve"> </w:t>
      </w:r>
      <w:r>
        <w:rPr>
          <w:b/>
          <w:bCs w:val="false"/>
        </w:rPr>
        <w:t>sz.</w:t>
      </w:r>
      <w:r>
        <w:rPr/>
        <w:t xml:space="preserve"> számára a közoktatásról szóló 1993. évi LXXIX. törvény 37. § (5) bekezdése, az államháztartásról szóló 1992. évi XXXVIII. törvény 88. § (1)-(3) bekezdése, valamint az államháztartás működési rendjéről szóló 217/1998. (XII. 30.) sz. Kormányrendelet szerinti tartalmi követelményeknek megfelelő – a 448/1992. (XII. 01.) Kt. határozattal kiadott – alapító okiratot a </w:t>
      </w:r>
      <w:r>
        <w:rPr>
          <w:b/>
          <w:bCs w:val="false"/>
        </w:rPr>
        <w:t xml:space="preserve">527/2005. (VI. 28.) KT </w:t>
      </w:r>
      <w:r>
        <w:rPr/>
        <w:t>határozattal módosítja és az alábbi egységes szerkezetben adja ki: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neve, az alapító, illetve fenntartó neve és cím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áncsics Mihály Általános Iskola és Gimnáziu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ind w:left="470" w:hanging="470"/>
              <w:rPr/>
            </w:pPr>
            <w:r>
              <w:rPr/>
              <w:t>általános iskolai oktatás: Budapest Főváros XVI. kerületének a fenntartó által kijelölt körze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özépfokú oktatás: országos beiskolázású</w:t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adatai, tevékenység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többcélú, összetett iskol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67"/>
              <w:rPr>
                <w:bCs w:val="false"/>
              </w:rPr>
            </w:pPr>
            <w:r>
              <w:rPr>
                <w:bCs w:val="false"/>
              </w:rPr>
              <w:t xml:space="preserve">nyolc évfolyamos általános iskol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67"/>
              <w:rPr>
                <w:bCs w:val="false"/>
              </w:rPr>
            </w:pPr>
            <w:r>
              <w:rPr>
                <w:bCs w:val="false"/>
              </w:rPr>
              <w:t>négy évfolyamos gimnáziu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531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165 Budapest, </w:t>
            </w:r>
            <w:r>
              <w:rPr>
                <w:bCs w:val="false"/>
              </w:rPr>
              <w:t>Táncsics u. 7-9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ninc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rendelkezésre bocsátott – 105.662 hrsz. – ingatlanvagyon Budapest Főváros XVI. kerület Önkormányzat tulajdon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mérleg szerinti induló vagyona: épület: </w:t>
              <w:tab/>
              <w:t xml:space="preserve">62.011.000,-F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épek: </w:t>
              <w:tab/>
              <w:tab/>
              <w:t xml:space="preserve">       59.820,-F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tanulólétszám, évfolyamszám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28 fő</w:t>
            </w:r>
          </w:p>
          <w:p>
            <w:pPr>
              <w:pStyle w:val="Normal"/>
              <w:rPr/>
            </w:pPr>
            <w:r>
              <w:rPr/>
              <w:t>1-8. évfolyam 8 évfolyamos képzés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9-12. évfolyam, 4 évfolyamos képzé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470" w:hanging="470"/>
              <w:jc w:val="both"/>
              <w:rPr/>
            </w:pPr>
            <w:r>
              <w:rPr/>
              <w:t>80121-4</w:t>
              <w:tab/>
              <w:t>Általános iskolai nappali rendszerű nevelés, oktatás – évfolyamonként egy osztályban német kisebbségi nyelvoktatá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470" w:hanging="470"/>
              <w:jc w:val="both"/>
              <w:rPr/>
            </w:pPr>
            <w:r>
              <w:rPr/>
              <w:t>80214-4Nappali rendszerű gimnáziumi nevelés, oktatá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470" w:hanging="470"/>
              <w:jc w:val="both"/>
              <w:rPr/>
            </w:pPr>
            <w:r>
              <w:rPr/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22-5</w:t>
              <w:tab/>
              <w:t>Sajátos nevelési igényű tanulók nappali rendszerű, integrált általános iskolai oktatása – ennek keretében a beszéd és értelmi fogyatékos valamint a pszichés fejlődés zavarai miatt a nevelési, tanulási folyamatban tartósan és súlyosan akadályozott tanulók integrált nevelése,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215-5</w:t>
              <w:tab/>
              <w:t>Sajátos nevelési igényű tanulók nappali rendszerű, integrált gimnáziumi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470" w:hanging="0"/>
              <w:jc w:val="both"/>
              <w:rPr/>
            </w:pPr>
            <w:r>
              <w:rPr/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92403-6</w:t>
              <w:tab/>
              <w:t>Diákspor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z intézmény gazdálkodással összefüggő jogosítványai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intézmény általános képviseletét az igazgató látja el. </w:t>
            </w:r>
          </w:p>
          <w:p>
            <w:pPr>
              <w:pStyle w:val="Normal"/>
              <w:jc w:val="both"/>
              <w:rPr/>
            </w:pPr>
            <w:r>
              <w:rPr/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39"/>
      <w:r>
        <w:rPr>
          <w:u w:val="single"/>
        </w:rPr>
        <w:t>H A T Á R O Z A T:</w:t>
      </w:r>
    </w:p>
    <w:p>
      <w:pPr>
        <w:pStyle w:val="Szvegtrzsbehzssal2"/>
        <w:rPr/>
      </w:pPr>
      <w:r>
        <w:rPr/>
        <w:t xml:space="preserve">528/2005. (VI. 28.) Kt. </w:t>
      </w:r>
      <w:r>
        <w:rPr>
          <w:rStyle w:val="Jegyzethivatkozs"/>
          <w:vanish w:val="false"/>
        </w:rPr>
      </w:r>
      <w:commentRangeEnd w:id="39"/>
      <w:r>
        <w:commentReference w:id="39"/>
      </w:r>
      <w:r>
        <w:rPr/>
        <w:tab/>
        <w:t>A Budapest Főváros XVI. kerületi Önkormányzat Képviselő-testülete a 1163 Budapest Hősök fasora 30. sz. alatti Általános Iskola részére a 438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z </w:t>
      </w:r>
      <w:r>
        <w:rPr>
          <w:b/>
        </w:rPr>
        <w:t>Általános Iskola 1163 Budapest, Hősök fasora 30.</w:t>
      </w:r>
      <w:r>
        <w:rPr/>
        <w:t xml:space="preserve"> </w:t>
      </w:r>
      <w:r>
        <w:rPr>
          <w:b/>
          <w:bCs w:val="false"/>
        </w:rPr>
        <w:t>sz.</w:t>
      </w:r>
      <w:r>
        <w:rPr/>
        <w:t xml:space="preserve"> számára a közoktatásról szóló 1993. évi LXXIX. törvény 37. § (5) bekezdése, az államháztartásról szóló 1992. évi XXXVIII. törvény 88. § (1)-(3) bekezdése, valamint az államháztartás működési rendjéről szóló 217/1998. (XII. 30.) sz. Kormányrendelet szerinti tartalmi követelményeknek megfelelő – a 438/1992. (XII. 01.) Kt. határozattal kiadott – alapító okiratot a </w:t>
      </w:r>
      <w:r>
        <w:rPr>
          <w:b/>
          <w:bCs w:val="false"/>
        </w:rPr>
        <w:t xml:space="preserve">528/2005. (VI. 28.) Kt. </w:t>
      </w:r>
      <w:r>
        <w:rPr/>
        <w:t>határozattal módosítja és az alábbi egységes szerkezetben adja ki: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neve, az alapító, illetve fenntartó neve és cím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b/>
              </w:rPr>
              <w:t>Általános Iskola Hősök fasora 30.</w:t>
            </w:r>
            <w:r>
              <w:rPr/>
              <w:t xml:space="preserve"> </w:t>
            </w:r>
            <w:r>
              <w:rPr>
                <w:b/>
                <w:bCs w:val="false"/>
              </w:rPr>
              <w:t>sz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numPr>
          <w:ilvl w:val="0"/>
          <w:numId w:val="17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adatai, tevékenység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általános iskol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ind w:left="357" w:hanging="357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509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ind w:left="357" w:hanging="357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1163 Budapest, Hősök fasora 30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ind w:left="357" w:hanging="357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ninc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rendelkezésre bocsátott – 102.715 hrsz. – ingatlanvagyon Budapest Főváros XVI. kerület Önkormányzat tulajdon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mérleg szerinti induló vagyona: épület: </w:t>
              <w:tab/>
              <w:t>9.270.000,-Ft Hősök faso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épület: </w:t>
              <w:tab/>
              <w:tab/>
              <w:t>1.644.000,-Ft Vívó ut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épek: </w:t>
              <w:tab/>
              <w:tab/>
              <w:t xml:space="preserve">   355.547,-F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tanulólétszám, évfolyamszám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6 fő</w:t>
            </w:r>
          </w:p>
          <w:p>
            <w:pPr>
              <w:pStyle w:val="Normal"/>
              <w:rPr/>
            </w:pPr>
            <w:r>
              <w:rPr/>
              <w:t>1-8. évfolya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121-4</w:t>
              <w:tab/>
              <w:t>Általános iskolai nappali rendszerű nevelés, oktatá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650" w:hanging="650"/>
              <w:jc w:val="both"/>
              <w:rPr/>
            </w:pPr>
            <w:r>
              <w:rPr/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22-5</w:t>
              <w:tab/>
              <w:t>Sajátos nevelési igényű tanulók nappali rendszerű, integrált általános iskolai oktatása – ennek keretében a testi-, beszéd- és értelmi fogyatékos valamint a pszichés fejlődés zavarai miatt a nevelési, tanulási folyamatban tartósan és súlyosan akadályozott tanulók integrált nevelése,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540"/>
              <w:jc w:val="both"/>
              <w:rPr/>
            </w:pPr>
            <w:r>
              <w:rPr/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jc w:val="both"/>
              <w:rPr/>
            </w:pPr>
            <w:r>
              <w:rPr/>
              <w:t>92403-6</w:t>
              <w:tab/>
              <w:t>Diákspor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numPr>
          <w:ilvl w:val="0"/>
          <w:numId w:val="17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z intézmény gazdálkodással összefüggő jogosítványai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4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29/2005. (VI. 28.) Kt. </w:t>
      </w:r>
      <w:r>
        <w:rPr>
          <w:rStyle w:val="Jegyzethivatkozs"/>
          <w:vanish w:val="false"/>
        </w:rPr>
      </w:r>
      <w:commentRangeEnd w:id="40"/>
      <w:r>
        <w:commentReference w:id="40"/>
      </w:r>
      <w:r>
        <w:rPr/>
        <w:tab/>
        <w:t xml:space="preserve">A Budapest Főváros XVI. kerületi Önkormányzat Képviselő-testülete a 1165 Budapest </w:t>
      </w:r>
      <w:r>
        <w:rPr>
          <w:b/>
        </w:rPr>
        <w:t xml:space="preserve">Centenáriumi sétány 1. </w:t>
      </w:r>
      <w:r>
        <w:rPr/>
        <w:t>sz. alatti Napköziotthonos Óvoda részére a 452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</w:rPr>
        <w:t>Gyerekkuckó Óvoda 1165 Budapest, Centenáriumi sétány 1.</w:t>
      </w:r>
      <w:r>
        <w:rPr/>
        <w:t xml:space="preserve"> sz. számára a közoktatásról szóló 1993. évi LXXIX. törvény 37. § (5) bekezdése, az államháztartásról szóló 1992. évi XXXVIII. törvény 88. § (1)-(3) bekezdése, valamint az államháztartás működési rendjéről szóló 217/1998. (XII. 30.) sz. Kormányrendelet szerinti tartalmi követelményeinek megfelelő – a 452/1992. (XII. 01.) Kt. határozatával kiadott – alapító okiratot a </w:t>
      </w:r>
      <w:r>
        <w:rPr>
          <w:b/>
          <w:bCs w:val="false"/>
        </w:rPr>
        <w:t xml:space="preserve">529/2005. (VI. 28.) Kt. </w:t>
      </w:r>
      <w:r>
        <w:rPr/>
        <w:t>határozattal módosítja és az alábbi egységes szerkezetben adja ki: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8" w:leader="none"/>
        </w:tabs>
        <w:ind w:left="1080" w:hanging="1080"/>
        <w:jc w:val="both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neve, az alapító, illetve fenntartó neve és cím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A közoktatási intézmény nev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GYEREKKUCKÓ 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A közoktatási intézmény alapí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spacing w:before="0" w:after="120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A közoktatási intézmény fenntar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spacing w:before="0" w:after="120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A közoktatási intézmény működési terület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adatai, tevékenysége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 közoktatási intézmény jogállá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 közoktatási intézmény OM azonosí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4623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 közoktatási intézmény székhely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161 Budapest, </w:t>
            </w:r>
            <w:r>
              <w:rPr>
                <w:bCs w:val="false"/>
              </w:rPr>
              <w:t>Centenáriumi sétány 1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 közoktatási intézmény telephelyei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2 Budapest, Hermina u. 66-68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161 Budapest, Hársfa u. 54-56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A közoktatási intézmény feladatellátását szolgáló vagyon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rendelkezésre bocsátott – 106.904/25, és 107.769 valamint 108.803, 108.804 hrsz. – ingatlanvagyon Budapest Főváros XVI. kerület Önkormányzat tulajdona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 közoktatási intézmény 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0 fő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 közoktatási intézmény alaptevékenység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jc w:val="both"/>
              <w:rPr/>
            </w:pPr>
            <w:r>
              <w:rPr/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 közoktatási intézmény kiegészítő tevékenység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0" w:after="120"/>
              <w:ind w:left="1191" w:hanging="1191"/>
              <w:jc w:val="both"/>
              <w:rPr/>
            </w:pPr>
            <w:r>
              <w:rPr/>
              <w:t>80112-6</w:t>
              <w:tab/>
              <w:t xml:space="preserve">Sajátos nevelési igényű – ennek keretében beszédfogyatékos, értelmi fogyatékos, hallássérült, testi fogyatékos – gyermekek integrált óvodai nevelés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568" w:leader="none"/>
        </w:tabs>
        <w:ind w:left="1080" w:hanging="108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z intézmény gazdálkodással összefüggő jogosítványai</w:t>
      </w:r>
    </w:p>
    <w:p>
      <w:pPr>
        <w:pStyle w:val="Normal"/>
        <w:ind w:left="36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-én lép hatályba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4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30/2005. (VI. 28.) Kt. </w:t>
      </w:r>
      <w:r>
        <w:rPr>
          <w:rStyle w:val="Jegyzethivatkozs"/>
          <w:vanish w:val="false"/>
        </w:rPr>
      </w:r>
      <w:commentRangeEnd w:id="41"/>
      <w:r>
        <w:commentReference w:id="41"/>
      </w:r>
      <w:r>
        <w:rPr/>
        <w:tab/>
        <w:t xml:space="preserve">A Budapest Főváros XVI. kerületi Önkormányzat Képviselő-testülete a 1165 Budapest </w:t>
      </w:r>
      <w:r>
        <w:rPr>
          <w:b/>
        </w:rPr>
        <w:t>Baross Gábor u. 32-34.</w:t>
      </w:r>
      <w:r>
        <w:rPr/>
        <w:t xml:space="preserve"> sz. alatti Napköziotthonos Óvoda részére a 450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</w:rPr>
        <w:t>Mátyásföldi Fecskefészek Óvoda 1165 Budapest, Baross Gábor u. 32-34.</w:t>
      </w:r>
      <w:r>
        <w:rPr/>
        <w:t xml:space="preserve"> számára a közoktatásról szóló1993. évi LXXIX. törvény 37. § (5) bekezdése, az államháztartásról szóló 1992. évi XXXVIII. törvény 88. § (1)-(6) bekezdése, valamint az államháztartás működési rendjéről szóló 217/1998. (XII. 30.) sz. Kormányrendelet szerinti tartalmi követelményeinek megfelelő – a 450/1992. (XII. 01.) Kt. határozatával kiadott – alapító okiratot a </w:t>
      </w:r>
      <w:r>
        <w:rPr>
          <w:b/>
          <w:bCs w:val="false"/>
        </w:rPr>
        <w:t xml:space="preserve">530/2005. (VI. 28.) KT </w:t>
      </w:r>
      <w:r>
        <w:rPr/>
        <w:t>határozattal módosítja és az alábbi egységes szerkezetben adja ki: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568" w:leader="none"/>
        </w:tabs>
        <w:ind w:left="1800" w:hanging="180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neve, az alapító, illetve fenntartó neve és címe</w:t>
      </w:r>
    </w:p>
    <w:p>
      <w:pPr>
        <w:pStyle w:val="Normal"/>
        <w:ind w:left="108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ÁTYÁSFÖLDI FECSKEFÉSZEK 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5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numPr>
          <w:ilvl w:val="1"/>
          <w:numId w:val="16"/>
        </w:numPr>
        <w:tabs>
          <w:tab w:val="clear" w:pos="708"/>
          <w:tab w:val="left" w:pos="568" w:leader="none"/>
        </w:tabs>
        <w:ind w:left="1800" w:hanging="180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közoktatási intézmény adatai, tevékenysége</w:t>
      </w:r>
    </w:p>
    <w:p>
      <w:pPr>
        <w:pStyle w:val="Normal"/>
        <w:ind w:left="108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034622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1163 Budapest, Baross G. u. 32-34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ninc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 rendelkezésre bocsátott – 106.349 hrsz. – ingatlanvagyon Budapest Főváros XVI. kerület Önkormányzat tulajdona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 fő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111-5</w:t>
              <w:tab/>
              <w:t>Óvodai nevelé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12-6</w:t>
              <w:tab/>
              <w:t xml:space="preserve">Sajátos nevelési igényű – ennek keretében beszédfogyatékos, érzékszervi fogyatékos, mutista – gyermekek integrált óvodai nevelése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numPr>
          <w:ilvl w:val="1"/>
          <w:numId w:val="16"/>
        </w:numPr>
        <w:tabs>
          <w:tab w:val="clear" w:pos="708"/>
          <w:tab w:val="left" w:pos="568" w:leader="none"/>
        </w:tabs>
        <w:ind w:left="1800" w:hanging="180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z intézmény gazdálkodással összefüggő jogosítványai</w:t>
      </w:r>
    </w:p>
    <w:p>
      <w:pPr>
        <w:pStyle w:val="Normal"/>
        <w:ind w:left="1080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4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531/2005. (VI. 28.) Kt.</w:t>
      </w:r>
      <w:r>
        <w:rPr>
          <w:rStyle w:val="Jegyzethivatkozs"/>
          <w:vanish w:val="false"/>
        </w:rPr>
      </w:r>
      <w:commentRangeEnd w:id="42"/>
      <w:r>
        <w:commentReference w:id="42"/>
      </w:r>
      <w:r>
        <w:rPr/>
        <w:t xml:space="preserve"> </w:t>
        <w:tab/>
        <w:t>A Budapest Főváros XVI. kerületi Önkormányzat Képviselő-testülete a 1163 Budapest Cziráki u. 8-10. sz. alatti Napköziotthonos Óvoda részére a 453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</w:rPr>
        <w:t>Napsugár Óvoda 1163 Budapest, Cziráki u. 8-10.</w:t>
      </w:r>
      <w:r>
        <w:rPr/>
        <w:t xml:space="preserve"> számára a közoktatásról szóló 1993. évi LXXIX. törvény 37. § (5) bekezdése, az államháztartásról szóló 1992. évi XXXVIII. törvény 88. § (1)-(6) bekezdése, valamint az államháztartás működési rendjéről szóló 217/1998. (XII. 30.) sz. Kormányrendelet szerinti tartalmi követelményeinek megfelelő – a 453/1992. (XII. 01.) Kt. határozatával kiadott – alapító okiratot a </w:t>
      </w:r>
      <w:r>
        <w:rPr>
          <w:b/>
          <w:bCs w:val="false"/>
        </w:rPr>
        <w:t xml:space="preserve">531/2005. (VI. 28.) Kt. </w:t>
      </w:r>
      <w:r>
        <w:rPr/>
        <w:t>határozattal módosítja és az alábbi egységes szerkezetben adja ki:</w:t>
      </w:r>
    </w:p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.</w:t>
        <w:tab/>
        <w:t>A közoktatási intézmény neve, az alapító, illetve fenntartó neve és cím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PSUGÁR 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II. </w:t>
        <w:tab/>
        <w:t>A közoktatási intézmény adatai, tevékenység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461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3 Budapest, Cziráki u. 8-10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1163 Budapest, Lándzsa u. 31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 rendelkezésre bocsátott – 100.052 és 103.256 hrsz. – ingatlanvagyon Budapest Főváros XVI. kerület Önkormányzat tulajdona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5 fő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12-6</w:t>
              <w:tab/>
              <w:t xml:space="preserve">Sajátos nevelési igényű – ennek keretében beszédfogyatékos, érzékszervi és testi fogyatékos – gyermekek integrált óvodai nevelése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III. </w:t>
        <w:tab/>
        <w:t>Az intézmény gazdálkodással összefüggő jogosítványai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1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4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32/2005. (VI. 28.) Kt. </w:t>
      </w:r>
      <w:r>
        <w:rPr>
          <w:rStyle w:val="Jegyzethivatkozs"/>
          <w:vanish w:val="false"/>
        </w:rPr>
      </w:r>
      <w:commentRangeEnd w:id="43"/>
      <w:r>
        <w:commentReference w:id="43"/>
      </w:r>
      <w:r>
        <w:rPr/>
        <w:tab/>
        <w:t>A Budapest Főváros XVI. kerületi Önkormányzat Képviselő-testülete a 1165 Budapest Farkashalom u. 42-44. sz. alatti Napköziotthonos Óvoda részére a 454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</w:rPr>
        <w:t>Pipitér Óvoda 1165 Budapest, Farkashalom u. 42-44.</w:t>
      </w:r>
      <w:r>
        <w:rPr/>
        <w:t xml:space="preserve"> számára a közoktatásról szóló 1993. évi LXXIX. törvény 37. § (5) bekezdése, az államháztartásról szóló 1992. évi XXXVIII. törvény 88. §. (1)-(6) bekezdése, valamint az államháztartás működési rendjéről szóló 217/1998. (XII. 30.) sz. Kormányrendelet szerinti tartalmi követelményeinek megfelelő – a 454/1992. (XII. 01.) Kt. határozatával kiadott – alapító okiratot a </w:t>
      </w:r>
      <w:r>
        <w:rPr>
          <w:b/>
          <w:bCs w:val="false"/>
        </w:rPr>
        <w:t xml:space="preserve">532/2005. ((VI. 28.) Kt. </w:t>
      </w:r>
      <w:r>
        <w:rPr/>
        <w:t>határozattal módosítja és az alábbi egységes szerkezetben adja ki:</w:t>
      </w:r>
    </w:p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.</w:t>
        <w:tab/>
        <w:t>A közoktatási intézmény neve, az alapító, illetve fenntartó neve és cím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IPITÉR 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.</w:t>
        <w:tab/>
        <w:t>A közoktatási intézmény adatai, tevékenység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4605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5 Budapest, Farkashalom u. 42-44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1165 Budapest, Csinszka u. 25-3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 rendelkezésre bocsátott – 104.261 és 105.571 hrsz. – ingatlanvagyon Budapest Főváros XVI. kerület Önkormányzat tulajdona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0 fő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12-6</w:t>
              <w:tab/>
              <w:t xml:space="preserve">Sajátos nevelési igényű – ennek keretében beszédfogyatékos, érzékszervi és testi fogyatékos – gyermekek integrált óvodai nevelése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591-5</w:t>
              <w:tab/>
              <w:t>Oktatási célok és egyéb feladatok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I.</w:t>
        <w:tab/>
        <w:t>Az intézmény gazdálkodással összefüggő jogosítványai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1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4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33/2005. (VI. 28.) Kt. </w:t>
      </w:r>
      <w:r>
        <w:rPr>
          <w:rStyle w:val="Jegyzethivatkozs"/>
          <w:vanish w:val="false"/>
        </w:rPr>
      </w:r>
      <w:commentRangeEnd w:id="44"/>
      <w:r>
        <w:commentReference w:id="44"/>
      </w:r>
      <w:r>
        <w:rPr/>
        <w:tab/>
        <w:t>A Budapest Főváros XVI. kerületi Önkormányzat Képviselő-testülete a 1163 Budapest Könyvtár u. 26. sz. alatti Napköziotthonos Óvoda részére a 457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</w:rPr>
        <w:t>Sashalmi Manoda Óvoda 1163 Budapest, Könyvtár u. 26.</w:t>
      </w:r>
      <w:r>
        <w:rPr/>
        <w:t xml:space="preserve"> számára a közoktatásról szóló 1993. évi LXXIX. törvény 37. § (5) bekezdése, az államháztartásról szóló 1992. évi XXXVIII. törvény 88. § (1)-(6) bekezdése, valamint az államháztartás működési rendjéről szóló 217/1998. (XII. 30.) sz. Kormányrendelet szerinti tartalmi követelményeinek megfelelő – a 457/1992. (XII. 01.) Kt. határozatával kiadott – alapító okiratot a </w:t>
      </w:r>
      <w:r>
        <w:rPr>
          <w:b/>
          <w:bCs w:val="false"/>
        </w:rPr>
        <w:t xml:space="preserve">533/2005. (VI. 28.) Kt. </w:t>
      </w:r>
      <w:r>
        <w:rPr/>
        <w:t>határozattal módosítja és az alábbi egységes szerkezetben adja ki:</w:t>
      </w:r>
    </w:p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.</w:t>
        <w:tab/>
        <w:t>A közoktatási intézmény neve, az alapító, illetve fenntartó neve és cím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ASHALMI MANODA 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.</w:t>
        <w:tab/>
        <w:t>A közoktatási intézmény adatai, tevékenység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4613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3 Budapest, Könyvtár u. 26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1163 Budapest, Mátészalka u. 18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 rendelkezésre bocsátott – 101.455 és 100.943 hrsz. – ingatlanvagyon Budapest Főváros XVI. kerület Önkormányzat tulajdona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 fő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12-6</w:t>
              <w:tab/>
              <w:t>Sajátos nevelési igényű – ennek keretében beszédfogyatékos, értelmi fogyatékos, kóros aktivitászavarú – gyermekek integrált óvodai nevel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591-5</w:t>
              <w:tab/>
              <w:t xml:space="preserve">Oktatási célok és egyéb feladatok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I.</w:t>
        <w:tab/>
        <w:t>Az intézmény gazdálkodással összefüggő jogosítványai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1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left="4260" w:hanging="1136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4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34/2005. (VI. 28.) Kt. </w:t>
      </w:r>
      <w:r>
        <w:rPr>
          <w:rStyle w:val="Jegyzethivatkozs"/>
          <w:vanish w:val="false"/>
        </w:rPr>
      </w:r>
      <w:commentRangeEnd w:id="45"/>
      <w:r>
        <w:commentReference w:id="45"/>
      </w:r>
      <w:r>
        <w:rPr/>
        <w:tab/>
        <w:t>A Budapest Főváros XVI. kerületi Önkormányzat Képviselő-testülete a 1161 Budapest Baross u. 141. sz. alatti Napköziotthonos Óvoda részére a 451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</w:rPr>
        <w:t>Szentmihályi Játszókert Óvoda 1161 Budapest, Baross u. 141.</w:t>
      </w:r>
      <w:r>
        <w:rPr/>
        <w:t xml:space="preserve"> számára a közoktatásról szóló 1993. évi LXXIX. törvény 37. § (5) bekezdése, az államháztartásról szóló 1992. évi XXXVIII. törvény 88. § (1)-(6) bekezdése, valamint az államháztartás működési rendjéről szóló 217/1998. (XII. 30.) sz. Kormányrendelet szerinti tartalmi követelményeinek megfelelő – a 451/1992. (XII. 01.) KT határozatával kiadott – alapító okiratot </w:t>
      </w:r>
      <w:r>
        <w:rPr>
          <w:b/>
          <w:bCs w:val="false"/>
        </w:rPr>
        <w:t xml:space="preserve">534/2005. (VI. 28.) Kt. </w:t>
      </w:r>
      <w:r>
        <w:rPr/>
        <w:t>határozattal módosítja és az alábbi egységes szerkezetben adja ki:</w:t>
      </w:r>
    </w:p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.</w:t>
        <w:tab/>
        <w:t>A közoktatási intézmény neve, az alapító, illetve fenntartó neve és cím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ZENTMIHÁLYI JÁTSZÓKERT ÓVOD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.</w:t>
        <w:tab/>
        <w:t>A közoktatási intézmény adatai, tevékenység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4607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1 Budapest, Baross u. 141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1161 Budapest, Bercsényi u. 3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 rendelkezésre bocsátott – 112.223 és 111.318 hrsz. – ingatlanvagyon Budapest Főváros XVI. kerület Önkormányzat tulajdona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 fő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12-6</w:t>
              <w:tab/>
              <w:t>Sajátos nevelési igényű – ennek keretében beszédfogyatékos, testi fogyatékos, mutista – gyermekek integrált óvodai nevel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591-5</w:t>
              <w:tab/>
              <w:t xml:space="preserve">Oktatási célok és egyéb feladatok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I.</w:t>
        <w:tab/>
        <w:t>Az intézmény gazdálkodással összefüggő jogosítványai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left="4260" w:hanging="1136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4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35/2005. (VI. 28.) Kt. </w:t>
      </w:r>
      <w:r>
        <w:rPr>
          <w:rStyle w:val="Jegyzethivatkozs"/>
          <w:vanish w:val="false"/>
        </w:rPr>
      </w:r>
      <w:commentRangeEnd w:id="46"/>
      <w:r>
        <w:commentReference w:id="46"/>
      </w:r>
      <w:r>
        <w:rPr/>
        <w:tab/>
        <w:t>A Budapest Főváros XVI. kerületi Önkormányzat Képviselő-testülete a 1163 Budapest Borotvás u. 8. sz. alatti Napköziotthonos Óvoda részére a 462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</w:rPr>
        <w:t>Vadvirág Óvoda 1163 Budapest, Borotvás u. 8.</w:t>
      </w:r>
      <w:r>
        <w:rPr/>
        <w:t xml:space="preserve"> számára a közoktatásról szóló 1993. évi LXXIX. törvény 37. § (5) bekezdése, az államháztartásról szóló</w:t>
      </w:r>
      <w:r>
        <w:rPr>
          <w:color w:val="FF6600"/>
        </w:rPr>
        <w:t xml:space="preserve"> </w:t>
      </w:r>
      <w:r>
        <w:rPr/>
        <w:t xml:space="preserve">1992. évi XXXVIII. törvény 88. § (1)-(6) bekezdése, valamint az államháztartás működési rendjéről szóló 217/1998. (XII. 30.) sz. Kormányrendelet szerinti tartalmi követelményeinek megfelelő – a 462/1992. (XII. 01.) Kt. határozatával kiadott – alapító okiratot a </w:t>
      </w:r>
      <w:r>
        <w:rPr>
          <w:b/>
          <w:bCs w:val="false"/>
        </w:rPr>
        <w:t xml:space="preserve">535/2005. (VI. 28.) Kt. </w:t>
      </w:r>
      <w:r>
        <w:rPr/>
        <w:t>határozattal módosítja és az alábbi egységes szerkezetben adja ki:</w:t>
      </w:r>
    </w:p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.</w:t>
        <w:tab/>
        <w:t>A közoktatási intézmény neve, az alapító, illetve fenntartó neve és cím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VADVIRÁG 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.</w:t>
        <w:tab/>
        <w:t>A közoktatási intézmény adatai, tevékenység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4609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3 Budapest, Borotvás u. 8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3 Budapest, Ágoston Péter u. 31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 rendelkezésre bocsátott – 102.205/2 és 103.697 hrsz. – ingatlanvagyon Budapest Főváros XVI. kerület Önkormányzat tulajdona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</w:t>
            </w:r>
            <w:r>
              <w:rPr>
                <w:color w:val="FF9900"/>
              </w:rPr>
              <w:t xml:space="preserve"> </w:t>
            </w:r>
            <w:r>
              <w:rPr/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 fő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12-6</w:t>
              <w:tab/>
              <w:t>Sajátos nevelési igényű – ennek keretében beszédfogyatékos, értelmi fogyatékos, kóros aktivitászavarú – gyermekek integrált óvodai nevel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591-5</w:t>
              <w:tab/>
              <w:t xml:space="preserve">Oktatási célok és egyéb feladatok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I.</w:t>
        <w:tab/>
        <w:t>Az intézmény gazdálkodással összefüggő jogosítványai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left="4260" w:hanging="1136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4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36/2005. (VI. 28.) Kt. </w:t>
      </w:r>
      <w:r>
        <w:rPr>
          <w:rStyle w:val="Jegyzethivatkozs"/>
          <w:vanish w:val="false"/>
        </w:rPr>
      </w:r>
      <w:commentRangeEnd w:id="47"/>
      <w:r>
        <w:commentReference w:id="47"/>
      </w:r>
      <w:r>
        <w:rPr/>
        <w:tab/>
        <w:t>A Budapest Főváros XVI. kerületi Önkormányzat Képviselő-testülete a 1161 Budapest Szent Korona u. 53-57. sz. alatti Napköziotthonos Óvoda részére a 460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</w:rPr>
        <w:t>Varázskorona Óvoda 1161 Budapest, Szent Korona u. 53-57.</w:t>
      </w:r>
      <w:r>
        <w:rPr/>
        <w:t xml:space="preserve"> számára a közoktatásról szóló 1993. évi LXXIX. törvény 37. § (5) bekezdése, az államháztartásról szóló 1992. évi XXXVIII. törvény 88. § (1)-(6) bekezdése, valamint az államháztartás működési rendjéről szóló 217/1998. (XII. 30.) sz. Kormányrendelet szerinti tartalmi követelményeinek megfelelő – a 460/1992. (XII. 01.) Kt. határozatával kiadott – alapító okiratot a </w:t>
      </w:r>
      <w:r>
        <w:rPr>
          <w:b/>
          <w:bCs w:val="false"/>
        </w:rPr>
        <w:t xml:space="preserve">536/2005. (VI. 28.) Kt. </w:t>
      </w:r>
      <w:r>
        <w:rPr/>
        <w:t>határozattal módosítja és az alábbi egységes szerkezetben adja ki:</w:t>
      </w:r>
    </w:p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.</w:t>
        <w:tab/>
        <w:t>A közoktatási intézmény neve, az alapító, illetve fenntartó neve és cím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VARÁZSKORONA 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.</w:t>
        <w:tab/>
        <w:t>A közoktatási intézmény adatai, tevékenység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462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1 Budapest, Szent Korona u. 53-57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1161 Budapest, Szent Korona u. 100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 rendelkezésre bocsátott – 110.679 és 109.768 hrsz. – ingatlanvagyon Budapest Főváros XVI. kerület Önkormányzat tulajdona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0 fő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0"/>
              <w:ind w:left="1191" w:hanging="1191"/>
              <w:jc w:val="both"/>
              <w:rPr/>
            </w:pPr>
            <w:r>
              <w:rPr/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12-6</w:t>
              <w:tab/>
              <w:t>Sajátos nevelési igényű – ennek keretében beszédfogyatékos, értelmi fogyatékos, kóros aktivitászavarú– gyermekek integrált óvodai nevel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591-5</w:t>
              <w:tab/>
              <w:t xml:space="preserve">Oktatási célok és egyéb feladatok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I.</w:t>
        <w:tab/>
        <w:t>Az intézmény gazdálkodással összefüggő jogosítványai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left="4260" w:hanging="1136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4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37/2005. (VI. 28.) Kt. </w:t>
      </w:r>
      <w:r>
        <w:rPr>
          <w:rStyle w:val="Jegyzethivatkozs"/>
          <w:vanish w:val="false"/>
        </w:rPr>
      </w:r>
      <w:commentRangeEnd w:id="48"/>
      <w:r>
        <w:commentReference w:id="48"/>
      </w:r>
      <w:r>
        <w:rPr/>
        <w:tab/>
        <w:t>A Budapest Főváros XVI. kerületi Önkormányzat Képviselő-testülete a 1164 Budapest Jövendő u. 2. sz. alatti Napköziotthonos Óvoda részére a 456/1992. (XII. 0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</w:rPr>
        <w:t>Cinkotai Huncutka Óvoda 1164 Budapest, Ostoros u. 6.</w:t>
      </w:r>
      <w:r>
        <w:rPr/>
        <w:t xml:space="preserve"> sz. számára a közoktatásról szóló1993. évi LXXIX. törvény 37. § (5) bekezdése, az államháztartásról szóló</w:t>
      </w:r>
      <w:r>
        <w:rPr>
          <w:color w:val="FF6600"/>
        </w:rPr>
        <w:t xml:space="preserve"> </w:t>
      </w:r>
      <w:r>
        <w:rPr/>
        <w:t xml:space="preserve">1992. évi XXXVIII. törvény 88. § (1)-(3) bekezdése, valamint az államháztartás működési rendjéről szóló 217/1998. (XII. 30.) sz. Kormányrendelet szerinti tartalmi követelményeknek megfelelő – a 456/1992. (XII. 01.) Kt. határozattal kiadott – alapító okiratot a </w:t>
      </w:r>
      <w:r>
        <w:rPr>
          <w:b/>
          <w:bCs w:val="false"/>
        </w:rPr>
        <w:t xml:space="preserve">537/2005. (VI. 28.) Kt. </w:t>
      </w:r>
      <w:r>
        <w:rPr/>
        <w:t xml:space="preserve">határozattal módosítja és az alábbi egységes szerkezetben adja ki: </w:t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/>
        </w:rPr>
        <w:t>I.</w:t>
        <w:tab/>
        <w:t>A közoktatási intézmény neve, az alapító, illetve fenntartó neve és cí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  <w:tab/>
              <w:t>A közoktatási intézmény nev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INKOTAI HUNCUTKA 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  <w:tab/>
              <w:t>A közoktatási intézmény alapí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spacing w:before="0" w:after="120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  <w:tab/>
              <w:t>A közoktatási intézmény fenntar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spacing w:before="0" w:after="120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  <w:tab/>
              <w:t>A közoktatási intézmény működési terület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.</w:t>
        <w:tab/>
        <w:t>A közoktatási intézmény adatai, tevékenység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Heading2"/>
              <w:tabs>
                <w:tab w:val="left" w:pos="426" w:leader="none"/>
                <w:tab w:val="left" w:pos="1913" w:leader="none"/>
                <w:tab w:val="left" w:pos="9142" w:leader="none"/>
              </w:tabs>
              <w:ind w:left="567" w:hanging="567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.</w:t>
              <w:tab/>
              <w:t>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ind w:left="357" w:hanging="357"/>
              <w:rPr>
                <w:bCs w:val="false"/>
              </w:rPr>
            </w:pPr>
            <w:r>
              <w:rPr>
                <w:bCs w:val="false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tabs>
                <w:tab w:val="left" w:pos="426" w:leader="none"/>
                <w:tab w:val="left" w:pos="1913" w:leader="none"/>
                <w:tab w:val="left" w:pos="9142" w:leader="none"/>
              </w:tabs>
              <w:ind w:left="567" w:hanging="567"/>
              <w:rPr/>
            </w:pPr>
            <w:r>
              <w:rPr>
                <w:b/>
                <w:i w:val="false"/>
                <w:sz w:val="28"/>
                <w:szCs w:val="28"/>
              </w:rPr>
              <w:t>2.</w:t>
              <w:tab/>
              <w:t xml:space="preserve">A közoktatási intézmény </w:t>
            </w:r>
            <w:r>
              <w:rPr>
                <w:b/>
                <w:bCs w:val="false"/>
                <w:i w:val="false"/>
                <w:sz w:val="28"/>
                <w:szCs w:val="28"/>
              </w:rPr>
              <w:t>jogállása</w:t>
            </w:r>
            <w:r>
              <w:rPr>
                <w:b/>
                <w:i w:val="false"/>
                <w:sz w:val="28"/>
                <w:szCs w:val="28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120"/>
              <w:ind w:left="357" w:hanging="357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tabs>
                <w:tab w:val="left" w:pos="426" w:leader="none"/>
                <w:tab w:val="left" w:pos="1913" w:leader="none"/>
                <w:tab w:val="left" w:pos="9142" w:leader="none"/>
              </w:tabs>
              <w:ind w:left="567" w:hanging="567"/>
              <w:rPr/>
            </w:pPr>
            <w:r>
              <w:rPr>
                <w:b/>
                <w:i w:val="false"/>
                <w:sz w:val="28"/>
                <w:szCs w:val="28"/>
              </w:rPr>
              <w:t>3.</w:t>
              <w:tab/>
              <w:t xml:space="preserve">A közoktatási intézmény </w:t>
            </w:r>
            <w:r>
              <w:rPr>
                <w:b/>
                <w:bCs w:val="false"/>
                <w:i w:val="false"/>
                <w:sz w:val="28"/>
                <w:szCs w:val="28"/>
              </w:rPr>
              <w:t>OM azonosítója</w:t>
            </w:r>
            <w:r>
              <w:rPr>
                <w:b/>
                <w:i w:val="false"/>
                <w:sz w:val="28"/>
                <w:szCs w:val="28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4612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tabs>
                <w:tab w:val="left" w:pos="426" w:leader="none"/>
                <w:tab w:val="left" w:pos="1913" w:leader="none"/>
                <w:tab w:val="left" w:pos="9142" w:leader="none"/>
              </w:tabs>
              <w:ind w:left="567" w:hanging="567"/>
              <w:rPr/>
            </w:pPr>
            <w:r>
              <w:rPr>
                <w:b/>
                <w:i w:val="false"/>
                <w:sz w:val="28"/>
                <w:szCs w:val="28"/>
              </w:rPr>
              <w:t>4.</w:t>
              <w:tab/>
              <w:t xml:space="preserve">A közoktatási intézmény </w:t>
            </w:r>
            <w:r>
              <w:rPr>
                <w:b/>
                <w:bCs w:val="false"/>
                <w:i w:val="false"/>
                <w:sz w:val="28"/>
                <w:szCs w:val="28"/>
              </w:rPr>
              <w:t>székhelye</w:t>
            </w:r>
            <w:r>
              <w:rPr>
                <w:b/>
                <w:i w:val="false"/>
                <w:sz w:val="28"/>
                <w:szCs w:val="28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120"/>
              <w:ind w:left="357" w:hanging="357"/>
              <w:rPr/>
            </w:pPr>
            <w:r>
              <w:rPr/>
              <w:t xml:space="preserve">1164 Budapest, </w:t>
            </w:r>
            <w:r>
              <w:rPr>
                <w:bCs w:val="false"/>
              </w:rPr>
              <w:t>Ostoros u. 6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left" w:pos="454" w:leader="none"/>
                <w:tab w:val="left" w:pos="1913" w:leader="none"/>
                <w:tab w:val="left" w:pos="9142" w:leader="none"/>
              </w:tabs>
              <w:spacing w:before="120" w:after="0"/>
              <w:ind w:left="720" w:hanging="72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A közoktatási intézmény </w:t>
            </w:r>
            <w:r>
              <w:rPr>
                <w:b/>
                <w:bCs w:val="false"/>
                <w:i w:val="false"/>
                <w:sz w:val="28"/>
                <w:szCs w:val="28"/>
              </w:rPr>
              <w:t>telephelye</w:t>
            </w:r>
            <w:r>
              <w:rPr>
                <w:b/>
                <w:i w:val="false"/>
                <w:sz w:val="28"/>
                <w:szCs w:val="28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120"/>
              <w:ind w:left="357" w:hanging="357"/>
              <w:rPr/>
            </w:pPr>
            <w:r>
              <w:rPr/>
              <w:t>1164 Budapest, Jövendő u. 2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  <w:tab/>
              <w:t>A közoktatási intézmény feladatellátását szolgáló vagyon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rendelkezésre bocsátott – 116.640 és 115.770, 115.771 hrsz. – ingatlanvagyon Budapest Főváros XVI. kerület Önkormányzat tulajdona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  <w:tab/>
              <w:t>A közoktatási intézmény 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ind w:left="567" w:hanging="567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8.</w:t>
              <w:tab/>
              <w:t>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75 f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ind w:left="567" w:hanging="567"/>
              <w:rPr/>
            </w:pPr>
            <w:r>
              <w:rPr>
                <w:b/>
                <w:i w:val="false"/>
                <w:sz w:val="28"/>
                <w:szCs w:val="28"/>
              </w:rPr>
              <w:t>9.</w:t>
              <w:tab/>
              <w:t>A közoktatási intézmény a</w:t>
            </w:r>
            <w:r>
              <w:rPr>
                <w:b/>
                <w:bCs w:val="false"/>
                <w:i w:val="false"/>
                <w:sz w:val="28"/>
                <w:szCs w:val="28"/>
              </w:rPr>
              <w:t>laptevékenysége</w:t>
            </w:r>
            <w:r>
              <w:rPr>
                <w:b/>
                <w:i w:val="false"/>
                <w:sz w:val="28"/>
                <w:szCs w:val="28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0"/>
              <w:jc w:val="both"/>
              <w:rPr/>
            </w:pPr>
            <w:r>
              <w:rPr/>
              <w:t>80111-5</w:t>
              <w:tab/>
              <w:t>Óvodai nevel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Heading2"/>
              <w:ind w:left="567" w:hanging="567"/>
              <w:rPr/>
            </w:pPr>
            <w:r>
              <w:rPr>
                <w:b/>
                <w:i w:val="false"/>
                <w:sz w:val="28"/>
                <w:szCs w:val="28"/>
              </w:rPr>
              <w:t>10.</w:t>
              <w:tab/>
              <w:t xml:space="preserve">A közoktatási intézmény kiegészítő </w:t>
            </w:r>
            <w:r>
              <w:rPr>
                <w:b/>
                <w:bCs w:val="false"/>
                <w:i w:val="false"/>
                <w:sz w:val="28"/>
                <w:szCs w:val="28"/>
              </w:rPr>
              <w:t>tevékenysége</w:t>
            </w:r>
            <w:r>
              <w:rPr>
                <w:b/>
                <w:i w:val="false"/>
                <w:sz w:val="28"/>
                <w:szCs w:val="28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0" w:after="120"/>
              <w:ind w:left="1191" w:hanging="1191"/>
              <w:jc w:val="both"/>
              <w:rPr/>
            </w:pPr>
            <w:r>
              <w:rPr/>
              <w:t>80112-6</w:t>
              <w:tab/>
              <w:t>Sajátos nevelési igényű – ennek keretében beszédfogyatékos, érzékszervi fogyatékos, kóros hyperkinetikus – gyermekek integrált óvodai nevel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0" w:after="120"/>
              <w:ind w:left="1191" w:hanging="1191"/>
              <w:jc w:val="both"/>
              <w:rPr>
                <w:b/>
                <w:b/>
              </w:rPr>
            </w:pPr>
            <w:r>
              <w:rPr/>
              <w:t>80591-5</w:t>
              <w:tab/>
              <w:t xml:space="preserve">Oktatási célok és egyéb feladatok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ind w:left="567" w:hanging="567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1.</w:t>
              <w:tab/>
              <w:t>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I.</w:t>
        <w:tab/>
        <w:t>Az intézmény gazdálkodással összefüggő jogosítványai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357" w:hanging="357"/>
              <w:rPr/>
            </w:pPr>
            <w:r>
              <w:rPr/>
              <w:t>1.</w:t>
              <w:tab/>
            </w:r>
            <w:r>
              <w:rPr>
                <w:b/>
              </w:rPr>
              <w:t xml:space="preserve">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2.</w:t>
              <w:tab/>
              <w:t xml:space="preserve">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4260" w:hanging="11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left="4260" w:hanging="1136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49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38/2005. (VI. 28.) Kt. </w:t>
      </w:r>
      <w:r>
        <w:rPr>
          <w:rStyle w:val="Jegyzethivatkozs"/>
          <w:vanish w:val="false"/>
        </w:rPr>
      </w:r>
      <w:commentRangeEnd w:id="49"/>
      <w:r>
        <w:commentReference w:id="49"/>
      </w:r>
      <w:r>
        <w:rPr/>
        <w:tab/>
        <w:t>A Budapest Főváros XVI. kerületi Önkormányzat Képviselő-testülete a 1162 Budapest Péterke u. 10-12. sz. alatti Napköziotthonos Óvoda részére a 459/1992. (XII. 01.) Kt. határozattal kiadott alapító okiratot módosítja és az alábbi egységes szerkezetben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XVI. kerületi Önkormányzat a </w:t>
      </w:r>
      <w:r>
        <w:rPr>
          <w:b/>
        </w:rPr>
        <w:t>Margaréta Óvoda 1162 Budapest, Péterke u. 10-12.</w:t>
      </w:r>
      <w:r>
        <w:rPr/>
        <w:t xml:space="preserve"> számára a közoktatásról szóló 1993. évi LXXIX. törvény 37. § (5) bekezdése, az államháztartásról szóló 1992. évi XXXVIII. törvény 88. § (1)-(6) bekezdése, valamint az államháztartás működési rendjéről szóló 217/1998. (XII. 30.) sz. Kormányrendelet szerinti tartalmi követelményeinek megfelelő – a 459/1992. (XII. 01.) Kt. határozatával kiadott – alapító okiratot a </w:t>
      </w:r>
      <w:r>
        <w:rPr>
          <w:b/>
          <w:bCs w:val="false"/>
        </w:rPr>
        <w:t xml:space="preserve">538/2005. (VI. 28.) Kt. </w:t>
      </w:r>
      <w:r>
        <w:rPr/>
        <w:t>határozattal módosítja és az alábbi egységes szerkezetben adja ki:</w:t>
      </w:r>
    </w:p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.</w:t>
        <w:tab/>
        <w:t>A közoktatási intézmény neve, az alapító, illetve fenntartó neve és cím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1. A közoktatási intézmény nev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ARGARÉTA 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2. A közoktatási intézmény alapí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3. A közoktatási intézmény fenntartój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4. A közoktatási intézmény működési terület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Budapest Főváros XVI. kerületének a fenntartó által kijelölt körzete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.</w:t>
        <w:tab/>
        <w:t>A közoktatási intézmény adatai, tevékenysége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jogállás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</w:rPr>
              <w:t xml:space="preserve">3. A közoktatási intézmény </w:t>
            </w:r>
            <w:r>
              <w:rPr>
                <w:b/>
                <w:bCs w:val="false"/>
              </w:rPr>
              <w:t>OM azonosítój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034617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</w:rPr>
              <w:t xml:space="preserve">4. A közoktatási intézmény </w:t>
            </w:r>
            <w:r>
              <w:rPr>
                <w:b/>
                <w:bCs w:val="fals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2 Budapest, Péterke u. 10-12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</w:rPr>
              <w:t xml:space="preserve">5. A közoktatási intézmény </w:t>
            </w:r>
            <w:r>
              <w:rPr>
                <w:b/>
                <w:bCs w:val="false"/>
              </w:rPr>
              <w:t>telephely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1162 Budapest, Monoki u. 5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</w:rPr>
              <w:t xml:space="preserve">6. A közoktatási intézmény feladatellátását szolgáló </w:t>
            </w:r>
            <w:r>
              <w:rPr>
                <w:b/>
                <w:bCs w:val="false"/>
              </w:rPr>
              <w:t>vagyona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 rendelkezésre bocsátott – 113.702 és 114.340, 114.341 hrsz. – ingatlanvagyon Budapest Főváros XVI. kerület Önkormányzat tulajdona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7. A közoktatási intézmény </w:t>
            </w:r>
            <w:r>
              <w:rPr>
                <w:b/>
                <w:bCs w:val="false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 fő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</w:rPr>
              <w:t>9. A közoktatási intézmény a</w:t>
            </w:r>
            <w:r>
              <w:rPr>
                <w:b/>
                <w:bCs w:val="false"/>
              </w:rPr>
              <w:t>lap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jc w:val="both"/>
              <w:rPr/>
            </w:pPr>
            <w:r>
              <w:rPr/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</w:rPr>
              <w:t xml:space="preserve">10. A közoktatási intézmény egyéb </w:t>
            </w:r>
            <w:r>
              <w:rPr>
                <w:b/>
                <w:bCs w:val="false"/>
              </w:rPr>
              <w:t>tevékenysége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10" w:hanging="1010"/>
              <w:jc w:val="both"/>
              <w:rPr/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112-6</w:t>
              <w:tab/>
              <w:t>Sajátos nevelési igényű – ennek keretében beszédfogyatékos, érzékszervi és értelmi fogyatékos, – gyermekek integrált óvodai nevel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/>
              <w:t>80591-5</w:t>
              <w:tab/>
              <w:t xml:space="preserve">Oktatási célok és egyéb feladatok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tabs>
          <w:tab w:val="clear" w:pos="708"/>
          <w:tab w:val="left" w:pos="56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I.</w:t>
        <w:tab/>
        <w:t>Az intézmény gazdálkodással összefüggő jogosítványai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1. A közoktatási intézmény </w:t>
            </w:r>
            <w:r>
              <w:rPr>
                <w:b/>
                <w:bCs w:val="false"/>
              </w:rPr>
              <w:t>gazdálkodással összefüggő jogosítvány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állalkozási tevékenységet nem folytathat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2. A közoktatási intézmény </w:t>
            </w:r>
            <w:r>
              <w:rPr>
                <w:b/>
                <w:bCs w:val="false"/>
              </w:rPr>
              <w:t>képviseletére jogosultak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Jelen alapító okirat 2005. szeptember 01-én lép hatályba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left="4260" w:hanging="1136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5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2" w:name="hat539050628"/>
      <w:bookmarkEnd w:id="12"/>
      <w:r>
        <w:rPr/>
        <w:t xml:space="preserve">539/2005. (VI. 28.) Kt. </w:t>
      </w:r>
      <w:r>
        <w:rPr>
          <w:rStyle w:val="Jegyzethivatkozs"/>
          <w:vanish w:val="false"/>
        </w:rPr>
      </w:r>
      <w:commentRangeEnd w:id="50"/>
      <w:r>
        <w:commentReference w:id="50"/>
      </w:r>
      <w:r>
        <w:rPr/>
        <w:tab/>
        <w:t xml:space="preserve">A Budapest Főváros XVI. kerületi Önkormányzat Képviselő-testülete az </w:t>
      </w:r>
      <w:r>
        <w:rPr>
          <w:b/>
        </w:rPr>
        <w:t>Óvoda, Általános Iskola és Módszertani Intézmény</w:t>
      </w:r>
      <w:r>
        <w:rPr/>
        <w:t xml:space="preserve"> (1164 Budapest, Szabadföld u. 7.) részére a 390/2004. (VI. 08.) Kt. határozattal kiadott alapító okiratot módosítja és az alábbi egységes szerkezetben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 Főváros XVI. kerületi Önkormányzat az </w:t>
      </w:r>
      <w:r>
        <w:rPr>
          <w:b/>
          <w:bCs w:val="false"/>
        </w:rPr>
        <w:t xml:space="preserve">Óvoda, Általános Iskola és </w:t>
      </w:r>
      <w:r>
        <w:rPr>
          <w:b/>
        </w:rPr>
        <w:t>Módszertani Intézmény</w:t>
      </w:r>
      <w:r>
        <w:rPr/>
        <w:t xml:space="preserve"> (1164 Budapest, Szabadföld u. 7.) számára a közoktatásról szóló 1993. évi LXXIX. törvény 37. § (5) bekezdése az államháztartásról szóló 1992. évi XXXVIII. törvény 88. § (1)-(3) bekezdése, valamint az államháztartás működési rendjéről szóló 217/1998. (XII. 30.) sz. Kormányrendelet szerinti tartalmi követelményeknek megfelelő – a 390/2004. (VI. 08.) határozatával kiadott – alapító okiratot a </w:t>
      </w:r>
      <w:r>
        <w:rPr>
          <w:b/>
        </w:rPr>
        <w:t>539/2005. (VI. 28.) Kt</w:t>
      </w:r>
      <w:r>
        <w:rPr/>
        <w:t>. 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/>
        </w:rPr>
        <w:t>I.</w:t>
        <w:tab/>
        <w:t>A közoktatási intézmény neve, az alapító, illetve fenntartó neve és cí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A közoktatási intézmény neve</w:t>
            </w:r>
            <w:r>
              <w:rPr/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</w:rPr>
              <w:t xml:space="preserve">Óvoda, Általános Iskola és </w:t>
            </w:r>
            <w:r>
              <w:rPr>
                <w:b/>
              </w:rPr>
              <w:t>Módszertani Intézmény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2. A közoktatási intézmény alapítója: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3. A közoktatási intézmény fenntartója: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Budapest Főváros XVI. kerületi Önkormányzat</w:t>
            </w:r>
          </w:p>
          <w:p>
            <w:pPr>
              <w:pStyle w:val="Normal"/>
              <w:rPr/>
            </w:pPr>
            <w:r>
              <w:rPr/>
              <w:t>1163 Budapest, Havashalom u. 43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 A közoktatási intézmény működési területe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apest Főváros XVI. kerül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left" w:pos="568" w:leader="none"/>
          <w:tab w:val="left" w:pos="1913" w:leader="none"/>
          <w:tab w:val="left" w:pos="9142" w:leader="none"/>
        </w:tabs>
        <w:ind w:left="70" w:hanging="0"/>
        <w:rPr/>
      </w:pPr>
      <w:r>
        <w:rPr>
          <w:b/>
          <w:i w:val="false"/>
          <w:sz w:val="28"/>
          <w:szCs w:val="28"/>
        </w:rPr>
        <w:t>II.</w:t>
        <w:tab/>
        <w:t>A közoktatási intézmény adatai, tevékenység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1"/>
        <w:gridCol w:w="39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. A közoktatási intézmény típusa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gységes gyógypedagógiai módszertani intézmé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2.</w:t>
            </w:r>
            <w:r>
              <w:rPr/>
              <w:t xml:space="preserve"> </w:t>
            </w:r>
            <w:r>
              <w:rPr>
                <w:b/>
                <w:bCs w:val="false"/>
              </w:rPr>
              <w:t>A közoktatási intézmény jogállása</w:t>
            </w:r>
            <w:r>
              <w:rPr/>
              <w:t>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önálló jogi személy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. A közoktatási intézmény OM azonosítója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540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 Intézményegység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Óvoda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/>
            </w:pPr>
            <w:r>
              <w:rPr/>
              <w:t>enyhe és középsúlyos értelmi fogyatékosok óvodája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Általános Iskol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/>
            </w:pPr>
            <w:r>
              <w:rPr/>
              <w:t>beszédjavító általános iskol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/>
            </w:pPr>
            <w:r>
              <w:rPr/>
              <w:t>enyhe értelmi fogyatékosok általános iskoláj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/>
            </w:pPr>
            <w:r>
              <w:rPr/>
              <w:t>középsúlyos értelmi fogyatékosok ellátás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Speciális Szakiskola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/>
            </w:pPr>
            <w:r>
              <w:rPr/>
              <w:t>előkészítő szakiskol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. A közoktatási intézmény székhely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64 Budapest, Szabadföld u. 7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. A közoktatási intézmény telephelyei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64 Budapest, Szabadföld u. 7.</w:t>
            </w:r>
            <w:r>
              <w:rPr/>
              <w:t xml:space="preserve"> (enyhe értelmi fogyatékosok általános iskolája, előkészítő szakiskola, szakszolgálati feladatok)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1161 Budapest, Érsekújvár u. 7.</w:t>
            </w:r>
            <w:r>
              <w:rPr/>
              <w:t xml:space="preserve"> (óvoda, középsúlyos fogyatékosok, értelmi fogyatékosok napközi otthona)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1162 Budapest, Szent Imre u. 113. </w:t>
            </w:r>
            <w:r>
              <w:rPr>
                <w:bCs w:val="false"/>
              </w:rPr>
              <w:t>(beszédjavító általános iskola)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1165 Budapest, Veres Péter út 157.</w:t>
            </w:r>
            <w:r>
              <w:rPr/>
              <w:t xml:space="preserve"> (pedagógiai szolgáltatás)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1161 Budapest, János u. 141-153. (</w:t>
            </w:r>
            <w:r>
              <w:rPr>
                <w:bCs w:val="false"/>
              </w:rPr>
              <w:t>nyári napközis tábor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 w:val="false"/>
              </w:rPr>
              <w:t xml:space="preserve">1161 </w:t>
            </w:r>
            <w:r>
              <w:rPr>
                <w:b/>
                <w:bCs w:val="false"/>
                <w:iCs/>
              </w:rPr>
              <w:t xml:space="preserve">Budapest, Keringő u. 1. </w:t>
            </w:r>
            <w:r>
              <w:rPr>
                <w:bCs w:val="false"/>
                <w:iCs/>
              </w:rPr>
              <w:t>(sporttelep)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. A közoktatási intézmény feladatellátását szolgáló vagyona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1164 Budapest, Szabadföld u. 7. . Hrsz.: 116241, a 1165 Budapest, Veres Péter út 157. hrsz.: 105749, a 1161 Budapest, Érsekújvár u. 7. Hrsz.: 112159, a 1162 Budapest, Szent Imre u. 113. hrsz.: 108244, a 1161 Budapest, János u. 141-153. hrsz.: 112222, a 1163 </w:t>
            </w:r>
            <w:r>
              <w:rPr>
                <w:iCs/>
              </w:rPr>
              <w:t xml:space="preserve">Budapest, Keringő u. 1.: hrsz: 101061 </w:t>
            </w:r>
            <w:r>
              <w:rPr/>
              <w:t xml:space="preserve">alatt lévő, a Budapest Főváros XVI: kerületi Önkormányzat tulajdonát képező korlátozottan forgalomképes ingatlanok használat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gyonértékű jogok, tárgyi eszközök (gépek, berendezések, felszerelések, járművek) használata leltár szerint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z intézmény mérleg szerinti induló vagyona: A 2004. július 1-i hatállyal megszűnt Fejlesztő Nevelési-Oktatási Központ és a Pedagógiai Szolgáltató Intézet 2004. június 30-i mérlegállapot szerinti vagyonának összege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. A közoktatási intézmény vagyon feletti rendelkezés joga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közoktatási intézmény jogosultsága ezen vagyontárgy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9</w:t>
            </w:r>
            <w:r>
              <w:rPr/>
              <w:t xml:space="preserve">. </w:t>
            </w:r>
            <w:r>
              <w:rPr>
                <w:b/>
                <w:bCs w:val="false"/>
              </w:rPr>
              <w:t>A közoktatási intézménybe felvehető maximális gyermek, tanulólétszám, csoportszám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Óvoda</w:t>
            </w:r>
            <w:r>
              <w:rPr>
                <w:iCs/>
              </w:rPr>
              <w:t>: 1 csoport, 12 fő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Enyhe értelmi fogyatékosok általános iskolája: </w:t>
            </w:r>
            <w:r>
              <w:rPr/>
              <w:t>1-8. évfolyam, 108 fő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beszédjavító általános iskola: </w:t>
            </w:r>
            <w:r>
              <w:rPr/>
              <w:t>1-4. évfolyam, 91 fő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lőkészítő szakiskola</w:t>
            </w:r>
            <w:r>
              <w:rPr/>
              <w:t>: 9-10. évfolyam, 30 fő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 w:val="false"/>
              </w:rPr>
              <w:t>általános iskola (</w:t>
            </w:r>
            <w:r>
              <w:rPr/>
              <w:t>középsúlyosak ellátása</w:t>
            </w:r>
            <w:r>
              <w:rPr>
                <w:b/>
                <w:bCs w:val="false"/>
              </w:rPr>
              <w:t xml:space="preserve">): </w:t>
            </w:r>
            <w:r>
              <w:rPr/>
              <w:t>2 csoport, 17 fő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. A közoktatási intézmény alaptevékenység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80112-6</w:t>
            </w:r>
            <w:r>
              <w:rPr/>
              <w:t xml:space="preserve"> Sajátos nevelési igényű (enyhe és középsúlyos értelmi fogyatékos) gyermekek szegregált óvodai nevelése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80122-5</w:t>
            </w:r>
            <w:r>
              <w:rPr/>
              <w:t xml:space="preserve"> Sajátos nevelési igényű (beszédfogyatékos, enyhe és középsúlyos értelmi fogyatékos) tanulók nappali rendszerű, általános műveltséget megalapozó szegregált iskolai oktatása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iCs/>
              </w:rPr>
              <w:t>80521-2</w:t>
            </w:r>
            <w:r>
              <w:rPr>
                <w:iCs/>
              </w:rPr>
              <w:t xml:space="preserve"> Pedagógiai szakszolgálat (logopédiai ellátás, gyógypedagógiai tanácsadás, utazó szakemberhálózat működtetése, gyógytestnevelés)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iCs/>
              </w:rPr>
              <w:t>80541-0</w:t>
            </w:r>
            <w:r>
              <w:rPr>
                <w:iCs/>
              </w:rPr>
              <w:t xml:space="preserve"> Pedagógiai szakmai szolgáltatás (</w:t>
            </w:r>
            <w:r>
              <w:rPr/>
              <w:t>szaktanácsadás, pedagógiai tájékoztatás, igazgatási, pedagógiai szolgáltatás, pedagógus továbbképzés szervezése, tanuló tájékoztató, tanácsadó szolgálat)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. A közoktatási intézmény kiegészítő tevékenysége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231-2 Óvodai intézményi étkeztetés</w:t>
            </w:r>
          </w:p>
          <w:p>
            <w:pPr>
              <w:pStyle w:val="Normal"/>
              <w:rPr>
                <w:iCs/>
              </w:rPr>
            </w:pPr>
            <w:r>
              <w:rPr/>
              <w:t>55232-3 Iskolai intézményi étkezteté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5176-8 Intézményi vagyon működtetése</w:t>
            </w:r>
          </w:p>
          <w:p>
            <w:pPr>
              <w:pStyle w:val="Normal"/>
              <w:rPr>
                <w:iCs/>
              </w:rPr>
            </w:pPr>
            <w:r>
              <w:rPr/>
              <w:t>75195-2</w:t>
              <w:tab/>
              <w:t>Közoktatási intézményben végzett kiegészítő tevékenységek</w:t>
            </w:r>
          </w:p>
          <w:p>
            <w:pPr>
              <w:pStyle w:val="Normal"/>
              <w:rPr/>
            </w:pPr>
            <w:r>
              <w:rPr/>
              <w:t>80511-3 Napköziotthoni és tanulószobai ellátás</w:t>
            </w:r>
          </w:p>
          <w:p>
            <w:pPr>
              <w:pStyle w:val="Normal"/>
              <w:rPr/>
            </w:pPr>
            <w:r>
              <w:rPr/>
              <w:t>80591-5 Oktatási célok és egyéb feladat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5326-6 Nappali szociális ellátás (felnőtt fogyatékosok nappali gondozás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2401-4 Sportintézmények, sportlétesítmények működteté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2403-6 Diákspor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3093-2 Máshová nem sorolt egyéb szolgáltatás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2. A közoktatási intézmény vezetőjének kinevezési rendje: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 intézmény vezetőjét a Budapest Főváros XVI. kerületi Önkormányzat Képviselő-testülete pályázat útján, határozott időre bízza meg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/>
      </w:pPr>
      <w:r>
        <w:rPr>
          <w:b/>
          <w:bCs/>
          <w:sz w:val="28"/>
          <w:szCs w:val="28"/>
        </w:rPr>
        <w:t>III.</w:t>
        <w:tab/>
        <w:t>Az intézmény gazdálkodással összefüggő jogosítványa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A közoktatási intézmény gazdálkodással összefüggő jogosítványa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tézmény vállalkozási tevékenységet nem folytathat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A közoktatási intézmény képviseletére jogosultak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intézmény általános képviseletét az igazgató látja el. </w:t>
            </w:r>
          </w:p>
          <w:p>
            <w:pPr>
              <w:pStyle w:val="Normal"/>
              <w:jc w:val="both"/>
              <w:rPr/>
            </w:pPr>
            <w:r>
              <w:rPr/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24" w:hanging="0"/>
        <w:jc w:val="both"/>
        <w:rPr/>
      </w:pPr>
      <w:r>
        <w:rPr/>
        <w:t xml:space="preserve">Felkéri a polgármestert a módosított, egybeszerkesztett alapító okirat aláírására, valamint a MÁK és az intézmény részére történő megküldésére. 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július 15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20.</w:t>
        <w:tab/>
        <w:t>Javaslat a 105842/18 és 103190 hrsz-ú, valamint a 105842/40 hrsz-ú ingatlancser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u w:val="single"/>
        </w:rPr>
      </w:pPr>
      <w:commentRangeStart w:id="5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540/2005. (VI. 28.) Kt</w:t>
      </w:r>
      <w:r>
        <w:rPr>
          <w:rStyle w:val="Jegyzethivatkozs"/>
          <w:vanish w:val="false"/>
        </w:rPr>
      </w:r>
      <w:commentRangeEnd w:id="51"/>
      <w:r>
        <w:commentReference w:id="51"/>
      </w:r>
      <w:r>
        <w:rPr/>
        <w:t>.</w:t>
      </w:r>
      <w:r>
        <w:rPr>
          <w:rStyle w:val="FootnoteCharacters"/>
          <w:rStyle w:val="FootnoteAnchor"/>
        </w:rPr>
        <w:footnoteReference w:id="23"/>
      </w:r>
      <w:r>
        <w:rPr/>
        <w:tab/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</w:rPr>
        <w:instrText xml:space="preserve"> HYPERLINK "../../2007/Kivonatok/m%C3%A1rcius%2021.%20ny%C3%ADlt.doc" \l "hat16307032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3/2007. (III. 21.)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 Kt. ha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1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Tájékoztató a XVI. ker. Margit u. 116. sz. 107266, 107267 hrsz. alatti lőtér ügyében hozott Képviselő-testületi határozatok végrehajtásáról, javaslat a végrehajtás határidejének meghosszabb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u w:val="single"/>
        </w:rPr>
      </w:pPr>
      <w:commentRangeStart w:id="5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3" w:name="hat541050628"/>
      <w:bookmarkEnd w:id="13"/>
      <w:r>
        <w:rPr/>
        <w:t xml:space="preserve">541/2005. (VI. 28.) Kt. </w:t>
      </w:r>
      <w:r>
        <w:rPr>
          <w:rStyle w:val="Jegyzethivatkozs"/>
          <w:vanish w:val="false"/>
        </w:rPr>
      </w:r>
      <w:commentRangeEnd w:id="52"/>
      <w:r>
        <w:commentReference w:id="52"/>
      </w:r>
      <w:r>
        <w:rPr/>
        <w:tab/>
        <w:t xml:space="preserve">A Képviselő-testület </w:t>
      </w:r>
      <w:r>
        <w:rPr>
          <w:bCs w:val="false"/>
        </w:rPr>
        <w:t xml:space="preserve">a XVI. ker. Margit u. 116. sz. 107266, 107267 hrsz. alatti lőtér hasznosítási feltételeinek kidolgozására a biztosított </w:t>
      </w:r>
      <w:r>
        <w:rPr/>
        <w:t xml:space="preserve">366/2005. (V. 17.) Kt. határozatban foglalt </w:t>
      </w:r>
      <w:r>
        <w:rPr>
          <w:bCs w:val="false"/>
        </w:rPr>
        <w:t>határidőt 2005.december 31-re módosítja.</w:t>
      </w:r>
    </w:p>
    <w:p>
      <w:pPr>
        <w:pStyle w:val="Normal"/>
        <w:ind w:left="4260" w:hanging="1136"/>
        <w:jc w:val="both"/>
        <w:rPr>
          <w:bCs w:val="false"/>
        </w:rPr>
      </w:pPr>
      <w:r>
        <w:rPr>
          <w:bCs w:val="false"/>
        </w:rPr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RONIFIELD Kft. beruházási költség elszámolási kifogása a Baross G. u. 32. sz. alatti óvoda bérleti szerződését érintően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u w:val="single"/>
        </w:rPr>
      </w:pPr>
      <w:commentRangeStart w:id="5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542/2005. (VI. 28.) Kt.</w:t>
      </w:r>
      <w:r>
        <w:rPr>
          <w:rStyle w:val="Jegyzethivatkozs"/>
          <w:vanish w:val="false"/>
        </w:rPr>
      </w:r>
      <w:commentRangeEnd w:id="53"/>
      <w:r>
        <w:commentReference w:id="53"/>
      </w:r>
      <w:r>
        <w:rPr/>
        <w:t xml:space="preserve"> </w:t>
        <w:tab/>
      </w:r>
      <w:r>
        <w:rPr>
          <w:color w:val="000000"/>
          <w:spacing w:val="-3"/>
        </w:rPr>
        <w:t>A Képviselő-testület a Baross Gábor u. 32. szám alatti ingatlant érintő tételes beruházási költségelszámolás alapján elismeri a RONIFIELD Invest Ingatlanfejlesztő Építő és Szolgáltató KFT. 1.842.334.-Ft használati díj megfizetésére vonatkozó igényét, és a megkötött bérleti szerződés ennek megfelelő módosítását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használati díj megfizetésére a 2004. évi pénzmaradvány terhére a Képviselő-testület által biztosított 5.000.000.-Ft nyújt fedezetet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elkéri a polgármestert a módosított bérleti szerződés aláírásár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július 15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2 igen, 6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124" w:hanging="284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</w:rPr>
        <w:t>dr. Szabó Lajos Mátyás polgármester</w:t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3124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543/2005. (VI. 28.) Kt. </w:t>
        <w:tab/>
        <w:t>A Képviselő-testület úgy határoz, hogy a zárt ülésen tárgyalandó napirendekkel folytatja ülésé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4 igen, 3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  <w:t>A 23., 24., 25., 26., 27. és 28. napirendek tárgyalása zárt ülésen folytatódik.</w:t>
      </w:r>
    </w:p>
    <w:p>
      <w:pPr>
        <w:pStyle w:val="Normal"/>
        <w:jc w:val="both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m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7-09-11T09:3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539/2007. (IX. 5.) Kt.</w:t>
      </w:r>
    </w:p>
  </w:comment>
  <w:comment w:id="1" w:author="Herga Marcsi" w:date="2005-10-04T12:2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2" w:author="Herga Marcsi" w:date="2005-10-04T12:2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" w:author="Herga Marcsi" w:date="2005-10-04T12:2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4" w:author="Herga Marcsi" w:date="2005-11-17T10:4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5" w:author="Herga Marcsi" w:date="2005-10-04T12:2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6" w:author="Herga Marcsi" w:date="2005-10-04T12:2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7" w:author="Herga Marcsi" w:date="2005-10-04T12:2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8" w:author="Herga Marcsi" w:date="2005-10-04T12:2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9" w:author="Herga Marcsi" w:date="2005-10-04T12:2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0" w:author="Herga Marcsi" w:date="2005-10-04T12:2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1" w:author="Herga Marcsi" w:date="2005-10-04T12:3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2" w:author="Herga Marcsi" w:date="2005-10-04T12:3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3" w:author="Herga Marcsi" w:date="2005-10-04T12:3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4" w:author="Herga Marcsi" w:date="2005-10-04T12:3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5" w:author="Herga Marcsi" w:date="2005-10-04T12:3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6" w:author="Herga Marcsi" w:date="2005-10-04T12:3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7" w:author="Herga Marcsi" w:date="2005-12-02T12:0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 782/2005. (XI. 29.) Kt.</w:t>
      </w:r>
    </w:p>
  </w:comment>
  <w:comment w:id="18" w:author="Herga Marcsi" w:date="2005-10-04T13:0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9" w:author="Herga Marcsi" w:date="2005-10-04T13:0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20" w:author="Herga Marcsi" w:date="2005-10-04T13:0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21" w:author="Zvara Renáta" w:date="2006-11-03T08:47:00Z" w:initials="ZR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bCs w:val="false"/>
          <w:kern w:val="0"/>
          <w:sz w:val="24"/>
          <w:szCs w:val="24"/>
          <w:lang w:val="en-US" w:eastAsia="en-US" w:bidi="en-US"/>
        </w:rPr>
      </w:r>
    </w:p>
  </w:comment>
  <w:comment w:id="22" w:author="Herga Marcsi" w:date="2011-01-24T09:3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3/2011. (I. 19.) Kt.</w:t>
      </w:r>
    </w:p>
  </w:comment>
  <w:comment w:id="23" w:author="Herga Marcsi" w:date="2005-12-16T10:4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24" w:author="Herga Marcsi" w:date="2005-10-04T13:0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25" w:author="Herga Marcsi" w:date="2005-10-04T13:0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26" w:author="Herga Marcsi" w:date="2005-10-04T13:0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27" w:author="Herga Marcsi" w:date="2005-10-04T13:1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28" w:author="Herga Marcsi" w:date="2005-10-04T13:1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29" w:author="Herga Marcsi" w:date="2005-10-04T13:1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0" w:author="Herga Marcsi" w:date="2005-10-04T13:1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1" w:author="Herga Marcsi" w:date="2005-10-04T13:1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2" w:author="Herga Marcsi" w:date="2005-10-04T13:1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3" w:author="Herga Marcsi" w:date="2005-10-04T13:1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4" w:author="Herga Marcsi" w:date="2005-10-04T13:1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5" w:author="Herga Marcsi" w:date="2005-10-04T13:1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6" w:author="Herga Marcsi" w:date="2005-10-04T13:1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7" w:author="Herga Marcsi" w:date="2005-10-04T13:1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8" w:author="Herga Marcsi" w:date="2005-10-04T13:2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9" w:author="Herga Marcsi" w:date="2005-10-04T13:2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40" w:author="Herga Marcsi" w:date="2005-10-04T13:2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41" w:author="Herga Marcsi" w:date="2005-10-04T13:2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42" w:author="Herga Marcsi" w:date="2005-10-05T09:5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43" w:author="Herga Marcsi" w:date="2005-10-05T09:5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44" w:author="Herga Marcsi" w:date="2005-10-05T09:5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45" w:author="Herga Marcsi" w:date="2005-10-05T09:5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46" w:author="Herga Marcsi" w:date="2005-10-05T09:5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47" w:author="Herga Marcsi" w:date="2005-10-05T09:5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48" w:author="Herga Marcsi" w:date="2005-10-05T10:0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49" w:author="Herga Marcsi" w:date="2005-10-05T10:0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50" w:author="Herga Marcsi" w:date="2005-10-05T10:0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51" w:author="Zvara Renáta" w:date="2006-04-05T10:14:00Z" w:initials="ZR">
    <w:p>
      <w:r>
        <w:rPr>
          <w:rFonts w:ascii="Times New Roman" w:hAnsi="Times New Roman" w:eastAsia="Times New Roman" w:cs="Times New Roman"/>
          <w:bCs/>
          <w:color w:val="0000FF"/>
          <w:kern w:val="2"/>
          <w:sz w:val="20"/>
          <w:szCs w:val="20"/>
          <w:lang w:eastAsia="en-US" w:val="hu-HU" w:bidi="ar-SA"/>
        </w:rPr>
        <w:t>Végrehajtásáról szóló jelentést elfogadta: 131/2006. (III. 28.) Kt.</w:t>
      </w:r>
    </w:p>
  </w:comment>
  <w:comment w:id="52" w:author="Herga Marcsi" w:date="2011-03-28T11:0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128/2011. (III. 23.) Kt.</w:t>
      </w:r>
    </w:p>
  </w:comment>
  <w:comment w:id="53" w:author="Herga Marcsi" w:date="2005-10-05T10:0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543/2005. (VI. 28.) Kt. határozattal 23. napirendként tárgyal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543/2005. (VI. 28.) Kt. határozattal 24. napirendként tárgyalv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543/2005. (VI. 28.) Kt. határozattal 25. napirendként tárgyalv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543/2005. (VI. 28.) Kt. határozattal 26. napirendként tárgyalv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543/2005. (VI. 28.) Kt. határozattal 27. napirendként tárgyalv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543/2005. (VI. 28.) Kt. határozattal 28. napirendként tárgyalv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a „program tekintetében: 2006. február 28”-ra módosította: </w:t>
      </w:r>
      <w:r>
        <w:fldChar w:fldCharType="begin"/>
      </w:r>
      <w:r>
        <w:rPr>
          <w:rStyle w:val="InternetLink"/>
          <w:b/>
        </w:rPr>
        <w:instrText xml:space="preserve"> HYPERLINK "../in/2005.%20december%2013.%20ny%C3%ADlt.doc" \l "ha83605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836/2005. (XII. 13.)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 Kt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A </w:t>
      </w:r>
      <w:r>
        <w:rPr>
          <w:b/>
          <w:color w:val="FF0000"/>
          <w:spacing w:val="-3"/>
        </w:rPr>
        <w:t xml:space="preserve">határozatban szereplő 40.000,-Ft-ot </w:t>
      </w:r>
      <w:r>
        <w:rPr>
          <w:b/>
          <w:bCs w:val="false"/>
          <w:color w:val="FF0000"/>
          <w:spacing w:val="-3"/>
        </w:rPr>
        <w:t xml:space="preserve">100.000,-Ft-ra módosította: </w:t>
      </w:r>
      <w:r>
        <w:fldChar w:fldCharType="begin"/>
      </w:r>
      <w:r>
        <w:rPr>
          <w:rStyle w:val="InternetLink"/>
          <w:spacing w:val="-3"/>
          <w:b/>
          <w:bCs/>
        </w:rPr>
        <w:instrText xml:space="preserve"> HYPERLINK "../in/2005.%20szeptember%2020.%20ny%C3%ADlt.doc" \l "ha643050920"</w:instrText>
      </w:r>
      <w:r>
        <w:rPr>
          <w:rStyle w:val="InternetLink"/>
          <w:spacing w:val="-3"/>
          <w:b/>
          <w:bCs/>
        </w:rPr>
        <w:fldChar w:fldCharType="separate"/>
      </w:r>
      <w:r>
        <w:rPr>
          <w:rStyle w:val="InternetLink"/>
          <w:b/>
          <w:bCs/>
          <w:spacing w:val="-3"/>
        </w:rPr>
        <w:t>643/2005. (IX. 20.) Kt. hat</w:t>
      </w:r>
      <w:r>
        <w:rPr>
          <w:rStyle w:val="InternetLink"/>
          <w:spacing w:val="-3"/>
          <w:b/>
          <w:bCs/>
        </w:rPr>
        <w:fldChar w:fldCharType="end"/>
      </w:r>
      <w:r>
        <w:rPr>
          <w:b/>
          <w:bCs w:val="false"/>
          <w:color w:val="FF0000"/>
          <w:spacing w:val="-3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A Képviselő-testület az </w:t>
      </w:r>
      <w:r>
        <w:fldChar w:fldCharType="begin"/>
      </w:r>
      <w:r>
        <w:rPr>
          <w:rStyle w:val="InternetLink"/>
          <w:b/>
        </w:rPr>
        <w:instrText xml:space="preserve"> HYPERLINK "../../2006/Kivonatok/2006.%20febru%C3%A1r%2014.%20ny%C3%ADlt.doc" \l "ha510602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1/2006. (II. 14.) Kt.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 határozatával mégis úgy módosította: az ingatlanok induló licitárát a módosított határozat szerint állapítja meg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5. december 30-ra módosította: </w:t>
      </w:r>
      <w:r>
        <w:fldChar w:fldCharType="begin"/>
      </w:r>
      <w:r>
        <w:rPr>
          <w:rStyle w:val="InternetLink"/>
          <w:b/>
        </w:rPr>
        <w:instrText xml:space="preserve"> HYPERLINK "../in/2005.%20november%208.%20ny%C3%ADlt.doc" \l "ha73605110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36/2005. (XI. 8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égrehajtási határidejét 2006. május 31-re módosította:</w:t>
      </w:r>
      <w:r>
        <w:fldChar w:fldCharType="begin"/>
      </w:r>
      <w:r>
        <w:rPr>
          <w:rStyle w:val="InternetLink"/>
          <w:b/>
        </w:rPr>
        <w:instrText xml:space="preserve"> HYPERLINK "../in/2005.%20december%2013.%20ny%C3%ADlt.doc" \l "ha83705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837/2005. (XII. 13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március 31-re módosította a </w:t>
      </w:r>
      <w:r>
        <w:fldChar w:fldCharType="begin"/>
      </w:r>
      <w:r>
        <w:rPr>
          <w:rStyle w:val="InternetLink"/>
          <w:b/>
        </w:rPr>
        <w:instrText xml:space="preserve"> HYPERLINK "../../2006/Kivonatok/2006.okt%C3%B3ber%2024.%20ny%C3%ADlt.doc" \l "ha44506102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45/2006. (X. 24.) Kt.</w:t>
      </w:r>
      <w:r>
        <w:rPr>
          <w:rStyle w:val="InternetLink"/>
          <w:b/>
        </w:rPr>
        <w:fldChar w:fldCharType="end"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Az ingatlan vételárát módosította: </w:t>
      </w:r>
      <w:r>
        <w:fldChar w:fldCharType="begin"/>
      </w:r>
      <w:r>
        <w:rPr>
          <w:rStyle w:val="InternetLink"/>
          <w:b/>
        </w:rPr>
        <w:instrText xml:space="preserve"> HYPERLINK "../../2011/01%2019/01.%2019.%20ny%C3%ADlt%20kivonat.doc" \l "hat2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6/2011. (I. 19.) Kt. hat.</w:t>
      </w:r>
      <w:r>
        <w:rPr>
          <w:rStyle w:val="InternetLink"/>
          <w:b/>
        </w:rPr>
        <w:fldChar w:fldCharType="end"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8. március 31-re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szeptember%205.%20ny%C3%ADlt.doc" \l "hat54407090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44/2007. (IX. 5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9. június 30-ra módosította: </w:t>
      </w:r>
      <w:r>
        <w:fldChar w:fldCharType="begin"/>
      </w:r>
      <w:r>
        <w:rPr>
          <w:rStyle w:val="InternetLink"/>
          <w:b/>
        </w:rPr>
        <w:instrText xml:space="preserve"> HYPERLINK "../../2008/Kivonatok/november%2026.%20ny%C3%ADlt%20kivonat.doc" \l "hat56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61/2008. (XI. 26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10. június 30-ra módosította: </w:t>
      </w:r>
      <w:r>
        <w:fldChar w:fldCharType="begin"/>
      </w:r>
      <w:r>
        <w:rPr>
          <w:rStyle w:val="InternetLink"/>
          <w:b/>
        </w:rPr>
        <w:instrText xml:space="preserve"> HYPERLINK "../../2009/12%2002/12.%202.%20ny%C3%ADlt%20kivonat.doc" \l "hat6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00/2009. (XII. 2.) Kt. hat.</w:t>
      </w:r>
      <w:r>
        <w:rPr>
          <w:rStyle w:val="InternetLink"/>
          <w:b/>
        </w:rPr>
        <w:fldChar w:fldCharType="end"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10. december 30-ra módosította: </w:t>
      </w:r>
      <w:r>
        <w:fldChar w:fldCharType="begin"/>
      </w:r>
      <w:r>
        <w:rPr>
          <w:rStyle w:val="InternetLink"/>
          <w:b/>
        </w:rPr>
        <w:instrText xml:space="preserve"> HYPERLINK "../../2010/11%2017/11.%2017.%20ny%C3%ADlt%20kivonat.doc" \l "hat40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03/2010. (XI. 17.) Kt. hat.</w:t>
      </w:r>
      <w:r>
        <w:rPr>
          <w:rStyle w:val="InternetLink"/>
          <w:b/>
        </w:rPr>
        <w:fldChar w:fldCharType="end"/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</w:t>
      </w:r>
      <w:r>
        <w:rPr>
          <w:b/>
          <w:color w:val="FF0000"/>
          <w:szCs w:val="24"/>
        </w:rPr>
        <w:t xml:space="preserve">„szakvélemény készítésére 2005. október 30”-ra módosította a: </w:t>
      </w:r>
      <w:r>
        <w:fldChar w:fldCharType="begin"/>
      </w:r>
      <w:r>
        <w:rPr>
          <w:rStyle w:val="InternetLink"/>
          <w:b/>
          <w:szCs w:val="24"/>
        </w:rPr>
        <w:instrText xml:space="preserve"> HYPERLINK "../in/2005.%20szeptember%2020.%20ny%C3%ADlt.doc" \l "ha620050920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620/2005. (IX. 20.) Kt. hat.</w:t>
      </w:r>
      <w:r>
        <w:rPr>
          <w:rStyle w:val="InternetLink"/>
          <w:b/>
          <w:szCs w:val="24"/>
        </w:rPr>
        <w:fldChar w:fldCharType="end"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Forgalmi értékét 8.000.000.-Ft+ÁFÁ-ra módosította:</w:t>
      </w:r>
      <w:r>
        <w:fldChar w:fldCharType="begin"/>
      </w:r>
      <w:r>
        <w:rPr>
          <w:rStyle w:val="InternetLink"/>
          <w:b/>
        </w:rPr>
        <w:instrText xml:space="preserve"> HYPERLINK "../in/2005.%20december%2013.%20ny%C3%ADlt.doc" \l "ha86305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863/2005. (XII. 13.) Kt.</w:t>
      </w:r>
      <w:r>
        <w:rPr>
          <w:rStyle w:val="InternetLink"/>
          <w:b/>
        </w:rPr>
        <w:fldChar w:fldCharType="end"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514/2005. (VI. 28.) Kt. határozattal visszavonv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Végrehajtási határidejét 2005. október 11-re módosította: 516/2005. (VI. 28.) Kt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égrehajtási határidejét 2005. december 31-re módosította:</w:t>
      </w:r>
      <w:r>
        <w:fldChar w:fldCharType="begin"/>
      </w:r>
      <w:r>
        <w:rPr>
          <w:rStyle w:val="InternetLink"/>
          <w:b/>
        </w:rPr>
        <w:instrText xml:space="preserve"> HYPERLINK "../in/2005.%20szeptember%2020.%20ny%C3%ADlt.doc" \l "ha62105092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621/2005. (IX. 20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13" w:leader="none"/>
        <w:tab w:val="left" w:pos="9142" w:leader="none"/>
      </w:tabs>
      <w:ind w:left="70" w:hanging="0"/>
      <w:outlineLvl w:val="1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both"/>
      <w:outlineLvl w:val="4"/>
    </w:pPr>
    <w:rPr>
      <w:bCs w:val="false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bCs w:val="false"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3">
    <w:name w:val="WW8Num40z3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kern w:val="0"/>
      <w:sz w:val="32"/>
      <w:szCs w:val="24"/>
    </w:rPr>
  </w:style>
  <w:style w:type="paragraph" w:styleId="TextBody">
    <w:name w:val="Body Text"/>
    <w:basedOn w:val="Normal"/>
    <w:pPr>
      <w:jc w:val="both"/>
    </w:pPr>
    <w:rPr>
      <w:bCs w:val="false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3124" w:hanging="3124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556" w:leader="none"/>
      </w:tabs>
      <w:ind w:left="3124" w:hanging="852"/>
      <w:jc w:val="both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bCs w:val="false"/>
      <w:kern w:val="0"/>
      <w:szCs w:val="24"/>
    </w:rPr>
  </w:style>
  <w:style w:type="paragraph" w:styleId="Szvegtrzs3">
    <w:name w:val="Szövegtörzs 3"/>
    <w:basedOn w:val="Normal"/>
    <w:qFormat/>
    <w:pPr>
      <w:jc w:val="both"/>
    </w:pPr>
    <w:rPr>
      <w:bCs w:val="false"/>
      <w:kern w:val="0"/>
      <w:szCs w:val="20"/>
    </w:rPr>
  </w:style>
  <w:style w:type="paragraph" w:styleId="NormlZs">
    <w:name w:val="Normál Zs"/>
    <w:basedOn w:val="Normal"/>
    <w:qFormat/>
    <w:pPr>
      <w:spacing w:lineRule="auto" w:line="360" w:before="0" w:after="240"/>
      <w:jc w:val="both"/>
    </w:pPr>
    <w:rPr>
      <w:bCs w:val="false"/>
      <w:kern w:val="0"/>
      <w:sz w:val="24"/>
      <w:szCs w:val="20"/>
    </w:rPr>
  </w:style>
  <w:style w:type="paragraph" w:styleId="Szvegtrzs2">
    <w:name w:val="Szövegtörzs 2"/>
    <w:basedOn w:val="Normal"/>
    <w:qFormat/>
    <w:pPr>
      <w:jc w:val="both"/>
    </w:pPr>
    <w:rPr>
      <w:bCs w:val="false"/>
      <w:kern w:val="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bCs w:val="false"/>
      <w:kern w:val="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11:00Z</dcterms:created>
  <dc:creator>Herga Marcsi</dc:creator>
  <dc:description/>
  <cp:keywords/>
  <dc:language>en-US</dc:language>
  <cp:lastModifiedBy>Herga Marcsi</cp:lastModifiedBy>
  <cp:lastPrinted>2005-09-06T13:28:00Z</cp:lastPrinted>
  <dcterms:modified xsi:type="dcterms:W3CDTF">2013-06-04T10:26:00Z</dcterms:modified>
  <cp:revision>47</cp:revision>
  <dc:subject/>
  <dc:title>BUDAPEST FŐVÁROS XVI</dc:title>
</cp:coreProperties>
</file>