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spacing w:before="0" w:after="0"/>
        <w:jc w:val="center"/>
        <w:rPr>
          <w:rFonts w:ascii="Times New Roman;Times New Roman" w:hAnsi="Times New Roman;Times New Roman" w:cs="Times New Roman;Times New Roman"/>
          <w:i w:val="false"/>
          <w:i w:val="false"/>
          <w:u w:val="single"/>
        </w:rPr>
      </w:pPr>
      <w:r>
        <w:rPr>
          <w:rFonts w:cs="Times New Roman;Times New Roman" w:ascii="Times New Roman;Times New Roman" w:hAnsi="Times New Roman;Times New Roman"/>
          <w:i w:val="false"/>
          <w:u w:val="single"/>
        </w:rPr>
        <w:t>BUDAPEST FŐVÁROS XVI. KERÜLETI ÖNKORMÁNYZAT</w:t>
      </w:r>
    </w:p>
    <w:p>
      <w:pPr>
        <w:pStyle w:val="Normal"/>
        <w:rPr>
          <w:rFonts w:ascii="Times New Roman;Times New Roman" w:hAnsi="Times New Roman;Times New Roman" w:cs="Times New Roman;Times New Roman"/>
          <w:i/>
          <w:i/>
          <w:sz w:val="28"/>
          <w:szCs w:val="28"/>
          <w:u w:val="single"/>
        </w:rPr>
      </w:pPr>
      <w:r>
        <w:rPr>
          <w:rFonts w:cs="Times New Roman;Times New Roman"/>
          <w:i/>
          <w:sz w:val="28"/>
          <w:szCs w:val="28"/>
          <w:u w:val="single"/>
        </w:rPr>
      </w:r>
    </w:p>
    <w:p>
      <w:pPr>
        <w:pStyle w:val="Heading6"/>
        <w:spacing w:before="0" w:after="0"/>
        <w:jc w:val="center"/>
        <w:rPr>
          <w:bCs w:val="false"/>
          <w:sz w:val="28"/>
          <w:szCs w:val="28"/>
          <w:u w:val="single"/>
        </w:rPr>
      </w:pPr>
      <w:r>
        <w:rPr>
          <w:bCs w:val="false"/>
          <w:sz w:val="28"/>
          <w:szCs w:val="28"/>
          <w:u w:val="single"/>
        </w:rPr>
        <w:t>J E G Y Z Ő K Ö N Y V</w:t>
      </w:r>
    </w:p>
    <w:p>
      <w:pPr>
        <w:pStyle w:val="Normal"/>
        <w:jc w:val="both"/>
        <w:rPr>
          <w:bCs/>
          <w:sz w:val="28"/>
          <w:szCs w:val="28"/>
          <w:u w:val="single"/>
        </w:rPr>
      </w:pPr>
      <w:r>
        <w:rPr>
          <w:bCs/>
          <w:sz w:val="28"/>
          <w:szCs w:val="28"/>
          <w:u w:val="single"/>
        </w:rPr>
      </w:r>
    </w:p>
    <w:p>
      <w:pPr>
        <w:pStyle w:val="Normal"/>
        <w:jc w:val="both"/>
        <w:rPr/>
      </w:pPr>
      <w:r>
        <w:rPr/>
      </w:r>
    </w:p>
    <w:p>
      <w:pPr>
        <w:pStyle w:val="Normal"/>
        <w:jc w:val="both"/>
        <w:rPr>
          <w:sz w:val="28"/>
          <w:szCs w:val="28"/>
        </w:rPr>
      </w:pPr>
      <w:r>
        <w:rPr>
          <w:sz w:val="28"/>
          <w:szCs w:val="28"/>
        </w:rPr>
        <w:t>Készült 2005. június 29-én (szerdán) a Budapest Főváros XVI. kerületi Önkormányzat Polgármesteri Hivatal (Bp. XVI. ker. Havashalom u. 43. szám fszt. 18.) hivatalos helyiségében megtartott 13. számú képviselő-testületi ülésén.</w:t>
      </w:r>
    </w:p>
    <w:p>
      <w:pPr>
        <w:pStyle w:val="Normal"/>
        <w:jc w:val="both"/>
        <w:rPr>
          <w:sz w:val="16"/>
          <w:szCs w:val="16"/>
        </w:rPr>
      </w:pPr>
      <w:r>
        <w:rPr>
          <w:sz w:val="16"/>
          <w:szCs w:val="16"/>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rPr>
                <w:szCs w:val="28"/>
              </w:rPr>
            </w:pPr>
            <w:r>
              <w:rPr>
                <w:szCs w:val="28"/>
              </w:rPr>
              <w:t>KOVÁCS RAYMUND</w:t>
            </w:r>
          </w:p>
          <w:p>
            <w:pPr>
              <w:pStyle w:val="BodyText2"/>
              <w:rPr>
                <w:szCs w:val="28"/>
              </w:rPr>
            </w:pPr>
            <w:r>
              <w:rPr>
                <w:szCs w:val="28"/>
              </w:rPr>
              <w:t>KOVÁCS BALÁZS</w:t>
            </w:r>
          </w:p>
          <w:p>
            <w:pPr>
              <w:pStyle w:val="Normal"/>
              <w:jc w:val="both"/>
              <w:rPr>
                <w:sz w:val="28"/>
                <w:szCs w:val="28"/>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GÁSPÁR JÓZSEF</w:t>
            </w:r>
          </w:p>
          <w:p>
            <w:pPr>
              <w:pStyle w:val="Normal"/>
              <w:jc w:val="both"/>
              <w:rPr/>
            </w:pPr>
            <w:r>
              <w:rPr>
                <w:sz w:val="28"/>
                <w:szCs w:val="28"/>
              </w:rPr>
              <w:t>DELI ALBERT</w:t>
            </w:r>
          </w:p>
          <w:p>
            <w:pPr>
              <w:pStyle w:val="Normal"/>
              <w:jc w:val="both"/>
              <w:rPr>
                <w:sz w:val="28"/>
                <w:szCs w:val="28"/>
              </w:rPr>
            </w:pPr>
            <w:r>
              <w:rPr>
                <w:sz w:val="28"/>
                <w:szCs w:val="28"/>
              </w:rPr>
              <w:t>KIRÁLY JÓZSEF</w:t>
            </w:r>
          </w:p>
          <w:p>
            <w:pPr>
              <w:pStyle w:val="BodyText2"/>
              <w:rPr>
                <w:szCs w:val="28"/>
              </w:rPr>
            </w:pPr>
            <w:r>
              <w:rPr>
                <w:szCs w:val="28"/>
              </w:rPr>
              <w:t>DEMÉNÉ Dr. DEBRECENI ILDIKÓ</w:t>
            </w:r>
          </w:p>
          <w:p>
            <w:pPr>
              <w:pStyle w:val="BodyText2"/>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KOVÁCS ATTILA</w:t>
            </w:r>
          </w:p>
          <w:p>
            <w:pPr>
              <w:pStyle w:val="Normal"/>
              <w:jc w:val="both"/>
              <w:rPr>
                <w:sz w:val="28"/>
                <w:szCs w:val="28"/>
              </w:rPr>
            </w:pPr>
            <w:r>
              <w:rPr>
                <w:sz w:val="28"/>
                <w:szCs w:val="28"/>
              </w:rPr>
              <w:t>SZABÓ TAMÁS</w:t>
            </w:r>
          </w:p>
          <w:p>
            <w:pPr>
              <w:pStyle w:val="Normal"/>
              <w:jc w:val="both"/>
              <w:rPr>
                <w:sz w:val="28"/>
                <w:szCs w:val="28"/>
              </w:rPr>
            </w:pPr>
            <w:r>
              <w:rPr>
                <w:sz w:val="28"/>
                <w:szCs w:val="28"/>
              </w:rPr>
              <w:t>SZATMÁRY KRISTÓF</w:t>
            </w:r>
          </w:p>
          <w:p>
            <w:pPr>
              <w:pStyle w:val="Normal"/>
              <w:jc w:val="both"/>
              <w:rPr>
                <w:sz w:val="28"/>
                <w:szCs w:val="28"/>
              </w:rPr>
            </w:pPr>
            <w:r>
              <w:rPr>
                <w:sz w:val="28"/>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sz w:val="28"/>
                <w:szCs w:val="28"/>
              </w:rPr>
            </w:pPr>
            <w:r>
              <w:rPr>
                <w:sz w:val="28"/>
                <w:szCs w:val="28"/>
              </w:rPr>
              <w:t>Dr. BAJÁK GYULA</w:t>
            </w:r>
          </w:p>
          <w:p>
            <w:pPr>
              <w:pStyle w:val="Normal"/>
              <w:jc w:val="both"/>
              <w:rPr>
                <w:sz w:val="28"/>
                <w:szCs w:val="28"/>
              </w:rPr>
            </w:pPr>
            <w:r>
              <w:rPr>
                <w:sz w:val="28"/>
                <w:szCs w:val="28"/>
              </w:rPr>
              <w:t>BUDAY PÁL</w:t>
            </w:r>
          </w:p>
          <w:p>
            <w:pPr>
              <w:pStyle w:val="Normal"/>
              <w:jc w:val="both"/>
              <w:rPr>
                <w:sz w:val="28"/>
                <w:szCs w:val="28"/>
              </w:rPr>
            </w:pPr>
            <w:r>
              <w:rPr>
                <w:sz w:val="28"/>
                <w:szCs w:val="28"/>
              </w:rPr>
              <w:t>WEYDE GYULA</w:t>
            </w:r>
          </w:p>
        </w:tc>
      </w:tr>
    </w:tbl>
    <w:p>
      <w:pPr>
        <w:pStyle w:val="BodyText2"/>
        <w:rPr>
          <w:sz w:val="18"/>
          <w:szCs w:val="18"/>
        </w:rPr>
      </w:pPr>
      <w:r>
        <w:rPr>
          <w:sz w:val="18"/>
          <w:szCs w:val="18"/>
        </w:rPr>
      </w:r>
    </w:p>
    <w:p>
      <w:pPr>
        <w:pStyle w:val="BodyText2"/>
        <w:ind w:left="-180" w:hanging="0"/>
        <w:jc w:val="center"/>
        <w:rPr>
          <w:b/>
          <w:b/>
          <w:bCs/>
          <w:szCs w:val="28"/>
          <w:u w:val="single"/>
        </w:rPr>
      </w:pPr>
      <w:r>
        <w:rPr>
          <w:b/>
          <w:bCs/>
          <w:szCs w:val="28"/>
          <w:u w:val="single"/>
        </w:rPr>
        <w:t>Igazoltan távolmaradók:</w:t>
      </w:r>
    </w:p>
    <w:p>
      <w:pPr>
        <w:pStyle w:val="BodyText2"/>
        <w:ind w:left="0" w:firstLine="3060"/>
        <w:jc w:val="left"/>
        <w:rPr>
          <w:szCs w:val="28"/>
        </w:rPr>
      </w:pPr>
      <w:r>
        <w:rPr>
          <w:szCs w:val="28"/>
        </w:rPr>
        <w:t>TREER ANDRÁS</w:t>
      </w:r>
    </w:p>
    <w:p>
      <w:pPr>
        <w:pStyle w:val="BodyText2"/>
        <w:ind w:left="0" w:firstLine="3060"/>
        <w:jc w:val="left"/>
        <w:rPr>
          <w:szCs w:val="28"/>
        </w:rPr>
      </w:pPr>
      <w:r>
        <w:rPr>
          <w:szCs w:val="28"/>
        </w:rPr>
        <w:t>KASZÁS GÁBOR</w:t>
      </w:r>
    </w:p>
    <w:p>
      <w:pPr>
        <w:pStyle w:val="Heading3"/>
        <w:spacing w:before="240" w:after="0"/>
        <w:jc w:val="center"/>
        <w:rPr>
          <w:rFonts w:ascii="Times New Roman;Times New Roman" w:hAnsi="Times New Roman;Times New Roman" w:cs="Times New Roman;Times New Roman"/>
          <w:bCs w:val="false"/>
          <w:sz w:val="28"/>
          <w:szCs w:val="28"/>
          <w:u w:val="single"/>
        </w:rPr>
      </w:pPr>
      <w:r>
        <w:rPr>
          <w:rFonts w:cs="Times New Roman;Times New Roman" w:ascii="Times New Roman;Times New Roman" w:hAnsi="Times New Roman;Times New Roman"/>
          <w:bCs w:val="false"/>
          <w:sz w:val="28"/>
          <w:szCs w:val="28"/>
          <w:u w:val="single"/>
        </w:rPr>
        <w:t>Tanácskozási joggal meghívott</w:t>
      </w:r>
    </w:p>
    <w:p>
      <w:pPr>
        <w:pStyle w:val="BodyText2"/>
        <w:ind w:left="4248" w:hanging="1368"/>
        <w:rPr>
          <w:szCs w:val="28"/>
        </w:rPr>
      </w:pPr>
      <w:r>
        <w:rPr>
          <w:szCs w:val="28"/>
        </w:rPr>
        <w:t>RATIMOVSZKY TIBOR</w:t>
      </w:r>
    </w:p>
    <w:p>
      <w:pPr>
        <w:pStyle w:val="Heading5"/>
        <w:spacing w:before="0" w:after="0"/>
        <w:jc w:val="center"/>
        <w:rPr>
          <w:i w:val="false"/>
          <w:i w:val="false"/>
          <w:sz w:val="28"/>
          <w:szCs w:val="28"/>
          <w:u w:val="single"/>
        </w:rPr>
      </w:pPr>
      <w:r>
        <w:rPr>
          <w:i w:val="false"/>
          <w:sz w:val="28"/>
          <w:szCs w:val="28"/>
          <w:u w:val="single"/>
        </w:rPr>
        <w:t>Polgármesteri Hivatal részéről</w:t>
      </w:r>
    </w:p>
    <w:p>
      <w:pPr>
        <w:pStyle w:val="Normal"/>
        <w:jc w:val="both"/>
        <w:rPr/>
      </w:pPr>
      <w:r>
        <w:rPr/>
        <w:tab/>
        <w:tab/>
        <w:tab/>
        <w:tab/>
        <w:t xml:space="preserve">    </w:t>
      </w:r>
      <w:r>
        <w:rPr>
          <w:sz w:val="28"/>
          <w:szCs w:val="28"/>
        </w:rPr>
        <w:t>ERDÖKÖZI GYÖRG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2"/>
        <w:tabs>
          <w:tab w:val="clear" w:pos="708"/>
          <w:tab w:val="left" w:pos="2160" w:leader="none"/>
          <w:tab w:val="left" w:pos="2700" w:leader="none"/>
        </w:tabs>
        <w:ind w:left="3124" w:hanging="3124"/>
        <w:rPr/>
      </w:pPr>
      <w:r>
        <w:rPr>
          <w:rFonts w:cs="Times New Roman;Times New Roman" w:ascii="Times New Roman;Times New Roman" w:hAnsi="Times New Roman;Times New Roman"/>
          <w:caps/>
          <w:sz w:val="28"/>
          <w:szCs w:val="28"/>
          <w:u w:val="single"/>
        </w:rPr>
        <w:t>Napirend</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rPr>
        <w:t>29.</w:t>
        <w:tab/>
        <w:t>a)</w:t>
        <w:tab/>
        <w:t>Javaslat a XVI. ker. 104014/1-14 hrsz-ú ingatlanok induló licitárának meghatározására</w:t>
      </w:r>
    </w:p>
    <w:p>
      <w:pPr>
        <w:pStyle w:val="BodyTextIndent2"/>
        <w:tabs>
          <w:tab w:val="clear" w:pos="708"/>
          <w:tab w:val="left" w:pos="2160" w:leader="none"/>
          <w:tab w:val="left" w:pos="2700" w:leader="none"/>
        </w:tabs>
        <w:ind w:left="3124" w:hanging="312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60" w:hanging="1136"/>
        <w:jc w:val="both"/>
        <w:rPr/>
      </w:pPr>
      <w:r>
        <w:rPr>
          <w:bCs/>
          <w:color w:val="000000"/>
          <w:sz w:val="28"/>
          <w:szCs w:val="28"/>
          <w:u w:val="single"/>
        </w:rPr>
        <w:t>Előadó:</w:t>
      </w:r>
      <w:r>
        <w:rPr>
          <w:bCs/>
          <w:color w:val="000000"/>
          <w:sz w:val="28"/>
          <w:szCs w:val="28"/>
        </w:rPr>
        <w:tab/>
        <w:t>Asztalos Lajos alpolgármester</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A mai folytatás feltételei adottak. A terem képe és a jelenléti ív tanúsága szerint a folytatás feltételei adottak. (Valaki mond valamit.) Az Íjász utcát felejtsük most el, amíg nincs főépítészi vélemény, addig nem tudunk semmit. Esetleg még befuthat délután, ha nincs, akkor marad. Emlékeztetnék arra, hogy a 27. eredeti meghívós 35. és 36-os eredeti meghívós három tárgyunkat összevontuk és a 27. a-b-c. módon fogjuk tárgyalni. Mind a három napirend előadója Asztalos Lajos alpolgármester. Arra is kérném, hogy a bevezetőjét is úgy tegye meg, hogy ezen ügyrendi döntésünknek, hogy egyben tárgyaljuk a hármat, feleljen me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Örömmel üdvözöltem Kovács Raymund úrnak a napirendekre való összevonására vonatkozó javaslatát, mert a Nógrádverőce utca mentén elhelyezkedő építési telkek induló licitárának meghatározásáról szóló mind a három előterjesztés a korábbi 185/2005. és a 183/2005. sz. a költségvetési rendeletben ez évben kijelölt ingatlanok induló licitáráról szól, míg a 186/2005. sz. előterjesztés a tavalyi elhatározásunk alapján kijelölt és most már több alkalommal értékesítésre kiírt telkek licitárával foglalkozik. Az értékbecslését mind az új érték, új megállapításoknak, mind pedig a tavalyi kijelöléseknél ugyanaz az értékbecslő készítette és figyelemmel volt azokra az ingatlanpiaci állapotokra is, amelyek eredményeként a tavaly kijelölt ingatlanok induló licitáránál 10 %-os csökkentés javaslunk. Ez az Ök. rendeletünkben szereplő lehetőség, amit ezekben az esetekben azért javaslunk alkalmazni, mert a tavalyi eredeti 20 kijelölt telekből mindösszesen 3 telket sikerült idáig értékesíteni és további 17 telek vár értékesítésre. Meg kell jegyezzem szolidan, hogy számos olyan érdeklődéssel találkoztam, amelyik az utóbbi időben felvetette azt, hogy az érdeklődésükre kedvezőtlenül hat az a korlátozás, amit ez év tavaszán hoztunk és amiben azt mondtuk, hogy a z egy lakásra jutó telekhányad ebben az építési övezetben, vagy telekméret a 300 m2-t meg kell haladja. Ugyanis ezzel olyan állapot teremtődött itt, hogy vállalkozások nem igazából látják maguk számára jól értékesíthetőnek az így megépített lakást, mert véleményük szerint az egy lakásra jutó telekérték olyan magas, amit már nem tudnak megfelelő módon az áraikba beépíteni. Nem csak az aktuális piaci helyzet, de ez az általunk hozott korlátozás is hatott ezeknek a telkeknek az eladhatóságára és ennek is része van abban, hogy ilyen arányú eladásra volt lehetőségünk. Ezeknek a körülményeknek a figyelembevételével kérem a Képviselő-testületet, hogy az értékbecslésben megjelölt és az itt szereplő értékeket induló licitárként fogadják el, licitlépcsőként pedig 100.000,- Ft-ot állapítsanak meg. A licitálásnál 100.000,- Ft-os tételekben lehet a licitet növelni. Az előterjesztéshez tartozó határozati javaslat mindezeket tartalmazza. Kérem, hogy fogadjuk 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TextBody"/>
        <w:rPr/>
      </w:pPr>
      <w:r>
        <w:rPr/>
        <w:t xml:space="preserve">Elnökként. A Pénzügyi Bizottság megtárgyalta az előterjesztéseket és mind a négy határozati javaslatot így, ahogy az előterjesztő bemutatta és ismertette, ill. le van írva, elfogadásra javasolja a Képviselő-testületnek. </w:t>
      </w:r>
    </w:p>
    <w:p>
      <w:pPr>
        <w:pStyle w:val="TextBody"/>
        <w:rPr/>
      </w:pPr>
      <w:r>
        <w:rPr/>
      </w:r>
    </w:p>
    <w:p>
      <w:pPr>
        <w:pStyle w:val="TextBody"/>
        <w:rPr/>
      </w:pPr>
      <w:r>
        <w:rPr/>
      </w:r>
    </w:p>
    <w:p>
      <w:pPr>
        <w:pStyle w:val="Heading3"/>
        <w:spacing w:before="0" w:after="0"/>
        <w:rPr/>
      </w:pPr>
      <w:r>
        <w:rPr>
          <w:rFonts w:cs="Times New Roman;Times New Roman" w:ascii="Times New Roman;Times New Roman" w:hAnsi="Times New Roman;Times New Roman"/>
          <w:b w:val="false"/>
          <w:sz w:val="28"/>
          <w:szCs w:val="28"/>
          <w:u w:val="single"/>
        </w:rPr>
        <w:t>Dr. CSOMOR ERVIN</w:t>
      </w:r>
    </w:p>
    <w:p>
      <w:pPr>
        <w:pStyle w:val="TextBody"/>
        <w:rPr/>
      </w:pPr>
      <w:r>
        <w:rPr/>
        <w:t>Kérdezni szeretném, hogy azoknál az ingatlanoknál, amelyekben már korábban volt egy sikertelen értékesítési kísérlet, ugye ezek az ingatlanok a kerület határán találhatók. Történt-e valamilyen olyan fizikális kimérés, hogy ha valaki odament, és meg akart vásárolni egy telket, láthatta azt, hogy melyik telek lesz az övé, vagy rámutattak a nagy pusztára és azon belül gondoljon oda 1800 m</w:t>
      </w:r>
      <w:r>
        <w:rPr>
          <w:szCs w:val="28"/>
          <w:vertAlign w:val="superscript"/>
        </w:rPr>
        <w:t>2</w:t>
      </w:r>
      <w:r>
        <w:rPr/>
        <w:t>-t és az lesz az Ő telke. Én úgy tudom, hogy ilyen dolog nem történt és az a véleményem, hogy a magyar ember olyan, és még a középkorban is az volt, hogy a birtokát látni szerette. Ha ilyen kimérés fizikailag nem történt, akkor azt javasolnám, hogy ezt meg kellene próbálni és ez esetlegesen eredményre vezethetne az értékesítés szempontjából.</w:t>
      </w:r>
    </w:p>
    <w:p>
      <w:pPr>
        <w:pStyle w:val="TextBody"/>
        <w:rPr/>
      </w:pPr>
      <w:r>
        <w:rPr/>
      </w:r>
    </w:p>
    <w:p>
      <w:pPr>
        <w:pStyle w:val="TextBody"/>
        <w:rPr/>
      </w:pPr>
      <w:r>
        <w:rPr/>
      </w:r>
    </w:p>
    <w:p>
      <w:pPr>
        <w:pStyle w:val="Normal"/>
        <w:jc w:val="both"/>
        <w:rPr>
          <w:sz w:val="28"/>
          <w:szCs w:val="28"/>
          <w:u w:val="single"/>
        </w:rPr>
      </w:pPr>
      <w:r>
        <w:rPr>
          <w:sz w:val="28"/>
          <w:szCs w:val="28"/>
          <w:u w:val="single"/>
        </w:rPr>
        <w:t>ASZTALOS LAJOS</w:t>
      </w:r>
    </w:p>
    <w:p>
      <w:pPr>
        <w:pStyle w:val="TextBody"/>
        <w:rPr/>
      </w:pPr>
      <w:r>
        <w:rPr/>
        <w:t xml:space="preserve">Úgy tudom, hogy történt ilyen kimérés. Hogy aztán az idő felemésztette ezt a jeleket az meglehet, de Horváth Péterné tud ebben naprakész választ adni. </w:t>
      </w:r>
    </w:p>
    <w:p>
      <w:pPr>
        <w:pStyle w:val="TextBody"/>
        <w:rPr/>
      </w:pPr>
      <w:r>
        <w:rPr/>
      </w:r>
    </w:p>
    <w:p>
      <w:pPr>
        <w:pStyle w:val="TextBody"/>
        <w:rPr/>
      </w:pPr>
      <w:r>
        <w:rPr/>
      </w:r>
    </w:p>
    <w:p>
      <w:pPr>
        <w:pStyle w:val="TextBody"/>
        <w:rPr/>
      </w:pPr>
      <w:r>
        <w:rPr>
          <w:u w:val="single"/>
        </w:rPr>
        <w:t>Dr. HORVÁTH PÉTERNÉ</w:t>
      </w:r>
    </w:p>
    <w:p>
      <w:pPr>
        <w:pStyle w:val="TextBody"/>
        <w:rPr/>
      </w:pPr>
      <w:r>
        <w:rPr/>
        <w:t xml:space="preserve">Két alkalommal történt kitűzés. Az első alkalommal mielőtt egyáltalán a Képviselő-testület elé terjesztettük volna ennek az egész területnek a meghirdetését, megnéztük, hogy megvan-e a területünk, megnéztük, hogy megvannak-e egyenként a telkeink. Minden egyes sarokpontot piros karóval jelzett a földmérő. Akkor, amikor egy területet birtokba adunk, akkor a földmérő még egyszer kimegy, pontosít és a helyszínen megmutatja, valamint a karókat is megmutatja. </w:t>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Tehát megtörtént. </w:t>
      </w:r>
    </w:p>
    <w:p>
      <w:pPr>
        <w:pStyle w:val="TextBody"/>
        <w:rPr/>
      </w:pPr>
      <w:r>
        <w:rPr/>
      </w:r>
    </w:p>
    <w:p>
      <w:pPr>
        <w:pStyle w:val="TextBody"/>
        <w:rPr/>
      </w:pPr>
      <w:r>
        <w:rPr/>
      </w:r>
    </w:p>
    <w:p>
      <w:pPr>
        <w:pStyle w:val="Normal"/>
        <w:jc w:val="both"/>
        <w:rPr>
          <w:sz w:val="28"/>
          <w:szCs w:val="28"/>
          <w:u w:val="single"/>
        </w:rPr>
      </w:pPr>
      <w:r>
        <w:rPr>
          <w:sz w:val="28"/>
          <w:szCs w:val="28"/>
          <w:u w:val="single"/>
        </w:rPr>
        <w:t>KOVÁCS RAYMUND</w:t>
      </w:r>
    </w:p>
    <w:p>
      <w:pPr>
        <w:pStyle w:val="TextBody"/>
        <w:rPr/>
      </w:pPr>
      <w:r>
        <w:rPr/>
        <w:t xml:space="preserve">Nekem frissebb élményem van, pont ma voltam ott az egyik lakónál, mert az önerős útépítést szervezik. Lehetséges, hogy volt kitűzés, az viszont biztos, hogy most már semmi nem látszik belőle, de én ezen túl mennék, nem ezt javasolnám, mert azt hiszem ez alapvető dolog és ezt tudja mindenki. A szembe lévő lakó pont azt mondta, hogy valami jelzés kellene, hogy melyik hrsz, mert tényleg egy nagy puszta van, hrsz nincs kiírva, semmi nincs kiírva, még házszám sem. Nem a kitűzéshez akarok igazából most hozzászólni, mert az szerintem evidens dolog. Próbáljuk meg, nyilván nem az iroda tudja ezt lebonyolítani, vagy megtenni, hanem valakin keresztül, hogy ott legyen valami nyoma, hogy ezek értékesítésre kerülnek. A szembe szomszéd is tőlem tudta meg, hogy ezek eladók, meg az, hogy ott páran keresgettek telkeket, amit az Önkormányzat értékesít. Én jónak tartanám, hogy oda ki lenne téve egy nagy tábla és azon rajta lenne minden információ. Ezt egy ötletként a mai nap tanulsága alapján javasolnám. </w:t>
      </w:r>
    </w:p>
    <w:p>
      <w:pPr>
        <w:pStyle w:val="TextBody"/>
        <w:rPr/>
      </w:pPr>
      <w:r>
        <w:rPr/>
      </w:r>
    </w:p>
    <w:p>
      <w:pPr>
        <w:pStyle w:val="TextBody"/>
        <w:rPr/>
      </w:pPr>
      <w:r>
        <w:rPr/>
      </w:r>
    </w:p>
    <w:p>
      <w:pPr>
        <w:pStyle w:val="Normal"/>
        <w:jc w:val="both"/>
        <w:rPr>
          <w:sz w:val="28"/>
          <w:szCs w:val="28"/>
          <w:u w:val="single"/>
        </w:rPr>
      </w:pPr>
      <w:r>
        <w:rPr>
          <w:sz w:val="28"/>
          <w:szCs w:val="28"/>
          <w:u w:val="single"/>
        </w:rPr>
        <w:t>ASZTALOS LAJOS</w:t>
      </w:r>
    </w:p>
    <w:p>
      <w:pPr>
        <w:pStyle w:val="TextBody"/>
        <w:rPr/>
      </w:pPr>
      <w:r>
        <w:rPr/>
        <w:t xml:space="preserve">Az irodavezető és én is jónak tartjuk, sőt kívánatosnak. Azt gondolom, hogy még az ilyen apró, kis szubjektív kérdéseket és elemet is, ami kinek-kinek a hozzáállását alakíthatja, latba kell vetnünk, hogy ez sikeresen folyjék ez az értékesítés. Ezeknek a tábláknak az elkészítését, ill. információt adó jelzéseknek az elkészítését mindenképpen meg fogjuk tenni. </w:t>
      </w:r>
    </w:p>
    <w:p>
      <w:pPr>
        <w:pStyle w:val="TextBody"/>
        <w:rPr/>
      </w:pPr>
      <w:r>
        <w:rPr/>
      </w:r>
    </w:p>
    <w:p>
      <w:pPr>
        <w:pStyle w:val="TextBody"/>
        <w:rPr/>
      </w:pPr>
      <w:r>
        <w:rPr/>
      </w:r>
    </w:p>
    <w:p>
      <w:pPr>
        <w:pStyle w:val="TextBody"/>
        <w:rPr>
          <w:u w:val="single"/>
        </w:rPr>
      </w:pPr>
      <w:r>
        <w:rPr>
          <w:u w:val="single"/>
        </w:rPr>
        <w:t>Dr. HORVÁTH PÉTERNÉ</w:t>
      </w:r>
    </w:p>
    <w:p>
      <w:pPr>
        <w:pStyle w:val="TextBody"/>
        <w:rPr/>
      </w:pPr>
      <w:r>
        <w:rPr/>
        <w:t>Ennek a területnek a teljes rendbetételét megrendeltük, mert vannak ezen a még bozótos területek, ezt követően meg fogjuk tenni ezeknek a telkeknek a megjelölését.</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Mondanám sorszám szerint az anyagok sorszámát. Sorrendben most a 185-ös, 183-as és a 186-os sorszámú előterjesztések határozati javaslatiról döntünk. Kezdjük a 185-sel. Ebben a 185 sorszámú anyagban egy határozati javaslat van. Minősített szótöbbséges döntés következik. A Képviselő-testület az előterjesztő szerinti dolgokat fogadja el. Ez a 4. oldal egészét elfoglaló javaslat. Minősített szótöbbséges döntés következik a 185. sorszámú tárgyunk határozatáról. Aki a javaslatot támogatja, kérem igen gombjával jelezze, szavazzunk. Kimondom a határozatot. A testület 15 igen, 1 nem, 6 tartózkodással elfogadta. </w:t>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58/2005. (VI. 29.) Kt. </w:t>
        <w:tab/>
        <w:t>A Képviselő-testület a 104014/1, 104014/2, 104014/3</w:t>
      </w:r>
      <w:r>
        <w:rPr/>
        <w:t xml:space="preserve">, 104014/4, 104014/5, 104014/6, 104014/7, 104014/8, 104014/9, 104014/10, 104014/11 hrsz-ú építési telkeket egyenként, árverés útján értékesíti. Az ingatlanok induló licitárát az alábbiakban állapítja meg: </w:t>
      </w:r>
    </w:p>
    <w:tbl>
      <w:tblPr>
        <w:tblW w:w="7200" w:type="dxa"/>
        <w:jc w:val="left"/>
        <w:tblInd w:w="1435" w:type="dxa"/>
        <w:tblLayout w:type="fixed"/>
        <w:tblCellMar>
          <w:top w:w="0" w:type="dxa"/>
          <w:left w:w="0" w:type="dxa"/>
          <w:bottom w:w="0" w:type="dxa"/>
          <w:right w:w="0" w:type="dxa"/>
        </w:tblCellMar>
      </w:tblPr>
      <w:tblGrid>
        <w:gridCol w:w="2820"/>
        <w:gridCol w:w="1704"/>
        <w:gridCol w:w="2676"/>
      </w:tblGrid>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Cs w:val="28"/>
              </w:rPr>
            </w:pPr>
            <w:r>
              <w:rPr>
                <w:b/>
                <w:szCs w:val="28"/>
              </w:rPr>
              <w:t>Cím</w:t>
            </w:r>
          </w:p>
        </w:tc>
        <w:tc>
          <w:tcPr>
            <w:tcW w:w="1704" w:type="dxa"/>
            <w:tcBorders>
              <w:top w:val="single" w:sz="4" w:space="0" w:color="000000"/>
              <w:bottom w:val="single" w:sz="4" w:space="0" w:color="000000"/>
              <w:right w:val="single" w:sz="4" w:space="0" w:color="000000"/>
            </w:tcBorders>
            <w:vAlign w:val="bottom"/>
          </w:tcPr>
          <w:p>
            <w:pPr>
              <w:pStyle w:val="Heading2"/>
              <w:spacing w:before="240" w:after="60"/>
              <w:rPr>
                <w:rFonts w:ascii="Times New Roman;Times New Roman" w:hAnsi="Times New Roman;Times New Roman" w:eastAsia="Arial Unicode MS" w:cs="Times New Roman;Times New Roman"/>
                <w:i w:val="false"/>
                <w:i w:val="false"/>
                <w:sz w:val="24"/>
                <w:szCs w:val="24"/>
              </w:rPr>
            </w:pPr>
            <w:r>
              <w:rPr>
                <w:rFonts w:cs="Times New Roman;Times New Roman" w:ascii="Times New Roman;Times New Roman" w:hAnsi="Times New Roman;Times New Roman"/>
                <w:i w:val="false"/>
                <w:sz w:val="24"/>
                <w:szCs w:val="24"/>
              </w:rPr>
              <w:t>HRSZ</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b/>
                <w:b/>
                <w:szCs w:val="28"/>
              </w:rPr>
            </w:pPr>
            <w:r>
              <w:rPr>
                <w:b/>
                <w:szCs w:val="28"/>
              </w:rPr>
              <w:t>J</w:t>
            </w:r>
            <w:r>
              <w:rPr>
                <w:b/>
                <w:szCs w:val="28"/>
              </w:rPr>
              <w:t xml:space="preserve">avasolt </w:t>
            </w:r>
            <w:r>
              <w:rPr>
                <w:b/>
                <w:szCs w:val="28"/>
              </w:rPr>
              <w:t>bruttó</w:t>
            </w:r>
            <w:r>
              <w:rPr>
                <w:b/>
                <w:szCs w:val="28"/>
              </w:rPr>
              <w:t xml:space="preserve"> induló licitár Ft</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szCs w:val="28"/>
              </w:rPr>
              <w:t>Ajak. u. – Nógrádverőce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Cs w:val="28"/>
              </w:rPr>
            </w:pPr>
            <w:r>
              <w:rPr>
                <w:szCs w:val="28"/>
              </w:rPr>
              <w:t>104014/1</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19 512 50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8"/>
              </w:rPr>
            </w:pPr>
            <w:r>
              <w:rPr>
                <w:szCs w:val="28"/>
              </w:rPr>
              <w:t>Ajak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Cs w:val="28"/>
              </w:rPr>
            </w:pPr>
            <w:r>
              <w:rPr>
                <w:szCs w:val="28"/>
              </w:rPr>
              <w:t>104014/2</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18 756 25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8"/>
              </w:rPr>
            </w:pPr>
            <w:r>
              <w:rPr>
                <w:szCs w:val="28"/>
              </w:rPr>
              <w:t xml:space="preserve">Ajak u. </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Cs w:val="28"/>
              </w:rPr>
            </w:pPr>
            <w:r>
              <w:rPr>
                <w:szCs w:val="28"/>
              </w:rPr>
              <w:t>104014/3</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18 737 50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8"/>
              </w:rPr>
            </w:pPr>
            <w:r>
              <w:rPr>
                <w:szCs w:val="28"/>
              </w:rPr>
              <w:t>Ajak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Cs w:val="28"/>
              </w:rPr>
            </w:pPr>
            <w:r>
              <w:rPr>
                <w:szCs w:val="28"/>
              </w:rPr>
              <w:t>104014/4</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18 306 25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8"/>
              </w:rPr>
            </w:pPr>
            <w:r>
              <w:rPr>
                <w:szCs w:val="28"/>
              </w:rPr>
              <w:t>Nógrádverőce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Cs w:val="28"/>
              </w:rPr>
            </w:pPr>
            <w:r>
              <w:rPr>
                <w:szCs w:val="28"/>
              </w:rPr>
              <w:t>104014/5</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24 462 50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8"/>
              </w:rPr>
            </w:pPr>
            <w:r>
              <w:rPr>
                <w:szCs w:val="28"/>
              </w:rPr>
              <w:t>Nógrádverőce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Cs w:val="28"/>
              </w:rPr>
            </w:pPr>
            <w:r>
              <w:rPr>
                <w:szCs w:val="28"/>
              </w:rPr>
              <w:t>104014/6</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13 821 25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8"/>
              </w:rPr>
            </w:pPr>
            <w:r>
              <w:rPr>
                <w:szCs w:val="28"/>
              </w:rPr>
              <w:t>Nógrádverőce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Cs w:val="28"/>
              </w:rPr>
            </w:pPr>
            <w:r>
              <w:rPr>
                <w:szCs w:val="28"/>
              </w:rPr>
              <w:t>104014/7</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19 457 50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8"/>
              </w:rPr>
            </w:pPr>
            <w:r>
              <w:rPr>
                <w:szCs w:val="28"/>
              </w:rPr>
              <w:t>Nógrádverőce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Cs w:val="28"/>
              </w:rPr>
            </w:pPr>
            <w:r>
              <w:rPr>
                <w:szCs w:val="28"/>
              </w:rPr>
              <w:t>104014/8</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25 766 25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8"/>
              </w:rPr>
            </w:pPr>
            <w:r>
              <w:rPr>
                <w:szCs w:val="28"/>
              </w:rPr>
              <w:t>Nógrádverőce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Cs w:val="28"/>
              </w:rPr>
            </w:pPr>
            <w:r>
              <w:rPr>
                <w:szCs w:val="28"/>
              </w:rPr>
              <w:t>104014/9</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18 047 50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8"/>
              </w:rPr>
            </w:pPr>
            <w:r>
              <w:rPr>
                <w:szCs w:val="28"/>
              </w:rPr>
              <w:t>Nógrádverőce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Cs w:val="28"/>
              </w:rPr>
            </w:pPr>
            <w:r>
              <w:rPr>
                <w:szCs w:val="28"/>
              </w:rPr>
              <w:t>104014/10</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17 406 25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8"/>
              </w:rPr>
            </w:pPr>
            <w:r>
              <w:rPr>
                <w:szCs w:val="28"/>
              </w:rPr>
              <w:t>Nógrádverőce u. – Zsemlékes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Cs w:val="28"/>
              </w:rPr>
            </w:pPr>
            <w:r>
              <w:rPr>
                <w:szCs w:val="28"/>
              </w:rPr>
              <w:t>104014/11</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16 578 750 </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8"/>
              </w:rPr>
            </w:pPr>
            <w:r>
              <w:rPr>
                <w:szCs w:val="28"/>
              </w:rPr>
              <w:t>Nógrádverőce u. – Zsemlékes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Cs w:val="28"/>
              </w:rPr>
            </w:pPr>
            <w:r>
              <w:rPr>
                <w:szCs w:val="28"/>
              </w:rPr>
              <w:t>104014/12</w:t>
            </w:r>
          </w:p>
        </w:tc>
        <w:tc>
          <w:tcPr>
            <w:tcW w:w="26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 881 25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8"/>
              </w:rPr>
            </w:pPr>
            <w:r>
              <w:rPr>
                <w:szCs w:val="28"/>
              </w:rPr>
              <w:t>Nógrádverőce u. – Zsemlékes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Cs w:val="28"/>
              </w:rPr>
            </w:pPr>
            <w:r>
              <w:rPr>
                <w:szCs w:val="28"/>
              </w:rPr>
              <w:t>104014/13</w:t>
            </w:r>
          </w:p>
        </w:tc>
        <w:tc>
          <w:tcPr>
            <w:tcW w:w="26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 893 75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8"/>
              </w:rPr>
            </w:pPr>
            <w:r>
              <w:rPr>
                <w:szCs w:val="28"/>
              </w:rPr>
              <w:t>Nógrádverőce u. – Zsemlékes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Cs w:val="28"/>
              </w:rPr>
            </w:pPr>
            <w:r>
              <w:rPr>
                <w:szCs w:val="28"/>
              </w:rPr>
              <w:t>104014/14</w:t>
            </w:r>
          </w:p>
        </w:tc>
        <w:tc>
          <w:tcPr>
            <w:tcW w:w="26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 893 750</w:t>
            </w:r>
          </w:p>
        </w:tc>
      </w:tr>
    </w:tbl>
    <w:p>
      <w:pPr>
        <w:pStyle w:val="Szvegtrzsbehzssal2"/>
        <w:spacing w:lineRule="auto" w:line="240" w:before="0" w:after="0"/>
        <w:ind w:left="3124" w:hanging="0"/>
        <w:rPr>
          <w:sz w:val="28"/>
          <w:szCs w:val="28"/>
        </w:rPr>
      </w:pPr>
      <w:r>
        <w:rPr>
          <w:sz w:val="28"/>
          <w:szCs w:val="28"/>
        </w:rPr>
      </w:r>
    </w:p>
    <w:p>
      <w:pPr>
        <w:pStyle w:val="Szvegtrzsbehzssal2"/>
        <w:spacing w:lineRule="auto" w:line="240" w:before="0" w:after="0"/>
        <w:ind w:left="3124" w:hanging="0"/>
        <w:jc w:val="both"/>
        <w:rPr>
          <w:sz w:val="28"/>
          <w:szCs w:val="28"/>
        </w:rPr>
      </w:pPr>
      <w:r>
        <w:rPr>
          <w:sz w:val="28"/>
          <w:szCs w:val="28"/>
        </w:rPr>
        <w:t>A Képviselő-testület a licitlépcsőt telkenként 100.000,-Ft-ban állapítja meg. A kikiáltási ár tartalmazza a 72.000,-Ft/ingatlan csatorna érdekeltségi hozzájárulást.</w:t>
      </w:r>
    </w:p>
    <w:p>
      <w:pPr>
        <w:pStyle w:val="Szvegtrzsbehzssal2"/>
        <w:spacing w:lineRule="auto" w:line="240" w:before="0" w:after="0"/>
        <w:ind w:left="3124" w:hanging="0"/>
        <w:jc w:val="both"/>
        <w:rPr/>
      </w:pPr>
      <w:r>
        <w:rPr>
          <w:sz w:val="28"/>
          <w:szCs w:val="28"/>
        </w:rPr>
        <w:t>A Képviselő-testület felkéri a polgármestert, hogy intézkedjen a Nógrádverőce u. 104014/4-104014/10 hrsz-ú ingatlanok előtt még hiányzó 230 fm-nyi, a Zsemlékes u. 104014/11-104014/14 hrsz-ú ingatlanok előtt még hiányzó 165 fm-nyi gázvezeték önkormányzati költségen történő megépítéséről, a 2005. évi költségvetés ingatlan beruházások, elidegenítéssel kapcsolatos kiadások keret terhére.</w:t>
      </w:r>
    </w:p>
    <w:p>
      <w:pPr>
        <w:pStyle w:val="Heading1"/>
        <w:ind w:left="4260" w:hanging="1136"/>
        <w:rPr>
          <w:sz w:val="28"/>
          <w:szCs w:val="28"/>
        </w:rPr>
      </w:pPr>
      <w:r>
        <w:rPr>
          <w:sz w:val="28"/>
          <w:szCs w:val="28"/>
        </w:rPr>
      </w:r>
    </w:p>
    <w:p>
      <w:pPr>
        <w:pStyle w:val="Heading1"/>
        <w:ind w:left="4260" w:hanging="1136"/>
        <w:rPr>
          <w:szCs w:val="28"/>
        </w:rPr>
      </w:pPr>
      <w:r>
        <w:rPr>
          <w:szCs w:val="28"/>
        </w:rPr>
        <w:t>Határidő:</w:t>
        <w:tab/>
        <w:t>az árverési hirdetmény közzétételére 2005. 07. 15.</w:t>
      </w:r>
    </w:p>
    <w:p>
      <w:pPr>
        <w:pStyle w:val="TextBodyIndent"/>
        <w:spacing w:before="0" w:after="0"/>
        <w:ind w:left="4258" w:hanging="1134"/>
        <w:rPr/>
      </w:pPr>
      <w:r>
        <w:rPr>
          <w:sz w:val="28"/>
          <w:szCs w:val="28"/>
          <w:u w:val="single"/>
        </w:rPr>
        <w:t>Felelős:</w:t>
      </w:r>
      <w:r>
        <w:rPr>
          <w:sz w:val="28"/>
          <w:szCs w:val="28"/>
        </w:rPr>
        <w:tab/>
        <w:t>Dr. Szabó Lajos Mátyás polgármester</w:t>
      </w:r>
    </w:p>
    <w:p>
      <w:pPr>
        <w:pStyle w:val="Normal"/>
        <w:tabs>
          <w:tab w:val="clear" w:pos="708"/>
          <w:tab w:val="left" w:pos="2160" w:leader="none"/>
          <w:tab w:val="left" w:pos="2700" w:leader="none"/>
          <w:tab w:val="left" w:pos="3124" w:leader="none"/>
        </w:tabs>
        <w:ind w:left="3124" w:hanging="3124"/>
        <w:jc w:val="both"/>
        <w:rPr>
          <w:caps/>
          <w:sz w:val="28"/>
          <w:szCs w:val="28"/>
          <w:u w:val="single"/>
        </w:rPr>
      </w:pPr>
      <w:r>
        <w:rPr>
          <w:caps/>
          <w:sz w:val="28"/>
          <w:szCs w:val="28"/>
          <w:u w:val="single"/>
        </w:rPr>
      </w:r>
    </w:p>
    <w:p>
      <w:pPr>
        <w:pStyle w:val="Normal"/>
        <w:tabs>
          <w:tab w:val="clear" w:pos="708"/>
          <w:tab w:val="left" w:pos="2160" w:leader="none"/>
          <w:tab w:val="left" w:pos="2700" w:leader="none"/>
          <w:tab w:val="left" w:pos="3124" w:leader="none"/>
        </w:tabs>
        <w:ind w:left="3124" w:hanging="3124"/>
        <w:jc w:val="both"/>
        <w:rPr/>
      </w:pPr>
      <w:r>
        <w:rPr>
          <w:caps/>
          <w:sz w:val="28"/>
          <w:szCs w:val="28"/>
          <w:u w:val="single"/>
        </w:rPr>
        <w:t>Napirend:</w:t>
      </w:r>
      <w:r>
        <w:rPr>
          <w:bCs/>
          <w:caps/>
          <w:color w:val="000000"/>
          <w:sz w:val="28"/>
          <w:szCs w:val="28"/>
        </w:rPr>
        <w:t xml:space="preserve"> </w:t>
      </w:r>
      <w:r>
        <w:rPr>
          <w:bCs/>
          <w:color w:val="000000"/>
          <w:sz w:val="28"/>
          <w:szCs w:val="28"/>
        </w:rPr>
        <w:tab/>
        <w:t>29.</w:t>
        <w:tab/>
        <w:t>b)</w:t>
      </w:r>
      <w:r>
        <w:rPr>
          <w:sz w:val="28"/>
          <w:szCs w:val="28"/>
        </w:rPr>
        <w:t xml:space="preserve"> Javaslat a XVI. ker. 104074/1-7 hrsz-ú ingatlanok induló licitárának meghatározására</w:t>
      </w:r>
    </w:p>
    <w:p>
      <w:pPr>
        <w:pStyle w:val="Normal"/>
        <w:tabs>
          <w:tab w:val="clear" w:pos="708"/>
          <w:tab w:val="left" w:pos="2840" w:leader="none"/>
        </w:tabs>
        <w:ind w:left="4260" w:hanging="1136"/>
        <w:jc w:val="both"/>
        <w:rPr>
          <w:sz w:val="28"/>
          <w:szCs w:val="28"/>
          <w:u w:val="single"/>
        </w:rPr>
      </w:pPr>
      <w:r>
        <w:rPr>
          <w:sz w:val="28"/>
          <w:szCs w:val="28"/>
          <w:u w:val="single"/>
        </w:rPr>
      </w:r>
    </w:p>
    <w:p>
      <w:pPr>
        <w:pStyle w:val="Normal"/>
        <w:tabs>
          <w:tab w:val="clear" w:pos="708"/>
          <w:tab w:val="left" w:pos="2840" w:leader="none"/>
        </w:tabs>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 xml:space="preserve">Következőkben a 27/b-re módosult 183. sorszámú előterjesztés határozati javaslatáról döntünk. Ez is hasonló a Nógrádverőcére. Minősített szótöbbséges döntés következik. Aki az anyag 3. oldalán szereplő határozati javaslatot támogatja, kérem igen gombjával jelezze, szavazzunk. Kimondom a határozatot. A testület 15 igen, 2 nem, 6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t xml:space="preserve">559/2005. (VI. 29.) Kt. </w:t>
        <w:tab/>
        <w:t>A Képviselő-testület a 104074/1, 104074/2, 104074/3, 104074/4, 104074/5, 104074/6, 104074/7 hrsz-ú építési telkeket egyenként, árverés útján értékesíti az alábbiak szerint:</w:t>
      </w:r>
    </w:p>
    <w:tbl>
      <w:tblPr>
        <w:tblW w:w="6958" w:type="dxa"/>
        <w:jc w:val="left"/>
        <w:tblInd w:w="1983" w:type="dxa"/>
        <w:tblLayout w:type="fixed"/>
        <w:tblCellMar>
          <w:top w:w="0" w:type="dxa"/>
          <w:left w:w="0" w:type="dxa"/>
          <w:bottom w:w="0" w:type="dxa"/>
          <w:right w:w="0" w:type="dxa"/>
        </w:tblCellMar>
      </w:tblPr>
      <w:tblGrid>
        <w:gridCol w:w="2840"/>
        <w:gridCol w:w="1704"/>
        <w:gridCol w:w="2414"/>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b/>
                <w:szCs w:val="28"/>
              </w:rPr>
              <w:t>Cím</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b/>
                <w:szCs w:val="28"/>
              </w:rPr>
              <w:t>HRSZ</w:t>
            </w:r>
          </w:p>
        </w:tc>
        <w:tc>
          <w:tcPr>
            <w:tcW w:w="241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J</w:t>
            </w:r>
            <w:r>
              <w:rPr>
                <w:b/>
                <w:szCs w:val="28"/>
              </w:rPr>
              <w:t xml:space="preserve">avasolt </w:t>
            </w:r>
            <w:r>
              <w:rPr>
                <w:b/>
                <w:szCs w:val="28"/>
              </w:rPr>
              <w:t>bruttó</w:t>
            </w:r>
            <w:r>
              <w:rPr>
                <w:b/>
                <w:szCs w:val="28"/>
              </w:rPr>
              <w:t xml:space="preserve"> </w:t>
            </w:r>
          </w:p>
          <w:p>
            <w:pPr>
              <w:pStyle w:val="Normal"/>
              <w:jc w:val="center"/>
              <w:rPr>
                <w:rFonts w:eastAsia="Arial Unicode MS"/>
                <w:b/>
                <w:b/>
                <w:szCs w:val="28"/>
              </w:rPr>
            </w:pPr>
            <w:r>
              <w:rPr>
                <w:b/>
                <w:szCs w:val="28"/>
              </w:rPr>
              <w:t>induló licitár Ft</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tlasz u.</w:t>
            </w:r>
          </w:p>
        </w:tc>
        <w:tc>
          <w:tcPr>
            <w:tcW w:w="1704" w:type="dxa"/>
            <w:tcBorders>
              <w:top w:val="single" w:sz="4" w:space="0" w:color="000000"/>
              <w:bottom w:val="single" w:sz="4" w:space="0" w:color="000000"/>
              <w:right w:val="single" w:sz="4" w:space="0" w:color="000000"/>
            </w:tcBorders>
          </w:tcPr>
          <w:p>
            <w:pPr>
              <w:pStyle w:val="Normal"/>
              <w:jc w:val="center"/>
              <w:rPr>
                <w:szCs w:val="28"/>
              </w:rPr>
            </w:pPr>
            <w:r>
              <w:rPr>
                <w:szCs w:val="28"/>
              </w:rPr>
              <w:t>104074/1</w:t>
            </w:r>
          </w:p>
        </w:tc>
        <w:tc>
          <w:tcPr>
            <w:tcW w:w="241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15 732 5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Atlasz u.</w:t>
            </w:r>
          </w:p>
        </w:tc>
        <w:tc>
          <w:tcPr>
            <w:tcW w:w="1704" w:type="dxa"/>
            <w:tcBorders>
              <w:top w:val="single" w:sz="4" w:space="0" w:color="000000"/>
              <w:bottom w:val="single" w:sz="4" w:space="0" w:color="000000"/>
              <w:right w:val="single" w:sz="4" w:space="0" w:color="000000"/>
            </w:tcBorders>
          </w:tcPr>
          <w:p>
            <w:pPr>
              <w:pStyle w:val="Normal"/>
              <w:jc w:val="center"/>
              <w:rPr>
                <w:szCs w:val="28"/>
              </w:rPr>
            </w:pPr>
            <w:r>
              <w:rPr>
                <w:szCs w:val="28"/>
              </w:rPr>
              <w:t>104074/2</w:t>
            </w:r>
          </w:p>
        </w:tc>
        <w:tc>
          <w:tcPr>
            <w:tcW w:w="241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15 713 75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tlasz u. -Nógrádverőce u.</w:t>
            </w:r>
          </w:p>
        </w:tc>
        <w:tc>
          <w:tcPr>
            <w:tcW w:w="1704" w:type="dxa"/>
            <w:tcBorders>
              <w:top w:val="single" w:sz="4" w:space="0" w:color="000000"/>
              <w:bottom w:val="single" w:sz="4" w:space="0" w:color="000000"/>
              <w:right w:val="single" w:sz="4" w:space="0" w:color="000000"/>
            </w:tcBorders>
          </w:tcPr>
          <w:p>
            <w:pPr>
              <w:pStyle w:val="Normal"/>
              <w:jc w:val="center"/>
              <w:rPr>
                <w:szCs w:val="28"/>
              </w:rPr>
            </w:pPr>
            <w:r>
              <w:rPr>
                <w:szCs w:val="28"/>
              </w:rPr>
              <w:t>104074/3</w:t>
            </w:r>
          </w:p>
        </w:tc>
        <w:tc>
          <w:tcPr>
            <w:tcW w:w="241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22 958 75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ógrádverőce u.</w:t>
            </w:r>
          </w:p>
        </w:tc>
        <w:tc>
          <w:tcPr>
            <w:tcW w:w="1704" w:type="dxa"/>
            <w:tcBorders>
              <w:top w:val="single" w:sz="4" w:space="0" w:color="000000"/>
              <w:bottom w:val="single" w:sz="4" w:space="0" w:color="000000"/>
              <w:right w:val="single" w:sz="4" w:space="0" w:color="000000"/>
            </w:tcBorders>
          </w:tcPr>
          <w:p>
            <w:pPr>
              <w:pStyle w:val="Normal"/>
              <w:jc w:val="center"/>
              <w:rPr>
                <w:szCs w:val="28"/>
              </w:rPr>
            </w:pPr>
            <w:r>
              <w:rPr>
                <w:szCs w:val="28"/>
              </w:rPr>
              <w:t>104074/4</w:t>
            </w:r>
          </w:p>
        </w:tc>
        <w:tc>
          <w:tcPr>
            <w:tcW w:w="241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16 945 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ógrádverőce u.</w:t>
            </w:r>
          </w:p>
        </w:tc>
        <w:tc>
          <w:tcPr>
            <w:tcW w:w="1704" w:type="dxa"/>
            <w:tcBorders>
              <w:top w:val="single" w:sz="4" w:space="0" w:color="000000"/>
              <w:bottom w:val="single" w:sz="4" w:space="0" w:color="000000"/>
              <w:right w:val="single" w:sz="4" w:space="0" w:color="000000"/>
            </w:tcBorders>
          </w:tcPr>
          <w:p>
            <w:pPr>
              <w:pStyle w:val="Normal"/>
              <w:jc w:val="center"/>
              <w:rPr>
                <w:szCs w:val="28"/>
              </w:rPr>
            </w:pPr>
            <w:r>
              <w:rPr>
                <w:szCs w:val="28"/>
              </w:rPr>
              <w:t>104074/5</w:t>
            </w:r>
          </w:p>
        </w:tc>
        <w:tc>
          <w:tcPr>
            <w:tcW w:w="241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25 212 5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ógrádverőce u.</w:t>
            </w:r>
          </w:p>
        </w:tc>
        <w:tc>
          <w:tcPr>
            <w:tcW w:w="1704" w:type="dxa"/>
            <w:tcBorders>
              <w:top w:val="single" w:sz="4" w:space="0" w:color="000000"/>
              <w:bottom w:val="single" w:sz="4" w:space="0" w:color="000000"/>
              <w:right w:val="single" w:sz="4" w:space="0" w:color="000000"/>
            </w:tcBorders>
          </w:tcPr>
          <w:p>
            <w:pPr>
              <w:pStyle w:val="Normal"/>
              <w:jc w:val="center"/>
              <w:rPr>
                <w:szCs w:val="28"/>
              </w:rPr>
            </w:pPr>
            <w:r>
              <w:rPr>
                <w:szCs w:val="28"/>
              </w:rPr>
              <w:t>104074/6</w:t>
            </w:r>
          </w:p>
        </w:tc>
        <w:tc>
          <w:tcPr>
            <w:tcW w:w="241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17 556 25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Nógrádverőce u. </w:t>
            </w:r>
          </w:p>
        </w:tc>
        <w:tc>
          <w:tcPr>
            <w:tcW w:w="1704" w:type="dxa"/>
            <w:tcBorders>
              <w:top w:val="single" w:sz="4" w:space="0" w:color="000000"/>
              <w:bottom w:val="single" w:sz="4" w:space="0" w:color="000000"/>
              <w:right w:val="single" w:sz="4" w:space="0" w:color="000000"/>
            </w:tcBorders>
          </w:tcPr>
          <w:p>
            <w:pPr>
              <w:pStyle w:val="Normal"/>
              <w:jc w:val="center"/>
              <w:rPr>
                <w:szCs w:val="28"/>
              </w:rPr>
            </w:pPr>
            <w:r>
              <w:rPr>
                <w:szCs w:val="28"/>
              </w:rPr>
              <w:t>104074/7</w:t>
            </w:r>
          </w:p>
        </w:tc>
        <w:tc>
          <w:tcPr>
            <w:tcW w:w="241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19 530 000</w:t>
            </w:r>
          </w:p>
        </w:tc>
      </w:tr>
    </w:tbl>
    <w:p>
      <w:pPr>
        <w:pStyle w:val="Szvegtrzsbehzssal2"/>
        <w:spacing w:lineRule="auto" w:line="240"/>
        <w:ind w:left="3124" w:hanging="0"/>
        <w:jc w:val="both"/>
        <w:rPr>
          <w:sz w:val="28"/>
          <w:szCs w:val="28"/>
        </w:rPr>
      </w:pPr>
      <w:r>
        <w:rPr>
          <w:sz w:val="28"/>
          <w:szCs w:val="28"/>
        </w:rPr>
      </w:r>
    </w:p>
    <w:p>
      <w:pPr>
        <w:pStyle w:val="Szvegtrzsbehzssal2"/>
        <w:spacing w:lineRule="auto" w:line="240"/>
        <w:ind w:left="3124" w:hanging="0"/>
        <w:jc w:val="both"/>
        <w:rPr>
          <w:sz w:val="28"/>
          <w:szCs w:val="28"/>
        </w:rPr>
      </w:pPr>
      <w:r>
        <w:rPr>
          <w:sz w:val="28"/>
          <w:szCs w:val="28"/>
        </w:rPr>
        <w:t>A Képviselő-testület a licitlépcsőt telkenként 100.000,-Ft-ban állapítja meg. A kikiáltási ár tartalmazza a 72.000,-Ft/ingatlan csatorna érdekeltségi hozzájárulást.</w:t>
      </w:r>
    </w:p>
    <w:p>
      <w:pPr>
        <w:pStyle w:val="Szvegtrzsbehzssal2"/>
        <w:spacing w:lineRule="auto" w:line="240" w:before="0" w:after="0"/>
        <w:ind w:left="3124" w:hanging="0"/>
        <w:jc w:val="both"/>
        <w:rPr>
          <w:sz w:val="28"/>
          <w:szCs w:val="28"/>
        </w:rPr>
      </w:pPr>
      <w:r>
        <w:rPr>
          <w:sz w:val="28"/>
          <w:szCs w:val="28"/>
        </w:rPr>
        <w:t>A Képviselő-testület felkéri a polgármestert, hogy intézkedjen a 104074/4, 104074/5, 104074/6 hrsz-ú ingatlanok előtt még hiányzó 114 fm-nyi gázvezeték önkormányzati költségen történő megépítéséről, a 2005. évi költségvetés Ingatlan beruházások, elidegenítéssel kapcsolatos kiadások keret terhére.</w:t>
      </w:r>
    </w:p>
    <w:p>
      <w:pPr>
        <w:pStyle w:val="Normal"/>
        <w:ind w:left="3124" w:hanging="0"/>
        <w:jc w:val="both"/>
        <w:rPr>
          <w:sz w:val="28"/>
          <w:szCs w:val="28"/>
        </w:rPr>
      </w:pPr>
      <w:r>
        <w:rPr>
          <w:sz w:val="28"/>
          <w:szCs w:val="28"/>
        </w:rPr>
      </w:r>
    </w:p>
    <w:p>
      <w:pPr>
        <w:pStyle w:val="Heading1"/>
        <w:tabs>
          <w:tab w:val="clear" w:pos="708"/>
          <w:tab w:val="left" w:pos="1440" w:leader="none"/>
        </w:tabs>
        <w:ind w:left="4260" w:hanging="1136"/>
        <w:rPr/>
      </w:pPr>
      <w:r>
        <w:rPr>
          <w:szCs w:val="28"/>
          <w:u w:val="single"/>
        </w:rPr>
        <w:t>Határidő:</w:t>
      </w:r>
      <w:r>
        <w:rPr>
          <w:szCs w:val="28"/>
        </w:rPr>
        <w:tab/>
        <w:t>az árverési hirdetmény közzétételére 2005. 07. 15.</w:t>
      </w:r>
    </w:p>
    <w:p>
      <w:pPr>
        <w:pStyle w:val="TextBodyIndent"/>
        <w:ind w:left="4260" w:hanging="1136"/>
        <w:rPr/>
      </w:pPr>
      <w:r>
        <w:rPr>
          <w:sz w:val="28"/>
          <w:szCs w:val="28"/>
          <w:u w:val="single"/>
        </w:rPr>
        <w:t>Felelős:</w:t>
      </w:r>
      <w:r>
        <w:rPr>
          <w:sz w:val="28"/>
          <w:szCs w:val="28"/>
        </w:rPr>
        <w:tab/>
        <w:t>Dr. Szabó Lajos Mátyás polgármester</w:t>
      </w:r>
    </w:p>
    <w:p>
      <w:pPr>
        <w:pStyle w:val="Normal"/>
        <w:tabs>
          <w:tab w:val="clear" w:pos="708"/>
          <w:tab w:val="left" w:pos="2160" w:leader="none"/>
          <w:tab w:val="left" w:pos="2520" w:leader="none"/>
          <w:tab w:val="left" w:pos="3124" w:leader="none"/>
        </w:tabs>
        <w:ind w:left="3124" w:hanging="3124"/>
        <w:jc w:val="both"/>
        <w:rPr/>
      </w:pPr>
      <w:r>
        <w:rPr>
          <w:caps/>
          <w:sz w:val="28"/>
          <w:szCs w:val="28"/>
          <w:u w:val="single"/>
        </w:rPr>
        <w:t>Napirend:</w:t>
      </w:r>
      <w:r>
        <w:rPr>
          <w:bCs/>
          <w:caps/>
          <w:color w:val="000000"/>
          <w:sz w:val="28"/>
          <w:szCs w:val="28"/>
        </w:rPr>
        <w:t xml:space="preserve"> </w:t>
      </w:r>
      <w:r>
        <w:rPr>
          <w:bCs/>
          <w:color w:val="000000"/>
          <w:sz w:val="28"/>
          <w:szCs w:val="28"/>
        </w:rPr>
        <w:tab/>
        <w:t>29.</w:t>
        <w:tab/>
        <w:t>c)</w:t>
      </w:r>
      <w:r>
        <w:rPr>
          <w:sz w:val="28"/>
          <w:szCs w:val="28"/>
        </w:rPr>
        <w:t xml:space="preserve"> </w:t>
      </w:r>
      <w:r>
        <w:rPr>
          <w:bCs/>
          <w:color w:val="000000"/>
          <w:sz w:val="28"/>
          <w:szCs w:val="28"/>
        </w:rPr>
        <w:tab/>
      </w:r>
      <w:r>
        <w:rPr>
          <w:sz w:val="28"/>
          <w:szCs w:val="28"/>
        </w:rPr>
        <w:t>Javaslat a XVI. ker. 104099/1-6, 104099/8-13, 104096/1-8 hrsz-ú ingatlanok induló licitárának módosítására</w:t>
      </w:r>
    </w:p>
    <w:p>
      <w:pPr>
        <w:pStyle w:val="Normal"/>
        <w:tabs>
          <w:tab w:val="clear" w:pos="708"/>
          <w:tab w:val="left" w:pos="2840" w:leader="none"/>
        </w:tabs>
        <w:ind w:left="4260" w:hanging="1136"/>
        <w:jc w:val="both"/>
        <w:rPr>
          <w:sz w:val="28"/>
          <w:szCs w:val="28"/>
          <w:u w:val="single"/>
        </w:rPr>
      </w:pPr>
      <w:r>
        <w:rPr>
          <w:sz w:val="28"/>
          <w:szCs w:val="28"/>
          <w:u w:val="single"/>
        </w:rPr>
      </w:r>
    </w:p>
    <w:p>
      <w:pPr>
        <w:pStyle w:val="Normal"/>
        <w:tabs>
          <w:tab w:val="clear" w:pos="708"/>
          <w:tab w:val="left" w:pos="2840" w:leader="none"/>
        </w:tabs>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Következik a 186. sorszámú, az új 27/c. napirendünk, amelyben két határozati javaslat van. Mind a két határozati javaslat minősített szótöbbségű döntés. Az anyag 3. oldalán szereplő 1. sz. határozati javaslatról döntünk. Aki a javaslatot támogatja, minősített szótöbbség, kérem igen gombjával jelezze, szavazzunk. Kimondom a határozatot. A testület 14 igen, 2 nem, 8 tartózkodással nem fogadta 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60/2005. (VI. 29.) Kt. </w:t>
        <w:tab/>
        <w:t xml:space="preserve">A Képviselő-testület szavazási eredménye (14 igen, 2 nem, 8 tartózkodás) alapján az alábbi határozati javaslat elfogadását </w:t>
      </w:r>
      <w:r>
        <w:rPr>
          <w:b/>
          <w:sz w:val="28"/>
          <w:szCs w:val="28"/>
        </w:rPr>
        <w:t>elvetette:</w:t>
      </w:r>
    </w:p>
    <w:p>
      <w:pPr>
        <w:pStyle w:val="Normal"/>
        <w:ind w:left="3124" w:hanging="0"/>
        <w:jc w:val="both"/>
        <w:rPr/>
      </w:pPr>
      <w:r>
        <w:rPr>
          <w:sz w:val="28"/>
          <w:szCs w:val="28"/>
        </w:rPr>
        <w:t>„</w:t>
      </w:r>
      <w:r>
        <w:rPr>
          <w:sz w:val="28"/>
          <w:szCs w:val="28"/>
        </w:rPr>
        <w:t>A Képviselő-testület a 696/2004. (X. 12.) Kt határozatot hatályon kívül helyezi, és dönt a 104099/1, 104099/2, 104099/3, 104099/4, 104099/5, 104099/6, 104099/8, 104099/9, 104099/10, 104099/11, 104099/12, 104099/13, hrsz-ú építési telkeket együttes, árverés útján történő értékesítéséről. Az ingatlanok együttes induló licitára, a valorizált értékbecslés szerint: 179.514.000,-Ft+ÁFA.</w:t>
      </w:r>
    </w:p>
    <w:p>
      <w:pPr>
        <w:pStyle w:val="Normal"/>
        <w:ind w:left="3124" w:hanging="0"/>
        <w:jc w:val="both"/>
        <w:rPr/>
      </w:pPr>
      <w:r>
        <w:rPr>
          <w:sz w:val="28"/>
          <w:szCs w:val="28"/>
        </w:rPr>
        <w:t>A Képviselő-testület a licitlépcsőt 1.000.000,-Ft-ban állapítja meg. A kikiáltási ár tartalmazza az egy egységre jutó 72.000,-Ft/ingatlan csatorna érdekeltségi hozzájárulást.</w:t>
      </w:r>
    </w:p>
    <w:p>
      <w:pPr>
        <w:pStyle w:val="Normal"/>
        <w:ind w:left="4260" w:hanging="1136"/>
        <w:jc w:val="both"/>
        <w:rPr>
          <w:b/>
          <w:b/>
          <w:sz w:val="28"/>
          <w:szCs w:val="28"/>
        </w:rPr>
      </w:pPr>
      <w:r>
        <w:rPr>
          <w:b/>
          <w:sz w:val="28"/>
          <w:szCs w:val="28"/>
        </w:rPr>
      </w:r>
    </w:p>
    <w:p>
      <w:pPr>
        <w:pStyle w:val="Heading1"/>
        <w:tabs>
          <w:tab w:val="clear" w:pos="708"/>
          <w:tab w:val="left" w:pos="1440" w:leader="none"/>
        </w:tabs>
        <w:ind w:left="4260" w:hanging="1136"/>
        <w:rPr>
          <w:szCs w:val="28"/>
        </w:rPr>
      </w:pPr>
      <w:r>
        <w:rPr>
          <w:szCs w:val="28"/>
        </w:rPr>
        <w:t>Határidő:</w:t>
        <w:tab/>
        <w:t>a hirdetmény közzétételére 2005. július 15.</w:t>
      </w:r>
    </w:p>
    <w:p>
      <w:pPr>
        <w:pStyle w:val="TextBodyIndent"/>
        <w:spacing w:before="0" w:after="0"/>
        <w:ind w:left="4258" w:hanging="1134"/>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Határozati javaslat 2. Minősített szótöbbséges döntés következik. Aki a javaslatot támogatja, kérem igen gombjával jelezze, szavazzunk. Kimondom a határozatot. A testület 14 igen, 2 nem, 6 tartózkodással nem fogadta 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61/2005. (VI. 29.) Kt. </w:t>
        <w:tab/>
        <w:t xml:space="preserve">A Képviselő-testület szavazási eredménye (14 igen, 2 nem, 6 tartózkodás) alapján az alábbi határozati javaslat elfogadását </w:t>
      </w:r>
      <w:r>
        <w:rPr>
          <w:b/>
          <w:sz w:val="28"/>
          <w:szCs w:val="28"/>
        </w:rPr>
        <w:t>elvetette:</w:t>
      </w:r>
    </w:p>
    <w:p>
      <w:pPr>
        <w:pStyle w:val="Normal"/>
        <w:ind w:left="3124" w:hanging="0"/>
        <w:jc w:val="both"/>
        <w:rPr/>
      </w:pPr>
      <w:r>
        <w:rPr>
          <w:sz w:val="28"/>
          <w:szCs w:val="28"/>
        </w:rPr>
        <w:t>„</w:t>
      </w:r>
      <w:r>
        <w:rPr>
          <w:sz w:val="28"/>
          <w:szCs w:val="28"/>
        </w:rPr>
        <w:t>A Képviselő-testület a 697/2004. (X. 12.) Kt. határozatnak a 104096/4, 104096/5, 104096/6, 104096/7, 104096/8 hrsz-ú ingatlanokra vonatkozó részét hatályon kívül helyezi.</w:t>
      </w:r>
    </w:p>
    <w:p>
      <w:pPr>
        <w:pStyle w:val="Szvegtrzsbehzssal3"/>
        <w:ind w:left="3124" w:hanging="0"/>
        <w:jc w:val="both"/>
        <w:rPr/>
      </w:pPr>
      <w:r>
        <w:rPr/>
        <w:t>A Képviselő-testület a 104096/4, 104096/5, 104096/6, 104096/7, 104096/8 hrsz-ú építési telkeket egyenként, árverés útján értékesíti. Az ingatlanok induló licitárat az alábbiakban állapítja meg.</w:t>
      </w:r>
    </w:p>
    <w:tbl>
      <w:tblPr>
        <w:tblW w:w="5964" w:type="dxa"/>
        <w:jc w:val="left"/>
        <w:tblInd w:w="3119" w:type="dxa"/>
        <w:tblLayout w:type="fixed"/>
        <w:tblCellMar>
          <w:top w:w="0" w:type="dxa"/>
          <w:left w:w="0" w:type="dxa"/>
          <w:bottom w:w="0" w:type="dxa"/>
          <w:right w:w="0" w:type="dxa"/>
        </w:tblCellMar>
      </w:tblPr>
      <w:tblGrid>
        <w:gridCol w:w="1988"/>
        <w:gridCol w:w="1562"/>
        <w:gridCol w:w="2414"/>
      </w:tblGrid>
      <w:tr>
        <w:trPr>
          <w:trHeight w:val="300" w:hRule="atLeast"/>
        </w:trPr>
        <w:tc>
          <w:tcPr>
            <w:tcW w:w="1988" w:type="dxa"/>
            <w:tcBorders>
              <w:top w:val="single" w:sz="4" w:space="0" w:color="000000"/>
              <w:left w:val="single" w:sz="4" w:space="0" w:color="000000"/>
              <w:right w:val="single" w:sz="4" w:space="0" w:color="000000"/>
            </w:tcBorders>
            <w:vAlign w:val="center"/>
          </w:tcPr>
          <w:p>
            <w:pPr>
              <w:pStyle w:val="Normal"/>
              <w:jc w:val="center"/>
              <w:rPr>
                <w:rFonts w:eastAsia="Arial Unicode MS"/>
                <w:b/>
                <w:b/>
                <w:szCs w:val="28"/>
              </w:rPr>
            </w:pPr>
            <w:r>
              <w:rPr>
                <w:b/>
                <w:szCs w:val="28"/>
              </w:rPr>
              <w:t>Cím</w:t>
            </w:r>
          </w:p>
        </w:tc>
        <w:tc>
          <w:tcPr>
            <w:tcW w:w="1562" w:type="dxa"/>
            <w:tcBorders>
              <w:top w:val="single" w:sz="4" w:space="0" w:color="000000"/>
              <w:right w:val="single" w:sz="4" w:space="0" w:color="000000"/>
            </w:tcBorders>
            <w:vAlign w:val="center"/>
          </w:tcPr>
          <w:p>
            <w:pPr>
              <w:pStyle w:val="Normal"/>
              <w:jc w:val="center"/>
              <w:rPr>
                <w:rFonts w:eastAsia="Arial Unicode MS"/>
                <w:b/>
                <w:b/>
                <w:szCs w:val="28"/>
              </w:rPr>
            </w:pPr>
            <w:r>
              <w:rPr>
                <w:b/>
                <w:szCs w:val="28"/>
              </w:rPr>
              <w:t>HRSZ</w:t>
            </w:r>
          </w:p>
        </w:tc>
        <w:tc>
          <w:tcPr>
            <w:tcW w:w="2414" w:type="dxa"/>
            <w:tcBorders>
              <w:top w:val="single" w:sz="4" w:space="0" w:color="000000"/>
              <w:right w:val="single" w:sz="4" w:space="0" w:color="000000"/>
            </w:tcBorders>
            <w:vAlign w:val="bottom"/>
          </w:tcPr>
          <w:p>
            <w:pPr>
              <w:pStyle w:val="Normal"/>
              <w:jc w:val="center"/>
              <w:rPr>
                <w:rFonts w:eastAsia="Arial Unicode MS"/>
                <w:b/>
                <w:b/>
                <w:szCs w:val="28"/>
              </w:rPr>
            </w:pPr>
            <w:r>
              <w:rPr>
                <w:b/>
                <w:szCs w:val="28"/>
              </w:rPr>
              <w:t>J</w:t>
            </w:r>
            <w:r>
              <w:rPr>
                <w:b/>
                <w:szCs w:val="28"/>
              </w:rPr>
              <w:t xml:space="preserve">avasolt </w:t>
            </w:r>
            <w:r>
              <w:rPr>
                <w:b/>
                <w:szCs w:val="28"/>
              </w:rPr>
              <w:t>bruttó</w:t>
            </w:r>
            <w:r>
              <w:rPr>
                <w:b/>
                <w:szCs w:val="28"/>
              </w:rPr>
              <w:t xml:space="preserve"> induló licitár Ft</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Album u.</w:t>
            </w:r>
          </w:p>
        </w:tc>
        <w:tc>
          <w:tcPr>
            <w:tcW w:w="1562" w:type="dxa"/>
            <w:tcBorders>
              <w:bottom w:val="single" w:sz="4" w:space="0" w:color="000000"/>
              <w:right w:val="single" w:sz="4" w:space="0" w:color="000000"/>
            </w:tcBorders>
            <w:vAlign w:val="bottom"/>
          </w:tcPr>
          <w:p>
            <w:pPr>
              <w:pStyle w:val="Normal"/>
              <w:rPr>
                <w:rFonts w:eastAsia="Arial Unicode MS"/>
                <w:szCs w:val="28"/>
              </w:rPr>
            </w:pPr>
            <w:r>
              <w:rPr>
                <w:szCs w:val="28"/>
              </w:rPr>
              <w:t>104096/4</w:t>
            </w:r>
          </w:p>
        </w:tc>
        <w:tc>
          <w:tcPr>
            <w:tcW w:w="2414" w:type="dxa"/>
            <w:tcBorders>
              <w:bottom w:val="single" w:sz="4" w:space="0" w:color="000000"/>
              <w:right w:val="single" w:sz="4" w:space="0" w:color="000000"/>
            </w:tcBorders>
            <w:vAlign w:val="bottom"/>
          </w:tcPr>
          <w:p>
            <w:pPr>
              <w:pStyle w:val="Header"/>
              <w:tabs>
                <w:tab w:val="clear" w:pos="4536"/>
                <w:tab w:val="clear" w:pos="9072"/>
              </w:tabs>
              <w:jc w:val="center"/>
              <w:rPr>
                <w:rFonts w:eastAsia="Arial Unicode MS"/>
                <w:szCs w:val="28"/>
              </w:rPr>
            </w:pPr>
            <w:r>
              <w:rPr>
                <w:szCs w:val="28"/>
              </w:rPr>
              <w:t>20 112 500</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Nógrádverőce u.</w:t>
            </w:r>
          </w:p>
        </w:tc>
        <w:tc>
          <w:tcPr>
            <w:tcW w:w="1562" w:type="dxa"/>
            <w:tcBorders>
              <w:bottom w:val="single" w:sz="4" w:space="0" w:color="000000"/>
              <w:right w:val="single" w:sz="4" w:space="0" w:color="000000"/>
            </w:tcBorders>
            <w:vAlign w:val="bottom"/>
          </w:tcPr>
          <w:p>
            <w:pPr>
              <w:pStyle w:val="Normal"/>
              <w:rPr>
                <w:rFonts w:eastAsia="Arial Unicode MS"/>
                <w:szCs w:val="28"/>
              </w:rPr>
            </w:pPr>
            <w:r>
              <w:rPr>
                <w:szCs w:val="28"/>
              </w:rPr>
              <w:t>104096/5</w:t>
            </w:r>
          </w:p>
        </w:tc>
        <w:tc>
          <w:tcPr>
            <w:tcW w:w="2414" w:type="dxa"/>
            <w:tcBorders>
              <w:bottom w:val="single" w:sz="4" w:space="0" w:color="000000"/>
              <w:right w:val="single" w:sz="4" w:space="0" w:color="000000"/>
            </w:tcBorders>
            <w:vAlign w:val="bottom"/>
          </w:tcPr>
          <w:p>
            <w:pPr>
              <w:pStyle w:val="Normal"/>
              <w:jc w:val="center"/>
              <w:rPr>
                <w:rFonts w:eastAsia="Arial Unicode MS"/>
                <w:szCs w:val="28"/>
              </w:rPr>
            </w:pPr>
            <w:r>
              <w:rPr>
                <w:szCs w:val="28"/>
              </w:rPr>
              <w:t>17 778 750</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Nógrádverőce u.</w:t>
            </w:r>
          </w:p>
        </w:tc>
        <w:tc>
          <w:tcPr>
            <w:tcW w:w="1562" w:type="dxa"/>
            <w:tcBorders>
              <w:bottom w:val="single" w:sz="4" w:space="0" w:color="000000"/>
              <w:right w:val="single" w:sz="4" w:space="0" w:color="000000"/>
            </w:tcBorders>
            <w:vAlign w:val="bottom"/>
          </w:tcPr>
          <w:p>
            <w:pPr>
              <w:pStyle w:val="Normal"/>
              <w:rPr>
                <w:rFonts w:eastAsia="Arial Unicode MS"/>
                <w:szCs w:val="28"/>
              </w:rPr>
            </w:pPr>
            <w:r>
              <w:rPr>
                <w:szCs w:val="28"/>
              </w:rPr>
              <w:t>104096/6</w:t>
            </w:r>
          </w:p>
        </w:tc>
        <w:tc>
          <w:tcPr>
            <w:tcW w:w="2414" w:type="dxa"/>
            <w:tcBorders>
              <w:bottom w:val="single" w:sz="4" w:space="0" w:color="000000"/>
              <w:right w:val="single" w:sz="4" w:space="0" w:color="000000"/>
            </w:tcBorders>
            <w:vAlign w:val="bottom"/>
          </w:tcPr>
          <w:p>
            <w:pPr>
              <w:pStyle w:val="Normal"/>
              <w:jc w:val="center"/>
              <w:rPr>
                <w:rFonts w:eastAsia="Arial Unicode MS"/>
                <w:szCs w:val="28"/>
              </w:rPr>
            </w:pPr>
            <w:r>
              <w:rPr>
                <w:szCs w:val="28"/>
              </w:rPr>
              <w:t>16 731 250</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Atlasz u.</w:t>
            </w:r>
          </w:p>
        </w:tc>
        <w:tc>
          <w:tcPr>
            <w:tcW w:w="1562" w:type="dxa"/>
            <w:tcBorders>
              <w:bottom w:val="single" w:sz="4" w:space="0" w:color="000000"/>
              <w:right w:val="single" w:sz="4" w:space="0" w:color="000000"/>
            </w:tcBorders>
            <w:vAlign w:val="bottom"/>
          </w:tcPr>
          <w:p>
            <w:pPr>
              <w:pStyle w:val="Normal"/>
              <w:rPr>
                <w:rFonts w:eastAsia="Arial Unicode MS"/>
                <w:szCs w:val="28"/>
              </w:rPr>
            </w:pPr>
            <w:r>
              <w:rPr>
                <w:szCs w:val="28"/>
              </w:rPr>
              <w:t>104096/7</w:t>
            </w:r>
          </w:p>
        </w:tc>
        <w:tc>
          <w:tcPr>
            <w:tcW w:w="2414" w:type="dxa"/>
            <w:tcBorders>
              <w:bottom w:val="single" w:sz="4" w:space="0" w:color="000000"/>
              <w:right w:val="single" w:sz="4" w:space="0" w:color="000000"/>
            </w:tcBorders>
            <w:vAlign w:val="bottom"/>
          </w:tcPr>
          <w:p>
            <w:pPr>
              <w:pStyle w:val="Normal"/>
              <w:jc w:val="center"/>
              <w:rPr>
                <w:rFonts w:eastAsia="Arial Unicode MS"/>
                <w:szCs w:val="28"/>
              </w:rPr>
            </w:pPr>
            <w:r>
              <w:rPr>
                <w:szCs w:val="28"/>
              </w:rPr>
              <w:t>18 807 500</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rPr>
                <w:rFonts w:eastAsia="Arial Unicode MS"/>
                <w:szCs w:val="28"/>
              </w:rPr>
            </w:pPr>
            <w:r>
              <w:rPr>
                <w:szCs w:val="28"/>
              </w:rPr>
              <w:t>Atlasz u.</w:t>
            </w:r>
          </w:p>
        </w:tc>
        <w:tc>
          <w:tcPr>
            <w:tcW w:w="1562" w:type="dxa"/>
            <w:tcBorders>
              <w:bottom w:val="single" w:sz="4" w:space="0" w:color="000000"/>
              <w:right w:val="single" w:sz="4" w:space="0" w:color="000000"/>
            </w:tcBorders>
            <w:vAlign w:val="bottom"/>
          </w:tcPr>
          <w:p>
            <w:pPr>
              <w:pStyle w:val="Normal"/>
              <w:rPr>
                <w:rFonts w:eastAsia="Arial Unicode MS"/>
                <w:szCs w:val="28"/>
              </w:rPr>
            </w:pPr>
            <w:r>
              <w:rPr>
                <w:szCs w:val="28"/>
              </w:rPr>
              <w:t>104096/8</w:t>
            </w:r>
          </w:p>
        </w:tc>
        <w:tc>
          <w:tcPr>
            <w:tcW w:w="2414" w:type="dxa"/>
            <w:tcBorders>
              <w:bottom w:val="single" w:sz="4" w:space="0" w:color="000000"/>
              <w:right w:val="single" w:sz="4" w:space="0" w:color="000000"/>
            </w:tcBorders>
            <w:vAlign w:val="bottom"/>
          </w:tcPr>
          <w:p>
            <w:pPr>
              <w:pStyle w:val="Normal"/>
              <w:jc w:val="center"/>
              <w:rPr>
                <w:rFonts w:eastAsia="Arial Unicode MS"/>
                <w:szCs w:val="28"/>
              </w:rPr>
            </w:pPr>
            <w:r>
              <w:rPr>
                <w:szCs w:val="28"/>
              </w:rPr>
              <w:t>19 816 250</w:t>
            </w:r>
          </w:p>
        </w:tc>
      </w:tr>
    </w:tbl>
    <w:p>
      <w:pPr>
        <w:pStyle w:val="Szvegtrzsbehzssal2"/>
        <w:spacing w:lineRule="auto" w:line="240" w:before="0" w:after="0"/>
        <w:ind w:left="3124" w:hanging="0"/>
        <w:jc w:val="both"/>
        <w:rPr>
          <w:sz w:val="28"/>
          <w:szCs w:val="28"/>
        </w:rPr>
      </w:pPr>
      <w:r>
        <w:rPr>
          <w:sz w:val="28"/>
          <w:szCs w:val="28"/>
        </w:rPr>
      </w:r>
    </w:p>
    <w:p>
      <w:pPr>
        <w:pStyle w:val="Szvegtrzsbehzssal2"/>
        <w:spacing w:lineRule="auto" w:line="240" w:before="0" w:after="0"/>
        <w:ind w:left="3124" w:hanging="0"/>
        <w:jc w:val="both"/>
        <w:rPr/>
      </w:pPr>
      <w:r>
        <w:rPr>
          <w:sz w:val="28"/>
          <w:szCs w:val="28"/>
        </w:rPr>
        <w:t>A Képviselő-testület a licitlépcsőt telkenként 100.000,-Ft-ban állapítja meg. A kikiáltási ár tartalmazza az egy egységre jutó 72.000,-Ft/ingatlan csatorna érdekeltségi hozzájárulást.</w:t>
      </w:r>
    </w:p>
    <w:p>
      <w:pPr>
        <w:pStyle w:val="BodyTextIndent2"/>
        <w:ind w:left="4260" w:hanging="1136"/>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tabs>
          <w:tab w:val="clear" w:pos="708"/>
          <w:tab w:val="left" w:pos="1440" w:leader="none"/>
        </w:tabs>
        <w:ind w:left="4260" w:hanging="1136"/>
        <w:rPr>
          <w:szCs w:val="28"/>
        </w:rPr>
      </w:pPr>
      <w:r>
        <w:rPr>
          <w:szCs w:val="28"/>
        </w:rPr>
        <w:t>Határidő:</w:t>
        <w:tab/>
        <w:t>az árverési hirdetmény közzétételére 2005. 07. 15.</w:t>
      </w:r>
    </w:p>
    <w:p>
      <w:pPr>
        <w:pStyle w:val="TextBodyIndent"/>
        <w:spacing w:before="0" w:after="0"/>
        <w:ind w:left="4258" w:hanging="1134"/>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Ez mit jelent Asztalos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ASZTALOS LAJOS</w:t>
      </w:r>
    </w:p>
    <w:p>
      <w:pPr>
        <w:pStyle w:val="Normal"/>
        <w:jc w:val="both"/>
        <w:rPr>
          <w:sz w:val="28"/>
          <w:szCs w:val="28"/>
        </w:rPr>
      </w:pPr>
      <w:r>
        <w:rPr>
          <w:sz w:val="28"/>
          <w:szCs w:val="28"/>
        </w:rPr>
        <w:t xml:space="preserve">Azt jelenti, hogy maradtunk a régi árnál, és kínlódunk tovább.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Jó, rendben van, de majd lesznek tábl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2"/>
        <w:tabs>
          <w:tab w:val="clear" w:pos="708"/>
          <w:tab w:val="left" w:pos="2272" w:leader="none"/>
        </w:tabs>
        <w:ind w:left="3124" w:hanging="3124"/>
        <w:rPr/>
      </w:pPr>
      <w:r>
        <w:rPr>
          <w:rFonts w:cs="Times New Roman;Times New Roman" w:ascii="Times New Roman;Times New Roman" w:hAnsi="Times New Roman;Times New Roman"/>
          <w:caps/>
          <w:sz w:val="28"/>
          <w:szCs w:val="28"/>
          <w:u w:val="single"/>
        </w:rPr>
        <w:t>Napirend</w:t>
      </w:r>
      <w:r>
        <w:rPr>
          <w:rFonts w:cs="Times New Roman;Times New Roman" w:ascii="Times New Roman;Times New Roman" w:hAnsi="Times New Roman;Times New Roman"/>
          <w:sz w:val="28"/>
          <w:szCs w:val="28"/>
        </w:rPr>
        <w:tab/>
        <w:t>30.</w:t>
        <w:tab/>
      </w:r>
      <w:r>
        <w:rPr>
          <w:rFonts w:cs="Times New Roman;Times New Roman" w:ascii="Times New Roman;Times New Roman" w:hAnsi="Times New Roman;Times New Roman"/>
          <w:sz w:val="28"/>
        </w:rPr>
        <w:t>A Biblia Szeretet Szövetség tulajdonában álló, Erzsébet-ligeti 105842/25 ingatlan megvételére történő felajánlása</w:t>
      </w:r>
    </w:p>
    <w:p>
      <w:pPr>
        <w:pStyle w:val="BodyTextIndent2"/>
        <w:tabs>
          <w:tab w:val="clear" w:pos="708"/>
          <w:tab w:val="left" w:pos="2272" w:leader="none"/>
        </w:tabs>
        <w:ind w:left="3124" w:hanging="312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A Bibliai Szeretet Szövetség egyházának ajánlata az, ami ezt az előterjesztést elindította. Örültünk ennek az ajánlatnak, legalábbis én magam személy szerint. Tekintettel arra, hogy az itt megjelölt ingatlan annak a területnek része, amin az Erzsébet-ligeti zöldfelület kialakítás során egy sétány vezet keresztül az uszoda főbejáratához a gesztenye sorról. Ha ez az ingatlanvétel nem jött volna létre, akkor egy meglehetősen szerencsétlen töréssel tudtuk volna ezt a sétány rávezetni az uszoda előtti területre. Nagyon fontos, hogy az a zöldfelület kialakítási elképzelés így egy az egybe valósulhat meg ennek a területnek a tulajdonunkba kerülésével. Azt gondolom, hogy az ár is meglehetősen méltányos, hiszen az értékbecslésben szereplő értéknél számottevően alacsonyabb ajánlat. A vételi eljárás lefolytatása nem kíván közbeszerzést sem. Azt gondolom, hogy viszonylag egyszerű, világos és meggyőződésem, hogy az Önkormányzat érdekében álló ügyletről van szó. Kérem, hogy az előterjesztést fogadják el.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 xml:space="preserve">Hozzászólást nem látok. Az anyagban két határozati javaslat van, mind a kettő elfogadása minősített szótöbbséges. Az egyik a vásárlásról, a másik a bontásról szól. Az első határozati javaslat a vásárlásról minősített szótöbbséges. Aki a javaslatot támogatja, kérem igen gombjával jelezze, szavazzunk. Kimondom a határozatot. A testület 24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62/2005. (VI. 29.) Kt. </w:t>
        <w:tab/>
        <w:t>A Képviselő-testület az Erzsébet-ligetben a Biblia Szeretet Szövetség tulajdonában álló 105842/25 hrsz-ú ingatlant 1,5 millió Ft+ÁFA ajánlati áron megvásárolja.</w:t>
      </w:r>
    </w:p>
    <w:p>
      <w:pPr>
        <w:pStyle w:val="Szvegtrzsbehzssal2"/>
        <w:spacing w:lineRule="auto" w:line="240"/>
        <w:ind w:left="3124" w:hanging="0"/>
        <w:jc w:val="both"/>
        <w:rPr>
          <w:sz w:val="28"/>
          <w:szCs w:val="28"/>
        </w:rPr>
      </w:pPr>
      <w:r>
        <w:rPr>
          <w:sz w:val="28"/>
          <w:szCs w:val="28"/>
        </w:rPr>
        <w:t>Felhatalmazza a Polgármestert az adásvételi szerződés aláírására.</w:t>
      </w:r>
    </w:p>
    <w:p>
      <w:pPr>
        <w:pStyle w:val="Szvegtrzsbehzssal2"/>
        <w:spacing w:lineRule="auto" w:line="240"/>
        <w:ind w:left="3124" w:hanging="0"/>
        <w:jc w:val="both"/>
        <w:rPr/>
      </w:pPr>
      <w:r>
        <w:rPr>
          <w:sz w:val="28"/>
          <w:szCs w:val="28"/>
        </w:rPr>
        <w:t>A Képviselő-testület az ingatlan vételárára az ingatlan vásárlás keret terhére biztosít fedezetet.</w:t>
      </w:r>
    </w:p>
    <w:p>
      <w:pPr>
        <w:pStyle w:val="Szvegtrzsbehzssal2"/>
        <w:spacing w:lineRule="auto" w:line="240"/>
        <w:ind w:left="1440" w:hanging="0"/>
        <w:rPr>
          <w:sz w:val="28"/>
          <w:szCs w:val="28"/>
        </w:rPr>
      </w:pPr>
      <w:r>
        <w:rPr>
          <w:sz w:val="28"/>
          <w:szCs w:val="28"/>
        </w:rPr>
      </w:r>
    </w:p>
    <w:p>
      <w:pPr>
        <w:pStyle w:val="Heading1"/>
        <w:ind w:left="4320" w:hanging="1260"/>
        <w:rPr>
          <w:szCs w:val="28"/>
        </w:rPr>
      </w:pPr>
      <w:r>
        <w:rPr>
          <w:szCs w:val="28"/>
        </w:rPr>
        <w:t>Határidő:</w:t>
        <w:tab/>
        <w:t>az adásvételi szerződés aláírására: 2005.   07. 30.</w:t>
      </w:r>
    </w:p>
    <w:p>
      <w:pPr>
        <w:pStyle w:val="TextBodyIndent"/>
        <w:tabs>
          <w:tab w:val="clear" w:pos="708"/>
          <w:tab w:val="left" w:pos="3124" w:leader="none"/>
        </w:tabs>
        <w:spacing w:before="0" w:after="0"/>
        <w:ind w:left="3124" w:hanging="0"/>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szCs w:val="24"/>
        </w:rPr>
        <w:t xml:space="preserve">Következő a bontásról szól, szintén minősített szótöbbséges döntés. Aki a javaslatot támogatja, kérem igen gombjával jelezze, szavazzunk. Kimondom a határozatot. A testület 24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563/2005. (VI. 29.) Kt. </w:t>
        <w:tab/>
        <w:t>A Képviselő-testület a Budapest XVI. ker. 105842/25 hrsz-ú kivett üzlet megnevezésű ingatlant, a felépítmény elbontását követően, a szabályozási tervben foglaltak alapján, a vagyonkataszterben forgalomképtelen törzsvagyon, terek parkok vagyonkörbe sorolja.</w:t>
      </w:r>
    </w:p>
    <w:p>
      <w:pPr>
        <w:pStyle w:val="Normal"/>
        <w:ind w:left="1440" w:hanging="0"/>
        <w:jc w:val="both"/>
        <w:rPr>
          <w:sz w:val="28"/>
          <w:szCs w:val="28"/>
        </w:rPr>
      </w:pPr>
      <w:r>
        <w:rPr>
          <w:sz w:val="28"/>
          <w:szCs w:val="28"/>
        </w:rPr>
      </w:r>
    </w:p>
    <w:p>
      <w:pPr>
        <w:pStyle w:val="Heading1"/>
        <w:tabs>
          <w:tab w:val="clear" w:pos="708"/>
          <w:tab w:val="left" w:pos="4260" w:leader="none"/>
        </w:tabs>
        <w:ind w:left="4544" w:hanging="1420"/>
        <w:rPr/>
      </w:pPr>
      <w:r>
        <w:rPr>
          <w:szCs w:val="28"/>
          <w:u w:val="single"/>
        </w:rPr>
        <w:t>Határidő:</w:t>
      </w:r>
      <w:r>
        <w:rPr>
          <w:szCs w:val="28"/>
        </w:rPr>
        <w:tab/>
        <w:t>-</w:t>
        <w:tab/>
        <w:t>a bontási eljárás megindítására: az adásvételi szerződés megkötését követően 2005. augusztus 30.</w:t>
      </w:r>
    </w:p>
    <w:p>
      <w:pPr>
        <w:pStyle w:val="Normal"/>
        <w:tabs>
          <w:tab w:val="clear" w:pos="708"/>
          <w:tab w:val="left" w:pos="4260" w:leader="none"/>
        </w:tabs>
        <w:ind w:left="4544" w:hanging="1420"/>
        <w:jc w:val="both"/>
        <w:rPr>
          <w:sz w:val="28"/>
          <w:szCs w:val="28"/>
        </w:rPr>
      </w:pPr>
      <w:r>
        <w:rPr>
          <w:sz w:val="28"/>
          <w:szCs w:val="28"/>
        </w:rPr>
        <w:tab/>
        <w:t>-</w:t>
        <w:tab/>
        <w:t>a felépítmény elbontását követően azonnal</w:t>
      </w:r>
    </w:p>
    <w:p>
      <w:pPr>
        <w:pStyle w:val="TextBodyIndent"/>
        <w:tabs>
          <w:tab w:val="clear" w:pos="708"/>
          <w:tab w:val="left" w:pos="4260" w:leader="none"/>
        </w:tabs>
        <w:ind w:left="4260" w:hanging="1136"/>
        <w:rPr/>
      </w:pPr>
      <w:r>
        <w:rPr>
          <w:sz w:val="28"/>
          <w:szCs w:val="28"/>
          <w:u w:val="single"/>
        </w:rPr>
        <w:t>Felelős:</w:t>
      </w:r>
      <w:r>
        <w:rPr>
          <w:sz w:val="28"/>
          <w:szCs w:val="28"/>
        </w:rPr>
        <w:tab/>
        <w:t>Dr. Szabó Lajos Mátyás polgármester</w:t>
      </w:r>
    </w:p>
    <w:p>
      <w:pPr>
        <w:pStyle w:val="BodyTextIndent2"/>
        <w:tabs>
          <w:tab w:val="clear" w:pos="708"/>
          <w:tab w:val="left" w:pos="2272" w:leader="none"/>
        </w:tabs>
        <w:ind w:left="3124" w:hanging="3124"/>
        <w:rPr>
          <w:rFonts w:ascii="Times New Roman;Times New Roman" w:hAnsi="Times New Roman;Times New Roman" w:cs="Times New Roman;Times New Roman"/>
          <w:caps/>
          <w:sz w:val="28"/>
          <w:szCs w:val="28"/>
          <w:u w:val="single"/>
        </w:rPr>
      </w:pPr>
      <w:r>
        <w:rPr>
          <w:rFonts w:cs="Times New Roman;Times New Roman" w:ascii="Times New Roman;Times New Roman" w:hAnsi="Times New Roman;Times New Roman"/>
          <w:caps/>
          <w:sz w:val="28"/>
          <w:szCs w:val="28"/>
          <w:u w:val="single"/>
        </w:rPr>
      </w:r>
    </w:p>
    <w:p>
      <w:pPr>
        <w:pStyle w:val="BodyTextIndent2"/>
        <w:tabs>
          <w:tab w:val="clear" w:pos="708"/>
          <w:tab w:val="left" w:pos="2272" w:leader="none"/>
        </w:tabs>
        <w:ind w:left="3124" w:hanging="3124"/>
        <w:rPr>
          <w:rFonts w:ascii="Times New Roman;Times New Roman" w:hAnsi="Times New Roman;Times New Roman" w:cs="Times New Roman;Times New Roman"/>
          <w:caps/>
          <w:sz w:val="28"/>
          <w:szCs w:val="28"/>
          <w:u w:val="single"/>
        </w:rPr>
      </w:pPr>
      <w:r>
        <w:rPr>
          <w:rFonts w:cs="Times New Roman;Times New Roman" w:ascii="Times New Roman;Times New Roman" w:hAnsi="Times New Roman;Times New Roman"/>
          <w:caps/>
          <w:sz w:val="28"/>
          <w:szCs w:val="28"/>
          <w:u w:val="single"/>
        </w:rPr>
      </w:r>
    </w:p>
    <w:p>
      <w:pPr>
        <w:pStyle w:val="BodyTextIndent2"/>
        <w:tabs>
          <w:tab w:val="clear" w:pos="708"/>
          <w:tab w:val="left" w:pos="2272" w:leader="none"/>
        </w:tabs>
        <w:ind w:left="3124" w:hanging="3124"/>
        <w:rPr>
          <w:rFonts w:ascii="Times New Roman;Times New Roman" w:hAnsi="Times New Roman;Times New Roman" w:cs="Times New Roman;Times New Roman"/>
          <w:caps/>
          <w:sz w:val="28"/>
          <w:szCs w:val="28"/>
          <w:u w:val="single"/>
        </w:rPr>
      </w:pPr>
      <w:r>
        <w:rPr>
          <w:rFonts w:cs="Times New Roman;Times New Roman" w:ascii="Times New Roman;Times New Roman" w:hAnsi="Times New Roman;Times New Roman"/>
          <w:caps/>
          <w:sz w:val="28"/>
          <w:szCs w:val="28"/>
          <w:u w:val="single"/>
        </w:rPr>
      </w:r>
    </w:p>
    <w:p>
      <w:pPr>
        <w:pStyle w:val="BodyTextIndent2"/>
        <w:tabs>
          <w:tab w:val="clear" w:pos="708"/>
          <w:tab w:val="left" w:pos="2272" w:leader="none"/>
        </w:tabs>
        <w:ind w:left="3124" w:hanging="3124"/>
        <w:rPr/>
      </w:pPr>
      <w:r>
        <w:rPr>
          <w:rFonts w:cs="Times New Roman;Times New Roman" w:ascii="Times New Roman;Times New Roman" w:hAnsi="Times New Roman;Times New Roman"/>
          <w:caps/>
          <w:sz w:val="28"/>
          <w:szCs w:val="28"/>
          <w:u w:val="single"/>
        </w:rPr>
        <w:t>Napirend</w:t>
      </w:r>
      <w:r>
        <w:rPr>
          <w:rFonts w:cs="Times New Roman;Times New Roman" w:ascii="Times New Roman;Times New Roman" w:hAnsi="Times New Roman;Times New Roman"/>
          <w:sz w:val="28"/>
          <w:szCs w:val="28"/>
        </w:rPr>
        <w:tab/>
        <w:t>31.</w:t>
        <w:tab/>
      </w:r>
      <w:r>
        <w:rPr>
          <w:rFonts w:cs="Times New Roman;Times New Roman" w:ascii="Times New Roman;Times New Roman" w:hAnsi="Times New Roman;Times New Roman"/>
          <w:sz w:val="28"/>
        </w:rPr>
        <w:t>Javaslat a Bp. XVI. Dióskál u. 7. 106303/0/A/2, 106303/0/A/3, 106303/0/A/4 hrsz. alatti helyiségek elidegenítésére, hasznosítására</w:t>
      </w:r>
    </w:p>
    <w:p>
      <w:pPr>
        <w:pStyle w:val="BodyTextIndent2"/>
        <w:tabs>
          <w:tab w:val="clear" w:pos="708"/>
          <w:tab w:val="left" w:pos="2272" w:leader="none"/>
        </w:tabs>
        <w:ind w:left="3124" w:hanging="312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Az előterjesztésben szereplő felvetésekkel a Képviselő-testület már egy korábbi alkalommal találkozott és az akkor felmerültek okán az előterjesztést átdolgoztuk, ill. a gondolatot tovább fejlesztettük. Elsősorban a 115 m2-es ún. légópince kérdését jártuk alaposabban körbe. Ez a körbejárás azt hozta, hogy javaslatunk szerint célszerű a föld feletti ingatlanrészek értékesítésétől ezt a pincét elválasztani. Ez egy óvóhely, aki itt reméli az életét megvédeni az vessen előbb keresztet, mert ez arra nem alkalmas. Ebben van egyfajta felelőssége az Önkormányzatnak is, de része azoknak az óvóhelyeknek, amelyek az Önkormányzat tulajdonában lévő ingatlanok alatt vannak. Azt is mondhatnám, hogy a többi óvóhely sincs sokkal különb helyzetben és csak azt tudom remélni, hogy soha nem lesz szükség ezeknek az óvóhelyeknek a használatára, mert az állapota olyan. Most persze nem erről kellene nekem beszélni, viszont az, hogy ilyen az állapota és a mai jogszabályok mellett viszont nekünk, vagy másnak, teljesen mindegy, hogy kinek a tulajdonában van, de ezt az óvóhelyet oly módon lehet csak egyéb célra hasznosítani, ha ez 24 órán belül alkalmassá tehető, tehát visszaadható úgymond óvóhelyi funkcióra és ezért általában az ilyen helyiségeket, magam is a régi cégemnél jelentős területeket adtam így bérbe, legfeljebb, ha raktározásra tudják a bérbevevők használni. Ez a pince ma ennek a szerepnek sem tudna megfelelni, mind a statikai problémák miatt, mind a vízellátási, világítási, levegőcsere és egyéb problémák miatt. Azt gondolom, hogy nem terhelhetjük a föld feletti részek eladását azzal, hogy aki ezt viszi, akkor majd ezt a feladatot is vigye, mert el fogja lehetetleníteni a föld feletti területek eladását. Ezért is fogalmaztuk meg azt a határozati javaslatot, amiben egyrészt az előbb elmondottak szerint erről az adás-vételről ezt leválasztanánk. Kezdeményeznénk ennek a helyiségnek az életvédelmi jellegének a megszüntetését, persze megfelelő szakmai vélemények, elsősorban statikai vélemények alapján a Polgárvédelmi Igazgatóság Budapesti Parancsnokságánál. Két határozati javaslat elfogadását szeretném kérni. Egyik a föld feletti 212 m2 alapterületű + 22 m2 nem lakás célú helyiségek értékesítését árverés útján, másrészt ennek a légópincének a sorsát ily módon. Amikor ezeket az életvédelmi funkciókat biztosító műszaki berendezéseknek a felújításától mentesülnénk, akkor természetesen azt gondolom, hogy tudunk kisebb ráfordítással mégis olyan állapotot teremteni, ami majd ennek a pincének a jövőbeni hasznosítását lehetővé teszi, mert ez a pince a fenti részektől függetlenül önállóan megközelíthető és önállóan is hasznosítható. </w:t>
      </w:r>
    </w:p>
    <w:p>
      <w:pPr>
        <w:pStyle w:val="Normal"/>
        <w:jc w:val="both"/>
        <w:rPr>
          <w:sz w:val="28"/>
          <w:szCs w:val="28"/>
          <w:u w:val="single"/>
        </w:rPr>
      </w:pPr>
      <w:r>
        <w:rPr>
          <w:sz w:val="28"/>
          <w:szCs w:val="28"/>
          <w:u w:val="single"/>
        </w:rPr>
        <w:t>KOVÁCS BALÁZS</w:t>
      </w:r>
    </w:p>
    <w:p>
      <w:pPr>
        <w:pStyle w:val="Normal"/>
        <w:jc w:val="both"/>
        <w:rPr/>
      </w:pPr>
      <w:r>
        <w:rPr>
          <w:sz w:val="28"/>
          <w:szCs w:val="28"/>
        </w:rPr>
        <w:t xml:space="preserve">Azt a gondom ezzel az ingatlannal, ami a múltkor testületi ülésen is volt. Eladjuk a többségi tulajdonrészét az ingatlannak, ami felújításírásra szorul, kisebbségi tulajdonjogba megyünk át a  légópincével és az ingatlanra az épület fordított teljes felújítási költségnek az arányos részét az Önkormányzatnak ki kell fizetni. A magam részéről nem javaslom azt, hogy eladjuk a többségi tulajdonrészét és amikor majd a vevő felújítja a tetőt meg az épületnek a szerkezeti elemeit, akkor meg bejön és benyújtja a számlát nekünk, hogy fizessük ki ennek az arányos részét a tulajdon arányában. Azt kérdezném az előterjesztőtől, hogy miért nem lehet osztatlan közös tulajdonba, vagy közös tulajdonrésze közé besorolni albetét helyett a légópincét, a felső épületre, hogy az ne önálló albetét legyen és azzal együtt az egész épületet úgy, ahogy van eladjuk. Miért kell nekünk kötelezettségeket a jövőben saját magunkra hárítani? Extrém esetben én még azt is el tudom képzelni, hogy  22 mFt-nál lényegesen magasabb felújítás lesz ennél az épületnél, és amit most nyerünk a vámon, hogy eladjuk ennyiért az épületet, annyit majd ki kell fizetnünk a többségi tulajdonos által eldöntött felújítási munkálatokra, mint  társtulajdonos egy társasházban. Én nem értem azt, hogy miért kell saját magunknak a jövőben problémát okozni ezzel. Itt kezdeményezzük azt is, hogy ezt vegyük ki a légópince kategóriából, hogy amíg ebben döntés nem születik, addig jegeljük az eladást, vagy mondjuk azt, hogy a társasház keretén belül önálló albetétből Alapító Okirat módosításával a légópincét a közös tulajdonrészek sorába át kell sorolni és akkor azzal együtt adjuk el a felépítményt. Természetesen nem ennyiért, hanem valamennyivel drágábban, mint ami a mostani előterjesztésben van. Ez a reális veszély még most is fennáll. Én ezt jeleztem az előző ülésen, ezért is javasoltam, hogy vegyük le ezt a napirendet, mert ez a kérdés nem került tisztázásra. Lehet, hogy extrém a helyzet, de előfordulhat az, hogy ott mondjuk 46 mFt-os felúíjtási munkálat lesz, ami az épület szerkezetét érinti és idejönnek majd, hogy fizessük ki az arányos rész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pPr>
      <w:r>
        <w:rPr>
          <w:sz w:val="28"/>
          <w:szCs w:val="28"/>
        </w:rPr>
        <w:t>Ezt a kérdést már alaposan körüljártuk a Gazdasági Bizottság ülésén is. Végül is abban maradtunk, hogy az egyetlen olyan megoldás, ami hosszú távon biztonságot jelent nekünk, az valóban az, hogy ha kezdeményezzük a Polgári Védelem felé azt, hogy kivegyük a légópincét, mint életvédelmi jellegű ingatlanrészt, de ezt mi nem tudjuk megtenni, hanem a Polgári Védelem, és pontosan erről szól a határozat, hogy kezdeményezzük a légópince kivonását ez alól a rendeltetés alól. Azt gondolom és a Gazdasági Bizottság is e mellett foglalt állást, hogy történjen meg ez a kezdeményezés a Polgári Védelem felé, de ezzel ne húzzunk magunkkal egy korlátot az értékesítésnél. Induljunk meg és mind a két határozati javaslatot fogadjuk el és fussunk neki. Közben természetesen fog tudni futni az értékesítésre való felkészülés de, ebben Asztalos úr biztosan meg tud erősí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Egyrészt örültem volna, ha Horváth Péterné figyelemmel kíséri a vitát, de nem tette. Valahol el kell fogadnunk azoknak az aggályoknak a jogosságát, amit Kovács úr megfogalmaz, hiszen minden más ingatlanok esetében is örök vitustáncot járunk a körül, hogy hogyan is alakul a tulajdoni hányad. Az elhangzott javaslat közül, mert az egyik az volt, hogy osztatlan közös tulajdonná kellene tenni, ezt vagy lehet, vagy se. Számomra bármennyire fontos ezt nekünk eladni, mert különben ránk marad, de azt gondolom, hogy mégis akkor egyáltalán ennek a második határozati javaslatban szereplő feladatsornak a tisztázása után, ahogy azt Képviselő úr is javasolta, ítéljük meg magát azt, hogy most akkor együtt, vagy külön. Azt a véleményemet változatlanul fenntartom, hogy ebben az állapotban összekapcsolva a fenti épületrészekkel ez az értékesítés nem megy. Ez a romhalmaz, ez a pice senkinek nem fog kelleni. Beleolvastam Képviselő úrnak a múltkori testületi ülésen elmondott szavaiba, tehát együtt biztos, hogy nem. Akkor viszont tisztázzuk, hogy járható-e az az út, amit a második határozati javaslat felvet, azt gondolom, hogy erre elegendőnek kell lenni a szeptember 20-i testületi ülésig terjedő időnek és akkor lehet magát az értékesítés kérdését véglegesen elhatározn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Akkor ez azt jelenti, hogy az egyest hagyjuk és a kettest viszont fogadju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Igen. Kb. ezt tudnánk első lépésként és magáról az értékesítésről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Akkor most az előterjesztő az egyesről nem kér szavazá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Nem kérek szavazás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A kettest meg kell csinálni, kérem ennek a támogatását. Egyszerű szótöbbséges döntés következik. Emlékeztetnék arra, hogy az előterjesztő nem kér döntést, hiszen megvárja, hogy a kettes határozatban foglaltak teljesülése mit jelent. Aki a javaslatot támogatja, kérem igen gombjával jelezze, szavazzunk. Kimondom a határozatot. A testület 24 igennel egyhangúlag elfogad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64/2005. (VI. 29.) Kt. </w:t>
        <w:tab/>
        <w:t>A Képviselő-testület a XVI. ker. Dióskál u. 7. 106303/0/A/4 hrsz. alatti 115 m</w:t>
      </w:r>
      <w:r>
        <w:rPr>
          <w:sz w:val="28"/>
          <w:szCs w:val="28"/>
          <w:vertAlign w:val="superscript"/>
        </w:rPr>
        <w:t xml:space="preserve">2 </w:t>
      </w:r>
      <w:r>
        <w:rPr>
          <w:sz w:val="28"/>
          <w:szCs w:val="28"/>
        </w:rPr>
        <w:t xml:space="preserve">alapterületű légó pince megnevezésű nem lakáscélú helyiség életvédelmi jellegének megszüntetését a statikai szakvélemény ismeretében kezdeményezi a Fővárosi Polgári Védelmi Igazgatóság Védelmi és Hatósági Osztályánál. </w:t>
      </w:r>
    </w:p>
    <w:p>
      <w:pPr>
        <w:pStyle w:val="TextBody"/>
        <w:ind w:left="1418" w:hanging="0"/>
        <w:rPr>
          <w:sz w:val="28"/>
          <w:szCs w:val="28"/>
        </w:rPr>
      </w:pPr>
      <w:r>
        <w:rPr>
          <w:sz w:val="28"/>
          <w:szCs w:val="28"/>
        </w:rPr>
      </w:r>
    </w:p>
    <w:p>
      <w:pPr>
        <w:pStyle w:val="Heading2"/>
        <w:spacing w:before="0" w:after="0"/>
        <w:ind w:left="3124" w:hanging="0"/>
        <w:jc w:val="both"/>
        <w:rPr/>
      </w:pPr>
      <w:r>
        <w:rPr>
          <w:rFonts w:cs="Times New Roman;Times New Roman" w:ascii="Times New Roman;Times New Roman" w:hAnsi="Times New Roman;Times New Roman"/>
          <w:b w:val="false"/>
          <w:i w:val="false"/>
        </w:rPr>
        <w:t xml:space="preserve">Felkéri a Polgármestert az ingatlan statikai szakvélemény elkészítésére. </w:t>
      </w:r>
    </w:p>
    <w:p>
      <w:pPr>
        <w:pStyle w:val="TextBody"/>
        <w:ind w:left="3124" w:hanging="0"/>
        <w:rPr>
          <w:rFonts w:ascii="Times New Roman;Times New Roman" w:hAnsi="Times New Roman;Times New Roman" w:cs="Times New Roman;Times New Roman"/>
          <w:b/>
          <w:b/>
          <w:i/>
          <w:i/>
          <w:szCs w:val="28"/>
        </w:rPr>
      </w:pPr>
      <w:r>
        <w:rPr>
          <w:rFonts w:cs="Times New Roman;Times New Roman"/>
          <w:b/>
          <w:i/>
          <w:szCs w:val="28"/>
        </w:rPr>
      </w:r>
    </w:p>
    <w:p>
      <w:pPr>
        <w:pStyle w:val="TextBody"/>
        <w:ind w:left="4260" w:hanging="1136"/>
        <w:rPr/>
      </w:pPr>
      <w:r>
        <w:rPr>
          <w:szCs w:val="28"/>
          <w:u w:val="single"/>
        </w:rPr>
        <w:t>Határidő:</w:t>
      </w:r>
      <w:r>
        <w:rPr>
          <w:szCs w:val="28"/>
        </w:rPr>
        <w:tab/>
        <w:t xml:space="preserve">Statikai szakvélemény megrendelése, 2005. július 30.  </w:t>
      </w:r>
    </w:p>
    <w:p>
      <w:pPr>
        <w:pStyle w:val="TextBody"/>
        <w:ind w:left="4260" w:hanging="0"/>
        <w:rPr>
          <w:szCs w:val="28"/>
        </w:rPr>
      </w:pPr>
      <w:r>
        <w:rPr>
          <w:szCs w:val="28"/>
        </w:rPr>
        <w:t>Statikai szakvélemény ismeretében Kt. előterjesztés 2005. szept. 30.</w:t>
      </w:r>
      <w:r>
        <w:rPr>
          <w:rStyle w:val="FootnoteCharacters"/>
          <w:rStyle w:val="FootnoteAnchor"/>
          <w:szCs w:val="28"/>
        </w:rPr>
        <w:footnoteReference w:id="2"/>
      </w:r>
    </w:p>
    <w:p>
      <w:pPr>
        <w:pStyle w:val="TextBody"/>
        <w:ind w:left="4260" w:hanging="1136"/>
        <w:rPr/>
      </w:pPr>
      <w:r>
        <w:rPr>
          <w:szCs w:val="28"/>
          <w:u w:val="single"/>
        </w:rPr>
        <w:t>Felelős:</w:t>
      </w:r>
      <w:r>
        <w:rPr>
          <w:szCs w:val="28"/>
        </w:rPr>
        <w:tab/>
        <w:t>Dr. Szabó Lajos Mátyás 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pPr>
      <w:r>
        <w:rPr>
          <w:sz w:val="28"/>
          <w:szCs w:val="28"/>
        </w:rPr>
        <w:t xml:space="preserve">Ügyrendi. Bocsánatot kell kérjek, a nagy szavazási lendület elterelte a figyelmemet. Én szeptember 20-i testületi ülést, mint határidőt jelöltem meg, itt viszont az írott szövegben szeptember 30-a szerepel.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autoSpaceDE w:val="false"/>
        <w:jc w:val="both"/>
        <w:rPr>
          <w:sz w:val="28"/>
          <w:szCs w:val="28"/>
        </w:rPr>
      </w:pPr>
      <w:r>
        <w:rPr>
          <w:sz w:val="28"/>
          <w:szCs w:val="28"/>
        </w:rPr>
        <w:t>Július 3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u w:val="single"/>
        </w:rPr>
        <w:t>ASZTALOS LAJOS</w:t>
      </w:r>
    </w:p>
    <w:p>
      <w:pPr>
        <w:pStyle w:val="Normal"/>
        <w:autoSpaceDE w:val="false"/>
        <w:jc w:val="both"/>
        <w:rPr>
          <w:sz w:val="28"/>
          <w:szCs w:val="28"/>
        </w:rPr>
      </w:pPr>
      <w:r>
        <w:rPr>
          <w:sz w:val="28"/>
          <w:szCs w:val="28"/>
        </w:rPr>
        <w:t>Nem. A statikai szakvélemény ismeretében Kt. előterjesztés szeptember 3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autoSpaceDE w:val="false"/>
        <w:jc w:val="both"/>
        <w:rPr>
          <w:sz w:val="28"/>
          <w:szCs w:val="28"/>
        </w:rPr>
      </w:pPr>
      <w:r>
        <w:rPr>
          <w:sz w:val="28"/>
          <w:szCs w:val="28"/>
        </w:rPr>
        <w:t>Tehát a határozat kettesben kellene a határozat ………</w:t>
      </w:r>
    </w:p>
    <w:p>
      <w:pPr>
        <w:pStyle w:val="Normal"/>
        <w:jc w:val="both"/>
        <w:rPr>
          <w:sz w:val="28"/>
          <w:szCs w:val="28"/>
          <w:u w:val="single"/>
        </w:rPr>
      </w:pPr>
      <w:r>
        <w:rPr>
          <w:sz w:val="28"/>
          <w:szCs w:val="28"/>
          <w:u w:val="single"/>
        </w:rPr>
        <w:t>ASZTALOS LAJOS</w:t>
      </w:r>
    </w:p>
    <w:p>
      <w:pPr>
        <w:pStyle w:val="Normal"/>
        <w:autoSpaceDE w:val="false"/>
        <w:jc w:val="both"/>
        <w:rPr/>
      </w:pPr>
      <w:r>
        <w:rPr>
          <w:sz w:val="28"/>
          <w:szCs w:val="28"/>
        </w:rPr>
        <w:t xml:space="preserve">Szeptember 20-ában. (Valaki mond valamit.) Jó, hagyjuk így, mert igaz hogy előbb teljesíthetjük.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Ne legyen ebből már visszajelentési vita. Jó, szeptember 20-a. Szavazni kell róla? Ha már meghoztuk kell. Tehát módosítjuk az előző határozatunkat, amelyben a határidő szeptember 20-ra változik. Egyszerű szótöbbséges döntés következik. Aki a javaslatot támogatja, kérem igen gombjával jelezze, szavazzunk. Kimondom a határozatot. A testület 20 igen, 2 nem, 1 tartózkodással elfogadta. Tehát a határidő 2005. szeptember 20-i testületi ül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65/2005. (VI. 29.) Kt. </w:t>
        <w:tab/>
        <w:t>A Képviselő-testület az 564/2005. (VI. 29.) Kt. határozatának Képviselő-testületi előterjesztésre vonatkozó végrehajtási határidejét 2005. szeptember 20-ra módosítja.</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2"/>
        <w:tabs>
          <w:tab w:val="clear" w:pos="708"/>
          <w:tab w:val="left" w:pos="2272" w:leader="none"/>
        </w:tabs>
        <w:ind w:left="3124" w:hanging="3124"/>
        <w:rPr/>
      </w:pPr>
      <w:r>
        <w:rPr>
          <w:rFonts w:cs="Times New Roman;Times New Roman" w:ascii="Times New Roman;Times New Roman" w:hAnsi="Times New Roman;Times New Roman"/>
          <w:caps/>
          <w:sz w:val="28"/>
          <w:szCs w:val="28"/>
          <w:u w:val="single"/>
        </w:rPr>
        <w:t>Napirend</w:t>
      </w:r>
      <w:r>
        <w:rPr>
          <w:rFonts w:cs="Times New Roman;Times New Roman" w:ascii="Times New Roman;Times New Roman" w:hAnsi="Times New Roman;Times New Roman"/>
          <w:sz w:val="28"/>
          <w:szCs w:val="28"/>
        </w:rPr>
        <w:tab/>
        <w:t>32.</w:t>
        <w:tab/>
      </w:r>
      <w:r>
        <w:rPr>
          <w:rFonts w:cs="Times New Roman;Times New Roman" w:ascii="Times New Roman;Times New Roman" w:hAnsi="Times New Roman;Times New Roman"/>
          <w:sz w:val="28"/>
        </w:rPr>
        <w:t>XVI. Szabadföld u. 117583/2 hrsz-ú ingatlanon álló faház ügye</w:t>
      </w:r>
    </w:p>
    <w:p>
      <w:pPr>
        <w:pStyle w:val="BodyTextIndent2"/>
        <w:tabs>
          <w:tab w:val="clear" w:pos="708"/>
          <w:tab w:val="left" w:pos="2272" w:leader="none"/>
        </w:tabs>
        <w:ind w:left="3124" w:hanging="312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Egy olyan ügy ez, aminek a rabjaivá váltunk bizonyos tekintetben, mert az évek óta fennálló vitát, pereskedések, szakértői vélemények után jutottunk arra, hogy a Gazdasági Bizottság szándékának megfelelően megpróbáltunk egy peren kívüli megállapodást létrehozni ennek a helyzetnek a végleges rendezésére. Úgy látjuk, hogy túl nagy értékű ingatlan hasznosítását lehetetleníti el ez az állapot. Ez a 3360 m2-es terület az aktuális értékbecslés szerint négyzetméterenként 18.000,- Ft-ot ér. Tessék kiszorozni, hogy egy több mint 60 mFt-os ingatlan értékesítését lehetetleníti el az a vita, ami ezt a kérdést hosszú ideje nehezíti, gátolja. Az, hogy hogyan alakult ez az egyezség és hogyan jutottunk egy olyan, a Tímár úr jogi képviseletét ellátó Dr. Jámbor László ügyvéd úrral addig, hogy egy 2 mFt-os áron ez az ügy végérvényesen rendezhető lenne. Ezt az előterjesztésben leírtuk. Én kérem a Képviselő-testületet, hogy ennek a dolognak a végleges megoldása érdekében fogadják el a határozati javaslatot és szabadítsuk fel önmagunk számára is ezt a területet és abban a sorban, amikor itt az előtte lévő 14000 négyzetméteres területet értékesítésre jelöltük 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u w:val="single"/>
        </w:rPr>
      </w:pPr>
      <w:r>
        <w:rPr>
          <w:szCs w:val="28"/>
          <w:u w:val="single"/>
        </w:rPr>
        <w:t>KOVÁCS PÉTER</w:t>
      </w:r>
    </w:p>
    <w:p>
      <w:pPr>
        <w:pStyle w:val="Normal"/>
        <w:jc w:val="both"/>
        <w:rPr>
          <w:sz w:val="28"/>
          <w:szCs w:val="28"/>
        </w:rPr>
      </w:pPr>
      <w:r>
        <w:rPr>
          <w:sz w:val="28"/>
          <w:szCs w:val="28"/>
        </w:rPr>
        <w:t xml:space="preserve">Asztalos úrral már a Kerületfejlesztési és Üzemeltetési Bizottsági ülésen is vitatkoztunk, vagy beszélgettünk erről a kérdésről. Nekem azóta sem változott a véleményem. Tehát én nem javasolnám és a következők miatt nem javasolnám. Mert ezzel precedenst teremtünk arra, hogy ha valaki egyszer illegális módon feltesz valahova valamilyen épületet, csak az egy jó hely legyen. Jó időben kell, jó helyen illegálisan építkezni és akkor majd kaphat később valamikor az Önkormányzattól pénzt. Én ezt nem javasolnám, mert ez ügyben akkor bármilyen olyan építményt, ahol a tulajdonos abból, hogy Ő egyszer valamilyen szabályt esetleg megszegett, abból anyagi előnyt kovácsol a későbbiekben, mert az az Önkormányzat számára értékes terület. Én ezt nem tartom jó ötletnek és kérem, hogy ne is szavazzák ezt me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Minősített szótöbbséges döntés következik. Aki a javaslatot támogatja, kérem igen gombjával jelezze, szavazzunk. Kimondom a határozatot. A testület 16 igen, 3 nem, 2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566/2005. (VI. 29.) Kt. </w:t>
        <w:tab/>
        <w:t xml:space="preserve">A Képviselő-testület a 524/2003. (VII. 3.) Kt. és a 525/2003. (VII. 3.) Kt. határozatokat visszavonja. A Képviselő-testület a felek közötti peren kívüli egyezséget kezdeményez a XVI. ker. Szabadföld u. 117583/2 hrsz-ú ingatlanon álló felépítmény tulajdonjogi rendezésére oly módon, hogy az Önkormányzat az építmény (ingó) megvételére 2.000.000,-Ft értéken tesz ajánlatot. Az 5 évre visszamenőleges, az épület által elfoglalt terület használati díj megfizetésétől eltekint. </w:t>
      </w:r>
    </w:p>
    <w:p>
      <w:pPr>
        <w:pStyle w:val="Szvegtrzs2"/>
        <w:spacing w:lineRule="auto" w:line="240"/>
        <w:ind w:left="3124" w:hanging="0"/>
        <w:jc w:val="both"/>
        <w:rPr/>
      </w:pPr>
      <w:r>
        <w:rPr>
          <w:sz w:val="28"/>
          <w:szCs w:val="28"/>
        </w:rPr>
        <w:t>A Képviselő-testület a felépítmény megvásárlását a 2005. évi költségvetés ingatlan beruházások, elidegenítéssel kapcsolatos kiadások terhére biztosítja.</w:t>
      </w:r>
    </w:p>
    <w:p>
      <w:pPr>
        <w:pStyle w:val="Szvegtrzs2"/>
        <w:spacing w:lineRule="auto" w:line="240" w:before="0" w:after="0"/>
        <w:ind w:left="3124" w:hanging="0"/>
        <w:jc w:val="both"/>
        <w:rPr>
          <w:sz w:val="28"/>
          <w:szCs w:val="28"/>
        </w:rPr>
      </w:pPr>
      <w:r>
        <w:rPr>
          <w:sz w:val="28"/>
          <w:szCs w:val="28"/>
        </w:rPr>
        <w:t>Felkéri a polgármestert a fentiek szerinti megállapodás aláírására.</w:t>
      </w:r>
    </w:p>
    <w:p>
      <w:pPr>
        <w:pStyle w:val="Normal"/>
        <w:ind w:left="4260" w:hanging="1136"/>
        <w:jc w:val="both"/>
        <w:rPr>
          <w:sz w:val="28"/>
          <w:szCs w:val="28"/>
          <w:u w:val="single"/>
        </w:rPr>
      </w:pPr>
      <w:r>
        <w:rPr>
          <w:sz w:val="28"/>
          <w:szCs w:val="28"/>
          <w:u w:val="single"/>
        </w:rPr>
      </w:r>
    </w:p>
    <w:p>
      <w:pPr>
        <w:pStyle w:val="Normal"/>
        <w:ind w:left="4260" w:hanging="1136"/>
        <w:jc w:val="both"/>
        <w:rPr/>
      </w:pPr>
      <w:r>
        <w:rPr>
          <w:sz w:val="28"/>
          <w:szCs w:val="28"/>
          <w:u w:val="single"/>
        </w:rPr>
        <w:t>Határidő:</w:t>
      </w:r>
      <w:r>
        <w:rPr>
          <w:sz w:val="28"/>
          <w:szCs w:val="28"/>
        </w:rPr>
        <w:tab/>
        <w:t>A megállapodás aláírására 2005. július 20.</w:t>
      </w:r>
    </w:p>
    <w:p>
      <w:pPr>
        <w:pStyle w:val="Normal"/>
        <w:ind w:left="3124" w:hanging="0"/>
        <w:jc w:val="both"/>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2"/>
        <w:tabs>
          <w:tab w:val="clear" w:pos="708"/>
          <w:tab w:val="left" w:pos="2272" w:leader="none"/>
        </w:tabs>
        <w:ind w:left="3124" w:hanging="3124"/>
        <w:rPr/>
      </w:pPr>
      <w:r>
        <w:rPr>
          <w:rFonts w:cs="Times New Roman;Times New Roman" w:ascii="Times New Roman;Times New Roman" w:hAnsi="Times New Roman;Times New Roman"/>
          <w:caps/>
          <w:sz w:val="28"/>
          <w:szCs w:val="28"/>
          <w:u w:val="single"/>
        </w:rPr>
        <w:t>Napirend</w:t>
      </w:r>
      <w:r>
        <w:rPr>
          <w:rFonts w:cs="Times New Roman;Times New Roman" w:ascii="Times New Roman;Times New Roman" w:hAnsi="Times New Roman;Times New Roman"/>
          <w:sz w:val="28"/>
          <w:szCs w:val="28"/>
        </w:rPr>
        <w:tab/>
        <w:t>33.</w:t>
        <w:tab/>
      </w:r>
      <w:r>
        <w:rPr>
          <w:rFonts w:cs="Times New Roman;Times New Roman" w:ascii="Times New Roman;Times New Roman" w:hAnsi="Times New Roman;Times New Roman"/>
          <w:sz w:val="28"/>
        </w:rPr>
        <w:t>A XVI. ker. Csinszka u. 29-33. alagsor 1. sz. alatti önkormányzati lakás értékesítése</w:t>
      </w:r>
    </w:p>
    <w:p>
      <w:pPr>
        <w:pStyle w:val="BodyTextIndent2"/>
        <w:tabs>
          <w:tab w:val="clear" w:pos="708"/>
          <w:tab w:val="left" w:pos="2272" w:leader="none"/>
        </w:tabs>
        <w:ind w:left="3124" w:hanging="312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320" w:hanging="126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Ez egy alagsori lakás, legalábbis az Építésügyi Iroda véleménye szerint, amivel kapcsolatban az értékbecslés 3.695.000,- Ft-os beköltözhető forgalmi értéket határozott meg, majd pedig később annak a véleménynek ismeretében, amit az előbb idéztem, hogy az Építési Iroda változatlanul lakás célú hasznosítására is lehetőséget lát. Ennek az ingatlannak új ellenőrző értékbecslése készült, ami a korábbi értékbecslést kétszeresen meghaladó értéket állapított meg erre az ingatlanra. 8,7 mFt-ot. Azt gondolom, hogy a 8,7 mFt-os induló licitár, egybevetve még akár azzal a felújítási igénnyel is, ami ezt az ingatlant sújtja, hiszen meglehetősen sok felújítási igényt tartalmaz, már jobban kifejezi az Önkormányzat érdekeit. Hiszen annak idején, amikor már egy ízben ezzel találkoztunk, éppen az az aggályunk merült fel, hogy ebből rövid időn belül hiába mondtuk azt, hogy ez legfeljebb tároló üzemeltetésére alkalmas. Ebből nagyon rövid időn belül lakás lesz. Azt hiszem, hogy ezzel a  forgalmi értékkel, amit mi megjelöltünk ezzel már az Önkormányzat érdeke jól érvényesül és az az esetleges spekuláció is így már nem lehet annyira fájó és bántó, mint hogy ezt az értéket félig megközelíti a korábbi értékbecslés. Azt javasolnám, hogy fogadjuk el azt, hogy ezt az ingatlant árverés útján értékesítjük, és hogy a forgalmi értéket 8.700.000,- Ft-ban határozzuk meg.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Egyszerű szótöbbséges döntés következik. Aki a javaslatot támogatja, kérem igen gombjával jelezze, szavazzunk. Kimondom a határozatot. A testület 21 igen, 0 nem, 1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 A T Á R O Z A T:</w:t>
      </w:r>
    </w:p>
    <w:p>
      <w:pPr>
        <w:pStyle w:val="Normal"/>
        <w:ind w:left="3124" w:hanging="3124"/>
        <w:jc w:val="both"/>
        <w:rPr/>
      </w:pPr>
      <w:r>
        <w:rPr>
          <w:sz w:val="28"/>
          <w:szCs w:val="28"/>
        </w:rPr>
        <w:t xml:space="preserve">567/2005. (VI. 29.) Kt. </w:t>
        <w:tab/>
        <w:t>A Képviselő-testület a Budapest XVI. ker. Csinszka u. 29-33. 105571/2/A/1 hrsz-ú alagsor 1. sz. alatti önkormányzati tulajdonú 62 m</w:t>
      </w:r>
      <w:r>
        <w:rPr>
          <w:sz w:val="28"/>
          <w:szCs w:val="28"/>
          <w:vertAlign w:val="superscript"/>
        </w:rPr>
        <w:t>2</w:t>
      </w:r>
      <w:r>
        <w:rPr>
          <w:sz w:val="28"/>
          <w:szCs w:val="28"/>
        </w:rPr>
        <w:t xml:space="preserve">-es lakást árverés útján értékesíti. </w:t>
      </w:r>
    </w:p>
    <w:p>
      <w:pPr>
        <w:pStyle w:val="TextBodyIndent"/>
        <w:spacing w:before="0" w:after="0"/>
        <w:ind w:left="3124" w:hanging="0"/>
        <w:jc w:val="both"/>
        <w:rPr>
          <w:sz w:val="28"/>
          <w:szCs w:val="28"/>
        </w:rPr>
      </w:pPr>
      <w:r>
        <w:rPr>
          <w:sz w:val="28"/>
          <w:szCs w:val="28"/>
        </w:rPr>
        <w:t xml:space="preserve">A Képviselő-testület a forgalmi értéket 8.700.000.-Ft-ban határozza meg, mely egyben az induló licitár. </w:t>
      </w:r>
    </w:p>
    <w:p>
      <w:pPr>
        <w:pStyle w:val="TextBodyIndent"/>
        <w:ind w:left="3124" w:hanging="0"/>
        <w:jc w:val="both"/>
        <w:rPr/>
      </w:pPr>
      <w:r>
        <w:rPr>
          <w:sz w:val="28"/>
          <w:szCs w:val="28"/>
        </w:rPr>
        <w:t xml:space="preserve">A licitlépcső 100.000.-Ft. </w:t>
      </w:r>
    </w:p>
    <w:p>
      <w:pPr>
        <w:pStyle w:val="Szvegtrzsbehzssal2"/>
        <w:spacing w:lineRule="auto" w:line="240" w:before="0" w:after="0"/>
        <w:ind w:left="3124" w:hanging="0"/>
        <w:jc w:val="both"/>
        <w:rPr>
          <w:sz w:val="28"/>
          <w:szCs w:val="28"/>
        </w:rPr>
      </w:pPr>
      <w:r>
        <w:rPr>
          <w:sz w:val="28"/>
          <w:szCs w:val="28"/>
        </w:rPr>
        <w:t>A vételár kifizetése a 35/2005. (IX. 30.) rendelet vonatkozó előírásai szerint történik.</w:t>
      </w:r>
    </w:p>
    <w:p>
      <w:pPr>
        <w:pStyle w:val="Heading4"/>
        <w:spacing w:before="0" w:after="0"/>
        <w:ind w:left="4258" w:hanging="1134"/>
        <w:rPr>
          <w:b w:val="false"/>
          <w:b w:val="false"/>
          <w:sz w:val="28"/>
          <w:szCs w:val="28"/>
          <w:u w:val="single"/>
        </w:rPr>
      </w:pPr>
      <w:r>
        <w:rPr>
          <w:b w:val="false"/>
          <w:sz w:val="28"/>
          <w:szCs w:val="28"/>
          <w:u w:val="single"/>
        </w:rPr>
      </w:r>
    </w:p>
    <w:p>
      <w:pPr>
        <w:pStyle w:val="Heading4"/>
        <w:spacing w:before="0" w:after="0"/>
        <w:ind w:left="4258" w:hanging="1134"/>
        <w:jc w:val="both"/>
        <w:rPr/>
      </w:pPr>
      <w:r>
        <w:rPr>
          <w:b w:val="false"/>
          <w:u w:val="single"/>
        </w:rPr>
        <w:t>Határidő:</w:t>
      </w:r>
      <w:r>
        <w:rPr>
          <w:b w:val="false"/>
        </w:rPr>
        <w:tab/>
        <w:t xml:space="preserve">2005. július 15. az árverési hirdetmény kiírására </w:t>
      </w:r>
    </w:p>
    <w:p>
      <w:pPr>
        <w:pStyle w:val="Normal"/>
        <w:ind w:left="4260" w:hanging="1136"/>
        <w:jc w:val="both"/>
        <w:rPr/>
      </w:pPr>
      <w:r>
        <w:rPr>
          <w:sz w:val="28"/>
          <w:szCs w:val="28"/>
          <w:u w:val="single"/>
        </w:rPr>
        <w:t>Felelős:</w:t>
      </w:r>
      <w:r>
        <w:rPr>
          <w:sz w:val="28"/>
          <w:szCs w:val="28"/>
        </w:rPr>
        <w:tab/>
        <w:t xml:space="preserve">dr. Szabó Lajos Mátyás polgármest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2"/>
        <w:tabs>
          <w:tab w:val="clear" w:pos="708"/>
          <w:tab w:val="left" w:pos="2272" w:leader="none"/>
        </w:tabs>
        <w:ind w:left="3124" w:hanging="3124"/>
        <w:rPr/>
      </w:pPr>
      <w:r>
        <w:rPr>
          <w:rFonts w:cs="Times New Roman;Times New Roman" w:ascii="Times New Roman;Times New Roman" w:hAnsi="Times New Roman;Times New Roman"/>
          <w:caps/>
          <w:sz w:val="28"/>
          <w:szCs w:val="28"/>
          <w:u w:val="single"/>
        </w:rPr>
        <w:t>Napirend:</w:t>
      </w:r>
      <w:r>
        <w:rPr>
          <w:rFonts w:cs="Times New Roman;Times New Roman" w:ascii="Times New Roman;Times New Roman" w:hAnsi="Times New Roman;Times New Roman"/>
          <w:sz w:val="28"/>
          <w:szCs w:val="28"/>
        </w:rPr>
        <w:tab/>
        <w:t>34.</w:t>
        <w:tab/>
      </w:r>
      <w:r>
        <w:rPr>
          <w:rFonts w:cs="Times New Roman;Times New Roman" w:ascii="Times New Roman;Times New Roman" w:hAnsi="Times New Roman;Times New Roman"/>
          <w:sz w:val="28"/>
        </w:rPr>
        <w:t>A XVI. ker. Pilóta u. 19. sz. alatti társasház felújítási munkái</w:t>
      </w:r>
    </w:p>
    <w:p>
      <w:pPr>
        <w:pStyle w:val="BodyTextIndent2"/>
        <w:tabs>
          <w:tab w:val="clear" w:pos="708"/>
          <w:tab w:val="left" w:pos="2272" w:leader="none"/>
        </w:tabs>
        <w:ind w:left="3124" w:hanging="312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A Pilóta u. 19. egy vegyes tulajdonú ingatlan, ahol az Önkormányzatnak is van egy igen szolid tulajdoni hányada. A ház 10 mFt-os érték körüli felújítási pályázatot szeretne benyújtani, amihez szüksége van a háznak Önkormányzat támogatására is. Nevezetesen arra, hogy a pályázat benyújtásának feltételeként az 543.188,- Ft-os ránk eső résznek a tulajdonunkra történő rájegyzését engedélyezzük. Ez a költség egyébként meg fog térülni, vagy meg térülhet részben, egészben a pályázatban. Ez egy olyan összeg, ami nem feltétlen válik kifizetendővé. Kérem, hogy ennek a pályázati lehetőségnek a megteremtése érdekében a határozati javaslatot elfogadni szíveskedjenek.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hanging="0"/>
        <w:rPr>
          <w:sz w:val="28"/>
          <w:szCs w:val="28"/>
          <w:u w:val="single"/>
        </w:rPr>
      </w:pPr>
      <w:r>
        <w:rPr>
          <w:sz w:val="28"/>
          <w:szCs w:val="28"/>
          <w:u w:val="single"/>
        </w:rPr>
        <w:t>LANTOS ANTAL</w:t>
      </w:r>
    </w:p>
    <w:p>
      <w:pPr>
        <w:pStyle w:val="Normal"/>
        <w:jc w:val="both"/>
        <w:rPr>
          <w:sz w:val="28"/>
          <w:szCs w:val="28"/>
        </w:rPr>
      </w:pPr>
      <w:r>
        <w:rPr>
          <w:sz w:val="28"/>
          <w:szCs w:val="28"/>
        </w:rPr>
        <w:t xml:space="preserve">Ez az első alkalom pályázat alkalmával, hogy városképileg védett épületet a kerületünkben ilyen pályázat formában a helyreállításához hozzájárulnak, és szerintem a terveiket látva nagyon szépen, a kornak megfelelően helyre fogják állítan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 xml:space="preserve">Egyszerű szótöbbséges döntés következik. Aki a javaslatot támogatja, kérem igen gombjával jelezze, szavazzunk. Kimondom a határozatot. A testület 22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568/2005. (VI. 29.) Kt. </w:t>
        <w:tab/>
        <w:t xml:space="preserve">A Képviselő-testület támogatja a XVI. ker. Pilóta u. 19. sz. társasház 9.648.101.-Ft összegű felújítási munkáira a Fővárosi Önkormányzat „Települési Értékvédelmi Támogatás 2005” pályázatra pályázati anyag benyújtását. </w:t>
      </w:r>
    </w:p>
    <w:p>
      <w:pPr>
        <w:pStyle w:val="Normal"/>
        <w:ind w:left="3124" w:hanging="0"/>
        <w:jc w:val="both"/>
        <w:rPr>
          <w:sz w:val="28"/>
          <w:szCs w:val="28"/>
        </w:rPr>
      </w:pPr>
      <w:r>
        <w:rPr>
          <w:sz w:val="28"/>
          <w:szCs w:val="28"/>
        </w:rPr>
        <w:t xml:space="preserve">A pályázat benyújtásának feltétele, hogy 543.188.-Ft-ig az önkormányzat tulajdonát képező 105995/0/A/2 hrsz. alatti lakásra jelzálog kerüljön bejegyzésre. </w:t>
      </w:r>
    </w:p>
    <w:p>
      <w:pPr>
        <w:pStyle w:val="Normal"/>
        <w:ind w:left="3124" w:hanging="0"/>
        <w:jc w:val="both"/>
        <w:rPr/>
      </w:pPr>
      <w:r>
        <w:rPr>
          <w:sz w:val="28"/>
          <w:szCs w:val="28"/>
        </w:rPr>
        <w:t xml:space="preserve">A felújítási munkák önkormányzatra eső része, 543.188.- Ft kamatmentes kölcsön törlesztésének fedezete az „Előre tervezett jelentősebb ingatlan felújítások” keret. </w:t>
      </w:r>
    </w:p>
    <w:p>
      <w:pPr>
        <w:pStyle w:val="Normal"/>
        <w:ind w:left="3124" w:hanging="0"/>
        <w:jc w:val="both"/>
        <w:rPr>
          <w:sz w:val="28"/>
          <w:szCs w:val="28"/>
        </w:rPr>
      </w:pPr>
      <w:r>
        <w:rPr>
          <w:sz w:val="28"/>
          <w:szCs w:val="28"/>
        </w:rPr>
        <w:t xml:space="preserve">A Képviselő-testület felkéri a Polgármestert a tulajdonosi hozzájárulás aláírására. </w:t>
      </w:r>
    </w:p>
    <w:p>
      <w:pPr>
        <w:pStyle w:val="Normal"/>
        <w:ind w:left="3124" w:hanging="0"/>
        <w:jc w:val="both"/>
        <w:rPr>
          <w:sz w:val="28"/>
          <w:szCs w:val="28"/>
        </w:rPr>
      </w:pPr>
      <w:r>
        <w:rPr>
          <w:sz w:val="28"/>
          <w:szCs w:val="28"/>
        </w:rPr>
      </w:r>
    </w:p>
    <w:p>
      <w:pPr>
        <w:pStyle w:val="Heading4"/>
        <w:spacing w:before="0" w:after="0"/>
        <w:ind w:left="4258" w:hanging="1134"/>
        <w:rPr/>
      </w:pPr>
      <w:r>
        <w:rPr>
          <w:b w:val="false"/>
          <w:u w:val="single"/>
        </w:rPr>
        <w:t>Határidő:</w:t>
      </w:r>
      <w:r>
        <w:rPr>
          <w:b w:val="false"/>
        </w:rPr>
        <w:tab/>
        <w:t>2005. július 15. a tulajdonosi hozzájárulás aláírására</w:t>
      </w:r>
    </w:p>
    <w:p>
      <w:pPr>
        <w:pStyle w:val="Normal"/>
        <w:tabs>
          <w:tab w:val="clear" w:pos="708"/>
          <w:tab w:val="left" w:pos="2977" w:leader="none"/>
        </w:tabs>
        <w:ind w:left="3124" w:hanging="0"/>
        <w:jc w:val="both"/>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2"/>
        <w:tabs>
          <w:tab w:val="clear" w:pos="708"/>
          <w:tab w:val="left" w:pos="2272" w:leader="none"/>
        </w:tabs>
        <w:ind w:left="3124" w:hanging="3124"/>
        <w:rPr/>
      </w:pPr>
      <w:r>
        <w:rPr>
          <w:rFonts w:cs="Times New Roman;Times New Roman" w:ascii="Times New Roman;Times New Roman" w:hAnsi="Times New Roman;Times New Roman"/>
          <w:caps/>
          <w:sz w:val="28"/>
          <w:szCs w:val="28"/>
          <w:u w:val="single"/>
        </w:rPr>
        <w:t>Napirend</w:t>
      </w:r>
      <w:r>
        <w:rPr>
          <w:rFonts w:cs="Times New Roman;Times New Roman" w:ascii="Times New Roman;Times New Roman" w:hAnsi="Times New Roman;Times New Roman"/>
          <w:sz w:val="28"/>
          <w:szCs w:val="28"/>
        </w:rPr>
        <w:tab/>
        <w:t>35.</w:t>
        <w:tab/>
      </w:r>
      <w:r>
        <w:rPr>
          <w:rFonts w:cs="Times New Roman;Times New Roman" w:ascii="Times New Roman;Times New Roman" w:hAnsi="Times New Roman;Times New Roman"/>
          <w:sz w:val="28"/>
        </w:rPr>
        <w:t>A XVI. ker. Szabadszó u. 17. fszt. 2. sz. alatti lakás értékesítése (Csörgő Barbara)</w:t>
      </w:r>
    </w:p>
    <w:p>
      <w:pPr>
        <w:pStyle w:val="BodyTextIndent2"/>
        <w:tabs>
          <w:tab w:val="clear" w:pos="708"/>
          <w:tab w:val="left" w:pos="2272" w:leader="none"/>
        </w:tabs>
        <w:ind w:left="3124" w:hanging="312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Ennek az önkormányzati tulajdonú ingatlannak a bérlője és a Szociális Bizottság ez év májusában hozott határozata szerint határozatlan időtartamú bérlője Csörgő Barbara, aki ezt a rendkívül rossz komfortfokozatú, hiszen nincs az albetétben fürdőszoba, WC, ezt a lakást szeretné megvásárolni. A becsült forgalmi értéke 3.230.000,- Ft, ennek 50 %-a lenne a beköltözhető forgalmi érték. Erről szól a határozati javaslat is, amiben javasoljuk, hogy Csörgő Barbara részére ezt a lakást 50 %-os értéken, azaz 1615.000,- Ft-os értéken adjuk el. Kérem, hogy az elterjesztést fogadják el.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Egyszerű szótöbbséges döntés következik. Aki a javaslatot támogatja, kérem igen gombjával jelezze, szavazzunk. Kimondom a határozatot. A testület 20 igen, 2 nem, 1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69/2005. (VI. 29.) Kt. </w:t>
        <w:tab/>
        <w:t>A Képviselő-testület a Budapest XVI. ker. Szabadszó u. 17. fsz. 2. 101270/0/A/2 hrsz. alatti, önkormányzati tulajdonban lévő 38 m</w:t>
      </w:r>
      <w:r>
        <w:rPr>
          <w:sz w:val="28"/>
          <w:szCs w:val="28"/>
          <w:vertAlign w:val="superscript"/>
        </w:rPr>
        <w:t>2</w:t>
      </w:r>
      <w:r>
        <w:rPr>
          <w:sz w:val="28"/>
          <w:szCs w:val="28"/>
        </w:rPr>
        <w:t>-es komfort nélküli lakást kijelöli elidegenítésre a bérlő Csörgő Barbara részére. A Képviselő-testület a lakás forgalmi értékét 3.230.000.-Ft-ban állapítja meg. A vételár a forgalmi érték 50 %-a, azaz 1.615.000.-Ft.</w:t>
      </w:r>
    </w:p>
    <w:p>
      <w:pPr>
        <w:pStyle w:val="TextBodyIndent"/>
        <w:spacing w:before="0" w:after="0"/>
        <w:ind w:left="1701" w:hanging="0"/>
        <w:rPr>
          <w:sz w:val="28"/>
          <w:szCs w:val="28"/>
        </w:rPr>
      </w:pPr>
      <w:r>
        <w:rPr>
          <w:sz w:val="28"/>
          <w:szCs w:val="28"/>
        </w:rPr>
      </w:r>
    </w:p>
    <w:p>
      <w:pPr>
        <w:pStyle w:val="Heading4"/>
        <w:spacing w:before="0" w:after="0"/>
        <w:ind w:left="4258" w:hanging="1134"/>
        <w:jc w:val="both"/>
        <w:rPr/>
      </w:pPr>
      <w:r>
        <w:rPr>
          <w:b w:val="false"/>
          <w:u w:val="single"/>
        </w:rPr>
        <w:t>Határidő:</w:t>
      </w:r>
      <w:r>
        <w:rPr>
          <w:b w:val="false"/>
        </w:rPr>
        <w:tab/>
        <w:t>2005. augusztus 31. az adásvételi szerződés megkötésére</w:t>
      </w:r>
    </w:p>
    <w:p>
      <w:pPr>
        <w:pStyle w:val="Normal"/>
        <w:ind w:left="4260" w:hanging="1136"/>
        <w:jc w:val="both"/>
        <w:rPr/>
      </w:pPr>
      <w:r>
        <w:rPr>
          <w:sz w:val="28"/>
          <w:szCs w:val="28"/>
          <w:u w:val="single"/>
        </w:rPr>
        <w:t>Felelős:</w:t>
      </w:r>
      <w:r>
        <w:rPr>
          <w:sz w:val="28"/>
          <w:szCs w:val="28"/>
        </w:rPr>
        <w:tab/>
        <w:t xml:space="preserve">dr. Szabó Lajos Mátyás polgármester  </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2"/>
        <w:tabs>
          <w:tab w:val="clear" w:pos="708"/>
          <w:tab w:val="left" w:pos="2272" w:leader="none"/>
        </w:tabs>
        <w:ind w:left="3124" w:hanging="3124"/>
        <w:rPr>
          <w:rFonts w:ascii="Times New Roman;Times New Roman" w:hAnsi="Times New Roman;Times New Roman" w:cs="Times New Roman;Times New Roman"/>
          <w:caps/>
          <w:sz w:val="28"/>
          <w:szCs w:val="28"/>
          <w:u w:val="single"/>
        </w:rPr>
      </w:pPr>
      <w:r>
        <w:rPr>
          <w:rFonts w:cs="Times New Roman;Times New Roman" w:ascii="Times New Roman;Times New Roman" w:hAnsi="Times New Roman;Times New Roman"/>
          <w:caps/>
          <w:sz w:val="28"/>
          <w:szCs w:val="28"/>
          <w:u w:val="single"/>
        </w:rPr>
      </w:r>
    </w:p>
    <w:p>
      <w:pPr>
        <w:pStyle w:val="BodyTextIndent2"/>
        <w:tabs>
          <w:tab w:val="clear" w:pos="708"/>
          <w:tab w:val="left" w:pos="2272" w:leader="none"/>
        </w:tabs>
        <w:ind w:left="3124" w:hanging="3124"/>
        <w:rPr/>
      </w:pPr>
      <w:r>
        <w:rPr>
          <w:rFonts w:cs="Times New Roman;Times New Roman" w:ascii="Times New Roman;Times New Roman" w:hAnsi="Times New Roman;Times New Roman"/>
          <w:caps/>
          <w:sz w:val="28"/>
          <w:szCs w:val="28"/>
          <w:u w:val="single"/>
        </w:rPr>
        <w:t>Napirend</w:t>
      </w:r>
      <w:r>
        <w:rPr>
          <w:rFonts w:cs="Times New Roman;Times New Roman" w:ascii="Times New Roman;Times New Roman" w:hAnsi="Times New Roman;Times New Roman"/>
          <w:sz w:val="28"/>
          <w:szCs w:val="28"/>
        </w:rPr>
        <w:tab/>
        <w:t>36.</w:t>
        <w:tab/>
      </w:r>
      <w:r>
        <w:rPr>
          <w:rFonts w:cs="Times New Roman;Times New Roman" w:ascii="Times New Roman;Times New Roman" w:hAnsi="Times New Roman;Times New Roman"/>
          <w:sz w:val="28"/>
        </w:rPr>
        <w:t>XVI. ker. Rákosi u. 37. fszt. 1. sz. alatti lakás értékesítése (Nagy Balázsné)</w:t>
      </w:r>
    </w:p>
    <w:p>
      <w:pPr>
        <w:pStyle w:val="BodyTextIndent2"/>
        <w:tabs>
          <w:tab w:val="clear" w:pos="708"/>
          <w:tab w:val="left" w:pos="2272" w:leader="none"/>
        </w:tabs>
        <w:ind w:left="3124" w:hanging="312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Szintén egy vételi kérelemről van szó, amit Nagy Balázsné nyújtott be a Rákosi út 37. fszt. 1. sz. lakás megvételére. Időközben Nagy Balázs elhunyt így Nagy Balázsné az, aki a bérleti szerződést kötött határozatlan időre az Önkormányzattal. Ez által lehetővé vált a megvétel is. Az elkészült értékbecslés 8.700.000,- Ft-ban határozza meg az értéket. Igen nagy értékű felújítási munkáról nyújtottak be számlát, 4.999.999,- Ft-ról, de ennek szakértői felülvizsgálata után értéknövelő beruházásként ebből csak 767.000,- Ft-ot tudtunk elfogadni. Ezt a véleményünket egyébként maga a kérelmező Nagy Balázsné is elfogadta, mert hiszen arról nyilatkozott, hogy az így meghatározott 50 %-os beköltözhető forgalmi értéket, azaz 3.966.000,- Ft-ot elfogadja. Kérem, hogy az előterjesztéshez kapcsolódó határozati javaslatot elfogadni szíveskedjenek.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Egyszerű szótöbbséges döntés következik. Aki a javaslatot támogatja, kérem igen gombjával jelezze, szavazzunk. Kimondom a határozatot. A testület 21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70/2005. (VI. 29.) Kt. </w:t>
        <w:tab/>
        <w:t xml:space="preserve">A Képviselő-testület a Budapest XVI. ker. </w:t>
      </w:r>
      <w:r>
        <w:rPr>
          <w:bCs/>
          <w:sz w:val="28"/>
          <w:szCs w:val="28"/>
        </w:rPr>
        <w:t xml:space="preserve">Rákosi út 37. fsz. 1. </w:t>
      </w:r>
      <w:r>
        <w:rPr>
          <w:sz w:val="28"/>
          <w:szCs w:val="28"/>
        </w:rPr>
        <w:t>sz. 110306/0/A/1 hrsz alatti, önkormányzati tulajdonban lévő 56 m</w:t>
      </w:r>
      <w:r>
        <w:rPr>
          <w:sz w:val="28"/>
          <w:szCs w:val="28"/>
          <w:vertAlign w:val="superscript"/>
        </w:rPr>
        <w:t>2</w:t>
      </w:r>
      <w:r>
        <w:rPr>
          <w:sz w:val="28"/>
          <w:szCs w:val="28"/>
        </w:rPr>
        <w:t xml:space="preserve">-es összkomfortos lakást kijelöli elidegenítésre a bérlő Nagy Balázsné részére. </w:t>
      </w:r>
    </w:p>
    <w:p>
      <w:pPr>
        <w:pStyle w:val="TextBodyIndent"/>
        <w:spacing w:before="0" w:after="0"/>
        <w:ind w:left="3124" w:hanging="0"/>
        <w:jc w:val="both"/>
        <w:rPr/>
      </w:pPr>
      <w:r>
        <w:rPr>
          <w:sz w:val="28"/>
          <w:szCs w:val="28"/>
        </w:rPr>
        <w:t xml:space="preserve">A Képviselő-testület a lakás beköltözhető forgalmi értékét </w:t>
      </w:r>
      <w:r>
        <w:rPr>
          <w:bCs/>
          <w:sz w:val="28"/>
          <w:szCs w:val="28"/>
        </w:rPr>
        <w:t>8.700.000</w:t>
      </w:r>
      <w:r>
        <w:rPr>
          <w:sz w:val="28"/>
          <w:szCs w:val="28"/>
        </w:rPr>
        <w:t>-Ft-ban állapítja meg, melyből levon 767.708.-Ft értéknövelő beruházást, így 7.932.292.-Ft a forgalmi érték. A vételár a forgalmi érték 50 %-a, azaz 3.966.146.-Ft.</w:t>
      </w:r>
    </w:p>
    <w:p>
      <w:pPr>
        <w:pStyle w:val="TextBodyIndent"/>
        <w:spacing w:before="0" w:after="0"/>
        <w:ind w:left="3124" w:hanging="0"/>
        <w:rPr>
          <w:sz w:val="28"/>
          <w:szCs w:val="28"/>
        </w:rPr>
      </w:pPr>
      <w:r>
        <w:rPr>
          <w:sz w:val="28"/>
          <w:szCs w:val="28"/>
        </w:rPr>
      </w:r>
    </w:p>
    <w:p>
      <w:pPr>
        <w:pStyle w:val="Heading4"/>
        <w:spacing w:before="0" w:after="0"/>
        <w:ind w:left="4258" w:hanging="1134"/>
        <w:jc w:val="both"/>
        <w:rPr/>
      </w:pPr>
      <w:r>
        <w:rPr>
          <w:b w:val="false"/>
          <w:u w:val="single"/>
        </w:rPr>
        <w:t>Határidő:</w:t>
      </w:r>
      <w:r>
        <w:rPr>
          <w:b w:val="false"/>
        </w:rPr>
        <w:tab/>
        <w:t>2005. augusztus 31. az adásvételi szerződés megkötésére</w:t>
      </w:r>
    </w:p>
    <w:p>
      <w:pPr>
        <w:pStyle w:val="Normal"/>
        <w:tabs>
          <w:tab w:val="clear" w:pos="708"/>
          <w:tab w:val="left" w:pos="2977" w:leader="none"/>
        </w:tabs>
        <w:ind w:left="3124" w:hanging="0"/>
        <w:jc w:val="both"/>
        <w:rPr/>
      </w:pPr>
      <w:r>
        <w:rPr>
          <w:sz w:val="28"/>
          <w:szCs w:val="28"/>
          <w:u w:val="single"/>
        </w:rPr>
        <w:t>Felelős:</w:t>
      </w:r>
      <w:r>
        <w:rPr>
          <w:sz w:val="28"/>
          <w:szCs w:val="28"/>
        </w:rPr>
        <w:tab/>
        <w:t>dr. Szabó Lajos Mátyás polgármester</w:t>
      </w:r>
    </w:p>
    <w:p>
      <w:pPr>
        <w:pStyle w:val="BodyTextIndent2"/>
        <w:tabs>
          <w:tab w:val="clear" w:pos="708"/>
          <w:tab w:val="left" w:pos="2272" w:leader="none"/>
        </w:tabs>
        <w:ind w:left="3124" w:hanging="3124"/>
        <w:rPr>
          <w:rFonts w:ascii="Times New Roman;Times New Roman" w:hAnsi="Times New Roman;Times New Roman" w:cs="Times New Roman;Times New Roman"/>
          <w:caps/>
          <w:sz w:val="28"/>
          <w:szCs w:val="28"/>
          <w:u w:val="single"/>
        </w:rPr>
      </w:pPr>
      <w:r>
        <w:rPr>
          <w:rFonts w:cs="Times New Roman;Times New Roman" w:ascii="Times New Roman;Times New Roman" w:hAnsi="Times New Roman;Times New Roman"/>
          <w:caps/>
          <w:sz w:val="28"/>
          <w:szCs w:val="28"/>
          <w:u w:val="single"/>
        </w:rPr>
      </w:r>
    </w:p>
    <w:p>
      <w:pPr>
        <w:pStyle w:val="BodyTextIndent2"/>
        <w:tabs>
          <w:tab w:val="clear" w:pos="708"/>
          <w:tab w:val="left" w:pos="2272" w:leader="none"/>
        </w:tabs>
        <w:ind w:left="3124" w:hanging="3124"/>
        <w:rPr>
          <w:rFonts w:ascii="Times New Roman;Times New Roman" w:hAnsi="Times New Roman;Times New Roman" w:cs="Times New Roman;Times New Roman"/>
          <w:caps/>
          <w:sz w:val="28"/>
          <w:szCs w:val="28"/>
          <w:u w:val="single"/>
        </w:rPr>
      </w:pPr>
      <w:r>
        <w:rPr>
          <w:rFonts w:cs="Times New Roman;Times New Roman" w:ascii="Times New Roman;Times New Roman" w:hAnsi="Times New Roman;Times New Roman"/>
          <w:caps/>
          <w:sz w:val="28"/>
          <w:szCs w:val="28"/>
          <w:u w:val="single"/>
        </w:rPr>
      </w:r>
    </w:p>
    <w:p>
      <w:pPr>
        <w:pStyle w:val="BodyTextIndent2"/>
        <w:tabs>
          <w:tab w:val="clear" w:pos="708"/>
          <w:tab w:val="left" w:pos="2272" w:leader="none"/>
        </w:tabs>
        <w:ind w:left="3124" w:hanging="3124"/>
        <w:rPr>
          <w:rFonts w:ascii="Times New Roman;Times New Roman" w:hAnsi="Times New Roman;Times New Roman" w:cs="Times New Roman;Times New Roman"/>
          <w:caps/>
          <w:sz w:val="28"/>
          <w:szCs w:val="28"/>
          <w:u w:val="single"/>
        </w:rPr>
      </w:pPr>
      <w:r>
        <w:rPr>
          <w:rFonts w:cs="Times New Roman;Times New Roman" w:ascii="Times New Roman;Times New Roman" w:hAnsi="Times New Roman;Times New Roman"/>
          <w:caps/>
          <w:sz w:val="28"/>
          <w:szCs w:val="28"/>
          <w:u w:val="single"/>
        </w:rPr>
      </w:r>
    </w:p>
    <w:p>
      <w:pPr>
        <w:pStyle w:val="BodyTextIndent2"/>
        <w:tabs>
          <w:tab w:val="clear" w:pos="708"/>
          <w:tab w:val="left" w:pos="2272" w:leader="none"/>
        </w:tabs>
        <w:ind w:left="3124" w:hanging="3124"/>
        <w:rPr/>
      </w:pPr>
      <w:r>
        <w:rPr>
          <w:rFonts w:cs="Times New Roman;Times New Roman" w:ascii="Times New Roman;Times New Roman" w:hAnsi="Times New Roman;Times New Roman"/>
          <w:caps/>
          <w:sz w:val="28"/>
          <w:szCs w:val="28"/>
          <w:u w:val="single"/>
        </w:rPr>
        <w:t>Napirend</w:t>
      </w:r>
      <w:r>
        <w:rPr>
          <w:rFonts w:cs="Times New Roman;Times New Roman" w:ascii="Times New Roman;Times New Roman" w:hAnsi="Times New Roman;Times New Roman"/>
          <w:sz w:val="28"/>
          <w:szCs w:val="28"/>
        </w:rPr>
        <w:tab/>
        <w:t>37.</w:t>
        <w:tab/>
      </w:r>
      <w:r>
        <w:rPr>
          <w:rFonts w:cs="Times New Roman;Times New Roman" w:ascii="Times New Roman;Times New Roman" w:hAnsi="Times New Roman;Times New Roman"/>
          <w:sz w:val="28"/>
        </w:rPr>
        <w:t>Kérelem a XVI. ker. Jókai u. 5/a 102216/8 hrsz-ú ingatlanon hírlapárusító pavilon építésére</w:t>
      </w:r>
    </w:p>
    <w:p>
      <w:pPr>
        <w:pStyle w:val="BodyTextIndent2"/>
        <w:tabs>
          <w:tab w:val="clear" w:pos="708"/>
          <w:tab w:val="left" w:pos="2272" w:leader="none"/>
        </w:tabs>
        <w:ind w:left="3124" w:hanging="312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A Jókai úti szakrendelő előtti területnek a rendezési, park kialakítása során az ott felállított újságos pavilon is érintett volt, ezért ezt a pavilont új területre vált szükségessé áthelyezni. Ehhez az áthelyezéshez, ill. ennek az új területnek a kijelöléséhez kérünk tulajdonosi hozzájárulást. Kérem, hogy a hozzájárulást megadni szíveskedjen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u w:val="single"/>
        </w:rPr>
      </w:pPr>
      <w:r>
        <w:rPr>
          <w:szCs w:val="28"/>
          <w:u w:val="single"/>
        </w:rPr>
        <w:t>KOVÁCS PÉTER</w:t>
      </w:r>
    </w:p>
    <w:p>
      <w:pPr>
        <w:pStyle w:val="Normal"/>
        <w:jc w:val="both"/>
        <w:rPr/>
      </w:pPr>
      <w:r>
        <w:rPr>
          <w:sz w:val="28"/>
          <w:szCs w:val="28"/>
        </w:rPr>
        <w:t xml:space="preserve">Köszönöm a szót Polgármester úr. Engedje meg, hogy kifejezzem örömömet, hogy végre egy olyan előterjesztés, ami arra irányul, hogy egységes, szép környezete legyen a XVI. kerületben, főleg ott a Jókai út környékén. Egy dolgot hadd kérjek. A múlt héten arra jártam, ahol a régi pavilon volt és ott egy légkábel ment a szakrendelő épületéből ehhez a pavilonhoz. Kérem, hogy ha az újat felhelyezik, akkor ne légkábel legye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Nem úgy lesz, pontosan tudom. Ezt a szerencsétlen bódét nem tudom hányszor rakosgatták jobbra, balra, mert útban volt. Igazából az egész történet csak erre a döntésre vár. Nem légkábel lesz, új csinos bódé. (Valaki mondja, hogy már ott v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 xml:space="preserve">Nem tudom, hogy akkor most miről szavazunk. </w:t>
      </w:r>
    </w:p>
    <w:p>
      <w:pPr>
        <w:pStyle w:val="Normal"/>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 xml:space="preserve">A hely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 xml:space="preserve">Nem a helyén van, majd arrébb húzzák 2 méterrel. A magam részéről nem javaslom, szerintem arra a területre nem odavaló egy ilyen bódé. Azt gondolom, hogy van ennek helye. Volt ez a Jókainál, de vita volt a frakción belül. Én a magam álláspontját mondom el. Én nem javaslom ennek a határozatnak az elfogadás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Sajnálom, hogy nem ért ide Kovács György úr, koccanása volt, most telefonált. Elkészítette a fotóját ennek az új pavilonnak és az előterjesztést ennek alapján is támogattam, lévén, hogy itt bemutatta nekünk az egészet. Nem tudom, hogy ezen miért kell vitatkozn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CSOMOR ERVIN</w:t>
      </w:r>
    </w:p>
    <w:p>
      <w:pPr>
        <w:pStyle w:val="Normal"/>
        <w:jc w:val="both"/>
        <w:rPr>
          <w:sz w:val="28"/>
          <w:szCs w:val="28"/>
        </w:rPr>
      </w:pPr>
      <w:r>
        <w:rPr>
          <w:sz w:val="28"/>
          <w:szCs w:val="28"/>
        </w:rPr>
        <w:t xml:space="preserve">A magam részéről é n is támogatom a Hírlap elhelyezését. Úgy gondolom, hogy az egy viszonylag ott lévő, jelentős forgalmat lebonyolító, viszonylag korán nyitó újságos, amire úgy gondolom, hogy az ott lakóknak szüksége van. Én támogatom az előterjesztés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pPr>
      <w:r>
        <w:rPr>
          <w:sz w:val="28"/>
          <w:szCs w:val="28"/>
        </w:rPr>
        <w:t>Az az igazság, hogy én eredetileg úgy terveztem, hogy Kovács Balázshoz hasonlóan, hogy ez ne kerüljön felállításra, mert az anyagba kiadott rajzhoz képest nem ott van a bódé. Örömmel láttam tegnap, hogy ez a bódé már áll és ott áll, ahol áll, az nem az, ahol ez a bódé áll. Én módosítanám. A frakcióban azért volt némileg zavar, mert a frakcióülésen még azt mondtam, hogy annak a felállítását ott, ahol a rajzon szerepel az előterjesztésben, ami lényegében a Szakrendelő elé tette volna ezt a bód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 xml:space="preserve">Nem ott v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SZATMÁRY KRISTÓF</w:t>
      </w:r>
    </w:p>
    <w:p>
      <w:pPr>
        <w:pStyle w:val="Normal"/>
        <w:jc w:val="both"/>
        <w:rPr/>
      </w:pPr>
      <w:r>
        <w:rPr>
          <w:sz w:val="28"/>
          <w:szCs w:val="28"/>
        </w:rPr>
        <w:t xml:space="preserve">Az anyagban úgy szerepelt, azt én nem támogattam volna, most visszakerült az eredeti helyére a bódé, már a felállításból láthatóan. Így azt mondom, hogy ezzel természetesen nem akarok ilyen szempontból kifogással élni, viszont azt mondanám, hogy ha már szépül a Jókai utca környéke, ha jól tudom a Főváros már a Plusz előtti területet átadta, ott is van egy olyan bódé, amivel valamit kellene kezdeni. A kerület kapujában lévő szerencsétlen virágárus bódéval valamit kellene kezdeni. Nem ennek a témája, csak jelezt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Egyszerű szótöbbséges döntés következik. Aki a javaslatot támogatja, kérem igen gombjával jelezze, szavazzunk. Kimondom a határozatot. A testület 21 igen, 1 nem, 0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571/2005. (VI. 29.) Kt. </w:t>
        <w:tab/>
        <w:t>A Képviselő-testület a Hírker Rt által aláírt, az előterjesztés 4. sz. melléklet szerinti nyilatkozata birtokában a tulajdonosi hozzájárulást megadja, a 102216/8 hrsz-ú ingatlanon építendő újságárusító pavilon létesítéséhez azzal a feltétellel, hogy a nyilatkozat a bérleti szerződés elválaszthatatlan részét képezze.</w:t>
      </w:r>
    </w:p>
    <w:p>
      <w:pPr>
        <w:pStyle w:val="Heading1"/>
        <w:ind w:left="4260" w:hanging="1136"/>
        <w:rPr>
          <w:sz w:val="28"/>
          <w:szCs w:val="28"/>
        </w:rPr>
      </w:pPr>
      <w:r>
        <w:rPr>
          <w:sz w:val="28"/>
          <w:szCs w:val="28"/>
        </w:rPr>
      </w:r>
    </w:p>
    <w:p>
      <w:pPr>
        <w:pStyle w:val="Heading1"/>
        <w:ind w:left="4260" w:hanging="1136"/>
        <w:rPr/>
      </w:pPr>
      <w:r>
        <w:rPr>
          <w:szCs w:val="28"/>
          <w:u w:val="single"/>
        </w:rPr>
        <w:t>Határidő:</w:t>
      </w:r>
      <w:r>
        <w:rPr>
          <w:szCs w:val="28"/>
        </w:rPr>
        <w:tab/>
        <w:t>2005. 07. 30.</w:t>
      </w:r>
    </w:p>
    <w:p>
      <w:pPr>
        <w:pStyle w:val="TextBodyIndent"/>
        <w:spacing w:before="0" w:after="0"/>
        <w:ind w:left="4258" w:hanging="1134"/>
        <w:rPr/>
      </w:pPr>
      <w:r>
        <w:rPr>
          <w:sz w:val="28"/>
          <w:szCs w:val="28"/>
          <w:u w:val="single"/>
        </w:rPr>
        <w:t>Felelős:</w:t>
      </w:r>
      <w:r>
        <w:rPr>
          <w:sz w:val="28"/>
          <w:szCs w:val="28"/>
        </w:rPr>
        <w:tab/>
        <w:t>Dr. Szabó Lajos Mátyás polgármester</w:t>
      </w:r>
    </w:p>
    <w:p>
      <w:pPr>
        <w:pStyle w:val="BodyTextIndent2"/>
        <w:tabs>
          <w:tab w:val="clear" w:pos="708"/>
          <w:tab w:val="left" w:pos="2272" w:leader="none"/>
        </w:tabs>
        <w:ind w:left="3124" w:hanging="3124"/>
        <w:rPr>
          <w:rFonts w:ascii="Times New Roman;Times New Roman" w:hAnsi="Times New Roman;Times New Roman" w:cs="Times New Roman;Times New Roman"/>
          <w:caps/>
          <w:sz w:val="28"/>
          <w:szCs w:val="28"/>
          <w:u w:val="single"/>
        </w:rPr>
      </w:pPr>
      <w:r>
        <w:rPr>
          <w:rFonts w:cs="Times New Roman;Times New Roman" w:ascii="Times New Roman;Times New Roman" w:hAnsi="Times New Roman;Times New Roman"/>
          <w:caps/>
          <w:sz w:val="28"/>
          <w:szCs w:val="28"/>
          <w:u w:val="single"/>
        </w:rPr>
      </w:r>
    </w:p>
    <w:p>
      <w:pPr>
        <w:pStyle w:val="BodyTextIndent2"/>
        <w:tabs>
          <w:tab w:val="clear" w:pos="708"/>
          <w:tab w:val="left" w:pos="2272" w:leader="none"/>
        </w:tabs>
        <w:ind w:left="3124" w:hanging="3124"/>
        <w:rPr>
          <w:rFonts w:ascii="Times New Roman;Times New Roman" w:hAnsi="Times New Roman;Times New Roman" w:cs="Times New Roman;Times New Roman"/>
          <w:caps/>
          <w:sz w:val="28"/>
          <w:szCs w:val="28"/>
          <w:u w:val="single"/>
        </w:rPr>
      </w:pPr>
      <w:r>
        <w:rPr>
          <w:rFonts w:cs="Times New Roman;Times New Roman" w:ascii="Times New Roman;Times New Roman" w:hAnsi="Times New Roman;Times New Roman"/>
          <w:caps/>
          <w:sz w:val="28"/>
          <w:szCs w:val="28"/>
          <w:u w:val="single"/>
        </w:rPr>
      </w:r>
    </w:p>
    <w:p>
      <w:pPr>
        <w:pStyle w:val="BodyTextIndent2"/>
        <w:tabs>
          <w:tab w:val="clear" w:pos="708"/>
          <w:tab w:val="left" w:pos="2272" w:leader="none"/>
        </w:tabs>
        <w:ind w:left="3124" w:hanging="3124"/>
        <w:rPr>
          <w:rFonts w:ascii="Times New Roman;Times New Roman" w:hAnsi="Times New Roman;Times New Roman" w:cs="Times New Roman;Times New Roman"/>
          <w:caps/>
          <w:sz w:val="28"/>
          <w:szCs w:val="28"/>
          <w:u w:val="single"/>
        </w:rPr>
      </w:pPr>
      <w:r>
        <w:rPr>
          <w:rFonts w:cs="Times New Roman;Times New Roman" w:ascii="Times New Roman;Times New Roman" w:hAnsi="Times New Roman;Times New Roman"/>
          <w:caps/>
          <w:sz w:val="28"/>
          <w:szCs w:val="28"/>
          <w:u w:val="single"/>
        </w:rPr>
      </w:r>
    </w:p>
    <w:p>
      <w:pPr>
        <w:pStyle w:val="BodyTextIndent2"/>
        <w:tabs>
          <w:tab w:val="clear" w:pos="708"/>
          <w:tab w:val="left" w:pos="2272" w:leader="none"/>
        </w:tabs>
        <w:ind w:left="3124" w:hanging="3124"/>
        <w:rPr/>
      </w:pPr>
      <w:r>
        <w:rPr>
          <w:rFonts w:cs="Times New Roman;Times New Roman" w:ascii="Times New Roman;Times New Roman" w:hAnsi="Times New Roman;Times New Roman"/>
          <w:caps/>
          <w:sz w:val="28"/>
          <w:szCs w:val="28"/>
          <w:u w:val="single"/>
        </w:rPr>
        <w:t>Napirend</w:t>
      </w:r>
      <w:r>
        <w:rPr>
          <w:rFonts w:cs="Times New Roman;Times New Roman" w:ascii="Times New Roman;Times New Roman" w:hAnsi="Times New Roman;Times New Roman"/>
          <w:sz w:val="28"/>
          <w:szCs w:val="28"/>
        </w:rPr>
        <w:tab/>
        <w:t>38.</w:t>
        <w:tab/>
      </w:r>
      <w:r>
        <w:rPr>
          <w:rFonts w:cs="Times New Roman;Times New Roman" w:ascii="Times New Roman;Times New Roman" w:hAnsi="Times New Roman;Times New Roman"/>
          <w:sz w:val="28"/>
        </w:rPr>
        <w:t>Dreher Sörgyári Kutak jogviszonyának rendezése</w:t>
      </w:r>
    </w:p>
    <w:p>
      <w:pPr>
        <w:pStyle w:val="BodyTextIndent2"/>
        <w:tabs>
          <w:tab w:val="clear" w:pos="708"/>
          <w:tab w:val="left" w:pos="2272" w:leader="none"/>
        </w:tabs>
        <w:ind w:left="3124" w:hanging="312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60" w:hanging="1136"/>
        <w:jc w:val="both"/>
        <w:rPr>
          <w:sz w:val="28"/>
          <w:szCs w:val="28"/>
        </w:rPr>
      </w:pPr>
      <w:r>
        <w:rPr>
          <w:sz w:val="28"/>
          <w:szCs w:val="28"/>
          <w:u w:val="single"/>
        </w:rPr>
        <w:t>Előadó:</w:t>
      </w:r>
      <w:r>
        <w:rPr>
          <w:sz w:val="28"/>
          <w:szCs w:val="28"/>
        </w:rPr>
        <w:tab/>
        <w:t>Asztalos Lajos alpolgármester</w:t>
      </w:r>
      <w:r>
        <w:rPr>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A Dreher Sörgyárnak számos olyan kútja van a reptér, ill. az iparvágány által lehatárolt területen, amelyik a sörgyártáshoz szolgál bizonyos szempontból alapanyagul. Kormányhatározat kötelezte a Sörgyárat arra, hogy ezekkel a kutakkal kapcsolatos tulajdonviszonyokat, ill. ingatlanviszonyokat rendezze. Ezzel a szándékkal keresett fel bennünket a Sörgyár. Ennek a szándéknak az összegzése maga ez az előterjesztés, ahol a Sörgyár által készített értékbecsléssel szemben mi is készíttettünk egy értékbecslést és ezt a Sörgyárnak megküldve a Sörgyár utóbb úgy nyilatkozott, hogy elfogadja azt az értékbecslést, amit a Gazdasági Bizottság a saját értékbecslésünk alapján megjelölt. Így azt hiszem, hogy kölcsönös érdek szerint rendezhető ez a dolog és egy kellemes kis összegű bevételhez tudunk jutni ennek a határozatnak az elfogadásával. Kérem, hogy az elterjesztésben szereplő határozati javaslatokat elfogadni szíveskedjen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Gilyén úrtól származik az ötlet, én azt mondanám, hogy régen a Városházán ilyenkor még kiegészítették a határozatot, és tartozik a Sörgyár minden képviselőjének élete végéig a napi egy üveg sört ingyenesen biztosítani. Én azt kérném, hogy támogatjuk az előterjesztést, de ha lehet szerződés aláírásánál ezt a történelmi hagyományra való utalást jelezzék az aláíró fél számá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TextBody"/>
        <w:rPr/>
      </w:pPr>
      <w:r>
        <w:rPr/>
        <w:t xml:space="preserve">Elnökként. A Pénzügyi Bizottság nevében jelzem, hogy egyhangúlag támogattuk Kovács Balázs megjegyzése nélkül ezeket a javaslatokat, ugyanis én személyesen fröccsöt kérem és nem sört. </w:t>
      </w:r>
    </w:p>
    <w:p>
      <w:pPr>
        <w:pStyle w:val="TextBody"/>
        <w:rPr/>
      </w:pPr>
      <w:r>
        <w:rPr/>
      </w:r>
    </w:p>
    <w:p>
      <w:pPr>
        <w:pStyle w:val="Normal"/>
        <w:jc w:val="both"/>
        <w:rPr>
          <w:sz w:val="28"/>
          <w:szCs w:val="28"/>
          <w:u w:val="single"/>
        </w:rPr>
      </w:pPr>
      <w:r>
        <w:rPr>
          <w:sz w:val="28"/>
          <w:szCs w:val="28"/>
          <w:u w:val="single"/>
        </w:rPr>
        <w:t>GILYÉN INCE</w:t>
      </w:r>
    </w:p>
    <w:p>
      <w:pPr>
        <w:pStyle w:val="TextBody"/>
        <w:rPr/>
      </w:pPr>
      <w:r>
        <w:rPr/>
        <w:t xml:space="preserve">A Kerületfejlesztési és Üzemeltetési Bizottság is támogatta a szolgalmi jog alapítás, ill. a kiszabályozott területeknek a művelésből való kivonását, ill. a Sörgyár részére történő eladását. Azonban volt még egy határozat, ami arról szólt, hogy kicsit gyanúsnak tűnt a helyszínrajz alapján a vezetéknek a nyomvonala, és hogy meg kellene vizsgálni, hogy nem érint-e további területeket. Ez így, ahogy van jó, csak esetleg érdemes lenne tovább érdeklődni. A másik pedig az, hogy a szolgalmi joggal érintett területen kívül van-e még védőterület igény a vezetékre nézve. Ezt kérdezte a bizottság, erre vonatkozólag nem kaptunk választ. </w:t>
      </w:r>
    </w:p>
    <w:p>
      <w:pPr>
        <w:pStyle w:val="TextBody"/>
        <w:rPr/>
      </w:pPr>
      <w:r>
        <w:rPr/>
      </w:r>
    </w:p>
    <w:p>
      <w:pPr>
        <w:pStyle w:val="TextBody"/>
        <w:rPr/>
      </w:pPr>
      <w:r>
        <w:rPr/>
      </w:r>
    </w:p>
    <w:p>
      <w:pPr>
        <w:pStyle w:val="Normal"/>
        <w:jc w:val="both"/>
        <w:rPr>
          <w:sz w:val="28"/>
          <w:szCs w:val="28"/>
          <w:u w:val="single"/>
        </w:rPr>
      </w:pPr>
      <w:r>
        <w:rPr>
          <w:sz w:val="28"/>
          <w:szCs w:val="28"/>
          <w:u w:val="single"/>
        </w:rPr>
        <w:t>ASZTALOS LAJOS</w:t>
      </w:r>
    </w:p>
    <w:p>
      <w:pPr>
        <w:pStyle w:val="TextBody"/>
        <w:rPr/>
      </w:pPr>
      <w:r>
        <w:rPr/>
        <w:t xml:space="preserve">A mai határozatok meghozatalát nyilván ez az igény nem befolyásolja és elnézést Elnök úr, hogy ha ezekre nem reagáltunk. A bizottsági ülés keretében térjünk vissza rá, vagy térünk vissza ezekre az igényekre.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Én azt gondolom, hogy a gondolat, ami felvetődött, nem egyszerűen hanyagolható. Nem tudom ugyanis, hogy a Sörgyár az csak vajon ezekből a kutakból gyártja-e az egyébként jó minőségű készítményeit. Én javasolok egy olyan javaslatot a Sörgyárnak és a testület támogatását kérem ebben, hogy ha mód van rá, akkor a reklámjaiban vagy a sör címkéjén, tehát a külső megjelenésben kérjük a Sörgyárat, hogy tüntesse fel, hogy a sör, vagy a készítmény Budapest mátyásföldi vízből készül. Tudom, hogy nem kötelezhetjük rá a Sörgyárat, de kérni kérhetjük. Ennek igen jelentős image ereje van, hiszen valóban jó készítményről van szó és aki csak egy kicsit foglalkozik a sörrel pontosan tudja, hogy a sörök minőségének igen jelentős részben határozza meg a minőségét a víz, attól van igazán jó íz. Menjenek végig a térségben, Közép-Európa jó sörfőzdéiben, nem véletlenül ott alakultak ki jó minőségű sörfőző helyek, ott kiváló minőségű vizet használnak fel ezekhez a sörökhöz és ez nekünk, ha a jövőre gondolunk, nem akarom most a ledugózott kutakat előhozni, hozhat hozadékot. Tisztelettel arra kérem a Képviselő-testületet, hogy egy olyan határozatot támogasson, amelyben a Budapest XVI. kerület Önkormányzat Képviselő-testülete javasolja a Dreher Sörgyár Rt vezetésének, hogy a jövőben reklámjaiban tüntesse fel, hogy a víz, amelyet a készítményei gyártásához felhasznál, Budapest Mátyásföld vize. Nem kötelezhetjük Őket, de úgy gondolom, hogy egy ilyen kapcsolat, ha ezzel a dologgal legalizálódik és elindul, akkor használjuk ki ezt. Ez csatlakozó határozati javaslat lesz, amelyet természetesen, amikor aláírjuk ezeket a dolgokat, átadjuk a Sörgyár vezetésének. Az 1. sz. határozati javaslat következik a Dreher ügyben. Minősített szótöbbséges döntés következik. Aki a javaslatot támogatja, kérem igen gombjával jelezze, szavazzunk. Kimondom a határozatot. A testület 23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72/2005. (VI. 29.) Kt. </w:t>
        <w:tab/>
        <w:t xml:space="preserve">A Képviselő-testület az Önkormányzat tulajdonát képező 103772/7, 103773/1, 103773/3, és a 117510 hrsz-ú ingatlanokon lévő, a Dreher Sörgyár Rt tulajdonában álló vízvezetékre és elektromos vezetékekre, a védőtávolságokra az előterjesztés 6. sz. mellékletét képező változási vázrajz szerint telki szolgalmat alapít. </w:t>
      </w:r>
    </w:p>
    <w:p>
      <w:pPr>
        <w:pStyle w:val="Normal"/>
        <w:ind w:left="3124" w:hanging="0"/>
        <w:jc w:val="both"/>
        <w:rPr>
          <w:sz w:val="28"/>
          <w:szCs w:val="28"/>
        </w:rPr>
      </w:pPr>
      <w:r>
        <w:rPr>
          <w:sz w:val="28"/>
          <w:szCs w:val="28"/>
        </w:rPr>
        <w:t>A telki szolgalmi jog alapításának ellenértékét 24.867.377,-Ft+ÁFA ban állapítja meg.</w:t>
      </w:r>
    </w:p>
    <w:p>
      <w:pPr>
        <w:pStyle w:val="Normal"/>
        <w:ind w:left="3124" w:hanging="0"/>
        <w:jc w:val="both"/>
        <w:rPr>
          <w:sz w:val="28"/>
          <w:szCs w:val="28"/>
        </w:rPr>
      </w:pPr>
      <w:r>
        <w:rPr>
          <w:sz w:val="28"/>
          <w:szCs w:val="28"/>
        </w:rPr>
        <w:t>Felhatalmazza a Polgármestert a szolgalom alapítására vonatkozó szerződés aláírására.</w:t>
      </w:r>
    </w:p>
    <w:p>
      <w:pPr>
        <w:pStyle w:val="Normal"/>
        <w:ind w:left="3124" w:hanging="0"/>
        <w:jc w:val="both"/>
        <w:rPr>
          <w:sz w:val="28"/>
          <w:szCs w:val="28"/>
        </w:rPr>
      </w:pPr>
      <w:r>
        <w:rPr>
          <w:sz w:val="28"/>
          <w:szCs w:val="28"/>
        </w:rPr>
      </w:r>
    </w:p>
    <w:p>
      <w:pPr>
        <w:pStyle w:val="Heading1"/>
        <w:ind w:left="4260" w:hanging="1136"/>
        <w:rPr/>
      </w:pPr>
      <w:r>
        <w:rPr>
          <w:szCs w:val="28"/>
        </w:rPr>
        <w:t>Határidő:</w:t>
        <w:tab/>
        <w:t>2005. 07. 30.</w:t>
      </w:r>
    </w:p>
    <w:p>
      <w:pPr>
        <w:pStyle w:val="TextBodyIndent"/>
        <w:spacing w:before="0" w:after="0"/>
        <w:ind w:left="3124" w:hanging="0"/>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szCs w:val="24"/>
        </w:rPr>
        <w:t xml:space="preserve">A 2. sz. határozati javaslat következik. Minősített szótöbbséges döntés következik. Aki a javaslatot támogatja, kérem igen gombjával jelezze, szavazzunk. Kimondom a határozatot. A testület 24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573/2005. (VI. 29.) Kt. </w:t>
        <w:tab/>
        <w:t xml:space="preserve">A Képviselő-testület úgy dönt, hogy az Önkormányzat tulajdonát képező </w:t>
      </w:r>
    </w:p>
    <w:p>
      <w:pPr>
        <w:pStyle w:val="Normal"/>
        <w:numPr>
          <w:ilvl w:val="0"/>
          <w:numId w:val="6"/>
        </w:numPr>
        <w:tabs>
          <w:tab w:val="clear" w:pos="708"/>
        </w:tabs>
        <w:ind w:left="3408" w:hanging="284"/>
        <w:jc w:val="both"/>
        <w:rPr>
          <w:sz w:val="28"/>
          <w:szCs w:val="28"/>
        </w:rPr>
      </w:pPr>
      <w:r>
        <w:rPr>
          <w:sz w:val="28"/>
          <w:szCs w:val="28"/>
        </w:rPr>
        <w:t>103773/3 hrsz-ú ingatlant érintően a T-74764 térrajz szerint, az előterjesztés 4. sz mellékletét képező változási vázrajz alapján kialakuló 103773/7 hrsz-ú 400 m²,</w:t>
      </w:r>
    </w:p>
    <w:p>
      <w:pPr>
        <w:pStyle w:val="Normal"/>
        <w:numPr>
          <w:ilvl w:val="0"/>
          <w:numId w:val="6"/>
        </w:numPr>
        <w:tabs>
          <w:tab w:val="clear" w:pos="708"/>
        </w:tabs>
        <w:ind w:left="3408" w:hanging="284"/>
        <w:jc w:val="both"/>
        <w:rPr>
          <w:sz w:val="28"/>
          <w:szCs w:val="28"/>
        </w:rPr>
      </w:pPr>
      <w:r>
        <w:rPr>
          <w:sz w:val="28"/>
          <w:szCs w:val="28"/>
        </w:rPr>
        <w:t>103776/1 hrsz-ú ingatlant érintően a T-74764 térrajz szerint, az előterjesztés 4. sz mellékletét képező változási vázrajz alapján kialakuló 103776/4 hrsz-ú 807 m² ,</w:t>
      </w:r>
    </w:p>
    <w:p>
      <w:pPr>
        <w:pStyle w:val="Normal"/>
        <w:numPr>
          <w:ilvl w:val="0"/>
          <w:numId w:val="6"/>
        </w:numPr>
        <w:tabs>
          <w:tab w:val="clear" w:pos="708"/>
        </w:tabs>
        <w:ind w:left="3408" w:hanging="284"/>
        <w:jc w:val="both"/>
        <w:rPr/>
      </w:pPr>
      <w:r>
        <w:rPr>
          <w:sz w:val="28"/>
          <w:szCs w:val="28"/>
        </w:rPr>
        <w:t xml:space="preserve">103773/1 hrsz-ú ingatlant érintően a T-74763 térrajz szerint, az előterjesztés 5. sz mellékletét képező változási vázrajz alapján kialakuló 103773/5 hrsz-ú 400 m² a Dreher Sörgyár Rt tulajdonában álló kutakat körülvevő védőterület kiszabályozásra és értékesítésre kerüljön. </w:t>
      </w:r>
    </w:p>
    <w:p>
      <w:pPr>
        <w:pStyle w:val="Normal"/>
        <w:ind w:left="3124" w:hanging="0"/>
        <w:jc w:val="both"/>
        <w:rPr>
          <w:sz w:val="28"/>
          <w:szCs w:val="28"/>
        </w:rPr>
      </w:pPr>
      <w:r>
        <w:rPr>
          <w:sz w:val="28"/>
          <w:szCs w:val="28"/>
        </w:rPr>
        <w:t>A Képviselő-testület az 1607 m² terület vételárát 7.713.600,-Ft+ÁFA-ban állapítja meg.</w:t>
      </w:r>
    </w:p>
    <w:p>
      <w:pPr>
        <w:pStyle w:val="Normal"/>
        <w:ind w:left="3124" w:hanging="0"/>
        <w:jc w:val="both"/>
        <w:rPr>
          <w:sz w:val="28"/>
          <w:szCs w:val="28"/>
        </w:rPr>
      </w:pPr>
      <w:r>
        <w:rPr>
          <w:sz w:val="28"/>
          <w:szCs w:val="28"/>
        </w:rPr>
        <w:t xml:space="preserve">Felhatalmazza a Polgármestert az ingatlanok adásvételi szerződések aláírására. </w:t>
      </w:r>
    </w:p>
    <w:p>
      <w:pPr>
        <w:pStyle w:val="Normal"/>
        <w:ind w:left="4260" w:hanging="1136"/>
        <w:jc w:val="both"/>
        <w:rPr>
          <w:sz w:val="28"/>
          <w:szCs w:val="28"/>
        </w:rPr>
      </w:pPr>
      <w:r>
        <w:rPr>
          <w:sz w:val="28"/>
          <w:szCs w:val="28"/>
        </w:rPr>
      </w:r>
    </w:p>
    <w:p>
      <w:pPr>
        <w:pStyle w:val="Heading1"/>
        <w:tabs>
          <w:tab w:val="clear" w:pos="708"/>
          <w:tab w:val="left" w:pos="1620" w:leader="none"/>
        </w:tabs>
        <w:ind w:left="4260" w:hanging="1136"/>
        <w:rPr/>
      </w:pPr>
      <w:r>
        <w:rPr>
          <w:szCs w:val="28"/>
          <w:u w:val="single"/>
        </w:rPr>
        <w:t>Határidő:</w:t>
      </w:r>
      <w:r>
        <w:rPr>
          <w:szCs w:val="28"/>
        </w:rPr>
        <w:tab/>
        <w:t>2005. 07. 30.</w:t>
      </w:r>
    </w:p>
    <w:p>
      <w:pPr>
        <w:pStyle w:val="TextBodyIndent"/>
        <w:tabs>
          <w:tab w:val="clear" w:pos="708"/>
          <w:tab w:val="left" w:pos="1620" w:leader="none"/>
        </w:tabs>
        <w:spacing w:before="0" w:after="0"/>
        <w:ind w:left="4258" w:hanging="1134"/>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 xml:space="preserve">A 3. sz. határozati javaslat következik. Egyszerű szótöbbséges döntés következik. Aki a javaslatot támogatja, kérem igen gombjával jelezze, szavazzunk. Kimondom a határozatot. A testület 24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74/2005. (VI. 29.) Kt. </w:t>
        <w:tab/>
        <w:t>A Képviselő-testület az Önkormányzat tulajdonát képező 103773/1 hrsz-ú gyep, legelő besorolású földrészletből 400 m2 nagyságú terület művelési ágból való kivonását és kivett vízmű besorolására történő változását a T 74763 számú térrajz alapján jóváhagyja. A művelésből történő kivonás költsége a Dreher Sörgyár Rt-t terheli.</w:t>
      </w:r>
    </w:p>
    <w:p>
      <w:pPr>
        <w:pStyle w:val="Normal"/>
        <w:jc w:val="both"/>
        <w:rPr>
          <w:sz w:val="28"/>
          <w:szCs w:val="28"/>
        </w:rPr>
      </w:pPr>
      <w:r>
        <w:rPr>
          <w:sz w:val="28"/>
          <w:szCs w:val="28"/>
        </w:rPr>
      </w:r>
    </w:p>
    <w:p>
      <w:pPr>
        <w:pStyle w:val="Heading1"/>
        <w:ind w:left="4260" w:hanging="1136"/>
        <w:rPr/>
      </w:pPr>
      <w:r>
        <w:rPr>
          <w:szCs w:val="28"/>
          <w:u w:val="single"/>
        </w:rPr>
        <w:t>Határidő:</w:t>
      </w:r>
      <w:r>
        <w:rPr>
          <w:szCs w:val="28"/>
        </w:rPr>
        <w:tab/>
        <w:t>2005. 07. 30.</w:t>
      </w:r>
    </w:p>
    <w:p>
      <w:pPr>
        <w:pStyle w:val="TextBodyIndent"/>
        <w:spacing w:before="0" w:after="0"/>
        <w:ind w:left="4258" w:hanging="1134"/>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autoSpaceDE w:val="false"/>
        <w:jc w:val="both"/>
        <w:rPr/>
      </w:pPr>
      <w:r>
        <w:rPr>
          <w:sz w:val="28"/>
          <w:szCs w:val="28"/>
        </w:rPr>
        <w:t xml:space="preserve">A csatlakozó határozati javaslat következik, amelyben a Képviselő-testület felkéri a Sörgyár vezetését, hogy a jövőben a reklámjaiban tüntesse fel, hogy ez a víz Budapest Mátyásföld vize. Egyszerű szótöbbséges döntés következik. Aki a javaslatot támogatja, kérem igen gombjával jelezze, szavazzunk. Kimondom a határozatot. A testület 24 igennel egyhangúlag elfogadt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75/2005. (VI. 29.) Kt. </w:t>
        <w:tab/>
        <w:t xml:space="preserve">A Képviselő-testület javasolja a Dreher Sörgyár Rt. Vezetésének, hogy a jövőben, reklámjaiban tüntesse fel, hogy a víz, amelyet a készítményei gyártásához felhasznál Budapest, Mátyásföld vize. </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2"/>
        <w:tabs>
          <w:tab w:val="clear" w:pos="708"/>
          <w:tab w:val="left" w:pos="2272" w:leader="none"/>
        </w:tabs>
        <w:ind w:left="3124" w:hanging="3124"/>
        <w:rPr/>
      </w:pPr>
      <w:r>
        <w:rPr>
          <w:rFonts w:cs="Times New Roman;Times New Roman" w:ascii="Times New Roman;Times New Roman" w:hAnsi="Times New Roman;Times New Roman"/>
          <w:caps/>
          <w:sz w:val="28"/>
          <w:szCs w:val="28"/>
          <w:u w:val="single"/>
        </w:rPr>
        <w:t>Napirend</w:t>
      </w:r>
      <w:r>
        <w:rPr>
          <w:rFonts w:cs="Times New Roman;Times New Roman" w:ascii="Times New Roman;Times New Roman" w:hAnsi="Times New Roman;Times New Roman"/>
          <w:sz w:val="28"/>
          <w:szCs w:val="28"/>
        </w:rPr>
        <w:tab/>
        <w:t>39.</w:t>
        <w:tab/>
      </w:r>
      <w:r>
        <w:rPr>
          <w:rFonts w:cs="Times New Roman;Times New Roman" w:ascii="Times New Roman;Times New Roman" w:hAnsi="Times New Roman;Times New Roman"/>
          <w:sz w:val="28"/>
        </w:rPr>
        <w:t>Fővárosi Gázművek Rt. részére tulajdonosi nyilatkozat kiadása gáznyomás szabályozó állomás felújításához az Önkormányzat tulajdonát képező 106868 hrsz-ú Margit utcai ingatlan tekintetében</w:t>
      </w:r>
    </w:p>
    <w:p>
      <w:pPr>
        <w:pStyle w:val="BodyTextIndent2"/>
        <w:tabs>
          <w:tab w:val="clear" w:pos="708"/>
          <w:tab w:val="left" w:pos="2272" w:leader="none"/>
        </w:tabs>
        <w:ind w:left="3124" w:hanging="312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60" w:hanging="1136"/>
        <w:jc w:val="both"/>
        <w:rPr/>
      </w:pPr>
      <w:r>
        <w:rPr>
          <w:sz w:val="28"/>
          <w:szCs w:val="28"/>
          <w:u w:val="single"/>
        </w:rPr>
        <w:t>Előadó:</w:t>
      </w:r>
      <w:r>
        <w:rPr>
          <w:sz w:val="28"/>
          <w:szCs w:val="28"/>
        </w:rPr>
        <w:tab/>
        <w:t>Asztalos Lajos al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pPr>
      <w:r>
        <w:rPr>
          <w:sz w:val="28"/>
          <w:szCs w:val="28"/>
        </w:rPr>
        <w:t xml:space="preserve">A Gázművek szeretné az István király útján lévő szabályozó állomást felújítani és ezzel kapcsolatosan fordult tulajdonosi hozzájárulás megadásáért az Önkormányzathoz. Kérem, hogy járuljunk hozzá ennek a megadásához.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Egyszerű szótöbbséges döntés következik. Aki a javaslatot támogatja, kérem igen gombjával jelezze, szavazzunk. Kimondom a határozatot. A testület 22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576/2005. (VI. 29.) Kt. </w:t>
        <w:tab/>
        <w:t>A Budapest Főváros XVI. Önkormányzata a tulajdonát képező 106868 hrsz-u ingatlanra átnyúló, a 106867 hrsz-u ingatlanon megépített gáznyomás szabályozó állomás felújításához tulajdonosi hozzájárulást ad a Fővárosi Gázművek Rt. részére.</w:t>
      </w:r>
    </w:p>
    <w:p>
      <w:pPr>
        <w:pStyle w:val="TextBody"/>
        <w:ind w:left="3124" w:hanging="0"/>
        <w:rPr>
          <w:szCs w:val="28"/>
        </w:rPr>
      </w:pPr>
      <w:r>
        <w:rPr>
          <w:szCs w:val="28"/>
        </w:rPr>
        <w:t xml:space="preserve">A Képviselő-testület felhatalmazza a Polgármestert a fentiek szerinti tulajdonosi nyilatkozat aláírására. </w:t>
      </w:r>
    </w:p>
    <w:p>
      <w:pPr>
        <w:pStyle w:val="TextBody"/>
        <w:ind w:left="3124" w:hanging="0"/>
        <w:rPr>
          <w:szCs w:val="28"/>
        </w:rPr>
      </w:pPr>
      <w:r>
        <w:rPr>
          <w:szCs w:val="28"/>
        </w:rPr>
        <w:t xml:space="preserve">A Képviselő-testület felkéri a Polgármestert a gáznyomás szabályozó állomás szolgalmi jogának rendezésre vonatkozó előterjesztés elkészítésére. </w:t>
      </w:r>
    </w:p>
    <w:p>
      <w:pPr>
        <w:pStyle w:val="TextBody"/>
        <w:ind w:left="3124" w:hanging="0"/>
        <w:rPr>
          <w:szCs w:val="28"/>
        </w:rPr>
      </w:pPr>
      <w:r>
        <w:rPr>
          <w:szCs w:val="28"/>
        </w:rPr>
      </w:r>
    </w:p>
    <w:p>
      <w:pPr>
        <w:pStyle w:val="TextBody"/>
        <w:ind w:left="4260" w:hanging="1136"/>
        <w:rPr/>
      </w:pPr>
      <w:r>
        <w:rPr>
          <w:szCs w:val="28"/>
          <w:u w:val="single"/>
        </w:rPr>
        <w:t>Határidő:</w:t>
      </w:r>
      <w:r>
        <w:rPr>
          <w:szCs w:val="28"/>
        </w:rPr>
        <w:tab/>
        <w:t>a nyilatkozat kiadására: 2005. július 15.</w:t>
      </w:r>
    </w:p>
    <w:p>
      <w:pPr>
        <w:pStyle w:val="TextBody"/>
        <w:ind w:left="4260" w:hanging="0"/>
        <w:rPr>
          <w:szCs w:val="28"/>
        </w:rPr>
      </w:pPr>
      <w:r>
        <w:rPr>
          <w:szCs w:val="28"/>
        </w:rPr>
        <w:t>az előterjesztés elkészítésére: 2005. november 30.</w:t>
      </w:r>
    </w:p>
    <w:p>
      <w:pPr>
        <w:pStyle w:val="TextBody"/>
        <w:ind w:left="4260" w:hanging="1136"/>
        <w:rPr/>
      </w:pPr>
      <w:r>
        <w:rPr>
          <w:szCs w:val="28"/>
          <w:u w:val="single"/>
        </w:rPr>
        <w:t>Felelős:</w:t>
      </w:r>
      <w:r>
        <w:rPr>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2"/>
        <w:tabs>
          <w:tab w:val="clear" w:pos="708"/>
          <w:tab w:val="left" w:pos="2272" w:leader="none"/>
        </w:tabs>
        <w:ind w:left="3124" w:hanging="3124"/>
        <w:rPr>
          <w:rFonts w:ascii="Times New Roman;Times New Roman" w:hAnsi="Times New Roman;Times New Roman" w:cs="Times New Roman;Times New Roman"/>
          <w:caps/>
          <w:sz w:val="28"/>
          <w:szCs w:val="28"/>
          <w:u w:val="single"/>
        </w:rPr>
      </w:pPr>
      <w:r>
        <w:rPr>
          <w:rFonts w:cs="Times New Roman;Times New Roman" w:ascii="Times New Roman;Times New Roman" w:hAnsi="Times New Roman;Times New Roman"/>
          <w:caps/>
          <w:sz w:val="28"/>
          <w:szCs w:val="28"/>
          <w:u w:val="single"/>
        </w:rPr>
      </w:r>
    </w:p>
    <w:p>
      <w:pPr>
        <w:pStyle w:val="BodyTextIndent2"/>
        <w:tabs>
          <w:tab w:val="clear" w:pos="708"/>
          <w:tab w:val="left" w:pos="2272" w:leader="none"/>
        </w:tabs>
        <w:ind w:left="3124" w:hanging="3124"/>
        <w:rPr/>
      </w:pPr>
      <w:r>
        <w:rPr>
          <w:rFonts w:cs="Times New Roman;Times New Roman" w:ascii="Times New Roman;Times New Roman" w:hAnsi="Times New Roman;Times New Roman"/>
          <w:caps/>
          <w:sz w:val="28"/>
          <w:szCs w:val="28"/>
          <w:u w:val="single"/>
        </w:rPr>
        <w:t>Napirend:</w:t>
      </w:r>
      <w:r>
        <w:rPr>
          <w:rFonts w:cs="Times New Roman;Times New Roman" w:ascii="Times New Roman;Times New Roman" w:hAnsi="Times New Roman;Times New Roman"/>
          <w:sz w:val="28"/>
          <w:szCs w:val="28"/>
        </w:rPr>
        <w:tab/>
        <w:t>40.</w:t>
        <w:tab/>
      </w:r>
      <w:r>
        <w:rPr>
          <w:rFonts w:cs="Times New Roman;Times New Roman" w:ascii="Times New Roman;Times New Roman" w:hAnsi="Times New Roman;Times New Roman"/>
          <w:sz w:val="28"/>
        </w:rPr>
        <w:t>A Képviselő-testület út visszaszabályozással kapcsolatos 483/1994. (XI. 15.) és az 567/2002. (VI. 11.) sz. határozatának hatályon kívül helyezése</w:t>
      </w:r>
    </w:p>
    <w:p>
      <w:pPr>
        <w:pStyle w:val="BodyTextIndent2"/>
        <w:tabs>
          <w:tab w:val="clear" w:pos="708"/>
          <w:tab w:val="left" w:pos="2272" w:leader="none"/>
        </w:tabs>
        <w:ind w:left="3124" w:hanging="312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60" w:hanging="1136"/>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Az út visszaszabályozással kapcsolatban törvényi rendelkezés van arról, hogy a kártalanítás nélkül lejegyzett ingatlanokat az érintett tulajdonosoknak térítés nélkül kell visszaadni. Nekünk viszont van egy érvényes határozatunk, ami   50,- Ft/m2-ben határozta meg az így visszaszabályozott területeknek a négyzetméterenkénti értékét. Ahhoz, hogy megfeleljünk ennek az előbb idézett előírásnak szükség van ennek a határozatnak a visszavonására. Erre teszünk javaslatot a határozati javaslatban, aminek az elfogadását kérem.</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Egyszerű szótöbbséges döntés következik, ami a visszavonásról szól. Aki a javaslatot támogatja, kérem igen gombjával jelezze, szavazzunk. Kimondom a határozatot. A testület 19 igen, 0 nem, 1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77/2005. (VI. 29.) Kt. </w:t>
        <w:tab/>
        <w:t>A Képviselő-testület a 483/1994. (XI. 15.) és az 567/2002. (VI. 11.) sz. határozatát visszavonja.</w:t>
      </w:r>
    </w:p>
    <w:p>
      <w:pPr>
        <w:pStyle w:val="Normal"/>
        <w:ind w:left="4260" w:hanging="1136"/>
        <w:jc w:val="both"/>
        <w:rPr>
          <w:smallCaps/>
          <w:sz w:val="28"/>
          <w:szCs w:val="28"/>
          <w:u w:val="single"/>
        </w:rPr>
      </w:pPr>
      <w:r>
        <w:rPr>
          <w:smallCaps/>
          <w:sz w:val="28"/>
          <w:szCs w:val="28"/>
          <w:u w:val="single"/>
        </w:rPr>
      </w:r>
    </w:p>
    <w:p>
      <w:pPr>
        <w:pStyle w:val="Normal"/>
        <w:ind w:left="4260" w:hanging="1136"/>
        <w:jc w:val="both"/>
        <w:rPr/>
      </w:pPr>
      <w:r>
        <w:rPr>
          <w:sz w:val="28"/>
          <w:szCs w:val="28"/>
          <w:u w:val="single"/>
        </w:rPr>
        <w:t>Határidő:</w:t>
      </w:r>
      <w:r>
        <w:rPr>
          <w:sz w:val="28"/>
          <w:szCs w:val="28"/>
        </w:rPr>
        <w:tab/>
        <w:t>azonnal</w:t>
      </w:r>
    </w:p>
    <w:p>
      <w:pPr>
        <w:pStyle w:val="Normal"/>
        <w:ind w:left="4260" w:hanging="1136"/>
        <w:jc w:val="both"/>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2"/>
        <w:tabs>
          <w:tab w:val="clear" w:pos="708"/>
          <w:tab w:val="left" w:pos="2272" w:leader="none"/>
        </w:tabs>
        <w:ind w:left="3124" w:hanging="3124"/>
        <w:rPr>
          <w:rFonts w:ascii="Times New Roman;Times New Roman" w:hAnsi="Times New Roman;Times New Roman" w:cs="Times New Roman;Times New Roman"/>
          <w:caps/>
          <w:sz w:val="28"/>
          <w:szCs w:val="28"/>
          <w:u w:val="single"/>
        </w:rPr>
      </w:pPr>
      <w:r>
        <w:rPr>
          <w:rFonts w:cs="Times New Roman;Times New Roman" w:ascii="Times New Roman;Times New Roman" w:hAnsi="Times New Roman;Times New Roman"/>
          <w:caps/>
          <w:sz w:val="28"/>
          <w:szCs w:val="28"/>
          <w:u w:val="single"/>
        </w:rPr>
      </w:r>
    </w:p>
    <w:p>
      <w:pPr>
        <w:pStyle w:val="BodyTextIndent2"/>
        <w:tabs>
          <w:tab w:val="clear" w:pos="708"/>
          <w:tab w:val="left" w:pos="2272" w:leader="none"/>
        </w:tabs>
        <w:ind w:left="3124" w:hanging="3124"/>
        <w:rPr/>
      </w:pPr>
      <w:r>
        <w:rPr>
          <w:rFonts w:cs="Times New Roman;Times New Roman" w:ascii="Times New Roman;Times New Roman" w:hAnsi="Times New Roman;Times New Roman"/>
          <w:caps/>
          <w:sz w:val="28"/>
          <w:szCs w:val="28"/>
          <w:u w:val="single"/>
        </w:rPr>
        <w:t>Napirend</w:t>
      </w:r>
      <w:r>
        <w:rPr>
          <w:rFonts w:cs="Times New Roman;Times New Roman" w:ascii="Times New Roman;Times New Roman" w:hAnsi="Times New Roman;Times New Roman"/>
          <w:sz w:val="28"/>
          <w:szCs w:val="28"/>
        </w:rPr>
        <w:tab/>
        <w:t>41.</w:t>
        <w:tab/>
      </w:r>
      <w:r>
        <w:rPr>
          <w:rFonts w:cs="Times New Roman;Times New Roman" w:ascii="Times New Roman;Times New Roman" w:hAnsi="Times New Roman;Times New Roman"/>
          <w:sz w:val="28"/>
        </w:rPr>
        <w:t>Javaslat a Budapest XVI. ker. Vámosgyörk u. 48. szám alatt megüresedett fszt. 3. sz. alatti 25 m</w:t>
      </w:r>
      <w:r>
        <w:rPr>
          <w:rFonts w:cs="Times New Roman;Times New Roman" w:ascii="Times New Roman;Times New Roman" w:hAnsi="Times New Roman;Times New Roman"/>
          <w:sz w:val="28"/>
          <w:vertAlign w:val="superscript"/>
        </w:rPr>
        <w:t>2</w:t>
      </w:r>
      <w:r>
        <w:rPr>
          <w:rFonts w:cs="Times New Roman;Times New Roman" w:ascii="Times New Roman;Times New Roman" w:hAnsi="Times New Roman;Times New Roman"/>
          <w:sz w:val="28"/>
        </w:rPr>
        <w:t xml:space="preserve"> alapterületi komfort nélküli lakás lakásállományból való törlésére, használati mód változásra</w:t>
      </w:r>
    </w:p>
    <w:p>
      <w:pPr>
        <w:pStyle w:val="BodyTextIndent2"/>
        <w:tabs>
          <w:tab w:val="clear" w:pos="708"/>
          <w:tab w:val="left" w:pos="2272" w:leader="none"/>
        </w:tabs>
        <w:ind w:left="3124" w:hanging="312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Négy albetétes tiszta önkormányzati tulajdonú lakóházról van szó, amiben a lakások állapota, komfortfokozata meglehetősen siralmas. Az 1. sz. lakásnak a bérlője bizonyos ráfordításokat téve, fürdőszobát alakított ki, viszont a további lakásokban sem fürdőszoba, sem WC nincs. Ezeknek a lakásoknak emberibb, élhetőbbé tételére nyílik az által lehetőség, hogy a fszt. 3. sz. alatti 1 szoba komfort nélküli lakás üres, hogy ez műszakilag, gazdaságilag nem érdemes felújításra, viszont ennek a lakásnak a felhasználásával a vele szomszédos két lakás, így a fszt 2. és fszt. 4-ben olyan műszaki átalakításokat lehet tenni, ami folytán vizes helyiségek alakíthatók ki ezekhez a lakásokhoz kapcsolódóan és némileg emberibb, élhetőbb állapot teremthető. A határozati javaslatban azt kérjük, hogy a fszt. 3. sz. alatti lakást töröljük a lakásállományból és járuljunk hozzá ahhoz, hogy ez a szomszédos két komfort nélküli lakás komfortosítására kerüljön felhasználásra. Kérem, hogy a határozati javaslatot fogadják 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Minősített szótöbbséges döntés következik. Aki a javaslatot támogatja, kérem igen gombjával jelezze, szavazzunk. Kimondom a határozatot. A testület 23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578/2005. (VI. 29.) Kt. </w:t>
        <w:tab/>
        <w:t>A Képviselő-testület Budapest, XVI. ker. Vámosgyörk u. 48. szám alatt megüresedett fszt. 3. sz. alatti 25 m² alapterületű komfort nélküli lakást lakásállományból törli és használati módját, vizes helyiségekké történő kialakításával, a szomszédos komfort nélküli lakások komfortosítására, hasznosítja.</w:t>
      </w:r>
    </w:p>
    <w:p>
      <w:pPr>
        <w:pStyle w:val="Normal"/>
        <w:ind w:left="3124" w:right="49" w:hanging="0"/>
        <w:jc w:val="both"/>
        <w:rPr>
          <w:sz w:val="28"/>
          <w:szCs w:val="28"/>
        </w:rPr>
      </w:pPr>
      <w:r>
        <w:rPr>
          <w:sz w:val="28"/>
          <w:szCs w:val="28"/>
        </w:rPr>
        <w:t>A beruházás fedezete a 2005. évre tervezett „előirányzat bérlakás felújításra” felhasználható 11.987.761. – Ft keretösszeg.</w:t>
      </w:r>
    </w:p>
    <w:p>
      <w:pPr>
        <w:pStyle w:val="Normal"/>
        <w:ind w:left="3124" w:right="49" w:hanging="0"/>
        <w:jc w:val="both"/>
        <w:rPr>
          <w:sz w:val="28"/>
          <w:szCs w:val="28"/>
        </w:rPr>
      </w:pPr>
      <w:r>
        <w:rPr>
          <w:sz w:val="28"/>
          <w:szCs w:val="28"/>
        </w:rPr>
      </w:r>
    </w:p>
    <w:p>
      <w:pPr>
        <w:pStyle w:val="Normal"/>
        <w:ind w:left="4260" w:right="-16" w:hanging="1136"/>
        <w:jc w:val="both"/>
        <w:rPr/>
      </w:pPr>
      <w:r>
        <w:rPr>
          <w:sz w:val="28"/>
          <w:szCs w:val="28"/>
          <w:u w:val="single"/>
        </w:rPr>
        <w:t>Határidő:</w:t>
      </w:r>
      <w:r>
        <w:rPr>
          <w:sz w:val="28"/>
          <w:szCs w:val="28"/>
        </w:rPr>
        <w:tab/>
        <w:t>az engedélyezési eljárás megindítására 2005. július 30.</w:t>
      </w:r>
    </w:p>
    <w:p>
      <w:pPr>
        <w:pStyle w:val="Normal"/>
        <w:ind w:left="3124" w:right="229" w:hanging="0"/>
        <w:jc w:val="both"/>
        <w:rPr>
          <w:sz w:val="28"/>
          <w:szCs w:val="28"/>
        </w:rPr>
      </w:pPr>
      <w:r>
        <w:rPr>
          <w:sz w:val="28"/>
          <w:szCs w:val="28"/>
          <w:u w:val="single"/>
        </w:rPr>
        <w:t>Felelős:</w:t>
      </w:r>
      <w:r>
        <w:rPr>
          <w:sz w:val="28"/>
          <w:szCs w:val="28"/>
        </w:rPr>
        <w:tab/>
        <w:t>Dr. Szabó Lajos Mátyás polgármester</w:t>
      </w:r>
    </w:p>
    <w:p>
      <w:pPr>
        <w:pStyle w:val="Normal"/>
        <w:ind w:left="3124" w:right="229" w:hanging="0"/>
        <w:jc w:val="both"/>
        <w:rPr>
          <w:sz w:val="28"/>
          <w:szCs w:val="28"/>
        </w:rPr>
      </w:pPr>
      <w:r>
        <w:rPr>
          <w:sz w:val="28"/>
          <w:szCs w:val="28"/>
        </w:rPr>
      </w:r>
    </w:p>
    <w:p>
      <w:pPr>
        <w:pStyle w:val="Normal"/>
        <w:ind w:left="3124" w:right="229" w:hanging="0"/>
        <w:jc w:val="both"/>
        <w:rPr>
          <w:sz w:val="28"/>
          <w:szCs w:val="28"/>
        </w:rPr>
      </w:pPr>
      <w:r>
        <w:rPr>
          <w:sz w:val="28"/>
          <w:szCs w:val="28"/>
        </w:rPr>
      </w:r>
    </w:p>
    <w:p>
      <w:pPr>
        <w:pStyle w:val="Normal"/>
        <w:ind w:left="3124" w:right="229" w:hanging="0"/>
        <w:jc w:val="both"/>
        <w:rPr>
          <w:sz w:val="28"/>
          <w:szCs w:val="28"/>
        </w:rPr>
      </w:pPr>
      <w:r>
        <w:rPr>
          <w:sz w:val="28"/>
          <w:szCs w:val="28"/>
        </w:rPr>
      </w:r>
    </w:p>
    <w:p>
      <w:pPr>
        <w:pStyle w:val="Normal"/>
        <w:ind w:left="3124" w:right="229" w:hanging="0"/>
        <w:jc w:val="both"/>
        <w:rPr>
          <w:sz w:val="28"/>
          <w:szCs w:val="28"/>
        </w:rPr>
      </w:pPr>
      <w:r>
        <w:rPr>
          <w:sz w:val="28"/>
          <w:szCs w:val="28"/>
        </w:rPr>
      </w:r>
    </w:p>
    <w:p>
      <w:pPr>
        <w:pStyle w:val="BodyTextIndent2"/>
        <w:tabs>
          <w:tab w:val="clear" w:pos="708"/>
          <w:tab w:val="left" w:pos="2272" w:leader="none"/>
        </w:tabs>
        <w:ind w:left="3124" w:hanging="3124"/>
        <w:rPr/>
      </w:pPr>
      <w:r>
        <w:rPr>
          <w:rFonts w:cs="Times New Roman;Times New Roman" w:ascii="Times New Roman;Times New Roman" w:hAnsi="Times New Roman;Times New Roman"/>
          <w:caps/>
          <w:sz w:val="28"/>
          <w:szCs w:val="28"/>
          <w:u w:val="single"/>
        </w:rPr>
        <w:t>Napirend:</w:t>
      </w:r>
      <w:r>
        <w:rPr>
          <w:rFonts w:cs="Times New Roman;Times New Roman" w:ascii="Times New Roman;Times New Roman" w:hAnsi="Times New Roman;Times New Roman"/>
          <w:sz w:val="28"/>
          <w:szCs w:val="28"/>
        </w:rPr>
        <w:tab/>
        <w:t>42.</w:t>
        <w:tab/>
      </w:r>
      <w:r>
        <w:rPr>
          <w:rFonts w:cs="Times New Roman;Times New Roman" w:ascii="Times New Roman;Times New Roman" w:hAnsi="Times New Roman;Times New Roman"/>
          <w:sz w:val="28"/>
        </w:rPr>
        <w:t>Erzsébet-liget sportpálya világítás kiépítése és azon T-Mobil bázisállomás elhelyezése</w:t>
      </w:r>
    </w:p>
    <w:p>
      <w:pPr>
        <w:pStyle w:val="BodyTextIndent2"/>
        <w:tabs>
          <w:tab w:val="clear" w:pos="708"/>
          <w:tab w:val="left" w:pos="2272" w:leader="none"/>
        </w:tabs>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60" w:hanging="1136"/>
        <w:jc w:val="both"/>
        <w:rPr>
          <w:sz w:val="28"/>
          <w:szCs w:val="28"/>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Nézzék el nekem, hogy kishitű voltam a mai testületi ülés ütemét illetően és én az előterjesztésben érintetteket, ajánlattevőket úgy tájékoztattam, hogy várhatóan 18,00 óra magasságában fog erre sor kerülni. Azt gondolom, hogy ha a vita során olyan körülmény merülne fel, ami miatt mégis csak szerencsés volna a kérelmezőket meghallgatni, akkor inkább a határozathozatalt függesszük fel. Egyébként pedig, hogy ha a vitát le tudjuk folytatni és a vitából úgy tűnik, hogy szavazásra érdemes bocsátani, akkor minden további nélkül tárgyaljuk meg ezt az előterjesztést. </w:t>
      </w:r>
    </w:p>
    <w:p>
      <w:pPr>
        <w:pStyle w:val="Normal"/>
        <w:jc w:val="both"/>
        <w:rPr/>
      </w:pPr>
      <w:r>
        <w:rPr>
          <w:sz w:val="28"/>
          <w:szCs w:val="28"/>
        </w:rPr>
        <w:t xml:space="preserve">Az ajánlatot megtárgyalta mind a Kerületfejlesztési Bizottság, mind a Környezetvédelmi Bizottság, mind a Gazdasági Bizottság. Az előbb említett három bizottság közül az Üzemeltetési Bizottság és a Környezetvédelmi Bizottság támogatta ezeknek a kandelábereknek a felállítását, ill. azok egyikén antennának a telepítését. A Gazdasági Bizottságnak ellenvetései keletkeztek ebben a dologban. Szeretném hangsúlyozni, hogy az itt kialakított világítás ez nem esti mérkőzések bonyolítására alkalmas világítás. Az ajánlattevő maga is azt írja, hogy esti edzések lebonyolításához elegendő kb. 70 lux fényerejű megvilágítást tud ez a világító berendezés biztosítani. Nyilván, ha valaha egyszer az Önkormányzatnak az az ábrándja keletkezne, hogy itt az MLTC pályán majd esti világítás mellett folytatunk labdarúgó mérkőzést, akkor ez a műszaki megoldás mindenképpen továbbfejlesztést igényel. Azt gondolom, hogy ez is egy jelentős lépés. Az itt szereplő elképzelést azzal fejeltük meg Tóth Miklós főépítész úrral, hogy arra kértük a javaslattevőt, hogy vállalja fel a két antenna mellett további két antennához az elektromos kábel fektetését és a kiállásoknak a biztosítását. Tehát további két kandeláberhez az elektromos kábel fektetését, ill. a kiállásának az elkészítését. Erre az ajánlattevő nyilatkozott, hogy ezt vállalni tudja. A Képviselő-testületnek arra szólóan kell határoznia, hogy egy ilyen, a labdarúgó pálya megvilágítását szolgáló kandeláberek elhelyezéséhez, ill. azok egyikén egy szabályozási tervben megengedett magasságú antenna elhelyezését engedélyezi, támogatja. Ebben az esetben az ajánlattevő pedig azt is vállalja, hogy ezt az 500.000,- Ft + ÁFA éves bérleti díjat ezért az Önkormányzat számára megfizeti. Kérem, hogy a határozati javaslatot fogadják 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sz w:val="28"/>
          <w:szCs w:val="28"/>
        </w:rPr>
      </w:pPr>
      <w:r>
        <w:rPr>
          <w:sz w:val="28"/>
          <w:szCs w:val="28"/>
        </w:rPr>
        <w:t xml:space="preserve">Az előterjesztő bár mondta, hogy még további kettő kiépítésére van lehetőség, arra nincs mód, hogy maga a T-Mobil ezt a másik kettőt elhelyezze ott? Ez egyértelmű volt a tárgyalásná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ASZTALOS LAJOS</w:t>
      </w:r>
    </w:p>
    <w:p>
      <w:pPr>
        <w:pStyle w:val="Normal"/>
        <w:jc w:val="both"/>
        <w:rPr>
          <w:sz w:val="28"/>
          <w:szCs w:val="28"/>
        </w:rPr>
      </w:pPr>
      <w:r>
        <w:rPr>
          <w:sz w:val="28"/>
          <w:szCs w:val="28"/>
        </w:rPr>
        <w:t>Hajlandó lenne, de csak 18 méter magas kandelábereket tudna a másik két pontra elhelyezni. Az anyagi vállalása nem engedi meg, hogy további 25 méter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sz w:val="28"/>
          <w:szCs w:val="28"/>
        </w:rPr>
      </w:pPr>
      <w:r>
        <w:rPr>
          <w:sz w:val="28"/>
          <w:szCs w:val="28"/>
        </w:rPr>
        <w:t xml:space="preserve">Erre vonatkozóan hajlandók akkor kettő darab 18 méterest még elhelyezni pluszként? Akkor úgy kellene vele tárgyalni, hogy a 25 méteresig a többletet átvállalná az Önkormányzat és akkor lenne egy komplett négy pontos megvilágításunk, ami sokkal jobb egyébként, mint a két átlón lévő világítás, mert oda nem lehet egyenletes fényerőt biztosítani és akkor ezzel a többletköltséggel most kihasználva ezt a vállalási lehetőséget, lenne egy rendes világító pályánk. Miután az elektromos hálózat kiépül hozzá, érdemes lenne tovább folytatni ezt a dolgot és a másik két kandelábert közös beruházásszerűen csinál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zek azok a kérdések, amit már tényleg nehezebb megválaszolni. Arra határozottan nyilatkozott éppen egy mai utolsó beszélgetés keretében az ajánlattevő, hogy hajlandó volna a négy kandeláber felállítására, de további kandelábereket csak 18 méter magasságú kandeláberekkel tudná vállalni. Nyilván az egységes megjelenés okán érdemes a 25 méter magasságút, viszont ezzel elindulunk azon az úton, hogy részben bizonyos pluszokat már a kandeláberek után vállalunk és a világító testeket is nekünk kell majd rátenni. Ezt most megítélni nem tudom költség szinten. Magát az, hogy ha már nekifogunk és ennek az esti megvilágításnak a lehetőségét megteremtjük, akkor azt gondolom, hogy ha még két lépcsőben is jutunk a végső megoldáshoz, érdemes a szerint a gondolat szerint tovább folytatni, ahogy ezt Gilyén elnök úr mon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 xml:space="preserve">Főépítész úrral beszéltem és mondta, hogy a négy pontot vállalta, hogy maga a vezetékezést megcsinálja a T-Mobil. Azért kérdeztem, mert egy-egy ilyen kandeláber elég húzós. Azt gondolom, az már egy jó irány. Amit Gilyén úr mondott azt meg lehetne csinálni, jó lenne esetleg lámpakar sűrítés keretén belül még az ELMŰ-t is valamilyen szinten ebbe belevonni, ha lehet. Azt gondolom, hogy ez majd a jövő zenéje lesz, hogy mit sikerül. Most van előttünk egy javaslat, amiből egy dolog hiányzik, az pedig az, hogy ezeket a kandelábereket, mert itt tulajdonosi hozzájárulást adunk, meg arra is, hogy  az egyiken a           T-Mobil tegyen antennát, csak az nincs benne, hogy ezeket a kandelábereket a T-Mobil saját költségén helyezi el. Én ezt javasolnám mindenképpen belefogalmazni, mert ez alapján kérheti …… bármilyen jogosultságot szerezhet, de az Ő kötelezettségvállalására kandeláber ügyben nincs utalás. Ezt mindenképpen bele kellene írni. Azt javaslom, talán oda, hogy kandeláberek elhelyezésére, a T-Mobil Magyarország Rt költségén. Így egészüljön ki, legyen arra is utalva, hogy Ők fizetik a révészt és ez feltétele a tulajdonosi hozzájárulásnak és ennek keretén belül Asztalos úrnak majd lesz lehetősége. Megvan a jó szándék bennünk, csak kellene pontosítani a részleteket, hogy 18 helyett 25. Adott esetben, ha Ők nagyon ragaszkodnak a 18-hoz, az is jó, ha négy 18 méterest raknak, de akkor az antennájuk nem fér seho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Nagyon fontos elemét még ennek a mai ajánlatnak nem említettem. Azt vitamentesen vállalja, hogy az elektromos kábelekkel beáll. Az már egy mai ajánlat, hogy esetleg négy kandeláber felállítását is vállalja az előbb idézett méretekben. Azt is megjegyezték mellé, ez a T-Mobil-tól származó nyilatkozat, abban az esetben, ha ettől az éves 500.000,- Ft-tós bérleti díjtól eltekintünk. Én nem tehetek mást, csak azokat tudom itt közvetíteni, ami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pPr>
      <w:r>
        <w:rPr>
          <w:sz w:val="28"/>
          <w:szCs w:val="28"/>
        </w:rPr>
        <w:t>Bennem azért jó néhány kérdés felmerül ennek az előterjesztésnek a kapcsán. Először is borzalmasan érdekelne, hogy az Erzsébet-ligetben élők mit szólnak ehhez a dologhoz. Ez nem egy utolsó szempont, hiszen a szabályozási terv idevonatkozó részét is azért szigorítottuk meg, hogy itt ilyen létesítmény ne jöhessen létre, és itt nem csak a toronyról van szó, hanem annak a tevékenységéről is. A másik igen fontos kérdés, amit ebben az előterjesztésben nem láttam, hogy ennek a világításnak üzemeltetési költsége is lesz. Jó lenne látni erre is valamilyen fajta számítást, hogy mi is ez, mennyibe kerül, ki fogja ezt finanszírozni, kit fog terhelni? Én nem akarok demagóg lenni, de a kerületnek vannak olyan részei, ahol járni nem lehet és mi világítunk egy sportpályát.</w:t>
      </w:r>
    </w:p>
    <w:p>
      <w:pPr>
        <w:pStyle w:val="Normal"/>
        <w:jc w:val="both"/>
        <w:rPr>
          <w:sz w:val="28"/>
          <w:szCs w:val="28"/>
        </w:rPr>
      </w:pPr>
      <w:r>
        <w:rPr>
          <w:sz w:val="28"/>
          <w:szCs w:val="28"/>
        </w:rPr>
      </w:r>
    </w:p>
    <w:p>
      <w:pPr>
        <w:pStyle w:val="TextBody"/>
        <w:rPr>
          <w:sz w:val="28"/>
          <w:szCs w:val="28"/>
          <w:u w:val="single"/>
        </w:rPr>
      </w:pPr>
      <w:r>
        <w:rPr>
          <w:sz w:val="28"/>
          <w:szCs w:val="28"/>
          <w:u w:val="single"/>
        </w:rPr>
      </w:r>
    </w:p>
    <w:p>
      <w:pPr>
        <w:pStyle w:val="TextBody"/>
        <w:rPr>
          <w:u w:val="single"/>
        </w:rPr>
      </w:pPr>
      <w:r>
        <w:rPr>
          <w:u w:val="single"/>
        </w:rPr>
        <w:t>KOVÁCS GYÖRGY</w:t>
      </w:r>
    </w:p>
    <w:p>
      <w:pPr>
        <w:pStyle w:val="Normal"/>
        <w:jc w:val="both"/>
        <w:rPr/>
      </w:pPr>
      <w:r>
        <w:rPr>
          <w:sz w:val="28"/>
          <w:szCs w:val="28"/>
        </w:rPr>
        <w:t xml:space="preserve">Nekem is lenne egy kérdésem, nem egészen értettem a dolgot. Itt a rajz szerint két 18 méteres kandeláber lesz átellenesen egymással szemben és az egyik csak azért lesz 25 méteres, mert annak a tetején lesz a kiépítés. Akkor most ez hogy van? Azt gondolom, hogy két lámpa az hangulatvilágítás egy ilyen sportpályára. Nem véletlenül kerül minden sportpályára négy helyre megvilágítás. Attól lehet használni, hiszen ilyenkor nem lesznek olyankor holt vakpontok, hogy lehessen használni ezt a pályát. Én arra lennék kíváncsi, hogy akkor most milyen magasak lesznek? Egyébként ugyanez lett volna a kérdésem, amit Hepp úr az előbb feltett, hogy az Erzsébet-ligeti lakókat fogja-e zavarni? Általában elég nagy visszhangja van egy ilyen toronyépítésn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pPr>
      <w:r>
        <w:rPr>
          <w:sz w:val="28"/>
          <w:szCs w:val="28"/>
        </w:rPr>
        <w:t>Mindent összevetve azért érdemes lenne ezt a dolgot még tovább ragozni. Az, hogy hogyan lehetne legcélszerűbben négy egyforma kandelábert felrakni. Még azt is megfontolnám, hogy akár az 500.000,- Ft-os éves bérleti díjról is le lehetne mondani ebben az esetben, hogy ezt a beruházást teljes egészében elvégezze a T-Mobil. Kapnánk egy komplett pályavilágítást. Az üzemeltetési díja szerintem egyértelmű, az üzemelteti, aki a pályát üzemelteti, az MLTC. Annyit fog világítani, amennyire a keretéből telik. Nyilván nem az Önkormányzatnak kell teljes egészében átvállalni. Nyilván, majd amikor az MLTC támogatásáról lesz szó, ez is egy tétel lesz, hogy miből fog világítani. Szerintem alapvető kiindulásban nem nekünk kell ezt világítani. Más pályákon is, ha világítanak, locsolnak, pályafenntartással kapcsolatos költségek vannak, azt nyilván az egyesületnek kell fize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Ezt az előterjesztést meg fogom szavazni, ha kettő, ha négy kandeláberről van szó. Én azt javaslom, hogy ha itt 18 méteres a világítási kandeláber, akkor állapodjunk meg a négybe, ha erre hajlandó a T-Mobil. Egy olyan összefüggésbe helyezném ezt az egészet, hogy ha az Erzsébet-ligetben egy ilyen típusú fejlesztést tervezünk és ehhez valami pluszt hozzá tudunk tenni, akkor azt tegyük hozzá, főleg, ha itt a nagy része igazából nem kerül semmibe az Önkormányzatnak. Azokat a kérdéseket, amik itt felmerültek, persze fel lehet tenni, de azt hiszem, ha minden egyes ilyen ügyben elmondjuk a fenntartásainkat, szinte kicsit ilyen belső monológokként, akkor soha nem fogunk semmire jutni. Ha négy kandeláber oszlopból kettő üzemelni fog, az egy esti edzés lehetőséget ad, ez az egyik. A másik, hogy a későbbiekben, ha ez tényleg kialakul ott lehet nem csak az MLTC-nek, hanem esetleg másoknak is esti mérkőzéseket tartani. Ne mindig a fenntartásaink legyenek azok, amelyek meghatároznak egy ilyen dönt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Szerintem érdemes lenne megvárni az ajánlattevőt, mert itt a rajzon, amit kinyomtatva kapok, ott a lámpák, a reflektorok 21 méter magasan vannak. Igazából akkor most milyen magas az a dolog? És ez után kezdődik csak az antenn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Arra teszek ügyrendi javaslatot, hogy a döntést a T-Mobil képviselőjük kérdésekre adandó válaszra való meghallgatása után tegyük meg. Aki az ügyrendi javaslatot támogatja, kérem igen gombjával jelezze, szavazzunk. Kimondom a határozatot. A testület 24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79/2005. (VI. 29.) Kt. </w:t>
        <w:tab/>
        <w:t>A Képviselő-testület a napirend tárgyalását felfüggeszti, és a döntést a T Mobil képviselőjének meghallgatása után hozza meg.</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4320"/>
        <w:jc w:val="both"/>
        <w:rPr>
          <w:b/>
          <w:b/>
          <w:bCs/>
          <w:i/>
          <w:i/>
          <w:iCs/>
          <w:sz w:val="28"/>
          <w:szCs w:val="28"/>
        </w:rPr>
      </w:pPr>
      <w:r>
        <w:rPr>
          <w:b/>
          <w:bCs/>
          <w:i/>
          <w:iCs/>
          <w:sz w:val="28"/>
          <w:szCs w:val="28"/>
        </w:rPr>
        <w:t>A napirend tárgyalása felfüggesztve.</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 xml:space="preserve">Nem a cég előtt akarom mondani. Azért van egy 25-ös és egy 18 méteres. A 25 méteres azért van, mert meg kell emelni, hogy az antenna ráférjen, mert a fák leárnyékolják az antennát. Ő azért mond a többire 18 méterest, hogy még egy szolgáltató ne menjen rá, ugyanezt a lehetőséget másnak ne tudjuk eladni. Azért kéretem most szót, mielőtt jönne a T-Mobil, hogy célszerű lenne, akkor ha már elkezdjük, ott is ragaszkodni, mert jönni fog a következő szolgáltató , annak meg bérleményben odaadjuk a többi kandelábert. Ez a trükk benne van az Ő ajánlatukba, hogy csak az az egy lesz magas, amire az Ő antennájuk kerül. Én ezt megfontolandónak tartanám a többi szolgáltatót is megkeresni ez ügyben és úgy egy kicsit komplexebbé tenné az ajánlatukat. A T-Mobil kiépíti, a többi meg kiveszi bérletbe a lehetőséget. Erről a rókáról még egy-két bőrt le lehet húzni, ha a testület úgy dönt, hogy megadja a tulajdonosi hozzájárulás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Akkor megüzenhetjük a T-Mobil-nak, hogy köszönjük az ötletet. Ennél egy picit jobban belebonyolódtunk ebbe, mert akkor miért jártunk végig ennyi bizottsággal meg egyebekkel ezt a kérdést. Nekem inkább csak az ebbe az ügybe fektetett munkát érzem kicsit feleslegesnek, mert azért itt ennél kicsit konkrétabb szándékokról szóltunk ebben az előterjesztésben. De majd jönnek és lehet erről beszélni velü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Lehet, hogy félreérthető voltam, nem zárja ki a kettő egymást. Általában a mobil szolgáltatók már úgy mozognak a piacon, hogy együtt keresnek helyeket, de ahol egy antenna elfér, ott kettő is, és nekik a kivitelezési költség olcsóbb. Azt mondom, hogy az nekünk egy plusz lehetőség, hogy ha még egy. Nem zárja ki ez a T-Mobilt-t, mert neki az nem konkurencia, ha még egy antenna odakerül, ami mondjuk Vodafon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2"/>
        <w:tabs>
          <w:tab w:val="clear" w:pos="708"/>
          <w:tab w:val="left" w:pos="2272" w:leader="none"/>
        </w:tabs>
        <w:ind w:left="3124" w:hanging="3124"/>
        <w:rPr/>
      </w:pPr>
      <w:r>
        <w:rPr>
          <w:rFonts w:cs="Times New Roman;Times New Roman" w:ascii="Times New Roman;Times New Roman" w:hAnsi="Times New Roman;Times New Roman"/>
          <w:caps/>
          <w:sz w:val="28"/>
          <w:szCs w:val="28"/>
          <w:u w:val="single"/>
        </w:rPr>
        <w:t>Napirend:</w:t>
      </w:r>
      <w:r>
        <w:rPr>
          <w:rFonts w:cs="Times New Roman;Times New Roman" w:ascii="Times New Roman;Times New Roman" w:hAnsi="Times New Roman;Times New Roman"/>
          <w:sz w:val="28"/>
          <w:szCs w:val="28"/>
        </w:rPr>
        <w:tab/>
        <w:t>43.</w:t>
        <w:tab/>
      </w:r>
      <w:r>
        <w:rPr>
          <w:rFonts w:cs="Times New Roman;Times New Roman" w:ascii="Times New Roman;Times New Roman" w:hAnsi="Times New Roman;Times New Roman"/>
          <w:sz w:val="28"/>
        </w:rPr>
        <w:t>Javaslat a Fővárosi Önkormányzat és a XVI. kerületi Önkormányzat közötti ingatlan cserére, szociális intézmény elhelyezése érdekében</w:t>
      </w:r>
    </w:p>
    <w:p>
      <w:pPr>
        <w:pStyle w:val="BodyTextIndent2"/>
        <w:tabs>
          <w:tab w:val="clear" w:pos="708"/>
          <w:tab w:val="left" w:pos="2272" w:leader="none"/>
        </w:tabs>
        <w:ind w:left="3124" w:hanging="312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Évekkel ezelőtt már találkoztunk a Fővárosi Önkormányzatnak azzal a törekvésével, hogy a kerületben működtetett két szociális intézményét bővítse, felújítsa, korszerűsítse. Ezt az ötletet mind a Táncsics utca vonatkozásában, mind a Pálya utca vonatkozásában különféle okokkal, de kicsit mindig kereszteztük. Korrekt és az Önkormányzat szempontjából mindenképpen logikus érvek és okok alapján és ekkor a Főváros szociális vezetése úgy gondolta, hogy ebből a körből úgy tud kilépni, és ezt a kérdést úgy tudja megfelelő módon rendezni, hogy ha egy új ingatlanon egy új létesítménnyel váltja ki ezt a két itt üzemeltetett ingatlanját, ill. intézményét. Ehhez indult, nem is most, hanem  lassan 2 éve egy olyan fajta próbálkozás, hogy keressünk megfelelő helyet ezeknek az intézményeknek a kiváltására, ill. az új 2 x 150 férőhelyes szociális otthon megépítésére. A kerület több pontját bejárva az Iglói úton a József u. és Rákospalotai határút találkozásánál láttunk arra alkalmas területet, amelyik ennek az intézménynek a megépítésre alkalmas lehet. Amit egyébként az Ikvay Szabó Imre főpolgármester helyettes úr a kezemben lévő levele alapján a jövő évben szeretnének elkezdeni ennek a megépítését abban az esetben, ha ennek a két ingatlannak a cseréjét meg tudjuk valósítani. Ugyanis a Fővárosnak az ingatlan megvásárlására pillanatnyilag nincs pénze, ezért merül fel az ingatlancsere gondolata. Értékesíteni nyilván ezt a két ingatlant mindaddig, amíg nem tudja kiüríteni, addig nem tudja. Ez a kényszer az, ami mellett Ő előbb szeretne területet találni és azt követően próbál a meglévő intézményeivel valamit kezdeni. Megfelelő értékbecsléseket készítettünk és igyekeztünk egy olyan értékarányos állapotot kialakítani és felvázolni, ami mentén ez a csere alkalmasint lebonyolítható. Nem vontuk be ebbe a cserébe a Táncsics u. 2. számot, ahol jelenleg az egyik szociális otthon működik, hanem a mellette lévő üres tiszta Fővárosi tulajdonú Tanács u. 4. sz. ingatlan jelöltük meg, mint egyik szóba jöhető csereingatlant. A másik szóba jöhető csereingatlan a Pálya utcai ún. Krajcsovics villa, amiben az otthont működtetik. Ennek az értékbecslése megítélésünk szerint igen magasra sikerült. Ezt az értékbecslést már az előzetes tárgyalások során sem fogadtuk el, jelezvén a Fővárosnak, hogy értékarányos cserét azon az értéken, amit Ők megjelöltek, ill. az értékbecslésben meghatároztak, mi nem látjuk még a testület felé előterjeszthetőnek sem. Így alakult ki egy új érték, ami a két ingatlan értékét 197 mFt-ban állapította meg. Ha a 12000 m2-es Iglói úti ingatlan árát vizsgálom, akkor ez 16.000,- Ft/m2-enkénti ár, ami az gondolom, hogy igen jó ár. A piacon valószínű, hogy ezt az árat kevesen tudnák megajánlani. A területre készült értékbecslés is ennél alacsonyabb értékről szól ma az Iglói útnak az érintett területét illetően. Felmerülhet néhány olyan kérdés is az ingatlancserét illetően, hogy mit kezdünk mi azokkal az ingatlanokkal, amit a Főváros csereként felajánl. A Táncsics u. 4. sz. alatti ingatlan azt gondolom, hogy nem túl sok problémát vet fel, hiszen az egy több mint 3000 m2-es jól értékesíthető ingatlan Ómátyásföldön, amit az értékbecslésünk 80 mFt körül értéken értékesíteni lehet. Felmerülhet és ha igazából kérdés merül fel, inkább a Krajcsovics villa kérdése, amit itt ebben az egybevetésben 115 mFt-os értéken javasoltunk számba venni. Ez elsősorban úgy jött ki, hogy a Főváros által felkért értékbecslőnek a telekre meghatározott 26.000,- Ft/m2-enkénti árát mintegy 10.000,- Ft-tal csökkentettük, mert azt mondtuk és erre egyébként saját ingatlanszakértőink összehasonlító adatokat is mutattak be, hogy 26.000,- Ft-ért ezen a  környéken telket nem lehet eladni ma Rákosszentmihályon. A Főváros illetékes vezetői ezt elfogadták, és így állt össze ez az egyenleg. Hogy a Krajcsovics villával mit tudunk kezdeni, az több kérdést is felvet, hiszen Fővárosi védettségű az épület, ezt szabadon átalakítani nyilvánvalóan ezért nem lehet, viszont a Főváros éppen ebben a mondandóm elején jelzett vitában, mint egy 50 mFt-os felújítást végzett ezen az épületen. Mi magunk is, miután már a külső felújításra a Főváros pénze elfogyott, emlékezzenek rá, mi is 2 mFt hozzáadásával segítettük, hogy az épület kívül is valamelyest megújuljon. Ez az épület azt hiszem számos önkormányzati feladat ellátásra is alkalmassá válhat, de azt hiszem, hogy ezen a 115 mFt értéken ha bekerül a vagyon nyilvántartásunkba, ezen a 115 mFt-os értéken a hozzátartozó telekkel együtt jó reményekkel értékesíthetővé is válik. Nem szeretném ezt az előterjesztést tovább magyarázni. Kérem a Képviselő-testületet, hogy az előterjesztést vitassa meg és az előterjesztésben pedig határozni szíveskedjen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TextBody"/>
        <w:rPr/>
      </w:pPr>
      <w:r>
        <w:rPr/>
        <w:t xml:space="preserve">Elnökként. A Pénzügyi Bizottság a napirenden egyértelmű véleményező döntést nem tudott hozni két körülmény miatt. Az egyik kérdés volt, legalábbis feltétlenül bizottsági szinten kérdés volt, hogy ÁFA köteles-e, vagy nem az ingatlancsere. A megérkezett állásfoglalás azt erősíti meg, amit többen is véltünk, az óvatosság elve alapján kértük a véleményt, hogy ez ÁFA köteles ügylet. Ezt a tehervállalás szempontjából nyilván figyelembe kell venni. A bizottságnak az is feltűnt és arra javasolt legalább is odafigyelést a Képviselő-testület számára, hogy a csereszerződés-tervezetben  nincs egyértelmű nyilatkozat arra vonatkozóan a Főváros részéről, hogy ezen a telket, amelyet a Rákospalotai határút mellett cserealapon kap, azon valóban fel fogja építeni az adott intézményt. Ennek valamilyen értelmű kötelezését, vagy kötelezettségvállalását ajánlja a bizottság a Képviselő-testületnek. Emlékeztetésül arra az esetre, amikor pl. a Szakrendelőt átvettük, akkor gyakorlatilag mi egyértelműen kötelezettséget vállaltunk, hogy abból nem áruházat csinálunk, hanem a szakrendelő céljára működtetjük. Így volt a funkció ingyenesen, stb, átadható. Jelen esetben a Pénzügyi Bizottság fontosnak tartaná, ha a csereszerződésben ez a kötelezettség-vállalás valamilyen módon egyértelműen megjelenne a Főváros részéről, hogy márpedig ott az épül meg. Annál is inkább, mert elhangzott, hogy az egyik csereként felajánlott fővárosi ingatlan a Krajcsovics villa szociális célú intézmény és az sokáig az is maradna ezek szerint, hiszen arra sincs határidő-vállalás, hogy ez mikor történik meg esetleg az építés és az abból való kiköltözés. Ennek valamilyen időbeli belövése mindenképpen szerintünk legalábbis fontos. Ez volt a bizottságnak a véleménye, ezért egyértelmű véleményező döntést a dologról nem tudtunk hozni. De ezeket a feltételeket tisztázandónak tartottuk. Ez részben tisztázódott ÁFA ügyben.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CSOMOR ERVIN</w:t>
      </w:r>
    </w:p>
    <w:p>
      <w:pPr>
        <w:pStyle w:val="TextBody"/>
        <w:rPr/>
      </w:pPr>
      <w:r>
        <w:rPr/>
        <w:t xml:space="preserve">Frakcióvezetőként kértem szót. A frakciónk is egyik legfontosabb kérdésként az ÁFA kérdését tekintette. Teljesen egyetértek Horváth Mihály úrral abban, hogy én magam is több alkalommal elolvastam a kiosztott APEH állásfoglalást és egyértelműen fogalmaz az APEH tőle szokatlan módon. Azt mondja, hogy nem minősül gyakorlatilag közhatalom gyakorlásával végzett tevékenységnek ez a csere, mert kizárólag csak akkor ÁFA mentes, ha ez közhatalmon gyakorlásával összefüggő. Méghozzá egyetlen egy indokot hoz fel, hogy az egyik elcserélt területnél beépítetlen földterületről van szó. Gyakorlatilag világosan és logikusan levezette az APEH, hogy a jogszabály szerint ez miért ÁFA köteles és ezt nyilvánvalóan figyelembe kell venni. Én azt javasolnám ennek alapján az előterjesztőnek, hogy figyelembe véve ezt is és azt nem tudjuk, hogy mennyi lenne az ÁFA és ezt esetleg ki viselni. Megéri-e nekünk ez a csere. Illetve nagyon egyetértek Horváth Mihály úr második javaslatával is, hogy a vita után ezt az előterjesztés vonja vissza Asztalos úr és átdolgozva hozza vissza. </w:t>
      </w:r>
    </w:p>
    <w:p>
      <w:pPr>
        <w:pStyle w:val="TextBody"/>
        <w:rPr/>
      </w:pPr>
      <w:r>
        <w:rPr/>
      </w:r>
    </w:p>
    <w:p>
      <w:pPr>
        <w:pStyle w:val="TextBody"/>
        <w:rPr/>
      </w:pPr>
      <w:r>
        <w:rPr/>
      </w:r>
    </w:p>
    <w:p>
      <w:pPr>
        <w:pStyle w:val="Normal"/>
        <w:jc w:val="both"/>
        <w:rPr>
          <w:sz w:val="28"/>
          <w:szCs w:val="28"/>
          <w:u w:val="single"/>
        </w:rPr>
      </w:pPr>
      <w:r>
        <w:rPr>
          <w:sz w:val="28"/>
          <w:szCs w:val="28"/>
          <w:u w:val="single"/>
        </w:rPr>
        <w:t>KOVÁCS BALÁZS</w:t>
      </w:r>
    </w:p>
    <w:p>
      <w:pPr>
        <w:pStyle w:val="TextBody"/>
        <w:rPr/>
      </w:pPr>
      <w:r>
        <w:rPr/>
        <w:t xml:space="preserve">Azt gondolom, hogy az irány az jó. Én voltam az, aki anno szorgalmaztam, hogy ez ügyben kezdjünk el tárgyalásokat, mert volt az az ominózus szándék a Főváros részéről, hogy a Táncsics utcában építsen egy 120 férőhelyes Idősek Otthonát, ami nem megy. Ellenben ez jó lenne, ha a kerületben lenne a Fővárosnak Szociális Otthona bővített mértékben. Azt gondolom, hogy jó az irány. Arról kellene beszélni még ez ügyben, hogy a Táncsics utca 2. sz. ingatlan pillanatnyilag a Földhivatali bejegyzés szerint 1/1-es önkormányzati tulajdon. Én örültem neki, hogy a Főpolgármester-helyettes úr örömmel felajánlotta ezt is cserealapként, de az a miénk, ahol most Ők működnek. Nekem az a sanda gyanúm ez ügyben és ezt kellene majd tisztázni, hogy tévedés történhetett a Vagyonátadó Bizottságnál, mert a Főváros joggal vitathatja, hogy ez tévedésből került hozzánk, mert az Ő intézménye volt ott még 1992-ben, amikor ez átadásra került, az kellett volna, hogy Ő kapja. Igen ám, de a mellette lévő üres ingatlannál valószínű, hogy ez a helyzet fordítva áll fenn, azt meg a kerületi Önkormányzatnak kellett volna kapni azt az üres telket. Én azt javaslom, és ahogy vissza fog ez jönni testület elé, célszerű lenne ezt tisztázni, mert valószínű, hogy ott a két ingatlan felcserélésére került a Vagyonátadó Bizottságnál, de egy üres belterületi ingatlant ilyen esetben nem tudom milyen indok alapján kapott meg a Főváros. Ezt a variációt is meg kellene nézni, de számomra az is elfogadható, és lehet, hogy ez lesz valóban a végső megoldás, hogy ha a Főváros nyilatkozik az ügyben, hogy a Táncsics u. 2. számnál a két telek mellett nem fogja vitatni ezt a tulajdonosi bejegyzést. Nem tudom, hogy mikor évül el ott a lehetősége, de hogy kvázi magában a megállapodásba vegyük be a Táncsics utcai 2. számnak a kerületi önkormányzati tulajdonba maradását. Adott esetben még azzal is, hogy X évig használja a Főváros, mert eddig sem fájt, hogy használja, de bizonyos szempontból ellentételezni tudná nekünk az ÁFA-t és egyéb terheinket. Tehát, hogy azt be kellene vonni a csomagba és akkor én azt mondom, hogy az úgy már valami használható mértékű lenne, ha 2 év múlva üríti ki, mert akkor épül fel a Szociális Otthon, akkor 2 év múlva az Önkormányzat elég jelentős vagyonhoz jutna jogtisztán, per pillanat még a miénk, tehát el is adhatjuk akár holnap, de azért célszerű ezt a lehetőséges jogvitát megelőzni a Fővárossal. </w:t>
      </w:r>
    </w:p>
    <w:p>
      <w:pPr>
        <w:pStyle w:val="TextBody"/>
        <w:rPr/>
      </w:pPr>
      <w:r>
        <w:rPr/>
      </w:r>
    </w:p>
    <w:p>
      <w:pPr>
        <w:pStyle w:val="TextBody"/>
        <w:rPr/>
      </w:pPr>
      <w:r>
        <w:rPr/>
      </w:r>
    </w:p>
    <w:p>
      <w:pPr>
        <w:pStyle w:val="Normal"/>
        <w:jc w:val="both"/>
        <w:rPr>
          <w:sz w:val="28"/>
          <w:szCs w:val="28"/>
          <w:u w:val="single"/>
        </w:rPr>
      </w:pPr>
      <w:r>
        <w:rPr>
          <w:sz w:val="28"/>
          <w:szCs w:val="28"/>
          <w:u w:val="single"/>
        </w:rPr>
        <w:t>ASZTALOS LAJOS</w:t>
      </w:r>
    </w:p>
    <w:p>
      <w:pPr>
        <w:pStyle w:val="TextBody"/>
        <w:rPr/>
      </w:pPr>
      <w:r>
        <w:rPr/>
        <w:t>Ha már bővül a kör, itt legalábbis a szóba jött ingatlanokat illetően, akkor engedjék meg, hogy elmondjam, hogy a Főváros több ügyosztályával egy összevont megbeszélést folytattunk nem is olyan túl régen, aminek a keretében mind a közterületek, mind az egyéb típusú szociális és jóléti ingatlanok és minden más tulajdonú ingatlanoknál tettünk egy áttekintést, hogy a Főváros, ill. a kerületi Önkormányzat viszonyában mik azok, amik rendezendők. Így felmerült a Táncsics u. 2. ügye is, de ezzel egyidőben felmerült a Cziráki utcai szolgáltatóház ügye is, ahol egy fordított helyzet van. Az eddigi tárgyalások, bár ez még nem egy végleges állapot, de az eddig tárgyalások során a Táncsics u. 2. helyzetének rendezését a Cziráki úttal látszik mód összekötni és ez a Táncsics u. 2., ill. Cziráki úti szolgáltató ház ügye ennek a két ingatlannak a sorsát rendezi. A Táncsics u. 4. ügye pedig olyan, amilyen. Egyelőre a Földhivatali bejegyzések szerint 1/1-es tulajdonos a Főváros, e körül különösebben.</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Rosszul, fordítva írták volna be a ………….?</w:t>
      </w:r>
    </w:p>
    <w:p>
      <w:pPr>
        <w:pStyle w:val="TextBody"/>
        <w:rPr/>
      </w:pPr>
      <w:r>
        <w:rPr/>
      </w:r>
    </w:p>
    <w:p>
      <w:pPr>
        <w:pStyle w:val="TextBody"/>
        <w:rPr/>
      </w:pPr>
      <w:r>
        <w:rPr/>
      </w:r>
    </w:p>
    <w:p>
      <w:pPr>
        <w:pStyle w:val="Normal"/>
        <w:jc w:val="both"/>
        <w:rPr>
          <w:sz w:val="28"/>
          <w:szCs w:val="28"/>
          <w:u w:val="single"/>
        </w:rPr>
      </w:pPr>
      <w:r>
        <w:rPr>
          <w:sz w:val="28"/>
          <w:szCs w:val="28"/>
          <w:u w:val="single"/>
        </w:rPr>
        <w:t>ASZTALOS LAJOS</w:t>
      </w:r>
    </w:p>
    <w:p>
      <w:pPr>
        <w:pStyle w:val="TextBody"/>
        <w:rPr/>
      </w:pPr>
      <w:r>
        <w:rPr/>
        <w:t xml:space="preserve">Nem, mi hamarabb értünk oda a Földhivatalhoz, annak idején azt hiszem egy ilyen kis versenyfutásszerű játék volt ez. Valljuk be magunk között, hogy egy kis szerencsénk van egyáltalán a Táncsics u. 2. számot illetően megjelent a mi tulajdonjogunk annak idején, de ezt az állapotot miután ma a Földhivatali bejegyzések jelentik a hiteles és hivatalos állapotokat, azt gondolom, hogy fel lehet használni arra, hogy a Cziráki utcai ügyet intézzük. Még valamit hadd mondjak el. Engem bizonyos mértékben megnyugtat Ikvay Szabó Imre főpolgármester-helyettes úr levele azt illetően, hogy nem feltétlenül kell ma itt kierőszakolni magunkból egy döntést, mert Ikvay Szabó Imre a Pénzügyi Bizottságnak azon kérdésére, hogy mikor is óhajtja ezt a beruházást elkezdeni, levelében azt mondja, hogy 2006. év végéig megkezdjük a beruházást. Tehát 1 év látszik azért arra alkalmasnak, nem is az ingatlan kérdés rendezésére, de ahhoz, hogy ez a beruházás meginduljon, hogy ezt rendezzük. Nem szóltam arról a körülményről sem, ami megint csak a tárgyalások során merült fel, amit felvetettünk a Főváros felé, hogy mindaddig, amíg a beruházás folyik és amíg a szóba jött ingatlant nem tudja a mi használatunkba, tulajdonunkba adni, tehát Pálya utca, addig bérelje vissza tőlünk. Itt ezzel a visszabérléssel gondoltuk esetleg az ÁFA fizetési terhek fedezetét megteremteni. Van számos olyan nyitott kérdés, amit a további tárgyalások során célszerű tovább vinni. Nekem nagyon fontos viszont, hogy ebben a mai vitában megismerjem az Önök véleményét, mert hiszen ez adhat számunkra a tárgyalások továbbfolytatásánál valamiféle muníciót, útravalót. </w:t>
      </w:r>
    </w:p>
    <w:p>
      <w:pPr>
        <w:pStyle w:val="TextBody"/>
        <w:rPr/>
      </w:pPr>
      <w:r>
        <w:rPr/>
      </w:r>
    </w:p>
    <w:p>
      <w:pPr>
        <w:pStyle w:val="TextBody"/>
        <w:rPr/>
      </w:pPr>
      <w:r>
        <w:rPr/>
      </w:r>
    </w:p>
    <w:p>
      <w:pPr>
        <w:pStyle w:val="Normal"/>
        <w:jc w:val="both"/>
        <w:rPr>
          <w:sz w:val="28"/>
          <w:szCs w:val="28"/>
          <w:u w:val="single"/>
        </w:rPr>
      </w:pPr>
      <w:r>
        <w:rPr>
          <w:sz w:val="28"/>
          <w:szCs w:val="28"/>
          <w:u w:val="single"/>
        </w:rPr>
        <w:t>SZATMÁRY KRISTÓF</w:t>
      </w:r>
    </w:p>
    <w:p>
      <w:pPr>
        <w:pStyle w:val="TextBody"/>
        <w:rPr/>
      </w:pPr>
      <w:r>
        <w:rPr/>
        <w:t>Nagyjából csak azt egészíteném ki, amit Horváth úr elmondott, mert a Pénzügyi Bizottságon erről tárgyaltunk. Ott is két feltételnek a tisztázására kértük fel …….. Az ÁFA kapcsán elhangzott, hogy itt valószínűleg negatív, de volt egy másik is. Én most azt nem tudom, de nem hallottam, hogy arról szó esett volna. Az pedig az, hogy az a szerződés, ami mellékelve volt, abban lényegében a Főváros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Elmondta. </w:t>
      </w:r>
    </w:p>
    <w:p>
      <w:pPr>
        <w:pStyle w:val="TextBody"/>
        <w:rPr/>
      </w:pPr>
      <w:r>
        <w:rPr/>
      </w:r>
    </w:p>
    <w:p>
      <w:pPr>
        <w:pStyle w:val="TextBody"/>
        <w:rPr/>
      </w:pPr>
      <w:r>
        <w:rPr/>
      </w:r>
    </w:p>
    <w:p>
      <w:pPr>
        <w:pStyle w:val="Normal"/>
        <w:jc w:val="both"/>
        <w:rPr>
          <w:sz w:val="28"/>
          <w:szCs w:val="28"/>
          <w:u w:val="single"/>
        </w:rPr>
      </w:pPr>
      <w:r>
        <w:rPr>
          <w:sz w:val="28"/>
          <w:szCs w:val="28"/>
          <w:u w:val="single"/>
        </w:rPr>
        <w:t>SZATMÁRY KRISTÓF</w:t>
      </w:r>
    </w:p>
    <w:p>
      <w:pPr>
        <w:pStyle w:val="TextBody"/>
        <w:rPr/>
      </w:pPr>
      <w:r>
        <w:rPr/>
        <w:t xml:space="preserve">Én is azt mondanám, hogy jobban utána kell járni és  erre ma végleges döntést úgy sem tudunk hozni. Javasolnám azt, amit a Pénzügyi Bizottság elnöke mondott. </w:t>
      </w:r>
    </w:p>
    <w:p>
      <w:pPr>
        <w:pStyle w:val="TextBody"/>
        <w:rPr/>
      </w:pPr>
      <w:r>
        <w:rPr/>
      </w:r>
    </w:p>
    <w:p>
      <w:pPr>
        <w:pStyle w:val="TextBody"/>
        <w:rPr/>
      </w:pPr>
      <w:r>
        <w:rPr/>
      </w:r>
    </w:p>
    <w:p>
      <w:pPr>
        <w:pStyle w:val="Normal"/>
        <w:jc w:val="both"/>
        <w:rPr>
          <w:sz w:val="28"/>
          <w:szCs w:val="28"/>
          <w:u w:val="single"/>
        </w:rPr>
      </w:pPr>
      <w:r>
        <w:rPr>
          <w:sz w:val="28"/>
          <w:szCs w:val="28"/>
          <w:u w:val="single"/>
        </w:rPr>
        <w:t>GILYÉN INCE</w:t>
      </w:r>
    </w:p>
    <w:p>
      <w:pPr>
        <w:pStyle w:val="TextBody"/>
        <w:rPr/>
      </w:pPr>
      <w:r>
        <w:rPr/>
        <w:t xml:space="preserve">A dolgot két szemmel lehet nézni. Az egyik az, hogy az ingatlancserénél részünkre a csere útján járó ingatlan számunkra hasznos, hasznosítható-e. A következőt lehet megállapítani. A Táncsics u. 4. az hasznosítható feltétlenül, a Krajcsovics villa pedig nem. Hiába nyomjuk le az értéket a Krajcsovics villának, hogy valamiféle cseréből jól jöjjünk ki az ebben a formában szerintem hasznosíthatatlan. Az egy szociális célra össze-vissza átszabdalt épület, akár mekkora is a telke, szerintem ezt így értékesíteni nem fogjuk tudni. Az egy holt vagyon lesz abban a pillanatban, amikor a mi kezünkbe fog kerülni. Ha nincs vele olyan célunk, hogy valami szociális célra fogjuk használni és egy az egyben tudjuk használni, akkor a Krajcsovics villát bármilyen csere formájában cseretárgyként elfogadni nem érdemes. Ez az egyik része a dolognak. A másik. Ha felmerül az ÁFA fizetés, akkor szerintem az egészről nem érdemes beszélni, mert van nekünk 12000 m2 értékesíthető  intézményi övezetbe sorolt telkünk a Palotai határút mellett, aminek az értéke valószínűleg növekedni is fog, ha az M0-ás lehajtója valóban működni kezd, mert ez a kereskedelemnek exponáltabb helyen lesz, mint most, a forgalomképes marad változatlanul. És forgalomképes ingatlant egy darab forgalomképessé és egy forgalomképtelenné átcserélni semmi értelme nincs, ráadásul még ÁFA-t is kell fizetni. Tehát a Fővárosi ajánlat szerintem nem elfogadható, nem is célszerű foglalkozni vele a továbbiakban. Ugyanaz a kétség, hogy a Főváros ködös időre tette, hogy 2006-ban fog ott építkezni, 2006-ig neki el kell intézni egy építészeti tervpályázatot, el kell intézni a hozzá tartozó tendertervezést, el kell intézni a hozzátartozó közbeszerzést, tehát ez aligha lesz 2006-ban. Az azt jelenti, hogy a Krajcsovics villát, ha el is fogadnánk cseretárgyként, akkor is annak a használata bérleti viszony formában hosszú ideig kötött lesz. Nem is fogunk egyhamar a pénzünkhöz jutni. Szerintem ez nem alkalmas arra, hogy a kerület érdekeit szolgálja ez a fajta csere. Ha a Főváros telket telekre cserélt volna, mondjuk egy beépíthető lakóterület formában, akkor is az ÁFA-t figyelembe véve kellene a dologról beszélni, de annak lett volna közvetlen gazdasági hasznosíthatósága, véleményem szerint így nem. A másik pedig a Táncsics u. 4. kikerült az intézményi övezetből most, amikor a KVSZ-t módosítottuk, az ómátyásföldi L3-as övezetben van, pontosan akkora villát lehet rá építeni, mint a szomszédban bárhova. Az a fajta óriási építkezési veszély, ami korábban az intézményi övezetbe sorolás miatt volt, azt megszűnt. Tehát ez csak ahhoz a kényszerhez, hogy jó lenne nekünk a Táncsics utcát megvenni inkább egy negatív előjel. </w:t>
      </w:r>
    </w:p>
    <w:p>
      <w:pPr>
        <w:pStyle w:val="TextBody"/>
        <w:rPr/>
      </w:pPr>
      <w:r>
        <w:rPr/>
      </w:r>
    </w:p>
    <w:p>
      <w:pPr>
        <w:pStyle w:val="TextBody"/>
        <w:rPr/>
      </w:pPr>
      <w:r>
        <w:rPr/>
      </w:r>
    </w:p>
    <w:p>
      <w:pPr>
        <w:pStyle w:val="TextBody"/>
        <w:rPr>
          <w:u w:val="single"/>
        </w:rPr>
      </w:pPr>
      <w:r>
        <w:rPr>
          <w:u w:val="single"/>
        </w:rPr>
        <w:t>KOVÁCS PÉTER</w:t>
      </w:r>
    </w:p>
    <w:p>
      <w:pPr>
        <w:pStyle w:val="TextBody"/>
        <w:rPr/>
      </w:pPr>
      <w:r>
        <w:rPr/>
        <w:t>Én ott folytatnám, ahol Gilyén képviselő abbahagyta. Számomra meglepően kemény szavakat mondott Gilyén képviselő és ez számomra azért meglepő, mert Ő alapvetően mindig egy kompromisszumra hajló képviselő volt a jó érdekében. Most is azt látom, hogy a jó érdekében beszélt, a kerület érdekében. Annyit tennék hozzá, hogy egyrészt ez a terület fel fog értékelődni, én azért annyira nem örülnék annak a 16.000,- Ft-os négyzetméter árnak, mert ha a Főváros tényleg komolyan gondolja, hogy Ő a szociális intézményi problémáit megoldja, a Fővárosnak volt földtulajdona, terület, lakóterület tulajdona a XVI. kerületben. Emlékezzünk rá Cinkotának az Árpádföld felé részen, szépen sorban adogatta el, a négyzetméter ár a legutolsó, ami a Képviselő-testület elé került ott az elővásárlási joggal nem éltünk, ott az ár 20.000,- Ft/m2 ár volt, és ezt javasolnám Alpolgármester úrnak, hogy ezeket a tárgyalás során a Főváros részéről bedobott jól hangzó dolgokat, hogy az egyik fülén be a másikon ki engedje el, mert ennek szerintem reális alapja nincs, hogy Ők ezt komolyan gondolják, hogy megoldják ezt a problémát, mert volt rá lehetőségük. Én is azt látnám és a Frakcióvezető úrral, Csomor úrral annyiban értenék egyet, hogy folytassa a tárgyalásokat Alpolgármester úr, de egy kemény ellenajánlattal éljen. Tehát a Krajcsovics villát vegyük ki ebből, tegyük bele a Táncsics u. 2-őt és minden mást, amit szeretnénk. Mi is határozottan, ahogy a Főváros fellép a XVI. kerületi Önkormányzattal szemben, olyan határozottsággal lépjünk fel a Fővárossal szemben és majd meglátjuk, hogy mi lesz. Minket az idő nem sürget, úgy gondolom. Ahogy Gilyén úr elmondta ez a 12000 m2-es területnek az értéke nagy valószínűséggel csak emelkedni fog, főleg, ha az M0-ás megépül és a felhajtó a kerületben lévő három felhajtóból az egyik ott fog elmenni mellette.</w:t>
      </w:r>
    </w:p>
    <w:p>
      <w:pPr>
        <w:pStyle w:val="TextBody"/>
        <w:rPr/>
      </w:pPr>
      <w:r>
        <w:rPr/>
      </w:r>
    </w:p>
    <w:p>
      <w:pPr>
        <w:pStyle w:val="TextBody"/>
        <w:rPr/>
      </w:pPr>
      <w:r>
        <w:rPr/>
      </w:r>
    </w:p>
    <w:p>
      <w:pPr>
        <w:pStyle w:val="Normal"/>
        <w:jc w:val="both"/>
        <w:rPr>
          <w:sz w:val="28"/>
          <w:szCs w:val="28"/>
          <w:u w:val="single"/>
        </w:rPr>
      </w:pPr>
      <w:r>
        <w:rPr>
          <w:sz w:val="28"/>
          <w:szCs w:val="28"/>
          <w:u w:val="single"/>
        </w:rPr>
        <w:t>ASZTALOS LAJOS</w:t>
      </w:r>
    </w:p>
    <w:p>
      <w:pPr>
        <w:pStyle w:val="TextBody"/>
        <w:rPr/>
      </w:pPr>
      <w:r>
        <w:rPr/>
        <w:t xml:space="preserve">Természetesen mi magunk, amikor ezzel a kérdéssel foglalkozni kezdtünk Skultéthy urat a Szociális Ügyosztály vezetőjét kivittük, én magam vittem ki a Szlovák út feletti 2 hektáros intézményi övezeti besorolású fővárosi területre, hogy Skultéthy úr itt saját tulajdonukban ez a terület, miért nem tetszik ezeken gondolkodni? Nekik ez nem. Ezt a Fővárosi ügyosztályokon felül kellene elintézni, hogy miért működnek úgy, ahogy működnek. A lényeg az, hogy én is így kezdtem a vizsgálódást, hogy itt van ez a terület miért nem azon építenek. Én azért, és ez egy picit  a következő gondolatokat is érinteni fogja majd. Én óvatosan bánnék azzal az ábránddal, hogy majd itt a Rákospalotai határút miféle módon fog kiszélesedni. A ma ismert M0-áshoz kapcsolódó vélemények alapján a Rákospalotai határút a szentmihályi csomópontig fog kiépülni, nem tovább. Ha pedig tovább épül, akkor a rákospalotai területeken épül, ha épül, a Főváros által a mostani hetekben tett intézkedések nem erre mutatnak, hogy ezt nagyon komolyan akarná. Erről beszéltünk a Főváros vezetésével, nem is gondolnak arra, hogy a szentmihályi csomóponttól befelé Fővárosi költségen tovább építenék a Rákospalotai határutat. Nem véletlen került sor arra, hogy így ahogy van, most felújították, újra szőnyegezték a Rákospalotai határutat, a maguk részéről úgy gondolom, hogy ezzel egy időre letudták a Rákospalotai határútnak, ill. érintett szakaszával kapcsolatos gondjaikat. Nem nagyon akarnak Ők itt területeket és utat építeni. Nekem mindenképpen fontos volna, mert itt azért két vélemény hangzik el. Az egyik az, amit Gilyén úr fogalmazott meg, hogy nincs is értelme erről az egészről így tárgyalni. A másik azt mondja, és többen mondták, hogy igen, de akkor formáljuk tovább a feltételeket. Én ehhez szeretnék felhatalmazást kérni, hogy ezeket a tárgyalásokat azért tovább vigyük. hadd emlékeztessen Önöket. Itt van egy Szolnoki Andrea féle levél. Ebben a Szolnoki Andrea féle levélben érintettünk mi egy olyan kérdést is, ami a kerületi kötelező feladatok közé tartozik, az átmeneti gondozóház kérdését. Most ebből a Fővárossal való egyezkedésből kivettük ezt a kérdést, de akkor, amikor Szolnoki Andrea ezt a levelet írta, akkor ebben benne szerepel az is, hogy esetleg ezen a két intézményen belül a Főváros segít megoldani a kerület számára az átmeneti gondozóház kérdését és ha erre fűzzük fel a gondolatot, akkor itt akár még feladatátadás-átvétel kérdését is el tudom képzelni, ami viszont ÁFA mentessé tenné ezt az egész ügyletet. Mert ez az ügylet attól ÁFA-val terhelt, hogy nem kíséri a területátadást feladatátadás. Abban a pillanatban, ha ehhez feladatot is tudunk kötni, magát az ügyletet ÁFA mentessé lehet tenni. </w:t>
      </w:r>
    </w:p>
    <w:p>
      <w:pPr>
        <w:pStyle w:val="TextBody"/>
        <w:rPr/>
      </w:pPr>
      <w:r>
        <w:rPr/>
      </w:r>
    </w:p>
    <w:p>
      <w:pPr>
        <w:pStyle w:val="TextBody"/>
        <w:rPr/>
      </w:pPr>
      <w:r>
        <w:rPr/>
      </w:r>
    </w:p>
    <w:p>
      <w:pPr>
        <w:pStyle w:val="Normal"/>
        <w:jc w:val="both"/>
        <w:rPr>
          <w:sz w:val="28"/>
          <w:szCs w:val="28"/>
          <w:u w:val="single"/>
        </w:rPr>
      </w:pPr>
      <w:r>
        <w:rPr>
          <w:sz w:val="28"/>
          <w:szCs w:val="28"/>
          <w:u w:val="single"/>
        </w:rPr>
        <w:t>KOVÁCS ATTILA</w:t>
      </w:r>
    </w:p>
    <w:p>
      <w:pPr>
        <w:pStyle w:val="TextBody"/>
        <w:rPr/>
      </w:pPr>
      <w:r>
        <w:rPr/>
        <w:t>Ez az utolsó gondolat volt az, ami egyáltalán érdemessé teszi, hogy ebben az ügyletben gondolkodjunk. A magam részéről nem nagyon értem, hogy egy ilyen telekcserének mihaszna volna számunkra. Az, hogy elcseréljük a telket és utána olyan ingatlanokat kapunk, amit el óhajtunk adni, és mi bajlódjunk az eladással, vagy sikerül, vagy nem a Főváros meg egyszerűen egy telekcserével előnyhöz jut, nem érzékelem, hogy ennek mi haszna van számunkra. Egy olyan önkormányzattal állunk szemben, aminek az anyagi ereje 20-30 szorosa a miénknek, vagy többszöröse és akkor, ha akarja vegye meg azt a telket tőlünk és kész. Én nem látom ennek az értelmét. Ez az egyetlen gondolat, amit Asztalos úr mondott, hogy feladat, meg ilyesmi ott megtörténne ezen a telken. Azt gondolom, hogy abba az irányba kellene terelni a dolgot, hogy ezt egyenesen vegye meg tőlünk.</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Az előterjesztőt kérdezem. Van itt egy határozati javaslat, az most igen csak okafogyott, van-e helyette más? Pl. arra gondolok, hogy a testület felkéri a polgármestert, hogy folytasson további tárgyalásokat. Azt gondolom, hogy ez az egyetlen ilyen és hozza vissza és akkor valamilyen határidőt mondjunk rá. Én nem tudok milyen határidőt mondani. (Valaki mondja, hogy más ingatlanok bevonásával.) </w:t>
      </w:r>
    </w:p>
    <w:p>
      <w:pPr>
        <w:pStyle w:val="TextBody"/>
        <w:rPr/>
      </w:pPr>
      <w:r>
        <w:rPr/>
      </w:r>
    </w:p>
    <w:p>
      <w:pPr>
        <w:pStyle w:val="TextBody"/>
        <w:rPr/>
      </w:pPr>
      <w:r>
        <w:rPr/>
      </w:r>
    </w:p>
    <w:p>
      <w:pPr>
        <w:pStyle w:val="Normal"/>
        <w:jc w:val="both"/>
        <w:rPr>
          <w:sz w:val="28"/>
          <w:szCs w:val="28"/>
          <w:u w:val="single"/>
        </w:rPr>
      </w:pPr>
      <w:r>
        <w:rPr>
          <w:sz w:val="28"/>
          <w:szCs w:val="28"/>
          <w:u w:val="single"/>
        </w:rPr>
        <w:t>ASZTALOS LAJOS</w:t>
      </w:r>
    </w:p>
    <w:p>
      <w:pPr>
        <w:pStyle w:val="TextBody"/>
        <w:rPr/>
      </w:pPr>
      <w:r>
        <w:rPr/>
        <w:t>Arról lehetne azért ma határozatot hozni, hogy az itt beterjesztett csereajánlatot nem fogadja el. A más ingatlanok bevonásával viszont ennek a kérdésnek a tárgyalásának a folytatására felkéri a polgármestert.</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De akkor viszont az október sehogy sem jó határidő, kevés. December 31.</w:t>
      </w:r>
    </w:p>
    <w:p>
      <w:pPr>
        <w:pStyle w:val="TextBody"/>
        <w:rPr/>
      </w:pPr>
      <w:r>
        <w:rPr/>
      </w:r>
    </w:p>
    <w:p>
      <w:pPr>
        <w:pStyle w:val="TextBody"/>
        <w:rPr/>
      </w:pPr>
      <w:r>
        <w:rPr/>
      </w:r>
    </w:p>
    <w:p>
      <w:pPr>
        <w:pStyle w:val="Normal"/>
        <w:jc w:val="both"/>
        <w:rPr>
          <w:sz w:val="28"/>
          <w:szCs w:val="28"/>
          <w:u w:val="single"/>
        </w:rPr>
      </w:pPr>
      <w:r>
        <w:rPr>
          <w:sz w:val="28"/>
          <w:szCs w:val="28"/>
          <w:u w:val="single"/>
        </w:rPr>
        <w:t>GILYÉN INCE</w:t>
      </w:r>
    </w:p>
    <w:p>
      <w:pPr>
        <w:pStyle w:val="TextBody"/>
        <w:rPr/>
      </w:pPr>
      <w:r>
        <w:rPr/>
        <w:t>A határozathoz azt is hozzá kellene tenni, hogy amennyiben az ingatlancsere ÁFA mentes lesz. Minek fizessünk az államnak?</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Ez igaz egyébként, de ezt most nem kell belevenni. Volt itt egy olyan gondolat a végén, ez a feladat …………., az ÁFA mentes csere. Így kellene előtérbe állításával ……..</w:t>
      </w:r>
    </w:p>
    <w:p>
      <w:pPr>
        <w:pStyle w:val="TextBody"/>
        <w:rPr/>
      </w:pPr>
      <w:r>
        <w:rPr/>
      </w:r>
    </w:p>
    <w:p>
      <w:pPr>
        <w:pStyle w:val="TextBody"/>
        <w:rPr/>
      </w:pPr>
      <w:r>
        <w:rPr/>
      </w:r>
    </w:p>
    <w:p>
      <w:pPr>
        <w:pStyle w:val="Heading3"/>
        <w:spacing w:before="0" w:after="0"/>
        <w:rPr/>
      </w:pPr>
      <w:r>
        <w:rPr>
          <w:rFonts w:cs="Times New Roman;Times New Roman" w:ascii="Times New Roman;Times New Roman" w:hAnsi="Times New Roman;Times New Roman"/>
          <w:b w:val="false"/>
          <w:sz w:val="28"/>
          <w:szCs w:val="28"/>
          <w:u w:val="single"/>
        </w:rPr>
        <w:t>Dr. CSOMOR ERVIN</w:t>
      </w:r>
    </w:p>
    <w:p>
      <w:pPr>
        <w:pStyle w:val="TextBody"/>
        <w:rPr/>
      </w:pPr>
      <w:r>
        <w:rPr/>
        <w:t>Asztalos úrnak én is az utolsó gondolatához szeretnék hozzászólni és én is ezt jó gondolatnak tartom. Amikor én még alpolgármester voltam, akkor zajlott gyakorlatilag még az előző verzió és akkor még Ikvay Szabó Imre, aki most főpolgármester helyettes, akkor még csak Kabinetfőnök volt, de a Főváros részéről Ő vezette a tárgyalásokat és akkor én magam is többször személyesen beszéltem vele és Ő eléggé eltökélt s kompromisszumkész abban a dologban, és Ő lát ebben lehetőséget, hogy esetleg a kerület ilyen irányú szociális ellátás, vagy alapellátás bevonása egy ilyen intézménybe, nagyon jó dolognak tartja. Én azt gondolom, hogy a Főváros részéről lesz kezdeményező készség az Ő személyének köszönhetően. Ilyen is ritka, hogy lehet egy főpolgármester-helyettesre jót mondani, de valóban most előfordul. Úgy gondolom, hogy Ő erre alkalmas személyiség lesz és én ennek alapján támogatnám azt a határozati javaslatot.</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tabs>
          <w:tab w:val="clear" w:pos="708"/>
          <w:tab w:val="left" w:pos="2520" w:leader="none"/>
        </w:tabs>
        <w:rPr/>
      </w:pPr>
      <w:r>
        <w:rPr/>
        <w:t xml:space="preserve">Ez az a tipikus helyzet, amikor 2 hónap múlva senki nem tudja megmondani, hogy mit határoztunk. Az 1. pont az volt, hogy a testület ezt a cserét nem fogadja el. Egy új határozati javaslat készül most szóban. 1. pont. A testület az előterjesztésben szereplő ingatlancserét nem fogadja el. Felhatalmazza a Polgármestert, hogy új ingatlanok bevonására is kiterjedő ÁFA mentes megoldást eredményező és a feladat átvállalásra is kiterjedő tárgyalást folyasson a Fővárossal. Ebben minden benne van.  (Valaki mond valamit.) Szociális feladat, igen, ez igaz, hogy a szociális feladat átvállalásra is kiterjedő tárgyalást kezdeményezzen és erre kell adni a határidőben a 2005. december 31-et, mert ez már bonyolultabb dolog. Felelős: a polgármester. </w:t>
      </w:r>
    </w:p>
    <w:p>
      <w:pPr>
        <w:pStyle w:val="TextBody"/>
        <w:tabs>
          <w:tab w:val="clear" w:pos="708"/>
          <w:tab w:val="left" w:pos="2520" w:leader="none"/>
        </w:tabs>
        <w:rPr/>
      </w:pPr>
      <w:r>
        <w:rPr/>
        <w:t xml:space="preserve">Abban nyilatkozzon, hogy az eredeti határozati javaslatot visszavonja, mint előterjesztő. Az előterjesztő nyilatkozik, hogy az eredeti határozati javaslatot visszavonta. </w:t>
      </w:r>
    </w:p>
    <w:p>
      <w:pPr>
        <w:pStyle w:val="Normal"/>
        <w:jc w:val="both"/>
        <w:rPr>
          <w:sz w:val="28"/>
          <w:szCs w:val="28"/>
        </w:rPr>
      </w:pPr>
      <w:r>
        <w:rPr>
          <w:sz w:val="28"/>
          <w:szCs w:val="28"/>
        </w:rPr>
        <w:t xml:space="preserve">A következő egyszerű szótöbbséges döntés, mert egy tárgyalási megbízás, ill. az elutasítás. Az elutasítás és az új tárgyalás feltételeinek kitűzésére megalkotott határozati javaslatról döntünk. Egyszerű szótöbbséges döntés következik. Aki a javaslatot támogatja, kérem igen gombjával jelezze, szavazzunk. Kimondom a határozatot. A testület 24 igen, 2 nem, 0 tartózkodással elfogadta. </w:t>
      </w:r>
    </w:p>
    <w:p>
      <w:pPr>
        <w:pStyle w:val="Normal"/>
        <w:autoSpaceDE w:val="false"/>
        <w:jc w:val="both"/>
        <w:rPr>
          <w:sz w:val="28"/>
          <w:szCs w:val="28"/>
        </w:rPr>
      </w:pPr>
      <w:r>
        <w:rPr>
          <w:sz w:val="28"/>
          <w:szCs w:val="28"/>
        </w:rPr>
      </w:r>
    </w:p>
    <w:p>
      <w:pPr>
        <w:pStyle w:val="TextBody"/>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580/2005. (VI. 29.) Kt. </w:t>
        <w:tab/>
        <w:t xml:space="preserve">A Képviselő-testület az előterjesztésben szereplő ingatlancserét nem fogadja el. </w:t>
      </w:r>
    </w:p>
    <w:p>
      <w:pPr>
        <w:pStyle w:val="Normal"/>
        <w:ind w:left="3124" w:hanging="0"/>
        <w:jc w:val="both"/>
        <w:rPr/>
      </w:pPr>
      <w:r>
        <w:rPr>
          <w:sz w:val="28"/>
          <w:szCs w:val="28"/>
        </w:rPr>
        <w:t>Felkéri a polgármestert, új ingatlanok bevonására is kiterjedő, ÁFA-mentes megoldást eredményező, és a szociális feladatátvállalásra is kiterjedő tárgyalást folytasson a Fővárosi Önkormányzattal.</w:t>
      </w:r>
    </w:p>
    <w:p>
      <w:pPr>
        <w:pStyle w:val="Normal"/>
        <w:rPr>
          <w:color w:val="000000"/>
          <w:spacing w:val="-3"/>
          <w:sz w:val="28"/>
          <w:szCs w:val="28"/>
        </w:rPr>
      </w:pPr>
      <w:r>
        <w:rPr>
          <w:color w:val="000000"/>
          <w:spacing w:val="-3"/>
          <w:sz w:val="28"/>
          <w:szCs w:val="28"/>
        </w:rPr>
      </w:r>
    </w:p>
    <w:p>
      <w:pPr>
        <w:pStyle w:val="Normal"/>
        <w:ind w:left="4260" w:hanging="1136"/>
        <w:jc w:val="both"/>
        <w:rPr/>
      </w:pPr>
      <w:r>
        <w:rPr>
          <w:color w:val="000000"/>
          <w:sz w:val="28"/>
          <w:szCs w:val="28"/>
          <w:u w:val="single"/>
        </w:rPr>
        <w:t>Határidő:</w:t>
      </w:r>
      <w:r>
        <w:rPr>
          <w:color w:val="000000"/>
          <w:sz w:val="28"/>
          <w:szCs w:val="28"/>
        </w:rPr>
        <w:tab/>
        <w:t>2005. december 31.</w:t>
      </w:r>
    </w:p>
    <w:p>
      <w:pPr>
        <w:pStyle w:val="Normal"/>
        <w:ind w:left="4260" w:hanging="1136"/>
        <w:jc w:val="both"/>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4320"/>
        <w:rPr>
          <w:b/>
          <w:b/>
          <w:i/>
          <w:i/>
          <w:sz w:val="28"/>
          <w:szCs w:val="28"/>
        </w:rPr>
      </w:pPr>
      <w:r>
        <w:rPr>
          <w:b/>
          <w:i/>
          <w:sz w:val="28"/>
          <w:szCs w:val="28"/>
        </w:rPr>
        <w:t>A Képviselő-testület visszatér a 42. napirendi pont tárgyalására.</w:t>
      </w:r>
    </w:p>
    <w:p>
      <w:pPr>
        <w:pStyle w:val="Normal"/>
        <w:ind w:left="4320" w:hanging="4320"/>
        <w:jc w:val="both"/>
        <w:rPr>
          <w:b/>
          <w:b/>
          <w:bCs/>
          <w:i/>
          <w:i/>
          <w:iCs/>
          <w:sz w:val="28"/>
          <w:szCs w:val="28"/>
        </w:rPr>
      </w:pPr>
      <w:r>
        <w:rPr>
          <w:b/>
          <w:bCs/>
          <w:i/>
          <w:iCs/>
          <w:sz w:val="28"/>
          <w:szCs w:val="28"/>
        </w:rPr>
      </w:r>
    </w:p>
    <w:p>
      <w:pPr>
        <w:pStyle w:val="Normal"/>
        <w:ind w:left="4320" w:hanging="4320"/>
        <w:jc w:val="both"/>
        <w:rPr>
          <w:bCs/>
          <w:iCs/>
          <w:sz w:val="28"/>
          <w:szCs w:val="28"/>
        </w:rPr>
      </w:pPr>
      <w:r>
        <w:rPr>
          <w:bCs/>
          <w:iCs/>
          <w:sz w:val="28"/>
          <w:szCs w:val="28"/>
        </w:rPr>
      </w:r>
    </w:p>
    <w:p>
      <w:pPr>
        <w:pStyle w:val="Normal"/>
        <w:ind w:left="4320" w:hanging="4320"/>
        <w:jc w:val="both"/>
        <w:rPr>
          <w:bCs/>
          <w:iCs/>
          <w:sz w:val="28"/>
          <w:szCs w:val="28"/>
        </w:rPr>
      </w:pPr>
      <w:r>
        <w:rPr>
          <w:bCs/>
          <w:iCs/>
          <w:sz w:val="28"/>
          <w:szCs w:val="28"/>
        </w:rPr>
      </w:r>
    </w:p>
    <w:p>
      <w:pPr>
        <w:pStyle w:val="Normal"/>
        <w:ind w:left="4320" w:hanging="4320"/>
        <w:jc w:val="both"/>
        <w:rPr>
          <w:bCs/>
          <w:iCs/>
          <w:sz w:val="28"/>
          <w:szCs w:val="28"/>
        </w:rPr>
      </w:pPr>
      <w:r>
        <w:rPr>
          <w:bCs/>
          <w:iCs/>
          <w:sz w:val="28"/>
          <w:szCs w:val="28"/>
        </w:rPr>
      </w:r>
    </w:p>
    <w:p>
      <w:pPr>
        <w:pStyle w:val="BodyTextIndent2"/>
        <w:tabs>
          <w:tab w:val="clear" w:pos="708"/>
          <w:tab w:val="left" w:pos="2272" w:leader="none"/>
        </w:tabs>
        <w:ind w:left="3124" w:hanging="3124"/>
        <w:rPr/>
      </w:pPr>
      <w:r>
        <w:rPr>
          <w:rFonts w:cs="Times New Roman;Times New Roman" w:ascii="Times New Roman;Times New Roman" w:hAnsi="Times New Roman;Times New Roman"/>
          <w:caps/>
          <w:sz w:val="28"/>
          <w:szCs w:val="28"/>
          <w:u w:val="single"/>
        </w:rPr>
        <w:t>Napirend</w:t>
      </w:r>
      <w:r>
        <w:rPr>
          <w:rFonts w:cs="Times New Roman;Times New Roman" w:ascii="Times New Roman;Times New Roman" w:hAnsi="Times New Roman;Times New Roman"/>
          <w:sz w:val="28"/>
          <w:szCs w:val="28"/>
        </w:rPr>
        <w:tab/>
        <w:t>42.</w:t>
        <w:tab/>
      </w:r>
      <w:r>
        <w:rPr>
          <w:rFonts w:cs="Times New Roman;Times New Roman" w:ascii="Times New Roman;Times New Roman" w:hAnsi="Times New Roman;Times New Roman"/>
          <w:sz w:val="28"/>
        </w:rPr>
        <w:t>Erzsébet-liget sportpálya világítás kiépítése és azon T-Mobil bázisállomás elhelyezése</w:t>
      </w:r>
    </w:p>
    <w:p>
      <w:pPr>
        <w:pStyle w:val="BodyTextIndent2"/>
        <w:tabs>
          <w:tab w:val="clear" w:pos="708"/>
          <w:tab w:val="left" w:pos="2272" w:leader="none"/>
        </w:tabs>
        <w:ind w:left="3124" w:hanging="312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260" w:hanging="1136"/>
        <w:jc w:val="both"/>
        <w:rPr/>
      </w:pPr>
      <w:r>
        <w:rPr>
          <w:sz w:val="28"/>
          <w:szCs w:val="28"/>
          <w:u w:val="single"/>
        </w:rPr>
        <w:t>Előadó:</w:t>
      </w:r>
      <w:r>
        <w:rPr>
          <w:sz w:val="28"/>
          <w:szCs w:val="28"/>
        </w:rPr>
        <w:tab/>
        <w:t>Asztalos Lajos alpolgármester</w:t>
      </w:r>
    </w:p>
    <w:p>
      <w:pPr>
        <w:pStyle w:val="TextBody"/>
        <w:rPr>
          <w:sz w:val="28"/>
          <w:szCs w:val="28"/>
        </w:rPr>
      </w:pPr>
      <w:r>
        <w:rPr>
          <w:sz w:val="28"/>
          <w:szCs w:val="28"/>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Nem tudom, hogy időközben a T-Mobil képviselője tájékozódott-e. Most fogja meghallani. Jó.</w:t>
      </w:r>
    </w:p>
    <w:p>
      <w:pPr>
        <w:pStyle w:val="TextBody"/>
        <w:rPr/>
      </w:pPr>
      <w:r>
        <w:rPr/>
      </w:r>
    </w:p>
    <w:p>
      <w:pPr>
        <w:pStyle w:val="TextBody"/>
        <w:rPr/>
      </w:pPr>
      <w:r>
        <w:rPr/>
      </w:r>
    </w:p>
    <w:p>
      <w:pPr>
        <w:pStyle w:val="Normal"/>
        <w:jc w:val="both"/>
        <w:rPr>
          <w:sz w:val="28"/>
          <w:szCs w:val="28"/>
          <w:u w:val="single"/>
        </w:rPr>
      </w:pPr>
      <w:r>
        <w:rPr>
          <w:sz w:val="28"/>
          <w:szCs w:val="28"/>
          <w:u w:val="single"/>
        </w:rPr>
        <w:t>ASZTALOS LAJOS</w:t>
      </w:r>
    </w:p>
    <w:p>
      <w:pPr>
        <w:pStyle w:val="TextBody"/>
        <w:rPr/>
      </w:pPr>
      <w:r>
        <w:rPr/>
        <w:t xml:space="preserve">Már tárgyaltuk és a vitát felfüggesztettük, ill. a határozathozatalt a 214/2005. sz. előterjesztés kapcsán, ami az Erzsébet-ligeti sportpálya megvilágítása, ill. az azon felállítandó fénymobil bázisállomás kérdésével foglalkozott. Megpróbálom és kérem, hogy segítsenek a vitában elhangzottakat összefoglalni, hogy az ajánlattevő képviseletében jelenlévő Mátrai Andrea tudjon ezekre esetleg nyilatkozni. A vitában elhangzott az, hogy olyan kialakítását kell akkor megtenni a pálya körül ezeknek a kandelábereknek, amelyek egy normál, nem edzés célú, hanem majdan később egy normál pálya-megvilágítás lehetőségét is megteremti és ennek okán négy 25 méter magas kandeláber felállítását javasolták a hozzászólók azzal a megjegyzéssel, hogy az Önök által vállalt 18 méteres kandeláberek telepítési költsége és a 25 méteres kandeláberek telepítése közötti különbséget, mint költséget az Önkormányzat vállalja át. A másik észrevétel arra vonatkozott, hogy az így megépült 25 méteres kandelábereken más telefonszolgáltatók számára is esetleg ajánljunk fel sugárzási lehetőséget, vagy átvételi lehetőséget. Ehhez én annyira nem értek, hogy kellő szavakat sem tudok ehhez alkalmazni, de nyilván antennatelepítésről van szó ebben az esetben, hogy ez az Önök ajánlatát, üzleti érdekeit miként érinti. Ez ügyben szeretnénk nyilatkozatot kérni Önöktől, ill. az ügyben, amit a Kisasszony nekem a délelőtti telefonbeszélgetés során említett, hogy ez a négy kandeláberrel kapcsolatos ajánlatuk abban az esetben érvényes, amennyiben bérleti díjat erre a területre a jövőben nem kérnénk. Szeretnénk, ha ezekben az ügyekben volna szíves nyilatkozni, ill. arra kérném a Képviselő-testületet, hogy ha valamit az Önök gondolatai közül rosszul idéztem volna, akkor segítsenek azt pontosan megfogalmazni, hogy megfelelő válaszokat kapjunk.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Emlékezetem szerint kérdezte Kovács György, hogy akkor konkrétan a kandeláberek a rajzban, amelyek most szerepelnek, milyen eredeti magasságúak, ehhez képest honnan kezdődik az antenna, ha jól értettem. </w:t>
      </w:r>
    </w:p>
    <w:p>
      <w:pPr>
        <w:pStyle w:val="TextBody"/>
        <w:rPr/>
      </w:pPr>
      <w:r>
        <w:rPr/>
        <w:t xml:space="preserve">Mielőbb bármit válaszolna a Kisasszony, azt kérdezném meg, hogy Ön milyen tárgyalási kompetenciával van felhatalmazva? Tehát, hogy milyen ígéretet tehet? És utána mehetünk, mert ha nincs, akkor azt kell mondjam, hogy rögzítsük a tárgyalás új feltételeit és akkor nem tudunk döntést hozni. </w:t>
      </w:r>
    </w:p>
    <w:p>
      <w:pPr>
        <w:pStyle w:val="TextBody"/>
        <w:rPr/>
      </w:pPr>
      <w:r>
        <w:rPr/>
      </w:r>
    </w:p>
    <w:p>
      <w:pPr>
        <w:pStyle w:val="TextBody"/>
        <w:rPr/>
      </w:pPr>
      <w:r>
        <w:rPr/>
      </w:r>
    </w:p>
    <w:p>
      <w:pPr>
        <w:pStyle w:val="TextBody"/>
        <w:rPr>
          <w:u w:val="single"/>
        </w:rPr>
      </w:pPr>
      <w:r>
        <w:rPr>
          <w:u w:val="single"/>
        </w:rPr>
        <w:t>MÁTRAI ANDREA</w:t>
      </w:r>
    </w:p>
    <w:p>
      <w:pPr>
        <w:pStyle w:val="TextBody"/>
        <w:rPr/>
      </w:pPr>
      <w:r>
        <w:rPr/>
        <w:t xml:space="preserve">Mátrai Andrea vagyok a Fedezet Kft-től, a T-Mobil megbízásából járok el ebben az ügyben. Rátérve az első ajánlatra. Az akként szólt, hogy megépítünk egy 25 méter magas kandeláber oszlopot és egy 18 méter magas kandeláber oszlopot. Tehát ennek álljuk a teljes beruházási költségeit, amely magában tartalmazná a világítótesteket is. Ezt egészítettük ki annyiban, hogy éves bérleti díjat fizetünk, ami 500.000,- Ft + ÁFA lenne. Közben Alpolgármester úrtól hallottam, hogy felmerült egy olyan igény a Gazdasági Bizottság részéről, hogy mind a négy oszlopot szeretnék, ha megépítenénk és azzal a megfelelő szintű edzésen túli világítást is biztosítanánk. Ez abban a formában képzelhető el, ahogy azt az Alpolgármester úr mondta is, hogy bérleti díjat akkor nem fizetnénk, legalábbis szeretnénk abban az esetben nem fizetni bérleti díjat és amire a T-Mobil lényegében rábólintott az az, hogy egy darab 25 méter magas oszlop és három darab 18 méter oszlop. Tehát amennyiben Önök állják a 25 mínusz 18 által plusz 7 méter miatt szükséges beruházási költséget, ami azzal jár, hogy a 25 méter magas oszlop egy erősebb alapot is igényel, mint a 18 méter magas, abban az esetben megépítjük a négy oszlopot. Ez is felmerült a második kérdésre választ adván, hogy a távszolgáltatókat valahogy becserkészni a másik három darab oszlopra, ill. kettőre, mert rajtunk kívül még két szolgáltató működik az országban, ennek nem látjuk akadályát. Esetlegesen a segítségére is lehetünk az Önkormányzatnak abban, hogy Őket ide becsábítsuk, de szerintem ez nem lesz nehéz, mert Ők is szívesen építenek a XVI. kerületben állomást, ismerve pontosan azon környéket.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Még egy kérdésem van. Jól értem, hogy a 18 – 25. 7 méter az antenna?</w:t>
      </w:r>
    </w:p>
    <w:p>
      <w:pPr>
        <w:pStyle w:val="TextBody"/>
        <w:rPr/>
      </w:pPr>
      <w:r>
        <w:rPr/>
      </w:r>
    </w:p>
    <w:p>
      <w:pPr>
        <w:pStyle w:val="TextBody"/>
        <w:rPr/>
      </w:pPr>
      <w:r>
        <w:rPr/>
      </w:r>
    </w:p>
    <w:p>
      <w:pPr>
        <w:pStyle w:val="TextBody"/>
        <w:rPr>
          <w:u w:val="single"/>
        </w:rPr>
      </w:pPr>
      <w:r>
        <w:rPr>
          <w:u w:val="single"/>
        </w:rPr>
        <w:t>MÁTRAI ANDREA</w:t>
      </w:r>
    </w:p>
    <w:p>
      <w:pPr>
        <w:pStyle w:val="TextBody"/>
        <w:rPr/>
      </w:pPr>
      <w:r>
        <w:rPr/>
        <w:t>Nem, az antenna maga egy 1,3 méter magas.</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Mekkora?</w:t>
      </w:r>
    </w:p>
    <w:p>
      <w:pPr>
        <w:pStyle w:val="TextBody"/>
        <w:rPr/>
      </w:pPr>
      <w:r>
        <w:rPr/>
      </w:r>
    </w:p>
    <w:p>
      <w:pPr>
        <w:pStyle w:val="TextBody"/>
        <w:rPr/>
      </w:pPr>
      <w:r>
        <w:rPr/>
      </w:r>
    </w:p>
    <w:p>
      <w:pPr>
        <w:pStyle w:val="TextBody"/>
        <w:rPr>
          <w:u w:val="single"/>
        </w:rPr>
      </w:pPr>
      <w:r>
        <w:rPr>
          <w:u w:val="single"/>
        </w:rPr>
        <w:t>MÁTRAI ANDREA</w:t>
      </w:r>
    </w:p>
    <w:p>
      <w:pPr>
        <w:pStyle w:val="TextBody"/>
        <w:rPr/>
      </w:pPr>
      <w:r>
        <w:rPr/>
        <w:t>1,3 méter.</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Ez fontos információ.</w:t>
      </w:r>
    </w:p>
    <w:p>
      <w:pPr>
        <w:pStyle w:val="TextBody"/>
        <w:rPr/>
      </w:pPr>
      <w:r>
        <w:rPr/>
      </w:r>
    </w:p>
    <w:p>
      <w:pPr>
        <w:pStyle w:val="TextBody"/>
        <w:rPr/>
      </w:pPr>
      <w:r>
        <w:rPr/>
      </w:r>
    </w:p>
    <w:p>
      <w:pPr>
        <w:pStyle w:val="TextBody"/>
        <w:rPr>
          <w:u w:val="single"/>
        </w:rPr>
      </w:pPr>
      <w:r>
        <w:rPr>
          <w:u w:val="single"/>
        </w:rPr>
        <w:t>MÁTRAI ANDREA</w:t>
      </w:r>
    </w:p>
    <w:p>
      <w:pPr>
        <w:pStyle w:val="TextBody"/>
        <w:rPr/>
      </w:pPr>
      <w:r>
        <w:rPr/>
        <w:t>Illetve, azt hiszem, hogy van közötte 2,3 méteres is, de négy darabról van szó.</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Tehát ilyen kerettartón vannak ezek. </w:t>
      </w:r>
    </w:p>
    <w:p>
      <w:pPr>
        <w:pStyle w:val="TextBody"/>
        <w:rPr/>
      </w:pPr>
      <w:r>
        <w:rPr/>
      </w:r>
    </w:p>
    <w:p>
      <w:pPr>
        <w:pStyle w:val="TextBody"/>
        <w:rPr/>
      </w:pPr>
      <w:r>
        <w:rPr/>
      </w:r>
    </w:p>
    <w:p>
      <w:pPr>
        <w:pStyle w:val="TextBody"/>
        <w:rPr>
          <w:u w:val="single"/>
        </w:rPr>
      </w:pPr>
      <w:r>
        <w:rPr>
          <w:u w:val="single"/>
        </w:rPr>
        <w:t>MÁTRAI ANDREA</w:t>
      </w:r>
    </w:p>
    <w:p>
      <w:pPr>
        <w:pStyle w:val="TextBody"/>
        <w:rPr/>
      </w:pPr>
      <w:r>
        <w:rPr/>
        <w:t>Igen. És akkor maga az antenna tartóként funkcionálna a 25 mínusz 18 méter, tehát a 7 méter funkciónál maga tartóként. De maga az antenna, amit a csúcsán elhelyezünk az 1,3, ill. 2,3 méter magasságú.</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Akkor egyértelműen az oszlop magasság, vagy kandeláber magasság 18 méter és ezen lehet a világító testeket elhelyezni 18-tól lefelé. Nem.</w:t>
      </w:r>
    </w:p>
    <w:p>
      <w:pPr>
        <w:pStyle w:val="TextBody"/>
        <w:rPr/>
      </w:pPr>
      <w:r>
        <w:rPr/>
      </w:r>
    </w:p>
    <w:p>
      <w:pPr>
        <w:pStyle w:val="TextBody"/>
        <w:rPr>
          <w:u w:val="single"/>
        </w:rPr>
      </w:pPr>
      <w:r>
        <w:rPr>
          <w:u w:val="single"/>
        </w:rPr>
        <w:t>MÁTRAI ANDREA</w:t>
      </w:r>
    </w:p>
    <w:p>
      <w:pPr>
        <w:pStyle w:val="TextBody"/>
        <w:rPr/>
      </w:pPr>
      <w:r>
        <w:rPr/>
        <w:t xml:space="preserve">Azon világító oszlop, amely az antennákat tartalmazza, annak a teljes magassága antennástól mindenestől 25 méter. 18 méterig tart a kandeláber és utána az végül is egy tartó rész, de az annak a csúcsa. Végül is egy testet képez a kandeláber oszloppal magával.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Nyilván ha négyet építünk illik egyenlő magasságban a lámpákat elhelyezni. </w:t>
      </w:r>
    </w:p>
    <w:p>
      <w:pPr>
        <w:pStyle w:val="TextBody"/>
        <w:rPr/>
      </w:pPr>
      <w:r>
        <w:rPr/>
      </w:r>
    </w:p>
    <w:p>
      <w:pPr>
        <w:pStyle w:val="TextBody"/>
        <w:rPr/>
      </w:pPr>
      <w:r>
        <w:rPr/>
      </w:r>
    </w:p>
    <w:p>
      <w:pPr>
        <w:pStyle w:val="Normal"/>
        <w:jc w:val="both"/>
        <w:rPr>
          <w:sz w:val="28"/>
          <w:szCs w:val="28"/>
          <w:u w:val="single"/>
        </w:rPr>
      </w:pPr>
      <w:r>
        <w:rPr>
          <w:sz w:val="28"/>
          <w:szCs w:val="28"/>
          <w:u w:val="single"/>
        </w:rPr>
        <w:t>GILYÉN INCE</w:t>
      </w:r>
    </w:p>
    <w:p>
      <w:pPr>
        <w:pStyle w:val="TextBody"/>
        <w:rPr/>
      </w:pPr>
      <w:r>
        <w:rPr/>
        <w:t xml:space="preserve">Nem akarván tovább keverni. A szabályozási tervben az, hogy mekkora antennát lehet rátenni a világító oszlopra, mint építményre az le van írva. Tehát mindenképpen azt a megoldást kell csinálni, hogy egyforma magas oszlopok kellenek, amire jól elkülöníthetően rátehető az antenna. A szabályozási tervben így van, annak a szövegét érdemes megnézni és a további tárgyalásoknál azt is figyelembe kell venni, mert ezzel kerültük meg az önálló adóantenna kérdését. Építményre rá lehet tenni antennát, de önálló adótornyot nem lehet építeni. Tehát olyan megjelenést kell adni a dolognak, hogy az egy rátelepített antenna és akkor négy egyforma kandeláberből az egyikre antenna van rátéve. A szabályozási tervvel így lesz egybehangzó és így engedélyezhető, mint szakhatóság, az építési hatóság fogja engedélyezni. </w:t>
      </w:r>
    </w:p>
    <w:p>
      <w:pPr>
        <w:pStyle w:val="TextBody"/>
        <w:rPr/>
      </w:pPr>
      <w:r>
        <w:rPr/>
      </w:r>
    </w:p>
    <w:p>
      <w:pPr>
        <w:pStyle w:val="TextBody"/>
        <w:rPr/>
      </w:pPr>
      <w:r>
        <w:rPr/>
      </w:r>
    </w:p>
    <w:p>
      <w:pPr>
        <w:pStyle w:val="Normal"/>
        <w:jc w:val="both"/>
        <w:rPr>
          <w:sz w:val="28"/>
          <w:szCs w:val="28"/>
          <w:u w:val="single"/>
        </w:rPr>
      </w:pPr>
      <w:r>
        <w:rPr>
          <w:sz w:val="28"/>
          <w:szCs w:val="28"/>
          <w:u w:val="single"/>
        </w:rPr>
        <w:t>KOVÁCS BALÁZS</w:t>
      </w:r>
    </w:p>
    <w:p>
      <w:pPr>
        <w:pStyle w:val="TextBody"/>
        <w:rPr/>
      </w:pPr>
      <w:r>
        <w:rPr/>
        <w:t xml:space="preserve">Nem mondtak akkor teljesen hülyeséget, amikor az előbb beszéltem.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Nem. </w:t>
      </w:r>
    </w:p>
    <w:p>
      <w:pPr>
        <w:pStyle w:val="TextBody"/>
        <w:rPr/>
      </w:pPr>
      <w:r>
        <w:rPr/>
      </w:r>
    </w:p>
    <w:p>
      <w:pPr>
        <w:pStyle w:val="TextBody"/>
        <w:rPr/>
      </w:pPr>
      <w:r>
        <w:rPr/>
      </w:r>
    </w:p>
    <w:p>
      <w:pPr>
        <w:pStyle w:val="Normal"/>
        <w:jc w:val="both"/>
        <w:rPr>
          <w:sz w:val="28"/>
          <w:szCs w:val="28"/>
          <w:u w:val="single"/>
        </w:rPr>
      </w:pPr>
      <w:r>
        <w:rPr>
          <w:sz w:val="28"/>
          <w:szCs w:val="28"/>
          <w:u w:val="single"/>
        </w:rPr>
        <w:t>KOVÁCS BALÁZS</w:t>
      </w:r>
    </w:p>
    <w:p>
      <w:pPr>
        <w:pStyle w:val="TextBody"/>
        <w:rPr/>
      </w:pPr>
      <w:r>
        <w:rPr/>
        <w:t xml:space="preserve">Én arra tennék javaslatot, és azt gondolom, hogy az ügyet ez nagyon nem fogja hátráltatni, hogy jó lenne ebben az egész konstrukcióban ebben az esetben a többi szolgáltatót is bevonni és azzal közösen. Azt gondolom, hogy ez a            T-Mobil-nak is javítja a pozícióját a testületben szavazás tekintetében, hogy ezt a lehetőséget megkapják, hogy az Erzsébet-ligetben antennát helyezzenek el, ill. mondjuk úgy, hogy az Önkormányzat meg optimalizálni tudná ezt az egész projektet és a beruházást. Mert ebbe a variációba bérleti díj megfizetése nem lenne, ha mind a négy kandelábert felépítené a T-Mobil és számukra az sem mellékes, hogy kis bérleti díjjal is rendelkezünk, ha már az engedményezést megtettük. Én arra tennék javaslatot, hogy az ilyetén bevonása, vagy szélesítve ezt a kört, kerüljön újra megfogalmazásra az elképzelés, mind amellett, hogy én azt gondolom, hogy maga az elképzelés jó, csak ha lehet, akkor minél jobban járjon az Önkormányzat és a T-Mobil-nak is meglegyen az a lehetősége, hogy itt az antennát ténylegesen el tudja helyezni. </w:t>
      </w:r>
    </w:p>
    <w:p>
      <w:pPr>
        <w:pStyle w:val="TextBody"/>
        <w:rPr/>
      </w:pPr>
      <w:r>
        <w:rPr/>
      </w:r>
    </w:p>
    <w:p>
      <w:pPr>
        <w:pStyle w:val="TextBody"/>
        <w:rPr/>
      </w:pPr>
      <w:r>
        <w:rPr/>
      </w:r>
    </w:p>
    <w:p>
      <w:pPr>
        <w:pStyle w:val="Normal"/>
        <w:jc w:val="both"/>
        <w:rPr>
          <w:sz w:val="28"/>
          <w:szCs w:val="28"/>
          <w:u w:val="single"/>
        </w:rPr>
      </w:pPr>
      <w:r>
        <w:rPr>
          <w:sz w:val="28"/>
          <w:szCs w:val="28"/>
          <w:u w:val="single"/>
        </w:rPr>
        <w:t>KOVÁCS RAYMUND</w:t>
      </w:r>
    </w:p>
    <w:p>
      <w:pPr>
        <w:pStyle w:val="TextBody"/>
        <w:rPr/>
      </w:pPr>
      <w:r>
        <w:rPr/>
        <w:t xml:space="preserve">Eddig nem szóltam hozzá, vártam a fejleményeket, de én is azt javasolnám, hogy akkor ezt próbáljuk újra tárgyalni. Én is azt javaslom, hogy ha megoldást találunk és van itt lehetőség, a négy lámpatestes megvilágítást javasolnám, az már egy korrekt, elfogadható dolog. Ha egy kis ugrásra vagyunk tőle, akkor én azt mondom, hogy ezt tegyük meg. Hogy oldjam a dolog a két napos ülést egy viccel, hogy van az a klasszikus vicc, hogy hogyan lehet megismerni egy futballistát, hogy négy darab árnyéka van. Tehát próbáljuk meg itt is a négy lámpát megteremteni és akkor itt is négy árnyéka lesz egy futballistának.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Azt gondolom, hogy elég konszenzusosnak látszik, ahogy a szemeket figyelem.</w:t>
      </w:r>
    </w:p>
    <w:p>
      <w:pPr>
        <w:pStyle w:val="TextBody"/>
        <w:rPr/>
      </w:pPr>
      <w:r>
        <w:rPr/>
      </w:r>
    </w:p>
    <w:p>
      <w:pPr>
        <w:pStyle w:val="TextBody"/>
        <w:rPr/>
      </w:pPr>
      <w:r>
        <w:rPr/>
      </w:r>
    </w:p>
    <w:p>
      <w:pPr>
        <w:pStyle w:val="Normal"/>
        <w:jc w:val="both"/>
        <w:rPr>
          <w:sz w:val="28"/>
          <w:szCs w:val="28"/>
          <w:u w:val="single"/>
        </w:rPr>
      </w:pPr>
      <w:r>
        <w:rPr>
          <w:sz w:val="28"/>
          <w:szCs w:val="28"/>
          <w:u w:val="single"/>
        </w:rPr>
        <w:t>KOVÁCS GYULA</w:t>
      </w:r>
    </w:p>
    <w:p>
      <w:pPr>
        <w:pStyle w:val="TextBody"/>
        <w:rPr/>
      </w:pPr>
      <w:r>
        <w:rPr/>
        <w:t xml:space="preserve">Két rövid kérdésem lenne. Az egyik az, hogy egyértelműen négy darab kandeláberről, tehát kompletten világító kivitelben, tehát nem két kandeláber és két oszlop, ……….. hanem négy darab kandeláberről szólt az ajánlat? (Valaki mond valamit.) Csak nehogy véletlenül utána az legyen, hogy majd a két lámpatestet még az Önkormányzat valahogy szerelje fel. </w:t>
      </w:r>
    </w:p>
    <w:p>
      <w:pPr>
        <w:pStyle w:val="TextBody"/>
        <w:rPr/>
      </w:pPr>
      <w:r>
        <w:rPr/>
        <w:t xml:space="preserve">A másik. Kovács Balázs úrtól annyit hadd kérdezzek meg. Tanulva a kisszentmihályi torony elképzeléssel kapcsolatos lakossági megmozdulásról. Erzsébet-ligeti lakosok tudnak már erről a tervezetről?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Nem.</w:t>
      </w:r>
    </w:p>
    <w:p>
      <w:pPr>
        <w:pStyle w:val="TextBody"/>
        <w:rPr/>
      </w:pPr>
      <w:r>
        <w:rPr/>
      </w:r>
    </w:p>
    <w:p>
      <w:pPr>
        <w:pStyle w:val="TextBody"/>
        <w:rPr/>
      </w:pPr>
      <w:r>
        <w:rPr/>
      </w:r>
    </w:p>
    <w:p>
      <w:pPr>
        <w:pStyle w:val="Normal"/>
        <w:jc w:val="both"/>
        <w:rPr>
          <w:sz w:val="28"/>
          <w:szCs w:val="28"/>
          <w:u w:val="single"/>
        </w:rPr>
      </w:pPr>
      <w:r>
        <w:rPr>
          <w:sz w:val="28"/>
          <w:szCs w:val="28"/>
          <w:u w:val="single"/>
        </w:rPr>
        <w:t>KOVÁCS BALÁZS</w:t>
      </w:r>
    </w:p>
    <w:p>
      <w:pPr>
        <w:pStyle w:val="TextBody"/>
        <w:rPr/>
      </w:pPr>
      <w:r>
        <w:rPr/>
        <w:t xml:space="preserve">Egy része tud, mert erről volt már szó, volt egy olyan megbeszélés az uszoda kapcsán, ahol ez felmerült. Speciel az MLTC még azt mondta, hogy nem nagyon örülnének ennek a verziónak, de én azt gondolom és azért is javasoltam az elhalasztást, mert szeptemberig meg lehet szondáztatni az ott lakókat is, hogy mi az Ő álláspontjuk. Jobb ezt döntés előtt megtenni, mint utána, de mondom, elvileg a pelenka híradóba benne van az Erzsébet-ligetbe ez a lehetőség. Eddig nagyon nem merült fel ellene kifogás. Meglátjuk. Antennának egy előnye van, hogy jobb az ember feje fölé tenni egy antennát, mert akkor Őt nem sugározza, mintha a szomszédba átteszem, mert akkor pont engem fog sugározni. Elvileg van tudomás, de én azt gondolom, és azért is kértem az újra tárgyalását, mert addig ezt meg lehet tenni, hogy mondják meg a véleményüket. Lesz lakossági vélemény majd szeptemberben, nem akarom megelőlegezni. </w:t>
      </w:r>
    </w:p>
    <w:p>
      <w:pPr>
        <w:pStyle w:val="TextBody"/>
        <w:rPr/>
      </w:pPr>
      <w:r>
        <w:rPr/>
      </w:r>
    </w:p>
    <w:p>
      <w:pPr>
        <w:pStyle w:val="TextBody"/>
        <w:rPr/>
      </w:pPr>
      <w:r>
        <w:rPr/>
      </w:r>
    </w:p>
    <w:p>
      <w:pPr>
        <w:pStyle w:val="Normal"/>
        <w:jc w:val="both"/>
        <w:rPr>
          <w:sz w:val="28"/>
          <w:szCs w:val="28"/>
          <w:u w:val="single"/>
        </w:rPr>
      </w:pPr>
      <w:r>
        <w:rPr>
          <w:sz w:val="28"/>
          <w:szCs w:val="28"/>
          <w:u w:val="single"/>
        </w:rPr>
        <w:t>KOVÁCS GYULA</w:t>
      </w:r>
    </w:p>
    <w:p>
      <w:pPr>
        <w:pStyle w:val="TextBody"/>
        <w:rPr/>
      </w:pPr>
      <w:r>
        <w:rPr/>
        <w:t xml:space="preserve">Akkor a Westeles szakértőktől kezdve mindenkit meghívtunk, kristálytisztán bebizonyosodott, hogy semmiféle káros, élettani hatása ezeknek a tornyoknak nincs. Különösen ilyen távolságúak, mint ahogy most felépítve lennének, csak sajnos nem minden kedves lakótárs tudta ezt pillanatnyilag felfogni. </w:t>
      </w:r>
    </w:p>
    <w:p>
      <w:pPr>
        <w:pStyle w:val="TextBody"/>
        <w:rPr/>
      </w:pPr>
      <w:r>
        <w:rPr/>
      </w:r>
    </w:p>
    <w:p>
      <w:pPr>
        <w:pStyle w:val="TextBody"/>
        <w:rPr/>
      </w:pPr>
      <w:r>
        <w:rPr/>
      </w:r>
    </w:p>
    <w:p>
      <w:pPr>
        <w:pStyle w:val="Normal"/>
        <w:jc w:val="both"/>
        <w:rPr>
          <w:sz w:val="28"/>
          <w:szCs w:val="28"/>
          <w:u w:val="single"/>
        </w:rPr>
      </w:pPr>
      <w:r>
        <w:rPr>
          <w:sz w:val="28"/>
          <w:szCs w:val="28"/>
          <w:u w:val="single"/>
        </w:rPr>
        <w:t>ASZTALOS LAJOS</w:t>
      </w:r>
    </w:p>
    <w:p>
      <w:pPr>
        <w:pStyle w:val="TextBody"/>
        <w:rPr/>
      </w:pPr>
      <w:r>
        <w:rPr/>
        <w:t>Nyilván a vitában nem csak számomra, de a jelenlévő ajánlattevő számára is kitűnik, hogy ma ebben azt a határozatot meghozni, amit én az előterjesztésben leírtam, miszerint a T-Mobil számára egy antenna elhelyezését ezeken a kábeleken jóváhagyjuk, ilyen típusú határozatot nem fogunk tudni hozni. Viszont én fontosnak tartanám, mert hiszen miként tárgyaljak én, vagy tárgyaljunk más szolgáltatókkal, miként vigye tovább az ajánlattevő a megbízó felé a gondolatokat, hogy ha azt legalább nem rögzítjük, hogy mi itt a labdarúgó pálya körül kialakított kandelábereken antenna elhelyezésével egyetértünk. Valami kapaszkodót azért mégis csak kellene adni ahhoz, hogy megtartsuk a szándékot, ill. másokban pedig felkeltsük a szándékát ez iránt a dolog iránt. Ha szeptemberben újra kezdjük ezt a vitát különféle aggályok alapján és leverjük az egész gondolatot, akkor miért használtuk rá ennyi időt.</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Jogos.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Annyival toldanám meg még amit Alpolgármester úr mondott, hogy szerintem a T-Mobil-nak is egyszerűbb úgy a helyzete, ha most a testület ……… Én úgy látom azért körvonalazódik egy kompromisszumos szándék, ezt nyilvánítsuk ki, mondjuk meg, hogy mi azt szeretnénk, ha lenne négy kandeláber, annyit tudunk belőle vállalni, hogy ezt a pár méter különbségnek a finanszírozását vállalja az Önkormányzat, és ha egyébként más mobil szolgáltatót bevon az Önkormányzat az az Önkormányzat vállalását csökkenti. Ha ebbe el tud indulni Alpolgármester úr és erre a T-Mobil rá tud bólintani, akkor lehet, hogy nem is kell máskor tárgyalni és nem kell várni szeptember-októberig ezzel a dologgal. Ezt javasolnám, ha elfogadható. </w:t>
      </w:r>
    </w:p>
    <w:p>
      <w:pPr>
        <w:pStyle w:val="TextBody"/>
        <w:rPr/>
      </w:pPr>
      <w:r>
        <w:rPr/>
      </w:r>
    </w:p>
    <w:p>
      <w:pPr>
        <w:pStyle w:val="TextBody"/>
        <w:rPr/>
      </w:pPr>
      <w:r>
        <w:rPr/>
      </w:r>
    </w:p>
    <w:p>
      <w:pPr>
        <w:pStyle w:val="Normal"/>
        <w:jc w:val="both"/>
        <w:rPr>
          <w:sz w:val="28"/>
          <w:szCs w:val="28"/>
          <w:u w:val="single"/>
        </w:rPr>
      </w:pPr>
      <w:r>
        <w:rPr>
          <w:sz w:val="28"/>
          <w:szCs w:val="28"/>
          <w:u w:val="single"/>
        </w:rPr>
        <w:t>GILYÉN INCE</w:t>
      </w:r>
    </w:p>
    <w:p>
      <w:pPr>
        <w:pStyle w:val="TextBody"/>
        <w:rPr/>
      </w:pPr>
      <w:r>
        <w:rPr/>
        <w:t xml:space="preserve">A határozati javaslatban célszerű lenne bevenni, hogy támogatja a Képviselő-testület azt, hogy készüljön ott egy antenna elhelyezésére is alkalmas világítási oszlop négy darab, amely világítási oszlopokon jól elkülöníthetően kell rászerelni az antennatoldatot. Ugyanis a KVSZ-nek akkor fog ez megfelelni. Valami ilyen határozati javaslatot kellene hozni. Négy darab kell, azonos magasságú legyen és az antennatoldat külön jelenjék majd meg. </w:t>
      </w:r>
    </w:p>
    <w:p>
      <w:pPr>
        <w:pStyle w:val="TextBody"/>
        <w:rPr/>
      </w:pPr>
      <w:r>
        <w:rPr/>
      </w:r>
    </w:p>
    <w:p>
      <w:pPr>
        <w:pStyle w:val="TextBody"/>
        <w:rPr/>
      </w:pPr>
      <w:r>
        <w:rPr/>
      </w:r>
    </w:p>
    <w:p>
      <w:pPr>
        <w:pStyle w:val="Normal"/>
        <w:jc w:val="both"/>
        <w:rPr>
          <w:sz w:val="28"/>
          <w:szCs w:val="28"/>
          <w:u w:val="single"/>
        </w:rPr>
      </w:pPr>
      <w:r>
        <w:rPr>
          <w:sz w:val="28"/>
          <w:szCs w:val="28"/>
          <w:u w:val="single"/>
        </w:rPr>
        <w:t>ASZTALOS LAJOS</w:t>
      </w:r>
    </w:p>
    <w:p>
      <w:pPr>
        <w:pStyle w:val="TextBody"/>
        <w:rPr/>
      </w:pPr>
      <w:r>
        <w:rPr/>
        <w:t xml:space="preserve">Gilyén úr, akkor most meg tudunk fogalmazni ilyen tartalmú határozati javaslatot? </w:t>
      </w:r>
    </w:p>
    <w:p>
      <w:pPr>
        <w:pStyle w:val="TextBody"/>
        <w:rPr/>
      </w:pPr>
      <w:r>
        <w:rPr/>
        <w:t>Tekintettel arra, hogy Gilyén úr magára vállalta a határozati javaslat megfogalmazását, nem tudom, hogy ez mennyi időt vesz igénybe, de ha most még belekezdünk egy újabb előterjesztésbe, ez most elég fajsúlyos előterjesztés.</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Nincs valami könnyebb?</w:t>
      </w:r>
    </w:p>
    <w:p>
      <w:pPr>
        <w:pStyle w:val="TextBody"/>
        <w:rPr/>
      </w:pPr>
      <w:r>
        <w:rPr/>
      </w:r>
    </w:p>
    <w:p>
      <w:pPr>
        <w:pStyle w:val="TextBody"/>
        <w:rPr/>
      </w:pPr>
      <w:r>
        <w:rPr/>
      </w:r>
    </w:p>
    <w:p>
      <w:pPr>
        <w:pStyle w:val="Normal"/>
        <w:jc w:val="both"/>
        <w:rPr>
          <w:sz w:val="28"/>
          <w:szCs w:val="28"/>
          <w:u w:val="single"/>
        </w:rPr>
      </w:pPr>
      <w:r>
        <w:rPr>
          <w:sz w:val="28"/>
          <w:szCs w:val="28"/>
          <w:u w:val="single"/>
        </w:rPr>
        <w:t>ASZTALOS LAJOS</w:t>
      </w:r>
    </w:p>
    <w:p>
      <w:pPr>
        <w:pStyle w:val="TextBody"/>
        <w:rPr/>
      </w:pPr>
      <w:r>
        <w:rPr/>
        <w:t xml:space="preserve">Könnyebb?  De van, lesz könnyebb is.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Közbeszerzési terv, vagy ahhoz kellene a többi? (Valaki mond valamit. Jó, akkor marad az 5 perc szünet. </w:t>
      </w:r>
    </w:p>
    <w:p>
      <w:pPr>
        <w:pStyle w:val="TextBody"/>
        <w:rPr/>
      </w:pPr>
      <w:r>
        <w:rPr/>
        <w:t>Gilyén úr felolvassa az új határozati javaslatot. Jelezném, hogy a régi az előterjesztő szerint visszavonásra került.</w:t>
      </w:r>
    </w:p>
    <w:p>
      <w:pPr>
        <w:pStyle w:val="TextBody"/>
        <w:rPr/>
      </w:pPr>
      <w:r>
        <w:rPr/>
      </w:r>
    </w:p>
    <w:p>
      <w:pPr>
        <w:pStyle w:val="TextBody"/>
        <w:rPr/>
      </w:pPr>
      <w:r>
        <w:rPr/>
      </w:r>
    </w:p>
    <w:p>
      <w:pPr>
        <w:pStyle w:val="Normal"/>
        <w:jc w:val="both"/>
        <w:rPr>
          <w:sz w:val="28"/>
          <w:szCs w:val="28"/>
          <w:u w:val="single"/>
        </w:rPr>
      </w:pPr>
      <w:r>
        <w:rPr>
          <w:sz w:val="28"/>
          <w:szCs w:val="28"/>
          <w:u w:val="single"/>
        </w:rPr>
        <w:t>GILYÉN INCE</w:t>
      </w:r>
    </w:p>
    <w:p>
      <w:pPr>
        <w:pStyle w:val="TextBody"/>
        <w:rPr/>
      </w:pPr>
      <w:r>
        <w:rPr/>
        <w:t>A határozati javaslat úgy szól. Budapest Főváros XVI. Kerületi Önkormányzat Képviselő-testülete tulajdonosi hozzájárulást ad az Erzsébet-liget területén lévő, korlátozottan forgalomképes 105842/37 hrsz. ingatlanon a labdarúgópálya megvilágítását szolgáló 4 db azonos magasságú - de minimum 18 méter magas - kandeláber kerüljön elhelyezésre. A T-Mobil (vagy más távközlési szolgáltató) a világításra szolgáló kandeláberre jól elkülöníthető módon a területre vonatkozó szabályozási terv és a KVSZ előírásainak megfelelően szerelheti fel az adóantennát.</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A Hölgy nem érti, vagy szólni kívá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Cs w:val="28"/>
          <w:u w:val="single"/>
        </w:rPr>
      </w:pPr>
      <w:r>
        <w:rPr>
          <w:szCs w:val="28"/>
          <w:u w:val="single"/>
        </w:rPr>
        <w:t>MÁTRAI ANDREA</w:t>
      </w:r>
    </w:p>
    <w:p>
      <w:pPr>
        <w:pStyle w:val="Normal"/>
        <w:jc w:val="both"/>
        <w:rPr/>
      </w:pPr>
      <w:r>
        <w:rPr>
          <w:sz w:val="28"/>
          <w:szCs w:val="28"/>
        </w:rPr>
        <w:t>Annyit szeretnék kérni, hogy szerintem jó lenne, ha szerepelne a határozatban a 25 méter, hogy valamiként megnevezésre kerüljön ez, hogy a csúcs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Szerintem ott kellene kiegészíteni, hogy amire maximum 7 méter magas antenna helyezhető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A szabályozási terv nem engedi meg. Itt nekünk pontosan azért volt fontos ezt a fogalmazást a határozati javaslatban megtenni és a Kisasszonynak meg azért van igaza, mert nekik meg a szolgáltatáshoz kell ez a 25 méter. (Valaki mond valamit.) Kandelábert, de nem tornyot. (Valaki mond valamit.) Jó, de a 18 méterre nem engedi meg a szabályozási terv, hogy rátegyünk egy 7 méteres antennát. Azért kell 25 méter magas …….., amire ráteheti az antennájá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 xml:space="preserve">Akkor írjuk a 25 métert, maximum 25 métert írjun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 xml:space="preserve">Nem biztos, hogy jó, ha most tulajdonosi hozzájárulást adunk, csak a szándékot ki lehetne fejezni. Én a magam részéről azt beleírnám, hogy a végső döntést a lakossági vélemény kikérése után hozzunk meg. Ezt javasolnám. Tehát a szándék megvan. A magam részéről módosításként ezt beteszem, hogy legyen egy mondat, hogy a végső döntést az Önkormányzat a lakosság véleményének kikérése után hozza me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sz w:val="28"/>
          <w:szCs w:val="28"/>
        </w:rPr>
      </w:pPr>
      <w:r>
        <w:rPr>
          <w:sz w:val="28"/>
          <w:szCs w:val="28"/>
        </w:rPr>
        <w:t>Konzultálva Főépítész úrral és talán befogadva Kovács Balázs úrnak azt a ……., tehát nem adunk most tulajdonosi hozzájárulást, elvi tulajdonosi hozzájárulást adhatunk, vagy előzetes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Elvi, ez jó és a végleges döntés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TextBody"/>
        <w:rPr/>
      </w:pPr>
      <w:r>
        <w:rPr/>
        <w:t xml:space="preserve">Budapest Főváros XVI. Kerületi Önkormányzat Képviselő-testülete elvi tulajdonosi hozzájárulást ad az Erzsébet-liget területén lévő, korlátozottan forgalomképes 105842/37 hrsz. ingatlanon a labdarúgópálya megvilágítását szolgáló 4 db azonos magasságú - minimum 25 méter magas - kandeláber kerüljön elhelyezésre. A T-Mobil (vagy más távközlési szolgáltató) a világításra szolgáló kandeláberre a területre vonatkozó szabályozási terv és a KVSZ előírásainak megfelelően szerelheti fel az adóantennát. Felelős: Dr. Szabó Lajos Mátyás polgármester. Határidő: ha marad az eredeti, akkor 2005. szeptember 20-i testületi ülés. Egyszerű szótöbbséget igényel.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A 35-ös a hrsz. Akkor ezt kérem, hogy Gilyén úr írja le. Minősített szótöbbséges döntés következik, hiszen elvi hozzájárulás szerepel benne. (Valaki mond valamit.) De elvi hozzájárulás kell és ez minősített. Egyértelmű, nem kell megnézni az SZMSZ-t. Minősített szótöbbséges döntés következik. Aki a javaslatot támogatja, kérem igen gombjával jelezze, szavazzunk. Kimondom a határozatot. A testület 18 igen, 1 nem, 5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81/2005. (VI. 29.) Kt. </w:t>
        <w:tab/>
        <w:t>A Budapest Főváros XVI. Kerületi Önkormányzat Képviselő-testülete elvi tulajdonosi hozzájárulását adja az Erzsébet-liget területén lévő, korlátozottan forgalomképes 105842/35 hrsz. ingatlanon a labdarúgópálya megvilágítását szolgáló 4 db azonos magasságú (max: 25,0 m magas) kandeláber elhelyezésére. A T-Mobil (vagy más távközlési szolgáltató) a világításra szolgáló kandeláberekre a területre vonatkozó szabályozási terv és a KVSZ előírásainak megfelelően szerelheti fel az adóantennát.</w:t>
      </w:r>
    </w:p>
    <w:p>
      <w:pPr>
        <w:pStyle w:val="Szvegblokk"/>
        <w:tabs>
          <w:tab w:val="clear" w:pos="4500"/>
        </w:tabs>
        <w:ind w:left="3124" w:right="72" w:hanging="0"/>
        <w:rPr>
          <w:sz w:val="28"/>
          <w:szCs w:val="28"/>
        </w:rPr>
      </w:pPr>
      <w:r>
        <w:rPr>
          <w:sz w:val="28"/>
          <w:szCs w:val="28"/>
        </w:rPr>
      </w:r>
    </w:p>
    <w:p>
      <w:pPr>
        <w:pStyle w:val="Normal"/>
        <w:ind w:left="4260" w:hanging="1136"/>
        <w:jc w:val="both"/>
        <w:rPr/>
      </w:pPr>
      <w:r>
        <w:rPr>
          <w:sz w:val="28"/>
          <w:szCs w:val="28"/>
          <w:u w:val="single"/>
        </w:rPr>
        <w:t>Határidő</w:t>
      </w:r>
      <w:r>
        <w:rPr>
          <w:sz w:val="28"/>
          <w:szCs w:val="28"/>
        </w:rPr>
        <w:t>:</w:t>
        <w:tab/>
        <w:t>2005. szeptember 20. Kt. előterjesztés készítésére</w:t>
      </w:r>
    </w:p>
    <w:p>
      <w:pPr>
        <w:pStyle w:val="Heading1"/>
        <w:ind w:left="4260" w:hanging="1136"/>
        <w:jc w:val="left"/>
        <w:rPr>
          <w:i/>
          <w:i/>
          <w:szCs w:val="28"/>
        </w:rPr>
      </w:pPr>
      <w:r>
        <w:rPr>
          <w:szCs w:val="28"/>
          <w:u w:val="single"/>
        </w:rPr>
        <w:t>Felelős:</w:t>
      </w:r>
      <w:r>
        <w:rPr>
          <w:szCs w:val="28"/>
        </w:rPr>
        <w:tab/>
        <w:t>Dr. Szabó Lajos Mátyás polgármester</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 xml:space="preserve">Ebből az következik, hogy további pontosítás kell, de egyfajta szándék valóban tükröződik benne. Kovács Balázs úrtól azt kérném, hogy le kell ülni a lakókkal, de én úgy gondolom, hogy soha nem látott lehetőségünk nyílik ezzel, hogy egy olyan sportpályánk legyen, ahol rendes világítás is van. Ez elég nagy plusz, amire eddig nem volt pél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rPr/>
      </w:pPr>
      <w:r>
        <w:rPr>
          <w:bCs/>
          <w:szCs w:val="28"/>
          <w:u w:val="single"/>
        </w:rPr>
        <w:t>NAPIREND:</w:t>
      </w:r>
      <w:r>
        <w:rPr>
          <w:bCs/>
          <w:szCs w:val="28"/>
        </w:rPr>
        <w:tab/>
        <w:t>44.</w:t>
        <w:tab/>
      </w:r>
      <w:r>
        <w:rPr/>
        <w:t>Javaslat a Rákospalotai határút 112011 hrsz-ú ingatlan értékesítésére</w:t>
      </w:r>
    </w:p>
    <w:p>
      <w:pPr>
        <w:pStyle w:val="Normal"/>
        <w:rPr>
          <w:sz w:val="28"/>
          <w:szCs w:val="28"/>
        </w:rPr>
      </w:pPr>
      <w:r>
        <w:rPr>
          <w:sz w:val="28"/>
          <w:szCs w:val="28"/>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Az ingatlannal kapcsolatosan előzetesen értékbecslést készíttettünk, ami alapján az előterjesztésben két fejezetre bontottuk a javaslatot. A javaslatunk egyik része arról szól, hogy az SZ2-2-es övezeti besorolású területen, aminek az összterülete közel 3 hektár, két 12000 m2-es és egy 6000 m2-es terület kialakítását tegyük meg és ezeket így önállóan hirdessük meg értékesítésre. A szabályozási terv is, ill. a mellette lévő kis rajzi anyag is ilyen méretű telkek, területek kialakítását jelöli meg és a szabályozási terv anno azt is lehetővé teszi, hogy ennek a telekosztásnak megfelelően kerüljön esetleg a terület értékesítésre. Az értékbecslésben szereplő értéket figyelembe véve ennek a 2 x 12000 m2 és 6000 m2-es területnek a négyzetméterenkénti árát 15.000,- Ft + ÁFA értékben javasoljuk meghatározni és az érték nagyságára való tekintettel a licitlépcsőt legalább 1 mFt-ban. Tesszük ezt a javaslatot azért, mert határozott és többszörösen levélben is visszaigazolt ajánlatok és érdeklődések mutatkoznak ilyen nagyságú terület megvételére ezen a területen belül. Tesszük ezt a javaslatot azért is, mert számos más megszólításban és érdeklődésben az tűnt ki, hogy erősen elválik a befektetői szándék az SZ2-2, ill. a lakásépítésre kijelölt 7 hektáros területet illetően. Ezért is javasoljuk ezeknek az ismereteknek alapján, és a befektetői érdeklődések ismerete alapján a másik területet, mind a 70000 m2-t egyben értékesíteni, ahol az értékbecslésben szereplő négyzetméterenkénti árat átlagolva 14.000,- Ft/ÁFA/m2-enkénti induló licitárat javaslunk. Itt megint csak az érték nagyságára való tekintettel a licitlépcsőt 5 mFt-ban javasoljuk meghatározni. Azt gondolom, hogy a Rákospalotai határúttal kapcsolatos gondolatok az előbb már elhangoztak, hogy a mai helyzetben a Rákospalotai határút nem mutat, és az azzal kapcsolatos Fővárosi szándékok nem mutatnak arra irányuló biztatást, hogy itt gyors és jelentős változások jöhetnének létre a Rákospalotai határ utat illetően, aminek esetleg majd az ingatlan árára is             – megint csak egyfajta jóslás – felhajtó ereje lehet. Én azért úgy gondolom, hogy ez az előterjesztés ma tisztességes, reális induló árakon, olyan árakon fogalmazódik meg, ami körül várhatóan egyfajta licit alakul ki, ami reményeink szerint eredményes lehet és ami jelentős mértékben megteremtheti azoknak a nagy ívű elképzeléseinknek a biztos pénzügyi alapját is, ami az Erzsébet-ligetet illeti, vagy a rákosszentmihályi uszoda építésével kapcsolatos önrész megteremtését illeti és sorolhatnék még számtalan olyan közösen elfogadott törekvést, aminek a pénzügyi fedezetét szerencsés volna ezeknek a területeknek az értékesítésével  biztos módon megteremteni. Ezek azok az okok, amelyek miatt mi most a terület hasznosítását javasoljuk és amelyek alapján azt reméljük, hogy egy jelentős, 1,3-1,4 milliárdos  bevétel is keletkezhet. Ebben az elképzelésben a József u. – János utca sarkát érintően már szóltunk az előbbiekben a Főváros törekvéseiről. Azt gondolom, hogy nem feltétlen kell nekünk kivárni a Főváros válaszát és készségét. Ha összeérnek időben a dolgok természetesen a Főváros előbb tárgyalt ajánlata is vizsgálható, de semmiképpen nem mondanám azt, hogy bármelyik 12000 m2-es területnek a hasznosítását tegyük függővé a Főváros előbb megismert ajánlatától. Ettől függetlenül menjen, ha marad neki marad, de én azt gondolom, hogy az előbbiektől nem befolyásoltatva kell ezt a területet értékesíte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TextBody"/>
        <w:rPr/>
      </w:pPr>
      <w:r>
        <w:rPr/>
        <w:t xml:space="preserve">Elnökként. A Pénzügyi Bizottság megtárgyalta a javaslatot, azt ugyan nem írtuk le, de amit most az előterjesztő Alpolgármester úr hozzátett, mindenképpen szóban kifejtettük a bizottsági ülésen, hogy az előző ingatlancserével összefüggésben kell a határozati javaslatot szerintünk értékelni. Ezzel a módosítással együtt elfogadásra javasoljuk a Képviselő-testületnek. </w:t>
      </w:r>
    </w:p>
    <w:p>
      <w:pPr>
        <w:pStyle w:val="TextBody"/>
        <w:rPr/>
      </w:pPr>
      <w:r>
        <w:rPr/>
      </w:r>
    </w:p>
    <w:p>
      <w:pPr>
        <w:pStyle w:val="TextBody"/>
        <w:rPr/>
      </w:pPr>
      <w:r>
        <w:rPr/>
      </w:r>
    </w:p>
    <w:p>
      <w:pPr>
        <w:pStyle w:val="Normal"/>
        <w:jc w:val="both"/>
        <w:rPr>
          <w:sz w:val="28"/>
          <w:szCs w:val="28"/>
          <w:u w:val="single"/>
        </w:rPr>
      </w:pPr>
      <w:r>
        <w:rPr>
          <w:sz w:val="28"/>
          <w:szCs w:val="28"/>
          <w:u w:val="single"/>
        </w:rPr>
        <w:t>KOVÁCS BALÁZS</w:t>
      </w:r>
    </w:p>
    <w:p>
      <w:pPr>
        <w:pStyle w:val="TextBody"/>
        <w:rPr/>
      </w:pPr>
      <w:r>
        <w:rPr/>
        <w:t xml:space="preserve">A magam részéről megfontolásra ajánlanám a testületnek a határozati javaslatok az elfogadását több ok miatt is. Ez az a terület a kerületi Önkormányzat tulajdonában lévő területek között, ami alkalmas arra, hogy az Önkormányzat feladatait, alapfeladatait a jövőben fejleszteni tudja. Ezen a területen tudunk a kerületben elfogadott szabályozási tervvel engedélyezhető módon pl. bérlakásokat építeni, olyat, ami gazdaságosan fenntartható a jövőben. Én kimerem mondani azt, hogy ennek a területnek a mostani eladása azt jelenti, hogy az elkövetkezendő években az Önkormányzat gyakorlatilag bérlakást nem fog építeni a kerületben, mert erre alkalmas területe nincs, olyan ahol ilyen jellegű beruházásokat el tudna indítani. A döntésnek ez is egy olvasata. Ezzel gyakorlatilag a bérlakás építésünkről lemondunk. Többek között ezen a területen lehetne megépíteni azt a fecske házat, ami régi programja a kerületi Önkormányzatnak és régi adóssága. Itt lehetne megépíteni azt a gondozó házat, ami a választási programokban szerepeltek 2002-ben és mondjuk olyan törvényi kötelezettség, amit az Önkormányzat lassan már, hát nem lassan, törvényi mulasztásban van ennek a feladatának az ellátása terén. Más területen ezt meg lehet csinálni, de a más területnek való terület kiválasztása azt jelenti, hogy ez a feladat sem lesz ebben a ciklusban abszolválva, pedig erre ígéretek is hangzottak el a teremben ülő képviselőktől, ill. Polgármester úrtól is a gondozóház tekintetében. A másik, gyakorlatilag ennek a teleknek az eladása a lakáskoncepciónak a visszavonását is jelenti. Én majd meg is fogom írni a határozati javaslatot, hogy ha ez a határozat elfogadásra kerül, akkor csatlakozóként vonjuk vissza a kerületi lakáskoncepciót, mert az egész lakáskoncepció ennek a területnek az önkormányzati hasznosítására épül. A másik, és nem kevésbé fontos szempont, az pedig a vételárnak, az induló licitárnak a mértéke. Az értékbecslésben látjuk azt, ami számomra elég nehezen elfogadható, hogy 25 %-os értékcsökkenéssel számol az értékbecslő a terület mérete, vagy alakja, a domborzati viszonyok és a lejtés okán. Azt gondolom, hogy ez azért kicsit túlzás. Pontosítok. Alak, szabályosság, domborzat és esztétikai benyomás miatt mindösszesen 25 %-os értékcsökkenést számol. Én a magam részéről túlzottnak tartom, annál is inkább, mert a domborzatnak, ill. az esztétikai benyomásnak a 15 %-os értékcsökkentő tényezőjét, tudjuk, hogy ezt a területet bármilyen beépítés esetén fel kell tölteni. Azt gondolom, hogy ezt értékcsökkenésként elszámolni kicsit túlzás. Az is fura számomra, hogy 5 %-os értéknövelésként tartalmazza az értékbecslés az infrastruktúra jó felkiáltással és utána 25-öt pedig levon a közműköltségek miatt. Kvázi ugyanazért a tényezőért egyszer ad 5-öt, egyszer levon 25-öt. A magam részéről arra tennék javaslatot, hogy amennyiben a testület mégis az iránt dönt, hogy ezeket a szerintem stratégiai fontosságú területeket el kívánja adni, akkor legalább ne áron alul adja el. Az első határozati javaslatba a 15.000,- Ft/m2 +  ÁFA helyett 20.000,- Ft/m2 + ÁFA. A második határozati javaslatnál 14.000,- Ft/m2 + ÁFA helyett az L2-nél 19.000,- Ft, L3-asnál 18.000,- Ft/m2 + ÁFA legyen az értékbecslés, ingatlanértékelésben szereplő értékcsökkenő szempontok figyelembevétele nélkül kijövő összeg legyen elfogadva. Ez azt jelenti, hogy sem értéknövelő, sem értékcsökkentő tényezőt nem fogad el a Képviselő-testület. Még egyszer felolvasom. Értékcsökkentő tényező, alak, szabályosság, domborzat, esztétikai benyomás és közmű kiépítésre vonatkozik. Én azt gondolom, hogy közmű nélküli teleknél a közműköltségeknek az értékcsökkenését nem igazán célszerű elfogadni. De én stratégiailag tartom elhibázottnak ennek a területnek az értékesítését. Az Önkormányzat gyakorlatilag alapfeladatai fejlesztéséről mond le ezzel a döntésével.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CSOMOR ERVIN</w:t>
      </w:r>
    </w:p>
    <w:p>
      <w:pPr>
        <w:pStyle w:val="TextBody"/>
        <w:rPr/>
      </w:pPr>
      <w:r>
        <w:rPr/>
        <w:t xml:space="preserve">Ma estére a nyár előtt eljutottunk a családi ezüsthöz, ahogy én neveztem korábban az Iglói utcai telket. Én nem hiszem, hogy ezen olyan sok mosolyognivaló van. Szerintem ez jóval komolyabb dolog annál. Az Iglói utca az Önkormányzat utolsó vagyontárgyainak az egyike, egy párat tudunk még rajta kívül elmondani, amely egy viszonylag nagy értékű, jól értékesíthető és forgalomképes ingatlan. Eljutott az Önkormányzat oda, itt az értékesítési sorban, láttuk, hogy most már eladjuk folyamatosan a bérlakásainkat, eladjuk az üzlethelyiségeinket. Éppen tegnap láttuk, hogy mennyi üzlethelyiséget értékesítettünk, eladunk több száz millió forintért telekingatlanokat. Eljutottunk odáig, hogy az egyik családi ezüstöt is értékesítjük. Én úgy gondolom, hogy a hivatal vezetése és a mellette álló 15 képviselő a lehető legegyszerűbb, legkönnyebb, de az Önkormányzat számára a legkevesebb bevételt hozó megoldást választotta. Úgy gondolom, hogy az a legkönnyebb és legegyszerűbb megoldás, van valamint, ami úgy van, olyan állapotban, úgy ahogy van adjuk el. Igazából, most ezzel nem akarok senkit megbántani, nem kell nagy érv, hogy nekem van valamim és gyorsan eladjam. Ahhoz igazából kellene egy vezetői, hivatalvezetői, képviselői teljesítmény, kormánypárti képviselői teljesítmény, hogy nem eladjuk, hanem valami, a kerület számára hosszabb távon is hasznot hozó befektetésbe gondolkodjunk. Én úgy gondolom, több képviselővel is beszéltem, hogy be lehet vonni az ingatlannak a hasznosításába bankokat, be lehetett volna vonni komoly ingatlanfejlesztő cégeket, amely bevonásával úgy gondolom nem 1,3 milliárd forint bevételt, hanem ennél jóval több bevételt lehetett volna hozni. Azonban értem én a szándékot nyilvánvalóan, hogy mi itt a probléma, ezt a pénzt nem lehet jövő októberig elkölteni. Ilyen egyszerű itt a történet, és ennek alapján úgy döntöttek, mert különösebb kétségem nincs a vonatkozásban, hogy ez megszavazásra kerül, eladjuk az ingatlant. A vonatkozásban is vannak kétségeim, nem vagyok nyilvánvalóan ingatlanforgalmi szakember, de azért nagyjából lehet látni, hogy milyen árak vannak a kerületben és itt Kovács Balázs javaslata mellett, végül is ehhez kapcsolóan, vagy inkább egy picit más javaslatom lenne, hogy azért ez az induló licitár még így is, hogy eladunk mindenféle fejlesztés minden nélkül, úgy ahogy van egybe az egészet, ez az induló licitár is megítélésem szerint kevés. Mivel én ezt igazából nem tudom eldönteni, nem vagyok ingatlanforgalmi szakember, arra szeretném kérni a Képviselő-testületet, hogy fogadja el majd a végén, felolvasom, hogy mi lesz a határozati javaslatom, mert nyilvánvalóan tudjuk azt, hogy ezt a bevételt arra a célra akarja hivatal vezetése fordítani, vagy egy részét, hogy ha nem nyerünk a mátyásföldi uszodából, akkor jövő októberig meg kell építeni a mátyásföldi uszodát és a szentmihályi uszodát is. Ez igazából úgy tudom, hogy augusztusban fog eldőlni. Azt szeretném kérni, hogy támogassák azt a határozati javaslatomat, ami úgy szólna, hogy a </w:t>
      </w:r>
      <w:r>
        <w:rPr>
          <w:szCs w:val="28"/>
        </w:rPr>
        <w:t xml:space="preserve">Képviselő-testület úgy határoz, hogy a János u. – Iglói u. – József u. által határolt területre igazságügyi ingatlanforgalmi szakértőt rendel ki az ingatlan forgalmi értékének kontrollálása végett. Én úgy gondolom, hogy pár milliós lakások esetében, hogy ha valamely képviselőnek volt kétsége, hogy ez nem így van, mert esetlegesen többet érhet. Kirendeltünk egy kontroll szakértőt. Azt gondolom, hogy ez teljesen normális, mindenki elfogadja. Akkor engedtessék meg, hogy kirendeljünk egy kontroll szakértőt. A Fővárosi Bíróság irodájában van egy nyilvántartás, hogy ki a Bíróság által elfogadott igazságügyi ingatlanforgalmi szakértők, akik komolyak, ennél nagyobb értékű perekben vállaltak szakértői tevékenységet. Rendeljünk ki egy ilyen szakértőt és lássuk, hogy mi ennek az ingatlannak az ára. Azt gondolom, hogy nyugtassák meg Önök is valamilyen szempontból a lelkiismeretüket egy kicsit azzal, hogy ha már úgy is döntöttek, hogy itt októberig ezt a pénz el kell költeni, legalább több pénz legyen, amit elköltünk októberig. Azt szeretném kérni, hogy támogassák ezt a javaslatomat. </w:t>
      </w:r>
    </w:p>
    <w:p>
      <w:pPr>
        <w:pStyle w:val="TextBody"/>
        <w:rPr>
          <w:szCs w:val="28"/>
        </w:rPr>
      </w:pPr>
      <w:r>
        <w:rPr>
          <w:szCs w:val="28"/>
        </w:rPr>
      </w:r>
    </w:p>
    <w:p>
      <w:pPr>
        <w:pStyle w:val="TextBody"/>
        <w:rPr>
          <w:szCs w:val="28"/>
        </w:rPr>
      </w:pPr>
      <w:r>
        <w:rPr>
          <w:szCs w:val="28"/>
        </w:rPr>
      </w:r>
    </w:p>
    <w:p>
      <w:pPr>
        <w:pStyle w:val="TextBody"/>
        <w:rPr>
          <w:u w:val="single"/>
        </w:rPr>
      </w:pPr>
      <w:r>
        <w:rPr>
          <w:u w:val="single"/>
        </w:rPr>
        <w:t>KOVÁCS PÉTER</w:t>
      </w:r>
    </w:p>
    <w:p>
      <w:pPr>
        <w:pStyle w:val="TextBody"/>
        <w:rPr/>
      </w:pPr>
      <w:r>
        <w:rPr/>
        <w:t xml:space="preserve">Nem szeretném még egyszer elmondani, amit előttem Kovács Balázs, ill. Csomor Ervin úr elmondott az árról. Azt én is meglepően alacsonynak tartom, tudva azt, hogy milyen értéken cseréltek gazdát ennél kevésbé értékes helyen ingatlanok. Itt volt korábban is, az előző napirendnél is a 20.000,- Ft/m2-es ár, elhangzott már, ami nem egy ajánlati ár, hanem ténylegesen vételi ár, tehát annyiért vette meg valaki az adott beépítésre szánt területet. Az árról én a továbbiakban nem beszélnék, erről az előttem szóló képviselőtársaim eleget beszéltek. Én arról beszélnék, amiről a Településfejlesztési Bizottságon is beszélgettünk, ill. vitatkoztunk. Reményeim szerint az már nem kérdés, hogy a közműveknek a kiépítése területen belül a vállalkozónak a feladata. Ezt tőle kell megkövetelni és neki kell megépíteni és utána ez magánútként, ill. esetleg ez a Rákospalotai határúttal párhuzamos belső út esetleg lehet majd közterület. Viszont a területet határolja még három utca, ill. négy, a Rákospalotai határútról most nem beszélek, hiszen annak a felújítása folyamatban van, de van a József u., János u., ill. az Iglói út. Én úgy gondolom, hogy mind a József u., mind a János u. olyan műszaki állapotban van, hogy arra ráférne a felújítás. Nyilván ennek a két utcának a felújítási költségét meg kell próbálni a leendő tulajdonossal valamilyen módon elfogadtatni, ne most az első körben, amikor arról beszélünk, hogy vegye meg, hanem amikor majd Ő építeni szeretne oda. Mindenféleképpen most az adás-vételi szerződésben jelezni kell, hogy ez költség és ezt neki kell majd viselni és a konkrét összeget meg majd akkor kell megbeszélni, amikor majd építeni szeretne oda. Van számomra egy izgalmasabb utca, ez az Iglói utca. Az Iglói utca jelenleg földút és az Iglói utca egyik oldala családi házakkal beépített, az ott lakók jelenleg nem is szeretnék, hogy aszfalt út legyen, tehát nincs, legalább is az én tudomásom szerint, lakossági önerős útépítésre kérelem. Viszont ugyanaz a hiba fordulhat elő, és én most előre szólok, megóvnám ettől a kerületi Önkormányzatot, mint a Cinkotai terület Árpádföld felé eső részén volt. Mindenki emlékszik, ez a Felsőmalom u. eredetileg piacosított útépítésnek induló, majd beismerve, hogy jogilag ez nem lehet piacosított útépítés, egyéb útépítésbe átrakott utcának a problémája. Tehát nehogy véletlenül oda jussunk, hogy majd az Iglói utcát is az Önkormányzatnak soron kívül a vállalkozó igényének megfelelően kellene kiépíteni. Én azt javaslom, hogy most, még az adás-vételi szerződésnél, ha már mindenképpen el akarja adni a Képviselő-testület, azt is rögzítsük, hogy az Önkormányzat semmiféle elsőbbséget nem fog biztosítani arra vonatkozólag, hogy az Iglói utca soron kívül, tehát az önerős útépítési várakozási sort meglépve, vagy beelőzve kiépüljön. Ez a feladat, ha a vállalkozónak hamarabb kell, akkor építse meg Ő és ez legyen az Ő költsége. </w:t>
      </w:r>
    </w:p>
    <w:p>
      <w:pPr>
        <w:pStyle w:val="TextBody"/>
        <w:rPr/>
      </w:pPr>
      <w:r>
        <w:rPr/>
      </w:r>
    </w:p>
    <w:p>
      <w:pPr>
        <w:pStyle w:val="TextBody"/>
        <w:rPr/>
      </w:pPr>
      <w:r>
        <w:rPr/>
      </w:r>
    </w:p>
    <w:p>
      <w:pPr>
        <w:pStyle w:val="Normal"/>
        <w:jc w:val="both"/>
        <w:rPr>
          <w:sz w:val="28"/>
          <w:szCs w:val="28"/>
          <w:u w:val="single"/>
        </w:rPr>
      </w:pPr>
      <w:r>
        <w:rPr>
          <w:sz w:val="28"/>
          <w:szCs w:val="28"/>
          <w:u w:val="single"/>
        </w:rPr>
        <w:t>GILYÉN INCE</w:t>
      </w:r>
    </w:p>
    <w:p>
      <w:pPr>
        <w:pStyle w:val="TextBody"/>
        <w:rPr/>
      </w:pPr>
      <w:r>
        <w:rPr/>
        <w:t xml:space="preserve">Elnökként. Az eladás nem eladás kérdését a bizottság nem tárgyalta. Azt részletezte, hogy hogyan kell eladni ezt a területet, mármint nem az intézmény övezeti területet, mert ott semmi kifogás nem volt, tulajdonképpen a telekalakításra a szabályozási terv lehetőséget ad bármely célra. Az alatta lévő területről volt inkább szó. Az I-XVI/L2., I-XVI/L3 övezet. A szabályozási terv szerint itt létesülne négy darab út és ezen az úton közműépítési, zöldfelület-építés és egyéb kötelezettségek lennének. Ezért a bizottság azt javasolta, hogy egy tagja kerüljön értékesítésre, mégpedig az I-XVI/L2, I-XVI/L3-as területből legyen egy telek kialakítva. Pontosan olyan módon, hogy ki lehet egészíteni vele a testületi határozatot, ez volt a dolog egyik része. Be kell-e építeni, hogy pontosított telekméretekkel, utána következne az, hogy egy tagban kerüljön nyilvános árverés útján értékesítésre. A telekalakításra kerülő terület határa a József u. - Iglói út – János utca közterületi határon, ill. az I-XVI/Sz2-2. övezet határa legyen. Tehát pontos lehatárolást a telekalakításhoz tisztázni kell azért, hogy ne háruljon az Önkormányzatra a területen belül közműépítés és útépítési kötelezettség. A másik határozatban pedig a bizottság állást foglalt a tekintetben, hogy mi kerüljön be az értékesítési hirdetménybe. A bizottság javasolta a Képviselő-testületnek, hogy a Rákospalotai határút 112011 hrsz-ú I-XVI/L2, I-XVI/L3-as övezeti besorolású területből kialakítandó telek értékesítési hirdetményébe kerüljenek be a következők. 1./ A telekbeépítésre vonatkozó szabályozási terv szerint történhet. Tehát biztosítva azt ezzel a ponttal, hogy az a fajta lépcsőzetes beépítés kerüljön megvalósításra, ami a környező lakóterületekkel való illeszkedést biztosítaná. 2./ A szabályozási terv szerint a területen kijelölt a-b-c-d. jelű utak kiépítése (beleértve az útépítést, a zöldfelületet, az utak alatt húzódó közműveket, közvilágítást). A tulajdonosok kötelezettsége legyen abban az esetben is, ha a telek továbbosztásra kerül. Tehát ezt a hirdetménybe bele kellene tenni, mert általában az szokott lenni, hogy eladunk egy területet és utána küzdhetünk azzal, hogy részben a szabályozási tervben általunk megfogalmazott kívánatos beépítés valósuljon meg. A másik pedig, hogy azzal is küzdeni kell, hogy ki építse ki a közterületeket. Ezt jó lenne már a hirdetményben egyértelművé tenni. Ugyani a szabályozási terv azért nem tér ki teljesen ezekre a részletekre, mert a terület teljes egészében önkormányzati tulajdonban van. Tehát módunkban áll, hogy az eladás útján befolyásoljuk a történő eseményeket. A II. sz. határozati javaslat kiegészítését odaadnám Asztalos úrnak, ill. javaslom majd harmadik ilyen, gyakorlatilag lebonyolításra vonatkozó határozati javaslat elfogadását, amit szintén Asztalos úr átadok. </w:t>
      </w:r>
    </w:p>
    <w:p>
      <w:pPr>
        <w:pStyle w:val="TextBody"/>
        <w:rPr/>
      </w:pPr>
      <w:r>
        <w:rPr/>
      </w:r>
    </w:p>
    <w:p>
      <w:pPr>
        <w:pStyle w:val="TextBody"/>
        <w:rPr/>
      </w:pPr>
      <w:r>
        <w:rPr/>
      </w:r>
    </w:p>
    <w:p>
      <w:pPr>
        <w:pStyle w:val="Normal"/>
        <w:jc w:val="both"/>
        <w:rPr>
          <w:sz w:val="28"/>
          <w:szCs w:val="28"/>
          <w:u w:val="single"/>
        </w:rPr>
      </w:pPr>
      <w:r>
        <w:rPr>
          <w:sz w:val="28"/>
          <w:szCs w:val="28"/>
          <w:u w:val="single"/>
        </w:rPr>
        <w:t>HEPP BÉLA</w:t>
      </w:r>
    </w:p>
    <w:p>
      <w:pPr>
        <w:pStyle w:val="TextBody"/>
        <w:rPr/>
      </w:pPr>
      <w:r>
        <w:rPr/>
        <w:t xml:space="preserve">Én örülök, hogy idáig jutott ez a dolog, hogy az Iglói úti ingatlan értékesítéséről beszélünk, hogy egy olyan határozati javaslat van előttünk, amit ha a Képviselő-testület elfogadja a forrásokat, lehetőségeket biztosít arra, hogy azokat a sok éve tervezett fejlesztéseket meg tudjuk valósítani. Itt nem évekről beszélünk, nem ciklusokról beszélünk, kerületről beszélünk, emberekről, emberek igényeiről. Lehet ezt csűrni-csavarni, ennek sok teteje nincsen. El lehet tolni ezt újabb fél évekkel, lehet új értékbecsléseket kérni, lehet más és más feltételrendszereket kialakítani, amik alapján adott esetben a várható befektetők vissza fognak fordulni és majd ez az ingatlanértékesítés újra meghiúsul. Ennek semmi értelme nincs. Én úgy vettem ki Kovács Péter szavaiból, hogy Ő részletkérdésekben lát még tisztázandókat, amelyek itt helyben elrendezhetőek, ill. a későbbiek folyamán megoldhatók. Így az ingatlanértékesítés az Ő szavai szerint, lehet, hogy én értettem rosszul, részéről nem akadályozott. Csomor urat megnyugtatnám, az én lelkiismeretem nyugodt. Ezt jó alaposan körüljárta már több különféle bizottság, Képviselő-testület és 1985-óta, amióta ennek az ingatlannak a hasznosítása terítéken van, ez az Önkormányzat is már számtalanszor, és számtalan megoldásban végig járta ezt a területet, végig járta ennek a megoldási lehetőségeit. Úgy gondolom, hogy most van itt arra az idő, hogy egy felelős döntéssel azokat a kerület érdekét szolgáló fejlesztéseket meg tudjuk alapozni és ehhez kérem a Képviselő-testület támogatását. </w:t>
      </w:r>
    </w:p>
    <w:p>
      <w:pPr>
        <w:pStyle w:val="TextBody"/>
        <w:rPr/>
      </w:pPr>
      <w:r>
        <w:rPr/>
      </w:r>
    </w:p>
    <w:p>
      <w:pPr>
        <w:pStyle w:val="TextBody"/>
        <w:rPr/>
      </w:pPr>
      <w:r>
        <w:rPr/>
      </w:r>
    </w:p>
    <w:p>
      <w:pPr>
        <w:pStyle w:val="TextBodyIndent"/>
        <w:spacing w:before="0" w:after="0"/>
        <w:ind w:left="0" w:hanging="0"/>
        <w:rPr>
          <w:sz w:val="28"/>
          <w:szCs w:val="28"/>
          <w:u w:val="single"/>
        </w:rPr>
      </w:pPr>
      <w:r>
        <w:rPr>
          <w:sz w:val="28"/>
          <w:szCs w:val="28"/>
          <w:u w:val="single"/>
        </w:rPr>
        <w:t>LANTOS ANTAL</w:t>
      </w:r>
    </w:p>
    <w:p>
      <w:pPr>
        <w:pStyle w:val="TextBody"/>
        <w:rPr/>
      </w:pPr>
      <w:r>
        <w:rPr/>
        <w:t xml:space="preserve">Talán én vagyok itt ebben a társaságban, aki az egész témát más oldalról és érzelmi oldalról is érzem. Ezen a területen gyerekként nem egy nyáron át locsoltam a bulgárkertészetben a különböző növényeket. Ez a terület egy csodálatos kertészet volt, aminek a termőtalaját a ’80-as évek végére eladták, amikor a TSZ-t elkezdték felszámolni. Lebontották az üvegházakat és kb. 20 éve gaz terem. Ott áll kihasználatlanul. Ha kiszámolnánk a bérleti összeget, százmilliókat tenne ki, amit azóta illett volna, hogy valaki fizessen érte, vagy valamit csináljanak. Arról nem beszélve, hogy az elhordott 40-50 centi termőtalaj, amit eladtak még a TSZ idejében azért, hogy meglegyen a megfelelő szint a csatorna és egyéb építések miatt, erről nem is szeretnék beszélni. 2-3 éve én amellett léptem fel, amikor jöttek sokan, hogy Szentmihály váljon ki a XVI. kerületből. Úgy fejeztem be a  könyvemet, amit utoljára írtam, hogy Szentmihályon mindig eladtak és abból mindig máshol építkeztek. Nekünk ez az érzelmi oldal most is megvan, hogy egyesek el óhajtják adni a NON kertet és Mátyásföldön akarnak belőle építkezni. 55 éve ez megy, hogy Szentmihályon eladnak és Mátyásföldön építkeznek, ……… éppenséggel a szovjet hadsereg parancsnokságot, mert azt építettek, vagy 20-25 évig. Ne csodálkozzon senki, hogy mi különösen nem rajongunk az Erzsébet-ligetért. Számunkra némileg az elnyomásnak a ……… Csak érzelmileg akartam elmondani, hogy elég tisztán látható legyen ez a probléma. A családi ezüstről. Ha én egy vagyont azért értékesítek, hogy egy passzív vagyonból, egy nem működő vagyonból működő vagyont, ami hoz valamit, most nem minden esetben azt lehet mondani, hogy pénzt hoz, hanem a gyerekeknek sportolási, fürdési lehetőség, és kezdhetem sorolni az előnyöket. Véleményem szerint ez egy magasabb értéket hoz létre. Arról nem is beszélve, ha ehhez, mint alaphoz különböző pályázatokon hozzá tudok nyerni, akkor végeredményben a vagyongyarapodásnak az alapját jelenti ez az egész. Én ilyen szempontból egyértelműen vissza kívánom utasítani a családi ezüstös dolgot Kedves Csomor úr. Ne haragudjon meg, de szerintem ez pont az a vagyoni alap lehet, amihez különböző pályázatokon hozzányerve sokkal magasabb vagyont tudunk létrehozni, méghozzá egy olyan vagyont, amiből hasznunk is van, nem gaz terem a XVI. kerületi ugaron, hanem végeredményben gyönyörű szép lesz az a sportlétesítmény, ami az Erzsébet-ligetben lesz, vagy esetleg a Szentmihályon felépülő uszoda. Kicsit zavar az egész kérdés, amikor erről beszélünk. Szeretnénk megőrizni, hogy annak a területnek lényegesen változzon meg a családi házas jellege. Szerencsésen Tóth Miklós főépítész úrék elég jó tervet tudtak ehhez kidolgozni. Azt jelenti, hogy maga a rendezési terv úgy épül fel, hogy fokozatosan behatárolja a magasságot, jól illeszkedik az egész tájba. A sors megadta nekem, amikor még fiatalabb voltam, hogy sokfelé járhattam. Azt tapasztaltam, hogy bérlakásokat sehol sem a családi házas övezetekben építettek. Bérlakásokat általában nagyobb tömbökben építettek, ennek megvannak a gazdasági okai, meg a bérlőknek általában a természete. Olyan bérlakást el tudtam képzelni, olyan villákat adtak bérbe, de nálunk azért még nincs az az anyagi színvonal, hogy ezt tudnánk megfelelően produkálni. Feltétlenül arra reagálni szeretnék, amikor arról van szó, hogy koncepcióban, meg hasonló egyebek. Véleményem szerint azon a területen az a jó elképzelés, amelyik megszületett a megfelelő tervekben és akár hogy is nézem, abba a bérlakás valahogy nem illeszkedik bele. Hogy aztán éppenséggel aki az adott méretekben ott mégis bérbe óhajt adni, amit ott felépít, az már legyen az Ő anyagi gondja ebben a kérdésben én úgy gondolom. Feltétlenül szeretnék reagálni arra, hogy stratégiailag mit jelent. Szerintem ez a jó stratégia. Az én élettapasztalatom az, hogy amit minél tovább toltunk, annál rosszabb lett. Még azzal is vitatkoznék, hogy jövő októberig elkölteni. Ismerve jól a mi rendeleti körülményeink között az egész működést, amikor ezt értékesíteni …… lehet, véleményem szerint olyan lassú a mi rendszerünk, annyira versenyképtelen ilyen szempontból, hogy egészen biztos, hogy a következő ciklusban még bőven lesz ebből a pénzből egy megvalósítható valami. Nem beszélve arról, hogy ez már nem az én korosztályomnak fontos, hanem dönteni itt a másik oldal korosztályának kell. Úgy gondolom, hogy ez a vád ilyen formában semmiféleképpen nem elfogadható, hogy ezt jövő októberig el akarjuk költeni. Szerintem el sem tudja költeni. Ez számunkra érzelmi dolog is, olyan terv van, hogy szép és a tájba illeszkedő megfelelő egységet lehet ott létrehozni. Mi mennyit ér? Lehet millió igazságügyi szakértő, minden annyit ér, amennyiért a piacon megveszik. Lehet használati értéket, helyi értéket, minden mondani, a végén az érték az, amiért megveszik. </w:t>
      </w:r>
    </w:p>
    <w:p>
      <w:pPr>
        <w:pStyle w:val="TextBody"/>
        <w:rPr/>
      </w:pPr>
      <w:r>
        <w:rPr/>
      </w:r>
    </w:p>
    <w:p>
      <w:pPr>
        <w:pStyle w:val="TextBody"/>
        <w:rPr/>
      </w:pPr>
      <w:r>
        <w:rPr/>
      </w:r>
    </w:p>
    <w:p>
      <w:pPr>
        <w:pStyle w:val="Normal"/>
        <w:jc w:val="both"/>
        <w:rPr>
          <w:sz w:val="28"/>
          <w:szCs w:val="28"/>
          <w:u w:val="single"/>
        </w:rPr>
      </w:pPr>
      <w:r>
        <w:rPr>
          <w:sz w:val="28"/>
          <w:szCs w:val="28"/>
          <w:u w:val="single"/>
        </w:rPr>
        <w:t>HORVÁTH MIHÁLY</w:t>
      </w:r>
    </w:p>
    <w:p>
      <w:pPr>
        <w:pStyle w:val="TextBody"/>
        <w:rPr/>
      </w:pPr>
      <w:r>
        <w:rPr/>
        <w:t xml:space="preserve">Nem a személyes érintettség miatt kértem szót. Való igaz, hogy sváb faluban nőttem fel, mert anyai ágon sváb származású vagyok, de félretéve a személyes vonatkozásokat. A frakcióban, de azt gondolom, hogy testületi ülésen is többször megvitattuk ezt a kérdést, elég alaposan körbejártuk. A frakciónak az a véleménye és javaslata, hogy a Képviselő-testület az előerjesztést, nyilvánvalóan annak a figyelembevételével, hogy születhetik itt esetleg olyan módosító javaslat, amely a dolog épülésére szolgál, elfogadásra javasoljuk. Ugyanakkor csak a pontosítás kedvéért néhány dologról a személyes véleményemet hadd tegyem hozzá, amelyek elhangzottak frakcióüléseken is. Egyáltalán nem gondoljuk azt, hogy a lakáskoncepció visszavonását jelenti egy ilyen eladási konstrukció. Jól emlékszem a lakáskoncepcióra, az nagyon sok elemet tartalmaz, sok féle eszközzel lehet kezelni és egyáltalán nincs ehhez a területhez kötve, pláne nem ahhoz, hogy az Önkormányzat valahol, valamikor lakást épít, több elem van abban. Én azt gondolom, hogy erre való hivatkozás nem alapozza meg azt, hogy ezt a döntést vissza kellene vonni. Emlékeztetem a képviselőtársaimat arra, hogy az Állami Számvevőszék jelentésére nem csak akkor kell hivatkozni, ha a Helyi Hírek, vagy máshol, vagy a Képviselői Híradókban törvénytelenségekről lehet informálni a választópolgárokat, akkor hivatkozzon, amikor a Számvevőszék figyelmeztet bennünket arra, hogy először is van az Önkormányzat és más törvények alapján egy kötelező feladata, vagy több kötelező feladata, szolgáltatási feladata az Önkormányzatnak, és van önként vállalt feladat. Először a kötelezőket kell teljesíteni és utána az önként vállaltakat. A kettőből bőségesen teljesítettünk már. Én akár hogy nézem, nem emlékszem rá, hogy mi valami telekbirtokos társasági felhatalmazást bárkitől kértünk, vagy kaptunk volna. Másrészről megvizsgáltuk a múltkori alkalommal. A múltkori testületi ülésen is elmondtam, ne tessék arra hivatkozni, hogy rossz üzlet, ez egyszerűen nem felel meg a közgazdasági valóságnak. A befektetés lehetőségét is megvizsgálta egy hatástanulmány, amit mindannyian ismerünk. Ahhoz képest az eladás jobb üzlet, ez kerek perec bebizonyosodott. Nem beszélve arról, hogy ingatlanfejlesztésben az Önkormányzat akkor vehet részt, ha többségi részesedéssel rendelkezik az Államháztartási törvény szerint. Márpedig ezen a telken minden program szerint maximum 9 %-os részesedéssel tudnánk ingatlanfejlesztéssel részt venni. Tehát eleve törvénybe ütközik. Ezekről beszélni, de ezek az utak nem járhatók több okból.  A dolognak van egy másik oldala. Nyilvánvaló rossz üzletről akkor lehet beszélni, ha valaki ezt a pénzt, ahogy itt mondták előttem, megeszik. Nem erről van szó. Kötelező önkormányzati feladatokra, vagy önként vállalt, de már vállalt feladatokra, amelyeket a Képviselő-testület már eldöntött, lehet és kell ezeket az összegeket felhasználni. Egyébként a költségvetésben idén erről döntés született már, nem beszélve arról, hogy emlékszünk rá jelentős összegek tartalékba helyezésének a szándékával. </w:t>
      </w:r>
    </w:p>
    <w:p>
      <w:pPr>
        <w:pStyle w:val="TextBody"/>
        <w:rPr/>
      </w:pPr>
      <w:r>
        <w:rPr/>
      </w:r>
    </w:p>
    <w:p>
      <w:pPr>
        <w:pStyle w:val="TextBody"/>
        <w:rPr/>
      </w:pPr>
      <w:r>
        <w:rPr/>
      </w:r>
    </w:p>
    <w:p>
      <w:pPr>
        <w:pStyle w:val="TextBody"/>
        <w:rPr>
          <w:u w:val="single"/>
        </w:rPr>
      </w:pPr>
      <w:r>
        <w:rPr>
          <w:u w:val="single"/>
        </w:rPr>
        <w:t>HŐGYI JÓZSEF</w:t>
      </w:r>
    </w:p>
    <w:p>
      <w:pPr>
        <w:pStyle w:val="TextBody"/>
        <w:rPr/>
      </w:pPr>
      <w:r>
        <w:rPr/>
        <w:t xml:space="preserve">A magam részéről olyan oldalról szeretném ezt a kérdést megvilágítani, hogy legyünk már egyszer a képviselők közösen is együttesen gazdasági felelősséggel. Jól emlékszünk, hogy 2004. novemberétől felszólításra valamennyi képviselő nyilvánvalóan megkapta a felszólítást és 2,5 hónapon keresztül koncepció, elképzelésekkel bombáztuk a Jegyző urat, hogy összerakjuk azon bevételi elképzeléseket, ill. a megvalósítási programokat, hogy végül is a 14,5 milliárdos költségvetési bevétel kialakuljon és abból fakadjon a feladatok elvégzésére  a pénzügyi fedezet. Arra is emlékeznünk kell, hogy tulajdonképpen milyen nagyságrendű volt a nekiindulás és több mint 16 milliárdos volt. És Önök is ahhoz járultak hozzá, hogy minél nagyobb feladatokat spékeljenek bele ebbe a költségvetésbe, nem is gondolkodva arra, hogy tulajdonképpen honnan lesz a bevétel. Arra is emlékezni kell, hogy hányszor volt nagy hangerővel a Polgármester úrnak az a kinyilatkozása, amit Önök kértek, hogy ez még férjen bele a költségvetésbe, hogy befogadom és újból és újból Önök kérték és befogadom. Most ez az összeg, ha eladásra kerül, benne van a költségvetésbe. Nem lehet megtenni felelőtlen gazdasági gondolkodás nélkül, hogy szétcincáljuk most június végén a költségvetés bevételi oldalát. Gondolkodjunk el. Szétcincálni a bevételt? Ez egy jelentős nagyságrenddel szerepel benne. Milyen felelős gondolkodás lehet ez? Gondolkodjunk. Ezt nem lehet megtenni. Ha szétcincáljuk a bevételt, szétcincáljuk a feladatteljesítést. Év végén meg azt mondjuk egyoldalúan, hát tehetetlen volt az Önkormányzat vezetősége, a Képviselő-testület, az apparátus, benne Önök is. Nehogy azt higgyék, hogy ha valami nem teljesül, majd kihúzzák magukat és ez az oldal nem teljesített, maguk meg akarták, de nem sikerült. A felelősségre hívom fel a figyelmet. Igen is a költségvetés bevételét teljesíteni kell és valószínűleg teljesíteni is kell majd a kiadási oldalát a megvalósított témák elkészítésével.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Igazából nem akartam még egyszer hozzászólni, de hogy ne maradjon a jegyzőkönyvbe rosszul. Hepp úr azt mondta, és talán én még egyet is értenék ennek a területnek az értékesítésével, csak részletkérdésekben vitatkoznék. Hogy pontosítsam az álláspontomat és a 2 napos ülésezés vége felé én készséggel elfogadom, hogy mindenki fáradt már és valószínűleg ezért kerülte el Hepp képviselőtársam figyelmét az a mondat, amivel kezdtem a hozzászólásomat, hogy nem kívánok arról már szónokolni, amiről Kovács Balázs, ill. Csomor Ervin képviselőtársam szónokolt és azokkal egyet is értek, hogy Ők arról beszéltek, hogy nem kellene eladni, meg hogy ha már eladja az Önkormányzat, nem ennyiért kellene. Én sem szeretném, hogy az Önkormányzat elkótyavetyélje ezt az ingatlant. Visszafelé menve. Hőgyi képviselőtársam felszólalásával egyetértek, tényleg felelősen kell gondolkodni, csak ebből az alapkiindulásból nem ugyanazt a következtetést vonjuk le, de nem csak most ugyanezt a következtetést vonjuk le, hanem ezt a költségvetés szavazásánál sem ugyanazt a következtést vontuk le. Bizonyára már fáradtak vagyunk mindannyian, azért nem emlékszik Hőgyi képviselőtársam arra, hogy a költségvetés vitájánál a FIDESZ frakció olyan javaslatot terjesztett be, hogy a kiadásokat csökkentsük, pontosan azért, hogy ez az általunk merésznek, túlzottnak tervezett vagyonértékesítést valami módon csökkenteni tudjuk. Mi éppen azt javasoltuk, amire most Hőgyi úr kér minket, mi ezt akkor is következetesen azt mondtuk. Mi nem kértünk olyan javaslatokat, egyetlen egy olyan javaslat volt talán, amit Polgármester úr az én előterjesztésemből befogadott, ami a fekvőrendőrökről szólt, meg arról, hogy a tavalyi évi pénzt már ne vegyük el, de ez még tavalyi évi pénz volt, nem 2005. évi költségvetési forrás volt. Én megint mondom. Lantos képviselő úrral is egyetértek az alaptézisekbe. Egyetértek azzal, hogy ha van egy vagyonunk, akkor azt tudjuk átforgatni megfelelőképpen egy másik vagyonná. Teljesen egyetértek. De van egy vagyonunk, akkor ne annak a felét, vagy a 75 %-át próbáljuk átforgatni, hanem ténylegesen azt a vagyont, ami van. Ne fogadjuk már el azt a gondolkodásmódot, hogy azért, mert rosszul néz ki a terület, szerintem nem néz ki olyan rosszul, azért levonunk 5 %-ot. Azért mert 1,5 méter szintkülönbség van a terület, tehát nincs egy embernyi szintkülönbség ezen a viszonylag nagy területen, ezért levonunk 10 5-ot. Számoljunk. 10 % 1 milliárd forintnál az 100 mFt. Azért álljon már meg a menet. Mindent lehet. Mi ezt vitatjuk, erre kérte  Csomor képviselőtársam, hogy Ő nem értékbecslő, minden szakember előtt fejet hajt, de azért van olyan dolog, ahol úgy gondoljuk, hogy talán nem kellene ezeket megengedni és ezért kértük volna azt, hogy legyen egy kontroll értékbecslés. Nyilván Önök elhatározták, hogy ezt az ingatlant, sőt ennek minden egyes tagját el fogják adni. Ezzel együtt én ezt sajnálatosnak tartom. Horváth képviselőtársamnak arra a reakciójára, hogy a lakáskoncepciót ez nem befolyásolja. Itt megint, ha megengedi én vitatkoznék ezzel. Abban az volt, hogy fecskeházat épít az Önkormányzat, meg idősek otthonát, meg egyéb ilyeneket ezen a területen. Most, ha ezen a területen értékesítésre kerül minden, akkor a lakáskoncepciónak ez a része nem teljesül, ezzel nyilván összeütközésbe van a két gondolkodásmód. Úgy gondolom, és ebben Kovács Balázs képviselőtársammal mélységesen egyetértek, hogy az önkormányzati és itt megint Horváth képviselő úrnak állításaival egyet tudok érteni. az Önkormányzatnak vannak kötelezően vállalt feladatai, vannak olyan dolgok. Elnézést 5 percig lehet hozzászólni.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Második hozzászólás.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Akkor azonnal abban is hagyom, nem akarnám húzni képviselőtársaimnak az idejét, hisz úgy is tudják, hogy miről fognak szavazni. </w:t>
      </w:r>
    </w:p>
    <w:p>
      <w:pPr>
        <w:pStyle w:val="TextBody"/>
        <w:rPr/>
      </w:pPr>
      <w:r>
        <w:rPr/>
      </w:r>
    </w:p>
    <w:p>
      <w:pPr>
        <w:pStyle w:val="TextBody"/>
        <w:rPr/>
      </w:pPr>
      <w:r>
        <w:rPr/>
      </w:r>
    </w:p>
    <w:p>
      <w:pPr>
        <w:pStyle w:val="Normal"/>
        <w:jc w:val="both"/>
        <w:rPr>
          <w:sz w:val="28"/>
          <w:szCs w:val="28"/>
          <w:u w:val="single"/>
        </w:rPr>
      </w:pPr>
      <w:r>
        <w:rPr>
          <w:sz w:val="28"/>
          <w:szCs w:val="28"/>
          <w:u w:val="single"/>
        </w:rPr>
        <w:t>SZÁSZ JÓZSEF</w:t>
      </w:r>
    </w:p>
    <w:p>
      <w:pPr>
        <w:pStyle w:val="TextBody"/>
        <w:rPr/>
      </w:pPr>
      <w:r>
        <w:rPr/>
        <w:t xml:space="preserve">Én Lantos úrral egyetértek, amikor azt mondja, hogy ott az eladott területeket vissza kell forgatni Szentmihályra és ne máshol költsék el ezeket a pénzeket. Azért szeretném Lantos urat emlékeztetni, hogy azért erre Cinkotának is joga van, meg Mátyásföldnek is joga van, meg Sashalomnak is. Pont Lantos úr Ön volt az, amikor Cinkotán a betonplaccot eladtuk és én felszólaltam, hogy az ebből bejövő pénzt, legalább egy részét fordítsuk vissza arra a területre. Pont Ön volt az, aki azt mondta, hogy ez olyan értékű terület, ahol más kerületi dolgokra is vissza kell forgatni. Jó lenne, ha ez a mérleg egyensúlyban maradna és nem csak Szentmihályt illetné meg ez a dolog, amit ott adunk el azt oda is forgatjuk vissza, hanem az összes másik kerületi településrészt is. </w:t>
      </w:r>
    </w:p>
    <w:p>
      <w:pPr>
        <w:pStyle w:val="TextBody"/>
        <w:rPr/>
      </w:pPr>
      <w:r>
        <w:rPr/>
      </w:r>
    </w:p>
    <w:p>
      <w:pPr>
        <w:pStyle w:val="TextBody"/>
        <w:rPr/>
      </w:pPr>
      <w:r>
        <w:rPr/>
      </w:r>
    </w:p>
    <w:p>
      <w:pPr>
        <w:pStyle w:val="Normal"/>
        <w:jc w:val="both"/>
        <w:rPr>
          <w:sz w:val="28"/>
          <w:szCs w:val="28"/>
          <w:u w:val="single"/>
        </w:rPr>
      </w:pPr>
      <w:r>
        <w:rPr>
          <w:sz w:val="28"/>
          <w:szCs w:val="28"/>
          <w:u w:val="single"/>
        </w:rPr>
        <w:t>KOVÁCS BALÁZS</w:t>
      </w:r>
    </w:p>
    <w:p>
      <w:pPr>
        <w:pStyle w:val="TextBody"/>
        <w:rPr/>
      </w:pPr>
      <w:r>
        <w:rPr/>
        <w:t xml:space="preserve">Lehet, hogy Lantos úr revidiálta álláspontját, én egyetértek vele. Én azt mondom, nem kell eladni és ott marad Szentmihályon, amit oda fog építeni az Önkormányzat. Lantos úr ezzel szemben valószínű most úgy fog szavazni, hogy adjuk el, építsük be Mátyásföldön, én megköszönöm, ha Mátyásföldre építi be Lantos úr, de akkor nem kell ilyeneket mondani. </w:t>
      </w:r>
    </w:p>
    <w:p>
      <w:pPr>
        <w:pStyle w:val="TextBody"/>
        <w:rPr/>
      </w:pPr>
      <w:r>
        <w:rPr/>
        <w:t xml:space="preserve">Több dologra szeretnék reagálni. az egyik, amire nem kaptunk kérdést és én azért szeretnék várni. A költségvetésről beszélünk. Ez az ingatlaneladás a költségvetésben, amit nem szavaztunk meg azért, ez tartalékként szerepelt. Én azért kérdezném, hogy mi az a rendkívüli ok, ami miatt a tartalékot most el kell adnunk, ami a költségvetésben fejlesztési tartalékként szerepel? Így van benne ………. Ja, bocsánat, csak az összege, maga az ingatlan nem. Fel kell használni. Én azt gondolom, hogy nem az a helyzet, hogy mi itt be akarjuk buktatni a költségvetést, a következő napirendnél meg egyéb helyen látjuk, hogy az már eleve rosszul volt megcsinálva. Ennek egy, mondjuk a krízisnek az egyik jele ennek az ingatlannak a - kimerem mondani - áron aluli értékesítése. Azt sem értem, hogy miért kell az eddigi szokásos jó szocialista gyakorlattól eltérően ezt árverés útján értékesíteni, amikor valószínűleg megvan már rá a vevő, mint ahogy ezt pont az idézett Cinkotai Temető alatti területnél láttuk. Ott azért ennyire nem voltak szemérmesek. Én ki merem mondani, ezen az összegen való értékesítés, áron aluli kiárusítás, nem tudom, hogy kinek érdeke ez. Nem hiszem, hogy bármelyik felelős képviselőnek érdeke lenne, ha nem teszik érdekelté természetesen. A másik, a lakáskoncepciót én beadtam, hogy azt vonjuk vissza. Én azt tartom is, értelmetlenné válik a lakáskoncepció, amiből idéznék, úgy szól: 2009-ig elérendő cél, albérlők háza, fecskeház építése, 60-80 garzonlakással számolva, szociális bérlakások 300 lakással számolva és piaci bérű bérlakásoknak az építése. Ezek ezen a területen valósíthatók meg tömbszerűen, a kerület másik részén nincs olyan szabályozási tervvel rendelkező terület, vagy egyáltalán terület, ahol 2009-ig meg lehetne építeni ezeket a lakásokat. Tehát lehet azt mondani, hogy nem gyilkoljuk le a lakáskoncepciót, meg legyen életbe, de tetszhalott lesz e nélkül a terület nélkül. Én azért mondtam, hogy azért legyünk tisztába bizonyos dolgokkal. A magam részéről már csak egy ügyrendi kérésem lenne, hogy az én módosító javaslatomat az összegek tekintetében, azt hogy Csomor úr módosító javaslata után tegye fel a Polgármester úr.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Nálam itt van beérkezésbe. Hogy az igazságügyi szakértő ….</w:t>
      </w:r>
    </w:p>
    <w:p>
      <w:pPr>
        <w:pStyle w:val="TextBody"/>
        <w:rPr/>
      </w:pPr>
      <w:r>
        <w:rPr/>
      </w:r>
    </w:p>
    <w:p>
      <w:pPr>
        <w:pStyle w:val="TextBody"/>
        <w:rPr/>
      </w:pPr>
      <w:r>
        <w:rPr/>
      </w:r>
    </w:p>
    <w:p>
      <w:pPr>
        <w:pStyle w:val="Normal"/>
        <w:jc w:val="both"/>
        <w:rPr>
          <w:sz w:val="28"/>
          <w:szCs w:val="28"/>
          <w:u w:val="single"/>
        </w:rPr>
      </w:pPr>
      <w:r>
        <w:rPr>
          <w:sz w:val="28"/>
          <w:szCs w:val="28"/>
          <w:u w:val="single"/>
        </w:rPr>
        <w:t>KOVÁCS BALÁZS</w:t>
      </w:r>
    </w:p>
    <w:p>
      <w:pPr>
        <w:pStyle w:val="TextBody"/>
        <w:rPr/>
      </w:pPr>
      <w:r>
        <w:rPr/>
        <w:t xml:space="preserve">Igen.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Akkor nincs döntés ma.</w:t>
      </w:r>
    </w:p>
    <w:p>
      <w:pPr>
        <w:pStyle w:val="TextBody"/>
        <w:rPr/>
      </w:pPr>
      <w:r>
        <w:rPr/>
      </w:r>
    </w:p>
    <w:p>
      <w:pPr>
        <w:pStyle w:val="TextBody"/>
        <w:rPr/>
      </w:pPr>
      <w:r>
        <w:rPr/>
      </w:r>
    </w:p>
    <w:p>
      <w:pPr>
        <w:pStyle w:val="Normal"/>
        <w:jc w:val="both"/>
        <w:rPr>
          <w:sz w:val="28"/>
          <w:szCs w:val="28"/>
          <w:u w:val="single"/>
        </w:rPr>
      </w:pPr>
      <w:r>
        <w:rPr>
          <w:sz w:val="28"/>
          <w:szCs w:val="28"/>
          <w:u w:val="single"/>
        </w:rPr>
        <w:t>KOVÁCS BALÁZS</w:t>
      </w:r>
    </w:p>
    <w:p>
      <w:pPr>
        <w:pStyle w:val="TextBody"/>
        <w:rPr/>
      </w:pPr>
      <w:r>
        <w:rPr/>
        <w:t xml:space="preserve">A magam részéről nem fogom fenntartani a határozatot. </w:t>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Jó, eleget teszek a kérésének.</w:t>
      </w:r>
    </w:p>
    <w:p>
      <w:pPr>
        <w:pStyle w:val="TextBody"/>
        <w:rPr/>
      </w:pPr>
      <w:r>
        <w:rPr/>
      </w:r>
    </w:p>
    <w:p>
      <w:pPr>
        <w:pStyle w:val="TextBody"/>
        <w:rPr/>
      </w:pPr>
      <w:r>
        <w:rPr/>
      </w:r>
    </w:p>
    <w:p>
      <w:pPr>
        <w:pStyle w:val="Normal"/>
        <w:jc w:val="both"/>
        <w:rPr>
          <w:sz w:val="28"/>
          <w:szCs w:val="28"/>
          <w:u w:val="single"/>
        </w:rPr>
      </w:pPr>
      <w:r>
        <w:rPr>
          <w:sz w:val="28"/>
          <w:szCs w:val="28"/>
          <w:u w:val="single"/>
        </w:rPr>
        <w:t>KOVÁCS BALÁZS</w:t>
      </w:r>
    </w:p>
    <w:p>
      <w:pPr>
        <w:pStyle w:val="TextBody"/>
        <w:rPr/>
      </w:pPr>
      <w:r>
        <w:rPr/>
        <w:t xml:space="preserve">Én azt gondolom, ez most egy elég felelőtlen döntés lesz, ha ez megszületik. Arra majd kíváncsiak leszünk, hogy mi ennek az igazi oka a háttérbe. Annyit még mondanék ezzel a húzni-halasztani, meg miért kell ezzel ennyit várni. Nem javaslatában nem egészen 4 éve Asztalos úr jött Iglói úti terület hasznosítására Képviselő-testület elé az előző ciklusban egy javaslat, Asztalos úr javasolta, de lehet, hogy a Polgármester úr, ami arról szólt, hogy az OTP Ingatlan Rt-vel közösen hasznosítsuk ezt a területet, az a hasznosítási javaslat abból indult ki, hogy az OTP Rt-é a fele ennek a telektulajdonnak. Én büszke vagyok arra, hogy ez sikeresen anno megfúrtuk, rá nemsokára egy fél évre derült ki, hogy 1/1-es önkormányzati tulajdonú ez a terület. Én nem tudom, hogy azok a képviselők, akik ezt az eladást most meg fogják szavazni, azok fél év múlva is büszkék lesznek-e a döntésükre. </w:t>
      </w:r>
    </w:p>
    <w:p>
      <w:pPr>
        <w:pStyle w:val="TextBody"/>
        <w:rPr/>
      </w:pPr>
      <w:r>
        <w:rPr/>
      </w:r>
    </w:p>
    <w:p>
      <w:pPr>
        <w:pStyle w:val="TextBody"/>
        <w:rPr/>
      </w:pPr>
      <w:r>
        <w:rPr/>
      </w:r>
    </w:p>
    <w:p>
      <w:pPr>
        <w:pStyle w:val="Normal"/>
        <w:jc w:val="both"/>
        <w:rPr>
          <w:sz w:val="28"/>
          <w:szCs w:val="28"/>
          <w:u w:val="single"/>
        </w:rPr>
      </w:pPr>
      <w:r>
        <w:rPr>
          <w:sz w:val="28"/>
          <w:szCs w:val="28"/>
          <w:u w:val="single"/>
        </w:rPr>
        <w:t>HORVÁTH MIHÁLY</w:t>
      </w:r>
    </w:p>
    <w:p>
      <w:pPr>
        <w:pStyle w:val="TextBody"/>
        <w:rPr/>
      </w:pPr>
      <w:r>
        <w:rPr/>
        <w:t xml:space="preserve">Ügyrendi. Javaslom a vita lezárását. Ketten még fenn vannak a táblán, zárjuk le. Azt mondom eléggé körbe jártuk a témát.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Egyszerű szótöbbséges döntés következik a vita lezárásáról. Kovács Gyula és Szabó Tamás urak vannak még a táblán. Aki a javaslatot támogatja, kérem igen gombjával jelezze. Szavazzunk! Kimondom a határozatot, a testület 17 igen, 2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582/2005. (VI. 29.) Kt. </w:t>
        <w:tab/>
        <w:t>A Képviselő-testület a napirend feletti vita lezárásával egyetért.</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ULA</w:t>
      </w:r>
    </w:p>
    <w:p>
      <w:pPr>
        <w:pStyle w:val="Normal"/>
        <w:jc w:val="both"/>
        <w:rPr>
          <w:sz w:val="28"/>
          <w:szCs w:val="28"/>
        </w:rPr>
      </w:pPr>
      <w:r>
        <w:rPr>
          <w:sz w:val="28"/>
          <w:szCs w:val="28"/>
        </w:rPr>
        <w:t xml:space="preserve">Érdekes lesz majd Kovács Balázsnak az előző felszólalását, ha a gépelt változatban saját maga elolvassa, akkor megdöbbenhet, mint ahogy én is teljesen megdöbbentem, hogy minek kell értékesíteni árverés útján ezt a területet. Azért kérem, és innen nekem irreleváns az, hogy most az ingatlanszakértő, ami ugyanúgy szakértő, lehet ilyen véleménye, a másik szakértőnek másik véleménye, hogy most milyen csökkentő, meg növelő tényezőket vett figyelembe és hogyan állapította meg azt az árat, ami most itt szerepel nekünk az előterjesztésben. Kérem, attól jobb értékmérő, mint nyilvánosan meghirdetett árverés során a licitálás végeredményeként elérhető ár, ettől jobb nincs. Már pedig ez így lesz értékesítve. Tudjuk jól, hogy van az elmúlt évek tapasztalatából jó néhány érdeklődő, jelentkező, a licitálás során a maximum ebből ki lesz hoz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Ügyrendi. Azt gondolom idézni pontosan célszerű. Azt mondtam, nem értem minek kell árverés útján értékesíteni, ha már megvan rá a vevő és eddig ez nem volt szokás azon az oldalon és erre idéztem a cinkotai területet is, megvan a vevő akkor el kell neki adni. Én tudom, hogy miért kell, mert közben a rendeletünket pontosítottuk. Én szeretném tudni, majd</w:t>
      </w:r>
      <w:r>
        <w:rPr/>
        <w:t xml:space="preserve"> </w:t>
      </w:r>
      <w:r>
        <w:rPr>
          <w:sz w:val="28"/>
          <w:szCs w:val="28"/>
        </w:rPr>
        <w:t xml:space="preserve">kiderül ez. Azt gondolom, hogy mind a pályázat kiírásának az 1 milliárdos pályázatra adni azt, hogy 30 napos határidőt a kiírás után árverésre, az azért eléggé le fogja szűkíteni majd a pályázók körét. Valószínűleg ennek is oka v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pPr>
      <w:r>
        <w:rPr>
          <w:sz w:val="28"/>
          <w:szCs w:val="28"/>
        </w:rPr>
        <w:t>Kovács Gyulának tökéletesen igaza van, hogy annál jobb értékmérő nincs, mint hogy egy nyilvános pályázaton értékesített ingatlannál az aktuális piaci értékét meghatározza az ingatlannak. Én az időpontját nem tartom jónak. Most a frakciótársaimmal természetesen egyetértek. Mindannyian tudjuk, hogy a Rákospalotai határút fejlesztése az M0-sal párhuzamosan meg fog történn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 xml:space="preserve">Nem fog megtörtén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Most Polgármester úr ezt mondj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 xml:space="preserve">Drága Tamás, nem mi javasoltuk azt, hogy vigyék el onnan, hogy a GONDRAND háta mögött megy el az út? Hát ez a testület javasolta. </w:t>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pPr>
      <w:r>
        <w:rPr>
          <w:sz w:val="28"/>
          <w:szCs w:val="28"/>
        </w:rPr>
        <w:t xml:space="preserve">Elnézést Polgármester úr, én nem szoktam az Ön szavába vágni, kérem Ön se tegye ez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Nem vágok a szavába. Csak azért már bocsássa meg a vilá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 xml:space="preserve">Az eddigi Fővárosi gyakorlat M0-ás autóúttal kapcsolatos épülési gyakorlat mind azt igazolta, hogy a kerület eddig amit kért, ami eddig minimálisan került befogadásra, de teljesen mindegy hogy hol fog menni ez a lehajtó. A környéknek erre a részére ugyanolyan fejlődés olyan hatással lesz, hogy fejlődni fog. A GONDRAND mögé nem fogják elvinni a Rákospalotai határútra tervezett lehajtót, mert az gazdaságilag nem fogja megérni a Fővárosnak. Tehát az ingatlan fejlesztése célszerű lenne, ha eltolódna arra az időszakra, amikor az M0-ás megépül. A gazdasági felelősségről sajnálom, hogy Hőgyi képviselő úr nem figyelt. A gazdasági felelősségről pl. tegnap kellett volna egy kicsit elgondolkodni, akkor amikor egy kellemetlen ügyféltől közel 2 mFt közpénzért megszabadult a Képviselő-testület, mint ahogy Lantos úr is elmondta. Arra leszek kíváncsi, hogy meddig lehet ez még gyakorlat ennél az Önkormányzatnál. Ha nem kíváncsi rá senki, akkor abbahagyo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Megpróbálok nagyon óvatos lenni és semmiképpen nem szeretnék újabb hozzászólásokat, ügyrendi gomb nyomogatása mellett gerjeszteni. Nem könnyű, mert néhány egészen furcsa, durva feltételezés és megjegyzés hangzott el. Polgármester úr más mérsékletű ember, Ő nem is tudta megállni szó nélkül. Én a következőt látom. Mind az, hogy itt most Kovács Balázs úr felé induló licitár megemelését elfogadnánk, mind az, ami mondjuk Csomor Ervin úrnak az igazságügyi ingatlanforgalmi szakértőnek az alkalmazását jelentené, ez tökéletesen alkalmas arra, hogy  időben, fél évre, akár egy évre el lehessen húzni ennek a területnek az értékesítését. Értem én, mert hát Önök nem igazából értenek egyet magával az előterjesztéssel és ez egy finomabb technika arra, hogy hogyan lehet esetleg visszatartani ennek az ügynek a menetét. Én egyik megoldást sem javaslom elfogadni, nyilván majd a szavazásnál erről fogunk dönteni. Amiről én inkább szólni szeretnék, az Gilyén elnök úrnak a hozzászólása, ill. az abban elhangzottak, ami tulajdonképpen a Kerületfejlesztési és Üzemeltetési Bizottságban folytatott vitából emel ide be ami a mai tárgyalásban néhány nagyon fontos gondolatot.  Ezek közül a gondolatok közül is elsőként én arra reagálnék, ami a második határozati javaslatot illeti. Egyetértek azzal, bár a szándék ez, és a határozati javaslat is erről szól, de nyomatékosítsuk, hogy ennek az ingatlanrésznek az eladását egy tagban tegyük meg és ezért a határozati javaslatot olyan módon javaslom kiegészíteni, hogy a Képviselő-testület a Rákospalotai határút 112011 hrsz-ú  övezeti besorolású telkeket egy tagban a telekalakítást követően …, hadd ne olvassam tovább, ide szúrnánk be. Majd pedig ugyanezt a határozatot javaslom a következőkkel még kiegészíteni befogadva, vagy elfogadva azt, amit Elnök úr idézett, hogy a telekalakításra kerülő terület határa a József u. – Iglói út – János utca közterületi határ, ill. az I-XVII/SZ2-2. övezet határa legyen. Nagyon fontos a telekhatárokat ily módon körülírni, mert így tudjuk a majdani vevőt azoknak a közterületeknek, utaknak, egyebeknek a megépítésére, kialakítására kötelezni, vagy kényszeríteni azzal, ha ott a területével akar valamit kezdeni, hogy ha ilyen pontosan körül írjuk a telek határát. Ezt a javaslatát is javaslom beépíteni így a 2. sz. határozati javaslatba. Remélem a jegyzőkönyv tudta követni, akár úgy is fogalmazhatnék, hogy én befogadom, ennek megfelelően kérem majd a szavazást. Javaslok egy harmadik határozati javaslatot elfogadni, ami szinte egy az egybe a Kerületfejlesztési és Üzemeltetési Bizottság határozatát venné át, nyilván hozzáigazítva ahhoz, hogy itt most egy testületi döntés fogalmazódik meg, miszerint Budapest Főváros XVI. Kerületi Önkormányzat Képviselő-testülete úgy határoz, hogy a Rákospalotai határút 112011 hrsz-ú I-XVI/L2, I-XVI/L3 övezeti besorolású területekből kialakítandó telkek értékesítési hirdetményébe kerüljenek be a következők: Első pontként, hogy a telek beépítése a vonatkozó szabályozási terv szerint történhet. </w:t>
      </w:r>
      <w:r>
        <w:rPr>
          <w:color w:val="000000"/>
          <w:spacing w:val="-3"/>
          <w:sz w:val="28"/>
          <w:szCs w:val="28"/>
        </w:rPr>
        <w:t xml:space="preserve">2.) A szabályozási terv szerint a területen kijelölt A, B, C és D jelű utak kiépítése, beleértve az útépítést, a zöldfelületet, az utak alatt húzódó közműveket, közvilágítást a telektulajdonosok kötelezettsége legyen abban az esetben is, ha a telkek továbbosztásra kerülnek. Azt hiszem ennyi, amit egy önálló határozati javaslatként kérem, hogy Polgármester úr bocsásson szavazásra. </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color w:val="000000"/>
          <w:spacing w:val="-3"/>
          <w:sz w:val="28"/>
          <w:szCs w:val="28"/>
        </w:rPr>
      </w:pPr>
      <w:r>
        <w:rPr>
          <w:color w:val="000000"/>
          <w:spacing w:val="-3"/>
          <w:sz w:val="28"/>
          <w:szCs w:val="28"/>
        </w:rPr>
        <w:t xml:space="preserve">Semmi gond, csak arról érdeklődöm, hogy akkor ez a harmadik javaslat egyszerű, vagy minősített szótöbbséges? Hiszen ez a hirdetési </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hirdetmény szövegé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 xml:space="preserve">Szövegét egészítené ki. Érzésem szerint egyszerű. (Valaki mond valamit.) Én nem látom be, hogy miért lenne ez minősített. Egyszerű. Majd ezt a szöveget odaadom, amelyikből ez a harmadik javaslat ………… Igen, egyszerű szótöbbség és kialakítjuk, hogy határidő, ez folyamatos nem?  Nem, határidő azonnal. Nem? Hát bele kell írni a szövegbe és felelős a polgármester. </w:t>
      </w:r>
    </w:p>
    <w:p>
      <w:pPr>
        <w:pStyle w:val="Normal"/>
        <w:jc w:val="both"/>
        <w:rPr/>
      </w:pPr>
      <w:r>
        <w:rPr>
          <w:sz w:val="28"/>
          <w:szCs w:val="28"/>
        </w:rPr>
        <w:t>A módosító határozati javaslatokkal kell kezdjük. Úgy ahogy kérte Kovács Balázs úr, először az igazságügyi szakértő kirendelésről szóló határozati javaslatot teszem fel szavazásra. Egyszerű szótöbbséges döntés következik. Hallottuk, hogy az előterjesztő nem támogatja. Aki a javaslatot támogatja, kérem igen gombjával jelezze, szavazzunk. Kimondom a határozatot. A testület 8 igen, 15 nem, 1 tartózkodás mellett elutasítot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83/2005. (VI. 29.) Kt. </w:t>
        <w:tab/>
        <w:t xml:space="preserve">A Képviselő-testület szavazási eredménye (8 igen, 15 nem, 1 tartózkodás) alapján az alábbi határozati javaslat elfogadását </w:t>
      </w:r>
      <w:r>
        <w:rPr>
          <w:b/>
          <w:sz w:val="28"/>
          <w:szCs w:val="28"/>
        </w:rPr>
        <w:t>elvetette:</w:t>
      </w:r>
    </w:p>
    <w:p>
      <w:pPr>
        <w:pStyle w:val="Normal"/>
        <w:ind w:left="3124" w:hanging="0"/>
        <w:jc w:val="both"/>
        <w:rPr>
          <w:sz w:val="28"/>
          <w:szCs w:val="28"/>
        </w:rPr>
      </w:pPr>
      <w:r>
        <w:rPr>
          <w:sz w:val="28"/>
          <w:szCs w:val="28"/>
        </w:rPr>
        <w:t>„</w:t>
      </w:r>
      <w:r>
        <w:rPr>
          <w:sz w:val="28"/>
          <w:szCs w:val="28"/>
        </w:rPr>
        <w:t>A Képviselő-testület úgy határoz, hogy a János u. – Iglói u. – József u. által határolt területre igazságügyi ingatlanforgalmi szakértőt rendel ki az ingatlan forgalmi értékének kontrollálása végett.</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A következő határozati javaslat. Most visszatérek az elhangzottak sorrendjére. Kovács Balázs úr először azt javasolja, hogy a kikiáltási árak a 15.000,- Ft helyett 20.000,- Ft-ra menjenek. Ez az 1. sz. határozati javaslathoz szóló módosítás. Minősített szótöbbséges döntés következik. Emlékeztetnék, hogy az előterjesztő nem támogatja. Aki a határozati javaslatot támogatja, kérem igen gombjával jelezze, szavazzunk. Kimondom a határozatot. A testület 10 igen, 15 nem, 0 tartózkodás mellett elutasítot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84/2005. (VI. 29.) Kt. </w:t>
        <w:tab/>
        <w:t xml:space="preserve">A Képviselő-testület szavazási eredménye (10 igen, 15 nem, 0 tartózkodás) alapján az alábbi határozati javaslat elfogadását </w:t>
      </w:r>
      <w:r>
        <w:rPr>
          <w:b/>
          <w:sz w:val="28"/>
          <w:szCs w:val="28"/>
        </w:rPr>
        <w:t>elvetette:</w:t>
      </w:r>
    </w:p>
    <w:p>
      <w:pPr>
        <w:pStyle w:val="Normal"/>
        <w:ind w:left="3124" w:hanging="0"/>
        <w:jc w:val="both"/>
        <w:rPr/>
      </w:pPr>
      <w:r>
        <w:rPr>
          <w:sz w:val="28"/>
          <w:szCs w:val="28"/>
        </w:rPr>
        <w:t>„</w:t>
      </w:r>
      <w:r>
        <w:rPr>
          <w:sz w:val="28"/>
          <w:szCs w:val="28"/>
        </w:rPr>
        <w:t xml:space="preserve">A Képviselő-testület a Rákospalotai határút 112011 hrsz-ú I-XVI/SZ2-2 övezeti besorolású ingatlan csere utáni fennmaradó részét 12000 m² illetve 6000 m² területrészenként, a telekalakítást követően pontosított telekméretekkel, nyilvános árverés útján értékesítésre meghirdeti </w:t>
      </w:r>
      <w:r>
        <w:rPr>
          <w:b/>
          <w:i/>
          <w:sz w:val="28"/>
          <w:szCs w:val="28"/>
        </w:rPr>
        <w:t>20.000,-Ft/m²+ÁFA</w:t>
      </w:r>
      <w:r>
        <w:rPr>
          <w:sz w:val="28"/>
          <w:szCs w:val="28"/>
        </w:rPr>
        <w:t xml:space="preserve"> induló licitáron.</w:t>
      </w:r>
    </w:p>
    <w:p>
      <w:pPr>
        <w:pStyle w:val="Szvegtrzs2"/>
        <w:spacing w:lineRule="auto" w:line="240" w:before="0" w:after="0"/>
        <w:ind w:left="3124" w:hanging="0"/>
        <w:rPr>
          <w:sz w:val="28"/>
          <w:szCs w:val="28"/>
        </w:rPr>
      </w:pPr>
      <w:r>
        <w:rPr>
          <w:sz w:val="28"/>
          <w:szCs w:val="28"/>
        </w:rPr>
        <w:t>A Képviselő-testület a licitlépcsőt 1.000.000,-Ft-ban állapítja meg.</w:t>
      </w:r>
    </w:p>
    <w:p>
      <w:pPr>
        <w:pStyle w:val="BodyTextIndent2"/>
        <w:ind w:left="16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TextIndent2"/>
        <w:tabs>
          <w:tab w:val="clear" w:pos="708"/>
          <w:tab w:val="left" w:pos="4260" w:leader="none"/>
        </w:tabs>
        <w:ind w:left="4544" w:hanging="1420"/>
        <w:rPr/>
      </w:pPr>
      <w:r>
        <w:rPr>
          <w:rFonts w:cs="Times New Roman;Times New Roman" w:ascii="Times New Roman;Times New Roman" w:hAnsi="Times New Roman;Times New Roman"/>
          <w:sz w:val="28"/>
          <w:szCs w:val="28"/>
          <w:u w:val="single"/>
        </w:rPr>
        <w:t>Határidő:</w:t>
      </w:r>
      <w:r>
        <w:rPr>
          <w:rFonts w:cs="Times New Roman;Times New Roman" w:ascii="Times New Roman;Times New Roman" w:hAnsi="Times New Roman;Times New Roman"/>
          <w:sz w:val="28"/>
          <w:szCs w:val="28"/>
        </w:rPr>
        <w:tab/>
        <w:t>-</w:t>
        <w:tab/>
        <w:t>a telekalakítási eljárás megindítására: 2005. július 30.</w:t>
      </w:r>
    </w:p>
    <w:p>
      <w:pPr>
        <w:pStyle w:val="BodyTextIndent2"/>
        <w:ind w:left="4544" w:hanging="14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 hirdetmény közzétételére 2005. augusztus 31.</w:t>
      </w:r>
    </w:p>
    <w:p>
      <w:pPr>
        <w:pStyle w:val="BodyTextIndent2"/>
        <w:ind w:left="4260" w:hanging="1136"/>
        <w:rPr/>
      </w:pPr>
      <w:r>
        <w:rPr>
          <w:rFonts w:cs="Times New Roman;Times New Roman" w:ascii="Times New Roman;Times New Roman" w:hAnsi="Times New Roman;Times New Roman"/>
          <w:sz w:val="28"/>
          <w:szCs w:val="28"/>
          <w:u w:val="single"/>
        </w:rPr>
        <w:t>Felelős:</w:t>
      </w:r>
      <w:r>
        <w:rPr>
          <w:rFonts w:cs="Times New Roman;Times New Roman" w:ascii="Times New Roman;Times New Roman" w:hAnsi="Times New Roman;Times New Roman"/>
          <w:sz w:val="28"/>
          <w:szCs w:val="28"/>
        </w:rPr>
        <w:tab/>
        <w:t>Dr. Szabó Lajos Mátyás polgármester”</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A következő határozati javaslat a másodikhoz szól, amelyik két részre bontja a telkeket, az egyikben 18.000,- Ft, a másikban 19.000,- Ft-os növekedésre javasolná a 14 ezres eredeti árat. Az előterjesztő nem támogatja. Minősített szótöbbséges döntés következik. Aki a javaslatot támogatja, kérem igen gombjával jelezze, szavazzunk. Kimondom a határozatot. A testület 10 igen, 14 nem, 0 tartózkodással nem fogadta 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585/2005. (VI. 29.) Kt. </w:t>
        <w:tab/>
        <w:t xml:space="preserve">A Képviselő-testület szavazási eredménye (10 igen, 14 nem, 0 tartózkodás) alapján az alábbi javaslat elfogadását </w:t>
      </w:r>
      <w:r>
        <w:rPr>
          <w:b/>
          <w:sz w:val="28"/>
          <w:szCs w:val="28"/>
        </w:rPr>
        <w:t>elvetette:</w:t>
      </w:r>
    </w:p>
    <w:p>
      <w:pPr>
        <w:pStyle w:val="Normal"/>
        <w:ind w:left="3124" w:hanging="0"/>
        <w:jc w:val="both"/>
        <w:rPr/>
      </w:pPr>
      <w:r>
        <w:rPr>
          <w:sz w:val="28"/>
          <w:szCs w:val="28"/>
        </w:rPr>
        <w:t>„</w:t>
      </w:r>
      <w:r>
        <w:rPr>
          <w:sz w:val="28"/>
          <w:szCs w:val="28"/>
        </w:rPr>
        <w:t xml:space="preserve">A Képviselő-testület a Rákospalotai határút 112011 hrsz-ú I-XVI/L-2, I-XVI/L3 övezeti besorolású telkeket egy tagban, a telekalakítást követően pontosított telekméretekkel, nyilvános árverés útján értékesítésre meghirdeti </w:t>
      </w:r>
    </w:p>
    <w:p>
      <w:pPr>
        <w:pStyle w:val="Normal"/>
        <w:ind w:left="3124" w:hanging="0"/>
        <w:jc w:val="both"/>
        <w:rPr/>
      </w:pPr>
      <w:r>
        <w:rPr>
          <w:b/>
          <w:i/>
          <w:sz w:val="28"/>
          <w:szCs w:val="28"/>
        </w:rPr>
        <w:t>I-XVI/L-2 övezeti besorolású területnél: 19.000,-Ft/m</w:t>
      </w:r>
      <w:r>
        <w:rPr>
          <w:b/>
          <w:i/>
          <w:sz w:val="28"/>
          <w:szCs w:val="28"/>
          <w:vertAlign w:val="superscript"/>
        </w:rPr>
        <w:t>2</w:t>
      </w:r>
      <w:r>
        <w:rPr>
          <w:b/>
          <w:i/>
          <w:sz w:val="28"/>
          <w:szCs w:val="28"/>
        </w:rPr>
        <w:t>+ÁFA,</w:t>
      </w:r>
    </w:p>
    <w:p>
      <w:pPr>
        <w:pStyle w:val="Normal"/>
        <w:ind w:left="3124" w:hanging="0"/>
        <w:jc w:val="both"/>
        <w:rPr/>
      </w:pPr>
      <w:r>
        <w:rPr>
          <w:b/>
          <w:i/>
          <w:sz w:val="28"/>
          <w:szCs w:val="28"/>
        </w:rPr>
        <w:t>I-XVI/L3 övezeti besorolású területnél: 18.000.-Ft/m</w:t>
      </w:r>
      <w:r>
        <w:rPr>
          <w:b/>
          <w:i/>
          <w:sz w:val="28"/>
          <w:szCs w:val="28"/>
          <w:vertAlign w:val="superscript"/>
        </w:rPr>
        <w:t>2</w:t>
      </w:r>
      <w:r>
        <w:rPr>
          <w:b/>
          <w:i/>
          <w:sz w:val="28"/>
          <w:szCs w:val="28"/>
        </w:rPr>
        <w:t>+ÁFA induló licitáron.</w:t>
      </w:r>
    </w:p>
    <w:p>
      <w:pPr>
        <w:pStyle w:val="Szvegtrzs2"/>
        <w:spacing w:lineRule="auto" w:line="240" w:before="0" w:after="0"/>
        <w:ind w:left="3124" w:hanging="0"/>
        <w:rPr>
          <w:sz w:val="28"/>
          <w:szCs w:val="28"/>
        </w:rPr>
      </w:pPr>
      <w:r>
        <w:rPr>
          <w:sz w:val="28"/>
          <w:szCs w:val="28"/>
        </w:rPr>
        <w:t>A Képviselő-testület a licitlépcsőt 5.000.000,-Ft-ban állapítja meg.</w:t>
      </w:r>
    </w:p>
    <w:p>
      <w:pPr>
        <w:pStyle w:val="BodyTextIndent2"/>
        <w:ind w:left="312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TextIndent2"/>
        <w:tabs>
          <w:tab w:val="clear" w:pos="708"/>
          <w:tab w:val="left" w:pos="4260" w:leader="none"/>
        </w:tabs>
        <w:ind w:left="4544" w:hanging="1420"/>
        <w:rPr/>
      </w:pPr>
      <w:r>
        <w:rPr>
          <w:rFonts w:cs="Times New Roman;Times New Roman" w:ascii="Times New Roman;Times New Roman" w:hAnsi="Times New Roman;Times New Roman"/>
          <w:sz w:val="28"/>
          <w:szCs w:val="28"/>
          <w:u w:val="single"/>
        </w:rPr>
        <w:t>Határidő:</w:t>
      </w:r>
      <w:r>
        <w:rPr>
          <w:rFonts w:cs="Times New Roman;Times New Roman" w:ascii="Times New Roman;Times New Roman" w:hAnsi="Times New Roman;Times New Roman"/>
          <w:sz w:val="28"/>
          <w:szCs w:val="28"/>
        </w:rPr>
        <w:tab/>
        <w:t>-</w:t>
        <w:tab/>
        <w:t>a telekalakítási eljárás megindítására: 2005. július 30.</w:t>
      </w:r>
    </w:p>
    <w:p>
      <w:pPr>
        <w:pStyle w:val="BodyTextIndent2"/>
        <w:ind w:left="4544" w:hanging="14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 hirdetmény közzétételére 2005. augusztus 31.</w:t>
      </w:r>
    </w:p>
    <w:p>
      <w:pPr>
        <w:pStyle w:val="BodyTextIndent2"/>
        <w:ind w:left="4260" w:hanging="1136"/>
        <w:rPr/>
      </w:pPr>
      <w:r>
        <w:rPr>
          <w:rFonts w:cs="Times New Roman;Times New Roman" w:ascii="Times New Roman;Times New Roman" w:hAnsi="Times New Roman;Times New Roman"/>
          <w:sz w:val="28"/>
          <w:szCs w:val="28"/>
          <w:u w:val="single"/>
        </w:rPr>
        <w:t>Felelős:</w:t>
      </w:r>
      <w:r>
        <w:rPr>
          <w:rFonts w:cs="Times New Roman;Times New Roman" w:ascii="Times New Roman;Times New Roman" w:hAnsi="Times New Roman;Times New Roman"/>
          <w:sz w:val="28"/>
          <w:szCs w:val="28"/>
        </w:rPr>
        <w:tab/>
        <w:t>Dr. Szabó Lajos Mátyás polgármester”</w:t>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A következő határozati javaslat a lakáskoncepció visszavonására vonatkozik. (Valaki mond valamit.) Ez csatlakozó? Igen. Akkor visszatérhetünk az alaphatározati javaslatok elfogadásához. Az 1. határozati javaslatban szeretnék arra emlékeztetni, hogy az előterjesztő az egy tagb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Polgármester úr, engedje meg, hogy ehhez is egy kis pontosítást kell tegyek, még pedig a következő pontosítást, mert ez a szöveg azt feltételezi, mintha az előző napirendben tárgyalt  csereügylet jóváhagyásra került volna. Ebből ezt  a szöveget el kell hagyni és a Képviselő-testület a Rákospalotai határút 112011 hrsz-ú övezeti besorolású ingatlanon két 12000 m2, ill. egy 6000 m2-es telekrész kerüljön kialakításra és majdan értékesítésr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Az egy tagban az a kettesre fog vonatkozni. Itt viszont kikerül a szövegből a telekcsere után és megmarad a három két 12000 és egy 6000 m2-es telekrész kialakítása. Minősített szótöbbséges döntés következik az előbbiekben előterjesztő által módosított határozati javaslatról. Aki a javaslatot támogatja, kérem igen gombjával jelezze, szavazzunk. Kimondom a határozatot. A testület 15 igen, 8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86/2005. (VI. 29.) Kt. </w:t>
        <w:tab/>
        <w:t>A Képviselő-testület a Rákospalotai határút 112011 hrsz-ú I-XVI/SZ2-2 övezeti besorolású ingatlanon két 12000 m² illetve egy 6000 m² területrészt, a telekalakítást követően pontosított telekméretekkel, nyilvános árverés útján értékesítésre meghirdeti 15.000,-Ft/m²+ÁFA induló licitáron</w:t>
      </w:r>
      <w:r>
        <w:rPr>
          <w:szCs w:val="28"/>
        </w:rPr>
        <w:t>.</w:t>
      </w:r>
    </w:p>
    <w:p>
      <w:pPr>
        <w:pStyle w:val="Szvegtrzs2"/>
        <w:spacing w:lineRule="auto" w:line="240" w:before="0" w:after="0"/>
        <w:ind w:left="3124" w:hanging="0"/>
        <w:rPr>
          <w:sz w:val="28"/>
          <w:szCs w:val="28"/>
        </w:rPr>
      </w:pPr>
      <w:r>
        <w:rPr>
          <w:sz w:val="28"/>
          <w:szCs w:val="28"/>
        </w:rPr>
        <w:t>A Képviselő-testület a licitlépcsőt 1.000.000,-Ft-ban állapítja meg.</w:t>
      </w:r>
    </w:p>
    <w:p>
      <w:pPr>
        <w:pStyle w:val="BodyTextIndent2"/>
        <w:ind w:left="16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TextIndent2"/>
        <w:tabs>
          <w:tab w:val="clear" w:pos="708"/>
          <w:tab w:val="left" w:pos="4260" w:leader="none"/>
        </w:tabs>
        <w:ind w:left="4544" w:hanging="1420"/>
        <w:rPr/>
      </w:pPr>
      <w:r>
        <w:rPr>
          <w:rFonts w:cs="Times New Roman;Times New Roman" w:ascii="Times New Roman;Times New Roman" w:hAnsi="Times New Roman;Times New Roman"/>
          <w:sz w:val="28"/>
          <w:szCs w:val="28"/>
          <w:u w:val="single"/>
        </w:rPr>
        <w:t>Határidő:</w:t>
      </w:r>
      <w:r>
        <w:rPr>
          <w:rFonts w:cs="Times New Roman;Times New Roman" w:ascii="Times New Roman;Times New Roman" w:hAnsi="Times New Roman;Times New Roman"/>
          <w:sz w:val="28"/>
          <w:szCs w:val="28"/>
        </w:rPr>
        <w:tab/>
        <w:t>-</w:t>
        <w:tab/>
        <w:t>a telekalakítási eljárás megindítására: 2005. július 30.</w:t>
      </w:r>
    </w:p>
    <w:p>
      <w:pPr>
        <w:pStyle w:val="BodyTextIndent2"/>
        <w:ind w:left="4544" w:hanging="14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 hirdetmény közzétételére 2005. augusztus 31.</w:t>
      </w:r>
    </w:p>
    <w:p>
      <w:pPr>
        <w:pStyle w:val="BodyTextIndent2"/>
        <w:ind w:left="4260" w:hanging="1136"/>
        <w:rPr/>
      </w:pPr>
      <w:r>
        <w:rPr>
          <w:rFonts w:cs="Times New Roman;Times New Roman" w:ascii="Times New Roman;Times New Roman" w:hAnsi="Times New Roman;Times New Roman"/>
          <w:sz w:val="28"/>
          <w:szCs w:val="28"/>
          <w:u w:val="single"/>
        </w:rPr>
        <w:t>Felelős:</w:t>
      </w:r>
      <w:r>
        <w:rPr>
          <w:rFonts w:cs="Times New Roman;Times New Roman" w:ascii="Times New Roman;Times New Roman" w:hAnsi="Times New Roman;Times New Roman"/>
          <w:sz w:val="28"/>
          <w:szCs w:val="28"/>
        </w:rPr>
        <w:tab/>
        <w:t>Dr. Szabó Lajos Mátyás polgármester</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sz w:val="28"/>
          <w:szCs w:val="28"/>
        </w:rPr>
      </w:pPr>
      <w:r>
        <w:rPr>
          <w:sz w:val="28"/>
          <w:szCs w:val="28"/>
        </w:rPr>
        <w:t xml:space="preserve">Asztalos urat előterjesztőként kérem, hogy ismét hangozzék el annak pontosítás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A második határozati javaslat így szól. A Képviselő-testület a Rákospalotai határút 112011 hrsz-ú övezeti besorolású telkeket egy tagban, a telekalakítást követően pontosított telekméretekkel, nyilvános árverés útján értékesítésre meghirdeti 14.000,-Ft/m²+ÁFA induló licitáron. A telekalakításra kerülő terület határa a József u. – Iglói u. – János u. közterületi határa, illetve az I-XVI/SZ2-2 övezet határa legyen. A Képviselő-testület a licitlépcsőt 5.000.000,-Ft-ban állapítja meg.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És a többi marad. Minősített szótöbbséges döntés következik, az előbbiekben az előterjesztő által módosított szöveggel felolvasott határozati javaslatról. Aki a határozati javaslatot támogatja, kérem igen gombjával jelezze, szavazzunk. Kimondom a határozatot. A testület 15 igen, 7 nem, 3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87/2005. (VI. 29.) Kt. </w:t>
        <w:tab/>
        <w:t>A Képviselő-testület a Rákospalotai határút 112011 hrsz-ú I-XVI/L-2, I-XVI/L3 övezeti besorolású telkeket egy tagban, a telekalakítást követően pontosított telekméretekkel, nyilvános árverés útján értékesítésre meghirdeti 14.000,-Ft/m²+ÁFA induló licitáron.</w:t>
      </w:r>
    </w:p>
    <w:p>
      <w:pPr>
        <w:pStyle w:val="Normal"/>
        <w:ind w:left="3124" w:hanging="3124"/>
        <w:jc w:val="both"/>
        <w:rPr>
          <w:sz w:val="28"/>
          <w:szCs w:val="28"/>
        </w:rPr>
      </w:pPr>
      <w:r>
        <w:rPr>
          <w:sz w:val="28"/>
          <w:szCs w:val="28"/>
        </w:rPr>
        <w:tab/>
        <w:t>A telekalakításra kerülő terület határa a József u – Iglói u. – János u. közterületi határa illetve az I-XVI/SZ2-2 övezet határa legyen.</w:t>
      </w:r>
    </w:p>
    <w:p>
      <w:pPr>
        <w:pStyle w:val="Szvegtrzs2"/>
        <w:spacing w:lineRule="auto" w:line="240" w:before="0" w:after="0"/>
        <w:ind w:left="3124" w:hanging="0"/>
        <w:rPr>
          <w:sz w:val="28"/>
          <w:szCs w:val="28"/>
        </w:rPr>
      </w:pPr>
      <w:r>
        <w:rPr>
          <w:sz w:val="28"/>
          <w:szCs w:val="28"/>
        </w:rPr>
        <w:t>A Képviselő-testület a licitlépcsőt 5.000.000,-Ft-ban állapítja meg.</w:t>
      </w:r>
    </w:p>
    <w:p>
      <w:pPr>
        <w:pStyle w:val="BodyTextIndent2"/>
        <w:ind w:left="312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TextIndent2"/>
        <w:tabs>
          <w:tab w:val="clear" w:pos="708"/>
          <w:tab w:val="left" w:pos="4260" w:leader="none"/>
        </w:tabs>
        <w:ind w:left="4544" w:hanging="1420"/>
        <w:rPr/>
      </w:pPr>
      <w:r>
        <w:rPr>
          <w:rFonts w:cs="Times New Roman;Times New Roman" w:ascii="Times New Roman;Times New Roman" w:hAnsi="Times New Roman;Times New Roman"/>
          <w:sz w:val="28"/>
          <w:szCs w:val="28"/>
          <w:u w:val="single"/>
        </w:rPr>
        <w:t>Határidő:</w:t>
      </w:r>
      <w:r>
        <w:rPr>
          <w:rFonts w:cs="Times New Roman;Times New Roman" w:ascii="Times New Roman;Times New Roman" w:hAnsi="Times New Roman;Times New Roman"/>
          <w:sz w:val="28"/>
          <w:szCs w:val="28"/>
        </w:rPr>
        <w:tab/>
        <w:t>-</w:t>
        <w:tab/>
        <w:t>a telekalakítási eljárás megindítására: 2005. július 30.</w:t>
      </w:r>
    </w:p>
    <w:p>
      <w:pPr>
        <w:pStyle w:val="BodyTextIndent2"/>
        <w:ind w:left="4544" w:hanging="14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 hirdetmény közzétételére 2005. augusztus 31.</w:t>
      </w:r>
    </w:p>
    <w:p>
      <w:pPr>
        <w:pStyle w:val="BodyTextIndent2"/>
        <w:ind w:left="4260" w:hanging="1136"/>
        <w:rPr/>
      </w:pPr>
      <w:r>
        <w:rPr>
          <w:rFonts w:cs="Times New Roman;Times New Roman" w:ascii="Times New Roman;Times New Roman" w:hAnsi="Times New Roman;Times New Roman"/>
          <w:sz w:val="28"/>
          <w:szCs w:val="28"/>
          <w:u w:val="single"/>
        </w:rPr>
        <w:t>Felelős:</w:t>
      </w:r>
      <w:r>
        <w:rPr>
          <w:rFonts w:cs="Times New Roman;Times New Roman" w:ascii="Times New Roman;Times New Roman" w:hAnsi="Times New Roman;Times New Roman"/>
          <w:sz w:val="28"/>
          <w:szCs w:val="28"/>
        </w:rPr>
        <w:tab/>
        <w:t>Dr. Szabó Lajos Mátyás polgármester</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A Képviselő-testületnek az előterjesztő javasol egy olyan határozati javaslatot, amely a Kerületfejlesztési Bizottság által javasoltak beépítésére vonatkozik a hirdetményben. Ennek a szövege itt van. Itt a telekbeépítésre vonatkozó szabályozási terv szerint történhet, ill. a szabályozási terv szerint a területen kijelölt A-B-C-D jelű utak kiépítése, </w:t>
      </w:r>
      <w:r>
        <w:rPr>
          <w:color w:val="000000"/>
          <w:spacing w:val="-3"/>
          <w:sz w:val="28"/>
          <w:szCs w:val="28"/>
        </w:rPr>
        <w:t xml:space="preserve">(beleértve az útépítést, a zöldfelületet, az utak alatt húzódó közműveket, közvilágítást, a telektulajdonosok kötelezettsége legyen abban az esetben is, ha a telek továbbosztásra kerül. Itt van írásban, tehát nem lehet semmilyen félreértés. Ezt az írásos bizottsági határozatot fogja a jegyzőkönyv használni. </w:t>
      </w:r>
      <w:r>
        <w:rPr>
          <w:sz w:val="28"/>
          <w:szCs w:val="28"/>
        </w:rPr>
        <w:t xml:space="preserve">Egyszerű szótöbbséges döntés következik, mert a hirdetmény kiegészítésébe fogad el javaslatokat. Aki a határozati javaslatot támogatja, kérem igen gombjával jelezze, szavazzunk. Kimondom a határozatot. A testület </w:t>
      </w:r>
      <w:r>
        <w:rPr>
          <w:color w:val="000000"/>
          <w:spacing w:val="-3"/>
          <w:sz w:val="28"/>
          <w:szCs w:val="28"/>
        </w:rPr>
        <w:t>16 igen, 4 nem, 4 tartózkodással elfogadta.</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588/2005. (VI. 29.) Kt. </w:t>
        <w:tab/>
        <w:t>Budapest Főváros XVI. Kerületi Önkormányzat Képviselő-testülete úgy határoz, hogy a Rákospalotai határút 112011 hrsz-ú I-XVI/L2, I-XVI/L3 övezeti besorolású területekből kialakítandó telkek értékesítési hirdetményébe kerüljenek be a következők:</w:t>
      </w:r>
    </w:p>
    <w:p>
      <w:pPr>
        <w:pStyle w:val="Normal"/>
        <w:ind w:left="3550" w:hanging="426"/>
        <w:jc w:val="both"/>
        <w:rPr>
          <w:sz w:val="28"/>
          <w:szCs w:val="28"/>
        </w:rPr>
      </w:pPr>
      <w:r>
        <w:rPr>
          <w:sz w:val="28"/>
          <w:szCs w:val="28"/>
        </w:rPr>
        <w:t>1.)</w:t>
        <w:tab/>
        <w:t>Telek beépítése a vonatkozó szabályozási terv szerint történhet.</w:t>
      </w:r>
    </w:p>
    <w:p>
      <w:pPr>
        <w:pStyle w:val="Normal"/>
        <w:ind w:left="3550" w:hanging="426"/>
        <w:jc w:val="both"/>
        <w:rPr/>
      </w:pPr>
      <w:r>
        <w:rPr>
          <w:color w:val="000000"/>
          <w:spacing w:val="-3"/>
          <w:sz w:val="28"/>
          <w:szCs w:val="28"/>
        </w:rPr>
        <w:t>2.)</w:t>
        <w:tab/>
        <w:t>A szabályozási terv szerint a területen kijelölt A, B, C és D jelű utak kiépítése, (beleértve az útépítést, a zöldfelületet, az utak alatt húzódó közműveket, közvilágítást) a telektulajdonosok kötelezettsége legyen abban az esetben is, ha a telkek továbbosztásra kerülnek.</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Most kell a határozati javaslat a lakáskoncepció, vagyis a 159/2004. (III. 9.) testületi döntés visszavonására. A koncepció minősített szótöbbségű volt? Nem? A döntés egyszerű szótöbbséges. Aki a javaslatot támogatja, kérem igen gombjával jelezze, szavazzunk. Kimondom a határozatot. A testület 12 igen, 13 nem, 0 tartózkodás mellett a határozatot nem fogadta el. </w:t>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89/2005. (VI. 29.) Kt. </w:t>
        <w:tab/>
        <w:t xml:space="preserve">A Képviselő-testület szavazási eredménye (12 igen, 13 nem, 0 tartózkodás) alapján az alábbi javaslat elfogadását </w:t>
      </w:r>
      <w:r>
        <w:rPr>
          <w:b/>
          <w:sz w:val="28"/>
          <w:szCs w:val="28"/>
        </w:rPr>
        <w:t>elvetette:</w:t>
      </w:r>
    </w:p>
    <w:p>
      <w:pPr>
        <w:pStyle w:val="Normal"/>
        <w:ind w:left="3124" w:hanging="0"/>
        <w:jc w:val="both"/>
        <w:rPr>
          <w:color w:val="000000"/>
          <w:spacing w:val="-3"/>
          <w:sz w:val="28"/>
          <w:szCs w:val="28"/>
        </w:rPr>
      </w:pPr>
      <w:r>
        <w:rPr>
          <w:color w:val="000000"/>
          <w:spacing w:val="-3"/>
          <w:sz w:val="28"/>
          <w:szCs w:val="28"/>
        </w:rPr>
        <w:t>„</w:t>
      </w:r>
      <w:r>
        <w:rPr>
          <w:color w:val="000000"/>
          <w:spacing w:val="-3"/>
          <w:sz w:val="28"/>
          <w:szCs w:val="28"/>
        </w:rPr>
        <w:t>A Képviselő-testület a 159/2004. (III. 9.) Kt. határozatát visszavonja.</w:t>
      </w:r>
    </w:p>
    <w:p>
      <w:pPr>
        <w:pStyle w:val="Normal"/>
        <w:ind w:left="4260" w:hanging="1136"/>
        <w:rPr>
          <w:color w:val="000000"/>
          <w:spacing w:val="-3"/>
          <w:sz w:val="28"/>
          <w:szCs w:val="28"/>
          <w:u w:val="single"/>
        </w:rPr>
      </w:pPr>
      <w:r>
        <w:rPr>
          <w:color w:val="000000"/>
          <w:spacing w:val="-3"/>
          <w:sz w:val="28"/>
          <w:szCs w:val="28"/>
          <w:u w:val="single"/>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2130" w:leader="none"/>
          <w:tab w:val="left" w:pos="2556" w:leader="none"/>
        </w:tabs>
        <w:ind w:left="3124" w:hanging="3124"/>
        <w:rPr/>
      </w:pPr>
      <w:r>
        <w:rPr>
          <w:bCs/>
          <w:szCs w:val="28"/>
          <w:u w:val="single"/>
        </w:rPr>
        <w:t>NAPIREND:</w:t>
      </w:r>
      <w:r>
        <w:rPr>
          <w:bCs/>
          <w:szCs w:val="28"/>
        </w:rPr>
        <w:tab/>
        <w:t>45.</w:t>
        <w:tab/>
        <w:t>a)</w:t>
        <w:tab/>
      </w:r>
      <w:r>
        <w:rPr>
          <w:szCs w:val="28"/>
        </w:rPr>
        <w:t>Javaslat Budapest Főváros XVI. kerületi Önkormányzat 2005. évi költségvetésének I. sz. módosítására</w:t>
      </w:r>
    </w:p>
    <w:p>
      <w:pPr>
        <w:pStyle w:val="Normal"/>
        <w:rPr>
          <w:sz w:val="28"/>
          <w:szCs w:val="28"/>
        </w:rPr>
      </w:pPr>
      <w:r>
        <w:rPr>
          <w:sz w:val="28"/>
          <w:szCs w:val="28"/>
        </w:rPr>
      </w:r>
    </w:p>
    <w:p>
      <w:pPr>
        <w:pStyle w:val="Normal"/>
        <w:tabs>
          <w:tab w:val="clear" w:pos="708"/>
          <w:tab w:val="left" w:pos="2272" w:leader="none"/>
          <w:tab w:val="left" w:pos="2556" w:leader="none"/>
        </w:tabs>
        <w:ind w:left="3124" w:hanging="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Normal"/>
        <w:jc w:val="both"/>
        <w:rPr/>
      </w:pPr>
      <w:r>
        <w:rPr>
          <w:sz w:val="28"/>
          <w:szCs w:val="28"/>
        </w:rPr>
        <w:t xml:space="preserve">A 45/a. eredeti sorszámon b)-vel jelölt szorosan egymáshoz tartozóan a költségvetés 1. sz. módosítása és egy olyan fejlesztési célú hitelkeret-szerződés közbeszereztetésének elindítása, amely biztosítja azt, hogy ha úgy tetszik akkor, ha nem is nyerünk pályázatot, de elinduljon, vagy az önrész megléte minden esetben, akár így, akár úgy, de biztosításra kerüljön. Erről nem is szeretnék többet mondani, mert önmagáért beszél. Az I. sz. módosítás, mint minden évben ilyenkor kerül tárgyalásra, erről én már az előző napon is röviden szóltam, most sem szeretnék sokat beszélni róla, hiszen az előterjesztés 1. oldalán az okait annak, hogy ezt miért kell csinálni, és hogy mit tartalmaz, felsoroltuk. Még egyszer szeretnék mindenkit arra emlékeztetni, hogy mindösszesen kicsivel kevesebb, mint 196 mFt maradt a múlt évről, igazából ezt lehet, kell valamilyen úton elosztani és egyéb változások, kisebb változások szerepelnek még. A mozgásteret elég rendesen behatárolta az a tény, hogy a Képviselő-testület döntése alapján három részletben megvásároljuk ebben az évben az IKARUS sportpályát, ezért miután arról is elhangzott a tájékoztatás, hogy az első részlet kifizetésre került, én úgy gondolom, hogy innen könnyedén mindenki megállapíthatja, hogy a szabad mozgástér egy több mint 14 milliárdos költségvetésben, amelynek minden centije be van táblázva, elég rendesen elfogyott. Ezekre igyekeztünk itt választ adni általunk megítélt fontossági sorrendben. Ahogy lehetett a prioritás sort is igyekeztük figyelembe venni és itt az igyekvésre terelődik a hangsúly. Így van az, hogy az 5 mFt-os falfirka ellenes festőrétegre a pénz mindennel együtt belefért. Arra kérném minden módosítást, hogy éppen ezért borzasztóan csínján bánjon, tartalékba ha lehet, ne nagyon menjünk bele. Bár én nagyon remélem, hogy a holnapi Fővárosi Közgyűlési napon a forrásmegosztásról dönt a Fővárosi Közgyűlés, hiszen törvényi kötelezettsége van minden vitát félretéve. Mi ott 537 mFt várományosai vagyunk. Én úgy gondolom, hogy ezt majd októberben tudjuk csak beépíteni és akkor talán egy kicsit nagyobb mozgásterünk is keletkezik. Kérem a Képviselő-testületet, hogy a vita után a módosítást hagyja jóvá, hogy a nyáron az élet ennek megfelelően menjen. Hasonlóan, mint a költségvetés-módosításoknál is szoktuk csinálni Asztalos úrnak, Pergel Ágnesnek, a Könyvvizsgálónak adok lehetőséget arra, hogy röviden még ezen felül szóljon és utána nyitom meg a vit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Bizonyos tekintetben, persze idegen tollakkal fogok ékeskedni, mert ezeket az észrevételeket előkészítették számomra, de engedjék meg, hogy mégis én mondjam el. Elsőként bizonyos pontosításokat, javításokat szeretnék tenni a költségvetési rendelet szövegében. Elírásokról van szó. </w:t>
      </w:r>
    </w:p>
    <w:p>
      <w:pPr>
        <w:pStyle w:val="Normal"/>
        <w:jc w:val="both"/>
        <w:rPr>
          <w:sz w:val="28"/>
          <w:szCs w:val="28"/>
        </w:rPr>
      </w:pPr>
      <w:r>
        <w:rPr>
          <w:sz w:val="28"/>
          <w:szCs w:val="28"/>
        </w:rPr>
        <w:t xml:space="preserve">A (8) bekezdés utolsó szava a támogathat helyett támogathatnak, mert több támogató bizottságról is szó van. </w:t>
      </w:r>
    </w:p>
    <w:p>
      <w:pPr>
        <w:pStyle w:val="TextBody"/>
        <w:rPr/>
      </w:pPr>
      <w:r>
        <w:rPr/>
        <w:t xml:space="preserve">A 10. § (4) bekezdés rendeleti hivatkozása pontatlan. Helyesen, a 33/2004. (IX.28.) rendelet 3. §-a a megfelelő rendeleti hivatkozás. Megkérdezem a Pénzügyi Bizottság elnökét, hogy a 9. § 3. sorához tett javaslatát kívánja-e ismertetni, vagy mondjam én, hogy miről szól? Befogadásra javaslom Polgármester úrnak a Pénzügyi Bizottság javaslatát, amelyik a 9. § 3. sorához kapcsolódó javaslat, amit szó szerint idézve. Ügyviteli célú képviselői csoportokra össze ……. felhasználását. Annak a felhasználásáról szól, aminek már a gyakorlata a FIDESZ frakció részéről ki is alakult talán. Egyszer ezek, amelyekről elöljáróban szólni szerettem volna. </w:t>
      </w:r>
    </w:p>
    <w:p>
      <w:pPr>
        <w:pStyle w:val="TextBody"/>
        <w:rPr/>
      </w:pPr>
      <w:r>
        <w:rPr/>
        <w:t xml:space="preserve">Néhány olyan javaslatot szeretnék ismertetni, ami időközben érkezett, ill. aminek egyiknek én magam volnék a szószólója. A tusnádfürdői felújítási feladatok, ill. állagmegóvási feladatokhoz javasoltuk a tegnapi tájékoztatóba 500.000,- Ft-os költségkeret meghatározását. Ez az általános tartalékkeret terhére lenne vállalható. Majd kérem, hogy Polgármester úr ez ügyben szíveskedjék nyilatkozni. </w:t>
      </w:r>
    </w:p>
    <w:p>
      <w:pPr>
        <w:pStyle w:val="TextBody"/>
        <w:rPr/>
      </w:pPr>
      <w:r>
        <w:rPr/>
        <w:t xml:space="preserve">Polgármester úrnak is van egy javaslata, a Román Kisebbségi Önkormányzat táboroztatási feladataihoz kér 300.000,- Ft támogatást. Ennek a módosító javaslatként történő megszavazását kérném. </w:t>
      </w:r>
    </w:p>
    <w:p>
      <w:pPr>
        <w:pStyle w:val="TextBody"/>
        <w:rPr/>
      </w:pPr>
      <w:r>
        <w:rPr/>
        <w:t>A Kerületfejlesztési és Üzemeltetési Bizottságnak a Kerületi Újság számára kérnek 4 mFt-ot annak a kiállításnak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A Kerületi Újság megtakarításának terhére kérnek 4 mFt-ot a kiállítási anyag kiadására.</w:t>
      </w:r>
    </w:p>
    <w:p>
      <w:pPr>
        <w:pStyle w:val="Normal"/>
        <w:jc w:val="both"/>
        <w:rPr>
          <w:sz w:val="28"/>
          <w:szCs w:val="28"/>
          <w:u w:val="single"/>
        </w:rPr>
      </w:pPr>
      <w:r>
        <w:rPr>
          <w:sz w:val="28"/>
          <w:szCs w:val="28"/>
          <w:u w:val="single"/>
        </w:rPr>
        <w:t>ASZTALOS LAJOS</w:t>
      </w:r>
    </w:p>
    <w:p>
      <w:pPr>
        <w:pStyle w:val="TextBody"/>
        <w:rPr/>
      </w:pPr>
      <w:r>
        <w:rPr/>
        <w:t xml:space="preserve">Abonyi úrnak a Móra Ferenc Általános Iskola munkaügyi peréhez kapcsolódóan van egy javaslata, ahol is az eszközfejlesztési kereten belül tett megtakarítás terhére 9.131.000,- Ft átcsoportosítását javasolná. És az általános tartalékból még ehhez a 9.131.000,- Ft-hoz további 2.404.000,- Ft-ot kér. Ugyanis ennek a munkaügyi pernek az eredménye (idézőjelben) 11.535.000,- Ft fizetési kötelezettség és ennek a fedezetét tudnánk ennek a két forrásnak a felhasználásával megteremteni. </w:t>
      </w:r>
    </w:p>
    <w:p>
      <w:pPr>
        <w:pStyle w:val="TextBody"/>
        <w:rPr/>
      </w:pPr>
      <w:r>
        <w:rPr/>
        <w:t xml:space="preserve">Szintén Abonyi úrtól származik az a javaslat, amit a Sashalmi Tanoda vizesblokk felújításához kérne, ill. javasolna átcsoportosítani? (Abonyi úr mond valamit.) Önálló sorról az intézményi sorra 7,2 mFt-ot. Ezek azok, amelyek idekerültek. </w:t>
      </w:r>
    </w:p>
    <w:p>
      <w:pPr>
        <w:pStyle w:val="TextBody"/>
        <w:rPr/>
      </w:pPr>
      <w:r>
        <w:rPr/>
        <w:t xml:space="preserve">Még hadd cifrázzam, nagyon fontos kérdések merültek fel szinte az utóbbi 24 órában Gémes Sándor irodavezető úrral való megbeszélésekben, amit kérném, hogy az én módosító javaslataimként tessék kezelni. Ez a módosító javaslat pedig ahhoz a jelenleg Batthyány utcában folyó csatornaépítés, majd az azt követő útépítéshez kapcsolódik, aminek nyomán a meglévő kockakő burkolaton belül a nyomsávnak, tehát a csatornafektetési nyomsávban egy aszfaltos helyreállítást írtak elő. Ez a megoldás azt kínálná fel felénk, hogy miután az útpadka két oldalon már aszfaltburkolatú, középen is egy ilyen aszfaltcsíkkal kerülne ez a helyreállítás, hogy ezen a teljes felületen kerüljön egy új aszfaltburkolat kialakításra. Mégpedig a Budapesti út és Rákosi út közötti szakaszon. Ennek a költsége 13.750.000,- Ft, ill. a Szent korona u. és Csömöri út közötti szakaszon, aminek a költsége 13 mFt. Ugyancsak útépítésre tesz javaslatot a Regionális Fejlesztési Tanács által kiírt települési önkormányzatok szilárd burkolatú belterületi közutak burkolat-felújítás tárgyú pályázat keretében az alábbi utcákra. Batthyány utcának a Rákosi út és Szent korona utca közötti szakaszának az ilyen fajta felújítása 12,5 mFt. A Bökényföldi útnak a Veres Péter út – Újszász u. közötti szakasza, ez is önkormányzati kezelésű út, ezt nekünk kell megcsinálni, 26.750.000,- Ft. A Hősök fasorának a Veres Péter út és Újszász utca közötti szakasza 10 mFt. Ennek fedezeteként, mert nyilván meg kell hozzá jelölnünk a forrásokat, azt a 76 mFt felszabaduló keretet javasoljuk, ami azok után szabadult fel, hogy a Sarjú utcának a Margit u. – Veres Péter út közötti, vagy Szabadföldi út, tehát a HÉV átjáróig terjedő szakaszának megépítése meghiúsult az által, hogy az a pályázat nem jött létre, aminek a terhére ezt megvalósítani képzeltük. Ugyanakkor felszabadul az az önrész, amit erre beállítottunk. Az itt felszabaduló 76 mFt-os önrész szolgálhatna az előbb tett javaslatok fedezeteként.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Ha jól értettük ez szintén pályázat nem?</w:t>
      </w:r>
    </w:p>
    <w:p>
      <w:pPr>
        <w:pStyle w:val="TextBody"/>
        <w:rPr/>
      </w:pPr>
      <w:r>
        <w:rPr/>
      </w:r>
    </w:p>
    <w:p>
      <w:pPr>
        <w:pStyle w:val="Normal"/>
        <w:jc w:val="both"/>
        <w:rPr>
          <w:sz w:val="28"/>
          <w:szCs w:val="28"/>
          <w:u w:val="single"/>
        </w:rPr>
      </w:pPr>
      <w:r>
        <w:rPr>
          <w:sz w:val="28"/>
          <w:szCs w:val="28"/>
          <w:u w:val="single"/>
        </w:rPr>
        <w:t>ASZTALOS LAJOS</w:t>
      </w:r>
    </w:p>
    <w:p>
      <w:pPr>
        <w:pStyle w:val="TextBody"/>
        <w:ind w:left="360" w:hanging="360"/>
        <w:rPr/>
      </w:pPr>
      <w:r>
        <w:rPr/>
        <w:t>A határozati javaslatban itt 50 % erővel pályázunk, mert az 1,- Ft-hoz 1,- Ft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Gyakorlatilag kicseréljük a pályázat tárgyát. </w:t>
      </w:r>
    </w:p>
    <w:p>
      <w:pPr>
        <w:pStyle w:val="TextBody"/>
        <w:rPr/>
      </w:pPr>
      <w:r>
        <w:rPr/>
      </w:r>
    </w:p>
    <w:p>
      <w:pPr>
        <w:pStyle w:val="TextBody"/>
        <w:rPr/>
      </w:pPr>
      <w:r>
        <w:rPr/>
      </w:r>
    </w:p>
    <w:p>
      <w:pPr>
        <w:pStyle w:val="Normal"/>
        <w:jc w:val="both"/>
        <w:rPr>
          <w:sz w:val="28"/>
          <w:szCs w:val="28"/>
          <w:u w:val="single"/>
        </w:rPr>
      </w:pPr>
      <w:r>
        <w:rPr>
          <w:sz w:val="28"/>
          <w:szCs w:val="28"/>
          <w:u w:val="single"/>
        </w:rPr>
        <w:t>ASZTALOS LAJOS</w:t>
      </w:r>
    </w:p>
    <w:p>
      <w:pPr>
        <w:pStyle w:val="TextBody"/>
        <w:rPr/>
      </w:pPr>
      <w:r>
        <w:rPr/>
        <w:t>A Regionális Fejlesztési Tanács által kiírt pályázat ez az 1,- Ft-hoz 1,- Ft-ot adok mozgalom. Azért beszéltünk ilyen összegekről. Nem tudom mennyire tudták nyomon követni.</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Minden le van írva. </w:t>
      </w:r>
    </w:p>
    <w:p>
      <w:pPr>
        <w:pStyle w:val="TextBody"/>
        <w:rPr/>
      </w:pPr>
      <w:r>
        <w:rPr/>
      </w:r>
    </w:p>
    <w:p>
      <w:pPr>
        <w:pStyle w:val="TextBody"/>
        <w:rPr/>
      </w:pPr>
      <w:r>
        <w:rPr/>
      </w:r>
    </w:p>
    <w:p>
      <w:pPr>
        <w:pStyle w:val="Normal"/>
        <w:jc w:val="both"/>
        <w:rPr>
          <w:sz w:val="28"/>
          <w:szCs w:val="28"/>
          <w:u w:val="single"/>
        </w:rPr>
      </w:pPr>
      <w:r>
        <w:rPr>
          <w:sz w:val="28"/>
          <w:szCs w:val="28"/>
          <w:u w:val="single"/>
        </w:rPr>
        <w:t>ASZTALOS LAJOS</w:t>
      </w:r>
    </w:p>
    <w:p>
      <w:pPr>
        <w:pStyle w:val="TextBody"/>
        <w:rPr/>
      </w:pPr>
      <w:r>
        <w:rPr/>
        <w:t xml:space="preserve">Minden le van írva, picit az utolsó pillanatban érkezett, de azt gondolom, hogy olyan ésszerű átcsoportosításokról és lépésekről van szó, különösen a Batthyány utcát illetően, amit szerencsés volna felvállalnunk és megcsinálnunk.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Majd kérem eljuttatni hozzám ezeket az írásokat. Megkérdezem Katáné Pergel Ágnest van-e hozzászólnivalója? Nincs. Könyvvizsgáló úr?</w:t>
      </w:r>
    </w:p>
    <w:p>
      <w:pPr>
        <w:pStyle w:val="TextBody"/>
        <w:rPr/>
      </w:pPr>
      <w:r>
        <w:rPr/>
      </w:r>
    </w:p>
    <w:p>
      <w:pPr>
        <w:pStyle w:val="TextBody"/>
        <w:rPr/>
      </w:pPr>
      <w:r>
        <w:rPr/>
      </w:r>
    </w:p>
    <w:p>
      <w:pPr>
        <w:pStyle w:val="TextBody"/>
        <w:rPr>
          <w:u w:val="single"/>
        </w:rPr>
      </w:pPr>
      <w:r>
        <w:rPr>
          <w:u w:val="single"/>
        </w:rPr>
        <w:t>KÖNYVVIZSGÁLÓ HÖLGY</w:t>
      </w:r>
    </w:p>
    <w:p>
      <w:pPr>
        <w:pStyle w:val="TextBody"/>
        <w:rPr/>
      </w:pPr>
      <w:r>
        <w:rPr/>
        <w:t xml:space="preserve">A könyvvizsgálat megkapta az előterjesztésnek a munkaanyagát és végignéztük, megvizsgáltuk a feladatunknak megfelelően. Észrevételeink beépültek a végleges anyag összeállításába, így a véleményünkben, amelyről az elterjesztőt értesítettük, ill. tájékoztattunk írásban, különösebben észrevételt nem tettünk a rendelet módosításával kapcsolatosan. </w:t>
      </w:r>
    </w:p>
    <w:p>
      <w:pPr>
        <w:pStyle w:val="TextBody"/>
        <w:rPr/>
      </w:pPr>
      <w:r>
        <w:rPr/>
      </w:r>
    </w:p>
    <w:p>
      <w:pPr>
        <w:pStyle w:val="TextBody"/>
        <w:rPr/>
      </w:pPr>
      <w:r>
        <w:rPr/>
      </w:r>
    </w:p>
    <w:p>
      <w:pPr>
        <w:pStyle w:val="Normal"/>
        <w:jc w:val="both"/>
        <w:rPr/>
      </w:pPr>
      <w:r>
        <w:rPr>
          <w:sz w:val="28"/>
          <w:szCs w:val="28"/>
          <w:u w:val="single"/>
        </w:rPr>
        <w:t>HORVÁTH MIHÁLY</w:t>
      </w:r>
    </w:p>
    <w:p>
      <w:pPr>
        <w:pStyle w:val="TextBody"/>
        <w:rPr/>
      </w:pPr>
      <w:r>
        <w:rPr/>
        <w:t xml:space="preserve">Elnökként. A Pénzügyi Bizottság természetesen az ülésig megismert változatban javaslatokkal és az Alpolgármester úr által ismertetett egy módosító javaslattal elfogadásra javasolja a Képviselő-testületnek a költségvetés I. sz. módosítását, at ahhoz tartozó határozati javaslatokat szintén. Ebbe beleértve a napirend b) pontjában jelzett fejlesztési célú hitelkeret szerződés közbeszereztetését is. </w:t>
      </w:r>
    </w:p>
    <w:p>
      <w:pPr>
        <w:pStyle w:val="Normal"/>
        <w:jc w:val="both"/>
        <w:rPr>
          <w:sz w:val="28"/>
          <w:szCs w:val="28"/>
          <w:u w:val="single"/>
        </w:rPr>
      </w:pPr>
      <w:r>
        <w:rPr>
          <w:sz w:val="28"/>
          <w:szCs w:val="28"/>
          <w:u w:val="single"/>
        </w:rPr>
        <w:t>KOVÁCS RAYMUND</w:t>
      </w:r>
    </w:p>
    <w:p>
      <w:pPr>
        <w:pStyle w:val="TextBody"/>
        <w:rPr/>
      </w:pPr>
      <w:r>
        <w:rPr/>
        <w:t xml:space="preserve">Mielőtt még belemelegednénk a költségvetésbe, lenne egy kérdésem, elsősorban a könyvvizsgálóhoz. Itt az Iglói úti telekeladásánál megemeltük a költségvetést nettó 800 mFt-tal. Tehát az Iglói utcai telek eladása a költségvetésben 600 mFt nettó, 800 mFt-tal szerepel, most a pár milliótól tekintsenek el, hogy pontosan mondjam, de ha kell megmondom. Az előző határozatban a testület ezt az árat jóval felemelte és 1 milliárd 400 mFt-on szerepel nettó áron az ingatlannak az értéke, mint kikiáltási áron. Kérdezem, hogy nem kellene-e ezt esetleg a költségvetésben ezt a 800 mFt-os különbséget átvezetni? Illetve a következő kérdésem is ebből adódik, hogy ha most 800 mFt-os bevételi többlete lett az Önkormányzatnak az előző döntéssel, akkor szükséges-e 800 mFt-os fejlesztési hitelt felvenni az Önkormányzatnak? Ez lenne a két kérdésem először. </w:t>
      </w:r>
    </w:p>
    <w:p>
      <w:pPr>
        <w:pStyle w:val="TextBody"/>
        <w:rPr/>
      </w:pPr>
      <w:r>
        <w:rPr/>
      </w:r>
    </w:p>
    <w:p>
      <w:pPr>
        <w:pStyle w:val="TextBody"/>
        <w:rPr/>
      </w:pPr>
      <w:r>
        <w:rPr/>
      </w:r>
    </w:p>
    <w:p>
      <w:pPr>
        <w:pStyle w:val="TextBody"/>
        <w:rPr/>
      </w:pPr>
      <w:r>
        <w:rPr>
          <w:u w:val="single"/>
        </w:rPr>
        <w:t>KATÁNÉ PERGEL ÁGNES</w:t>
      </w:r>
    </w:p>
    <w:p>
      <w:pPr>
        <w:pStyle w:val="TextBody"/>
        <w:rPr/>
      </w:pPr>
      <w:r>
        <w:rPr/>
        <w:t xml:space="preserve">Miután az Iglói úti telek eladásáról most született egy döntés és nem vagyok abban én olyan teljesen biztos, hogy ezt 2 napon belül el fogjuk tudni adni, ezért semmiképpen nem javasolnám a teljes értéket most ezt a + 800 mFt-ot beállítani, ugyanis olyan veszélyessé válhat, ha ezt a 800 mFt-ot még pluszba elköltjük kiadási oldalon, amiben nem vagyok biztos, hogy fel lehet vállalni az Önkormányzat egészséges gazdálkodása miatt. A másik kérdés pedig a 800 mFt-os hitel. Ezt a 800 mFt-os hitelt nem vettük fel. Ugyanis ez egy hitelkeret-szerződés lesz, ami 3 éves türelmi idővel, tehát nem az idei évben, nem is biztos, hogy a jövő évben, attól függ, hogy mikor kerül olyan likviditási helyzetbe az Önkormányzat, ill. mikor határoz el a Képviselő-testület olyan feladatot, amire már esetleg nem fogunk tudni forrást biztosítani és csak abban az esetben kerül felvételre. Minden egyes hitelfelvételnél külön önálló céllal lesz feltöltve ez a hitelkeret. Most ezt a 800 mFt-os hitelkeretet nem is lehetne beállítani a költségvetésbe. A kettő így igazán nem is függ össze.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Könyvvizsgáló Asszony egyetért a hallottakkal?</w:t>
      </w:r>
    </w:p>
    <w:p>
      <w:pPr>
        <w:pStyle w:val="TextBody"/>
        <w:rPr/>
      </w:pPr>
      <w:r>
        <w:rPr/>
      </w:r>
    </w:p>
    <w:p>
      <w:pPr>
        <w:pStyle w:val="TextBody"/>
        <w:rPr/>
      </w:pPr>
      <w:r>
        <w:rPr/>
      </w:r>
    </w:p>
    <w:p>
      <w:pPr>
        <w:pStyle w:val="TextBody"/>
        <w:rPr>
          <w:u w:val="single"/>
        </w:rPr>
      </w:pPr>
      <w:r>
        <w:rPr>
          <w:u w:val="single"/>
        </w:rPr>
        <w:t>KÖNYVVIZSGÁLÓ HÖLGY</w:t>
      </w:r>
    </w:p>
    <w:p>
      <w:pPr>
        <w:pStyle w:val="TextBody"/>
        <w:rPr/>
      </w:pPr>
      <w:r>
        <w:rPr/>
        <w:t xml:space="preserve">Igen. Valóban az első kérdésre a többletnek a beállítása, a döntés valóban arra jogosít, hogy a szándék megvan, azonban én úgy érzem, hogy forrás fedezet nélküli kiadás lenne a kiadási oldalon, ha azonnal bevételi oldalra is elhelyeznénk. Amennyiben ez reálissá válik, akkor természetesen ennek az összegnek az elköltése rendelet-módosítás nélkül úgy sem történhet meg. Én egyetértek az előttem felszólaló szakmai véleménnyel. </w:t>
      </w:r>
    </w:p>
    <w:p>
      <w:pPr>
        <w:pStyle w:val="TextBody"/>
        <w:rPr/>
      </w:pPr>
      <w:r>
        <w:rPr/>
      </w:r>
    </w:p>
    <w:p>
      <w:pPr>
        <w:pStyle w:val="Normal"/>
        <w:jc w:val="both"/>
        <w:rPr>
          <w:sz w:val="28"/>
          <w:szCs w:val="28"/>
          <w:u w:val="single"/>
        </w:rPr>
      </w:pPr>
      <w:r>
        <w:rPr>
          <w:sz w:val="28"/>
          <w:szCs w:val="28"/>
          <w:u w:val="single"/>
        </w:rPr>
        <w:t>SZABÓ TAMÁS</w:t>
      </w:r>
    </w:p>
    <w:p>
      <w:pPr>
        <w:pStyle w:val="TextBody"/>
        <w:rPr/>
      </w:pPr>
      <w:r>
        <w:rPr/>
        <w:t xml:space="preserve">A Közlekedési és Közbiztonsági Bizottság elnökeként szólnék. Kiosztottam a bizottsági jegyzőkönyv kivonatot, ill. részletet, ami tartalmazza a bizottság módosító javaslatát a költségvetés I. sz. módosításához, ami valamiért nem került az anyagba. Lehet, hogy azért, mert a bizottság egy kicsit későn tárgyalta. A lényege az, hogy a bizottság az eredeti költségvetéshez leadott javaslatainak megfelelő mértékre kéri feltölteni a bizottsági keretet, ami két jelzőlámpás kereszteződések tervezésére 10 mFt, Tempó 30-as övezet tervezése közlekedési koncepció alapján 10 mFt, ill. a kerületi intézmények környékének forgalomszabályozására 10 mFt. </w:t>
      </w:r>
    </w:p>
    <w:p>
      <w:pPr>
        <w:pStyle w:val="TextBody"/>
        <w:rPr/>
      </w:pPr>
      <w:r>
        <w:rPr/>
        <w:t xml:space="preserve">Visszafelé mennék. A kerületi közintézmények környékének forgalomszabályozására érvényes testületi határozat van, csak ez a testületi határozat, hogy pénzösszegeket a költségvetésben nem rendelt, de mindenképpen szükség lenne. A másik két tételnél azért kér a bizottság a tervezéshez pénzösszegeket, hiszen az idén már ezek közül semmilyen beruházás nem valósulhat meg. A kérdés az lenne, hogy a közlekedési koncepció elfogadása után elkezdődhessen egy olyan tervezési munka kifejezetten a koncepció megvalósítását célzandó, amiből jövő évben már valósulhatnak meg beruházások. </w:t>
      </w:r>
    </w:p>
    <w:p>
      <w:pPr>
        <w:pStyle w:val="TextBody"/>
        <w:rPr/>
      </w:pPr>
      <w:r>
        <w:rPr/>
        <w:t>Lenne még egy javaslat, amit Gáspár József úrral közösen nyújtanánk be távollétében. Amit most nem jól értettem, hogy most Asztalos úr befogadta, vagy csak kérte, hogy támogassa a Képviselő-testület? Ha jól értettem, akkor a támogatás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Nekem van jogom itt befogadni. Most ez a furcsa helyzet állt elő. Tehát Asztalos úr azokat úgy tette, mint bármelyik képviselő. Majd, amikor szokásunkhoz híven mindent összegereblyézünk, vagy szavazunk valamiről, vagy nem. Attól függően, hogy befogadom, vagy sem. </w:t>
      </w:r>
    </w:p>
    <w:p>
      <w:pPr>
        <w:pStyle w:val="TextBody"/>
        <w:rPr/>
      </w:pPr>
      <w:r>
        <w:rPr/>
      </w:r>
    </w:p>
    <w:p>
      <w:pPr>
        <w:pStyle w:val="TextBody"/>
        <w:rPr/>
      </w:pPr>
      <w:r>
        <w:rPr/>
      </w:r>
    </w:p>
    <w:p>
      <w:pPr>
        <w:pStyle w:val="Normal"/>
        <w:jc w:val="both"/>
        <w:rPr>
          <w:sz w:val="28"/>
          <w:szCs w:val="28"/>
          <w:u w:val="single"/>
        </w:rPr>
      </w:pPr>
      <w:r>
        <w:rPr>
          <w:sz w:val="28"/>
          <w:szCs w:val="28"/>
          <w:u w:val="single"/>
        </w:rPr>
        <w:t>SZABÓ TAMÁS</w:t>
      </w:r>
    </w:p>
    <w:p>
      <w:pPr>
        <w:pStyle w:val="TextBody"/>
        <w:rPr/>
      </w:pPr>
      <w:r>
        <w:rPr/>
        <w:t>Asztalos úr által már megtett javaslatot írásban én be is nyújtanám.</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Itt van. Az Asztalos úr hozzám valamennyi javaslatot ….. De mi ez?</w:t>
      </w:r>
    </w:p>
    <w:p>
      <w:pPr>
        <w:pStyle w:val="TextBody"/>
        <w:rPr/>
      </w:pPr>
      <w:r>
        <w:rPr/>
      </w:r>
    </w:p>
    <w:p>
      <w:pPr>
        <w:pStyle w:val="TextBody"/>
        <w:rPr/>
      </w:pPr>
      <w:r>
        <w:rPr/>
      </w:r>
    </w:p>
    <w:p>
      <w:pPr>
        <w:pStyle w:val="Normal"/>
        <w:jc w:val="both"/>
        <w:rPr>
          <w:sz w:val="28"/>
          <w:szCs w:val="28"/>
          <w:u w:val="single"/>
        </w:rPr>
      </w:pPr>
      <w:r>
        <w:rPr>
          <w:sz w:val="28"/>
          <w:szCs w:val="28"/>
          <w:u w:val="single"/>
        </w:rPr>
        <w:t>SZABÓ TAMÁS</w:t>
      </w:r>
    </w:p>
    <w:p>
      <w:pPr>
        <w:pStyle w:val="TextBody"/>
        <w:rPr/>
      </w:pPr>
      <w:r>
        <w:rPr/>
        <w:t xml:space="preserve">Ugyanez, amit Ő mondott. </w:t>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De mi az?</w:t>
      </w:r>
    </w:p>
    <w:p>
      <w:pPr>
        <w:pStyle w:val="TextBody"/>
        <w:rPr/>
      </w:pPr>
      <w:r>
        <w:rPr/>
      </w:r>
    </w:p>
    <w:p>
      <w:pPr>
        <w:pStyle w:val="TextBody"/>
        <w:rPr/>
      </w:pPr>
      <w:r>
        <w:rPr/>
      </w:r>
    </w:p>
    <w:p>
      <w:pPr>
        <w:pStyle w:val="Normal"/>
        <w:jc w:val="both"/>
        <w:rPr>
          <w:sz w:val="28"/>
          <w:szCs w:val="28"/>
          <w:u w:val="single"/>
        </w:rPr>
      </w:pPr>
      <w:r>
        <w:rPr>
          <w:sz w:val="28"/>
          <w:szCs w:val="28"/>
          <w:u w:val="single"/>
        </w:rPr>
        <w:t>SZABÓ TAMÁS</w:t>
      </w:r>
    </w:p>
    <w:p>
      <w:pPr>
        <w:pStyle w:val="TextBody"/>
        <w:rPr/>
      </w:pPr>
      <w:r>
        <w:rPr/>
        <w:t>Budapesti út – Rákosi út közötti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Ja, azt nem kell ideadni még egyszer. Az itt van pontosan leírva.</w:t>
      </w:r>
    </w:p>
    <w:p>
      <w:pPr>
        <w:pStyle w:val="TextBody"/>
        <w:rPr/>
      </w:pPr>
      <w:r>
        <w:rPr/>
      </w:r>
    </w:p>
    <w:p>
      <w:pPr>
        <w:pStyle w:val="TextBody"/>
        <w:rPr/>
      </w:pPr>
      <w:r>
        <w:rPr/>
      </w:r>
    </w:p>
    <w:p>
      <w:pPr>
        <w:pStyle w:val="Normal"/>
        <w:jc w:val="both"/>
        <w:rPr>
          <w:sz w:val="28"/>
          <w:szCs w:val="28"/>
          <w:u w:val="single"/>
        </w:rPr>
      </w:pPr>
      <w:r>
        <w:rPr>
          <w:sz w:val="28"/>
          <w:szCs w:val="28"/>
          <w:u w:val="single"/>
        </w:rPr>
        <w:t>SZABÓ TAMÁS</w:t>
      </w:r>
    </w:p>
    <w:p>
      <w:pPr>
        <w:pStyle w:val="TextBody"/>
        <w:rPr/>
      </w:pPr>
      <w:r>
        <w:rPr/>
        <w:t xml:space="preserve">Akkor azt kérném, hogy amennyiben a Polgármester úr nem fogadja be, kérem képviselőtársaimat, hogy támogassák ezt a javaslatot.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Megnyugtatom, hogy amit Asztalos úr javasolt, azt elég nagy valószínűséggel be fogom fogadni. Ezt ne kelljen kétszer mondani, mert mindjárt össze fogjuk vetni. Ez nem ugyanaz a papír? Kérem vesse össze, mert ha ugyanaz, akkor nem kell kétszer ugyanarról a papírról nyilatkozni. Ez pedig a 3 x 10 mFt a bizottsági javaslat. Van egy gyenge pontja, hogy forrást nem jelöl meg, pedig az SZMSZ ezt kimondja, hogy forrás megjelölésével.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Eredetileg nem kívántam hozzászólni a költségvetés vitájához a tegnapi napig. A tegnapi napon ugyanis a testület döntött arról, hogy 1,9 mFt-ért lezár egy ügyet. Én akkor is mondtam, hogy szerintem ez nem jó ötlet, de ha már erre precedens van, akkor én felsorolnék négy olyan ügyet, amit 1,9 mFt-ért le lehetne zárni és akkor kérem a képviselőtársaimat, hogy ezt akceptálják és szavazzák meg ezeket a módosításokat. </w:t>
      </w:r>
    </w:p>
    <w:p>
      <w:pPr>
        <w:pStyle w:val="TextBody"/>
        <w:rPr/>
      </w:pPr>
      <w:r>
        <w:rPr/>
        <w:t xml:space="preserve">Röviden beszélnék erről a négy dologról. Testületi ülésen már nem egyszer mondtam, hogy a Vulkán utcai útépítés után a vízelvezetés problémája igen jelentős dolog volt. A lakók általam, ill. írtak egy levelet nekem, ill. Polgármester úrnak, azt én itt ismertettem. Ők azon az állásponton vannak, hogy ha már egy útépítés utáni kellemetlen helyzetbe kerültek, akkor valamiféle kártalanítást kapjanak, ill. ezt a vízelvezetési problémát az Önkormányzat orvosolja. Én erre tennék javaslatot, hogy 1,9 mFt-ból ezt meg lehetne tenni. Ha netán ez nem kerülne elfogadásra, akkor vannak újabb ötleteim. </w:t>
      </w:r>
    </w:p>
    <w:p>
      <w:pPr>
        <w:pStyle w:val="TextBody"/>
        <w:rPr/>
      </w:pPr>
      <w:r>
        <w:rPr/>
        <w:t xml:space="preserve">Szintén régi probléma a Farkashida u. 1. sz. ill. a Legény u. – Veres Péter út sarkánál lévő háromszög alakú területeknek a rendezetlen mivolta, tehát, hogy ott a háromszög alakú területen mindig kihordják a szemetet meg minden egyebet, ami az Önkormányzatnak pénzébe kerül, hogy azt onnan elszállítsa. Leginkább nem szállítja el. Erre javaslatot tennék, hogy 1,9 mFt-ból ezt meg lehetne oldani. </w:t>
      </w:r>
    </w:p>
    <w:p>
      <w:pPr>
        <w:pStyle w:val="TextBody"/>
        <w:rPr/>
      </w:pPr>
      <w:r>
        <w:rPr/>
        <w:t xml:space="preserve">Ugyanígy a harmadik probléma, ha netán ez sem menne át a Képviselő-testületen, akkor javasolnám a Gyöngyhalász utcának az újra szőnyegezését. A tavalyi évben ott egy vízelvezetés során megvalósult a Gyöngyhalász utca. Ez egy igen rövid utca. Annak az egyik felének az újra szőnyegezése, úgy nézne ki, hogy ha a másikat is meg lehetne csinálni. Gémes úrral konzultáltam a mai napon, ebből az 1,9 mFt-ból ezt meg lehetne csinálni. Ha netán ez sem kapna többséget, akkor még egy javaslatom lenne. </w:t>
      </w:r>
    </w:p>
    <w:p>
      <w:pPr>
        <w:pStyle w:val="TextBody"/>
        <w:rPr/>
      </w:pPr>
      <w:r>
        <w:rPr/>
        <w:t xml:space="preserve">Szintén a 8. választókerület problémája a Veres Péter út mellett Sashalmon mindenki ismeri, rengeteg üzlet van, parkoló viszont igen kevés. Éppen ezért a lakók, ill. akik azokba az üzletekbe mennek a Veres Péter útra merőleges utcákat használják parkolásra. Itt kiépített parkoló nincs. Leginkább az árokparton parkolnak, vagy netán az árokba. Egyetlen utca beleférne abba, hogy kiépített parkoló legyen, az a Gárda utca és akkor erre tennék javaslatot, hogy a Gárda utcának az a része, ahol még nincs kiépített parkoló, ott kerüljön kialakításra kiépített parkoló. </w:t>
      </w:r>
    </w:p>
    <w:p>
      <w:pPr>
        <w:pStyle w:val="TextBody"/>
        <w:rPr/>
      </w:pPr>
      <w:r>
        <w:rPr/>
        <w:t>Mind a négy javaslat külön-külön 1,9 mFt-ból megoldható. Amennyiben az elsőt megszavazzák, akkor vissza fogom vonni a következő hármat, ha a másodikat, akkor a következő kettőt, és amelyiket elfogadják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Legyen szíves írásban eljuttatni hozzám a javaslatot. </w:t>
      </w:r>
    </w:p>
    <w:p>
      <w:pPr>
        <w:pStyle w:val="TextBody"/>
        <w:rPr/>
      </w:pPr>
      <w:r>
        <w:rPr/>
      </w:r>
    </w:p>
    <w:p>
      <w:pPr>
        <w:pStyle w:val="TextBody"/>
        <w:rPr/>
      </w:pPr>
      <w:r>
        <w:rPr/>
      </w:r>
    </w:p>
    <w:p>
      <w:pPr>
        <w:pStyle w:val="Normal"/>
        <w:jc w:val="both"/>
        <w:rPr>
          <w:sz w:val="28"/>
          <w:szCs w:val="28"/>
          <w:u w:val="single"/>
        </w:rPr>
      </w:pPr>
      <w:r>
        <w:rPr>
          <w:sz w:val="28"/>
          <w:szCs w:val="28"/>
          <w:u w:val="single"/>
        </w:rPr>
        <w:t>HEPP BÉLA</w:t>
      </w:r>
    </w:p>
    <w:p>
      <w:pPr>
        <w:pStyle w:val="TextBody"/>
        <w:rPr/>
      </w:pPr>
      <w:r>
        <w:rPr/>
        <w:t xml:space="preserve">Tisztelt Polgármester úr, Alpolgármester úr! Most nem a Monoki utcai HÉV átjáró megépítésére szeretnék forrást kérni. Mint CKEB elnök kértem szót. Két olyan kezdeményezése van a CKEB-nek ami az I. sz. költségvetés módosításánál szeretnénk, ha sorra kerülne. Ezek közül az egyik a Rákosszentmihály – Sashalom Evangélikus Egyházközség pályázata, amelyben Ők egy meglehetősen komoly, közel 6 mFt-os pályázati igénnyel jelentkeztek. Ez egy komplex projekt. Úgy néz ki a dolog, hogy ha kaptak tisztességes támogatást a CKEB-tól, de ez ennek a munkának a befejezéséhez nem elég és nagyon szeretnék ezt a munkát ebben az évben befejezni. Ehhez 2,5 mFt-os plusz forrást kérne az Evangélikus Egyházközség, amit a tartalékkeret terhére gondolnám. </w:t>
      </w:r>
    </w:p>
    <w:p>
      <w:pPr>
        <w:pStyle w:val="TextBody"/>
        <w:rPr/>
      </w:pPr>
      <w:r>
        <w:rPr/>
        <w:t xml:space="preserve">Szintén CKEB határozat született arról, hogy a kerületi civil szervezetek támogatását a II. féléves programjaik megvalósításához, ill. működési támogatásuk kiegészítéséhez 1,5 mFt-tal emeljük meg, ezzel a tavalyi szintre hoznánk fel a támogatásukat. </w:t>
      </w:r>
    </w:p>
    <w:p>
      <w:pPr>
        <w:pStyle w:val="TextBody"/>
        <w:rPr/>
      </w:pPr>
      <w:r>
        <w:rPr/>
        <w:t xml:space="preserve">A harmadik. Kovács Balázs úr benyújtott egy határozati javaslatot a Szent József Plébánia fennállásának és felszentelésének 100. évforduló megünneplése kapcsán. Elég komoly támogatást kapott a Mátyásföldi Szent József Plébánia az elmúlt években. Én úgy gondolom, hogy támogassuk és láttam, hogy Polgármester úr be is emelte a történelmi egyházak támogatása soron 1 mFt-tal ennek az ügynek a támogatását. Én magam az 1 mFt-os támogatás mellett vagyok. </w:t>
      </w:r>
    </w:p>
    <w:p>
      <w:pPr>
        <w:pStyle w:val="TextBody"/>
        <w:rPr/>
      </w:pPr>
      <w:r>
        <w:rPr/>
      </w:r>
    </w:p>
    <w:p>
      <w:pPr>
        <w:pStyle w:val="TextBody"/>
        <w:rPr/>
      </w:pPr>
      <w:r>
        <w:rPr/>
      </w:r>
    </w:p>
    <w:p>
      <w:pPr>
        <w:pStyle w:val="Normal"/>
        <w:jc w:val="both"/>
        <w:rPr>
          <w:sz w:val="28"/>
          <w:szCs w:val="28"/>
          <w:u w:val="single"/>
        </w:rPr>
      </w:pPr>
      <w:r>
        <w:rPr>
          <w:sz w:val="28"/>
          <w:szCs w:val="28"/>
          <w:u w:val="single"/>
        </w:rPr>
        <w:t>KOVÁCS GYÖRGY</w:t>
      </w:r>
    </w:p>
    <w:p>
      <w:pPr>
        <w:pStyle w:val="TextBody"/>
        <w:rPr/>
      </w:pPr>
      <w:r>
        <w:rPr/>
        <w:t xml:space="preserve">Én előbb egy átcsoportosítást kérnék. Az eredeti költségvetésben a testület jóvoltából 4 mFt-ot kapott a 7. választókörzet arra, hogy egy régi problémáját megoldja. Ez egy dühöngő kiépítése volt. Ez a Jókai utcai patika előtti részen lett volna, de ez nem fog megvalósulni, mert a mostani tulajdonossal nem tudtunk megállapodni. Viszont ugyanezen a területen  az Enikő utcai játszótér mögötti területen van egy ugyanilyen elhasznált régi dühöngő, aszfaltos rész, amihez elegendő lenne ez a 4 mFt arra, hogy a ketrecet megcsináljuk. Ez plusz pénzt nem érint. </w:t>
      </w:r>
    </w:p>
    <w:p>
      <w:pPr>
        <w:pStyle w:val="TextBody"/>
        <w:rPr/>
      </w:pPr>
      <w:r>
        <w:rPr/>
        <w:t>A másik is egy elég szerény kérés. Ez pedig a vagyongazdálkodás ………. szeretném megteremteni a lehetőséget arra, hogy az Origó Ingatlanbörze Egyesülésnek a zártkörű láncába belépjen. Erre 500.000,- Ft-ot szeretnék kérni a következő fél évi tagsági díjra.</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Képviselő urat kérem, hogy írásban juttassa el hozzám javaslatait. </w:t>
      </w:r>
    </w:p>
    <w:p>
      <w:pPr>
        <w:pStyle w:val="TextBody"/>
        <w:rPr/>
      </w:pPr>
      <w:r>
        <w:rPr/>
      </w:r>
    </w:p>
    <w:p>
      <w:pPr>
        <w:pStyle w:val="TextBody"/>
        <w:rPr/>
      </w:pPr>
      <w:r>
        <w:rPr/>
      </w:r>
    </w:p>
    <w:p>
      <w:pPr>
        <w:pStyle w:val="Normal"/>
        <w:jc w:val="both"/>
        <w:rPr>
          <w:sz w:val="28"/>
          <w:szCs w:val="28"/>
          <w:u w:val="single"/>
        </w:rPr>
      </w:pPr>
      <w:r>
        <w:rPr>
          <w:sz w:val="28"/>
          <w:szCs w:val="28"/>
          <w:u w:val="single"/>
        </w:rPr>
        <w:t>KOVÁCS BALÁZS</w:t>
      </w:r>
    </w:p>
    <w:p>
      <w:pPr>
        <w:pStyle w:val="TextBody"/>
        <w:rPr/>
      </w:pPr>
      <w:r>
        <w:rPr/>
        <w:t xml:space="preserve">A Könyvvizsgáló Asszonnyal vitatkoznék, vagy értetlenkednék. Volt egy határozatunk, ami úgy szólt, hogy ingatlanokat, pont az előzőnél az Iglói úti teleknél, eladunk egy ingatlant, meghatároztuk ennek az induló licitárát és azt mondta a Könyvvizsgáló Asszony, hogy nem biztos, hogy jó lenne betervezni, ezáltal a költségvetés bevételi oldalának a növekményét. Az a gond ezzel, hogy ezen túl még tartalmaz a mi költségvetésünk bevételi oldala olyan ingatlaneladásokat, amit még meg sem hirdettünk. Tehát én ezt azért nem értem, hogy az benne lehet, ennek meg nem kell benne lenni? Legyünk óvatosak? Azt gondolom, hogy ilyen alapon az ingatlaneladásokat nem kellene betenni a költségvetés bevételi oldalába. Én azt gondolom, hogy ez minősített többségű döntés volt, a költségvetésen nekünk azért kötelezettségünk van. Az egyik az, hogy a legelső módosításkor át kell vezetni a minősített többségű testületi döntéseket. Nekem eltérő véleményem van, ezt jelezném ez ügyben. </w:t>
      </w:r>
    </w:p>
    <w:p>
      <w:pPr>
        <w:pStyle w:val="TextBody"/>
        <w:rPr/>
      </w:pPr>
      <w:r>
        <w:rPr/>
        <w:t xml:space="preserve">Három javaslathoz szeretnék hozzászólni. Az egyik a Képviselői kérdések. Én kiegészítettem a Szent József Plébánia kérésének a részletes költségvetésével a javaslatot. Én azért pontosítanám Hepp Béla urat, mert mint bizottsági elnök csak arról tud nyilatkozni, amit a bizottság döntött. A bizottság pedig 2,5 mFt-os összegben javasolja támogatni az igényt. Ez bizottsági határozat. Tehát Ő, mint elnök nyilatkozik, akkor ezt mondhatja, magánvéleményként pedig mondhatja azt, hogy Ő ennél kevesebbet javasol, csak nem célszerű keverni a két dolgot. A másik, amivel szeretném ezt kiegészíteni az egy csatlakozó határozati javaslati javaslat, ill. egy normál költségvetés-módosító javaslat. A csatlakozónak az a lényege, hogy nem igényel minősített többséget. A csatlakozó határozati javaslat arról szólna, amit én szerettem volna alátámasztani dokumentumokkal, de Jegyző úr nem tudott nekem, mondjuk úgy, általa félrepostázás okán prezentálni. A történet arról szól, már volt testület előtt, hogy a volt szovjet lakásoknál az Önkormányzat által megbízott bonyolítók az esetek többségében szinte minden esetben nem végeztek tökéletes munkát. Több olyan épület van, ahol az apró utolsó lépést felejtették el megtenni, a lakások használatbavételi engedély kérelmét megkérni. Azóta jogszabályváltozás és egyéb dolgok okán, ill. annak okán, hogy az Önkormányzat a bent lakókat nem ismerte el építtetőknek és ezért elzárt tőlük minden információt, ami az Ő általuk lakott lakások használatbavételi engedélyhez szükségeltetett volna. Olyan helyzet állt be, hogy több olyan lakás van a kerületben, amit az Önkormányzat által megbízott bonyolítók újítottak fel, vagy építettek és a mai napig nem rendelkeznek használatbavételi engedéllyel. A használatbavételi engedélynek a megszerzése mondjuk úgy bizonyos költségekkel jár. Arra tennék javaslatot, hogy az Önkormányzat a 2005. évi pályázati keretéből 6 mFt-ot különítsen el arra a célra, hogy a XVI. kerületi Önkormányzat bonyolítói által felújított, vagy épített volt szovjet lakások használatbavételi engedélyhez szükséges munkálatokat, ill. tervekhez hozzájáruljon, vagy elkészíttesse. Ez azt jelenti csak, hogy csinálunk egy alösszeget a pályázati keretbe, és hogy ha bejönnek konkrét igények, akkor én azt gondolom, hogy egyszerűen lehet kezelni ezeket a kéréseket. Én amúgy Asztalos úrral ez ügyben azt terveztük, hogy van két konkrét ház, aminél elég égető a probléma, célszerű lenne áttekinteni az összes volt szovjet háznak az ilyen jellegű problémáit. Van olyan, ahol nem az Önkormányzat volt a bonyolító, vagy bízta meg a bonyolítót, az esetek többségében az Önkormányzat. Én azt gondolom, hogy ezzel el lehet kezdeni kezelni a problémát, az előző ciklusban három háznak sikerült így a használatbavételi engedélyt pótoltatnunk. Per pillanat több százan élnek úgy a kerületben, hogy nincs használatbavételi engedélyük.  </w:t>
      </w:r>
    </w:p>
    <w:p>
      <w:pPr>
        <w:pStyle w:val="TextBody"/>
        <w:rPr/>
      </w:pPr>
      <w:r>
        <w:rPr/>
        <w:t>A másik, ami egy nagyon súlyos módosító javaslat lesz. Azt szeretném kérni, hogy az Erzsébet-ligetben meglévő játszótérre anno hintát a tervező elfelejtett betervezni annak okán, hogy neki kisgyermekei nincsenek, mert különben ezt nem tette volna meg. Hinta nélkül a játszótér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Az hinta nélküli játszótér.</w:t>
      </w:r>
    </w:p>
    <w:p>
      <w:pPr>
        <w:pStyle w:val="TextBody"/>
        <w:rPr/>
      </w:pPr>
      <w:r>
        <w:rPr/>
      </w:r>
    </w:p>
    <w:p>
      <w:pPr>
        <w:pStyle w:val="TextBody"/>
        <w:rPr/>
      </w:pPr>
      <w:r>
        <w:rPr/>
      </w:r>
    </w:p>
    <w:p>
      <w:pPr>
        <w:pStyle w:val="Normal"/>
        <w:jc w:val="both"/>
        <w:rPr>
          <w:sz w:val="28"/>
          <w:szCs w:val="28"/>
          <w:u w:val="single"/>
        </w:rPr>
      </w:pPr>
      <w:r>
        <w:rPr>
          <w:sz w:val="28"/>
          <w:szCs w:val="28"/>
          <w:u w:val="single"/>
        </w:rPr>
        <w:t>KOVÁCS BALÁZS</w:t>
      </w:r>
    </w:p>
    <w:p>
      <w:pPr>
        <w:pStyle w:val="TextBody"/>
        <w:rPr/>
      </w:pPr>
      <w:r>
        <w:rPr/>
        <w:t xml:space="preserve">Hinta nélküli játszótér, a funkcionális használatáról meg lehetne győződni. Hatalmas összeget szeretnék kérni ennek okán, 600.000,- Ft-ból az iroda tájékoztatása kapcsán az Uniós szabványnak megfelelő hintát lehetne elhelyezni az Erzsébet-ligeti játszótéren.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A Sörgyár megfinanszírozza.</w:t>
      </w:r>
    </w:p>
    <w:p>
      <w:pPr>
        <w:pStyle w:val="TextBody"/>
        <w:rPr/>
      </w:pPr>
      <w:r>
        <w:rPr/>
      </w:r>
    </w:p>
    <w:p>
      <w:pPr>
        <w:pStyle w:val="TextBody"/>
        <w:rPr/>
      </w:pPr>
      <w:r>
        <w:rPr/>
      </w:r>
    </w:p>
    <w:p>
      <w:pPr>
        <w:pStyle w:val="Normal"/>
        <w:jc w:val="both"/>
        <w:rPr>
          <w:sz w:val="28"/>
          <w:szCs w:val="28"/>
          <w:u w:val="single"/>
        </w:rPr>
      </w:pPr>
      <w:r>
        <w:rPr>
          <w:sz w:val="28"/>
          <w:szCs w:val="28"/>
          <w:u w:val="single"/>
        </w:rPr>
        <w:t>KOVÁCS BALÁZS</w:t>
      </w:r>
    </w:p>
    <w:p>
      <w:pPr>
        <w:pStyle w:val="TextBody"/>
        <w:rPr/>
      </w:pPr>
      <w:r>
        <w:rPr/>
        <w:t xml:space="preserve">A magam részéről erre tennék egy tiszteletteljes javaslatot, hogy erre a testület ezt az összeget szavazza meg, amire már évek óta várnak az ott lévő gyerekek és eddig a szabályozási terv hiánya okán nem lehetett elhelyezni, most már a szabályozási terv után ez történjen meg. Írom a javaslatot és odaadom.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Be fogom fogadni. </w:t>
      </w:r>
    </w:p>
    <w:p>
      <w:pPr>
        <w:pStyle w:val="TextBody"/>
        <w:rPr/>
      </w:pPr>
      <w:r>
        <w:rPr/>
      </w:r>
    </w:p>
    <w:p>
      <w:pPr>
        <w:pStyle w:val="TextBody"/>
        <w:rPr/>
      </w:pPr>
      <w:r>
        <w:rPr/>
      </w:r>
    </w:p>
    <w:p>
      <w:pPr>
        <w:pStyle w:val="Normal"/>
        <w:jc w:val="both"/>
        <w:rPr>
          <w:sz w:val="28"/>
          <w:szCs w:val="28"/>
          <w:u w:val="single"/>
        </w:rPr>
      </w:pPr>
      <w:r>
        <w:rPr>
          <w:sz w:val="28"/>
          <w:szCs w:val="28"/>
          <w:u w:val="single"/>
        </w:rPr>
        <w:t>ASZTALOS LAJOS</w:t>
      </w:r>
    </w:p>
    <w:p>
      <w:pPr>
        <w:pStyle w:val="TextBody"/>
        <w:rPr/>
      </w:pPr>
      <w:r>
        <w:rPr/>
        <w:t>Engedje meg Polgármester úr, hogy Kovács Képviselő úr által a Koronafürt u. 38-46. sz. ingatlanokat érintő javaslathoz néhány mondatot fűzzek, ill. talán a döntéshozatalt segítsem. Én úgy gondolom, hogy ha visszamegyünk a régmúltba, akkor megtaláljuk azokat a körülményeket, ami alapján azt mondhatjuk, hogy ez bizony egy kicsit az Önkormányzat sara is. Ezt a lakóközösséget, ill. azt a 18-20 lakástulajdonost, akinek a tetőtérbe került kialakításra lakás és tízen év után sem kapott használatbavételi engedélyt, ezeket az embereket segítsük hozzá ehhez. Továbbmenve, mint amire Képviselő úr is javaslatot tesz, hogy egy 6 mFt-os keretet alakítsunk ki erre, mert itt számos bizonylatnak meg irománynak, tervnek, és egyebeknek el kell készülni, hogy ebben végleges döntést lehessen hozni. Ezt a keretet biztosítsuk arra, hogy ez a probléma ……</w:t>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Forrás?</w:t>
      </w:r>
    </w:p>
    <w:p>
      <w:pPr>
        <w:pStyle w:val="TextBody"/>
        <w:rPr/>
      </w:pPr>
      <w:r>
        <w:rPr/>
      </w:r>
    </w:p>
    <w:p>
      <w:pPr>
        <w:pStyle w:val="TextBody"/>
        <w:rPr/>
      </w:pPr>
      <w:r>
        <w:rPr/>
      </w:r>
    </w:p>
    <w:p>
      <w:pPr>
        <w:pStyle w:val="Normal"/>
        <w:jc w:val="both"/>
        <w:rPr>
          <w:sz w:val="28"/>
          <w:szCs w:val="28"/>
          <w:u w:val="single"/>
        </w:rPr>
      </w:pPr>
      <w:r>
        <w:rPr>
          <w:sz w:val="28"/>
          <w:szCs w:val="28"/>
          <w:u w:val="single"/>
        </w:rPr>
        <w:t>ASZTALOS LAJOS</w:t>
      </w:r>
    </w:p>
    <w:p>
      <w:pPr>
        <w:pStyle w:val="TextBody"/>
        <w:rPr/>
      </w:pPr>
      <w:r>
        <w:rPr/>
        <w:t>Képviselő úr a pályázati keretet jelölte meg. Én azt gondolom, hogy talán a pályázati keret elbírja pillanatnyilag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Októberig elbírja?</w:t>
      </w:r>
    </w:p>
    <w:p>
      <w:pPr>
        <w:pStyle w:val="TextBody"/>
        <w:rPr/>
      </w:pPr>
      <w:r>
        <w:rPr/>
      </w:r>
    </w:p>
    <w:p>
      <w:pPr>
        <w:pStyle w:val="TextBody"/>
        <w:rPr/>
      </w:pPr>
      <w:r>
        <w:rPr/>
      </w:r>
    </w:p>
    <w:p>
      <w:pPr>
        <w:pStyle w:val="Normal"/>
        <w:jc w:val="both"/>
        <w:rPr>
          <w:sz w:val="28"/>
          <w:szCs w:val="28"/>
          <w:u w:val="single"/>
        </w:rPr>
      </w:pPr>
      <w:r>
        <w:rPr>
          <w:sz w:val="28"/>
          <w:szCs w:val="28"/>
          <w:u w:val="single"/>
        </w:rPr>
        <w:t>ASZTALOS LAJOS</w:t>
      </w:r>
    </w:p>
    <w:p>
      <w:pPr>
        <w:pStyle w:val="TextBody"/>
        <w:rPr/>
      </w:pPr>
      <w:r>
        <w:rPr/>
        <w:t>El.</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 xml:space="preserve">Akkor legyen szíves ezt a forrást megjelölni. </w:t>
      </w:r>
    </w:p>
    <w:p>
      <w:pPr>
        <w:pStyle w:val="TextBody"/>
        <w:rPr/>
      </w:pPr>
      <w:r>
        <w:rPr/>
      </w:r>
    </w:p>
    <w:p>
      <w:pPr>
        <w:pStyle w:val="TextBody"/>
        <w:rPr/>
      </w:pPr>
      <w:r>
        <w:rPr/>
      </w:r>
    </w:p>
    <w:p>
      <w:pPr>
        <w:pStyle w:val="Normal"/>
        <w:jc w:val="both"/>
        <w:rPr>
          <w:sz w:val="28"/>
          <w:szCs w:val="28"/>
          <w:u w:val="single"/>
        </w:rPr>
      </w:pPr>
      <w:r>
        <w:rPr>
          <w:sz w:val="28"/>
          <w:szCs w:val="28"/>
          <w:u w:val="single"/>
        </w:rPr>
        <w:t>KOVÁCS RAYMUND</w:t>
      </w:r>
    </w:p>
    <w:p>
      <w:pPr>
        <w:pStyle w:val="TextBody"/>
        <w:rPr/>
      </w:pPr>
      <w:r>
        <w:rPr/>
        <w:t xml:space="preserve">Nekem is egy javaslatom lenne, nem kérek hintát, de én úgy érzem, hogy már hintába ülünk e nélkül is és ez a fekvőrendőröknek az ügye, amit én a magam részéről kezdek unni, mert itt többszöri felszólítást kaptunk, hogy adjuk le, hogy a körzetben hol van erre igény. Én leadtam több mint egy éve, választ még nem kaptam. A lakók leadták a kérésüket, leadták ezt 150 aláírással, a mai napig választ nem kaptak a hivataltól, hogy lesz, vagy nem lesz, vagy várjanak.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Jogos a kérdés.</w:t>
      </w:r>
    </w:p>
    <w:p>
      <w:pPr>
        <w:pStyle w:val="TextBody"/>
        <w:rPr/>
      </w:pPr>
      <w:r>
        <w:rPr/>
      </w:r>
    </w:p>
    <w:p>
      <w:pPr>
        <w:pStyle w:val="TextBody"/>
        <w:rPr/>
      </w:pPr>
      <w:r>
        <w:rPr/>
      </w:r>
    </w:p>
    <w:p>
      <w:pPr>
        <w:pStyle w:val="Normal"/>
        <w:jc w:val="both"/>
        <w:rPr>
          <w:sz w:val="28"/>
          <w:szCs w:val="28"/>
          <w:u w:val="single"/>
        </w:rPr>
      </w:pPr>
      <w:r>
        <w:rPr>
          <w:sz w:val="28"/>
          <w:szCs w:val="28"/>
          <w:u w:val="single"/>
        </w:rPr>
        <w:t>KOVÁCS RAYMUND</w:t>
      </w:r>
    </w:p>
    <w:p>
      <w:pPr>
        <w:pStyle w:val="TextBody"/>
        <w:rPr/>
      </w:pPr>
      <w:r>
        <w:rPr/>
        <w:t>Az lenne a javaslatom, ha már jogos a kérdés, hogy akkor a Bökényföldi út – Zsemlékes u. – Íjász u. – Újszász u. által határolt területre Tempó 30-as övezetek kialakítására 9 mFt-ot javasolnék és akkor ez egyenes beszéd, mivel nem lehet senki másra mutogatni, hogy ki ül ezen az ügyön. Én is azt a 9 mFt-os keretet javasoltam volna, amit Abonyi úr is javasolt annál az ominózus peres dologra, amire én azt mondanám, hogy ott még azt hiszem talán nem jogerős …..</w:t>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De, sajnos.</w:t>
      </w:r>
    </w:p>
    <w:p>
      <w:pPr>
        <w:pStyle w:val="TextBody"/>
        <w:rPr/>
      </w:pPr>
      <w:r>
        <w:rPr/>
      </w:r>
    </w:p>
    <w:p>
      <w:pPr>
        <w:pStyle w:val="TextBody"/>
        <w:rPr/>
      </w:pPr>
      <w:r>
        <w:rPr/>
      </w:r>
    </w:p>
    <w:p>
      <w:pPr>
        <w:pStyle w:val="Normal"/>
        <w:jc w:val="both"/>
        <w:rPr>
          <w:sz w:val="28"/>
          <w:szCs w:val="28"/>
          <w:u w:val="single"/>
        </w:rPr>
      </w:pPr>
      <w:r>
        <w:rPr>
          <w:sz w:val="28"/>
          <w:szCs w:val="28"/>
          <w:u w:val="single"/>
        </w:rPr>
        <w:t>KOVÁCS RAYMUND</w:t>
      </w:r>
    </w:p>
    <w:p>
      <w:pPr>
        <w:pStyle w:val="TextBody"/>
        <w:rPr/>
      </w:pPr>
      <w:r>
        <w:rPr/>
        <w:t xml:space="preserve">De azt mondjuk jó lenne látni, hogy ki azért a felelős. Mindegy. Tehát én ezt a fekvőrendőrös kérdést kérem, és ezt most már határozottan felvetem. Ha most nem támogatja a testület, akkor egyéni indítványt fogok a legközelebbi testületi ülésre beadni, mert akkor mondjunk valamit és akkor meg lehet írni a lakóknak, hogy lesz, vagy nem lesz. </w:t>
      </w:r>
    </w:p>
    <w:p>
      <w:pPr>
        <w:pStyle w:val="TextBody"/>
        <w:rPr/>
      </w:pPr>
      <w:r>
        <w:rPr/>
      </w:r>
    </w:p>
    <w:p>
      <w:pPr>
        <w:pStyle w:val="TextBody"/>
        <w:rPr/>
      </w:pPr>
      <w:r>
        <w:rPr/>
      </w:r>
    </w:p>
    <w:p>
      <w:pPr>
        <w:pStyle w:val="Heading3"/>
        <w:spacing w:before="0" w:after="0"/>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t>Dr. SZABÓ LAJOS MÁTYÁS</w:t>
      </w:r>
    </w:p>
    <w:p>
      <w:pPr>
        <w:pStyle w:val="TextBody"/>
        <w:rPr/>
      </w:pPr>
      <w:r>
        <w:rPr/>
        <w:t>Képviselő úr, 21 mFt spájzolódik ebben a pillanatban ezeknek a csillapító eszközöknek a beruházására. Már bocsássa meg a világ. Ez, ha jól számolunk 70-80 db rossz esetben, jó esetben 90-100 db ilyen eszköz létesítésére elegendő forrás. Elmondtam már tegnap is. Lefolytatni a közbeszerzést és utána lerakni és oda le lehet tenni például, azért van nekünk felelős bizottságunk, hogy ebben hozza meg a döntést. De először kérem most nyomatékosan az itt jelenlévő apparátus embereinket is, hogy induljon már be ez a közbeszerzés, forrása van, benne van a tervben, stb. Miért nem csináljuk meg? (Valaki mond valamit.) Jó kérdés. Ki kell rúgni valakit nyilván.</w:t>
      </w:r>
    </w:p>
    <w:p>
      <w:pPr>
        <w:pStyle w:val="TextBody"/>
        <w:rPr/>
      </w:pPr>
      <w:r>
        <w:rPr/>
      </w:r>
    </w:p>
    <w:p>
      <w:pPr>
        <w:pStyle w:val="TextBody"/>
        <w:rPr/>
      </w:pPr>
      <w:r>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Ügyrend. Polgármester úr vagy nem figyelte eléggé a költségvetés megszavazásának vitáját vagy csúsztat. Vagy egyszerűen azt tudom mondani, hogy idézem az ominózus kabaréműsort, amit már itt felemlegettünk, hogy Polgármester úr egy dologra sajnálja viccesen a pénzt, fekvőrendőrre. Lehet, de nem biztos, hogy ez célszerű a kerület lakossági igényeit figyelembe véve. A 21 mFt az még az előző évi költségvetésben a bizottság által lekötött összeg Kovács György úr javaslatára egy része, egy része Mátyásföldön az Imre utcai HÉV átjáró mögötti rész biztosítása, egy része pedig Cinkotán. Erre kötötte le a bizottság. Ennek az összegnek a fel nem használt részére további 3 területet jelölt meg a bizottság tartalékként, ha esetleg lenne ott pénzmaradvány, akkor hol kezdheti meg az apparátus megvalósítani a fekvőrendőröket. A döntésünk múlt év végén olyanképpen született meg, hogy a tervezési folyamat már nem kezdődhetett meg és ezért az idei költségvetésben végül is Kovács Péter úr javaslatát polgármester úr befogadva, erre a célra került visszapótlásra. Ez a 21 mFt el van költve a 7-es választókerület egy részére, az 5. sz. választókerület, illetve a 2. sz. választókerület egy részére. Én nem tudom,hogy miről beszélünk, ezen felül kb. 7 mFt van még a költségvetésben, amit fel lehet használni, amire valóban és csak erre a 7 mFt-ra hozhat elvi döntést a Közlekedési Bizottság, hogy nem dönt elhamarkodottan, hanem megvárja a közlekedési koncepció megszületését, hogy az abban szereplő javaslatokat kezdje el terveztetni. Amennyiben a közlekedési koncepciót Polgármester úr mégsem terjeszti esetleg ősszel a testület elé, vagy a testület nem fogja elfogadni. Foghatja polgármester úr a fejét, a Közlekedési Bizottság az Önnek írt levélen igazolja, május huszonvalahányadikán tárgyalásra alkalmasnak találta. Ősszel talán majd megtárgyaljuk, vagy elfogadjuk, vagy nem. Amennyiben ez nem lesz elfogadva, akkor azt a 7 mFt-ot el fogjuk költeni fekvőrendőr tervezés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 xml:space="preserve">Én sem akartam hozzászólni, - hozzáteszem – de nagy érdeklődéssel hallgatom Szabó Tamásnak főleg a közlekedési koncepcióval kapcsolatos hozzászólását, mert ha 2003. májusában íródott volna meg ez a levél és úgy kérte volna számon a Polgármestertől, de ez májusban íródott meg és most június vége van. Nem tudom, hogy ebben az egész ügyben ki volt a hunyó meg ki csúszott a munkával. Most netán másfél hónap után számon kérni, hogy még nem tárgyalta meg a Képviselő-testület és Kedves Szabó úr ezt nevezem csúsztatásnak, de ez az én magánvéleményem, de legyen ez a kettőnk vitája. A másik dolog, ez a munkaügyi per. Sajnos két tételét még támadják ennek a munkaügyi pernek. Ezt az összeget már nem lehet, mert reménytelen, mert két kör után egyeztetéssel alakult ki ez a végleges döntés. Sajnos, úgyhogy ezért javasoltam ezt a 9 mFt-ot. Szívesebben használtam volna fekvőrendőrnek Kovács Raymund körzetében, megmondom őszintén én i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2004-ben meg 2005-ben is a költségvetésben tartalékberuházásként szerepelt a Sashalmi Tanoda nyílászáróinak a felújítása. Ebben az ügyben nem történt semmi, most is ott van valahol tartalékként. Én megígértem az iskolának, hogy minden költségvetés-módosításkor be fogom terjeszteni. A régi épületnek a nyílászáróit kellene felújítani. A becslés szerint 13 mFt értékben. Én beterjesztem ezt, mert azt, hogy örökös tartalékként - már második éve szerepel tartalékként – elég reménytelen. Kicsit olyan, mint Magyari Béla kiképzett űrhajós, az is maradt. Így lett ez is örökös tartalé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Gyakorlatilag itt amit Szabó Tamás elmondott a fekvőrendőrökkel kapcsolatosan, arra polgármester úr nem reagált, de az tény és való, hogy 2004-es évben…. Visszatérve a fekvőrendőrhöz. Arról a 21 mFt-ról, amiről Polgármester úr beszélt, tavalyi évben kétszer hozott határozatot az Önkormányzat Képviselő-testülete, ahol nevesítette azokat az utcákat, ahol a fekvőrendőrök megvalósulnak, ez amit a Szabó Tamás elmondta, Gyurinak a területe, illetve Sashalmon, illetve Cinkotán van. Kétszer két esetben hozott a Képviselő-testület határozatot. Ezt az összeget odautalta az illetékes Közlekedési Bizottságnak. A Közlekedési Bizottság minimum háromszor hozott ez ügyben határozatot. Legutoljára az idei év januárjában, ami valamilyen adminisztrációs vagy egyéb hiba miatt ez a tavalyi pénz átkerült az ideire. De attól az az összeg továbbra is foglalt. Az a 21 mFt az terhelt, független a közlekedési koncepciótól. A közlekedési koncepcióban a 21 mFt-ot érintő tételként az szerepel, ha netalán erre a 3 helyszínre megvalósul a fekvőrendőr és megmarad ebből összeg, akkor már a közlekedési koncepcióban meghatározott prioritások alapján javasolja ezt felhasználni. Ezt a 21 mFt-ot lehetőleg ne úgy kezeljük, hogy megvárjuk amíg megszületik a közlekedési koncepciónak a határozata, hanem eze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ökéletesen egyetér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 xml:space="preserve">… </w:t>
      </w:r>
      <w:r>
        <w:rPr>
          <w:sz w:val="28"/>
          <w:szCs w:val="28"/>
        </w:rPr>
        <w:t>csakhogy ezt a félreértést oszlassuk el és mondjuk ki, és lehetőleg az idén ez tényleg épüljön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eljesen egyetértek Szász képviselő úrral. Nyár ide, nyár oda, nem tűröm tovább, hogy ennek a közbeszerzése nem indul meg. Ezt olyan dolognak tartom, ami így nem működik. Testületi üléseken sorba mondtam, hogy tessék ennek a közbeszerzését elindí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OROSZ JUDIT</w:t>
      </w:r>
    </w:p>
    <w:p>
      <w:pPr>
        <w:pStyle w:val="Normal"/>
        <w:jc w:val="both"/>
        <w:rPr>
          <w:sz w:val="28"/>
          <w:szCs w:val="28"/>
        </w:rPr>
      </w:pPr>
      <w:r>
        <w:rPr>
          <w:sz w:val="28"/>
          <w:szCs w:val="28"/>
        </w:rPr>
        <w:t xml:space="preserve">Örömmel teszek eleget a véleményem megerősítésének, erősítésével azzal, hogy ha javítjuk a gazdálkodásunkat. Én azért mondom, hogy a 800 mFt és ezzel kezdtem az előző felszólalásomat is, hogy a többletre, annak az előirányzatosítására jogot adott az Önök döntése. Alapja megvan, azonban ha megnézzük az eredeti költségvetésünket, illetve a jelenleg Önök előtt lévő eredeti, vagy módosított irányzatot, 2613398 eFt van már betervezve telekértékesítésből ezért intem óvva továbbra is és változatlanul, ha ezt a 800 mFt-ot még szeretnénk beépíteni, mármint feladatra, ez azt jelenti, hogy nekünk több mint 3 mrd Ft-ot kell telekértékesítésből beszedni ahhoz, hogy ezt a 800 mFt-ot tudjuk költeni. Ezért szeretném megerősíteni és csak a könyvvizsgálat véleménye, az önök döntését ez kevésbé befolyásolja, hogy a stabil gazdálkodás megteremtése, vagy legalábbis a további hitel összegének a növekedése elkerülése miatt ezt hagyjuk meg akkor, ha reális esély van a teljes összeg teljesítésére. Bízom benne, hogy a következő időben ez meglesz.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émi konzultációt folytattam itt bizottsági elnök úrral, Szabó Tamás úrral és az a hitem kezd erősödni, hogy az általam és a lakók által favorizált 30-as övezet egyelőre nem halad azon az úton, amin kellene. Ezért Kovács Raymundhoz hasonlóan én is egy módosító javaslatot fogok beterjeszteni 7 mFt erejéig, megnevezve azt a területet ahol szeretném, hogy ha a 30-as övezet kialakul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16-an tessék beterjeszteni mind a 16-ra egy-egy 8 mFt-ot, vagy 10-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 xml:space="preserve">Elnézést, hogy még egyszer igénybe veszem a testület türelmét, de viszont türelemre inteném mind Kovács Pétert, mind Kovács Raymundot. Várjuk már meg, hogy legalább egy területen elindul és tudjuk azt, hogy mi mennyibe kerül. Utána tervezhető lesz ez a dolog. Azt gondolom, hogy egy pici türelemmel lehetnének ez ügyb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A következőt tudom mondani. Nincs itt mellettem a mostani jegyző helyettesítője, ne tudjam meg, hogy a jövő héten ez a közbeszerzés nem kerül kiírásra. Egyszerűen fegyelmi terhe mellett. Ez nem megy tovább. Nem tudom a háttérben milyen sumák viták zajlanak. Ezt jegyzőkönyvbe mondom, ha a jövő héten nem indul meg, fegyelmi vizsgálatot fogok kérni, ….jegyző úrtól mert ő kérhet. Ez nem működik tovább. Egyébként pedig egyetértek Kovács Györggyel, várjuk már meg, hogy hogyan alakul egy legalább. Azért vagyok mérges, mert nem múlt el testületi ülés, hogy erre ne hívtam volna fel a figyelmet. Ez több mint inszinuáci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Kovács György úr, én türelmes vagyok, a lakók már kevésbé, de én várok. Nem erről van szó, de eljönnek hozzám a lakók. Megkérdezem hogy mi van. Azt mondja Tamás, hogy nincs pénz. Bejönnek Mátyáshoz, azt mondja Mátyás, hogy mindjárt indul. Visszajönnek, hogy miért beszélek hülyeséget. Megmondom, hogy menjen vissza, mondja meg, hogy ez a helyet. Odaadom a határozatot és így labdázunk már fél éve lassan. Akkor mondják azt, hogy nincs. Akkor belenyugodnak hogy nincs, idén nincsen, de az hogy hetente labdázunk, hogy most van közbeszerzés, nincs közbeszerzés, leállították. Leállította a bizottság, nem a bizottság állította le, valaki leállította, nincs leállítva. Ez így nem működik. A lakók beadtak egy kérelmet, és egy árva mukkot nem kaptak rá válaszként, hogy mi fog történni. Behozták 150-en, arra sem válaszolt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Ez a költségvetés vitá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Igen. Én azért mondtam, hogy itt át kívántam vágni a gordiuszi csomót. Most már senkire nem lehet hivatkozni, a testület eldönti és azt lehet mondani, hogy nincsen, vagy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Így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Én csak arra szeretném figyelmeztetni a jelen lévőket, hogy a fekvőrendőrök elhelyezéséhez terv kell. Engedélyeztetés kell és csak utána jöhet a közbeszerzés. A bizottságnak voltak tavalyi határozatai, továbbá volt olyan határozat, hogy elsősorban a közintézmények nevelési intézmények előtt kell csinálni. Ez nem olyan, hogy üssünk a hasunkra, mindenki mondja a saját területét. Kicsit koncepcionálisabban kellene felfog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úgy gondolom, most ezt az ún. fekvőrendőr vitát lezárom, mert nem ez a napirend. Én arra ígéretet teszek, hogy utánanézek, hogy itt mi történt, mert most már tele van a hócipőm. Ebből minden lesz, csak fekvőrendőr nem. Tehát én nagyon kérem, hogy most zárjuk le ezt a részét a költségvetés I. módosítás….  A II. módosításban ígéretet teszek arra, hogy ilyen kereteket meg fogok emelni. Érzem ugyanezt a kényszert, de a hivatal részéről most azt kell mondjam, ha terveztetni kell, akkor terveztetni kell. Ki akadályozta meg, hogy megterveztesse június végére? Sen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zért kértem ügyrendi gombot, mert akkor én visszavonnám azt a javaslatomat, amit utoljára beterjesztettem a fekvőrendőrökkel, ha abban egyetértés van, hogy a bizottság határozatai mentén fog zajlani majd ez a dolog. Tehát a 3 terület illetve a pótlólagos területek kiépítése és utána lesz majd egy következő kör nyitva, hogy erre most polgármester úr bólintott, akkor én visszavonnám a javaslatomat az utolsó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A jegyzőkönyv kedvéért, mert itt felmerült egy-két kérdés. Kovács Györggyel teljes mértékig egyetértek és én is arra kérek mindenkit, ha már itt van a közlekedési koncepció, gyakorlatilag a Környezetvédelmi Bizottság megtárgyalja. Idejön testület elé, az egyértelműen meghatároz egy logikus sorrendet. Ez elméletileg szeptember-októberre megtörténik. Én arra kérnék mindenkit, hogy ezt az időpontot várjuk meg. Még egyszer, hogy mindenkinek teljesen tiszta legyen. A rendelkezésre álló 21 mFt több döntéssel el lett költve, a maradék 7 mFt-tal addig várunk, amíg nem születik meg a közlekedési koncepció. Ha az nem születik meg októberig, akkor ésszerű döntéseket hozva elkezdjük felhasználni tervezésre. Illetve most kértem még költségvetés módosításban a bizottság nevében tervezéshez plusz 10 mFt-ot. Ebből az összegből most nem lehet különösebben mit tenni. Polgármester úrnak meg felajánlom, ha gondolja, konzultáljunk, erről, hogy mi történt itt ennek a tervezésnek az elmaradása körü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A lezárandó 30-as övezetet én a magam részéről a körzetemben lévő területekre nem fogom benyújtani a módosító indítványt, de nyomatékosan kérek mindenkit, hogy a közlekedési Bizottság által benyújtott 10 mFt-os tervezési plusz igényt, ami a 30-as övezetek megtervezésének a fedezetére szolgálna, azt szavazza már meg, mert ez a lépcső. Most beírhatok én is 50-60 mFt-ot, meg kell tervezni. Én az gondolom, hogy ez a 10 mFt arra elég lesz, ezzel növelve a keret. Elkezdjük tervezni a 30-as övezeteket, azt engedélyezni stb. ez átnyúlik bőségesen a jövő évben és a jövő évben el lehet kezdeni a kivitelezést. Én ezt szeretném kérni a Közlekedési Bizottságnak van egy ilyen javasl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udom, hogy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pPr>
      <w:r>
        <w:rPr>
          <w:sz w:val="28"/>
          <w:szCs w:val="28"/>
        </w:rPr>
        <w:t>Én csak annyit szeretnék még kérni Szabó Tamástól, ha ez a 7 mFt rendelkezésre áll, akkor ne üljenek addig rajta, ameddig a koncepciót nem tárgyaljuk, hanem költsék ezt a 7 mFt-ot a terveztetések megindítására. Amikor majd a koncepciót megtárgyaltuk és lesz új pénz, akkor majd lehet újból költekezni. De addig fölöslegesen ülnek raj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Mindannyian emlékeznek arra, hogy 2003. év végén az összes egyéni képviselőtől kért a bizottság egy javaslatot, saját körzetében hol szeretne fekvőrendőrt létrehozni. Ez több kört futott a bizottságon, a közlekedésmérnököknél, a tervezőknél és több ésszerű javaslatot tettek arra, hogy mit, hol hogy módosítsanak. Nem ülünk a dolgon, hanem szeretnénk, ha a közlekedésmérnökök által meghatározott koncepcióra rábólintana a Képviselő-testület és ez alapján dolgoznánk ki a fekvőrendőrök tervezését. Most így ötletszerűen nem szeretnénk belenyúlni a kerület egyes részeibe, ahol esetleg ésszerűtlen fejlesztést hajtsunk végre, holott ennek van más módja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Tisztelt Képviselő-testület! Több hozzászólás nincs. A következő most az, hogy végigmenjünk a javaslatokon a beérkezés sorrendjéb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nnyit szeretnék mondani, próbáltam vadászni egy Önkormányzati Újságot, aminek a címlapján az szerepel, hogy a polgármester úr által tartott egyházi kerekasztal tárgyaláson 1,5 mFt-os ígéret volt a Mátyásföldi Plébániának a támogatására. Én csak azt szeretném kérni, ha lehet, legalább ettől az összegtől ne térjünk el. A mostani előterjesztésben 1 mFt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Be fogom fogadni a 1,5 mF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sz w:val="28"/>
          <w:szCs w:val="28"/>
        </w:rPr>
      </w:pPr>
      <w:r>
        <w:rPr>
          <w:sz w:val="28"/>
          <w:szCs w:val="28"/>
        </w:rPr>
        <w:t xml:space="preserve">Elnézést kérek, de tiltakozom. Ha ez így megy, mint a piacon alkudozunk, ez egyszerűen méltatlan. Akkor mondanék valamit arra, amit hivatkozott Kovács Balázs úr, hogy Rákosszentmihályom mennyi pénzt költöttünk, amikor 100 éves évfordulója volt a templomnak, a cserkészcsapatnak meg a község önállóvá válásának. Összesen volt 2 mFt és az egyházra a töredékét költöttük annak az 1 mFt-nak is, amit most meg tetszett emelni 1,5-re. Egyszerűen méltatlannak tartom és indokolatlannak is tartom. Nem kell 1200 pld-ban 1200,- Ft-ért megjelentetni egy emlékkönyvet és nem kell 200 db emlékérmet kiadni. Sajnálom, akkor elmondom én is. 200 db emlékérem már nem emlékérem, hanem vásári termék. Attól emlékérem valami, ha nem ekkora példányszámú. Tejesen fölösleges, nagyzoló dolog az egész. Méltatlan és én nem fogom megszavazni a 1,5 mFt-ot, sem. Tiltakozom, hogy így menjen itt ilyen ad-hoc alapon, hogy befogadom, nem. Egyszerűen méltatlannak tartom és nem is értem polgármester urat, mert nem ehhez vagyok szok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A történet azért nem ilyen bonyolult. Határozottan emlékszem arra hogy az egyházi kerekasztalon 1 mFt hangzott el. Pontosan annak megfelelően, amit itt a testületi ülésen Hepp Béla mondott. Azt én nem tudom, miért írtak 1,5 mFt-ot, de azért az elgondolkodtató, hogy ebben az újságban ez megjele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pPr>
      <w:r>
        <w:rPr>
          <w:sz w:val="28"/>
          <w:szCs w:val="28"/>
        </w:rPr>
        <w:t>Ép ebben az újságban nem találtam semmit az egyházi kerekasztalról. Valóban vannak benne támogatások, de azok a CKEB által odaítélt támogatások. Szó nincs erről. Az egyházi kerekasztalon pedig erre határozottan emlékszem, és nagyon meg tudom erősíteni polgármester urat, 1 mFt plusztámogatásról beszéltün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zt is állítottam 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 xml:space="preserve">… </w:t>
      </w:r>
      <w:r>
        <w:rPr>
          <w:sz w:val="28"/>
          <w:szCs w:val="28"/>
        </w:rPr>
        <w:t>pontosan annak kapcsán, hogy akkor már tudtuk, az egyházi fejlesztési igényeket és tudtuk a saját lehetőségeinket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Le van zárva, 1 m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Egyrészt megköszönöm a Kultúrális Bizottság elnökének az értékes hozzászólását. Az is minősíti őt, hogy nem tud nyugton maradni. Nem láttam a kiadási dátumát. Július a júniusiban van benne. Nem mondtam semmit, az én javaslatom 2,5 mFt-ról szól. Ott van a polgármester előtt, ezt csak tájékoztatásul hozzátettem, hogy valami félreértés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Itt van nálam 11 db indítvány, ami több mint 11, de nem ilyen bonyolult az élet, mert közben volt a 12. amelyet menet közben visszavont Kovács Balázs képviselő úr, így 11-ben nyilatkozni, vagy szava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Csak egy technikai jellegű dolog, mert a Közlekedési Bizottság javaslata 3x10 mFt-ról szólt egy határozatban. Én azt szeretném kérni, polgármester úr külön szava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Mind a háromról szavaztatok. Ezt kitaláltam magamtól is. Egyes sorszámmal jeleztem és kettessel, figyelmet kérek, mert ez megéri a figyelmet. Azokat a javaslatokat, amelyeket Asztalos alpolgármester úr, ha úgy tetszik több féle forrásból egységesen terjesztett elő. Ezek között a javaslatok között van azoknak a pályázati keretpénzek tartalom átcsoportosítása, ami Gémes Sándor úrék részlegéből származik és amely szó szerint megegyezik azzal, amit Szabó Tamás, Gáspár József képviselő urak is eljuttattak hozzám. Ezek ugyanazt az utcasorrendet tartalmazzák. Jegyzőkönyvnek nyilatkozom, hogy az 1-es, 2-es, 3-as és 4-es javaslatok, amelyeken mint forrás is megjelöltetett, első nyilatkozatom, tehát az Asztalos úr által beolvasott módosító indítványokat befogadom. Ezeket itt az általam megszokott bef. megjegyzéssel elláttam. Ötödik, ez az a bizonyos bizottság. Ebből a kettőből egyet. Nevezetesen ez a bizonyos forgalomcsillapító eszközök, a 30-as övezetek tervezése koncepció alapján erre, a harmadik javasoltat, itt megvan pontosan, az általános tartalékkeret terhére. Jól mondom? Nem fejlesztési tartalék? Igen fejlesztési. Ezt a tételét a bizottsági javaslatnak befogadom. A másik kettőről szavaznunk kell. Nem támogatom egyiket sem. Az első a lámpák és a kerületi intézmények, ez a Tempo 30. Akkor a következő minősített szótöbbségű döntés, amely az intézmények környékére vonatkozik. A javaslatot nem támogatom. Minősített szótöbbségű döntés. Aki a javaslatot támogatja, kérem igen gombjával jelezze. Szavazzunk! Kimondom a határozatot, a testület 9 igen, 10 nem, 2 tartózkodással nem fogadta el. </w:t>
      </w:r>
    </w:p>
    <w:p>
      <w:pPr>
        <w:pStyle w:val="Normal"/>
        <w:jc w:val="both"/>
        <w:rPr>
          <w:sz w:val="28"/>
          <w:szCs w:val="28"/>
        </w:rPr>
      </w:pPr>
      <w:r>
        <w:rPr>
          <w:sz w:val="28"/>
          <w:szCs w:val="28"/>
        </w:rPr>
      </w:r>
    </w:p>
    <w:p>
      <w:pPr>
        <w:pStyle w:val="Normal"/>
        <w:tabs>
          <w:tab w:val="clear" w:pos="708"/>
          <w:tab w:val="left" w:pos="2272" w:leader="none"/>
          <w:tab w:val="left" w:pos="2556" w:leader="none"/>
          <w:tab w:val="left" w:pos="3124" w:leader="none"/>
        </w:tabs>
        <w:ind w:left="3124" w:hanging="3124"/>
        <w:jc w:val="both"/>
        <w:rPr>
          <w:sz w:val="28"/>
          <w:szCs w:val="28"/>
        </w:rPr>
      </w:pPr>
      <w:r>
        <w:rPr>
          <w:sz w:val="28"/>
          <w:szCs w:val="28"/>
        </w:rPr>
      </w:r>
    </w:p>
    <w:p>
      <w:pPr>
        <w:pStyle w:val="Normal"/>
        <w:tabs>
          <w:tab w:val="clear" w:pos="708"/>
          <w:tab w:val="left" w:pos="2272" w:leader="none"/>
          <w:tab w:val="left" w:pos="2556" w:leader="none"/>
          <w:tab w:val="left" w:pos="3124" w:leader="none"/>
        </w:tabs>
        <w:ind w:left="3124" w:hanging="3124"/>
        <w:jc w:val="both"/>
        <w:rPr>
          <w:sz w:val="28"/>
          <w:szCs w:val="28"/>
        </w:rPr>
      </w:pPr>
      <w:r>
        <w:rPr>
          <w:sz w:val="28"/>
          <w:szCs w:val="28"/>
        </w:rPr>
      </w:r>
    </w:p>
    <w:p>
      <w:pPr>
        <w:pStyle w:val="Normal"/>
        <w:tabs>
          <w:tab w:val="clear" w:pos="708"/>
          <w:tab w:val="left" w:pos="2272" w:leader="none"/>
          <w:tab w:val="left" w:pos="2556" w:leader="none"/>
          <w:tab w:val="left" w:pos="3124" w:leader="none"/>
        </w:tabs>
        <w:ind w:left="3124" w:hanging="3124"/>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90/2005. (VI. 29.) Kt. </w:t>
        <w:tab/>
        <w:t xml:space="preserve">A Képviselő-testület szavazási eredménye (9 igen, 10 nem, 2 tartózkodás) alapján az alábbi javaslat elfogadását </w:t>
      </w:r>
      <w:r>
        <w:rPr>
          <w:b/>
          <w:sz w:val="28"/>
          <w:szCs w:val="28"/>
        </w:rPr>
        <w:t>elvetette:</w:t>
      </w:r>
    </w:p>
    <w:p>
      <w:pPr>
        <w:pStyle w:val="Normal"/>
        <w:ind w:left="3124" w:hanging="0"/>
        <w:jc w:val="both"/>
        <w:rPr>
          <w:sz w:val="28"/>
          <w:szCs w:val="28"/>
        </w:rPr>
      </w:pPr>
      <w:r>
        <w:rPr>
          <w:sz w:val="28"/>
          <w:szCs w:val="28"/>
        </w:rPr>
        <w:t>„</w:t>
      </w:r>
      <w:r>
        <w:rPr>
          <w:sz w:val="28"/>
          <w:szCs w:val="28"/>
        </w:rPr>
        <w:t>A Képviselő-testület a kerületi intézmények környékének forgalomszabályozás tervezésére a 96/2004. (III. 2.) Kt. határozat alapján 10 MFt-ot biztosít.</w:t>
      </w:r>
    </w:p>
    <w:p>
      <w:pPr>
        <w:pStyle w:val="Normal"/>
        <w:rPr>
          <w:color w:val="000000"/>
          <w:spacing w:val="-3"/>
          <w:sz w:val="28"/>
          <w:szCs w:val="28"/>
        </w:rPr>
      </w:pPr>
      <w:r>
        <w:rPr>
          <w:color w:val="000000"/>
          <w:spacing w:val="-3"/>
          <w:sz w:val="28"/>
          <w:szCs w:val="28"/>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BodyTextIndent2"/>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következő még egy 10 mFt-os javaslat, ez pedig a jelzőlámpa. Nem támogatom a javaslatot. Minősített szótöbbség. Aki a javaslatot támogatja, kérem igen gombjával jelezze. Szavazunk! Kimondom a határozatot, a testület 8 igen, 13 nem, 0 tartózkodással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72" w:leader="none"/>
          <w:tab w:val="left" w:pos="2556" w:leader="none"/>
          <w:tab w:val="left" w:pos="3124" w:leader="none"/>
        </w:tabs>
        <w:ind w:left="3124" w:hanging="3124"/>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591/2005. (VI. 29.) Kt. </w:t>
        <w:tab/>
        <w:t xml:space="preserve">A Képviselő-testület szavazási eredménye (8 igen, 13 nem, 0 tartózkodás) alapján az alábbi javaslat elfogadását </w:t>
      </w:r>
      <w:r>
        <w:rPr>
          <w:b/>
          <w:sz w:val="28"/>
          <w:szCs w:val="28"/>
        </w:rPr>
        <w:t>elvetette:</w:t>
      </w:r>
    </w:p>
    <w:p>
      <w:pPr>
        <w:pStyle w:val="Normal"/>
        <w:ind w:left="3124" w:hanging="0"/>
        <w:jc w:val="both"/>
        <w:rPr>
          <w:color w:val="000000"/>
          <w:spacing w:val="-3"/>
          <w:sz w:val="28"/>
          <w:szCs w:val="28"/>
        </w:rPr>
      </w:pPr>
      <w:r>
        <w:rPr>
          <w:color w:val="000000"/>
          <w:spacing w:val="-3"/>
          <w:sz w:val="28"/>
          <w:szCs w:val="28"/>
        </w:rPr>
        <w:t>„</w:t>
      </w:r>
      <w:r>
        <w:rPr>
          <w:color w:val="000000"/>
          <w:spacing w:val="-3"/>
          <w:sz w:val="28"/>
          <w:szCs w:val="28"/>
        </w:rPr>
        <w:t>A Képviselő-testület jelzőlámpás kereszteződések tervezésére 10 MFt-ot biztosít.</w:t>
      </w:r>
    </w:p>
    <w:p>
      <w:pPr>
        <w:pStyle w:val="Normal"/>
        <w:ind w:left="4260" w:hanging="1136"/>
        <w:rPr>
          <w:color w:val="000000"/>
          <w:spacing w:val="-3"/>
          <w:sz w:val="28"/>
          <w:szCs w:val="28"/>
          <w:u w:val="single"/>
        </w:rPr>
      </w:pPr>
      <w:r>
        <w:rPr>
          <w:color w:val="000000"/>
          <w:spacing w:val="-3"/>
          <w:sz w:val="28"/>
          <w:szCs w:val="28"/>
          <w:u w:val="single"/>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BodyTextIndent2"/>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mlékeztetem a jegyzőkönyvet, hogy a Tempo 30 övezetek tervezése fejlesztési tartalék keret terhére befogadott. Hatodik javaslat, itt jól is van megjelölve a fejlesztési tartalékkeret. Ez Kovács Péter képviselő úré. Az elsőt, mivel megerősítette képviselő úr, hogy ez fontossági sorrend, tehát az 1,9 mFt-ot erre a bizonyos csapadékvíz elvezetésre befogadom. Az ígéret á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kkor visszavonnám a másik hárm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szépen. Hetedik javaslat Hepp Béla úr részéről, meg van jelölve mind a kettő, befogadom. Nyolcadik, Kovács György javaslata, különös tekintettel arra, hogy az egyik csak átcsoportosítás. Mindkettőt befogadom. Kilences. Csatlakozó határozati javaslat, amire a 6 mFt-ot mondták. Valamit nem értek Kovács Balázs úr. A pályázati keret terhére együtt javasoltunk valamit. Ez benne van ebben az írásban? Az első, fejléces Kovács Balázsos, hogy csatlakozó határozati javaslat, XVI. kerületi Önkormányzat Képviselő-testülete úgy határoz, hogy a 2005. évi költségvetés terhére… igen ez a 6 MFt. Jó, befogadom. A 600 eFt-ot is befogadom. Forrás, fejlesztési tartalék. Tízes, Bökényföldi-Zsemlékes, ez a Kovács Raymund 9 mFt-ja. Nem. Szavaztatunk róla. Minősített szótöbbség. Aki a javaslatot támogatja, igen gombjával jelezze. Szavazzunk! Kimondom a határozatot, a testület 9 igen, 11 nem, 1 tartózkodással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72" w:leader="none"/>
          <w:tab w:val="left" w:pos="2556" w:leader="none"/>
          <w:tab w:val="left" w:pos="3124" w:leader="none"/>
        </w:tabs>
        <w:ind w:left="3124" w:hanging="3124"/>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b/>
          <w:b/>
          <w:sz w:val="28"/>
          <w:szCs w:val="28"/>
        </w:rPr>
      </w:pPr>
      <w:r>
        <w:rPr>
          <w:sz w:val="28"/>
          <w:szCs w:val="28"/>
        </w:rPr>
        <w:t xml:space="preserve">592/2005. (VI. 29.) Kt. </w:t>
        <w:tab/>
        <w:t xml:space="preserve">A Képviselő-testület szavazási eredménye (9 igen, 11 nem, 1 tartózkodás) alapján az alábbi javaslat elfogadását </w:t>
      </w:r>
      <w:r>
        <w:rPr>
          <w:b/>
          <w:sz w:val="28"/>
          <w:szCs w:val="28"/>
        </w:rPr>
        <w:t>elvetette:</w:t>
      </w:r>
    </w:p>
    <w:p>
      <w:pPr>
        <w:pStyle w:val="Normal"/>
        <w:ind w:left="3124" w:hanging="0"/>
        <w:jc w:val="both"/>
        <w:rPr>
          <w:color w:val="000000"/>
          <w:spacing w:val="-3"/>
          <w:sz w:val="28"/>
          <w:szCs w:val="28"/>
        </w:rPr>
      </w:pPr>
      <w:r>
        <w:rPr>
          <w:color w:val="000000"/>
          <w:spacing w:val="-3"/>
          <w:sz w:val="28"/>
          <w:szCs w:val="28"/>
        </w:rPr>
        <w:t>„</w:t>
      </w:r>
      <w:r>
        <w:rPr>
          <w:color w:val="000000"/>
          <w:spacing w:val="-3"/>
          <w:sz w:val="28"/>
          <w:szCs w:val="28"/>
        </w:rPr>
        <w:t>A Képviselő-testület a Bökényföldi u. – Zsemlékes u. – Íjász u. – Újszász utcák által határolt területen TEMPO 30-as övezet kialakítására 9MFt-ot biztosít az „Iskolai eszközfejlesztés keret terhére.</w:t>
      </w:r>
    </w:p>
    <w:p>
      <w:pPr>
        <w:pStyle w:val="Normal"/>
        <w:ind w:left="4260" w:hanging="1136"/>
        <w:rPr>
          <w:color w:val="000000"/>
          <w:spacing w:val="-3"/>
          <w:sz w:val="28"/>
          <w:szCs w:val="28"/>
          <w:u w:val="single"/>
        </w:rPr>
      </w:pPr>
      <w:r>
        <w:rPr>
          <w:color w:val="000000"/>
          <w:spacing w:val="-3"/>
          <w:sz w:val="28"/>
          <w:szCs w:val="28"/>
          <w:u w:val="single"/>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BodyTextIndent2"/>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Gilyén Ince javaslata. Nem. Ezt most nem tudom elfogadni. Az ősszel nagyon szívesen, most nem. 13 mFt a Sashalmi Tanodának. Aki a javaslatot támogatja minősített szótöbbség, igen gombjával jelezze. Szavazzunk! Kimondom a határozatot, a testület 9 igen, 11 nem, 3 tartózkodással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93/2005. (VI. 29.) Kt. </w:t>
        <w:tab/>
        <w:t xml:space="preserve">A Képviselő-testület szavazási eredménye (9 igen, 11 nem, 3 tartózkodás) alapján az alábbi javaslat elfogadását </w:t>
      </w:r>
      <w:r>
        <w:rPr>
          <w:b/>
          <w:sz w:val="28"/>
          <w:szCs w:val="28"/>
        </w:rPr>
        <w:t>elvetette:</w:t>
      </w:r>
    </w:p>
    <w:p>
      <w:pPr>
        <w:pStyle w:val="Normal"/>
        <w:ind w:left="3124" w:hanging="0"/>
        <w:jc w:val="both"/>
        <w:rPr>
          <w:color w:val="000000"/>
          <w:spacing w:val="-3"/>
          <w:sz w:val="28"/>
          <w:szCs w:val="28"/>
        </w:rPr>
      </w:pPr>
      <w:r>
        <w:rPr>
          <w:color w:val="000000"/>
          <w:spacing w:val="-3"/>
          <w:sz w:val="28"/>
          <w:szCs w:val="28"/>
        </w:rPr>
        <w:t>„</w:t>
      </w:r>
      <w:r>
        <w:rPr>
          <w:color w:val="000000"/>
          <w:spacing w:val="-3"/>
          <w:sz w:val="28"/>
          <w:szCs w:val="28"/>
        </w:rPr>
        <w:t>A Képviselő-testület a Sashalmi Tanoda régi épület nyílászáróinak cseréjét 13.000eFt összeggel szerepelteti az „Intézményi felújítások” között, forrása: Általános tartalék.</w:t>
      </w:r>
    </w:p>
    <w:p>
      <w:pPr>
        <w:pStyle w:val="Normal"/>
        <w:ind w:left="4260" w:hanging="1136"/>
        <w:rPr>
          <w:color w:val="000000"/>
          <w:spacing w:val="-3"/>
          <w:sz w:val="28"/>
          <w:szCs w:val="28"/>
          <w:u w:val="single"/>
        </w:rPr>
      </w:pPr>
      <w:r>
        <w:rPr>
          <w:color w:val="000000"/>
          <w:spacing w:val="-3"/>
          <w:sz w:val="28"/>
          <w:szCs w:val="28"/>
          <w:u w:val="single"/>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zenkettes, visszavonta, ez volt a Kovács Péter féle. (Valaki mind valamit) Igen. Akkor menjünk vissza a silabuszhoz. Tisztelt Képviselő-testület! Először van egy rendeleti javaslatunk minősített szótöbbségg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 xml:space="preserve">Polgármester úr! Egy módosítást elfelejtett. Odatettem a stóc másik felé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Igen, ez a Római katolikus templom 2,5 mFt-ja. 1 mFt be van állítva, nem támogatom. Tisztelt Képviselő-testület, ez másfél milliós emelést jelentene. Minősített szótöbbségű döntés, aki a javaslatot támogatja, kérem igen gombjával jelezze. Szavazzunk! Kimondom a határozatot, a testület 9 igen, 10 nem, 4 tartózkodás mellett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b/>
          <w:b/>
          <w:sz w:val="28"/>
          <w:szCs w:val="28"/>
        </w:rPr>
      </w:pPr>
      <w:r>
        <w:rPr>
          <w:sz w:val="28"/>
          <w:szCs w:val="28"/>
        </w:rPr>
        <w:t xml:space="preserve">594/2005. (VI. 29.) Kt. </w:t>
        <w:tab/>
        <w:t xml:space="preserve">A Képviselő-testület szavazási eredménye (9 igen, 10 nem, 4 tartózkodás) alapján az alábbi javaslat elfogadását </w:t>
      </w:r>
      <w:r>
        <w:rPr>
          <w:b/>
          <w:sz w:val="28"/>
          <w:szCs w:val="28"/>
        </w:rPr>
        <w:t>elvetette:</w:t>
      </w:r>
    </w:p>
    <w:p>
      <w:pPr>
        <w:pStyle w:val="Normal"/>
        <w:ind w:left="3124" w:hanging="0"/>
        <w:jc w:val="both"/>
        <w:rPr>
          <w:color w:val="000000"/>
          <w:spacing w:val="-3"/>
          <w:sz w:val="28"/>
          <w:szCs w:val="28"/>
        </w:rPr>
      </w:pPr>
      <w:r>
        <w:rPr>
          <w:color w:val="000000"/>
          <w:spacing w:val="-3"/>
          <w:sz w:val="28"/>
          <w:szCs w:val="28"/>
        </w:rPr>
        <w:t>„</w:t>
      </w:r>
      <w:r>
        <w:rPr>
          <w:color w:val="000000"/>
          <w:spacing w:val="-3"/>
          <w:sz w:val="28"/>
          <w:szCs w:val="28"/>
        </w:rPr>
        <w:t>A Képviselő-testület a mátyásföldi Szent József Plébánia templom jubileumi ünnepségeihez 2.500eFt-al hozzájárul a 2005. évi költségvetés Pályázati Keret terhére.</w:t>
      </w:r>
    </w:p>
    <w:p>
      <w:pPr>
        <w:pStyle w:val="Normal"/>
        <w:ind w:left="4260" w:hanging="1136"/>
        <w:rPr>
          <w:color w:val="000000"/>
          <w:spacing w:val="-3"/>
          <w:sz w:val="28"/>
          <w:szCs w:val="28"/>
          <w:u w:val="single"/>
        </w:rPr>
      </w:pPr>
      <w:r>
        <w:rPr>
          <w:color w:val="000000"/>
          <w:spacing w:val="-3"/>
          <w:sz w:val="28"/>
          <w:szCs w:val="28"/>
          <w:u w:val="single"/>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vetkezik az első, a rendeletalkotás az előbb befogadott módosítókkal együtt módosított rendeletről. Aki az előbb elfogadott módosító indítványokkal módosult rendeletet támogatja, kérem igen gombjával jelezze. Szavazzunk! Minősített szótöbbség. Kimondom a határozatot, a testület 15 igen, 5 nem, 4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72" w:leader="none"/>
          <w:tab w:val="left" w:pos="2556" w:leader="none"/>
          <w:tab w:val="left" w:pos="3124" w:leader="none"/>
        </w:tabs>
        <w:ind w:left="3124" w:hanging="3124"/>
        <w:jc w:val="both"/>
        <w:rPr>
          <w:sz w:val="28"/>
          <w:szCs w:val="28"/>
        </w:rPr>
      </w:pPr>
      <w:r>
        <w:rPr>
          <w:sz w:val="28"/>
          <w:szCs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pPr>
      <w:r>
        <w:rPr>
          <w:b/>
          <w:bCs/>
          <w:sz w:val="28"/>
          <w:szCs w:val="28"/>
        </w:rPr>
        <w:t>21/2005. (.........) rendeletét</w:t>
      </w:r>
    </w:p>
    <w:p>
      <w:pPr>
        <w:pStyle w:val="Normal"/>
        <w:autoSpaceDE w:val="false"/>
        <w:rPr>
          <w:b/>
          <w:b/>
          <w:bCs/>
          <w:sz w:val="28"/>
          <w:szCs w:val="28"/>
        </w:rPr>
      </w:pPr>
      <w:r>
        <w:rPr>
          <w:b/>
          <w:bCs/>
          <w:sz w:val="28"/>
          <w:szCs w:val="28"/>
        </w:rPr>
      </w:r>
    </w:p>
    <w:p>
      <w:pPr>
        <w:pStyle w:val="Normal"/>
        <w:ind w:left="3124" w:hanging="0"/>
        <w:jc w:val="both"/>
        <w:rPr>
          <w:sz w:val="28"/>
          <w:szCs w:val="28"/>
        </w:rPr>
      </w:pPr>
      <w:r>
        <w:rPr>
          <w:sz w:val="28"/>
          <w:szCs w:val="28"/>
        </w:rPr>
        <w:t>a Budapest Főváros XVI. Kerületi Önkormányzat 2005. évi költségvetéséről szóló 10/2005. (III. 4.) rendeletének módosításáról.</w:t>
      </w:r>
    </w:p>
    <w:p>
      <w:pPr>
        <w:pStyle w:val="Normal"/>
        <w:ind w:left="3124" w:hanging="0"/>
        <w:jc w:val="both"/>
        <w:rPr>
          <w:sz w:val="28"/>
          <w:szCs w:val="28"/>
        </w:rPr>
      </w:pPr>
      <w:r>
        <w:rPr>
          <w:sz w:val="28"/>
          <w:szCs w:val="28"/>
        </w:rPr>
      </w:r>
    </w:p>
    <w:p>
      <w:pPr>
        <w:pStyle w:val="Normal"/>
        <w:ind w:left="3124" w:hanging="0"/>
        <w:jc w:val="both"/>
        <w:rPr>
          <w:sz w:val="28"/>
          <w:szCs w:val="28"/>
        </w:rPr>
      </w:pPr>
      <w:r>
        <w:rPr>
          <w:sz w:val="28"/>
          <w:szCs w:val="28"/>
        </w:rPr>
      </w:r>
    </w:p>
    <w:p>
      <w:pPr>
        <w:pStyle w:val="Heading"/>
        <w:rPr>
          <w:szCs w:val="28"/>
        </w:rPr>
      </w:pPr>
      <w:r>
        <w:rPr>
          <w:szCs w:val="28"/>
        </w:rPr>
        <w:t>BUDAPEST FŐVÁROS XVI. KERÜLETI ÖNKORMÁNYZAT</w:t>
      </w:r>
    </w:p>
    <w:p>
      <w:pPr>
        <w:pStyle w:val="Normal"/>
        <w:jc w:val="center"/>
        <w:rPr>
          <w:b/>
          <w:b/>
          <w:sz w:val="28"/>
          <w:szCs w:val="28"/>
        </w:rPr>
      </w:pPr>
      <w:r>
        <w:rPr>
          <w:b/>
          <w:sz w:val="28"/>
          <w:szCs w:val="28"/>
        </w:rPr>
        <w:t xml:space="preserve">21./2005. (VII.11.) rendelete </w:t>
      </w:r>
    </w:p>
    <w:p>
      <w:pPr>
        <w:pStyle w:val="Normal"/>
        <w:jc w:val="center"/>
        <w:rPr>
          <w:b/>
          <w:b/>
          <w:sz w:val="28"/>
          <w:szCs w:val="28"/>
        </w:rPr>
      </w:pPr>
      <w:r>
        <w:rPr>
          <w:b/>
          <w:sz w:val="28"/>
          <w:szCs w:val="28"/>
        </w:rPr>
        <w:t xml:space="preserve">az önkormányzat 2005. évi költségvetéséről szóló </w:t>
      </w:r>
    </w:p>
    <w:p>
      <w:pPr>
        <w:pStyle w:val="Normal"/>
        <w:spacing w:lineRule="auto" w:line="480"/>
        <w:jc w:val="center"/>
        <w:rPr>
          <w:b/>
          <w:b/>
          <w:sz w:val="28"/>
          <w:szCs w:val="28"/>
        </w:rPr>
      </w:pPr>
      <w:r>
        <w:rPr>
          <w:b/>
          <w:sz w:val="28"/>
          <w:szCs w:val="28"/>
        </w:rPr>
        <w:t>10/2005. ( III.4.) rendelet módosításáról</w:t>
      </w:r>
    </w:p>
    <w:p>
      <w:pPr>
        <w:pStyle w:val="Normal"/>
        <w:jc w:val="both"/>
        <w:rPr>
          <w:sz w:val="28"/>
          <w:szCs w:val="28"/>
        </w:rPr>
      </w:pPr>
      <w:r>
        <w:rPr>
          <w:sz w:val="28"/>
          <w:szCs w:val="28"/>
        </w:rPr>
        <w:t>Budapest Főváros XVI. Kerületi Önkormányzat Képviselő-testülete az államháztartásról szóló, többször módosított 1992. évi XXXVIII. törvény 65. §-ában kapott felhatalmazás alapján a Budapest Főváros XVI. kerületi Önkormányzat 2005. évi költségvetéséről szóló 10/2005.(III.4.) rendelet (továbbiakban R.) módosítása tárgyában az alábbi rendeletet alkotja.</w:t>
      </w:r>
    </w:p>
    <w:p>
      <w:pPr>
        <w:pStyle w:val="Normal"/>
        <w:spacing w:lineRule="auto" w:line="480" w:before="240" w:after="0"/>
        <w:jc w:val="center"/>
        <w:rPr>
          <w:b/>
          <w:b/>
          <w:sz w:val="28"/>
          <w:szCs w:val="28"/>
        </w:rPr>
      </w:pPr>
      <w:r>
        <w:rPr>
          <w:b/>
          <w:sz w:val="28"/>
          <w:szCs w:val="28"/>
        </w:rPr>
        <w:t>1.§</w:t>
      </w:r>
    </w:p>
    <w:p>
      <w:pPr>
        <w:pStyle w:val="Normal"/>
        <w:rPr/>
      </w:pPr>
      <w:r>
        <w:rPr>
          <w:sz w:val="28"/>
          <w:szCs w:val="28"/>
        </w:rPr>
        <w:t>(1.) A R. 3.§ (1) bekezdés helyébe az alábbi rendelkezés lép:</w:t>
      </w:r>
    </w:p>
    <w:p>
      <w:pPr>
        <w:pStyle w:val="BodyText3"/>
        <w:spacing w:before="240" w:after="240"/>
        <w:jc w:val="both"/>
        <w:rPr/>
      </w:pPr>
      <w:r>
        <w:rPr/>
        <w:t>„</w:t>
      </w:r>
      <w:r>
        <w:rPr/>
        <w:t>(1) A Képviselő-testület a polgármesteri hivatal és az intézmények együttes 2005.évi költségvetésének :</w:t>
      </w:r>
    </w:p>
    <w:tbl>
      <w:tblPr>
        <w:tblW w:w="9284" w:type="dxa"/>
        <w:jc w:val="left"/>
        <w:tblInd w:w="-70" w:type="dxa"/>
        <w:tblLayout w:type="fixed"/>
        <w:tblCellMar>
          <w:top w:w="0" w:type="dxa"/>
          <w:left w:w="70" w:type="dxa"/>
          <w:bottom w:w="0" w:type="dxa"/>
          <w:right w:w="70" w:type="dxa"/>
        </w:tblCellMar>
      </w:tblPr>
      <w:tblGrid>
        <w:gridCol w:w="5173"/>
        <w:gridCol w:w="1418"/>
        <w:gridCol w:w="2693"/>
      </w:tblGrid>
      <w:tr>
        <w:trPr/>
        <w:tc>
          <w:tcPr>
            <w:tcW w:w="5173" w:type="dxa"/>
            <w:tcBorders/>
          </w:tcPr>
          <w:p>
            <w:pPr>
              <w:pStyle w:val="Normal"/>
              <w:rPr>
                <w:b/>
                <w:b/>
                <w:bCs/>
              </w:rPr>
            </w:pPr>
            <w:r>
              <w:rPr>
                <w:b/>
                <w:bCs/>
              </w:rPr>
              <w:t xml:space="preserve">Kiadások és finanszírozási műveletek főösszegét </w:t>
            </w:r>
          </w:p>
        </w:tc>
        <w:tc>
          <w:tcPr>
            <w:tcW w:w="1418" w:type="dxa"/>
            <w:tcBorders/>
          </w:tcPr>
          <w:p>
            <w:pPr>
              <w:pStyle w:val="Normal"/>
              <w:jc w:val="right"/>
              <w:rPr>
                <w:b/>
                <w:b/>
                <w:bCs/>
              </w:rPr>
            </w:pPr>
            <w:r>
              <w:rPr>
                <w:b/>
                <w:bCs/>
              </w:rPr>
              <w:t>14.563.745</w:t>
            </w:r>
          </w:p>
        </w:tc>
        <w:tc>
          <w:tcPr>
            <w:tcW w:w="2693" w:type="dxa"/>
            <w:tcBorders/>
          </w:tcPr>
          <w:p>
            <w:pPr>
              <w:pStyle w:val="Normal"/>
              <w:rPr>
                <w:b/>
                <w:b/>
                <w:bCs/>
              </w:rPr>
            </w:pPr>
            <w:r>
              <w:rPr>
                <w:b/>
                <w:bCs/>
              </w:rPr>
              <w:t>eFt-ban</w:t>
            </w:r>
          </w:p>
        </w:tc>
      </w:tr>
      <w:tr>
        <w:trPr/>
        <w:tc>
          <w:tcPr>
            <w:tcW w:w="5173" w:type="dxa"/>
            <w:tcBorders/>
          </w:tcPr>
          <w:p>
            <w:pPr>
              <w:pStyle w:val="Normal"/>
              <w:rPr>
                <w:b/>
                <w:b/>
                <w:bCs/>
              </w:rPr>
            </w:pPr>
            <w:r>
              <w:rPr>
                <w:b/>
                <w:bCs/>
              </w:rPr>
              <w:t>Bevételek és finanszírozási műveletek főösszegét</w:t>
            </w:r>
          </w:p>
        </w:tc>
        <w:tc>
          <w:tcPr>
            <w:tcW w:w="1418" w:type="dxa"/>
            <w:tcBorders/>
          </w:tcPr>
          <w:p>
            <w:pPr>
              <w:pStyle w:val="Normal"/>
              <w:jc w:val="right"/>
              <w:rPr>
                <w:b/>
                <w:b/>
                <w:bCs/>
              </w:rPr>
            </w:pPr>
            <w:r>
              <w:rPr>
                <w:b/>
                <w:bCs/>
              </w:rPr>
              <w:t>14.158.745</w:t>
            </w:r>
          </w:p>
        </w:tc>
        <w:tc>
          <w:tcPr>
            <w:tcW w:w="2693" w:type="dxa"/>
            <w:tcBorders/>
          </w:tcPr>
          <w:p>
            <w:pPr>
              <w:pStyle w:val="Normal"/>
              <w:rPr>
                <w:b/>
                <w:b/>
                <w:bCs/>
              </w:rPr>
            </w:pPr>
            <w:r>
              <w:rPr>
                <w:b/>
                <w:bCs/>
              </w:rPr>
              <w:t>eFt-ban határozza meg.</w:t>
            </w:r>
          </w:p>
        </w:tc>
      </w:tr>
      <w:tr>
        <w:trPr/>
        <w:tc>
          <w:tcPr>
            <w:tcW w:w="5173" w:type="dxa"/>
            <w:tcBorders/>
          </w:tcPr>
          <w:p>
            <w:pPr>
              <w:pStyle w:val="Normal"/>
              <w:rPr>
                <w:b/>
                <w:b/>
                <w:bCs/>
              </w:rPr>
            </w:pPr>
            <w:r>
              <w:rPr>
                <w:b/>
                <w:bCs/>
              </w:rPr>
              <w:t>A hiány összegét</w:t>
            </w:r>
          </w:p>
        </w:tc>
        <w:tc>
          <w:tcPr>
            <w:tcW w:w="1418" w:type="dxa"/>
            <w:tcBorders/>
          </w:tcPr>
          <w:p>
            <w:pPr>
              <w:pStyle w:val="Normal"/>
              <w:jc w:val="right"/>
              <w:rPr>
                <w:b/>
                <w:b/>
                <w:bCs/>
              </w:rPr>
            </w:pPr>
            <w:r>
              <w:rPr>
                <w:b/>
                <w:bCs/>
              </w:rPr>
              <w:t>405.000</w:t>
            </w:r>
          </w:p>
        </w:tc>
        <w:tc>
          <w:tcPr>
            <w:tcW w:w="2693" w:type="dxa"/>
            <w:tcBorders/>
          </w:tcPr>
          <w:p>
            <w:pPr>
              <w:pStyle w:val="Normal"/>
              <w:rPr>
                <w:b/>
                <w:b/>
                <w:bCs/>
              </w:rPr>
            </w:pPr>
            <w:r>
              <w:rPr>
                <w:b/>
                <w:bCs/>
              </w:rPr>
              <w:t>eFt-ban határozza meg.</w:t>
            </w:r>
          </w:p>
        </w:tc>
      </w:tr>
      <w:tr>
        <w:trPr/>
        <w:tc>
          <w:tcPr>
            <w:tcW w:w="9284" w:type="dxa"/>
            <w:gridSpan w:val="3"/>
            <w:tcBorders/>
          </w:tcPr>
          <w:p>
            <w:pPr>
              <w:pStyle w:val="Normal"/>
              <w:rPr>
                <w:b/>
                <w:b/>
                <w:bCs/>
              </w:rPr>
            </w:pPr>
            <w:r>
              <w:rPr>
                <w:b/>
                <w:bCs/>
              </w:rPr>
              <w:t>A hiányt a Képviselő-testület fejlesztési hitel felvételével finanszírozza</w:t>
            </w:r>
          </w:p>
        </w:tc>
      </w:tr>
    </w:tbl>
    <w:p>
      <w:pPr>
        <w:pStyle w:val="Normal"/>
        <w:spacing w:before="240" w:after="0"/>
        <w:rPr>
          <w:sz w:val="28"/>
          <w:szCs w:val="28"/>
        </w:rPr>
      </w:pPr>
      <w:r>
        <w:rPr>
          <w:sz w:val="28"/>
          <w:szCs w:val="28"/>
        </w:rPr>
        <w:t>(2.) A R. 3. § (2) bekezdése helyébe az alábbi rendelkezés lép:</w:t>
      </w:r>
    </w:p>
    <w:p>
      <w:pPr>
        <w:pStyle w:val="Header"/>
        <w:tabs>
          <w:tab w:val="clear" w:pos="4536"/>
          <w:tab w:val="clear" w:pos="9072"/>
        </w:tabs>
        <w:spacing w:before="240" w:after="0"/>
        <w:rPr/>
      </w:pPr>
      <w:r>
        <w:rPr/>
        <w:t>„</w:t>
      </w:r>
      <w:r>
        <w:rPr/>
        <w:t>(2) A Képviselő-testület  a 2005. évi költségvetés</w:t>
      </w:r>
    </w:p>
    <w:tbl>
      <w:tblPr>
        <w:tblW w:w="8434" w:type="dxa"/>
        <w:jc w:val="left"/>
        <w:tblInd w:w="-70" w:type="dxa"/>
        <w:tblLayout w:type="fixed"/>
        <w:tblCellMar>
          <w:top w:w="0" w:type="dxa"/>
          <w:left w:w="70" w:type="dxa"/>
          <w:bottom w:w="0" w:type="dxa"/>
          <w:right w:w="70" w:type="dxa"/>
        </w:tblCellMar>
      </w:tblPr>
      <w:tblGrid>
        <w:gridCol w:w="7158"/>
        <w:gridCol w:w="1276"/>
      </w:tblGrid>
      <w:tr>
        <w:trPr/>
        <w:tc>
          <w:tcPr>
            <w:tcW w:w="7158" w:type="dxa"/>
            <w:tcBorders/>
          </w:tcPr>
          <w:p>
            <w:pPr>
              <w:pStyle w:val="Normal"/>
              <w:snapToGrid w:val="false"/>
              <w:jc w:val="both"/>
              <w:rPr>
                <w:b/>
                <w:b/>
              </w:rPr>
            </w:pPr>
            <w:r>
              <w:rPr>
                <w:b/>
              </w:rPr>
            </w:r>
          </w:p>
        </w:tc>
        <w:tc>
          <w:tcPr>
            <w:tcW w:w="1276" w:type="dxa"/>
            <w:tcBorders/>
          </w:tcPr>
          <w:p>
            <w:pPr>
              <w:pStyle w:val="Normal"/>
              <w:jc w:val="right"/>
              <w:rPr>
                <w:b/>
                <w:b/>
              </w:rPr>
            </w:pPr>
            <w:r>
              <w:rPr>
                <w:b/>
              </w:rPr>
              <w:t>eFt-ban</w:t>
            </w:r>
          </w:p>
        </w:tc>
      </w:tr>
      <w:tr>
        <w:trPr/>
        <w:tc>
          <w:tcPr>
            <w:tcW w:w="7158" w:type="dxa"/>
            <w:tcBorders/>
          </w:tcPr>
          <w:p>
            <w:pPr>
              <w:pStyle w:val="Normal"/>
              <w:jc w:val="both"/>
              <w:rPr>
                <w:b/>
                <w:b/>
              </w:rPr>
            </w:pPr>
            <w:bookmarkStart w:id="0" w:name="OLE_LINK1"/>
            <w:bookmarkEnd w:id="0"/>
            <w:r>
              <w:rPr>
                <w:b/>
              </w:rPr>
              <w:t>Bevételek,finanszírozási célú műveletek és fejlesztési hitel együttes főösszegét</w:t>
            </w:r>
          </w:p>
        </w:tc>
        <w:tc>
          <w:tcPr>
            <w:tcW w:w="1276" w:type="dxa"/>
            <w:tcBorders/>
          </w:tcPr>
          <w:p>
            <w:pPr>
              <w:pStyle w:val="Normal"/>
              <w:jc w:val="right"/>
              <w:rPr>
                <w:b/>
                <w:b/>
              </w:rPr>
            </w:pPr>
            <w:r>
              <w:rPr>
                <w:b/>
              </w:rPr>
              <w:t>14 563 745</w:t>
            </w:r>
          </w:p>
        </w:tc>
      </w:tr>
      <w:tr>
        <w:trPr/>
        <w:tc>
          <w:tcPr>
            <w:tcW w:w="7158" w:type="dxa"/>
            <w:tcBorders/>
          </w:tcPr>
          <w:p>
            <w:pPr>
              <w:pStyle w:val="Normal"/>
              <w:jc w:val="both"/>
              <w:rPr>
                <w:b/>
                <w:b/>
                <w:bCs/>
                <w:i/>
                <w:i/>
                <w:iCs/>
              </w:rPr>
            </w:pPr>
            <w:r>
              <w:rPr>
                <w:b/>
                <w:bCs/>
                <w:i/>
                <w:iCs/>
              </w:rPr>
              <w:t>a felhalmozási célú bevételt</w:t>
            </w:r>
          </w:p>
        </w:tc>
        <w:tc>
          <w:tcPr>
            <w:tcW w:w="1276" w:type="dxa"/>
            <w:tcBorders/>
          </w:tcPr>
          <w:p>
            <w:pPr>
              <w:pStyle w:val="Normal"/>
              <w:jc w:val="right"/>
              <w:rPr>
                <w:b/>
                <w:b/>
                <w:bCs/>
                <w:i/>
                <w:i/>
                <w:iCs/>
              </w:rPr>
            </w:pPr>
            <w:r>
              <w:rPr>
                <w:b/>
                <w:bCs/>
                <w:i/>
                <w:iCs/>
              </w:rPr>
              <w:t>3 681 430</w:t>
            </w:r>
          </w:p>
        </w:tc>
      </w:tr>
      <w:tr>
        <w:trPr/>
        <w:tc>
          <w:tcPr>
            <w:tcW w:w="7158" w:type="dxa"/>
            <w:tcBorders/>
          </w:tcPr>
          <w:p>
            <w:pPr>
              <w:pStyle w:val="Normal"/>
              <w:jc w:val="both"/>
              <w:rPr>
                <w:b/>
                <w:b/>
                <w:bCs/>
                <w:i/>
                <w:i/>
                <w:iCs/>
              </w:rPr>
            </w:pPr>
            <w:r>
              <w:rPr>
                <w:b/>
                <w:bCs/>
                <w:i/>
                <w:iCs/>
              </w:rPr>
              <w:t>a felhalmozási célú finanszírozási műveletek összegét</w:t>
            </w:r>
          </w:p>
        </w:tc>
        <w:tc>
          <w:tcPr>
            <w:tcW w:w="1276" w:type="dxa"/>
            <w:tcBorders/>
          </w:tcPr>
          <w:p>
            <w:pPr>
              <w:pStyle w:val="Normal"/>
              <w:jc w:val="right"/>
              <w:rPr/>
            </w:pPr>
            <w:r>
              <w:rPr>
                <w:b/>
                <w:bCs/>
                <w:i/>
                <w:iCs/>
              </w:rPr>
              <w:t>129 470</w:t>
            </w:r>
          </w:p>
        </w:tc>
      </w:tr>
      <w:tr>
        <w:trPr/>
        <w:tc>
          <w:tcPr>
            <w:tcW w:w="7158" w:type="dxa"/>
            <w:tcBorders/>
          </w:tcPr>
          <w:p>
            <w:pPr>
              <w:pStyle w:val="Normal"/>
              <w:jc w:val="both"/>
              <w:rPr>
                <w:b/>
                <w:b/>
                <w:bCs/>
                <w:i/>
                <w:i/>
                <w:iCs/>
              </w:rPr>
            </w:pPr>
            <w:r>
              <w:rPr>
                <w:bCs/>
                <w:i/>
                <w:iCs/>
              </w:rPr>
              <w:t>a fejlesztési hitel összegét</w:t>
            </w:r>
          </w:p>
        </w:tc>
        <w:tc>
          <w:tcPr>
            <w:tcW w:w="1276" w:type="dxa"/>
            <w:tcBorders/>
          </w:tcPr>
          <w:p>
            <w:pPr>
              <w:pStyle w:val="Normal"/>
              <w:jc w:val="right"/>
              <w:rPr/>
            </w:pPr>
            <w:r>
              <w:rPr>
                <w:b/>
                <w:bCs/>
                <w:i/>
                <w:iCs/>
              </w:rPr>
              <w:t>405 000</w:t>
            </w:r>
          </w:p>
        </w:tc>
      </w:tr>
      <w:tr>
        <w:trPr/>
        <w:tc>
          <w:tcPr>
            <w:tcW w:w="7158" w:type="dxa"/>
            <w:tcBorders/>
          </w:tcPr>
          <w:p>
            <w:pPr>
              <w:pStyle w:val="Normal"/>
              <w:jc w:val="both"/>
              <w:rPr>
                <w:b/>
                <w:b/>
                <w:i/>
                <w:i/>
                <w:color w:val="000000"/>
              </w:rPr>
            </w:pPr>
            <w:r>
              <w:rPr>
                <w:b/>
                <w:i/>
                <w:color w:val="000000"/>
              </w:rPr>
              <w:t>a felhalmozási célú kiadások és finanszírozási műveletek összegét</w:t>
            </w:r>
          </w:p>
        </w:tc>
        <w:tc>
          <w:tcPr>
            <w:tcW w:w="1276" w:type="dxa"/>
            <w:tcBorders/>
          </w:tcPr>
          <w:p>
            <w:pPr>
              <w:pStyle w:val="Normal"/>
              <w:jc w:val="right"/>
              <w:rPr>
                <w:b/>
                <w:b/>
                <w:i/>
                <w:i/>
                <w:color w:val="000000"/>
              </w:rPr>
            </w:pPr>
            <w:r>
              <w:rPr>
                <w:b/>
                <w:i/>
                <w:color w:val="000000"/>
              </w:rPr>
              <w:t>5 054 767</w:t>
            </w:r>
          </w:p>
        </w:tc>
      </w:tr>
      <w:tr>
        <w:trPr/>
        <w:tc>
          <w:tcPr>
            <w:tcW w:w="7158" w:type="dxa"/>
            <w:tcBorders/>
          </w:tcPr>
          <w:p>
            <w:pPr>
              <w:pStyle w:val="Normal"/>
              <w:jc w:val="both"/>
              <w:rPr/>
            </w:pPr>
            <w:r>
              <w:rPr/>
              <w:t>ebből:</w:t>
            </w:r>
          </w:p>
        </w:tc>
        <w:tc>
          <w:tcPr>
            <w:tcW w:w="1276" w:type="dxa"/>
            <w:tcBorders/>
          </w:tcPr>
          <w:p>
            <w:pPr>
              <w:pStyle w:val="Normal"/>
              <w:tabs>
                <w:tab w:val="clear" w:pos="708"/>
                <w:tab w:val="decimal" w:pos="1914" w:leader="none"/>
              </w:tabs>
              <w:snapToGrid w:val="false"/>
              <w:jc w:val="right"/>
              <w:rPr/>
            </w:pPr>
            <w:r>
              <w:rPr/>
            </w:r>
          </w:p>
        </w:tc>
      </w:tr>
      <w:tr>
        <w:trPr/>
        <w:tc>
          <w:tcPr>
            <w:tcW w:w="7158" w:type="dxa"/>
            <w:tcBorders/>
          </w:tcPr>
          <w:p>
            <w:pPr>
              <w:pStyle w:val="Normal"/>
              <w:jc w:val="both"/>
              <w:rPr/>
            </w:pPr>
            <w:r>
              <w:rPr/>
              <w:t>- a fejlesztési kiadások összegét</w:t>
            </w:r>
          </w:p>
        </w:tc>
        <w:tc>
          <w:tcPr>
            <w:tcW w:w="1276" w:type="dxa"/>
            <w:tcBorders/>
          </w:tcPr>
          <w:p>
            <w:pPr>
              <w:pStyle w:val="Normal"/>
              <w:jc w:val="right"/>
              <w:rPr/>
            </w:pPr>
            <w:r>
              <w:rPr/>
              <w:t>2 993 448</w:t>
            </w:r>
          </w:p>
        </w:tc>
      </w:tr>
      <w:tr>
        <w:trPr/>
        <w:tc>
          <w:tcPr>
            <w:tcW w:w="7158" w:type="dxa"/>
            <w:tcBorders/>
          </w:tcPr>
          <w:p>
            <w:pPr>
              <w:pStyle w:val="Normal"/>
              <w:jc w:val="both"/>
              <w:rPr/>
            </w:pPr>
            <w:r>
              <w:rPr/>
              <w:t>- intézmények felhalmozási célú kiadásai</w:t>
            </w:r>
          </w:p>
        </w:tc>
        <w:tc>
          <w:tcPr>
            <w:tcW w:w="1276" w:type="dxa"/>
            <w:tcBorders/>
          </w:tcPr>
          <w:p>
            <w:pPr>
              <w:pStyle w:val="Normal"/>
              <w:jc w:val="right"/>
              <w:rPr/>
            </w:pPr>
            <w:r>
              <w:rPr/>
              <w:t>74 685</w:t>
            </w:r>
          </w:p>
        </w:tc>
      </w:tr>
      <w:tr>
        <w:trPr/>
        <w:tc>
          <w:tcPr>
            <w:tcW w:w="7158" w:type="dxa"/>
            <w:tcBorders/>
          </w:tcPr>
          <w:p>
            <w:pPr>
              <w:pStyle w:val="Normal"/>
              <w:jc w:val="both"/>
              <w:rPr/>
            </w:pPr>
            <w:r>
              <w:rPr/>
              <w:t>- a felújítások összegét</w:t>
            </w:r>
          </w:p>
        </w:tc>
        <w:tc>
          <w:tcPr>
            <w:tcW w:w="1276" w:type="dxa"/>
            <w:tcBorders/>
          </w:tcPr>
          <w:p>
            <w:pPr>
              <w:pStyle w:val="Normal"/>
              <w:jc w:val="right"/>
              <w:rPr/>
            </w:pPr>
            <w:r>
              <w:rPr/>
              <w:t>134 006</w:t>
            </w:r>
          </w:p>
        </w:tc>
      </w:tr>
      <w:tr>
        <w:trPr/>
        <w:tc>
          <w:tcPr>
            <w:tcW w:w="7158" w:type="dxa"/>
            <w:tcBorders/>
          </w:tcPr>
          <w:p>
            <w:pPr>
              <w:pStyle w:val="Normal"/>
              <w:jc w:val="both"/>
              <w:rPr/>
            </w:pPr>
            <w:r>
              <w:rPr/>
              <w:t>- felújítási és karbantartási céltartalék</w:t>
            </w:r>
          </w:p>
        </w:tc>
        <w:tc>
          <w:tcPr>
            <w:tcW w:w="1276" w:type="dxa"/>
            <w:tcBorders/>
          </w:tcPr>
          <w:p>
            <w:pPr>
              <w:pStyle w:val="Normal"/>
              <w:jc w:val="right"/>
              <w:rPr/>
            </w:pPr>
            <w:r>
              <w:rPr/>
              <w:t>306 296</w:t>
            </w:r>
          </w:p>
        </w:tc>
      </w:tr>
      <w:tr>
        <w:trPr/>
        <w:tc>
          <w:tcPr>
            <w:tcW w:w="7158" w:type="dxa"/>
            <w:tcBorders/>
          </w:tcPr>
          <w:p>
            <w:pPr>
              <w:pStyle w:val="Normal"/>
              <w:jc w:val="both"/>
              <w:rPr/>
            </w:pPr>
            <w:r>
              <w:rPr/>
              <w:t>fejlesztési célú pénzeszköz átadás  (támogatások)</w:t>
            </w:r>
          </w:p>
        </w:tc>
        <w:tc>
          <w:tcPr>
            <w:tcW w:w="1276" w:type="dxa"/>
            <w:tcBorders/>
          </w:tcPr>
          <w:p>
            <w:pPr>
              <w:pStyle w:val="Normal"/>
              <w:jc w:val="right"/>
              <w:rPr/>
            </w:pPr>
            <w:r>
              <w:rPr/>
              <w:t>28 000</w:t>
            </w:r>
          </w:p>
        </w:tc>
      </w:tr>
      <w:tr>
        <w:trPr/>
        <w:tc>
          <w:tcPr>
            <w:tcW w:w="7158" w:type="dxa"/>
            <w:tcBorders/>
          </w:tcPr>
          <w:p>
            <w:pPr>
              <w:pStyle w:val="Normal"/>
              <w:jc w:val="both"/>
              <w:rPr/>
            </w:pPr>
            <w:r>
              <w:rPr>
                <w:i/>
              </w:rPr>
              <w:t xml:space="preserve">- </w:t>
            </w:r>
            <w:r>
              <w:rPr/>
              <w:t>Fejlesztési tartalékok</w:t>
            </w:r>
          </w:p>
        </w:tc>
        <w:tc>
          <w:tcPr>
            <w:tcW w:w="1276" w:type="dxa"/>
            <w:tcBorders/>
          </w:tcPr>
          <w:p>
            <w:pPr>
              <w:pStyle w:val="Normal"/>
              <w:snapToGrid w:val="false"/>
              <w:jc w:val="right"/>
              <w:rPr/>
            </w:pPr>
            <w:r>
              <w:rPr/>
            </w:r>
          </w:p>
        </w:tc>
      </w:tr>
      <w:tr>
        <w:trPr/>
        <w:tc>
          <w:tcPr>
            <w:tcW w:w="7158" w:type="dxa"/>
            <w:tcBorders/>
          </w:tcPr>
          <w:p>
            <w:pPr>
              <w:pStyle w:val="Normal"/>
              <w:jc w:val="both"/>
              <w:rPr>
                <w:color w:val="000000"/>
              </w:rPr>
            </w:pPr>
            <w:r>
              <w:rPr>
                <w:color w:val="000000"/>
              </w:rPr>
              <w:t xml:space="preserve">            </w:t>
            </w:r>
            <w:r>
              <w:rPr>
                <w:color w:val="000000"/>
              </w:rPr>
              <w:t>Uszodaalap</w:t>
            </w:r>
          </w:p>
        </w:tc>
        <w:tc>
          <w:tcPr>
            <w:tcW w:w="1276" w:type="dxa"/>
            <w:tcBorders/>
          </w:tcPr>
          <w:p>
            <w:pPr>
              <w:pStyle w:val="Normal"/>
              <w:jc w:val="right"/>
              <w:rPr>
                <w:color w:val="000000"/>
              </w:rPr>
            </w:pPr>
            <w:r>
              <w:rPr>
                <w:color w:val="000000"/>
              </w:rPr>
              <w:t>623 500</w:t>
            </w:r>
          </w:p>
        </w:tc>
      </w:tr>
      <w:tr>
        <w:trPr/>
        <w:tc>
          <w:tcPr>
            <w:tcW w:w="7158" w:type="dxa"/>
            <w:tcBorders/>
          </w:tcPr>
          <w:p>
            <w:pPr>
              <w:pStyle w:val="Normal"/>
              <w:jc w:val="both"/>
              <w:rPr/>
            </w:pPr>
            <w:r>
              <w:rPr/>
              <w:t xml:space="preserve">            </w:t>
            </w:r>
            <w:r>
              <w:rPr/>
              <w:t>Lakásalap</w:t>
            </w:r>
          </w:p>
        </w:tc>
        <w:tc>
          <w:tcPr>
            <w:tcW w:w="1276" w:type="dxa"/>
            <w:tcBorders/>
          </w:tcPr>
          <w:p>
            <w:pPr>
              <w:pStyle w:val="Normal"/>
              <w:jc w:val="right"/>
              <w:rPr/>
            </w:pPr>
            <w:r>
              <w:rPr/>
              <w:t>46 029</w:t>
            </w:r>
          </w:p>
        </w:tc>
      </w:tr>
      <w:tr>
        <w:trPr/>
        <w:tc>
          <w:tcPr>
            <w:tcW w:w="7158" w:type="dxa"/>
            <w:tcBorders/>
          </w:tcPr>
          <w:p>
            <w:pPr>
              <w:pStyle w:val="Normal"/>
              <w:jc w:val="both"/>
              <w:rPr>
                <w:color w:val="000000"/>
              </w:rPr>
            </w:pPr>
            <w:r>
              <w:rPr>
                <w:color w:val="000000"/>
              </w:rPr>
              <w:t xml:space="preserve">            </w:t>
            </w:r>
            <w:r>
              <w:rPr>
                <w:color w:val="000000"/>
              </w:rPr>
              <w:t>Fejlesztési céltartalék</w:t>
            </w:r>
          </w:p>
        </w:tc>
        <w:tc>
          <w:tcPr>
            <w:tcW w:w="1276" w:type="dxa"/>
            <w:tcBorders/>
          </w:tcPr>
          <w:p>
            <w:pPr>
              <w:pStyle w:val="Normal"/>
              <w:jc w:val="right"/>
              <w:rPr>
                <w:color w:val="000000"/>
              </w:rPr>
            </w:pPr>
            <w:r>
              <w:rPr>
                <w:color w:val="000000"/>
              </w:rPr>
              <w:t>680 081</w:t>
            </w:r>
          </w:p>
        </w:tc>
      </w:tr>
      <w:tr>
        <w:trPr/>
        <w:tc>
          <w:tcPr>
            <w:tcW w:w="7158" w:type="dxa"/>
            <w:tcBorders/>
          </w:tcPr>
          <w:p>
            <w:pPr>
              <w:pStyle w:val="Normal"/>
              <w:jc w:val="both"/>
              <w:rPr/>
            </w:pPr>
            <w:r>
              <w:rPr/>
              <w:t>Kamatmentes helyi támogatás, fiatal házasok első lakáshoz jutási támogatása</w:t>
            </w:r>
          </w:p>
        </w:tc>
        <w:tc>
          <w:tcPr>
            <w:tcW w:w="1276" w:type="dxa"/>
            <w:tcBorders/>
          </w:tcPr>
          <w:p>
            <w:pPr>
              <w:pStyle w:val="Normal"/>
              <w:jc w:val="right"/>
              <w:rPr/>
            </w:pPr>
            <w:r>
              <w:rPr/>
              <w:t>81 983</w:t>
            </w:r>
          </w:p>
        </w:tc>
      </w:tr>
      <w:tr>
        <w:trPr/>
        <w:tc>
          <w:tcPr>
            <w:tcW w:w="7158" w:type="dxa"/>
            <w:tcBorders/>
          </w:tcPr>
          <w:p>
            <w:pPr>
              <w:pStyle w:val="Normal"/>
              <w:jc w:val="both"/>
              <w:rPr/>
            </w:pPr>
            <w:r>
              <w:rPr/>
              <w:t>Munkáltatói támogatás</w:t>
            </w:r>
          </w:p>
        </w:tc>
        <w:tc>
          <w:tcPr>
            <w:tcW w:w="1276" w:type="dxa"/>
            <w:tcBorders/>
          </w:tcPr>
          <w:p>
            <w:pPr>
              <w:pStyle w:val="Normal"/>
              <w:jc w:val="right"/>
              <w:rPr/>
            </w:pPr>
            <w:r>
              <w:rPr/>
              <w:t>8 000</w:t>
            </w:r>
          </w:p>
        </w:tc>
      </w:tr>
      <w:tr>
        <w:trPr/>
        <w:tc>
          <w:tcPr>
            <w:tcW w:w="7158" w:type="dxa"/>
            <w:tcBorders/>
          </w:tcPr>
          <w:p>
            <w:pPr>
              <w:pStyle w:val="Normal"/>
              <w:jc w:val="both"/>
              <w:rPr/>
            </w:pPr>
            <w:r>
              <w:rPr/>
              <w:t>Kezességvállalás (Viziközmű társulati hitel)</w:t>
            </w:r>
          </w:p>
        </w:tc>
        <w:tc>
          <w:tcPr>
            <w:tcW w:w="1276" w:type="dxa"/>
            <w:tcBorders/>
          </w:tcPr>
          <w:p>
            <w:pPr>
              <w:pStyle w:val="Normal"/>
              <w:jc w:val="right"/>
              <w:rPr/>
            </w:pPr>
            <w:r>
              <w:rPr/>
              <w:t>2 800</w:t>
            </w:r>
          </w:p>
        </w:tc>
      </w:tr>
      <w:tr>
        <w:trPr/>
        <w:tc>
          <w:tcPr>
            <w:tcW w:w="7158" w:type="dxa"/>
            <w:tcBorders/>
          </w:tcPr>
          <w:p>
            <w:pPr>
              <w:pStyle w:val="Normal"/>
              <w:jc w:val="both"/>
              <w:rPr/>
            </w:pPr>
            <w:r>
              <w:rPr/>
              <w:t>Fejlesztési célú hitel törlesztése</w:t>
            </w:r>
          </w:p>
        </w:tc>
        <w:tc>
          <w:tcPr>
            <w:tcW w:w="1276" w:type="dxa"/>
            <w:tcBorders/>
          </w:tcPr>
          <w:p>
            <w:pPr>
              <w:pStyle w:val="Normal"/>
              <w:jc w:val="right"/>
              <w:rPr/>
            </w:pPr>
            <w:r>
              <w:rPr/>
              <w:t>75 939</w:t>
            </w:r>
          </w:p>
        </w:tc>
      </w:tr>
      <w:tr>
        <w:trPr/>
        <w:tc>
          <w:tcPr>
            <w:tcW w:w="7158" w:type="dxa"/>
            <w:tcBorders/>
          </w:tcPr>
          <w:p>
            <w:pPr>
              <w:pStyle w:val="Normal"/>
              <w:jc w:val="both"/>
              <w:rPr>
                <w:b/>
                <w:b/>
                <w:i/>
                <w:i/>
                <w:iCs/>
              </w:rPr>
            </w:pPr>
            <w:r>
              <w:rPr>
                <w:b/>
                <w:i/>
                <w:iCs/>
              </w:rPr>
              <w:t>a működési célú bevételek és finanszírozási műveletek összegét</w:t>
            </w:r>
          </w:p>
        </w:tc>
        <w:tc>
          <w:tcPr>
            <w:tcW w:w="1276" w:type="dxa"/>
            <w:tcBorders/>
          </w:tcPr>
          <w:p>
            <w:pPr>
              <w:pStyle w:val="Normal"/>
              <w:jc w:val="right"/>
              <w:rPr>
                <w:b/>
                <w:b/>
                <w:i/>
                <w:i/>
                <w:iCs/>
              </w:rPr>
            </w:pPr>
            <w:r>
              <w:rPr>
                <w:b/>
                <w:i/>
                <w:iCs/>
              </w:rPr>
              <w:t>10 347 845</w:t>
            </w:r>
          </w:p>
        </w:tc>
      </w:tr>
      <w:tr>
        <w:trPr/>
        <w:tc>
          <w:tcPr>
            <w:tcW w:w="7158" w:type="dxa"/>
            <w:tcBorders/>
          </w:tcPr>
          <w:p>
            <w:pPr>
              <w:pStyle w:val="Normal"/>
              <w:rPr>
                <w:b/>
                <w:b/>
                <w:bCs/>
                <w:i/>
                <w:i/>
                <w:iCs/>
                <w:color w:val="000000"/>
              </w:rPr>
            </w:pPr>
            <w:r>
              <w:rPr>
                <w:b/>
                <w:bCs/>
                <w:i/>
                <w:iCs/>
                <w:color w:val="000000"/>
              </w:rPr>
              <w:t>a működési célú kiadások és finanszírozási műveletek összegét</w:t>
            </w:r>
          </w:p>
        </w:tc>
        <w:tc>
          <w:tcPr>
            <w:tcW w:w="1276" w:type="dxa"/>
            <w:tcBorders/>
          </w:tcPr>
          <w:p>
            <w:pPr>
              <w:pStyle w:val="Normal"/>
              <w:jc w:val="right"/>
              <w:rPr>
                <w:b/>
                <w:b/>
                <w:bCs/>
                <w:i/>
                <w:i/>
                <w:iCs/>
                <w:color w:val="000000"/>
              </w:rPr>
            </w:pPr>
            <w:r>
              <w:rPr>
                <w:b/>
                <w:bCs/>
                <w:i/>
                <w:iCs/>
                <w:color w:val="000000"/>
              </w:rPr>
              <w:t>9 508 978</w:t>
            </w:r>
          </w:p>
        </w:tc>
      </w:tr>
      <w:tr>
        <w:trPr/>
        <w:tc>
          <w:tcPr>
            <w:tcW w:w="7158" w:type="dxa"/>
            <w:tcBorders/>
          </w:tcPr>
          <w:p>
            <w:pPr>
              <w:pStyle w:val="Header"/>
              <w:tabs>
                <w:tab w:val="clear" w:pos="4536"/>
                <w:tab w:val="clear" w:pos="9072"/>
              </w:tabs>
              <w:rPr/>
            </w:pPr>
            <w:r>
              <w:rPr/>
              <w:t>ebből:</w:t>
            </w:r>
          </w:p>
        </w:tc>
        <w:tc>
          <w:tcPr>
            <w:tcW w:w="1276" w:type="dxa"/>
            <w:tcBorders/>
          </w:tcPr>
          <w:p>
            <w:pPr>
              <w:pStyle w:val="Normal"/>
              <w:tabs>
                <w:tab w:val="clear" w:pos="708"/>
                <w:tab w:val="decimal" w:pos="1914" w:leader="none"/>
              </w:tabs>
              <w:snapToGrid w:val="false"/>
              <w:jc w:val="right"/>
              <w:rPr/>
            </w:pPr>
            <w:r>
              <w:rPr/>
            </w:r>
          </w:p>
        </w:tc>
      </w:tr>
      <w:tr>
        <w:trPr/>
        <w:tc>
          <w:tcPr>
            <w:tcW w:w="7158" w:type="dxa"/>
            <w:tcBorders/>
          </w:tcPr>
          <w:p>
            <w:pPr>
              <w:pStyle w:val="Normal"/>
              <w:rPr>
                <w:bCs/>
                <w:i/>
                <w:i/>
              </w:rPr>
            </w:pPr>
            <w:r>
              <w:rPr>
                <w:bCs/>
                <w:i/>
              </w:rPr>
              <w:t xml:space="preserve"> </w:t>
            </w:r>
            <w:r>
              <w:rPr>
                <w:bCs/>
                <w:i/>
              </w:rPr>
              <w:t>-a személyi jellegű kiadásokat</w:t>
            </w:r>
          </w:p>
        </w:tc>
        <w:tc>
          <w:tcPr>
            <w:tcW w:w="1276" w:type="dxa"/>
            <w:tcBorders/>
          </w:tcPr>
          <w:p>
            <w:pPr>
              <w:pStyle w:val="Normal"/>
              <w:jc w:val="right"/>
              <w:rPr>
                <w:bCs/>
                <w:i/>
                <w:i/>
              </w:rPr>
            </w:pPr>
            <w:r>
              <w:rPr>
                <w:bCs/>
                <w:i/>
              </w:rPr>
              <w:t>4 483 382</w:t>
            </w:r>
          </w:p>
        </w:tc>
      </w:tr>
      <w:tr>
        <w:trPr/>
        <w:tc>
          <w:tcPr>
            <w:tcW w:w="7158" w:type="dxa"/>
            <w:tcBorders/>
          </w:tcPr>
          <w:p>
            <w:pPr>
              <w:pStyle w:val="Normal"/>
              <w:jc w:val="both"/>
              <w:rPr>
                <w:bCs/>
                <w:i/>
                <w:i/>
              </w:rPr>
            </w:pPr>
            <w:r>
              <w:rPr>
                <w:bCs/>
                <w:i/>
              </w:rPr>
              <w:t xml:space="preserve"> </w:t>
            </w:r>
            <w:r>
              <w:rPr>
                <w:bCs/>
                <w:i/>
              </w:rPr>
              <w:t>-a munkaadókat terhelő járulékokat</w:t>
            </w:r>
          </w:p>
        </w:tc>
        <w:tc>
          <w:tcPr>
            <w:tcW w:w="1276" w:type="dxa"/>
            <w:tcBorders/>
          </w:tcPr>
          <w:p>
            <w:pPr>
              <w:pStyle w:val="Normal"/>
              <w:jc w:val="right"/>
              <w:rPr>
                <w:bCs/>
                <w:i/>
                <w:i/>
              </w:rPr>
            </w:pPr>
            <w:r>
              <w:rPr>
                <w:bCs/>
                <w:i/>
              </w:rPr>
              <w:t>1 454 559</w:t>
            </w:r>
          </w:p>
        </w:tc>
      </w:tr>
      <w:tr>
        <w:trPr/>
        <w:tc>
          <w:tcPr>
            <w:tcW w:w="7158" w:type="dxa"/>
            <w:tcBorders/>
          </w:tcPr>
          <w:p>
            <w:pPr>
              <w:pStyle w:val="Normal"/>
              <w:jc w:val="both"/>
              <w:rPr>
                <w:bCs/>
                <w:i/>
                <w:i/>
              </w:rPr>
            </w:pPr>
            <w:r>
              <w:rPr>
                <w:bCs/>
                <w:i/>
              </w:rPr>
              <w:t xml:space="preserve"> </w:t>
            </w:r>
            <w:r>
              <w:rPr>
                <w:bCs/>
                <w:i/>
              </w:rPr>
              <w:t>- a dologi jellegű kiadásokat karbantartással együtt</w:t>
            </w:r>
          </w:p>
        </w:tc>
        <w:tc>
          <w:tcPr>
            <w:tcW w:w="1276" w:type="dxa"/>
            <w:tcBorders/>
          </w:tcPr>
          <w:p>
            <w:pPr>
              <w:pStyle w:val="Normal"/>
              <w:jc w:val="right"/>
              <w:rPr>
                <w:bCs/>
                <w:i/>
                <w:i/>
                <w:color w:val="000000"/>
              </w:rPr>
            </w:pPr>
            <w:r>
              <w:rPr>
                <w:bCs/>
                <w:i/>
                <w:color w:val="000000"/>
              </w:rPr>
              <w:t>2 869 720</w:t>
            </w:r>
          </w:p>
        </w:tc>
      </w:tr>
      <w:tr>
        <w:trPr/>
        <w:tc>
          <w:tcPr>
            <w:tcW w:w="7158" w:type="dxa"/>
            <w:tcBorders/>
          </w:tcPr>
          <w:p>
            <w:pPr>
              <w:pStyle w:val="Normal"/>
              <w:jc w:val="both"/>
              <w:rPr/>
            </w:pPr>
            <w:r>
              <w:rPr/>
              <w:t>ebből: PMH. Dologi kiadásai</w:t>
            </w:r>
          </w:p>
        </w:tc>
        <w:tc>
          <w:tcPr>
            <w:tcW w:w="1276" w:type="dxa"/>
            <w:tcBorders/>
          </w:tcPr>
          <w:p>
            <w:pPr>
              <w:pStyle w:val="Normal"/>
              <w:jc w:val="right"/>
              <w:rPr>
                <w:color w:val="000000"/>
              </w:rPr>
            </w:pPr>
            <w:r>
              <w:rPr>
                <w:color w:val="000000"/>
              </w:rPr>
              <w:t>855 376</w:t>
            </w:r>
          </w:p>
        </w:tc>
      </w:tr>
      <w:tr>
        <w:trPr/>
        <w:tc>
          <w:tcPr>
            <w:tcW w:w="7158" w:type="dxa"/>
            <w:tcBorders/>
          </w:tcPr>
          <w:p>
            <w:pPr>
              <w:pStyle w:val="Normal"/>
              <w:jc w:val="both"/>
              <w:rPr/>
            </w:pPr>
            <w:r>
              <w:rPr/>
              <w:t xml:space="preserve">          </w:t>
            </w:r>
            <w:r>
              <w:rPr/>
              <w:t>Intézmények dologi kiadásai</w:t>
            </w:r>
          </w:p>
        </w:tc>
        <w:tc>
          <w:tcPr>
            <w:tcW w:w="1276" w:type="dxa"/>
            <w:tcBorders/>
          </w:tcPr>
          <w:p>
            <w:pPr>
              <w:pStyle w:val="Normal"/>
              <w:jc w:val="right"/>
              <w:rPr>
                <w:color w:val="000000"/>
              </w:rPr>
            </w:pPr>
            <w:r>
              <w:rPr>
                <w:color w:val="000000"/>
              </w:rPr>
              <w:t>1 606 014</w:t>
            </w:r>
          </w:p>
        </w:tc>
      </w:tr>
      <w:tr>
        <w:trPr/>
        <w:tc>
          <w:tcPr>
            <w:tcW w:w="7158" w:type="dxa"/>
            <w:tcBorders/>
          </w:tcPr>
          <w:p>
            <w:pPr>
              <w:pStyle w:val="Normal"/>
              <w:jc w:val="both"/>
              <w:rPr>
                <w:color w:val="000000"/>
              </w:rPr>
            </w:pPr>
            <w:r>
              <w:rPr>
                <w:color w:val="000000"/>
              </w:rPr>
              <w:t xml:space="preserve">          </w:t>
            </w:r>
            <w:r>
              <w:rPr>
                <w:color w:val="000000"/>
              </w:rPr>
              <w:t>Szakfeladatok dologi kiadásai</w:t>
            </w:r>
          </w:p>
          <w:p>
            <w:pPr>
              <w:pStyle w:val="Normal"/>
              <w:jc w:val="both"/>
              <w:rPr>
                <w:b/>
                <w:b/>
                <w:i/>
                <w:i/>
                <w:color w:val="000000"/>
              </w:rPr>
            </w:pPr>
            <w:r>
              <w:rPr>
                <w:b/>
                <w:i/>
                <w:color w:val="000000"/>
              </w:rPr>
              <w:t>- intézményfinanszírozásban megjelenő működési támogatások</w:t>
            </w:r>
          </w:p>
        </w:tc>
        <w:tc>
          <w:tcPr>
            <w:tcW w:w="1276" w:type="dxa"/>
            <w:tcBorders/>
          </w:tcPr>
          <w:p>
            <w:pPr>
              <w:pStyle w:val="Normal"/>
              <w:jc w:val="right"/>
              <w:rPr>
                <w:color w:val="000000"/>
              </w:rPr>
            </w:pPr>
            <w:r>
              <w:rPr>
                <w:color w:val="000000"/>
              </w:rPr>
              <w:t>408 330</w:t>
            </w:r>
          </w:p>
          <w:p>
            <w:pPr>
              <w:pStyle w:val="Normal"/>
              <w:jc w:val="right"/>
              <w:rPr>
                <w:b/>
                <w:b/>
                <w:i/>
                <w:i/>
                <w:color w:val="000000"/>
              </w:rPr>
            </w:pPr>
            <w:r>
              <w:rPr>
                <w:b/>
                <w:i/>
                <w:color w:val="000000"/>
              </w:rPr>
              <w:t>54 221</w:t>
            </w:r>
          </w:p>
        </w:tc>
      </w:tr>
      <w:tr>
        <w:trPr/>
        <w:tc>
          <w:tcPr>
            <w:tcW w:w="7158" w:type="dxa"/>
            <w:tcBorders/>
          </w:tcPr>
          <w:p>
            <w:pPr>
              <w:pStyle w:val="Normal"/>
              <w:jc w:val="both"/>
              <w:rPr>
                <w:b/>
                <w:b/>
                <w:i/>
                <w:i/>
              </w:rPr>
            </w:pPr>
            <w:r>
              <w:rPr>
                <w:b/>
                <w:i/>
              </w:rPr>
              <w:t>- az ellátottak pénzbeli juttatásait</w:t>
            </w:r>
          </w:p>
          <w:p>
            <w:pPr>
              <w:pStyle w:val="Normal"/>
              <w:jc w:val="both"/>
              <w:rPr>
                <w:b/>
                <w:b/>
                <w:i/>
                <w:i/>
              </w:rPr>
            </w:pPr>
            <w:r>
              <w:rPr>
                <w:b/>
                <w:i/>
              </w:rPr>
              <w:t>- speciális célú támogatások</w:t>
            </w:r>
          </w:p>
        </w:tc>
        <w:tc>
          <w:tcPr>
            <w:tcW w:w="1276" w:type="dxa"/>
            <w:tcBorders/>
          </w:tcPr>
          <w:p>
            <w:pPr>
              <w:pStyle w:val="Normal"/>
              <w:jc w:val="right"/>
              <w:rPr>
                <w:b/>
                <w:b/>
                <w:i/>
                <w:i/>
              </w:rPr>
            </w:pPr>
            <w:r>
              <w:rPr>
                <w:b/>
                <w:i/>
              </w:rPr>
              <w:t>299 600</w:t>
            </w:r>
          </w:p>
          <w:p>
            <w:pPr>
              <w:pStyle w:val="Normal"/>
              <w:jc w:val="right"/>
              <w:rPr>
                <w:b/>
                <w:b/>
                <w:i/>
                <w:i/>
              </w:rPr>
            </w:pPr>
            <w:r>
              <w:rPr>
                <w:b/>
                <w:i/>
              </w:rPr>
              <w:t>265</w:t>
            </w:r>
          </w:p>
        </w:tc>
      </w:tr>
      <w:tr>
        <w:trPr/>
        <w:tc>
          <w:tcPr>
            <w:tcW w:w="7158" w:type="dxa"/>
            <w:tcBorders/>
          </w:tcPr>
          <w:p>
            <w:pPr>
              <w:pStyle w:val="Normal"/>
              <w:jc w:val="both"/>
              <w:rPr>
                <w:b/>
                <w:b/>
                <w:i/>
                <w:i/>
              </w:rPr>
            </w:pPr>
            <w:r>
              <w:rPr>
                <w:b/>
                <w:i/>
              </w:rPr>
              <w:t>- működési célú  végleges pénzeszköz átadás (támogatások)</w:t>
            </w:r>
          </w:p>
        </w:tc>
        <w:tc>
          <w:tcPr>
            <w:tcW w:w="1276" w:type="dxa"/>
            <w:tcBorders/>
          </w:tcPr>
          <w:p>
            <w:pPr>
              <w:pStyle w:val="Normal"/>
              <w:jc w:val="right"/>
              <w:rPr>
                <w:b/>
                <w:b/>
                <w:i/>
                <w:i/>
              </w:rPr>
            </w:pPr>
            <w:r>
              <w:rPr>
                <w:b/>
                <w:i/>
              </w:rPr>
              <w:t>188 788</w:t>
            </w:r>
          </w:p>
        </w:tc>
      </w:tr>
      <w:tr>
        <w:trPr/>
        <w:tc>
          <w:tcPr>
            <w:tcW w:w="7158" w:type="dxa"/>
            <w:tcBorders/>
          </w:tcPr>
          <w:p>
            <w:pPr>
              <w:pStyle w:val="Normal"/>
              <w:jc w:val="both"/>
              <w:rPr>
                <w:b/>
                <w:b/>
                <w:i/>
                <w:i/>
              </w:rPr>
            </w:pPr>
            <w:r>
              <w:rPr>
                <w:b/>
                <w:i/>
              </w:rPr>
              <w:t>- működési tartalékok</w:t>
            </w:r>
          </w:p>
        </w:tc>
        <w:tc>
          <w:tcPr>
            <w:tcW w:w="1276" w:type="dxa"/>
            <w:tcBorders/>
          </w:tcPr>
          <w:p>
            <w:pPr>
              <w:pStyle w:val="Normal"/>
              <w:snapToGrid w:val="false"/>
              <w:jc w:val="right"/>
              <w:rPr>
                <w:b/>
                <w:b/>
                <w:i/>
                <w:i/>
              </w:rPr>
            </w:pPr>
            <w:r>
              <w:rPr>
                <w:b/>
                <w:i/>
              </w:rPr>
            </w:r>
          </w:p>
        </w:tc>
      </w:tr>
      <w:tr>
        <w:trPr/>
        <w:tc>
          <w:tcPr>
            <w:tcW w:w="7158" w:type="dxa"/>
            <w:tcBorders/>
          </w:tcPr>
          <w:p>
            <w:pPr>
              <w:pStyle w:val="Normal"/>
              <w:jc w:val="both"/>
              <w:rPr>
                <w:b/>
                <w:b/>
                <w:i/>
                <w:i/>
              </w:rPr>
            </w:pPr>
            <w:r>
              <w:rPr>
                <w:b/>
                <w:i/>
              </w:rPr>
              <w:t xml:space="preserve">       </w:t>
            </w:r>
            <w:r>
              <w:rPr>
                <w:b/>
                <w:i/>
              </w:rPr>
              <w:t>Működési céltartalék (normatív kötött támogatások)</w:t>
            </w:r>
          </w:p>
        </w:tc>
        <w:tc>
          <w:tcPr>
            <w:tcW w:w="1276" w:type="dxa"/>
            <w:tcBorders/>
          </w:tcPr>
          <w:p>
            <w:pPr>
              <w:pStyle w:val="Normal"/>
              <w:jc w:val="right"/>
              <w:rPr>
                <w:b/>
                <w:b/>
                <w:i/>
                <w:i/>
              </w:rPr>
            </w:pPr>
            <w:r>
              <w:rPr>
                <w:b/>
                <w:i/>
              </w:rPr>
              <w:t>9 835</w:t>
            </w:r>
          </w:p>
        </w:tc>
      </w:tr>
      <w:tr>
        <w:trPr/>
        <w:tc>
          <w:tcPr>
            <w:tcW w:w="7158" w:type="dxa"/>
            <w:tcBorders/>
          </w:tcPr>
          <w:p>
            <w:pPr>
              <w:pStyle w:val="Normal"/>
              <w:jc w:val="both"/>
              <w:rPr>
                <w:b/>
                <w:b/>
                <w:i/>
                <w:i/>
              </w:rPr>
            </w:pPr>
            <w:r>
              <w:rPr>
                <w:b/>
                <w:i/>
              </w:rPr>
              <w:t xml:space="preserve">      </w:t>
            </w:r>
            <w:r>
              <w:rPr>
                <w:b/>
                <w:i/>
              </w:rPr>
              <w:t>Államháztartási tartalék</w:t>
            </w:r>
          </w:p>
        </w:tc>
        <w:tc>
          <w:tcPr>
            <w:tcW w:w="1276" w:type="dxa"/>
            <w:tcBorders/>
          </w:tcPr>
          <w:p>
            <w:pPr>
              <w:pStyle w:val="Normal"/>
              <w:jc w:val="right"/>
              <w:rPr/>
            </w:pPr>
            <w:r>
              <w:rPr>
                <w:b/>
                <w:i/>
              </w:rPr>
              <w:t>140 608</w:t>
            </w:r>
          </w:p>
        </w:tc>
      </w:tr>
      <w:tr>
        <w:trPr/>
        <w:tc>
          <w:tcPr>
            <w:tcW w:w="7158" w:type="dxa"/>
            <w:tcBorders/>
          </w:tcPr>
          <w:p>
            <w:pPr>
              <w:pStyle w:val="Normal"/>
              <w:jc w:val="both"/>
              <w:rPr>
                <w:b/>
                <w:b/>
                <w:i/>
                <w:i/>
              </w:rPr>
            </w:pPr>
            <w:r>
              <w:rPr>
                <w:b/>
                <w:i/>
              </w:rPr>
              <w:t>- Működési célú támogatási kölcsönök nyújtása (REHAB)</w:t>
            </w:r>
          </w:p>
        </w:tc>
        <w:tc>
          <w:tcPr>
            <w:tcW w:w="1276" w:type="dxa"/>
            <w:tcBorders/>
          </w:tcPr>
          <w:p>
            <w:pPr>
              <w:pStyle w:val="Normal"/>
              <w:jc w:val="right"/>
              <w:rPr/>
            </w:pPr>
            <w:r>
              <w:rPr>
                <w:b/>
                <w:i/>
              </w:rPr>
              <w:t>8 000</w:t>
            </w:r>
          </w:p>
        </w:tc>
      </w:tr>
    </w:tbl>
    <w:p>
      <w:pPr>
        <w:pStyle w:val="Bekezds"/>
        <w:spacing w:before="100" w:after="100"/>
        <w:rPr>
          <w:sz w:val="28"/>
          <w:szCs w:val="28"/>
        </w:rPr>
      </w:pPr>
      <w:r>
        <w:rPr>
          <w:sz w:val="28"/>
          <w:szCs w:val="28"/>
        </w:rPr>
        <w:t>határozza meg.</w:t>
      </w:r>
    </w:p>
    <w:p>
      <w:pPr>
        <w:pStyle w:val="Bekezds"/>
        <w:spacing w:before="0" w:after="240"/>
        <w:rPr>
          <w:sz w:val="28"/>
          <w:szCs w:val="28"/>
        </w:rPr>
      </w:pPr>
      <w:r>
        <w:rPr>
          <w:sz w:val="28"/>
          <w:szCs w:val="28"/>
        </w:rPr>
        <w:t>A költségvetési létszámkeretet 2005. január 1-től 2038,6 főben, 2005. június 1-től 2039,6 főben, 2005. szeptember 1-től 2045,6 főben állapítja meg.</w:t>
      </w:r>
    </w:p>
    <w:p>
      <w:pPr>
        <w:pStyle w:val="Normal"/>
        <w:rPr/>
      </w:pPr>
      <w:r>
        <w:rPr>
          <w:b/>
          <w:sz w:val="28"/>
          <w:szCs w:val="28"/>
        </w:rPr>
        <w:t>2§.</w:t>
      </w:r>
      <w:r>
        <w:rPr>
          <w:sz w:val="28"/>
          <w:szCs w:val="28"/>
        </w:rPr>
        <w:t xml:space="preserve"> A R. 5.§ (4) bekezdése az alábbiak szerint módosul:</w:t>
      </w:r>
    </w:p>
    <w:p>
      <w:pPr>
        <w:pStyle w:val="Bekezds"/>
        <w:rPr>
          <w:sz w:val="28"/>
          <w:szCs w:val="28"/>
        </w:rPr>
      </w:pPr>
      <w:r>
        <w:rPr>
          <w:sz w:val="28"/>
          <w:szCs w:val="28"/>
        </w:rPr>
        <w:t xml:space="preserve">„ </w:t>
      </w:r>
      <w:r>
        <w:rPr>
          <w:sz w:val="28"/>
          <w:szCs w:val="28"/>
        </w:rPr>
        <w:t xml:space="preserve">5.§ (4) A helyi kisebbségi önkormányzatok határozatai alapján a </w:t>
      </w:r>
    </w:p>
    <w:p>
      <w:pPr>
        <w:pStyle w:val="Bekezds"/>
        <w:rPr/>
      </w:pPr>
      <w:r>
        <w:rPr>
          <w:i/>
          <w:iCs/>
          <w:sz w:val="28"/>
          <w:szCs w:val="28"/>
        </w:rPr>
        <w:t xml:space="preserve">a) </w:t>
      </w:r>
      <w:r>
        <w:rPr>
          <w:sz w:val="28"/>
          <w:szCs w:val="28"/>
        </w:rPr>
        <w:t xml:space="preserve">Bolgár Kisebbségi Önkormányzat bevételi főösszegét 2 199 eFt-ban, kiadási főösszegét 2 199 eFt-ban </w:t>
      </w:r>
    </w:p>
    <w:p>
      <w:pPr>
        <w:pStyle w:val="Bekezds"/>
        <w:rPr/>
      </w:pPr>
      <w:r>
        <w:rPr>
          <w:i/>
          <w:iCs/>
          <w:sz w:val="28"/>
          <w:szCs w:val="28"/>
        </w:rPr>
        <w:t xml:space="preserve">b) </w:t>
      </w:r>
      <w:r>
        <w:rPr>
          <w:sz w:val="28"/>
          <w:szCs w:val="28"/>
        </w:rPr>
        <w:t xml:space="preserve">Görög Kisebbségi Önkormányzat bevételi főösszegét 3 484 eFt-ban, kiadási főösszegét 3 484 eFt-ban </w:t>
      </w:r>
    </w:p>
    <w:p>
      <w:pPr>
        <w:pStyle w:val="Bekezds"/>
        <w:rPr/>
      </w:pPr>
      <w:r>
        <w:rPr>
          <w:i/>
          <w:iCs/>
          <w:sz w:val="28"/>
          <w:szCs w:val="28"/>
        </w:rPr>
        <w:t xml:space="preserve">c) </w:t>
      </w:r>
      <w:r>
        <w:rPr>
          <w:sz w:val="28"/>
          <w:szCs w:val="28"/>
        </w:rPr>
        <w:t>Horvát Kisebbségi Önkormányzat bevételi főösszegét 2 971 eFt-ban, kiadási főösszegét 2 971 eFt-ban</w:t>
      </w:r>
    </w:p>
    <w:p>
      <w:pPr>
        <w:pStyle w:val="Bekezds"/>
        <w:rPr/>
      </w:pPr>
      <w:r>
        <w:rPr>
          <w:i/>
          <w:iCs/>
          <w:sz w:val="28"/>
          <w:szCs w:val="28"/>
        </w:rPr>
        <w:t xml:space="preserve">d) </w:t>
      </w:r>
      <w:r>
        <w:rPr>
          <w:sz w:val="28"/>
          <w:szCs w:val="28"/>
        </w:rPr>
        <w:t xml:space="preserve">Lengyel Kisebbségi Önkormányzat bevételi főösszegét 2 740 eFt-ban, kiadási főösszegét 2 740 eFt-ban </w:t>
      </w:r>
    </w:p>
    <w:p>
      <w:pPr>
        <w:pStyle w:val="Bekezds"/>
        <w:rPr/>
      </w:pPr>
      <w:r>
        <w:rPr>
          <w:i/>
          <w:iCs/>
          <w:sz w:val="28"/>
          <w:szCs w:val="28"/>
        </w:rPr>
        <w:t xml:space="preserve">e) </w:t>
      </w:r>
      <w:r>
        <w:rPr>
          <w:sz w:val="28"/>
          <w:szCs w:val="28"/>
        </w:rPr>
        <w:t xml:space="preserve">Német Kisebbségi Önkormányzat bevételi főösszegét 4 319 eFt-ban, kiadási főösszegét 4 319 eFt-ban </w:t>
      </w:r>
    </w:p>
    <w:p>
      <w:pPr>
        <w:pStyle w:val="Bekezds"/>
        <w:rPr/>
      </w:pPr>
      <w:r>
        <w:rPr>
          <w:i/>
          <w:iCs/>
          <w:sz w:val="28"/>
          <w:szCs w:val="28"/>
        </w:rPr>
        <w:t xml:space="preserve">f) </w:t>
      </w:r>
      <w:r>
        <w:rPr>
          <w:sz w:val="28"/>
          <w:szCs w:val="28"/>
        </w:rPr>
        <w:t xml:space="preserve">Örmény Kisebbségi Önkormányzat bevételi főösszegét 2 794 eFt-ban, kiadási főösszegét 2 794 eFt-ban </w:t>
      </w:r>
    </w:p>
    <w:p>
      <w:pPr>
        <w:pStyle w:val="Bekezds"/>
        <w:rPr/>
      </w:pPr>
      <w:r>
        <w:rPr>
          <w:i/>
          <w:iCs/>
          <w:sz w:val="28"/>
          <w:szCs w:val="28"/>
        </w:rPr>
        <w:t xml:space="preserve">g) </w:t>
      </w:r>
      <w:r>
        <w:rPr>
          <w:sz w:val="28"/>
          <w:szCs w:val="28"/>
        </w:rPr>
        <w:t xml:space="preserve">Roma Kisebbségi Önkormányzat bevételi főösszegét 3 891 eFt-ban, kiadási főösszegét 3 891 eFt-ban </w:t>
      </w:r>
    </w:p>
    <w:p>
      <w:pPr>
        <w:pStyle w:val="Bekezds"/>
        <w:rPr/>
      </w:pPr>
      <w:r>
        <w:rPr>
          <w:i/>
          <w:iCs/>
          <w:sz w:val="28"/>
          <w:szCs w:val="28"/>
        </w:rPr>
        <w:t xml:space="preserve">h) </w:t>
      </w:r>
      <w:r>
        <w:rPr>
          <w:sz w:val="28"/>
          <w:szCs w:val="28"/>
        </w:rPr>
        <w:t xml:space="preserve">Román Kisebbségi Önkormányzat bevételi főösszegét 3 006 eFt-ban, kiadási főösszegét 3 006 eFt-ban </w:t>
      </w:r>
    </w:p>
    <w:p>
      <w:pPr>
        <w:pStyle w:val="Bekezds"/>
        <w:rPr/>
      </w:pPr>
      <w:r>
        <w:rPr>
          <w:i/>
          <w:iCs/>
          <w:sz w:val="28"/>
          <w:szCs w:val="28"/>
        </w:rPr>
        <w:t xml:space="preserve">i) </w:t>
      </w:r>
      <w:r>
        <w:rPr>
          <w:sz w:val="28"/>
          <w:szCs w:val="28"/>
        </w:rPr>
        <w:t xml:space="preserve">Ruszin Kisebbségi Önkormányzat bevételi főösszegét 1 767 eFt-ban, kiadási főösszegét 1 767 eFt-ban </w:t>
      </w:r>
    </w:p>
    <w:p>
      <w:pPr>
        <w:pStyle w:val="Bekezds"/>
        <w:rPr/>
      </w:pPr>
      <w:r>
        <w:rPr>
          <w:i/>
          <w:iCs/>
          <w:sz w:val="28"/>
          <w:szCs w:val="28"/>
        </w:rPr>
        <w:t xml:space="preserve">j) </w:t>
      </w:r>
      <w:r>
        <w:rPr>
          <w:sz w:val="28"/>
          <w:szCs w:val="28"/>
        </w:rPr>
        <w:t xml:space="preserve">Szlovák Kisebbségi Önkormányzat bevételi főösszegét 5 164 eFt-ban, kiadási főösszegét 5 164 eFt-ban </w:t>
      </w:r>
    </w:p>
    <w:p>
      <w:pPr>
        <w:pStyle w:val="Bekezds"/>
        <w:rPr/>
      </w:pPr>
      <w:r>
        <w:rPr>
          <w:i/>
          <w:iCs/>
          <w:sz w:val="28"/>
          <w:szCs w:val="28"/>
        </w:rPr>
        <w:t xml:space="preserve">k) </w:t>
      </w:r>
      <w:r>
        <w:rPr>
          <w:sz w:val="28"/>
          <w:szCs w:val="28"/>
        </w:rPr>
        <w:t xml:space="preserve">Szlovén Kisebbségi Önkormányzat bevételi főösszegét 1 464 eFt-ban, kiadási főösszegét 1 464 eFt-ban </w:t>
      </w:r>
    </w:p>
    <w:p>
      <w:pPr>
        <w:pStyle w:val="Bekezds"/>
        <w:rPr/>
      </w:pPr>
      <w:r>
        <w:rPr>
          <w:i/>
          <w:iCs/>
          <w:sz w:val="28"/>
          <w:szCs w:val="28"/>
        </w:rPr>
        <w:t xml:space="preserve">l) </w:t>
      </w:r>
      <w:r>
        <w:rPr>
          <w:sz w:val="28"/>
          <w:szCs w:val="28"/>
        </w:rPr>
        <w:t>Ukrán Kisebbségi Önkormányzat bevételi főösszegét 2 289 eFt-ban, kiadási főösszegét 2 289 eFt-ban állapítja meg.</w:t>
      </w:r>
    </w:p>
    <w:p>
      <w:pPr>
        <w:pStyle w:val="Normal"/>
        <w:rPr>
          <w:sz w:val="28"/>
          <w:szCs w:val="28"/>
        </w:rPr>
      </w:pPr>
      <w:r>
        <w:rPr>
          <w:sz w:val="28"/>
          <w:szCs w:val="28"/>
        </w:rPr>
      </w:r>
    </w:p>
    <w:p>
      <w:pPr>
        <w:pStyle w:val="Normal"/>
        <w:jc w:val="center"/>
        <w:rPr>
          <w:b/>
          <w:b/>
          <w:sz w:val="28"/>
          <w:szCs w:val="28"/>
        </w:rPr>
      </w:pPr>
      <w:r>
        <w:rPr>
          <w:b/>
          <w:sz w:val="28"/>
          <w:szCs w:val="28"/>
        </w:rPr>
        <w:t xml:space="preserve">Az önkormányzat bevételei </w:t>
      </w:r>
    </w:p>
    <w:p>
      <w:pPr>
        <w:pStyle w:val="Normal"/>
        <w:jc w:val="both"/>
        <w:rPr>
          <w:b/>
          <w:b/>
          <w:sz w:val="28"/>
          <w:szCs w:val="28"/>
        </w:rPr>
      </w:pPr>
      <w:r>
        <w:rPr>
          <w:b/>
          <w:sz w:val="28"/>
          <w:szCs w:val="28"/>
        </w:rPr>
      </w:r>
    </w:p>
    <w:p>
      <w:pPr>
        <w:pStyle w:val="Normal"/>
        <w:rPr>
          <w:b/>
          <w:b/>
          <w:sz w:val="28"/>
          <w:szCs w:val="28"/>
        </w:rPr>
      </w:pPr>
      <w:r>
        <w:rPr>
          <w:b/>
          <w:sz w:val="28"/>
          <w:szCs w:val="28"/>
        </w:rPr>
        <w:t>3.§.</w:t>
      </w:r>
      <w:r>
        <w:rPr>
          <w:sz w:val="28"/>
          <w:szCs w:val="28"/>
        </w:rPr>
        <w:t>A R. 7.§-a az alábbiak szerint módosul:</w:t>
      </w:r>
    </w:p>
    <w:p>
      <w:pPr>
        <w:pStyle w:val="Normal"/>
        <w:jc w:val="both"/>
        <w:rPr/>
      </w:pPr>
      <w:r>
        <w:rPr>
          <w:sz w:val="28"/>
          <w:szCs w:val="28"/>
        </w:rPr>
        <w:t>„</w:t>
      </w:r>
      <w:r>
        <w:rPr>
          <w:b/>
          <w:bCs/>
          <w:sz w:val="28"/>
          <w:szCs w:val="28"/>
        </w:rPr>
        <w:t xml:space="preserve">7. § </w:t>
      </w:r>
      <w:r>
        <w:rPr>
          <w:sz w:val="28"/>
          <w:szCs w:val="28"/>
        </w:rPr>
        <w:t xml:space="preserve">A 6. §-ban megállapított bevételek és finanszírozási műveletek közül a Képviselő-testület a Polgármesteri Hivatal forrásonkénti tartalmának részletezését az 1.1.; 1.1/a; 1.1/b; számú mellékletek 2. oszlopa szerinti tartalommal, jóváhagyott összegeit az 1.1.; 1.1/a; 1.1/b; számú mellékletek 4. oszlopa szerinti összegekben az intézményi bevételek tartalmát intézményenként (címenként 1-15-ig) a 2. számú melléklet 3., 4., 5., 6., 7., és 8. oszlopai szerinti tartalommal, a „2005. I. sz. módosítás” sorai szerinti összegekben hagyja jóvá.” </w:t>
      </w:r>
    </w:p>
    <w:p>
      <w:pPr>
        <w:pStyle w:val="Normal"/>
        <w:rPr>
          <w:b/>
          <w:b/>
          <w:sz w:val="28"/>
          <w:szCs w:val="28"/>
        </w:rPr>
      </w:pPr>
      <w:r>
        <w:rPr>
          <w:b/>
          <w:sz w:val="28"/>
          <w:szCs w:val="28"/>
        </w:rPr>
      </w:r>
    </w:p>
    <w:p>
      <w:pPr>
        <w:pStyle w:val="Normal"/>
        <w:jc w:val="center"/>
        <w:rPr>
          <w:sz w:val="28"/>
          <w:szCs w:val="28"/>
        </w:rPr>
      </w:pPr>
      <w:r>
        <w:rPr>
          <w:b/>
          <w:sz w:val="28"/>
          <w:szCs w:val="28"/>
        </w:rPr>
        <w:t>Az önkormányzat kiadásai</w:t>
      </w:r>
    </w:p>
    <w:p>
      <w:pPr>
        <w:pStyle w:val="Normal"/>
        <w:jc w:val="center"/>
        <w:rPr>
          <w:b/>
          <w:b/>
          <w:sz w:val="28"/>
          <w:szCs w:val="28"/>
        </w:rPr>
      </w:pPr>
      <w:r>
        <w:rPr>
          <w:b/>
          <w:sz w:val="28"/>
          <w:szCs w:val="28"/>
        </w:rPr>
      </w:r>
    </w:p>
    <w:p>
      <w:pPr>
        <w:pStyle w:val="Normal"/>
        <w:rPr>
          <w:b/>
          <w:b/>
          <w:sz w:val="28"/>
          <w:szCs w:val="28"/>
        </w:rPr>
      </w:pPr>
      <w:r>
        <w:rPr>
          <w:b/>
          <w:sz w:val="28"/>
          <w:szCs w:val="28"/>
        </w:rPr>
        <w:t>4.§</w:t>
      </w:r>
      <w:r>
        <w:rPr>
          <w:sz w:val="28"/>
          <w:szCs w:val="28"/>
        </w:rPr>
        <w:t>A R. 8.§-a az alábbiak szerint módosul:</w:t>
      </w:r>
    </w:p>
    <w:p>
      <w:pPr>
        <w:pStyle w:val="Normal"/>
        <w:jc w:val="both"/>
        <w:rPr>
          <w:sz w:val="28"/>
          <w:szCs w:val="28"/>
        </w:rPr>
      </w:pPr>
      <w:r>
        <w:rPr>
          <w:sz w:val="28"/>
          <w:szCs w:val="28"/>
        </w:rPr>
        <w:t>„</w:t>
      </w:r>
      <w:r>
        <w:rPr>
          <w:sz w:val="28"/>
          <w:szCs w:val="28"/>
        </w:rPr>
        <w:t xml:space="preserve">8.§. A Képviselő-testület a 2005. évi költségvetés önállóan és részben önállóan gazdálkodó költségvetési szervenkénti (címenkénti) kiadási - és ezen belül kötelező - előirányzatait, valamint az intézményi támogatásokat a 2. melléklet  12., 13., 14., 15., 16., 17., 18., 19.,  valamint  9.; és 10.oszlopa szerinti tartalommal, a „2005. I. sz. módosítás” sora szerint állapítja meg.” </w:t>
      </w:r>
    </w:p>
    <w:p>
      <w:pPr>
        <w:pStyle w:val="Normal"/>
        <w:jc w:val="center"/>
        <w:rPr>
          <w:b/>
          <w:b/>
          <w:sz w:val="28"/>
          <w:szCs w:val="28"/>
        </w:rPr>
      </w:pPr>
      <w:r>
        <w:rPr>
          <w:b/>
          <w:sz w:val="28"/>
          <w:szCs w:val="28"/>
        </w:rPr>
      </w:r>
    </w:p>
    <w:p>
      <w:pPr>
        <w:pStyle w:val="Normal"/>
        <w:rPr>
          <w:b/>
          <w:b/>
          <w:sz w:val="28"/>
          <w:szCs w:val="28"/>
        </w:rPr>
      </w:pPr>
      <w:r>
        <w:rPr>
          <w:b/>
          <w:sz w:val="28"/>
          <w:szCs w:val="28"/>
        </w:rPr>
        <w:t>5.§.</w:t>
      </w:r>
      <w:r>
        <w:rPr>
          <w:sz w:val="28"/>
          <w:szCs w:val="28"/>
        </w:rPr>
        <w:t>A R. 9.§ (3) bekezdése az alábbiak szerint módosul:</w:t>
      </w:r>
    </w:p>
    <w:p>
      <w:pPr>
        <w:pStyle w:val="Normal"/>
        <w:jc w:val="both"/>
        <w:rPr>
          <w:sz w:val="28"/>
          <w:szCs w:val="28"/>
        </w:rPr>
      </w:pPr>
      <w:r>
        <w:rPr>
          <w:sz w:val="28"/>
          <w:szCs w:val="28"/>
        </w:rPr>
        <w:t>„</w:t>
      </w:r>
      <w:r>
        <w:rPr>
          <w:sz w:val="28"/>
          <w:szCs w:val="28"/>
        </w:rPr>
        <w:t xml:space="preserve">(3) A Képviselő-testület a polgármesteri hivatal költségvetésében szereplő nem intézményi működési jellegű feladatok kiadásait – ezen belül kötelező előirányzatait – szakfeladatonként a 3/c. sz. melléklet „2005. évi I. sz. módosítás” szerinti sora alapján állapítja meg.” </w:t>
      </w:r>
    </w:p>
    <w:p>
      <w:pPr>
        <w:pStyle w:val="Normal"/>
        <w:jc w:val="both"/>
        <w:rPr>
          <w:sz w:val="28"/>
          <w:szCs w:val="28"/>
        </w:rPr>
      </w:pPr>
      <w:r>
        <w:rPr>
          <w:sz w:val="28"/>
          <w:szCs w:val="28"/>
        </w:rPr>
      </w:r>
    </w:p>
    <w:p>
      <w:pPr>
        <w:pStyle w:val="Normal"/>
        <w:jc w:val="center"/>
        <w:rPr>
          <w:b/>
          <w:b/>
          <w:sz w:val="28"/>
          <w:szCs w:val="28"/>
        </w:rPr>
      </w:pPr>
      <w:r>
        <w:rPr>
          <w:b/>
          <w:sz w:val="28"/>
          <w:szCs w:val="28"/>
        </w:rPr>
        <w:t>Céltartalék</w:t>
      </w:r>
    </w:p>
    <w:p>
      <w:pPr>
        <w:pStyle w:val="Normal"/>
        <w:jc w:val="center"/>
        <w:rPr>
          <w:b/>
          <w:b/>
          <w:sz w:val="28"/>
          <w:szCs w:val="28"/>
        </w:rPr>
      </w:pPr>
      <w:r>
        <w:rPr>
          <w:b/>
          <w:sz w:val="28"/>
          <w:szCs w:val="28"/>
        </w:rPr>
      </w:r>
    </w:p>
    <w:p>
      <w:pPr>
        <w:pStyle w:val="Normal"/>
        <w:rPr>
          <w:b/>
          <w:b/>
          <w:sz w:val="28"/>
          <w:szCs w:val="28"/>
        </w:rPr>
      </w:pPr>
      <w:r>
        <w:rPr>
          <w:b/>
          <w:sz w:val="28"/>
          <w:szCs w:val="28"/>
        </w:rPr>
        <w:t xml:space="preserve">6. §.(1) </w:t>
      </w:r>
      <w:r>
        <w:rPr>
          <w:sz w:val="28"/>
          <w:szCs w:val="28"/>
        </w:rPr>
        <w:t>A R. 12.§ (1), (3), (4), (5), (6) bekezdése  az alábbiak szerint módosul:</w:t>
      </w:r>
    </w:p>
    <w:p>
      <w:pPr>
        <w:pStyle w:val="Normal"/>
        <w:jc w:val="both"/>
        <w:rPr>
          <w:sz w:val="28"/>
          <w:szCs w:val="28"/>
        </w:rPr>
      </w:pPr>
      <w:r>
        <w:rPr>
          <w:sz w:val="28"/>
          <w:szCs w:val="28"/>
        </w:rPr>
        <w:t>„</w:t>
      </w:r>
      <w:r>
        <w:rPr>
          <w:sz w:val="28"/>
          <w:szCs w:val="28"/>
        </w:rPr>
        <w:t>(1) A Képviselő-testület az Önkormányzat Működési céltartalékát 9.835eFt-ban állapítja meg, és úgy rendelkezik, hogy annak összege az intézményekre való felosztást követően  kizárólag a kötött felhasználású állami támogatások jogcímeinek megfelelően csoportosítható át az intézményi költségvetésekbe.”</w:t>
      </w:r>
    </w:p>
    <w:p>
      <w:pPr>
        <w:pStyle w:val="Normal"/>
        <w:jc w:val="both"/>
        <w:rPr>
          <w:sz w:val="28"/>
          <w:szCs w:val="28"/>
        </w:rPr>
      </w:pPr>
      <w:r>
        <w:rPr>
          <w:sz w:val="28"/>
          <w:szCs w:val="28"/>
        </w:rPr>
        <w:t>„</w:t>
      </w:r>
      <w:r>
        <w:rPr>
          <w:sz w:val="28"/>
          <w:szCs w:val="28"/>
        </w:rPr>
        <w:t>(3) A Képviselő-testület az Önkormányzat Felújítási és karbantartási céltartalékát 306.296eFt-ban állapítja meg, amely intézményi felújításokra fordítható. Felhasználásának módját az e rendelet 10.§ (2);(3) bekezdései szerint szabályozza.”</w:t>
      </w:r>
    </w:p>
    <w:p>
      <w:pPr>
        <w:pStyle w:val="Normal"/>
        <w:jc w:val="both"/>
        <w:rPr>
          <w:sz w:val="28"/>
          <w:szCs w:val="28"/>
        </w:rPr>
      </w:pPr>
      <w:r>
        <w:rPr>
          <w:sz w:val="28"/>
          <w:szCs w:val="28"/>
        </w:rPr>
        <w:t>„</w:t>
      </w:r>
      <w:r>
        <w:rPr>
          <w:sz w:val="28"/>
          <w:szCs w:val="28"/>
        </w:rPr>
        <w:t>(4) A Képviselő-testület 623.500eFt-ot Uszodaalapként különít el, melyből 129.470eFt-ot elkülönített alszámlán kezel. A keretösszeg kizárólag az Erzsébet-ligeti uszoda beruházás előkészítésének és kivitelezésének költségeire fordítható.”</w:t>
      </w:r>
    </w:p>
    <w:p>
      <w:pPr>
        <w:pStyle w:val="Normal"/>
        <w:jc w:val="both"/>
        <w:rPr>
          <w:sz w:val="28"/>
          <w:szCs w:val="28"/>
        </w:rPr>
      </w:pPr>
      <w:r>
        <w:rPr>
          <w:sz w:val="28"/>
          <w:szCs w:val="28"/>
        </w:rPr>
        <w:t>„</w:t>
      </w:r>
      <w:r>
        <w:rPr>
          <w:sz w:val="28"/>
          <w:szCs w:val="28"/>
        </w:rPr>
        <w:t>(5) A Képviselő-testület az Önkormányzat Lakásalapját 46.029eFt-ban állapítja meg. Felhasználásának módját az 51/2004.(XII.29.) önkormányzati rendeletében határozza meg.”</w:t>
      </w:r>
    </w:p>
    <w:p>
      <w:pPr>
        <w:pStyle w:val="Normal"/>
        <w:jc w:val="both"/>
        <w:rPr>
          <w:sz w:val="28"/>
          <w:szCs w:val="28"/>
        </w:rPr>
      </w:pPr>
      <w:r>
        <w:rPr>
          <w:sz w:val="28"/>
          <w:szCs w:val="28"/>
        </w:rPr>
        <w:t>„</w:t>
      </w:r>
      <w:r>
        <w:rPr>
          <w:sz w:val="28"/>
          <w:szCs w:val="28"/>
        </w:rPr>
        <w:t>(6) A Képviselő-testület az Önkormányzat fejlesztési céltartalékát 680.081eFt-ban határozza meg, melyből 18.419eFt értékben kizárólag az ingatlan letétek visszafizetése, valamint ingatlanletétek beváltása teljesíthető, 661.662eFt felhasználásához a Képviselő-testület külön döntése szükséges.”</w:t>
      </w:r>
    </w:p>
    <w:p>
      <w:pPr>
        <w:pStyle w:val="BodyText2"/>
        <w:rPr>
          <w:sz w:val="28"/>
          <w:szCs w:val="28"/>
        </w:rPr>
      </w:pPr>
      <w:r>
        <w:rPr>
          <w:sz w:val="28"/>
          <w:szCs w:val="28"/>
        </w:rPr>
      </w:r>
    </w:p>
    <w:p>
      <w:pPr>
        <w:pStyle w:val="Normal"/>
        <w:rPr/>
      </w:pPr>
      <w:r>
        <w:rPr>
          <w:b/>
          <w:sz w:val="28"/>
          <w:szCs w:val="28"/>
        </w:rPr>
        <w:t xml:space="preserve">7. § </w:t>
      </w:r>
      <w:r>
        <w:rPr>
          <w:sz w:val="28"/>
          <w:szCs w:val="28"/>
        </w:rPr>
        <w:t>A R. 13.§ (1), és (2) bekezdése az alábbiak szerint módosul:</w:t>
      </w:r>
    </w:p>
    <w:p>
      <w:pPr>
        <w:pStyle w:val="Normal"/>
        <w:jc w:val="both"/>
        <w:rPr>
          <w:sz w:val="28"/>
          <w:szCs w:val="28"/>
        </w:rPr>
      </w:pPr>
      <w:r>
        <w:rPr>
          <w:sz w:val="28"/>
          <w:szCs w:val="28"/>
        </w:rPr>
        <w:t>„</w:t>
      </w:r>
      <w:r>
        <w:rPr>
          <w:sz w:val="28"/>
          <w:szCs w:val="28"/>
        </w:rPr>
        <w:t>(1) A Képviselő-testület az önkormányzat működési célú átadott pénzeszközeit (támogatási keretét) 188.788eFt összegben a 6/a. sz. melléklet 2. oszlopa 1.-47. sora szerinti célokra, a 4. sz. oszlopa szerinti összegekben állapítja meg.”</w:t>
      </w:r>
    </w:p>
    <w:p>
      <w:pPr>
        <w:pStyle w:val="Bekezds"/>
        <w:tabs>
          <w:tab w:val="clear" w:pos="708"/>
          <w:tab w:val="left" w:pos="567" w:leader="none"/>
        </w:tabs>
        <w:spacing w:before="0" w:after="240"/>
        <w:rPr>
          <w:sz w:val="28"/>
          <w:szCs w:val="28"/>
        </w:rPr>
      </w:pPr>
      <w:r>
        <w:rPr>
          <w:sz w:val="28"/>
          <w:szCs w:val="28"/>
        </w:rPr>
        <w:t>„</w:t>
      </w:r>
      <w:r>
        <w:rPr>
          <w:sz w:val="28"/>
          <w:szCs w:val="28"/>
        </w:rPr>
        <w:t>(2) A Képviselő-testület az önkormányzat fejlesztési célú átadott pénzeszközeit (támogatási keretét) 28.000eFt összegben a 6/a sz. melléklet 2. oszlopa 48-49. sora szerinti célokra, a 4. sz. oszlopa szerinti összegekben állapítja meg.”</w:t>
      </w:r>
    </w:p>
    <w:p>
      <w:pPr>
        <w:pStyle w:val="Normal"/>
        <w:rPr/>
      </w:pPr>
      <w:r>
        <w:rPr>
          <w:b/>
          <w:sz w:val="28"/>
          <w:szCs w:val="28"/>
        </w:rPr>
        <w:t>8. §</w:t>
      </w:r>
      <w:r>
        <w:rPr>
          <w:sz w:val="28"/>
          <w:szCs w:val="28"/>
        </w:rPr>
        <w:t xml:space="preserve"> A R. 15.§ (5) bekezdés b) pontja az alábbiak szerint módosul:</w:t>
      </w:r>
    </w:p>
    <w:p>
      <w:pPr>
        <w:pStyle w:val="Normal"/>
        <w:jc w:val="both"/>
        <w:rPr/>
      </w:pPr>
      <w:r>
        <w:rPr>
          <w:sz w:val="28"/>
          <w:szCs w:val="28"/>
        </w:rPr>
        <w:t>„</w:t>
      </w:r>
      <w:r>
        <w:rPr>
          <w:sz w:val="28"/>
          <w:szCs w:val="28"/>
        </w:rPr>
        <w:t xml:space="preserve">(5) </w:t>
      </w:r>
      <w:r>
        <w:rPr>
          <w:i/>
          <w:iCs/>
          <w:sz w:val="28"/>
          <w:szCs w:val="28"/>
        </w:rPr>
        <w:t xml:space="preserve">b) </w:t>
      </w:r>
      <w:r>
        <w:rPr>
          <w:sz w:val="28"/>
          <w:szCs w:val="28"/>
        </w:rPr>
        <w:t>Alapítványt az önkormányzat Bizottságai javaslatára csak a Képviselő-testület támogathat. Az önkormányzati intézmények és a Polgármesteri Hivatal alapítványt csak az önkormányzat szakbizottságai javaslatára a Képviselő-testület jóváhagyásával támogathatnak.”</w:t>
      </w:r>
    </w:p>
    <w:p>
      <w:pPr>
        <w:pStyle w:val="Normal"/>
        <w:rPr>
          <w:sz w:val="28"/>
          <w:szCs w:val="28"/>
        </w:rPr>
      </w:pPr>
      <w:r>
        <w:rPr>
          <w:sz w:val="28"/>
          <w:szCs w:val="28"/>
        </w:rPr>
      </w:r>
    </w:p>
    <w:p>
      <w:pPr>
        <w:pStyle w:val="Normal"/>
        <w:rPr/>
      </w:pPr>
      <w:r>
        <w:rPr>
          <w:b/>
          <w:sz w:val="28"/>
          <w:szCs w:val="28"/>
        </w:rPr>
        <w:t>9. §</w:t>
      </w:r>
      <w:r>
        <w:rPr>
          <w:sz w:val="28"/>
          <w:szCs w:val="28"/>
        </w:rPr>
        <w:t xml:space="preserve"> A R. 17.§ az alábbi (13) valamint (14) bekezdéssel egészül ki:</w:t>
      </w:r>
    </w:p>
    <w:p>
      <w:pPr>
        <w:pStyle w:val="Normal"/>
        <w:jc w:val="both"/>
        <w:rPr>
          <w:sz w:val="28"/>
          <w:szCs w:val="28"/>
        </w:rPr>
      </w:pPr>
      <w:r>
        <w:rPr>
          <w:sz w:val="28"/>
          <w:szCs w:val="28"/>
        </w:rPr>
        <w:t>„</w:t>
      </w:r>
      <w:r>
        <w:rPr>
          <w:sz w:val="28"/>
          <w:szCs w:val="28"/>
        </w:rPr>
        <w:t>(13) A költségvetés 3/b melléklet 35. sor egyéb dologi kiadások előirányzata tartalmazza a képviselői ügyviteli keret megnevezésű részelőirányzatot, amely éves szinten képviselőnként 131eFt ügyviteli célú képviselői csoportra összevonható felhasználását teszi lehetővé. A kerettel kapcsolatos kötelezettségvállalási, utalványozási valamint ellenjegyzési jogkörök gyakorlását a kötelezettségvállalási, utalványozási valamint ellenjegyzési jogkörök gyakorlásáról szóló Polgármesteri - Jegyzői együttes utasítás szabályozza.”</w:t>
      </w:r>
    </w:p>
    <w:p>
      <w:pPr>
        <w:pStyle w:val="Normal"/>
        <w:jc w:val="both"/>
        <w:rPr>
          <w:sz w:val="28"/>
          <w:szCs w:val="28"/>
        </w:rPr>
      </w:pPr>
      <w:r>
        <w:rPr>
          <w:sz w:val="28"/>
          <w:szCs w:val="28"/>
        </w:rPr>
        <w:t>„</w:t>
      </w:r>
      <w:r>
        <w:rPr>
          <w:sz w:val="28"/>
          <w:szCs w:val="28"/>
        </w:rPr>
        <w:t xml:space="preserve">(14) A Képviselő-testület felhatalmazza Pénzügyi Bizottságot, hogy fejlesztési célú hitel-keret szerződés megkötése esetén nettó 250.000eFt értékhatárig a fejlesztési hitel igénybevételének szükségességéről, az egyedi kölcsönszerződések tartalmi elemeiről a hitelkeret futamideje alatt döntsön. Nettó 250.000eFt értékhatárt meghaladóan fentiekről kizárólag a Képviselő-testület dönt.”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tályba léptető és záró rendelkezések</w:t>
      </w:r>
    </w:p>
    <w:p>
      <w:pPr>
        <w:pStyle w:val="Normal"/>
        <w:jc w:val="both"/>
        <w:rPr>
          <w:b/>
          <w:b/>
          <w:sz w:val="28"/>
          <w:szCs w:val="28"/>
        </w:rPr>
      </w:pPr>
      <w:r>
        <w:rPr>
          <w:b/>
          <w:sz w:val="28"/>
          <w:szCs w:val="28"/>
        </w:rPr>
      </w:r>
    </w:p>
    <w:p>
      <w:pPr>
        <w:pStyle w:val="Normal"/>
        <w:jc w:val="center"/>
        <w:rPr>
          <w:b/>
          <w:b/>
          <w:sz w:val="28"/>
          <w:szCs w:val="28"/>
        </w:rPr>
      </w:pPr>
      <w:r>
        <w:rPr>
          <w:b/>
          <w:sz w:val="28"/>
          <w:szCs w:val="28"/>
        </w:rPr>
        <w:t>10.§</w:t>
      </w:r>
    </w:p>
    <w:p>
      <w:pPr>
        <w:pStyle w:val="Normal"/>
        <w:jc w:val="both"/>
        <w:rPr>
          <w:sz w:val="28"/>
          <w:szCs w:val="28"/>
        </w:rPr>
      </w:pPr>
      <w:r>
        <w:rPr>
          <w:sz w:val="28"/>
          <w:szCs w:val="28"/>
        </w:rPr>
        <w:t>(1) A R. 1.; 1/a.; 1/b.; 1.1.; 1.1/a.; 1.1/b.; 1.2.; 1.2/a.; 1.2/b.; 2.; 2/a.; 3/a.; 3/b.; 3/c.; 4.; 4/a.; 5.; 6/a.; 6/b.; 7.; 8/a.; 8/b.; 9.; 10.; 11/a.; 11/b.; 12.; 12/a.; 12/b.; mellékleteinek helyébe jelen rendelet 1.; 1/a.; 1/b.; 1.1.; 1.1/a.; 1.1/b.; 1.2.; 1.2/a.; 1.2/b.; 2.; 2/a.; 3/a.; 3/b.; 3/c.; 4.; 4/a.; 5.; 6/a.; 6/b.; 7.; 8/a.; 8/b.; 9.; 10.; 11/a.; 11/b.; 12.; 12/a.; 12/b.; mellékletei lépnek.</w:t>
      </w:r>
    </w:p>
    <w:p>
      <w:pPr>
        <w:pStyle w:val="Normal"/>
        <w:jc w:val="both"/>
        <w:rPr>
          <w:sz w:val="28"/>
          <w:szCs w:val="28"/>
        </w:rPr>
      </w:pPr>
      <w:r>
        <w:rPr>
          <w:sz w:val="28"/>
          <w:szCs w:val="28"/>
        </w:rPr>
      </w:r>
    </w:p>
    <w:p>
      <w:pPr>
        <w:pStyle w:val="Normal"/>
        <w:jc w:val="both"/>
        <w:rPr>
          <w:sz w:val="28"/>
          <w:szCs w:val="28"/>
        </w:rPr>
      </w:pPr>
      <w:r>
        <w:rPr>
          <w:sz w:val="28"/>
          <w:szCs w:val="28"/>
        </w:rPr>
        <w:t>(2) Ez a rendelet a kihirdetés napján lép hatályba.</w:t>
      </w:r>
    </w:p>
    <w:p>
      <w:pPr>
        <w:pStyle w:val="Normal"/>
        <w:jc w:val="both"/>
        <w:rPr>
          <w:sz w:val="28"/>
          <w:szCs w:val="28"/>
        </w:rPr>
      </w:pPr>
      <w:r>
        <w:rPr>
          <w:sz w:val="28"/>
          <w:szCs w:val="28"/>
        </w:rPr>
      </w:r>
    </w:p>
    <w:p>
      <w:pPr>
        <w:pStyle w:val="Normal"/>
        <w:jc w:val="both"/>
        <w:rPr>
          <w:sz w:val="28"/>
          <w:szCs w:val="28"/>
        </w:rPr>
      </w:pPr>
      <w:r>
        <w:rPr>
          <w:sz w:val="28"/>
          <w:szCs w:val="28"/>
        </w:rPr>
        <w:t>(3) A rendelet hatálybalépésével egyidejűleg a Polgármesteri Hivatalban dolgozó köztisztviselőket megillető juttatásokról és támogatásokról szóló 33/2001. (XII.17) Ök. Rendelet 4.§ helyébe az alábbi rendelkezés lép:</w:t>
      </w:r>
    </w:p>
    <w:p>
      <w:pPr>
        <w:pStyle w:val="Normal"/>
        <w:jc w:val="both"/>
        <w:rPr>
          <w:sz w:val="28"/>
          <w:szCs w:val="28"/>
        </w:rPr>
      </w:pPr>
      <w:r>
        <w:rPr>
          <w:sz w:val="28"/>
          <w:szCs w:val="28"/>
        </w:rPr>
        <w:t>„</w:t>
      </w:r>
      <w:r>
        <w:rPr>
          <w:sz w:val="28"/>
          <w:szCs w:val="28"/>
        </w:rPr>
        <w:t>4. §</w:t>
        <w:tab/>
        <w:t>(1)</w:t>
        <w:tab/>
        <w:t>A Képviselő-testület a Ktv. 49/H. §- ában meghatározott juttatási formák közül a Polgármesteri Hivatal köztisztviselői, ügykezelői számára az alábbi visszatérítendő és vissza nem térítendő juttatásokat biztosítja:</w:t>
      </w:r>
    </w:p>
    <w:p>
      <w:pPr>
        <w:pStyle w:val="Normal"/>
        <w:jc w:val="both"/>
        <w:rPr>
          <w:sz w:val="28"/>
          <w:szCs w:val="28"/>
        </w:rPr>
      </w:pPr>
      <w:r>
        <w:rPr>
          <w:sz w:val="28"/>
          <w:szCs w:val="28"/>
        </w:rPr>
        <w:t>a) lakhatási, lakásépítési,- vásárlási támogatás</w:t>
      </w:r>
    </w:p>
    <w:p>
      <w:pPr>
        <w:pStyle w:val="Normal"/>
        <w:jc w:val="both"/>
        <w:rPr>
          <w:sz w:val="28"/>
          <w:szCs w:val="28"/>
        </w:rPr>
      </w:pPr>
      <w:r>
        <w:rPr>
          <w:sz w:val="28"/>
          <w:szCs w:val="28"/>
        </w:rPr>
        <w:t>b) illetményelőleg</w:t>
      </w:r>
    </w:p>
    <w:p>
      <w:pPr>
        <w:pStyle w:val="Normal"/>
        <w:jc w:val="both"/>
        <w:rPr>
          <w:sz w:val="28"/>
          <w:szCs w:val="28"/>
        </w:rPr>
      </w:pPr>
      <w:r>
        <w:rPr>
          <w:sz w:val="28"/>
          <w:szCs w:val="28"/>
        </w:rPr>
        <w:t>c) munkába járáshoz szükséges helyi közlekedési bérlet</w:t>
      </w:r>
    </w:p>
    <w:p>
      <w:pPr>
        <w:pStyle w:val="Normal"/>
        <w:jc w:val="both"/>
        <w:rPr>
          <w:sz w:val="28"/>
          <w:szCs w:val="28"/>
        </w:rPr>
      </w:pPr>
      <w:r>
        <w:rPr>
          <w:sz w:val="28"/>
          <w:szCs w:val="28"/>
        </w:rPr>
        <w:t>d) albérleti díj hozzájárulás</w:t>
      </w:r>
    </w:p>
    <w:p>
      <w:pPr>
        <w:pStyle w:val="Normal"/>
        <w:jc w:val="both"/>
        <w:rPr>
          <w:sz w:val="28"/>
          <w:szCs w:val="28"/>
        </w:rPr>
      </w:pPr>
      <w:r>
        <w:rPr>
          <w:sz w:val="28"/>
          <w:szCs w:val="28"/>
        </w:rPr>
        <w:t>e) családalapítási támogatás</w:t>
      </w:r>
    </w:p>
    <w:p>
      <w:pPr>
        <w:pStyle w:val="Normal"/>
        <w:jc w:val="both"/>
        <w:rPr>
          <w:sz w:val="28"/>
          <w:szCs w:val="28"/>
        </w:rPr>
      </w:pPr>
      <w:r>
        <w:rPr>
          <w:sz w:val="28"/>
          <w:szCs w:val="28"/>
        </w:rPr>
        <w:t>f) szociális támogatás</w:t>
      </w:r>
    </w:p>
    <w:p>
      <w:pPr>
        <w:pStyle w:val="Normal"/>
        <w:jc w:val="both"/>
        <w:rPr>
          <w:sz w:val="28"/>
          <w:szCs w:val="28"/>
        </w:rPr>
      </w:pPr>
      <w:r>
        <w:rPr>
          <w:sz w:val="28"/>
          <w:szCs w:val="28"/>
        </w:rPr>
        <w:t>g) tanulmányi ösztöndíj, képzési, továbbképzési, nyelvtanulási támogatás</w:t>
      </w:r>
    </w:p>
    <w:p>
      <w:pPr>
        <w:pStyle w:val="Normal"/>
        <w:jc w:val="both"/>
        <w:rPr>
          <w:sz w:val="28"/>
          <w:szCs w:val="28"/>
        </w:rPr>
      </w:pPr>
      <w:r>
        <w:rPr>
          <w:sz w:val="28"/>
          <w:szCs w:val="28"/>
        </w:rPr>
        <w:t>h) üdülési hozzájárulás.</w:t>
      </w:r>
    </w:p>
    <w:p>
      <w:pPr>
        <w:pStyle w:val="Normal"/>
        <w:jc w:val="both"/>
        <w:rPr>
          <w:sz w:val="28"/>
          <w:szCs w:val="28"/>
        </w:rPr>
      </w:pPr>
      <w:r>
        <w:rPr>
          <w:sz w:val="28"/>
          <w:szCs w:val="28"/>
        </w:rPr>
        <w:t>(2)</w:t>
        <w:tab/>
        <w:t>Az (1) bekezdés a) - g) pontjaiban meghatározott visszatérítendő illetve vissza nem térítendő juttatások, támogatások mértékét, feltételeit, az elszámolás és elbírálás rendjét, valamint a visszatérítés szabályait a köztisztviselőkre, ügykezelőkre vonatkozóan a jegyző a Közszolgálati Szabályzatban határozza meg.</w:t>
      </w:r>
    </w:p>
    <w:p>
      <w:pPr>
        <w:pStyle w:val="Normal"/>
        <w:jc w:val="both"/>
        <w:rPr>
          <w:sz w:val="28"/>
          <w:szCs w:val="28"/>
        </w:rPr>
      </w:pPr>
      <w:r>
        <w:rPr>
          <w:sz w:val="28"/>
          <w:szCs w:val="28"/>
        </w:rPr>
        <w:t>(3)</w:t>
        <w:tab/>
        <w:t>Az (1) bekezdés h) pontjában meghatározott vissza nem térítendő juttatás mértékét az éves költségvetési rendelet határozza meg, feltételeit, az elszámolás és elbírálás rendjét a köztisztviselőkre, ügykezelőkre vonatkozóan a jegyző a Közszolgálati Szabályzatban állapítja meg.”</w:t>
      </w:r>
    </w:p>
    <w:p>
      <w:pPr>
        <w:pStyle w:val="Normal"/>
        <w:jc w:val="both"/>
        <w:rPr>
          <w:sz w:val="28"/>
          <w:szCs w:val="28"/>
        </w:rPr>
      </w:pPr>
      <w:r>
        <w:rPr>
          <w:sz w:val="28"/>
          <w:szCs w:val="28"/>
        </w:rPr>
      </w:r>
    </w:p>
    <w:p>
      <w:pPr>
        <w:pStyle w:val="Normal"/>
        <w:jc w:val="both"/>
        <w:rPr>
          <w:sz w:val="28"/>
          <w:szCs w:val="28"/>
        </w:rPr>
      </w:pPr>
      <w:r>
        <w:rPr>
          <w:sz w:val="28"/>
          <w:szCs w:val="28"/>
        </w:rPr>
        <w:t>(4) A rendelet hatálybalépésével egyidejűleg az Önkormányzat vagyonáról és a vagyontárgyak feletti tulajdonosi jogok gyakorlásáról szóló 33/2004. (IX.28) Rendelet 3.§-a az alábbi (5) bekezdéssel illetve a 10.§-a az alábbi (3) bekezdéssel egészül ki:</w:t>
      </w:r>
    </w:p>
    <w:p>
      <w:pPr>
        <w:pStyle w:val="Normal"/>
        <w:jc w:val="both"/>
        <w:rPr>
          <w:sz w:val="28"/>
          <w:szCs w:val="28"/>
        </w:rPr>
      </w:pPr>
      <w:r>
        <w:rPr>
          <w:sz w:val="28"/>
          <w:szCs w:val="28"/>
        </w:rPr>
      </w:r>
    </w:p>
    <w:p>
      <w:pPr>
        <w:pStyle w:val="TextBody"/>
        <w:rPr>
          <w:szCs w:val="28"/>
        </w:rPr>
      </w:pPr>
      <w:r>
        <w:rPr>
          <w:szCs w:val="28"/>
        </w:rPr>
        <w:t>„</w:t>
      </w:r>
      <w:r>
        <w:rPr>
          <w:szCs w:val="28"/>
        </w:rPr>
        <w:t>3. § (5) A költségvetési évről, december 31-ei fordulónappal készített könyvviteli mérlegben kimutatott eszközöket - ideértve az aktív és passzív pénzügyi elszámolásokat is - két évente kell leltározni. A leltározás végrehajtását leltárral kell alátámasztani.”</w:t>
      </w:r>
    </w:p>
    <w:p>
      <w:pPr>
        <w:pStyle w:val="TextBody"/>
        <w:rPr>
          <w:szCs w:val="28"/>
        </w:rPr>
      </w:pPr>
      <w:r>
        <w:rPr>
          <w:szCs w:val="28"/>
        </w:rPr>
      </w:r>
    </w:p>
    <w:p>
      <w:pPr>
        <w:pStyle w:val="TextBody"/>
        <w:rPr>
          <w:szCs w:val="28"/>
        </w:rPr>
      </w:pPr>
      <w:r>
        <w:rPr>
          <w:szCs w:val="28"/>
        </w:rPr>
        <w:t>„</w:t>
      </w:r>
      <w:r>
        <w:rPr>
          <w:szCs w:val="28"/>
        </w:rPr>
        <w:t>10. § (3) „Az Önkormányzat a tulajdonában lévő közterület besorolásúi ingatlanon hírközlési szolgáltatás céljára szolgáló berendezés, vezeték, antenna vagy más hírközlő eszközök és ezekkel összefüggő építmények létesítésével, elhelyezésével, bővítésével és áthelyezésével összefüggésben az ingatlan tulajdonjogának korlátozása miatti kártalanítással, a tulajdonosi jogok gyakorlásával kapcsolatos kérdésekben a Kerületfejlesztési és Üzemeltetési Bizottság véleményét követően a Gazdasági és Tulajdonosi Bizottság dönt”</w:t>
      </w:r>
    </w:p>
    <w:p>
      <w:pPr>
        <w:pStyle w:val="TextBody"/>
        <w:ind w:left="426" w:hanging="426"/>
        <w:rPr>
          <w:szCs w:val="28"/>
        </w:rPr>
      </w:pPr>
      <w:r>
        <w:rPr>
          <w:szCs w:val="28"/>
        </w:rPr>
      </w:r>
    </w:p>
    <w:p>
      <w:pPr>
        <w:pStyle w:val="Normal"/>
        <w:jc w:val="both"/>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szCs w:val="28"/>
              </w:rPr>
            </w:pPr>
            <w:r>
              <w:rPr>
                <w:b/>
                <w:sz w:val="28"/>
                <w:szCs w:val="28"/>
              </w:rPr>
              <w:t>Dr. Hőrich Ferenc</w:t>
            </w:r>
          </w:p>
          <w:p>
            <w:pPr>
              <w:pStyle w:val="Normal"/>
              <w:jc w:val="center"/>
              <w:rPr>
                <w:i/>
                <w:i/>
                <w:sz w:val="28"/>
                <w:szCs w:val="28"/>
              </w:rPr>
            </w:pPr>
            <w:r>
              <w:rPr>
                <w:i/>
                <w:sz w:val="28"/>
                <w:szCs w:val="28"/>
              </w:rPr>
              <w:t>jegyző</w:t>
            </w:r>
          </w:p>
        </w:tc>
        <w:tc>
          <w:tcPr>
            <w:tcW w:w="4606" w:type="dxa"/>
            <w:tcBorders/>
          </w:tcPr>
          <w:p>
            <w:pPr>
              <w:pStyle w:val="Normal"/>
              <w:jc w:val="center"/>
              <w:rPr>
                <w:b/>
                <w:b/>
                <w:sz w:val="28"/>
                <w:szCs w:val="28"/>
              </w:rPr>
            </w:pPr>
            <w:r>
              <w:rPr>
                <w:b/>
                <w:sz w:val="28"/>
                <w:szCs w:val="28"/>
              </w:rPr>
              <w:t>Dr. Szabó Lajos Mátyás</w:t>
            </w:r>
          </w:p>
          <w:p>
            <w:pPr>
              <w:pStyle w:val="Normal"/>
              <w:jc w:val="center"/>
              <w:rPr>
                <w:sz w:val="28"/>
                <w:szCs w:val="28"/>
              </w:rPr>
            </w:pPr>
            <w:r>
              <w:rPr>
                <w:i/>
                <w:sz w:val="28"/>
                <w:szCs w:val="28"/>
              </w:rPr>
              <w:t>polgármester</w:t>
            </w:r>
          </w:p>
        </w:tc>
      </w:tr>
    </w:tbl>
    <w:p>
      <w:pPr>
        <w:pStyle w:val="Normal"/>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Általános indoklás</w:t>
      </w:r>
    </w:p>
    <w:p>
      <w:pPr>
        <w:pStyle w:val="Normal"/>
        <w:jc w:val="center"/>
        <w:rPr>
          <w:b/>
          <w:b/>
          <w:sz w:val="28"/>
          <w:szCs w:val="28"/>
        </w:rPr>
      </w:pPr>
      <w:r>
        <w:rPr>
          <w:b/>
          <w:sz w:val="28"/>
          <w:szCs w:val="28"/>
        </w:rPr>
      </w:r>
    </w:p>
    <w:p>
      <w:pPr>
        <w:pStyle w:val="Normal"/>
        <w:rPr>
          <w:b/>
          <w:b/>
          <w:sz w:val="28"/>
          <w:szCs w:val="28"/>
        </w:rPr>
      </w:pPr>
      <w:r>
        <w:rPr>
          <w:b/>
          <w:sz w:val="28"/>
          <w:szCs w:val="28"/>
        </w:rPr>
        <w:t>1.§.</w:t>
      </w:r>
      <w:r>
        <w:rPr>
          <w:sz w:val="28"/>
          <w:szCs w:val="28"/>
        </w:rPr>
        <w:t>Az önkormányzat 2005. évi módosított költségvetésének fő számait tartalmazza, kiemelt előirányzatonkénti bontásban.</w:t>
      </w:r>
    </w:p>
    <w:p>
      <w:pPr>
        <w:pStyle w:val="BodyText3"/>
        <w:rPr>
          <w:b/>
          <w:b/>
          <w:sz w:val="28"/>
          <w:szCs w:val="28"/>
        </w:rPr>
      </w:pPr>
      <w:r>
        <w:rPr>
          <w:b/>
          <w:sz w:val="28"/>
          <w:szCs w:val="28"/>
        </w:rPr>
      </w:r>
    </w:p>
    <w:p>
      <w:pPr>
        <w:pStyle w:val="BodyText3"/>
        <w:rPr/>
      </w:pPr>
      <w:r>
        <w:rPr>
          <w:b/>
          <w:szCs w:val="28"/>
        </w:rPr>
        <w:t>2.§.</w:t>
      </w:r>
      <w:r>
        <w:rPr>
          <w:szCs w:val="28"/>
        </w:rPr>
        <w:t xml:space="preserve"> A Kisebbségi Önkormányzatok 2005. évi módosított bevételi és kiadási főösszegeit tartalmazza.</w:t>
      </w:r>
    </w:p>
    <w:p>
      <w:pPr>
        <w:pStyle w:val="Normal"/>
        <w:rPr>
          <w:b/>
          <w:b/>
          <w:sz w:val="28"/>
          <w:szCs w:val="28"/>
        </w:rPr>
      </w:pPr>
      <w:r>
        <w:rPr>
          <w:b/>
          <w:sz w:val="28"/>
          <w:szCs w:val="28"/>
        </w:rPr>
      </w:r>
    </w:p>
    <w:p>
      <w:pPr>
        <w:pStyle w:val="Normal"/>
        <w:rPr>
          <w:b/>
          <w:b/>
          <w:sz w:val="28"/>
          <w:szCs w:val="28"/>
        </w:rPr>
      </w:pPr>
      <w:r>
        <w:rPr>
          <w:b/>
          <w:sz w:val="28"/>
          <w:szCs w:val="28"/>
        </w:rPr>
        <w:t>3.§-5.§.</w:t>
      </w:r>
      <w:r>
        <w:rPr>
          <w:sz w:val="28"/>
          <w:szCs w:val="28"/>
        </w:rPr>
        <w:t>A bevételinek, kiadásainak bontásáról szól a részletes számadatokat tartalmazó mellékletre történő hivatkozással.</w:t>
      </w:r>
    </w:p>
    <w:p>
      <w:pPr>
        <w:pStyle w:val="Normal"/>
        <w:rPr>
          <w:b/>
          <w:b/>
          <w:sz w:val="28"/>
          <w:szCs w:val="28"/>
        </w:rPr>
      </w:pPr>
      <w:r>
        <w:rPr>
          <w:b/>
          <w:sz w:val="28"/>
          <w:szCs w:val="28"/>
        </w:rPr>
      </w:r>
    </w:p>
    <w:p>
      <w:pPr>
        <w:pStyle w:val="Normal"/>
        <w:rPr>
          <w:b/>
          <w:b/>
          <w:sz w:val="28"/>
          <w:szCs w:val="28"/>
        </w:rPr>
      </w:pPr>
      <w:r>
        <w:rPr>
          <w:b/>
          <w:sz w:val="28"/>
          <w:szCs w:val="28"/>
        </w:rPr>
        <w:t xml:space="preserve">6. § </w:t>
      </w:r>
      <w:r>
        <w:rPr>
          <w:sz w:val="28"/>
          <w:szCs w:val="28"/>
        </w:rPr>
        <w:t>Az Önkormányzat felújítási és karbantartási céltartalékát, fejlesztési tartalékát, működési céltartalékát és általános működési tartalékát határozza meg.</w:t>
      </w:r>
    </w:p>
    <w:p>
      <w:pPr>
        <w:pStyle w:val="Normal"/>
        <w:jc w:val="center"/>
        <w:rPr>
          <w:b/>
          <w:b/>
          <w:sz w:val="28"/>
          <w:szCs w:val="28"/>
        </w:rPr>
      </w:pPr>
      <w:r>
        <w:rPr>
          <w:b/>
          <w:sz w:val="28"/>
          <w:szCs w:val="28"/>
        </w:rPr>
      </w:r>
    </w:p>
    <w:p>
      <w:pPr>
        <w:pStyle w:val="Normal"/>
        <w:rPr/>
      </w:pPr>
      <w:r>
        <w:rPr>
          <w:b/>
          <w:sz w:val="28"/>
          <w:szCs w:val="28"/>
        </w:rPr>
        <w:t xml:space="preserve">7.§ </w:t>
      </w:r>
      <w:r>
        <w:rPr>
          <w:sz w:val="28"/>
          <w:szCs w:val="28"/>
        </w:rPr>
        <w:t>Az Önkormányzat támogatási keretét határozza meg, a részletes számadatokat tartalmazó mellékletekre történő hivatkozással.</w:t>
      </w:r>
    </w:p>
    <w:p>
      <w:pPr>
        <w:pStyle w:val="Normal"/>
        <w:rPr>
          <w:sz w:val="28"/>
          <w:szCs w:val="28"/>
        </w:rPr>
      </w:pPr>
      <w:r>
        <w:rPr>
          <w:sz w:val="28"/>
          <w:szCs w:val="28"/>
        </w:rPr>
      </w:r>
    </w:p>
    <w:p>
      <w:pPr>
        <w:pStyle w:val="Normal"/>
        <w:rPr/>
      </w:pPr>
      <w:r>
        <w:rPr>
          <w:b/>
          <w:sz w:val="28"/>
          <w:szCs w:val="28"/>
        </w:rPr>
        <w:t xml:space="preserve">8.§ </w:t>
      </w:r>
      <w:r>
        <w:rPr>
          <w:sz w:val="28"/>
          <w:szCs w:val="28"/>
        </w:rPr>
        <w:t>Alapítványok támogatásáról szóló rendelkezést tartalmaz.</w:t>
      </w:r>
    </w:p>
    <w:p>
      <w:pPr>
        <w:pStyle w:val="Normal"/>
        <w:rPr>
          <w:sz w:val="28"/>
          <w:szCs w:val="28"/>
        </w:rPr>
      </w:pPr>
      <w:r>
        <w:rPr>
          <w:sz w:val="28"/>
          <w:szCs w:val="28"/>
        </w:rPr>
      </w:r>
    </w:p>
    <w:p>
      <w:pPr>
        <w:pStyle w:val="Normal"/>
        <w:rPr/>
      </w:pPr>
      <w:r>
        <w:rPr>
          <w:b/>
          <w:sz w:val="28"/>
          <w:szCs w:val="28"/>
        </w:rPr>
        <w:t xml:space="preserve">9.§ </w:t>
      </w:r>
      <w:r>
        <w:rPr>
          <w:sz w:val="28"/>
          <w:szCs w:val="28"/>
        </w:rPr>
        <w:t>Nevesíti a képviselői ügyviteli keretet, és rendelkezést tartalmaz a felhasználásának szabályozására, illetve a hitelkeret szerződéssel kapcsolatos felhatalmazást ad a Pénzügyi Bizottságnak.</w:t>
      </w:r>
    </w:p>
    <w:p>
      <w:pPr>
        <w:pStyle w:val="Normal"/>
        <w:rPr>
          <w:sz w:val="28"/>
          <w:szCs w:val="28"/>
        </w:rPr>
      </w:pPr>
      <w:r>
        <w:rPr>
          <w:sz w:val="28"/>
          <w:szCs w:val="28"/>
        </w:rPr>
      </w:r>
    </w:p>
    <w:p>
      <w:pPr>
        <w:pStyle w:val="Normal"/>
        <w:rPr>
          <w:b/>
          <w:b/>
          <w:sz w:val="28"/>
          <w:szCs w:val="28"/>
        </w:rPr>
      </w:pPr>
      <w:r>
        <w:rPr>
          <w:b/>
          <w:sz w:val="28"/>
          <w:szCs w:val="28"/>
        </w:rPr>
        <w:t xml:space="preserve">10.§ </w:t>
      </w:r>
      <w:r>
        <w:rPr>
          <w:sz w:val="28"/>
          <w:szCs w:val="28"/>
        </w:rPr>
        <w:t>Hatályba léptető és záró rendelkezéseket tartalmaz.</w:t>
      </w:r>
    </w:p>
    <w:p>
      <w:pPr>
        <w:pStyle w:val="BodyText3"/>
        <w:rPr>
          <w:b/>
          <w:b/>
          <w:sz w:val="28"/>
          <w:szCs w:val="28"/>
        </w:rPr>
      </w:pPr>
      <w:r>
        <w:rPr>
          <w:b/>
          <w:sz w:val="28"/>
          <w:szCs w:val="28"/>
        </w:rPr>
      </w:r>
      <w:r>
        <w:br w:type="page"/>
      </w:r>
    </w:p>
    <w:p>
      <w:pPr>
        <w:pStyle w:val="BodyText3"/>
        <w:jc w:val="center"/>
        <w:rPr>
          <w:b/>
          <w:b/>
          <w:szCs w:val="28"/>
        </w:rPr>
      </w:pPr>
      <w:r>
        <w:rPr>
          <w:b/>
          <w:szCs w:val="28"/>
        </w:rPr>
        <w:t>Részletes indoklás az 1.§ - 10.§-hoz</w:t>
      </w:r>
    </w:p>
    <w:p>
      <w:pPr>
        <w:pStyle w:val="Normal"/>
        <w:jc w:val="center"/>
        <w:rPr>
          <w:b/>
          <w:b/>
          <w:sz w:val="28"/>
          <w:szCs w:val="28"/>
        </w:rPr>
      </w:pPr>
      <w:r>
        <w:rPr>
          <w:b/>
          <w:sz w:val="28"/>
          <w:szCs w:val="28"/>
        </w:rPr>
      </w:r>
    </w:p>
    <w:p>
      <w:pPr>
        <w:pStyle w:val="Normal"/>
        <w:jc w:val="both"/>
        <w:rPr>
          <w:b/>
          <w:b/>
          <w:sz w:val="28"/>
          <w:szCs w:val="28"/>
        </w:rPr>
      </w:pPr>
      <w:r>
        <w:rPr>
          <w:sz w:val="28"/>
          <w:szCs w:val="28"/>
        </w:rPr>
        <w:t>Budapest Főváros XVI. kerületi Önkormányzat 10/2005.(III.4) rendeletének módosítását az államháztartásról szóló – többször módosított – 1992. évi XXXVIII. törvény 93.§ (2) bekezdése alapján a Képviselő-testület a központi költségvetésből 2005. január 1.-május 31. között kapott pótelőirányzatok, az önállóan gazdálkodó intézmények átvett pénzeszközei miatt saját hatáskörben végrehajtott előirányzat módosításai, a számviteli előírásoknak megfelelő átcsoportosítások, a karbantartási céltartalék felosztása, a 2004. évi jóváhagyott pénzmaradvány felosztása valamint egyes, feladat végrehajtáshoz kapcsolódó előirányzat rendezések teszik szükségessé.</w:t>
      </w:r>
    </w:p>
    <w:p>
      <w:pPr>
        <w:pStyle w:val="Normal"/>
        <w:rPr>
          <w:b/>
          <w:b/>
          <w:sz w:val="16"/>
          <w:szCs w:val="16"/>
        </w:rPr>
      </w:pPr>
      <w:r>
        <w:rPr>
          <w:b/>
          <w:sz w:val="16"/>
          <w:szCs w:val="16"/>
        </w:rPr>
      </w:r>
    </w:p>
    <w:p>
      <w:pPr>
        <w:pStyle w:val="Normal"/>
        <w:jc w:val="both"/>
        <w:rPr>
          <w:sz w:val="28"/>
          <w:szCs w:val="28"/>
        </w:rPr>
      </w:pPr>
      <w:r>
        <w:rPr>
          <w:sz w:val="28"/>
          <w:szCs w:val="28"/>
        </w:rPr>
        <w:t>Budapest Főváros XVI. Kerület Kisebbségi Önkormányzatai zárszámadásukat követően elvégezték költségvetés módosításaikat, amelyeket a Kisebbségi Önkormányzatok határozatai alapján a kerületi önkormányzat költségvetésébe be kell építeni.</w:t>
      </w:r>
    </w:p>
    <w:p>
      <w:pPr>
        <w:pStyle w:val="TextBody"/>
        <w:rPr>
          <w:sz w:val="16"/>
          <w:szCs w:val="16"/>
        </w:rPr>
      </w:pPr>
      <w:r>
        <w:rPr>
          <w:sz w:val="16"/>
          <w:szCs w:val="16"/>
        </w:rPr>
      </w:r>
    </w:p>
    <w:p>
      <w:pPr>
        <w:pStyle w:val="TextBody"/>
        <w:rPr/>
      </w:pPr>
      <w:r>
        <w:rPr/>
        <w:t>Az Önkormányzat bevételei és finanszírozási műveletei mindösszesen +151.411eFt-tal emelkedtek, melynek indokai:</w:t>
      </w:r>
    </w:p>
    <w:tbl>
      <w:tblPr>
        <w:tblW w:w="8936" w:type="dxa"/>
        <w:jc w:val="left"/>
        <w:tblInd w:w="-12" w:type="dxa"/>
        <w:tblLayout w:type="fixed"/>
        <w:tblCellMar>
          <w:top w:w="0" w:type="dxa"/>
          <w:left w:w="0" w:type="dxa"/>
          <w:bottom w:w="0" w:type="dxa"/>
          <w:right w:w="0" w:type="dxa"/>
        </w:tblCellMar>
      </w:tblPr>
      <w:tblGrid>
        <w:gridCol w:w="7104"/>
        <w:gridCol w:w="1832"/>
      </w:tblGrid>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rHeight w:val="172"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sz w:val="24"/>
                <w:szCs w:val="24"/>
              </w:rPr>
              <w:t>2005. évi eredeti előirányz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 007 334</w:t>
            </w:r>
          </w:p>
        </w:tc>
      </w:tr>
      <w:tr>
        <w:trPr>
          <w:trHeight w:val="208"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4"/>
                <w:szCs w:val="24"/>
              </w:rPr>
            </w:pPr>
            <w:r>
              <w:rPr>
                <w:sz w:val="24"/>
                <w:szCs w:val="24"/>
              </w:rPr>
              <w:t>Működési célú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r>
      <w:tr>
        <w:trPr>
          <w:trHeight w:val="270"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4"/>
                <w:szCs w:val="24"/>
              </w:rPr>
            </w:pPr>
            <w:r>
              <w:rPr>
                <w:sz w:val="24"/>
                <w:szCs w:val="24"/>
              </w:rPr>
              <w:t>Intézményi működés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 576</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    </w:t>
            </w:r>
            <w:r>
              <w:rPr>
                <w:sz w:val="24"/>
                <w:szCs w:val="24"/>
              </w:rPr>
              <w:t>- Önállóan és részben önállóan gazdálkodó intézmény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1 985</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    </w:t>
            </w:r>
            <w:r>
              <w:rPr>
                <w:sz w:val="24"/>
                <w:szCs w:val="24"/>
              </w:rPr>
              <w:t>- Polgármesteri Hivata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 591</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b/>
                <w:b/>
                <w:sz w:val="24"/>
                <w:szCs w:val="24"/>
              </w:rPr>
            </w:pPr>
            <w:r>
              <w:rPr>
                <w:b/>
                <w:sz w:val="24"/>
                <w:szCs w:val="24"/>
              </w:rPr>
              <w:t>Önkormányzatok sajátos működési bevételei</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 387</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    </w:t>
            </w:r>
            <w:r>
              <w:rPr>
                <w:sz w:val="24"/>
                <w:szCs w:val="24"/>
              </w:rPr>
              <w:t>- átengedett központi adó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2 387</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    </w:t>
            </w:r>
            <w:r>
              <w:rPr>
                <w:sz w:val="24"/>
                <w:szCs w:val="24"/>
              </w:rPr>
              <w:t>- bírságok, pótlékok és egyéb sajátos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323"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nkormányzatok költségvetési támogatás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 914</w:t>
            </w:r>
          </w:p>
        </w:tc>
      </w:tr>
      <w:tr>
        <w:trPr>
          <w:trHeight w:val="272"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Normatív támogat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2 914</w:t>
            </w:r>
          </w:p>
        </w:tc>
      </w:tr>
      <w:tr>
        <w:trPr>
          <w:trHeight w:val="24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űködési célú pénzeszköz átvéte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 335</w:t>
            </w:r>
          </w:p>
        </w:tc>
      </w:tr>
      <w:tr>
        <w:trPr>
          <w:trHeight w:val="23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olgármesteri Hivata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 084</w:t>
            </w:r>
          </w:p>
        </w:tc>
      </w:tr>
      <w:tr>
        <w:trPr>
          <w:trHeight w:val="23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Önállóan és részben önállóan gazdálkodó intézmény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3 251</w:t>
            </w:r>
          </w:p>
        </w:tc>
      </w:tr>
      <w:tr>
        <w:trPr>
          <w:trHeight w:val="21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énzforgalom nélkül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3 521</w:t>
            </w:r>
          </w:p>
        </w:tc>
      </w:tr>
      <w:tr>
        <w:trPr>
          <w:trHeight w:val="20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Előző évi tervezett pénzmaradvány igénybevétele</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731 750</w:t>
            </w:r>
          </w:p>
        </w:tc>
      </w:tr>
      <w:tr>
        <w:trPr>
          <w:trHeight w:val="20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Előző évek költségvetési tartalékának igénybevétele</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21 771</w:t>
            </w:r>
          </w:p>
        </w:tc>
      </w:tr>
      <w:tr>
        <w:trPr>
          <w:trHeight w:val="255" w:hRule="atLeast"/>
        </w:trPr>
        <w:tc>
          <w:tcPr>
            <w:tcW w:w="7104" w:type="dxa"/>
            <w:tcBorders>
              <w:top w:val="single" w:sz="4" w:space="0" w:color="000000"/>
              <w:left w:val="single" w:sz="4" w:space="0" w:color="000000"/>
              <w:right w:val="single" w:sz="4" w:space="0" w:color="000000"/>
            </w:tcBorders>
          </w:tcPr>
          <w:p>
            <w:pPr>
              <w:pStyle w:val="Normal"/>
              <w:rPr/>
            </w:pPr>
            <w:r>
              <w:rPr>
                <w:b/>
                <w:i/>
              </w:rPr>
              <w:t>Működési célú bevételek növekedése összesen</w:t>
            </w:r>
          </w:p>
        </w:tc>
        <w:tc>
          <w:tcPr>
            <w:tcW w:w="1832" w:type="dxa"/>
            <w:tcBorders>
              <w:top w:val="single" w:sz="4" w:space="0" w:color="000000"/>
              <w:left w:val="single" w:sz="4" w:space="0" w:color="000000"/>
              <w:right w:val="single" w:sz="4" w:space="0" w:color="000000"/>
            </w:tcBorders>
          </w:tcPr>
          <w:p>
            <w:pPr>
              <w:pStyle w:val="Normal"/>
              <w:jc w:val="right"/>
              <w:rPr>
                <w:b/>
                <w:b/>
                <w:i/>
                <w:i/>
              </w:rPr>
            </w:pPr>
            <w:r>
              <w:rPr>
                <w:b/>
                <w:i/>
              </w:rPr>
              <w:t>+806 733</w:t>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b/>
                <w:b/>
              </w:rPr>
            </w:pPr>
            <w:r>
              <w:rPr>
                <w:b/>
              </w:rPr>
              <w:t>Felhalmozási célú önkormányzati bevételek</w:t>
            </w:r>
          </w:p>
        </w:tc>
        <w:tc>
          <w:tcPr>
            <w:tcW w:w="1832"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b/>
                <w:b/>
              </w:rPr>
            </w:pPr>
            <w:r>
              <w:rPr>
                <w:b/>
              </w:rPr>
              <w:t>Önkormányzatok költségvetési támogatása</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281 586</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Központosított támogat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281 586</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b/>
              </w:rPr>
              <w:t>Véglegesen 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 764</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énzforgalom nélkül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24 500</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Előző évi tervezett pénzmaradvány igénybevétele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424 500</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b/>
                <w:i/>
              </w:rPr>
              <w:t>Felhalmozási célú bevételek változása 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55 322</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vételek változása mind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1 411</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b/>
              </w:rPr>
              <w:t>2005. évi módosított előirányz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 158 745</w:t>
            </w:r>
          </w:p>
        </w:tc>
      </w:tr>
    </w:tbl>
    <w:p>
      <w:pPr>
        <w:pStyle w:val="Normal"/>
        <w:rPr/>
      </w:pPr>
      <w:r>
        <w:rPr/>
      </w:r>
    </w:p>
    <w:p>
      <w:pPr>
        <w:pStyle w:val="TextBody"/>
        <w:rPr>
          <w:szCs w:val="28"/>
        </w:rPr>
      </w:pPr>
      <w:r>
        <w:rPr>
          <w:szCs w:val="28"/>
        </w:rPr>
        <w:t xml:space="preserve">A költségvetési létszámkeret alakulásának indokolása: </w:t>
      </w:r>
    </w:p>
    <w:p>
      <w:pPr>
        <w:pStyle w:val="Normal"/>
        <w:numPr>
          <w:ilvl w:val="0"/>
          <w:numId w:val="4"/>
        </w:numPr>
        <w:jc w:val="both"/>
        <w:rPr/>
      </w:pPr>
      <w:r>
        <w:rPr>
          <w:sz w:val="28"/>
          <w:szCs w:val="28"/>
        </w:rPr>
        <w:t>A Polgármesteri Hivatal létszáma a 297/2005. (IV.26)Kt. Határozat alapján 1 fő irodavezetői státusszal emelkedik.</w:t>
      </w:r>
      <w:r>
        <w:rPr>
          <w:color w:val="000000"/>
          <w:sz w:val="28"/>
          <w:szCs w:val="28"/>
        </w:rPr>
        <w:t xml:space="preserve"> </w:t>
      </w:r>
    </w:p>
    <w:p>
      <w:pPr>
        <w:pStyle w:val="BodyText3"/>
        <w:jc w:val="both"/>
        <w:rPr>
          <w:b/>
          <w:b/>
          <w:szCs w:val="28"/>
        </w:rPr>
      </w:pPr>
      <w:r>
        <w:rPr>
          <w:szCs w:val="28"/>
        </w:rPr>
        <w:t>Az önállóan és részben önállóan gazdálkodó intézmények bevételeiket saját hatáskörben felosztották kiadási oldalon, ezen túlmenően a bizottságoktól kapott támogatások, a 2004. évi jóváhagyott pénzmaradvány is megjelenítésre kerültek az intézményi költségvetésekben.</w:t>
      </w:r>
    </w:p>
    <w:p>
      <w:pPr>
        <w:pStyle w:val="BodyText3"/>
        <w:rPr>
          <w:b/>
          <w:b/>
          <w:szCs w:val="28"/>
        </w:rPr>
      </w:pPr>
      <w:r>
        <w:rPr>
          <w:b/>
          <w:szCs w:val="28"/>
        </w:rPr>
        <w:t>A Polgármesteri Hivatal személyi jellegű kiadásai +8.617eFt-tal, járulék kiadása +1.970eFt-tal emelkedett,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765"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spacing w:before="240" w:after="60"/>
              <w:rPr>
                <w:sz w:val="24"/>
                <w:szCs w:val="24"/>
              </w:rPr>
            </w:pPr>
            <w:r>
              <w:rPr>
                <w:sz w:val="24"/>
                <w:szCs w:val="24"/>
              </w:rPr>
              <w:t>Megnevezés</w:t>
            </w:r>
          </w:p>
        </w:tc>
        <w:tc>
          <w:tcPr>
            <w:tcW w:w="1989" w:type="dxa"/>
            <w:tcBorders>
              <w:top w:val="single" w:sz="6" w:space="0" w:color="000000"/>
              <w:bottom w:val="single" w:sz="6" w:space="0" w:color="000000"/>
              <w:right w:val="single" w:sz="6" w:space="0" w:color="000000"/>
            </w:tcBorders>
          </w:tcPr>
          <w:p>
            <w:pPr>
              <w:pStyle w:val="Normal"/>
              <w:rPr>
                <w:b/>
                <w:b/>
              </w:rPr>
            </w:pPr>
            <w:r>
              <w:rPr>
                <w:b/>
              </w:rPr>
              <w:t>Összeg  (eFt)</w:t>
            </w:r>
          </w:p>
        </w:tc>
      </w:tr>
      <w:tr>
        <w:trPr>
          <w:trHeight w:val="765"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sz w:val="24"/>
                <w:szCs w:val="24"/>
              </w:rPr>
              <w:t>2005. évi személyi juttatások eredeti előirányzat</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1 014 868</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öztisztviselői illetmény</w:t>
            </w:r>
          </w:p>
        </w:tc>
        <w:tc>
          <w:tcPr>
            <w:tcW w:w="1989" w:type="dxa"/>
            <w:tcBorders>
              <w:top w:val="single" w:sz="6" w:space="0" w:color="000000"/>
              <w:bottom w:val="single" w:sz="6" w:space="0" w:color="000000"/>
              <w:right w:val="single" w:sz="6" w:space="0" w:color="000000"/>
            </w:tcBorders>
          </w:tcPr>
          <w:p>
            <w:pPr>
              <w:pStyle w:val="Normal"/>
              <w:jc w:val="right"/>
              <w:rPr/>
            </w:pPr>
            <w:r>
              <w:rPr/>
              <w:t>+4 498</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Jubileumi jutalom</w:t>
            </w:r>
          </w:p>
        </w:tc>
        <w:tc>
          <w:tcPr>
            <w:tcW w:w="1989" w:type="dxa"/>
            <w:tcBorders>
              <w:top w:val="single" w:sz="6" w:space="0" w:color="000000"/>
              <w:bottom w:val="single" w:sz="6" w:space="0" w:color="000000"/>
              <w:right w:val="single" w:sz="6" w:space="0" w:color="000000"/>
            </w:tcBorders>
          </w:tcPr>
          <w:p>
            <w:pPr>
              <w:pStyle w:val="Normal"/>
              <w:jc w:val="right"/>
              <w:rPr/>
            </w:pPr>
            <w:r>
              <w:rPr/>
              <w:t>+1 577</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Ruházati költségtérítés</w:t>
            </w:r>
          </w:p>
        </w:tc>
        <w:tc>
          <w:tcPr>
            <w:tcW w:w="1989" w:type="dxa"/>
            <w:tcBorders>
              <w:top w:val="single" w:sz="6" w:space="0" w:color="000000"/>
              <w:bottom w:val="single" w:sz="6" w:space="0" w:color="000000"/>
              <w:right w:val="single" w:sz="6" w:space="0" w:color="000000"/>
            </w:tcBorders>
          </w:tcPr>
          <w:p>
            <w:pPr>
              <w:pStyle w:val="Normal"/>
              <w:jc w:val="right"/>
              <w:rPr/>
            </w:pPr>
            <w:r>
              <w:rPr/>
              <w:t>+48</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Étkezési támogatás</w:t>
            </w:r>
          </w:p>
        </w:tc>
        <w:tc>
          <w:tcPr>
            <w:tcW w:w="1989" w:type="dxa"/>
            <w:tcBorders>
              <w:top w:val="single" w:sz="6" w:space="0" w:color="000000"/>
              <w:bottom w:val="single" w:sz="6" w:space="0" w:color="000000"/>
              <w:right w:val="single" w:sz="6" w:space="0" w:color="000000"/>
            </w:tcBorders>
          </w:tcPr>
          <w:p>
            <w:pPr>
              <w:pStyle w:val="Normal"/>
              <w:jc w:val="right"/>
              <w:rPr/>
            </w:pPr>
            <w:r>
              <w:rPr/>
              <w:t>+1 744</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özlekedési támogatás</w:t>
            </w:r>
          </w:p>
        </w:tc>
        <w:tc>
          <w:tcPr>
            <w:tcW w:w="1989" w:type="dxa"/>
            <w:tcBorders>
              <w:top w:val="single" w:sz="6" w:space="0" w:color="000000"/>
              <w:bottom w:val="single" w:sz="6" w:space="0" w:color="000000"/>
              <w:right w:val="single" w:sz="6" w:space="0" w:color="000000"/>
            </w:tcBorders>
          </w:tcPr>
          <w:p>
            <w:pPr>
              <w:pStyle w:val="Normal"/>
              <w:jc w:val="right"/>
              <w:rPr/>
            </w:pPr>
            <w:r>
              <w:rPr/>
              <w:t>+2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Megbízási díj (külső)</w:t>
            </w:r>
          </w:p>
        </w:tc>
        <w:tc>
          <w:tcPr>
            <w:tcW w:w="1989" w:type="dxa"/>
            <w:tcBorders>
              <w:top w:val="single" w:sz="6" w:space="0" w:color="000000"/>
              <w:bottom w:val="single" w:sz="6" w:space="0" w:color="000000"/>
              <w:right w:val="single" w:sz="6" w:space="0" w:color="000000"/>
            </w:tcBorders>
          </w:tcPr>
          <w:p>
            <w:pPr>
              <w:pStyle w:val="Normal"/>
              <w:jc w:val="right"/>
              <w:rPr/>
            </w:pPr>
            <w:r>
              <w:rPr/>
              <w:t>+550</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617</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rPr>
              <w:t>2005. évi személyi juttatások</w:t>
            </w:r>
            <w:r>
              <w:rPr/>
              <w:t xml:space="preserve"> </w:t>
            </w:r>
            <w:r>
              <w:rPr>
                <w:b/>
              </w:rPr>
              <w:t>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23 485</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rPr>
              <w:t>2005. évi munkaadókat terhelő járulékok eredeti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6 737</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Társadalombiztosítási járulék</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1 093</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Munkaadói járulék</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Egészségbiztosítási járulék</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Egészségügyi hozzájárulá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70</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rPr>
              <w:t>2005. évi munkaadókat terhelő járulékok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8 707</w:t>
            </w:r>
          </w:p>
        </w:tc>
      </w:tr>
    </w:tbl>
    <w:p>
      <w:pPr>
        <w:pStyle w:val="TextBody"/>
        <w:rPr>
          <w:sz w:val="24"/>
          <w:szCs w:val="24"/>
        </w:rPr>
      </w:pPr>
      <w:r>
        <w:rPr>
          <w:sz w:val="24"/>
          <w:szCs w:val="24"/>
        </w:rPr>
      </w:r>
    </w:p>
    <w:p>
      <w:pPr>
        <w:pStyle w:val="TextBody"/>
        <w:rPr/>
      </w:pPr>
      <w:r>
        <w:rPr/>
        <w:t>A Polgármesteri Hivatal dologi kiadásai +8.980eFt-tal nőttek, melynek indoka:</w:t>
      </w:r>
    </w:p>
    <w:tbl>
      <w:tblPr>
        <w:tblW w:w="9082" w:type="dxa"/>
        <w:jc w:val="left"/>
        <w:tblInd w:w="-17" w:type="dxa"/>
        <w:tblLayout w:type="fixed"/>
        <w:tblCellMar>
          <w:top w:w="0" w:type="dxa"/>
          <w:left w:w="0" w:type="dxa"/>
          <w:bottom w:w="0" w:type="dxa"/>
          <w:right w:w="0" w:type="dxa"/>
        </w:tblCellMar>
      </w:tblPr>
      <w:tblGrid>
        <w:gridCol w:w="6956"/>
        <w:gridCol w:w="2126"/>
      </w:tblGrid>
      <w:tr>
        <w:trPr>
          <w:trHeight w:val="38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6"/>
              <w:spacing w:before="0" w:after="0"/>
              <w:rPr>
                <w:sz w:val="24"/>
                <w:szCs w:val="24"/>
              </w:rPr>
            </w:pPr>
            <w:r>
              <w:rPr>
                <w:sz w:val="24"/>
                <w:szCs w:val="24"/>
              </w:rPr>
              <w:t>Megnevezé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sz w:val="24"/>
                <w:szCs w:val="24"/>
              </w:rPr>
              <w:t>2005. évi eredeti 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46 396</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bCs w:val="false"/>
                <w:sz w:val="24"/>
                <w:szCs w:val="24"/>
              </w:rPr>
            </w:pPr>
            <w:r>
              <w:rPr>
                <w:b w:val="false"/>
                <w:bCs w:val="false"/>
                <w:sz w:val="24"/>
                <w:szCs w:val="24"/>
              </w:rPr>
              <w:t>Bérleti és lízing díja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 527</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Villamos energia szolgáltatási díj</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Egyéb üzemeltetés, fenntart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Reklám, propaganda kiadáso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5 5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Egyéb dologi kiadáso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68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Egyéb befizetési kötelezettsé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68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Adók, díjak egyéb befizetése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752</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Kamat kiadások államháztartáson kívül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4 201</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logi kiad. és egyéb folyó kiadások változás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 98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b/>
              </w:rPr>
              <w:t>2005. évi módosított 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55 376</w:t>
            </w:r>
          </w:p>
        </w:tc>
      </w:tr>
    </w:tbl>
    <w:p>
      <w:pPr>
        <w:pStyle w:val="BodyText3"/>
        <w:tabs>
          <w:tab w:val="clear" w:pos="708"/>
          <w:tab w:val="left" w:pos="0" w:leader="none"/>
        </w:tabs>
        <w:jc w:val="both"/>
        <w:rPr>
          <w:sz w:val="24"/>
          <w:szCs w:val="24"/>
        </w:rPr>
      </w:pPr>
      <w:r>
        <w:rPr>
          <w:sz w:val="24"/>
          <w:szCs w:val="24"/>
        </w:rPr>
      </w:r>
    </w:p>
    <w:p>
      <w:pPr>
        <w:pStyle w:val="BodyText3"/>
        <w:tabs>
          <w:tab w:val="clear" w:pos="708"/>
          <w:tab w:val="left" w:pos="0" w:leader="none"/>
        </w:tabs>
        <w:jc w:val="both"/>
        <w:rPr/>
      </w:pPr>
      <w:r>
        <w:rPr/>
        <w:t>A szakfeladatok előirányzatai mindösszesen +13.043eFt-tal nőttek, melynek indoka:</w:t>
      </w:r>
    </w:p>
    <w:tbl>
      <w:tblPr>
        <w:tblW w:w="8931" w:type="dxa"/>
        <w:jc w:val="left"/>
        <w:tblInd w:w="-7" w:type="dxa"/>
        <w:tblLayout w:type="fixed"/>
        <w:tblCellMar>
          <w:top w:w="0" w:type="dxa"/>
          <w:left w:w="70" w:type="dxa"/>
          <w:bottom w:w="0" w:type="dxa"/>
          <w:right w:w="70" w:type="dxa"/>
        </w:tblCellMar>
      </w:tblPr>
      <w:tblGrid>
        <w:gridCol w:w="6946"/>
        <w:gridCol w:w="1985"/>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2005. évi eredeti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93 48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isegítő mezőgazdasági szolgáltatá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2 10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özutak, hidak, alagutak üzemeltetés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15 05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Polgári Védelmi tevékenysé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Szakfeladatok változása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3 04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2005. évi módosított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6 531</w:t>
            </w:r>
          </w:p>
        </w:tc>
      </w:tr>
    </w:tbl>
    <w:p>
      <w:pPr>
        <w:pStyle w:val="Normal"/>
        <w:rPr/>
      </w:pPr>
      <w:r>
        <w:rPr/>
      </w:r>
    </w:p>
    <w:p>
      <w:pPr>
        <w:pStyle w:val="Heading2"/>
        <w:rPr/>
      </w:pPr>
      <w:r>
        <w:rPr/>
        <w:t>Az Önkormányzat felújítási kiadásai +57.597eFt-tal nőttek, melynek indoka:</w:t>
      </w:r>
    </w:p>
    <w:tbl>
      <w:tblPr>
        <w:tblW w:w="9032" w:type="dxa"/>
        <w:jc w:val="left"/>
        <w:tblInd w:w="-7" w:type="dxa"/>
        <w:tblLayout w:type="fixed"/>
        <w:tblCellMar>
          <w:top w:w="0" w:type="dxa"/>
          <w:left w:w="0" w:type="dxa"/>
          <w:bottom w:w="0" w:type="dxa"/>
          <w:right w:w="0" w:type="dxa"/>
        </w:tblCellMar>
      </w:tblPr>
      <w:tblGrid>
        <w:gridCol w:w="7230"/>
        <w:gridCol w:w="1802"/>
      </w:tblGrid>
      <w:tr>
        <w:trPr>
          <w:trHeight w:val="320"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sz w:val="24"/>
                <w:szCs w:val="24"/>
              </w:rPr>
            </w:pPr>
            <w:r>
              <w:rPr>
                <w:sz w:val="24"/>
                <w:szCs w:val="24"/>
              </w:rPr>
              <w:t>Megnevezés</w:t>
            </w:r>
          </w:p>
        </w:tc>
        <w:tc>
          <w:tcPr>
            <w:tcW w:w="1802" w:type="dxa"/>
            <w:tcBorders>
              <w:top w:val="single" w:sz="6" w:space="0" w:color="000000"/>
              <w:bottom w:val="single" w:sz="6" w:space="0" w:color="000000"/>
              <w:right w:val="single" w:sz="6" w:space="0" w:color="000000"/>
            </w:tcBorders>
          </w:tcPr>
          <w:p>
            <w:pPr>
              <w:pStyle w:val="Normal"/>
              <w:rPr>
                <w:b/>
                <w:b/>
              </w:rPr>
            </w:pPr>
            <w:r>
              <w:rPr>
                <w:b/>
              </w:rPr>
              <w:t>Összeg  (eFt)</w:t>
            </w:r>
          </w:p>
        </w:tc>
      </w:tr>
      <w:tr>
        <w:trPr>
          <w:trHeight w:val="268"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sz w:val="24"/>
                <w:szCs w:val="24"/>
              </w:rPr>
              <w:t>2005. évi eredeti előirányzat</w:t>
            </w:r>
          </w:p>
        </w:tc>
        <w:tc>
          <w:tcPr>
            <w:tcW w:w="1802" w:type="dxa"/>
            <w:tcBorders>
              <w:top w:val="single" w:sz="6" w:space="0" w:color="000000"/>
              <w:bottom w:val="single" w:sz="6" w:space="0" w:color="000000"/>
              <w:right w:val="single" w:sz="6" w:space="0" w:color="000000"/>
            </w:tcBorders>
          </w:tcPr>
          <w:p>
            <w:pPr>
              <w:pStyle w:val="Normal"/>
              <w:jc w:val="right"/>
              <w:rPr>
                <w:b/>
                <w:b/>
              </w:rPr>
            </w:pPr>
            <w:r>
              <w:rPr>
                <w:b/>
              </w:rPr>
              <w:t>382 705</w:t>
            </w:r>
          </w:p>
        </w:tc>
      </w:tr>
      <w:tr>
        <w:trPr>
          <w:trHeight w:val="259"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bCs w:val="false"/>
                <w:sz w:val="24"/>
                <w:szCs w:val="24"/>
              </w:rPr>
            </w:pPr>
            <w:r>
              <w:rPr>
                <w:b w:val="false"/>
                <w:bCs w:val="false"/>
                <w:sz w:val="24"/>
                <w:szCs w:val="24"/>
              </w:rPr>
              <w:t>Önkormányzati épület felújítások</w:t>
            </w:r>
          </w:p>
        </w:tc>
        <w:tc>
          <w:tcPr>
            <w:tcW w:w="1802" w:type="dxa"/>
            <w:tcBorders>
              <w:top w:val="single" w:sz="6" w:space="0" w:color="000000"/>
              <w:bottom w:val="single" w:sz="6" w:space="0" w:color="000000"/>
              <w:right w:val="single" w:sz="6" w:space="0" w:color="000000"/>
            </w:tcBorders>
          </w:tcPr>
          <w:p>
            <w:pPr>
              <w:pStyle w:val="Normal"/>
              <w:jc w:val="right"/>
              <w:rPr>
                <w:bCs/>
              </w:rPr>
            </w:pPr>
            <w:r>
              <w:rPr>
                <w:bCs/>
              </w:rPr>
              <w:t>+8 000</w:t>
            </w:r>
          </w:p>
        </w:tc>
      </w:tr>
      <w:tr>
        <w:trPr>
          <w:trHeight w:val="370"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bCs w:val="false"/>
                <w:sz w:val="24"/>
                <w:szCs w:val="24"/>
              </w:rPr>
            </w:pPr>
            <w:r>
              <w:rPr>
                <w:b w:val="false"/>
                <w:bCs w:val="false"/>
                <w:sz w:val="24"/>
                <w:szCs w:val="24"/>
              </w:rPr>
              <w:t>Egycsatornás gyűjtőkémények felújítása pályázat</w:t>
            </w:r>
          </w:p>
        </w:tc>
        <w:tc>
          <w:tcPr>
            <w:tcW w:w="1802" w:type="dxa"/>
            <w:tcBorders>
              <w:top w:val="single" w:sz="6" w:space="0" w:color="000000"/>
              <w:bottom w:val="single" w:sz="6" w:space="0" w:color="000000"/>
              <w:right w:val="single" w:sz="6" w:space="0" w:color="000000"/>
            </w:tcBorders>
          </w:tcPr>
          <w:p>
            <w:pPr>
              <w:pStyle w:val="Normal"/>
              <w:jc w:val="right"/>
              <w:rPr>
                <w:bCs/>
              </w:rPr>
            </w:pPr>
            <w:r>
              <w:rPr>
                <w:bCs/>
              </w:rPr>
              <w:t>+15 000</w:t>
            </w:r>
          </w:p>
        </w:tc>
      </w:tr>
      <w:tr>
        <w:trPr>
          <w:trHeight w:val="370"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bCs w:val="false"/>
                <w:sz w:val="24"/>
                <w:szCs w:val="24"/>
              </w:rPr>
            </w:pPr>
            <w:r>
              <w:rPr>
                <w:b w:val="false"/>
                <w:bCs w:val="false"/>
                <w:sz w:val="24"/>
                <w:szCs w:val="24"/>
              </w:rPr>
              <w:t>Tusnádfürdői üdülő állagmegóvása</w:t>
            </w:r>
          </w:p>
        </w:tc>
        <w:tc>
          <w:tcPr>
            <w:tcW w:w="1802" w:type="dxa"/>
            <w:tcBorders>
              <w:top w:val="single" w:sz="6" w:space="0" w:color="000000"/>
              <w:bottom w:val="single" w:sz="6" w:space="0" w:color="000000"/>
              <w:right w:val="single" w:sz="6" w:space="0" w:color="000000"/>
            </w:tcBorders>
          </w:tcPr>
          <w:p>
            <w:pPr>
              <w:pStyle w:val="Normal"/>
              <w:jc w:val="right"/>
              <w:rPr>
                <w:bCs/>
              </w:rPr>
            </w:pPr>
            <w:r>
              <w:rPr>
                <w:bCs/>
              </w:rPr>
              <w:t>+500</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Tóth Ilonka emlékszobor előtti járda javítása</w:t>
            </w:r>
          </w:p>
        </w:tc>
        <w:tc>
          <w:tcPr>
            <w:tcW w:w="1802" w:type="dxa"/>
            <w:tcBorders>
              <w:top w:val="single" w:sz="6" w:space="0" w:color="000000"/>
              <w:bottom w:val="single" w:sz="6" w:space="0" w:color="000000"/>
              <w:right w:val="single" w:sz="6" w:space="0" w:color="000000"/>
            </w:tcBorders>
          </w:tcPr>
          <w:p>
            <w:pPr>
              <w:pStyle w:val="Normal"/>
              <w:jc w:val="right"/>
              <w:rPr/>
            </w:pPr>
            <w:r>
              <w:rPr/>
              <w:t>+1 500</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Intézményi felújítási munkák (felújítási és karbantartási céltartalékból 4.a.)</w:t>
            </w:r>
          </w:p>
        </w:tc>
        <w:tc>
          <w:tcPr>
            <w:tcW w:w="1802" w:type="dxa"/>
            <w:tcBorders>
              <w:top w:val="single" w:sz="6" w:space="0" w:color="000000"/>
              <w:bottom w:val="single" w:sz="6" w:space="0" w:color="000000"/>
              <w:right w:val="single" w:sz="6" w:space="0" w:color="000000"/>
            </w:tcBorders>
          </w:tcPr>
          <w:p>
            <w:pPr>
              <w:pStyle w:val="Normal"/>
              <w:jc w:val="right"/>
              <w:rPr/>
            </w:pPr>
            <w:r>
              <w:rPr/>
              <w:t>+21 850</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Felújítási és karbantartási céltartalék</w:t>
            </w:r>
          </w:p>
        </w:tc>
        <w:tc>
          <w:tcPr>
            <w:tcW w:w="1802" w:type="dxa"/>
            <w:tcBorders>
              <w:top w:val="single" w:sz="6" w:space="0" w:color="000000"/>
              <w:bottom w:val="single" w:sz="6" w:space="0" w:color="000000"/>
              <w:right w:val="single" w:sz="6" w:space="0" w:color="000000"/>
            </w:tcBorders>
          </w:tcPr>
          <w:p>
            <w:pPr>
              <w:pStyle w:val="Normal"/>
              <w:jc w:val="right"/>
              <w:rPr/>
            </w:pPr>
            <w:r>
              <w:rPr/>
              <w:t>+10 747</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802" w:type="dxa"/>
            <w:tcBorders>
              <w:top w:val="single" w:sz="6" w:space="0" w:color="000000"/>
              <w:bottom w:val="single" w:sz="6" w:space="0" w:color="000000"/>
              <w:right w:val="single" w:sz="6" w:space="0" w:color="000000"/>
            </w:tcBorders>
          </w:tcPr>
          <w:p>
            <w:pPr>
              <w:pStyle w:val="Normal"/>
              <w:jc w:val="right"/>
              <w:rPr>
                <w:b/>
                <w:b/>
              </w:rPr>
            </w:pPr>
            <w:r>
              <w:rPr>
                <w:b/>
              </w:rPr>
              <w:t>+57 597</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2005. évi módosított előirányza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0 302</w:t>
            </w:r>
          </w:p>
        </w:tc>
      </w:tr>
    </w:tbl>
    <w:p>
      <w:pPr>
        <w:pStyle w:val="Heading2"/>
        <w:rPr>
          <w:sz w:val="24"/>
          <w:szCs w:val="24"/>
        </w:rPr>
      </w:pPr>
      <w:r>
        <w:rPr>
          <w:sz w:val="24"/>
          <w:szCs w:val="24"/>
        </w:rPr>
      </w:r>
    </w:p>
    <w:p>
      <w:pPr>
        <w:pStyle w:val="BodyText3"/>
        <w:rPr/>
      </w:pPr>
      <w:r>
        <w:rPr/>
        <w:t>Az Önkormányzat fejlesztési kiadásai +99 410eFt-tal nőttek,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18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spacing w:before="0" w:after="0"/>
              <w:rPr>
                <w:sz w:val="24"/>
                <w:szCs w:val="24"/>
              </w:rPr>
            </w:pPr>
            <w:r>
              <w:rPr>
                <w:sz w:val="24"/>
                <w:szCs w:val="24"/>
              </w:rPr>
              <w:t>Megnevezés</w:t>
            </w:r>
          </w:p>
        </w:tc>
        <w:tc>
          <w:tcPr>
            <w:tcW w:w="1989" w:type="dxa"/>
            <w:tcBorders>
              <w:top w:val="single" w:sz="6" w:space="0" w:color="000000"/>
              <w:bottom w:val="single" w:sz="6" w:space="0" w:color="000000"/>
              <w:right w:val="single" w:sz="6" w:space="0" w:color="000000"/>
            </w:tcBorders>
          </w:tcPr>
          <w:p>
            <w:pPr>
              <w:pStyle w:val="Normal"/>
              <w:rPr>
                <w:b/>
                <w:b/>
              </w:rPr>
            </w:pPr>
            <w:r>
              <w:rPr>
                <w:b/>
              </w:rPr>
              <w:t>Összeg  (eFt)</w:t>
            </w:r>
          </w:p>
        </w:tc>
      </w:tr>
      <w:tr>
        <w:trPr>
          <w:trHeight w:val="17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sz w:val="24"/>
                <w:szCs w:val="24"/>
              </w:rPr>
              <w:t>2005. évi eredeti előirányzat</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2 894 038</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Szennyvízcsatorna építés</w:t>
            </w:r>
          </w:p>
        </w:tc>
        <w:tc>
          <w:tcPr>
            <w:tcW w:w="1989" w:type="dxa"/>
            <w:tcBorders>
              <w:top w:val="single" w:sz="6" w:space="0" w:color="000000"/>
              <w:bottom w:val="single" w:sz="6" w:space="0" w:color="000000"/>
              <w:right w:val="single" w:sz="6" w:space="0" w:color="000000"/>
            </w:tcBorders>
          </w:tcPr>
          <w:p>
            <w:pPr>
              <w:pStyle w:val="Normal"/>
              <w:jc w:val="right"/>
              <w:rPr/>
            </w:pPr>
            <w:r>
              <w:rPr/>
              <w:t>-45 654</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Út- járda és parkoló építés</w:t>
            </w:r>
          </w:p>
        </w:tc>
        <w:tc>
          <w:tcPr>
            <w:tcW w:w="1989" w:type="dxa"/>
            <w:tcBorders>
              <w:top w:val="single" w:sz="6" w:space="0" w:color="000000"/>
              <w:bottom w:val="single" w:sz="6" w:space="0" w:color="000000"/>
              <w:right w:val="single" w:sz="6" w:space="0" w:color="000000"/>
            </w:tcBorders>
          </w:tcPr>
          <w:p>
            <w:pPr>
              <w:pStyle w:val="Normal"/>
              <w:jc w:val="right"/>
              <w:rPr/>
            </w:pPr>
            <w:r>
              <w:rPr/>
              <w:t>-206 397</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Csapadékvíz elvezetés</w:t>
            </w:r>
          </w:p>
        </w:tc>
        <w:tc>
          <w:tcPr>
            <w:tcW w:w="1989" w:type="dxa"/>
            <w:tcBorders>
              <w:top w:val="single" w:sz="6" w:space="0" w:color="000000"/>
              <w:bottom w:val="single" w:sz="6" w:space="0" w:color="000000"/>
              <w:right w:val="single" w:sz="6" w:space="0" w:color="000000"/>
            </w:tcBorders>
          </w:tcPr>
          <w:p>
            <w:pPr>
              <w:pStyle w:val="Normal"/>
              <w:jc w:val="right"/>
              <w:rPr/>
            </w:pPr>
            <w:r>
              <w:rPr/>
              <w:t>+1 9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Uszoda tervezés- előkészítés</w:t>
            </w:r>
          </w:p>
        </w:tc>
        <w:tc>
          <w:tcPr>
            <w:tcW w:w="1989" w:type="dxa"/>
            <w:tcBorders>
              <w:top w:val="single" w:sz="6" w:space="0" w:color="000000"/>
              <w:bottom w:val="single" w:sz="6" w:space="0" w:color="000000"/>
              <w:right w:val="single" w:sz="6" w:space="0" w:color="000000"/>
            </w:tcBorders>
          </w:tcPr>
          <w:p>
            <w:pPr>
              <w:pStyle w:val="Normal"/>
              <w:jc w:val="right"/>
              <w:rPr/>
            </w:pPr>
            <w:r>
              <w:rPr/>
              <w:t>+56 5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Szakrendelő épület beruházás</w:t>
            </w:r>
          </w:p>
        </w:tc>
        <w:tc>
          <w:tcPr>
            <w:tcW w:w="1989" w:type="dxa"/>
            <w:tcBorders>
              <w:top w:val="single" w:sz="6" w:space="0" w:color="000000"/>
              <w:bottom w:val="single" w:sz="6" w:space="0" w:color="000000"/>
              <w:right w:val="single" w:sz="6" w:space="0" w:color="000000"/>
            </w:tcBorders>
          </w:tcPr>
          <w:p>
            <w:pPr>
              <w:pStyle w:val="Normal"/>
              <w:jc w:val="right"/>
              <w:rPr/>
            </w:pPr>
            <w:r>
              <w:rPr/>
              <w:t>-1 172</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gatlan vásárlás</w:t>
            </w:r>
          </w:p>
        </w:tc>
        <w:tc>
          <w:tcPr>
            <w:tcW w:w="1989" w:type="dxa"/>
            <w:tcBorders>
              <w:top w:val="single" w:sz="6" w:space="0" w:color="000000"/>
              <w:bottom w:val="single" w:sz="6" w:space="0" w:color="000000"/>
              <w:right w:val="single" w:sz="6" w:space="0" w:color="000000"/>
            </w:tcBorders>
          </w:tcPr>
          <w:p>
            <w:pPr>
              <w:pStyle w:val="Normal"/>
              <w:jc w:val="right"/>
              <w:rPr/>
            </w:pPr>
            <w:r>
              <w:rPr/>
              <w:t>+273 75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Pályázati keret</w:t>
            </w:r>
          </w:p>
        </w:tc>
        <w:tc>
          <w:tcPr>
            <w:tcW w:w="1989" w:type="dxa"/>
            <w:tcBorders>
              <w:top w:val="single" w:sz="6" w:space="0" w:color="000000"/>
              <w:bottom w:val="single" w:sz="6" w:space="0" w:color="000000"/>
              <w:right w:val="single" w:sz="6" w:space="0" w:color="000000"/>
            </w:tcBorders>
          </w:tcPr>
          <w:p>
            <w:pPr>
              <w:pStyle w:val="Normal"/>
              <w:jc w:val="right"/>
              <w:rPr/>
            </w:pPr>
            <w:r>
              <w:rPr/>
              <w:t>-21 752</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örnyezetvédelmi fejlesztések</w:t>
            </w:r>
          </w:p>
        </w:tc>
        <w:tc>
          <w:tcPr>
            <w:tcW w:w="1989" w:type="dxa"/>
            <w:tcBorders>
              <w:top w:val="single" w:sz="6" w:space="0" w:color="000000"/>
              <w:bottom w:val="single" w:sz="6" w:space="0" w:color="000000"/>
              <w:right w:val="single" w:sz="6" w:space="0" w:color="000000"/>
            </w:tcBorders>
          </w:tcPr>
          <w:p>
            <w:pPr>
              <w:pStyle w:val="Normal"/>
              <w:jc w:val="right"/>
              <w:rPr/>
            </w:pPr>
            <w:r>
              <w:rPr/>
              <w:t>+9 02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Pálfi János emlékszobor állítása</w:t>
            </w:r>
          </w:p>
        </w:tc>
        <w:tc>
          <w:tcPr>
            <w:tcW w:w="1989" w:type="dxa"/>
            <w:tcBorders>
              <w:top w:val="single" w:sz="6" w:space="0" w:color="000000"/>
              <w:bottom w:val="single" w:sz="6" w:space="0" w:color="000000"/>
              <w:right w:val="single" w:sz="6" w:space="0" w:color="000000"/>
            </w:tcBorders>
          </w:tcPr>
          <w:p>
            <w:pPr>
              <w:pStyle w:val="Normal"/>
              <w:jc w:val="right"/>
              <w:rPr/>
            </w:pPr>
            <w:r>
              <w:rPr/>
              <w:t>+2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A"volt szovjet" lakások használatbavételi engedélyéhez szükséges tervek, munkálatok</w:t>
            </w:r>
          </w:p>
        </w:tc>
        <w:tc>
          <w:tcPr>
            <w:tcW w:w="1989" w:type="dxa"/>
            <w:tcBorders>
              <w:top w:val="single" w:sz="6" w:space="0" w:color="000000"/>
              <w:bottom w:val="single" w:sz="6" w:space="0" w:color="000000"/>
              <w:right w:val="single" w:sz="6" w:space="0" w:color="000000"/>
            </w:tcBorders>
          </w:tcPr>
          <w:p>
            <w:pPr>
              <w:pStyle w:val="Normal"/>
              <w:jc w:val="right"/>
              <w:rPr/>
            </w:pPr>
            <w:r>
              <w:rPr/>
              <w:t>+6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Szakrendelő eszközbeszerzés</w:t>
            </w:r>
          </w:p>
        </w:tc>
        <w:tc>
          <w:tcPr>
            <w:tcW w:w="1989" w:type="dxa"/>
            <w:tcBorders>
              <w:top w:val="single" w:sz="6" w:space="0" w:color="000000"/>
              <w:bottom w:val="single" w:sz="6" w:space="0" w:color="000000"/>
              <w:right w:val="single" w:sz="6" w:space="0" w:color="000000"/>
            </w:tcBorders>
          </w:tcPr>
          <w:p>
            <w:pPr>
              <w:pStyle w:val="Normal"/>
              <w:jc w:val="right"/>
              <w:rPr/>
            </w:pPr>
            <w:r>
              <w:rPr/>
              <w:t>+ 1875</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tézmények informatikai fejlesztése</w:t>
            </w:r>
          </w:p>
        </w:tc>
        <w:tc>
          <w:tcPr>
            <w:tcW w:w="1989" w:type="dxa"/>
            <w:tcBorders>
              <w:top w:val="single" w:sz="6" w:space="0" w:color="000000"/>
              <w:bottom w:val="single" w:sz="6" w:space="0" w:color="000000"/>
              <w:right w:val="single" w:sz="6" w:space="0" w:color="000000"/>
            </w:tcBorders>
          </w:tcPr>
          <w:p>
            <w:pPr>
              <w:pStyle w:val="Normal"/>
              <w:jc w:val="right"/>
              <w:rPr/>
            </w:pPr>
            <w:r>
              <w:rPr/>
              <w:t>+13 34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özlekedés biztonság</w:t>
            </w:r>
          </w:p>
        </w:tc>
        <w:tc>
          <w:tcPr>
            <w:tcW w:w="1989" w:type="dxa"/>
            <w:tcBorders>
              <w:top w:val="single" w:sz="6" w:space="0" w:color="000000"/>
              <w:bottom w:val="single" w:sz="6" w:space="0" w:color="000000"/>
              <w:right w:val="single" w:sz="6" w:space="0" w:color="000000"/>
            </w:tcBorders>
          </w:tcPr>
          <w:p>
            <w:pPr>
              <w:pStyle w:val="Normal"/>
              <w:jc w:val="right"/>
              <w:rPr/>
            </w:pPr>
            <w:r>
              <w:rPr/>
              <w:t>+10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99 410</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rPr>
              <w:t>2005.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93 448</w:t>
            </w:r>
          </w:p>
        </w:tc>
      </w:tr>
    </w:tbl>
    <w:p>
      <w:pPr>
        <w:pStyle w:val="Normal"/>
        <w:jc w:val="both"/>
        <w:rPr/>
      </w:pPr>
      <w:r>
        <w:rPr/>
        <w:t xml:space="preserve"> </w:t>
      </w:r>
    </w:p>
    <w:p>
      <w:pPr>
        <w:pStyle w:val="Normal"/>
        <w:jc w:val="both"/>
        <w:rPr/>
      </w:pPr>
      <w:r>
        <w:rPr>
          <w:sz w:val="28"/>
          <w:szCs w:val="28"/>
        </w:rPr>
        <w:t>Az önkormányzat működési céltartaléka 47.251eFt-tal csökkent, melynek oka, hogy a normatív kötött felhasználású támogatások közül a p</w:t>
      </w:r>
      <w:r>
        <w:rPr>
          <w:bCs/>
          <w:iCs/>
          <w:color w:val="000000"/>
          <w:sz w:val="28"/>
          <w:szCs w:val="28"/>
        </w:rPr>
        <w:t>edagógus szakvizsga</w:t>
      </w:r>
      <w:r>
        <w:rPr>
          <w:color w:val="000000"/>
          <w:sz w:val="28"/>
          <w:szCs w:val="28"/>
        </w:rPr>
        <w:t xml:space="preserve"> és a s</w:t>
      </w:r>
      <w:r>
        <w:rPr>
          <w:bCs/>
          <w:iCs/>
          <w:color w:val="000000"/>
          <w:sz w:val="28"/>
          <w:szCs w:val="28"/>
        </w:rPr>
        <w:t>zakmai és informatikai fejlesztési feladatok</w:t>
      </w:r>
      <w:r>
        <w:rPr>
          <w:color w:val="000000"/>
          <w:sz w:val="28"/>
          <w:szCs w:val="28"/>
        </w:rPr>
        <w:t xml:space="preserve"> támogatás az</w:t>
      </w:r>
      <w:r>
        <w:rPr>
          <w:bCs/>
          <w:color w:val="000000"/>
          <w:sz w:val="28"/>
          <w:szCs w:val="28"/>
        </w:rPr>
        <w:t xml:space="preserve"> intézmények költségvetésébe átcsoportosításra került</w:t>
      </w:r>
      <w:r>
        <w:rPr>
          <w:color w:val="000000"/>
          <w:sz w:val="28"/>
          <w:szCs w:val="28"/>
        </w:rPr>
        <w:t xml:space="preserve">. </w:t>
      </w:r>
    </w:p>
    <w:p>
      <w:pPr>
        <w:pStyle w:val="Normal"/>
        <w:jc w:val="both"/>
        <w:rPr>
          <w:b/>
          <w:b/>
          <w:sz w:val="28"/>
          <w:szCs w:val="28"/>
        </w:rPr>
      </w:pPr>
      <w:r>
        <w:rPr>
          <w:color w:val="000000"/>
          <w:sz w:val="28"/>
          <w:szCs w:val="28"/>
        </w:rPr>
        <w:t>A</w:t>
      </w:r>
      <w:r>
        <w:rPr>
          <w:sz w:val="28"/>
          <w:szCs w:val="28"/>
        </w:rPr>
        <w:t xml:space="preserve"> Felújítási és karbantartási céltartalék +32.597eFt-os növekedésének oka az intézményi felújítás intézményi költségvetésbe való átvezetése -14.253eFt összegben, a Szent Korona óvoda tetőfelújítás keretösszegének 1.600eFt-tal való megemelése, a Jövendő utcai óvoda falszigetelésére 4.000eFt, a Benő u. 3 kialakítására 18.950eFt illetve a Baross u. 11 sz. alatti gyermekfogászat átköltöztetési költségeire 4.500eFt-nak elkülönítése. A Polgármesteri Hivatal felvonó terv és kivitelezési költségeire 9.000eFt átcsoportosítása történt meg az akadálymentesítési munkák FMCS felosztása alapján keretből. A céltartalék +25.000eFt-tal került feltöltésre, illetve a Sashalmi Tanoda vizesblokk felújításának költsége átcsoportosításra került az intézmény költségvetésébe.</w:t>
      </w:r>
    </w:p>
    <w:p>
      <w:pPr>
        <w:pStyle w:val="BodyText3"/>
        <w:jc w:val="both"/>
        <w:rPr>
          <w:szCs w:val="28"/>
        </w:rPr>
      </w:pPr>
      <w:r>
        <w:rPr>
          <w:szCs w:val="28"/>
        </w:rPr>
        <w:t>Az Uszodaalap 56.500eFt-os csökkenésének oka, hogy az összeg átvezetésre került a beruházások uszoda tervezés előkészítés sorra, az Erzsébet ligeti uszoda tervezésére +34.500eFt illetve a Szentmihályi uszoda tervezésére  +22.000eFt összegben.</w:t>
      </w:r>
    </w:p>
    <w:p>
      <w:pPr>
        <w:pStyle w:val="BodyText3"/>
        <w:jc w:val="both"/>
        <w:rPr>
          <w:szCs w:val="28"/>
        </w:rPr>
      </w:pPr>
      <w:r>
        <w:rPr>
          <w:szCs w:val="28"/>
        </w:rPr>
        <w:t>A Lakásalap 8.000eFt-os csökkenésének oka, hogy a 363/2005 (V.17.) Kt. határozatával az Attila u. 130. alatti megszűnő bérlakás helyett a Vívó u. 1/A. fszt. 3. alatti 32 m2 alapterületű lakás megvásárlásáról döntött a Képviselő testület.</w:t>
      </w:r>
    </w:p>
    <w:p>
      <w:pPr>
        <w:pStyle w:val="BodyText3"/>
        <w:jc w:val="both"/>
        <w:rPr>
          <w:szCs w:val="28"/>
        </w:rPr>
      </w:pPr>
      <w:r>
        <w:rPr>
          <w:szCs w:val="28"/>
        </w:rPr>
        <w:t>A fejlesztési céltartalék 143.435eFt-os csökkenésének oka, hogy az Ikarus sportpálya megvásárlása során a második részlet és annak kamatai illetve egyéb fontos feladatok ellátásának forrásául a Képviselő-testület a fejlesztési céltartalékot határozta meg.</w:t>
      </w:r>
    </w:p>
    <w:p>
      <w:pPr>
        <w:pStyle w:val="BodyText3"/>
        <w:jc w:val="both"/>
        <w:rPr>
          <w:szCs w:val="28"/>
        </w:rPr>
      </w:pPr>
      <w:r>
        <w:rPr>
          <w:szCs w:val="28"/>
        </w:rPr>
      </w:r>
    </w:p>
    <w:p>
      <w:pPr>
        <w:pStyle w:val="Normal"/>
        <w:jc w:val="both"/>
        <w:rPr/>
      </w:pPr>
      <w:r>
        <w:rPr/>
        <w:t>Az Önkormányzat működési célú átadott pénzeszközök (támogatási keret) +10.838eFt-os növeked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2005. évi eredeti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5 95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Tűzoltó Alapítvány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 316</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Gyógyszertári Ügyel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72</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erületi civil szervezetek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Történelmi egyházak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Holdvilág Kamaraszínház</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ényszerbérlet lakbér különböz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R. Törley Mária luxemburgi kiállítás viszont kiállítás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özoktatási szakmai pályázat önrész, szakértői díj</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55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erületünk épített világa kiállítás anyagának könyv formában való megjelentetése</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4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Román kisebbségi Önkorm. Gyerekek táborozt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Egyházak fejlesztési támogatása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 5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ámogatási 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 838</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2005. évi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6 788</w:t>
            </w:r>
          </w:p>
        </w:tc>
      </w:tr>
    </w:tbl>
    <w:p>
      <w:pPr>
        <w:pStyle w:val="Normal"/>
        <w:jc w:val="both"/>
        <w:rPr/>
      </w:pPr>
      <w:r>
        <w:rPr/>
      </w:r>
    </w:p>
    <w:p>
      <w:pPr>
        <w:pStyle w:val="Normal"/>
        <w:jc w:val="both"/>
        <w:rPr/>
      </w:pPr>
      <w:r>
        <w:rPr/>
        <w:t>Az önkormányzati fenntartású intézményeknek nyújtott támogatások -23.551eFt-os csökken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2005. évi eredeti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7 572</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Közművelődés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 4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Kerületi sport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Nemzetközi kapcsolato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tézményi eszközfejlesztés,tanszervásárl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9 131</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Óvodai játszószerek eszközfejlesztési ker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bCs/>
              </w:rPr>
              <w:t>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 351</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2005. évi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4 221</w:t>
            </w:r>
          </w:p>
        </w:tc>
      </w:tr>
    </w:tbl>
    <w:p>
      <w:pPr>
        <w:pStyle w:val="BodyText3"/>
        <w:rPr>
          <w:sz w:val="20"/>
        </w:rPr>
      </w:pPr>
      <w:r>
        <w:rPr>
          <w:sz w:val="20"/>
        </w:rPr>
      </w:r>
    </w:p>
    <w:p>
      <w:pPr>
        <w:pStyle w:val="Normal"/>
        <w:jc w:val="both"/>
        <w:rPr>
          <w:sz w:val="28"/>
          <w:szCs w:val="28"/>
        </w:rPr>
      </w:pPr>
      <w:r>
        <w:rPr>
          <w:sz w:val="28"/>
          <w:szCs w:val="28"/>
        </w:rPr>
        <w:t xml:space="preserve">Rendelkezést tartalmaz alapítványok támogatásáról szóló döntés meghozatalára. Az Állami Számvevőszék a 2004. évben lefolytatott vizsgálatában megállapította, hogy Önkormányzatunk helytelen gyakorlatot folytat az alapítványi támogatások odaítélése során, ezért ez a szakasz a rendezést célozza. </w:t>
      </w:r>
    </w:p>
    <w:p>
      <w:pPr>
        <w:pStyle w:val="Normal"/>
        <w:jc w:val="both"/>
        <w:rPr>
          <w:sz w:val="20"/>
          <w:szCs w:val="20"/>
        </w:rPr>
      </w:pPr>
      <w:r>
        <w:rPr>
          <w:sz w:val="20"/>
          <w:szCs w:val="20"/>
        </w:rPr>
      </w:r>
    </w:p>
    <w:p>
      <w:pPr>
        <w:pStyle w:val="Normal"/>
        <w:jc w:val="both"/>
        <w:rPr>
          <w:sz w:val="28"/>
          <w:szCs w:val="28"/>
        </w:rPr>
      </w:pPr>
      <w:r>
        <w:rPr>
          <w:sz w:val="28"/>
          <w:szCs w:val="28"/>
        </w:rPr>
        <w:t>Nevesíti a képviselői ügyviteli keretet, illetve a felhasználásának szabályozásáról tartalmaz rendelkezést.</w:t>
      </w:r>
    </w:p>
    <w:p>
      <w:pPr>
        <w:pStyle w:val="Normal"/>
        <w:jc w:val="both"/>
        <w:rPr>
          <w:b/>
          <w:b/>
          <w:sz w:val="28"/>
          <w:szCs w:val="28"/>
        </w:rPr>
      </w:pPr>
      <w:r>
        <w:rPr>
          <w:sz w:val="28"/>
          <w:szCs w:val="28"/>
        </w:rPr>
        <w:t>Amennyiben az Önkormányzat hitelkeret szerződés kötéséről dönt úgy a hitelkeret szerződéssel kapcsolatos értékhatártól függő felhatalmazást ad a Pénzügyi Bizottságnak a keretszerződés tartalommal való feltöltésére.</w:t>
      </w:r>
    </w:p>
    <w:p>
      <w:pPr>
        <w:pStyle w:val="Normal"/>
        <w:jc w:val="both"/>
        <w:rPr>
          <w:b/>
          <w:b/>
          <w:sz w:val="20"/>
          <w:szCs w:val="20"/>
        </w:rPr>
      </w:pPr>
      <w:r>
        <w:rPr>
          <w:b/>
          <w:sz w:val="20"/>
          <w:szCs w:val="20"/>
        </w:rPr>
      </w:r>
    </w:p>
    <w:p>
      <w:pPr>
        <w:pStyle w:val="Normal"/>
        <w:jc w:val="both"/>
        <w:rPr>
          <w:sz w:val="28"/>
          <w:szCs w:val="28"/>
        </w:rPr>
      </w:pPr>
      <w:r>
        <w:rPr>
          <w:sz w:val="28"/>
          <w:szCs w:val="28"/>
        </w:rPr>
        <w:t>A rendelet hatálybalépésével egyidejűleg módosítja a Polgármesteri Hivatalban dolgozó köztisztviselőket megillető juttatásokról és támogatásokról szóló 33/2001. (XII.17) Rendelet 4.§ -át mert a költségvetési rendelet tartalmazza az üdülési hozzájárulást, ezért a juttatásokról szóló rendeletet is ki kell egészíteni az erről szóló rendelkezésekkel.</w:t>
      </w:r>
    </w:p>
    <w:p>
      <w:pPr>
        <w:pStyle w:val="Normal"/>
        <w:jc w:val="both"/>
        <w:rPr>
          <w:sz w:val="28"/>
          <w:szCs w:val="28"/>
        </w:rPr>
      </w:pPr>
      <w:r>
        <w:rPr>
          <w:sz w:val="28"/>
          <w:szCs w:val="28"/>
        </w:rPr>
        <w:t xml:space="preserve">Az államháztartás szervezetei beszámolási és könyvvezetési kötelezettségének sajátosságairól szóló 249/2000.(XII.24) Korm. Rendelet 37§ (7) bekezdése értelmében amennyiben a tulajdon védelme megfelelően biztosított és ellenőrzött, valamint az államháztartás szervezete az eszközökről és az azok állományában bekövetkezett változásokról folyamatosan részletező nyilvántartást vezet mennyiségben és értékben, akkor a leltározást elegendő két évenként végrehajtani önkormányzati rendelet szabályozása alapján. </w:t>
      </w:r>
    </w:p>
    <w:p>
      <w:pPr>
        <w:pStyle w:val="Normal"/>
        <w:jc w:val="both"/>
        <w:rPr>
          <w:sz w:val="28"/>
          <w:szCs w:val="28"/>
        </w:rPr>
      </w:pPr>
      <w:r>
        <w:rPr>
          <w:sz w:val="28"/>
          <w:szCs w:val="28"/>
        </w:rPr>
        <w:t xml:space="preserve">A nyilvántartásaink a fenti kritériumoknak megfelelnek, így a vagyon rendeletben célszerű szabályozni a leltározás idejét. </w:t>
      </w:r>
    </w:p>
    <w:p>
      <w:pPr>
        <w:pStyle w:val="Normal"/>
        <w:jc w:val="both"/>
        <w:rPr>
          <w:sz w:val="20"/>
          <w:szCs w:val="20"/>
        </w:rPr>
      </w:pPr>
      <w:r>
        <w:rPr>
          <w:sz w:val="20"/>
          <w:szCs w:val="20"/>
        </w:rPr>
      </w:r>
    </w:p>
    <w:p>
      <w:pPr>
        <w:pStyle w:val="Normal"/>
        <w:jc w:val="both"/>
        <w:rPr>
          <w:sz w:val="28"/>
          <w:szCs w:val="28"/>
        </w:rPr>
      </w:pPr>
      <w:r>
        <w:rPr>
          <w:sz w:val="28"/>
          <w:szCs w:val="28"/>
        </w:rPr>
        <w:t>Hatáskört ad a Gazdasági és Tulajdonosi Bizottságnak, az Önkormányzat tulajdonában lévő közterület besorolásúi ingatlanon hírközlési szolgáltatás céljára szolgáló berendezés, vezeték, antenna vagy más hírközlő eszközök és ezekkel összefüggő építmények létesítésével, elhelyezésével, bővítésével és áthelyezésével összefüggésben az ingatlan tulajdonjogának korlátozása miatti kártalanítással, a tulajdonosi jogok gyakorlásával kapcsolatos kérdésekben való döntésre.</w:t>
      </w:r>
    </w:p>
    <w:p>
      <w:pPr>
        <w:pStyle w:val="Normal"/>
        <w:jc w:val="both"/>
        <w:rPr>
          <w:sz w:val="28"/>
          <w:szCs w:val="28"/>
          <w:u w:val="single"/>
        </w:rPr>
      </w:pPr>
      <w:r>
        <w:rPr>
          <w:sz w:val="28"/>
          <w:szCs w:val="28"/>
          <w:u w:val="single"/>
        </w:rPr>
        <w:t>DR. SZABÓ LAJOS MÁTYÁS</w:t>
      </w:r>
    </w:p>
    <w:p>
      <w:pPr>
        <w:pStyle w:val="Normal"/>
        <w:jc w:val="both"/>
        <w:rPr/>
      </w:pPr>
      <w:r>
        <w:rPr>
          <w:sz w:val="28"/>
          <w:szCs w:val="28"/>
        </w:rPr>
        <w:t>Egy egyszerű szótöbbséges határozat következik, az 1 fő műszaki ügyosztályvezetői státuszt hoz létre. Egyszerű szótöbbséges döntés. Aki a javaslatot támogatja, igen gombjával jelezze. Kimondom a határozatot, a testület 20 igen, 0 nem, 1 tartózkodással elfogad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595/2005. (VI. 29.) Kt. </w:t>
        <w:tab/>
        <w:t>A Képviselő-testület a 296/2005. (IV. 26.) Kt. határozatát az alábbiak szerint módosítja. A Polgármesteri Hivatalban 1 fő műszaki ügyosztályvezetői státuszt hoz létre, azzal, hogy azt összevonja a meglévő főmérnöki státusszal.</w:t>
      </w:r>
      <w:r>
        <w:rPr/>
        <w:t xml:space="preserve"> </w:t>
      </w:r>
    </w:p>
    <w:p>
      <w:pPr>
        <w:pStyle w:val="Normal"/>
        <w:ind w:left="4260" w:hanging="1136"/>
        <w:jc w:val="both"/>
        <w:rPr>
          <w:iCs/>
          <w:sz w:val="28"/>
          <w:szCs w:val="28"/>
          <w:u w:val="single"/>
        </w:rPr>
      </w:pPr>
      <w:r>
        <w:rPr>
          <w:iCs/>
          <w:sz w:val="28"/>
          <w:szCs w:val="28"/>
          <w:u w:val="single"/>
        </w:rPr>
      </w:r>
    </w:p>
    <w:p>
      <w:pPr>
        <w:pStyle w:val="Normal"/>
        <w:ind w:left="4260" w:hanging="1136"/>
        <w:jc w:val="both"/>
        <w:rPr>
          <w:sz w:val="28"/>
          <w:szCs w:val="28"/>
        </w:rPr>
      </w:pPr>
      <w:r>
        <w:rPr>
          <w:iCs/>
          <w:sz w:val="28"/>
          <w:szCs w:val="28"/>
          <w:u w:val="single"/>
        </w:rPr>
        <w:t>Határidő</w:t>
      </w:r>
      <w:r>
        <w:rPr>
          <w:iCs/>
          <w:sz w:val="28"/>
          <w:szCs w:val="28"/>
        </w:rPr>
        <w:t>:</w:t>
      </w:r>
      <w:r>
        <w:rPr>
          <w:sz w:val="28"/>
          <w:szCs w:val="28"/>
        </w:rPr>
        <w:tab/>
        <w:t>azonnal</w:t>
      </w:r>
    </w:p>
    <w:p>
      <w:pPr>
        <w:pStyle w:val="Normal"/>
        <w:ind w:left="4260" w:hanging="1136"/>
        <w:jc w:val="both"/>
        <w:rPr/>
      </w:pPr>
      <w:r>
        <w:rPr>
          <w:iCs/>
          <w:sz w:val="28"/>
          <w:szCs w:val="28"/>
          <w:u w:val="single"/>
        </w:rPr>
        <w:t>Felelős</w:t>
      </w:r>
      <w:r>
        <w:rPr>
          <w:sz w:val="28"/>
          <w:szCs w:val="28"/>
        </w:rPr>
        <w:t>:</w:t>
        <w:tab/>
        <w:t>dr. Szabó Lajos Mátyás polgármester</w:t>
      </w:r>
    </w:p>
    <w:p>
      <w:pPr>
        <w:pStyle w:val="Normal"/>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272" w:leader="none"/>
          <w:tab w:val="left" w:pos="2556" w:leader="none"/>
          <w:tab w:val="left" w:pos="3124" w:leader="none"/>
        </w:tabs>
        <w:ind w:left="3124" w:hanging="3124"/>
        <w:jc w:val="both"/>
        <w:rPr>
          <w:sz w:val="20"/>
          <w:szCs w:val="20"/>
        </w:rPr>
      </w:pPr>
      <w:r>
        <w:rPr>
          <w:sz w:val="20"/>
          <w:szCs w:val="20"/>
        </w:rPr>
      </w:r>
    </w:p>
    <w:p>
      <w:pPr>
        <w:pStyle w:val="Heading1"/>
        <w:tabs>
          <w:tab w:val="clear" w:pos="708"/>
          <w:tab w:val="left" w:pos="2130" w:leader="none"/>
          <w:tab w:val="left" w:pos="2556" w:leader="none"/>
        </w:tabs>
        <w:ind w:left="3124" w:hanging="3124"/>
        <w:rPr>
          <w:bCs/>
          <w:szCs w:val="28"/>
        </w:rPr>
      </w:pPr>
      <w:r>
        <w:rPr>
          <w:bCs/>
          <w:u w:val="single"/>
        </w:rPr>
        <w:t>NAPIREND:</w:t>
      </w:r>
      <w:r>
        <w:rPr>
          <w:bCs/>
        </w:rPr>
        <w:tab/>
      </w:r>
      <w:r>
        <w:rPr/>
        <w:t>45.</w:t>
        <w:tab/>
        <w:t>b)</w:t>
        <w:tab/>
        <w:t>Javaslat fejlesztési célú hitelkeret szerződés közbeszereztetésére</w:t>
      </w:r>
    </w:p>
    <w:p>
      <w:pPr>
        <w:pStyle w:val="Normal"/>
        <w:tabs>
          <w:tab w:val="clear" w:pos="708"/>
          <w:tab w:val="left" w:pos="2272" w:leader="none"/>
          <w:tab w:val="left" w:pos="2556" w:leader="none"/>
        </w:tabs>
        <w:ind w:left="4260" w:hanging="1136"/>
        <w:jc w:val="both"/>
        <w:rPr>
          <w:bCs/>
          <w:sz w:val="28"/>
          <w:szCs w:val="28"/>
          <w:u w:val="single"/>
        </w:rPr>
      </w:pPr>
      <w:r>
        <w:rPr>
          <w:bCs/>
          <w:sz w:val="28"/>
          <w:szCs w:val="28"/>
          <w:u w:val="single"/>
        </w:rPr>
      </w:r>
    </w:p>
    <w:p>
      <w:pPr>
        <w:pStyle w:val="Normal"/>
        <w:tabs>
          <w:tab w:val="clear" w:pos="708"/>
          <w:tab w:val="left" w:pos="2272" w:leader="none"/>
          <w:tab w:val="left" w:pos="2556" w:leader="none"/>
        </w:tabs>
        <w:ind w:left="4260" w:hanging="1136"/>
        <w:jc w:val="both"/>
        <w:rPr>
          <w:sz w:val="28"/>
          <w:szCs w:val="28"/>
        </w:rPr>
      </w:pPr>
      <w:r>
        <w:rPr>
          <w:sz w:val="28"/>
          <w:szCs w:val="28"/>
          <w:u w:val="single"/>
        </w:rPr>
        <w:t>Előadó:</w:t>
      </w:r>
      <w:r>
        <w:rPr>
          <w:sz w:val="28"/>
          <w:szCs w:val="28"/>
        </w:rPr>
        <w:tab/>
        <w:t>Asztalos Lajos alpolgármest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Most van a b), ez a 171-es. Az a címe, kiegészítés javaslat fejlesztési célú hitelkeret-szerződés közbeszereztetésére. Fogalmazzunk pontosan, nem hitelkeretet veszünk fel ezzel, hanem közbeszereztetünk egy hitelkeret lehetőségét megteremtve. I. sz. határozati javaslat, a 2. oldalról áthúzódik a 3.-ra. Minősített szótöbbségű döntés. Aki a határozati javaslatot támogatja, igen gombjával jelezze. Szavazzunk! Kimondom a határozatot, a testület 15 igen, 7 nem, 2 tartózkodással elfogad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96/2005. (VI. 29.) Kt. </w:t>
        <w:tab/>
        <w:t>A Budapest Főváros XVI. ker. Önkormányzat fejlesztési feladatainak finanszírozhatósága érdekében 800.000.000 Ft, azaz nyolcszázmillió Ft-os fejlesztési hitelkeret szerződést kíván kötni a következő feltételek mellett:</w:t>
      </w:r>
    </w:p>
    <w:p>
      <w:pPr>
        <w:pStyle w:val="Normal"/>
        <w:ind w:left="3124" w:hanging="0"/>
        <w:jc w:val="both"/>
        <w:rPr>
          <w:sz w:val="28"/>
          <w:szCs w:val="28"/>
        </w:rPr>
      </w:pPr>
      <w:r>
        <w:rPr>
          <w:sz w:val="28"/>
          <w:szCs w:val="28"/>
        </w:rPr>
        <w:t>A hitel célja: kizárólag fejlesztési célra, az önkormányzat éves költségvetésében meghatározott célokra használható fel;</w:t>
      </w:r>
    </w:p>
    <w:p>
      <w:pPr>
        <w:pStyle w:val="Normal"/>
        <w:ind w:left="3124" w:hanging="0"/>
        <w:jc w:val="both"/>
        <w:rPr>
          <w:sz w:val="28"/>
          <w:szCs w:val="28"/>
        </w:rPr>
      </w:pPr>
      <w:r>
        <w:rPr>
          <w:sz w:val="28"/>
          <w:szCs w:val="28"/>
        </w:rPr>
        <w:t xml:space="preserve">A hitelkeret futamideje: 8 év három év türelmi </w:t>
      </w:r>
    </w:p>
    <w:p>
      <w:pPr>
        <w:pStyle w:val="Normal"/>
        <w:ind w:left="3124" w:hanging="0"/>
        <w:jc w:val="both"/>
        <w:rPr>
          <w:sz w:val="28"/>
          <w:szCs w:val="28"/>
        </w:rPr>
      </w:pPr>
      <w:r>
        <w:rPr>
          <w:sz w:val="28"/>
          <w:szCs w:val="28"/>
        </w:rPr>
        <w:t>idővel;</w:t>
      </w:r>
    </w:p>
    <w:p>
      <w:pPr>
        <w:pStyle w:val="Normal"/>
        <w:ind w:left="3124" w:hanging="0"/>
        <w:jc w:val="both"/>
        <w:rPr>
          <w:sz w:val="28"/>
          <w:szCs w:val="28"/>
        </w:rPr>
      </w:pPr>
      <w:r>
        <w:rPr>
          <w:sz w:val="28"/>
          <w:szCs w:val="28"/>
        </w:rPr>
        <w:t>A hitelkeret biztosítéka: kizárólag az önkormányzat költségvetése lehet, inkasszójog kikötése nélkül;</w:t>
      </w:r>
    </w:p>
    <w:p>
      <w:pPr>
        <w:pStyle w:val="Normal"/>
        <w:tabs>
          <w:tab w:val="clear" w:pos="708"/>
          <w:tab w:val="left" w:pos="2272" w:leader="none"/>
          <w:tab w:val="left" w:pos="2556" w:leader="none"/>
        </w:tabs>
        <w:ind w:left="4260" w:hanging="1136"/>
        <w:jc w:val="both"/>
        <w:rPr>
          <w:sz w:val="28"/>
          <w:szCs w:val="28"/>
        </w:rPr>
      </w:pPr>
      <w:r>
        <w:rPr>
          <w:sz w:val="28"/>
          <w:szCs w:val="28"/>
        </w:rPr>
      </w:r>
    </w:p>
    <w:p>
      <w:pPr>
        <w:pStyle w:val="Normal"/>
        <w:tabs>
          <w:tab w:val="clear" w:pos="708"/>
          <w:tab w:val="left" w:pos="2272" w:leader="none"/>
          <w:tab w:val="left" w:pos="2556" w:leader="none"/>
        </w:tabs>
        <w:ind w:left="4260" w:hanging="1136"/>
        <w:jc w:val="both"/>
        <w:rPr/>
      </w:pPr>
      <w:r>
        <w:rPr>
          <w:sz w:val="28"/>
          <w:szCs w:val="28"/>
          <w:u w:val="single"/>
        </w:rPr>
        <w:t>Határidő:</w:t>
      </w:r>
      <w:r>
        <w:rPr>
          <w:sz w:val="28"/>
          <w:szCs w:val="28"/>
        </w:rPr>
        <w:tab/>
        <w:t>az eljárás megindítására 2005. július 30.</w:t>
      </w:r>
    </w:p>
    <w:p>
      <w:pPr>
        <w:pStyle w:val="Normal"/>
        <w:tabs>
          <w:tab w:val="clear" w:pos="708"/>
          <w:tab w:val="left" w:pos="2272" w:leader="none"/>
          <w:tab w:val="left" w:pos="2556" w:leader="none"/>
        </w:tabs>
        <w:ind w:left="4260" w:hanging="1136"/>
        <w:jc w:val="both"/>
        <w:rPr/>
      </w:pPr>
      <w:r>
        <w:rPr>
          <w:sz w:val="28"/>
          <w:szCs w:val="28"/>
          <w:u w:val="single"/>
        </w:rPr>
        <w:t>Felelős:</w:t>
      </w:r>
      <w:r>
        <w:rPr>
          <w:sz w:val="28"/>
          <w:szCs w:val="28"/>
        </w:rPr>
        <w:tab/>
        <w:t>a Szolgáltatási Közbeszerzési Bizottság elnök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határozati javaslat másodika, egyszerű szótöbbséges, fejlesztési hitelkeret-szerződés közbeszerzésére hirdetmény közlés. Aki a javaslatot támogatja, egyszerű szótöbbséges döntés, igen gombjával jelezze. Szavazzunk! Kimondom a határozatot, a testület 15 igen, 6 nem, 3 tartózkodással elfogad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597/2005. (VI. 29.) Kt. </w:t>
        <w:tab/>
        <w:t xml:space="preserve">A Képviselő testület a fejlesztési hitelkeret szerződés beszerzésére hirdetmény közzétételével induló tárgyalásos közbeszerzési eljárásba közbeszerzési szakértőt von be. A közbeszerzési szakértő feladatait a pályázati kiírás ellenőrzésében, a dokumentáció elkészítésében és a tárgyalások lefolytatásában való részvételben határozza meg. Díjazásának fedezetét 1.500 eFt keretösszeg erejéig a PMH Dologi kiadások </w:t>
      </w:r>
      <w:r>
        <w:rPr>
          <w:rFonts w:eastAsia="Symbol" w:cs="Symbol" w:ascii="Symbol" w:hAnsi="Symbol"/>
          <w:sz w:val="28"/>
          <w:szCs w:val="28"/>
        </w:rPr>
        <w:t></w:t>
      </w:r>
      <w:r>
        <w:rPr>
          <w:sz w:val="28"/>
          <w:szCs w:val="28"/>
        </w:rPr>
        <w:t xml:space="preserve"> Számlás megbízási díjak terhére biztosítja.</w:t>
      </w:r>
    </w:p>
    <w:p>
      <w:pPr>
        <w:pStyle w:val="Normal"/>
        <w:ind w:left="3124" w:hanging="0"/>
        <w:jc w:val="both"/>
        <w:rPr>
          <w:sz w:val="28"/>
          <w:szCs w:val="28"/>
        </w:rPr>
      </w:pPr>
      <w:r>
        <w:rPr>
          <w:sz w:val="28"/>
          <w:szCs w:val="28"/>
        </w:rPr>
        <w:t>Felkéri a Polgármestert a közbeszerzési szakértő kiválasztására és a szerződés megkötésére.</w:t>
      </w:r>
    </w:p>
    <w:p>
      <w:pPr>
        <w:pStyle w:val="Normal"/>
        <w:tabs>
          <w:tab w:val="clear" w:pos="708"/>
          <w:tab w:val="left" w:pos="2272" w:leader="none"/>
          <w:tab w:val="left" w:pos="2556" w:leader="none"/>
        </w:tabs>
        <w:ind w:left="4260" w:hanging="1136"/>
        <w:jc w:val="both"/>
        <w:rPr>
          <w:sz w:val="28"/>
          <w:szCs w:val="28"/>
        </w:rPr>
      </w:pPr>
      <w:r>
        <w:rPr>
          <w:sz w:val="28"/>
          <w:szCs w:val="28"/>
        </w:rPr>
      </w:r>
    </w:p>
    <w:p>
      <w:pPr>
        <w:pStyle w:val="Normal"/>
        <w:tabs>
          <w:tab w:val="clear" w:pos="708"/>
          <w:tab w:val="left" w:pos="2272" w:leader="none"/>
          <w:tab w:val="left" w:pos="2556" w:leader="none"/>
        </w:tabs>
        <w:ind w:left="4260" w:hanging="1136"/>
        <w:jc w:val="both"/>
        <w:rPr/>
      </w:pPr>
      <w:r>
        <w:rPr>
          <w:sz w:val="28"/>
          <w:szCs w:val="28"/>
          <w:u w:val="single"/>
        </w:rPr>
        <w:t>Határidő:</w:t>
      </w:r>
      <w:r>
        <w:rPr>
          <w:sz w:val="28"/>
          <w:szCs w:val="28"/>
        </w:rPr>
        <w:tab/>
        <w:t>2005. július 15.</w:t>
      </w:r>
    </w:p>
    <w:p>
      <w:pPr>
        <w:pStyle w:val="Normal"/>
        <w:tabs>
          <w:tab w:val="clear" w:pos="708"/>
          <w:tab w:val="left" w:pos="2272" w:leader="none"/>
          <w:tab w:val="left" w:pos="2556" w:leader="none"/>
        </w:tabs>
        <w:ind w:left="4260" w:hanging="1136"/>
        <w:jc w:val="both"/>
        <w:rPr>
          <w:sz w:val="28"/>
          <w:szCs w:val="28"/>
        </w:rPr>
      </w:pPr>
      <w:r>
        <w:rPr>
          <w:sz w:val="28"/>
          <w:szCs w:val="28"/>
          <w:u w:val="single"/>
        </w:rPr>
        <w:t>Felelős:</w:t>
      </w:r>
      <w:r>
        <w:rPr>
          <w:sz w:val="28"/>
          <w:szCs w:val="28"/>
        </w:rPr>
        <w:tab/>
        <w:t>Dr. Szabó Lajos Mátyás polgármest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Van még határozat, amit nem hoztunk volna meg? Nincs. Tisztelt Képviselő-testület. Elmúlt 9,00 óra, a folytatásról minősített szótöbbségű döntést kell hozni. Én azt kérem, hogy ezt a pár dolgot még végezzük el és a többit elvisszük szeptemberbe. De ami még fontos, csináljuk me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Egy olyan ügyrendi javaslatom lenne, hogy a 46-47. sz. eredeti meghívóban szereplő napirendet tárgyaljuk, ez a közbeszerzési terv, illetve a folyószámla hitelkeret szerződés. Erről legyen szavazás, hogy 21,00 óra után ezt a két napirendet tárgyaljuk.</w:t>
      </w:r>
    </w:p>
    <w:p>
      <w:pPr>
        <w:pStyle w:val="Header"/>
        <w:numPr>
          <w:ilvl w:val="0"/>
          <w:numId w:val="3"/>
        </w:numPr>
        <w:tabs>
          <w:tab w:val="clear" w:pos="4536"/>
          <w:tab w:val="clear" w:pos="9072"/>
        </w:tabs>
        <w:ind w:left="3124" w:hanging="426"/>
        <w:rPr>
          <w:sz w:val="28"/>
          <w:szCs w:val="28"/>
        </w:rPr>
      </w:pPr>
      <w:r>
        <w:rPr>
          <w:sz w:val="28"/>
          <w:szCs w:val="28"/>
        </w:rPr>
        <w:t>Javaslat az ülés folytatására</w:t>
      </w:r>
    </w:p>
    <w:p>
      <w:pPr>
        <w:pStyle w:val="Normal"/>
        <w:shd w:fill="FFFFFF" w:val="clear"/>
        <w:spacing w:lineRule="exact" w:line="326"/>
        <w:ind w:left="3550" w:hanging="426"/>
        <w:rPr>
          <w:sz w:val="28"/>
          <w:szCs w:val="28"/>
        </w:rPr>
      </w:pPr>
      <w:r>
        <w:rPr>
          <w:sz w:val="28"/>
          <w:szCs w:val="28"/>
          <w:u w:val="single"/>
        </w:rPr>
        <w:t>Előadó</w:t>
      </w:r>
      <w:r>
        <w:rPr>
          <w:sz w:val="28"/>
          <w:szCs w:val="28"/>
        </w:rPr>
        <w:t>:</w:t>
        <w:tab/>
      </w:r>
      <w:r>
        <w:rPr>
          <w:color w:val="000000"/>
          <w:sz w:val="28"/>
          <w:szCs w:val="28"/>
        </w:rPr>
        <w:t>dr. Szabó Lajos Mátyás polgármester</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Ügyrendi javaslat. 21 óra után ezzel minősített szótöbbséggel kell egyetérteni. Tisztelt Képviselő-testület! Aki Kovács Balázs ügyrendi javaslatával egyetért, … Minősített szótöbbséggel folytatjuk. Erről döntsünk és aztán előre vesszük ami fontosabb. A folytatás támogatásáról döntünk először. Minősített szótöbbség, és utána egyszerűvel lehet. Szavazást kérnék a folytatásról, minősített. 19 igen, 2 nem 1 tartózkodással a folytatás mellett döntöttünk.</w:t>
      </w:r>
    </w:p>
    <w:p>
      <w:pPr>
        <w:pStyle w:val="Normal"/>
        <w:jc w:val="both"/>
        <w:rPr>
          <w:sz w:val="28"/>
          <w:szCs w:val="28"/>
        </w:rPr>
      </w:pPr>
      <w:r>
        <w:rPr>
          <w:sz w:val="28"/>
          <w:szCs w:val="28"/>
        </w:rPr>
      </w:r>
    </w:p>
    <w:p>
      <w:pPr>
        <w:pStyle w:val="Normal"/>
        <w:jc w:val="both"/>
        <w:rPr/>
      </w:pPr>
      <w:r>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598/2005. (VI. 29.) Kt. </w:t>
        <w:tab/>
        <w:t>A Képviselő-testület úgy határoz, hogy folytatja ülését.</w:t>
      </w:r>
    </w:p>
    <w:p>
      <w:pPr>
        <w:pStyle w:val="Normal"/>
        <w:rPr>
          <w:color w:val="000000"/>
          <w:spacing w:val="-3"/>
          <w:sz w:val="28"/>
          <w:szCs w:val="28"/>
        </w:rPr>
      </w:pPr>
      <w:r>
        <w:rPr>
          <w:color w:val="000000"/>
          <w:spacing w:val="-3"/>
          <w:sz w:val="28"/>
          <w:szCs w:val="28"/>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tabs>
          <w:tab w:val="clear" w:pos="708"/>
          <w:tab w:val="left" w:pos="2272" w:leader="none"/>
        </w:tabs>
        <w:ind w:left="3124" w:hanging="3124"/>
        <w:rPr>
          <w:bCs/>
          <w:szCs w:val="28"/>
        </w:rPr>
      </w:pPr>
      <w:r>
        <w:rPr>
          <w:bCs/>
          <w:szCs w:val="28"/>
          <w:u w:val="single"/>
        </w:rPr>
        <w:t>NAPIREND:</w:t>
      </w:r>
      <w:r>
        <w:rPr>
          <w:bCs/>
          <w:szCs w:val="28"/>
        </w:rPr>
        <w:tab/>
        <w:t>46.</w:t>
        <w:tab/>
      </w:r>
      <w:r>
        <w:rPr/>
        <w:t>Javaslat a Budapest Főváros XVI. kerületi Önkormányzat 2005. évi Közbeszerzési tervének módosítására</w:t>
      </w:r>
    </w:p>
    <w:p>
      <w:pPr>
        <w:pStyle w:val="Normal"/>
        <w:ind w:left="4260" w:hanging="1136"/>
        <w:rPr>
          <w:bCs/>
          <w:sz w:val="28"/>
          <w:szCs w:val="28"/>
          <w:u w:val="single"/>
        </w:rPr>
      </w:pPr>
      <w:r>
        <w:rPr>
          <w:bCs/>
          <w:sz w:val="28"/>
          <w:szCs w:val="28"/>
          <w:u w:val="single"/>
        </w:rPr>
      </w:r>
    </w:p>
    <w:p>
      <w:pPr>
        <w:pStyle w:val="Normal"/>
        <w:ind w:left="4260" w:hanging="1136"/>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pPr>
      <w:r>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em a 20-assal kezdjük, mert először a folyószámla keretszerződés és a közbeszerzési terv módosítása kell. Ez ugyanolyan fontos. 196-os, javaslat Budapest Főváros XVI. kerületi Önkormányzat 2005. évi közbeszerzési tervének módosítására. Azok vannak benne, amelyekről döntöttünk. Egyet szeretnék az összeállítóktól megkérdezni, hogy szerepel-e benne ebben most a szakrendelő mögötti parkoló? Szerepel, akkor nem kell külön beletenni.</w:t>
      </w:r>
    </w:p>
    <w:p>
      <w:pPr>
        <w:pStyle w:val="Normal"/>
        <w:jc w:val="both"/>
        <w:rPr>
          <w:sz w:val="28"/>
          <w:szCs w:val="28"/>
        </w:rPr>
      </w:pPr>
      <w:r>
        <w:rPr>
          <w:sz w:val="28"/>
          <w:szCs w:val="28"/>
        </w:rPr>
      </w:r>
    </w:p>
    <w:p>
      <w:pPr>
        <w:pStyle w:val="Normal"/>
        <w:jc w:val="both"/>
        <w:rPr/>
      </w:pPr>
      <w:r>
        <w:rPr/>
      </w:r>
    </w:p>
    <w:p>
      <w:pPr>
        <w:pStyle w:val="Normal"/>
        <w:jc w:val="both"/>
        <w:rPr>
          <w:sz w:val="28"/>
          <w:szCs w:val="28"/>
          <w:u w:val="single"/>
        </w:rPr>
      </w:pPr>
      <w:r>
        <w:rPr>
          <w:sz w:val="28"/>
          <w:szCs w:val="28"/>
          <w:u w:val="single"/>
        </w:rPr>
        <w:t>OROSZ JUDIT</w:t>
      </w:r>
    </w:p>
    <w:p>
      <w:pPr>
        <w:pStyle w:val="Normal"/>
        <w:jc w:val="both"/>
        <w:rPr>
          <w:sz w:val="28"/>
          <w:szCs w:val="28"/>
        </w:rPr>
      </w:pPr>
      <w:r>
        <w:rPr>
          <w:sz w:val="28"/>
          <w:szCs w:val="28"/>
        </w:rPr>
        <w:t>Azt szeretném elmondani, hogy a közbeszerzési tervet ki kellene egészíteni. Az előbb a Képviselő-testület döntött arról, hogy a forgalomcsillapított övezetek tervezését el kell kezdeni. Ez viszont a közbeszerzési tervben nem szerepel.</w:t>
      </w:r>
    </w:p>
    <w:p>
      <w:pPr>
        <w:pStyle w:val="Normal"/>
        <w:jc w:val="both"/>
        <w:rPr>
          <w:sz w:val="28"/>
          <w:szCs w:val="28"/>
        </w:rPr>
      </w:pPr>
      <w:r>
        <w:rPr>
          <w:sz w:val="28"/>
          <w:szCs w:val="28"/>
        </w:rPr>
      </w:r>
    </w:p>
    <w:p>
      <w:pPr>
        <w:pStyle w:val="Normal"/>
        <w:jc w:val="both"/>
        <w:rPr/>
      </w:pPr>
      <w:r>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essék beleírni!</w:t>
      </w:r>
    </w:p>
    <w:p>
      <w:pPr>
        <w:pStyle w:val="Normal"/>
        <w:jc w:val="both"/>
        <w:rPr>
          <w:sz w:val="28"/>
          <w:szCs w:val="28"/>
        </w:rPr>
      </w:pPr>
      <w:r>
        <w:rPr>
          <w:sz w:val="28"/>
          <w:szCs w:val="28"/>
        </w:rPr>
      </w:r>
    </w:p>
    <w:p>
      <w:pPr>
        <w:pStyle w:val="Normal"/>
        <w:jc w:val="both"/>
        <w:rPr/>
      </w:pPr>
      <w:r>
        <w:rPr/>
      </w:r>
    </w:p>
    <w:p>
      <w:pPr>
        <w:pStyle w:val="Normal"/>
        <w:jc w:val="both"/>
        <w:rPr>
          <w:sz w:val="28"/>
          <w:szCs w:val="28"/>
          <w:u w:val="single"/>
        </w:rPr>
      </w:pPr>
      <w:r>
        <w:rPr>
          <w:sz w:val="28"/>
          <w:szCs w:val="28"/>
          <w:u w:val="single"/>
        </w:rPr>
        <w:t>OROSZ JUDIT</w:t>
      </w:r>
    </w:p>
    <w:p>
      <w:pPr>
        <w:pStyle w:val="Normal"/>
        <w:jc w:val="both"/>
        <w:rPr>
          <w:sz w:val="28"/>
          <w:szCs w:val="28"/>
        </w:rPr>
      </w:pPr>
      <w:r>
        <w:rPr>
          <w:sz w:val="28"/>
          <w:szCs w:val="28"/>
        </w:rPr>
        <w:t>Akkor én ezt kiegészíteném.</w:t>
      </w:r>
    </w:p>
    <w:p>
      <w:pPr>
        <w:pStyle w:val="Normal"/>
        <w:jc w:val="both"/>
        <w:rPr>
          <w:sz w:val="28"/>
          <w:szCs w:val="28"/>
        </w:rPr>
      </w:pPr>
      <w:r>
        <w:rPr>
          <w:sz w:val="28"/>
          <w:szCs w:val="28"/>
        </w:rPr>
      </w:r>
    </w:p>
    <w:p>
      <w:pPr>
        <w:pStyle w:val="Normal"/>
        <w:jc w:val="both"/>
        <w:rPr/>
      </w:pPr>
      <w:r>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Én vagyok az előterjesztő, minden ilyet most tessen így gondolkodni.</w:t>
      </w:r>
    </w:p>
    <w:p>
      <w:pPr>
        <w:pStyle w:val="Normal"/>
        <w:jc w:val="both"/>
        <w:rPr>
          <w:sz w:val="28"/>
          <w:szCs w:val="28"/>
        </w:rPr>
      </w:pPr>
      <w:r>
        <w:rPr>
          <w:sz w:val="28"/>
          <w:szCs w:val="28"/>
        </w:rPr>
      </w:r>
    </w:p>
    <w:p>
      <w:pPr>
        <w:pStyle w:val="Normal"/>
        <w:jc w:val="both"/>
        <w:rPr/>
      </w:pPr>
      <w:r>
        <w:rPr/>
      </w:r>
    </w:p>
    <w:p>
      <w:pPr>
        <w:pStyle w:val="Normal"/>
        <w:jc w:val="both"/>
        <w:rPr>
          <w:sz w:val="28"/>
          <w:szCs w:val="28"/>
          <w:u w:val="single"/>
        </w:rPr>
      </w:pPr>
      <w:r>
        <w:rPr>
          <w:sz w:val="28"/>
          <w:szCs w:val="28"/>
          <w:u w:val="single"/>
        </w:rPr>
        <w:t>OROSZ JUDIT</w:t>
      </w:r>
    </w:p>
    <w:p>
      <w:pPr>
        <w:pStyle w:val="Normal"/>
        <w:jc w:val="both"/>
        <w:rPr>
          <w:sz w:val="28"/>
          <w:szCs w:val="28"/>
        </w:rPr>
      </w:pPr>
      <w:r>
        <w:rPr>
          <w:sz w:val="28"/>
          <w:szCs w:val="28"/>
        </w:rPr>
        <w:t>És még bele kellene írni a fejlesztési célú hitelkeretnek a közbeszerzését is, mert azt sem tartalmazza.</w:t>
      </w:r>
    </w:p>
    <w:p>
      <w:pPr>
        <w:pStyle w:val="Normal"/>
        <w:jc w:val="both"/>
        <w:rPr>
          <w:sz w:val="28"/>
          <w:szCs w:val="28"/>
        </w:rPr>
      </w:pPr>
      <w:r>
        <w:rPr>
          <w:sz w:val="28"/>
          <w:szCs w:val="28"/>
        </w:rPr>
      </w:r>
    </w:p>
    <w:p>
      <w:pPr>
        <w:pStyle w:val="Normal"/>
        <w:jc w:val="both"/>
        <w:rPr/>
      </w:pPr>
      <w:r>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a nincs, írjuk bele. Én úgy emlékszem, hogy benne van. Még egyszer Orosz Judit két dolgot kért, amiről most döntöttünk az egyik a 30-as csillapító övezet 10 mFt-jának, a másik a közbeszerzése ennek a fejlesztési hitelkeret dolognak. Mindenki, aki ezzel az üggyel foglalkozik, egy pillanatig gondolkodjék el, hogy bármi hiányzik-e ebben a pillanatban a közbeszerzési tervünkből. Nem. Tisztelt Képviselő-testület! Határozathozatal következik egyszerű szótöbbséges döntéssel. Aki a javaslatot támogatja, kérem igen gombjával jelezze. Szavazzunk! Kimondom a határozatot, a testület 20 igen, 0 nem, 4 tartózkodással elfogadt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599/2005. (VI. 29.) Kt. </w:t>
        <w:tab/>
      </w:r>
      <w:r>
        <w:rPr>
          <w:color w:val="000000"/>
          <w:spacing w:val="-3"/>
          <w:sz w:val="28"/>
          <w:szCs w:val="28"/>
        </w:rPr>
        <w:t xml:space="preserve">Budapest Főváros XVI. kerületi Önkormányzat Képviselő-testülete a 203/2005. (IV. 5.) Kt. határozattal elfogadott közbeszerzési tervét kiegészíti az </w:t>
      </w:r>
      <w:hyperlink r:id="rId2">
        <w:r>
          <w:rPr>
            <w:rStyle w:val="InternetLink"/>
            <w:spacing w:val="-3"/>
            <w:sz w:val="28"/>
            <w:szCs w:val="28"/>
          </w:rPr>
          <w:t>1. számú mellékletben</w:t>
        </w:r>
      </w:hyperlink>
      <w:r>
        <w:rPr>
          <w:color w:val="000000"/>
          <w:spacing w:val="-3"/>
          <w:sz w:val="28"/>
          <w:szCs w:val="28"/>
        </w:rPr>
        <w:t xml:space="preserve"> szereplő közbeszerzési eljárásokkal és felkéri a polgármestert, hogy a módosítások közbeszerzési tervben történő átvezetéséről és annak nyilvánossá tételéről gondoskodjon.</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ab/>
        <w:t>2005. június 29.</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Normal"/>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rPr>
          <w:bCs/>
          <w:szCs w:val="28"/>
        </w:rPr>
      </w:pPr>
      <w:r>
        <w:rPr>
          <w:bCs/>
          <w:szCs w:val="28"/>
          <w:u w:val="single"/>
        </w:rPr>
        <w:t>NAPIREND:</w:t>
      </w:r>
      <w:r>
        <w:rPr>
          <w:bCs/>
          <w:szCs w:val="28"/>
        </w:rPr>
        <w:tab/>
        <w:t>47.</w:t>
        <w:tab/>
      </w:r>
      <w:r>
        <w:rPr/>
        <w:t>Folyószámla hitelkeret szerződés megkötése</w:t>
      </w:r>
    </w:p>
    <w:p>
      <w:pPr>
        <w:pStyle w:val="Normal"/>
        <w:ind w:left="4260" w:hanging="1136"/>
        <w:rPr>
          <w:bCs/>
          <w:sz w:val="28"/>
          <w:szCs w:val="28"/>
          <w:u w:val="single"/>
        </w:rPr>
      </w:pPr>
      <w:r>
        <w:rPr>
          <w:bCs/>
          <w:sz w:val="28"/>
          <w:szCs w:val="28"/>
          <w:u w:val="single"/>
        </w:rPr>
      </w:r>
    </w:p>
    <w:p>
      <w:pPr>
        <w:pStyle w:val="Normal"/>
        <w:ind w:left="4260" w:hanging="1136"/>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Röviden annyit, hogy ezt a hitelkeretet nem igazából vettük igénybe az elmúlt esztendők során, de a likviditási helyzetünk biztonsága érdekében erre szükség van. Most jár le ennek a hónapnak a végén és egy újabb esztendőre történő meghosszabbítását javasol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döntés minősítet szótöbbségű. Aki a határozati javaslatot támogatja, kérem igen gombjával jelezze. Szavazzunk! Kimondom a határozatot, a testület 19 igen, 3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600/2005. (VI. 29.) Kt. </w:t>
        <w:tab/>
        <w:t>A Képviselő-testület úgy határoz, hogy –éven belüli, 2006. június 30-ig szóló – 200.000.000 Ft, azaz kettőszázmillió Ft-os folyószámla hitelkeret szerződést köt az OTP Bank Rt. Önkormányzati Fiókjával.</w:t>
      </w:r>
      <w:r>
        <w:rPr>
          <w:b/>
        </w:rPr>
        <w:t xml:space="preserve"> </w:t>
      </w:r>
    </w:p>
    <w:p>
      <w:pPr>
        <w:pStyle w:val="TextBodyIndent"/>
        <w:ind w:left="3124" w:hanging="0"/>
        <w:rPr>
          <w:sz w:val="28"/>
          <w:szCs w:val="28"/>
        </w:rPr>
      </w:pPr>
      <w:r>
        <w:rPr>
          <w:sz w:val="28"/>
          <w:szCs w:val="28"/>
        </w:rPr>
        <w:t>A Képviselő-testület kötelezettséget vállal arra, hogy az igénybe vett folyószámla-hitelt és kamatait az előírásoknak megfelelően, de legkésőbb a hitel lejáratakor visszafizeti.</w:t>
      </w:r>
    </w:p>
    <w:p>
      <w:pPr>
        <w:pStyle w:val="TextBodyIndent"/>
        <w:ind w:left="3124" w:hanging="0"/>
        <w:rPr>
          <w:sz w:val="28"/>
          <w:szCs w:val="28"/>
        </w:rPr>
      </w:pPr>
      <w:r>
        <w:rPr>
          <w:sz w:val="28"/>
          <w:szCs w:val="28"/>
        </w:rPr>
        <w:t>A Képviselő-testület felhatalmazza a Polgármestert a hitelkeret szerződés megkötésére.</w:t>
      </w:r>
    </w:p>
    <w:p>
      <w:pPr>
        <w:pStyle w:val="TextBodyIndent"/>
        <w:rPr>
          <w:sz w:val="28"/>
          <w:szCs w:val="28"/>
        </w:rPr>
      </w:pPr>
      <w:r>
        <w:rPr>
          <w:sz w:val="28"/>
          <w:szCs w:val="28"/>
        </w:rPr>
      </w:r>
    </w:p>
    <w:p>
      <w:pPr>
        <w:pStyle w:val="TextBodyIndent"/>
        <w:ind w:left="4260" w:hanging="1136"/>
        <w:rPr/>
      </w:pPr>
      <w:r>
        <w:rPr>
          <w:sz w:val="28"/>
          <w:szCs w:val="28"/>
          <w:u w:val="single"/>
        </w:rPr>
        <w:t>Határidő:</w:t>
      </w:r>
      <w:r>
        <w:rPr>
          <w:sz w:val="28"/>
          <w:szCs w:val="28"/>
        </w:rPr>
        <w:tab/>
        <w:t>2005. július 30.</w:t>
      </w:r>
    </w:p>
    <w:p>
      <w:pPr>
        <w:pStyle w:val="TextBodyIndent"/>
        <w:ind w:left="4260" w:hanging="1136"/>
        <w:rPr/>
      </w:pPr>
      <w:r>
        <w:rPr>
          <w:sz w:val="28"/>
          <w:szCs w:val="28"/>
          <w:u w:val="single"/>
        </w:rPr>
        <w:t>Felelős:</w:t>
      </w:r>
      <w:r>
        <w:rPr>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rPr>
          <w:bCs/>
          <w:szCs w:val="28"/>
        </w:rPr>
      </w:pPr>
      <w:r>
        <w:rPr>
          <w:szCs w:val="28"/>
          <w:u w:val="single"/>
        </w:rPr>
        <w:t>NAPIREND:</w:t>
      </w:r>
      <w:r>
        <w:rPr>
          <w:szCs w:val="28"/>
        </w:rPr>
        <w:tab/>
        <w:t>48.</w:t>
        <w:tab/>
      </w:r>
      <w:r>
        <w:rPr/>
        <w:t>Javaslat a kártalanításról szóló megállapodás előkészítésének eljárási módjára az elektronikus hírközlésről szóló 2003. évi C tv. alapján</w:t>
      </w:r>
    </w:p>
    <w:p>
      <w:pPr>
        <w:pStyle w:val="Normal"/>
        <w:ind w:left="4260" w:hanging="1136"/>
        <w:rPr>
          <w:bCs/>
          <w:sz w:val="28"/>
          <w:szCs w:val="28"/>
          <w:u w:val="single"/>
        </w:rPr>
      </w:pPr>
      <w:r>
        <w:rPr>
          <w:bCs/>
          <w:sz w:val="28"/>
          <w:szCs w:val="28"/>
          <w:u w:val="single"/>
        </w:rPr>
      </w:r>
    </w:p>
    <w:p>
      <w:pPr>
        <w:pStyle w:val="Normal"/>
        <w:ind w:left="4260" w:hanging="1136"/>
        <w:rPr/>
      </w:pPr>
      <w:r>
        <w:rPr>
          <w:bCs/>
          <w:sz w:val="28"/>
          <w:szCs w:val="28"/>
          <w:u w:val="single"/>
        </w:rPr>
        <w:t>Előadó:</w:t>
      </w:r>
      <w:r>
        <w:rPr>
          <w:bCs/>
          <w:sz w:val="28"/>
          <w:szCs w:val="28"/>
        </w:rPr>
        <w:tab/>
        <w:t>Asztalos Lajos alpolgármester</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z a 205/2005. sz. előterjesztés. Azt hiszem, hogy egy egyszerű döntésről van szó. Egy a főváros által alkalmazott és igazoltan jó gyakorlat átvételét javasoljuk. A vagyonrendelet az önkormányzat tulajdonába vett, a tulajdonán vezetett hírközlő berendezések létesítését külön megállapodáshoz köti. Erről szól ez az előterjesztés. Kérem, hogy fogadjuk el és vegyük át a határozatban megfogalmazottak szerint ezt a gyakor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Hozzászólást nem látok. Egyszerű szótöbbséges döntés előtt állunk. Aki a javaslatot támogatja, kérem igen gombjával jelezze. Szavazzunk! Kimondom a határozatot, a testület 22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601/2005. (VI. 29.) Kt. </w:t>
        <w:tab/>
        <w:t>A Budapest Főváros XVI. ker. Képviselő-testület, úgy dönt, hogy a közterületeken a felszín fölött és alatt elhelyezni kívánt hírközlő építményekre vonatkozó kártalanítási megállapodások megkötése, az előterjesztés mellékletét képező szempontrendszer és nyomtatványok alapján történjen.</w:t>
      </w:r>
    </w:p>
    <w:p>
      <w:pPr>
        <w:pStyle w:val="Normal"/>
        <w:ind w:left="2268" w:hanging="2268"/>
        <w:jc w:val="both"/>
        <w:rPr>
          <w:sz w:val="28"/>
          <w:szCs w:val="28"/>
        </w:rPr>
      </w:pPr>
      <w:r>
        <w:rPr>
          <w:sz w:val="28"/>
          <w:szCs w:val="28"/>
        </w:rPr>
      </w:r>
    </w:p>
    <w:p>
      <w:pPr>
        <w:pStyle w:val="Normal"/>
        <w:ind w:left="4260" w:hanging="1136"/>
        <w:jc w:val="both"/>
        <w:rPr/>
      </w:pPr>
      <w:r>
        <w:rPr>
          <w:sz w:val="28"/>
          <w:szCs w:val="28"/>
          <w:u w:val="single"/>
        </w:rPr>
        <w:t>Határidő:</w:t>
      </w:r>
      <w:r>
        <w:rPr>
          <w:sz w:val="28"/>
          <w:szCs w:val="28"/>
        </w:rPr>
        <w:tab/>
        <w:t>folyamatos</w:t>
      </w:r>
    </w:p>
    <w:p>
      <w:pPr>
        <w:pStyle w:val="Normal"/>
        <w:ind w:left="4260" w:hanging="1136"/>
        <w:jc w:val="both"/>
        <w:rPr/>
      </w:pPr>
      <w:r>
        <w:rPr>
          <w:sz w:val="28"/>
          <w:szCs w:val="28"/>
          <w:u w:val="single"/>
        </w:rPr>
        <w:t>Felelős:</w:t>
      </w:r>
      <w:r>
        <w:rPr>
          <w:sz w:val="28"/>
          <w:szCs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ön a 16-os. Íjász u. Szóltam, hogy kiosztásra került a főépítészi vélemé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rPr>
          <w:bCs/>
          <w:szCs w:val="28"/>
        </w:rPr>
      </w:pPr>
      <w:r>
        <w:rPr>
          <w:szCs w:val="28"/>
          <w:u w:val="single"/>
        </w:rPr>
        <w:t>NAPIREND:</w:t>
      </w:r>
      <w:r>
        <w:rPr>
          <w:szCs w:val="28"/>
        </w:rPr>
        <w:tab/>
        <w:t>49.</w:t>
        <w:tab/>
      </w:r>
      <w:r>
        <w:rPr/>
        <w:t>Budapest XVI. kerület Íjász utca - Zselic utca - Léva utca – (103772/15) hrsz. közterület – repülőtéri iparvágány – E-TG keretövezet által határolt terület szabályozási terve</w:t>
      </w:r>
    </w:p>
    <w:p>
      <w:pPr>
        <w:pStyle w:val="Normal"/>
        <w:ind w:left="4260" w:hanging="1136"/>
        <w:rPr>
          <w:bCs/>
          <w:sz w:val="28"/>
          <w:szCs w:val="28"/>
          <w:u w:val="single"/>
        </w:rPr>
      </w:pPr>
      <w:r>
        <w:rPr>
          <w:bCs/>
          <w:sz w:val="28"/>
          <w:szCs w:val="28"/>
          <w:u w:val="single"/>
        </w:rPr>
      </w:r>
    </w:p>
    <w:p>
      <w:pPr>
        <w:pStyle w:val="Normal"/>
        <w:ind w:left="4260" w:hanging="1136"/>
        <w:rPr>
          <w:bCs/>
          <w:sz w:val="28"/>
          <w:szCs w:val="28"/>
          <w:u w:val="single"/>
        </w:rPr>
      </w:pPr>
      <w:r>
        <w:rPr>
          <w:bCs/>
          <w:sz w:val="28"/>
          <w:szCs w:val="28"/>
          <w:u w:val="single"/>
        </w:rPr>
        <w:t>Előadó:</w:t>
      </w:r>
      <w:r>
        <w:rPr>
          <w:bCs/>
          <w:sz w:val="28"/>
          <w:szCs w:val="28"/>
        </w:rPr>
        <w:tab/>
        <w:t>Asztalos Lajos alpolgármester</w:t>
      </w:r>
    </w:p>
    <w:p>
      <w:pPr>
        <w:pStyle w:val="Normal"/>
        <w:tabs>
          <w:tab w:val="clear" w:pos="708"/>
          <w:tab w:val="left" w:pos="2272" w:leader="none"/>
          <w:tab w:val="left" w:pos="2556" w:leader="none"/>
        </w:tabs>
        <w:jc w:val="both"/>
        <w:rPr>
          <w:bCs/>
          <w:sz w:val="28"/>
          <w:szCs w:val="28"/>
          <w:u w:val="single"/>
        </w:rPr>
      </w:pPr>
      <w:r>
        <w:rPr>
          <w:bCs/>
          <w:sz w:val="28"/>
          <w:szCs w:val="28"/>
          <w:u w:val="single"/>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Nem szeretném elbagatellizálni a főépítészi véleményt, mégis azt gondolom, hogy attól a mondattól, ami az első bekezdés végén van, talán mégsem kellene annyira megriadni, hogy ezt a tárgyalását a szabályozási tervnek most emiatt ne tegyük meg. Javaslom ezt azért is, mert igen erős most már a lakossági várakozás ennek a rendeletnek a megalkotása elfogadása miatt. És javaslom azért is, mert ez a mondat, amire utaltam ez egy örökzöld vita, ami mentén ugyanakkor tucatnyi rendeletet fogadtunk már el az eddigiekben is. Ami pedig a 2-3. bekezdésben tett észrevételeket illeti, azokat az észrevételeket időközben a bizottsági javaslat alapján javítottuk. Úgy gondolom, hogy maga a szabályozási terv kezeli már azokat az észrevételeket, amit a főépítész a kiosztott levelében megtett, ezért kérem, hogy a szabályozási tervet elfogadni szíveskedj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 kiosztott anyag tartalmazza a bizottság által kijavítottakat. Vastag betűvel van nyomva a bizottsági javítás. Most a legújabban érkezett területi főépítészi észrevétel alapján a következő javításokat még el kell végezni. A rendelet területi hatálya cím a szabályozási terv területi hatálya címre változik. A 2. § (3) bekezdésében a vastagított részben szerepel egy helyrajzi szám 117507/1. E helyett azt kell beírni, hogy a Léva u. (105340) – (103772/15) közterület – 117510/1 és 117510/2 hrsz-ok által határolt ez jön a 117507/1 hrsz. helyett.</w:t>
      </w:r>
    </w:p>
    <w:p>
      <w:pPr>
        <w:pStyle w:val="Normal"/>
        <w:jc w:val="both"/>
        <w:rPr>
          <w:sz w:val="28"/>
          <w:szCs w:val="28"/>
        </w:rPr>
      </w:pPr>
      <w:r>
        <w:rPr>
          <w:sz w:val="28"/>
          <w:szCs w:val="28"/>
        </w:rPr>
        <w:t>Egyéb javítás nincsen. Mint Asztalos úr mondta, ezek a területi főépítészi javítások megtörténtek időközben, úgyhogy kérem a rendelet elfogad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RATIMOVSZKY TIBOR</w:t>
      </w:r>
    </w:p>
    <w:p>
      <w:pPr>
        <w:pStyle w:val="Normal"/>
        <w:jc w:val="both"/>
        <w:rPr>
          <w:sz w:val="28"/>
          <w:szCs w:val="28"/>
        </w:rPr>
      </w:pPr>
      <w:r>
        <w:rPr>
          <w:sz w:val="28"/>
          <w:szCs w:val="28"/>
        </w:rPr>
        <w:t>Amit most a képviselő úr felolvasott, most kiosztottunk egy új verziót, most abban lesznek még ezek a javítás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Igen. Ezekben a javításokban a területi főépítész összes észrevétele benne van. Az eredeti példány a bizottsági javításokat tartalmazta. Most már a területi főépítész javítása is benne van. Ez a végleges, komplett, amit most utoljára mondt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jegyző úr azért kérdezi ezt, mert akkor oda kell adni a jegyzőkönyvnek, hogy az a bombabiztos példány. Az előterjesztőt kérném, hogy erről nyilatkozzé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Mint a területnek a képviselője, azt elmondanám, hogy nekem úgy tűnik, hogy egyrészt várnak erre az itt tulajdonnal rendelkezők kb. 7 éve, hogy valami történjen ez ügyben és nem egy éve. Ez a főépítészi levél ez az ő álláspontjukat támasztja – az én véleményem szerint alá – amennyire ehhez hozzá tudok szólni. Viszont egy nagyon konkrét észrevételem lenne, ez a 2. § (4) bekezdése, építési telkek kialakítására engedély csak az érintett területet kiszolgáló teljes közmű kiépítése után adható ki. Miután itt egy osztatlan közös területről van szó, amiben ráadásul az önkormányzat is tulajdonos, nehezen tudom elképzelni, hogy hogyan lehet ezt megvalósítani úgy, hogy a telkek nincsenek kiszabályozva. Én ezt úgy tartanám célszerűbbnek, hogy építési engedélyek kiadására ne lehessen addig lehetőség, amíg nincs meg az összes közmű. Szerintem ez elégséges ennek a problémának a megoldására. De amit ki kell szabályozni egy osztatlan közös területben, egy utat, azt hogyan fogják megtenni, ha nincsenek a telkek kialakítva, és benne van az önkormányzat. Ebben szerintem képtelenség lesz megegye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a jól értem ez egy könnyít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pPr>
      <w:r>
        <w:rPr>
          <w:sz w:val="28"/>
          <w:szCs w:val="28"/>
        </w:rPr>
        <w:t>Én nem értem, hogy ez miért van benne. Az építési telkek kialakításához miért kell megkövetelni a közműveket, miért nem követeljük meg, ha építkezni akar valaki rajta? Egy építési telek lehessen közmű nélküli. A kerületben nem egy nem kettő van, hogy nincs összközmű és építési telek. Építési engedélyt ne kapjon rá. Én azt tartanám célravezetőnek, mert így szerintem kivitelezhetetlen, hogy ezt a területet rendezze valaki, ráadásul önkormányzattal együtt. Egy óriási nagy osztatlan közös tulajdont így nem lehet megoldani szerintem. A lakók részéről is ez a fő gond. A többi gond az, hogy amit a főépítész is ír, hogy hogyan lehet valakit kötelezni, hogy magánutat hozzon létre, az egy jó kérdés, én ezt elfogadom, de a (4) bekezdését ezt nehezen kivitelezhetőnek érzem. Ez az egészet – úgymond – megö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Először is arra a területre, amiről szó van, nem osztatlan közös az önkormányzattal együtt. Az önkormányzat telke külön van. Van a kérelmezők egy csoportja, azok valóban osztatlan közösben vannak, és van az önkormányzat külön lehatárolt külön helyrajzi számon levő területe. A másik az építésügyi törvény, építési törvény 24. § (3) bekezdése szerint az építésügyi hatóság a telekalakítást kezdeményező, illetve a helyi építési szabályzatnak és szabályozási terveknek megfelelően telekalakítás miatt szükséges mértékig utak és közművek létesítésére, vagy a létesítés költségeinek viselésére kötelezheti. Pontosan azért, hogy a hatóság ezt a kötelezést megtegye, a hatóság számára miért irányadó a szabályozási terv, a szabályozási tervbe ezt bele kell foglalni. Nincs más, muszáj megcsinálni, különben nem tud kötelezni. Tehát ez a gyakorlatban úgy történik, hogy a telekalakítási határozatban hozza ki az építésügyi hatóság hogy milyen közmű, út stb. milyen kötelezések vannak a telekalakítást kérelmezőre. Ez a kettő tulajdonképpen egyidejűleg zajlik gyakorlatilag. A tulajdonosok fognak telekalakítást kérni, az a terület lesz feloszt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Amit Gilyén úr megmagyarázott, azzal egyetértek, hogy így van. De a (4) bekezdés vonatkozik mindenkire. A 2. § (4) bekezdése az vonatkozik mindenkire, az egész területre. Az nem az önkormányzati területre vonatkozik, hanem az egész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mit Ön mond, a 2. § (4) bekezdés. Telekalakításra csak az érintett területet kiszolgáló tejes közmű kiépítése után adható ki az engedély. Tehát feltételhez van kötve. Máskülönben beépíti, van telke, van közterületkapcsolata, beépíti. (Valaki mond valamit.) Ki fogja akkor kiépíteni, mert van egyébként közmű nélküli rész. Van olyan utca, ahol nincs is közmű. Most lesz nyitva az az utca, tehát ezt muszáj beépí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Gilyén Ince elnök úrtól egy egyértelmű nyilatkozatot kérek, hogy ez, amit kifogásol Kovács Raymund képviselő úr, azzal együtt, hogy ő kifogásolja, helyén való még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Én helyén valónak látom, az építési törvény erre lehetőséget ad. Ez kell a saját biztosítékunk érdekében is. Megkérdezem a Képviselő-testületet, akar-e építeni azért közműveket valahol, mert más felosztja a terület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Én úgy értelmezem ebből a 4 bekezdésből, addig nem is lehet telekosztást végezni, amíg az összes közmű nincs megépítve. Tekintettel arra, hogy itt több tulajdonos van azon a területrészen, többek között az önkormányzat is részben tulajdonos, osztatlan közös tulajdonban. Hogyan oldják meg ezt, amikor utat is ki kell szabályozni a közös tulajdonból? Nyilvánvaló, hogy meg kellene tenni egy telekmegosztást, ezt engedélyeznünk kellene, de nyilván továbblépést azt valóban nem. Építkezni addig ne lehessen, amíg nincsen közmű. De anélkül nem tudják megcsinálni a telekosztást sem. Először meg kell a telekosztásig. Egyáltalán ki lesz az, aki tulajdonos marad ott? Kinek a telkéből lesz út, akit pl. kifizetnek? Ki fog hozzájárulni majd a közművekhez? Ez sincs meg egyelőre. Kinek hova fog esni a telke, melyik útszakaszra, a Léva utcára, ami most névtelen utca a túloldalon, vagy a Zsenge utcához? Melyik közműbe kell neki beleszállni és mekkora hányadot? Ha nem engedjük meg, hogy a telkeket kiszabályozzák, akkor nem fog tudni hozzájáru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MÉNÉ DR. DEBRECENI ILDIKÓ</w:t>
      </w:r>
    </w:p>
    <w:p>
      <w:pPr>
        <w:pStyle w:val="Normal"/>
        <w:jc w:val="both"/>
        <w:rPr>
          <w:sz w:val="28"/>
          <w:szCs w:val="28"/>
        </w:rPr>
      </w:pPr>
      <w:r>
        <w:rPr>
          <w:sz w:val="28"/>
          <w:szCs w:val="28"/>
        </w:rPr>
        <w:t>Ez ennél egyszerűbb. Ugyanis a helyzet az, hogy mindig valakinek a kezdeményezésére indul egy ilyen telekmegosztás. E mögött van általában egy polgárjogi megállapodás, ami egy előzetes megállapodás és utána ez kerül a különböző - esetünkben az önkormányzati - hatóságok elé, a megosztási vázrajzok és a telekalakításnak a rendjébe. Ebben pl. az útkialakítások - nyilván nálam szakavatottabbak jobban tudják - miután a telekalakításnak megvannak a maga műszaki feltételei, ezekben kell rendelkezni pl. az utaknak a kialakításáról stb. Az egy másik kérdés, amiről Gilyén úr volt szíves tájékoztatást adni, hogy akkor, amikor ez a hatósági eljárás, egyébként megfelel a mindenféle műszaki előírásoknak és az önkormányzat ezt jóváhagyja, akkor születnek meg azok a határozatok, amiben pl. a közművesítésre vonatkozó kötelezés is szerepel, vagy szerepelhet. Tehát ez az előírásrendszer illeszkedik az építési törvény és általában az eljárásoknak a rendjé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Köszönöm szépen az előbbi kiegészítést. Ez a gyakorlatban úgy szokott zajlani, hogy kérnek egy elvi telekalakítási engedélyt, ami az ő, a tulajdonosoknak az egyetértésével készül. Az elvi telekalakítási engedély szerint most még nem kiszabályozott közterületek helye abszolút pontosítható, az egyes telkek is pontosíthatók. Ezek után megépítve a közműveket, a telekalakítási engedélyt meg fogják kapni. Ez addig, amíg a közmű meg nem épül, a telekalakítás nem lehet határozatba kiadva, tehát nem telekalakítási határozat készen, csak elvi telekalakítási engedély. Ezután, a közmű kiépítése után van lehetőség most már a végleges telekalakításra. Itt a biztosíték a telekalakításhoz fűződik, tehát a telekalakítás után már nem lehet az építési törvény alapján kötelezni senkit sem közmű, egyéb út építésére, amit az építési törvény lehetővé tesz. Azért kell ezeket a furcsa lépéseket megtenni. Előbb kötelezünk, mielőtt a végleges telkek kialakulnak. Pont az elvi telekalakítási engedély tisztázza az összes feltételt és kötelezi a hatóságot is egyébként az elvi engedély, ha közben nincs jogszabályváltozás. Ez így rendjén val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Tudom, hogy nem erről szól kifejezetten a vita, de én egy pontosítást javasolnék ebben a (4) bekezdésben. Ez úgy szólna, hogy az érintett terület elé a telekalakításra szó bekerülne, mert így elég félreérthető. Így arról szól, hogy az egész szabályozási terv területét kell teljesen közművesíteni. Így is lehet értelmezni, nem csak azt a területet, ahol a telekalakítást kérik. Adott esetben ez meggátolhatja azt, hogy a fél területen legyen telekalakítás, ha ott kiépült már az összes őket érintő közmű. Vagy valahogy konkretizálni kellene. Én az elnök úrra bízom, hogy hogy tegye, csak valamit tenni kellene, mert ez így túl tág ez a szabály. Én a magamét fenntartom, amíg nem mond Gilyén úr jobb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kkor az előterjesztő rögzítse, hogy pontosan mi volt ez a javasl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Mondanám a jegyzőkönyvbe, a 2. § (4) bekezdésben az érintett területet szövegrész helyett a telekalakítással érintett terület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gy szó bekerül, a telekalakítással érintett területet. A telekalakítás kifejezés kerül be új szövegelemként ebbe a paragrafusba. Ezek után megkérdezem az előterjesztőt, hogy az előbb a Gilyén elnök úr által és most Kovács Balázs úr által…. Befogadja-e a módosításo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Igen, befoga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Nagyon sajnálom, hogy ez ilyen későn került ide és nyilván nem sokakat érint, mert nem tudja, hogy miről van szó. De most ez a pár lakó aki közös tulajdonban van, addig nem fog ott telket alakítani, amíg a rétnek a másik végén egy átemelő meg nem épül és hozzá az egész csatorna mit tudom én hány száz teleknek, Mátyásföld Rt. meg Önkormányzati dolgai. Fogalmam sincs, hogy mikor fog ott átemelőt építeni és ki. Mikor fogja az önkormányzat megépíteni a saját területén a csatornát. Ezek a szerencsétlen emberek, - bocsánat, hogy ezt mondom - akik az elején laknak, ezeknek ott van a tulajdonuk és nem lehet telket kialakítani, nem tud valamit a tulajdonával kezdeni, mert 200 m-rel arrébb nem épül meg a csatorna, amiatt nyilván hogy ő hozzácsatlakozhat. Soha napján fognak ők itt csatornát építeni még akkor is, ha akarnak, egyszerűen nem lehet, csak ha az átemelő megépül fél km-rel arrébb. Ott van egy nagy terület mindenki láthatja, hogy gazos vagy nem gazos, mert nem tudják egymás között felosztani, hogy melyik kié, mert csak akkor, ha meglesz a csatorna. Ez szerintem abszolút elfogadhatatlan dolog. Semmit nem érünk ezzel a szabályozáss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onkrétan mondja a javaslatát Kovács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Konkrétan azt mondanám, vegyük ki a 2. pontot, mert nyilván ezt tudom mondani, más okosat nem tudok mondani, sajná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zerintem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 lakók a Fővárosi Csatornázási Műveknél eljártak, hogy az a háromszögletű terület önálló átemelővel lehessen bekötve a csatornahálózatba. A Csatornázási Művek csak azt a megoldást fogadja el, hogy gravitációsan leviszik a mátyásföldi területig, ott van az átemelő és onnan nyomják vissza ahova akarjuk. Az a lényeg, hogy csatornázás nélkül egyébkén sem lehet építési engedélyt kapni. De ezt a kötelezettségeket fenn kell tartani, mert meg kell ezt csinálni. Telekalakításnál pedig megépítik saját maguk azt a területet, amelyik az ő általuk…, szóval érintett területen kell megépíteni. Nem az egész területen, senki nem gondolja. A saját területükön azt a részt megépíthetik. A másik, ha felosztják a telket, az életben nem fogja senki sem kötelezni, nem kötelezhetők többé közműépítésre. Útra sem, semmi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Meg kell tartani, ez az igazi érv. (Valaki mond valamit) Adja be írásba és megszavaztatom. A 2. § (4) pontjának a törlését javasolja. Tóth Miklós úr jó lenne, ha nyilatkoz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RATIMOVSZKY TIBOR</w:t>
      </w:r>
    </w:p>
    <w:p>
      <w:pPr>
        <w:pStyle w:val="Normal"/>
        <w:jc w:val="both"/>
        <w:rPr>
          <w:sz w:val="28"/>
          <w:szCs w:val="28"/>
        </w:rPr>
      </w:pPr>
      <w:r>
        <w:rPr>
          <w:sz w:val="28"/>
          <w:szCs w:val="28"/>
        </w:rPr>
        <w:t>Megmondom őszintén, ez az egész ügy engem kezd emlékeztetni az Újszász u. 45/B problémájára, amikor 5 évig szenvedett, szenvedtünk, szerintem közösen. Ott is valami hasonlóan indult. Elkészültek ugyan a közművek, de a végén nem vette át az önkormányzat a közterületet, mert rosszul készült el. Én attól tartok és ott is az építési hatóság volt a kettős szorításban. Őszintén megmondom, szerintem, ha jegyző úr ülne itt, akkor ő is ezt nyilatkozná, jegyzőként, aljegyzőként ehhez a témához annyira az építészeti részhez én sem értek, ő sem ért. Itt az lenne inkább a szerencsés, hogy vagy Tóth Miklós úr nyilatkozna, hogy ha ez a paragrafus kikerül, alkalmazható egyáltalán az építéshatóság részére ez a szabályozási terv. Az építéshatóság ott tart, hogy megvan ugyan a rendelet,de mégsem tudnak az illetők telket alakítani, mert kivettük belőle ezt bekezdést, akkor majdnem mondtam, hogy minek adtunk egy pofont. De viszont ha benne marad és az én tudásom szerint ma telket, főleg itt a kerületben csak akkor lehet alakítani és építési engedélyt is csak akkor lehet adni, ha ott van a közmű. Tehát közmű nélkül nincs miről beszélni. Viszont ha ez kimarad belőle, akkor elméletileg valaki jogot formálhat arra, hogy közmű nélkül kér egy telekalakítást és bead egy építési engedélyt és akkor áll a Közigazgatási Hivatallal a bál. Nem kap. Ugyanúgy jönnek a lakossági beadványok, szóval azért mondtam, hogy nekem ez az Újszász u. 45/B szindróma jött elő bennem. De lehet hogy ez szubjektív dolo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MÉNÉ DR. DEBRECENI ILDIKÓ</w:t>
      </w:r>
    </w:p>
    <w:p>
      <w:pPr>
        <w:pStyle w:val="Normal"/>
        <w:jc w:val="both"/>
        <w:rPr/>
      </w:pPr>
      <w:r>
        <w:rPr>
          <w:sz w:val="28"/>
          <w:szCs w:val="28"/>
        </w:rPr>
        <w:t>Teljesen pontos-e az ismerete. Én úgy tudom, hogy az építési törvényben alapközművek vannak előírva, ez pedig a víz és a villany. A csatorna pillanatnyilag is úgy van, az olyan telkeknél, ahol nincs, beköthetne, de nem köt be, ott valami bírságot kell fizetni. Most is vannak olyan telkek, amelyek nincsenek bekötve a csatornába. Én úgy gondolom, hogy a víz, meg a villany ami az alapközmű, az természetes követelmény. A csatorna meg, ha beköthető, akkor be kell kötni, ha meg nem köthető be, mert a fél falut végig kellene csatornázni hozzá, akkor nyilvánvalóan nem lehet olyan előírásokkal kötelezni a tulajdonközösséget, amire egyébként alkalmatlan a terület. Persze lehet előírni, csak esetleg jópofa pereknek fogunk elébe né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ljegyző urat pontosítanom kell, hasonló de nem ugyanaz. Nagyon nem ugyanaz. Az Újszász u. 45/B-nél volt egy nagyon jó szabályozási terv megfelelő garanciákkal, csak a hivatal már nem itt lévő munkatársa olyat írt alá, amit nem kellett volna, de a rendelet abból a szempontból jó volt. Ez a mostani, a pont elhagyása nélkül alkalmazható a rendelet, építési engedélyt nem fognak kapni, mert nincs csatorna, de a telekosztást meg lehet csinálni. Ennek a lényege az, hogy a közműhozzájárulást ki tudjuk szedni a telekalakítást kérőktől. Én egy megoldást látok, hogy itt valahogy orvosolni, mert itt tényleg fennáll az a helyzet, hogy több tízmilliós beruházást kell tenni, hogy ők tudjanak egyáltalán valamilyen közműhöz hozzájárulni. Azt meglehet tenni, hogy leteszik ennek a költségét előzetesen a telekalakítással, de erre azt mondom, egy megváltási lehetőséget kellene betenni, de hogy ezt valaki valamikor nekem meg fogja mondani ezen a területen mennyi ez az összeg, az Nobel díjas lesz. Annyit mondanék még, ha már aljegyző urat megszólíttattam,hogy a határozatok visszajelentésénél, az egyik ami problémát okozott az pont ez, hogy ennek a területet is kiszolgáló csatornahálózat tanulmányterve nem készült el az Újszász u. 45/B elfogadó határozattal együtt. Azt muszáj megcsinálni, mert az Újszász 45/B-nek egy területrésze szintén erre az átemelőre fog csatlakozni, tehát ezt előbb-utóbb ki kell építeni. De mondom e nélkül alkalmazható, a pénzügyi része miatt kell az önkormányzatnak. Működik e nélkül is a rendelet, meg a hatóság tudja alkalmazni, csak maximum az önkormányzat nem fog majd valamikor a pénze után jutni. Ez a csatorna esetében egyszerű, mert ott építési engedélyt nem fog kapni senki ameddig a közműcsatorna nincsen, mert ez védett talajvízbázis, védett övezet. Itt csak csatornázott telekre lehet építési engedélyt kiadni a hatóságnak. Én azt gondolom ez alól nagyon kibújni nem leh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g fogom szavaztatni. Szavazással döntünk, nincs itt már mit vitatkozni er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 következő van. Az, hogy a telekalakítás előtt, tehát a végleges telekalakítási határozat előtt él ez a kötelezettség, az maguknak a területtulajdonosoknak is az érdeke. Megmondom miért. Mert azok a telkek, amelyek a Léva utca mellé kerülnek, azok a csatornázott utca mellett kerülnek. Ha felosztjuk a területet, azoknak a tulajdonosai az egész kötelezettségben már nem érdekeltek. Akkor marad a névtelen utca melletti, meg ………utcai melletti telkekre esne az egész kötelezettség. De csak telekalakítás kapcsán lehet kötelezni. Lényeg, hogy a telekalakításkor a határozatban ezek szerepelnek. Ahhoz viszont kell ez az előírás. Tehát nekünk mindenképpen erre szükségünk van.</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Szavazni fogunk képviselő úr. Azt hiszem mindenki érti, hogy miről van szó. Kovács Raymund képviselőtársunk azt a javaslatot tette, hogy a 2. § (4) bekezdése kerüljön ki a rendeletből. Tisztelt képviselő-testület! Aki a javaslatot támogatja, minősített szótöbbségű döntés, igen gombjával jelezze. Szavazzunk! 7 igen, 11 nem, 4 tartózkodás mellett a módosító indítványt a testület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602/2005. (VI. 29.) Kt. </w:t>
        <w:tab/>
        <w:t xml:space="preserve">A Képviselő-testület szavazási eredménye (7 igen, 11 nem, 4 tartózkodás alapján a rendelet-tervezet 2. § (4) bekezdésének elhagyására vonatkozó javaslat elfogadását </w:t>
      </w:r>
      <w:r>
        <w:rPr>
          <w:b/>
          <w:sz w:val="28"/>
          <w:szCs w:val="28"/>
        </w:rPr>
        <w:t>elvetette.</w:t>
      </w:r>
    </w:p>
    <w:p>
      <w:pPr>
        <w:pStyle w:val="Normal"/>
        <w:rPr>
          <w:color w:val="000000"/>
          <w:spacing w:val="-3"/>
          <w:sz w:val="28"/>
          <w:szCs w:val="28"/>
        </w:rPr>
      </w:pPr>
      <w:r>
        <w:rPr>
          <w:color w:val="000000"/>
          <w:spacing w:val="-3"/>
          <w:sz w:val="28"/>
          <w:szCs w:val="28"/>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incs akadálya, hogy a rendeletalkotásról döntsünk minősített szótöbbséggel. Tisztelt Képviselő-testület! Aki a rendeletet támogatja, igen gombjával jelezze. Szavazzunk! Kimondom a határozatot, a testület 22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72" w:leader="none"/>
          <w:tab w:val="left" w:pos="2556" w:leader="none"/>
        </w:tabs>
        <w:ind w:left="4260" w:hanging="1136"/>
        <w:jc w:val="both"/>
        <w:rPr>
          <w:sz w:val="28"/>
          <w:szCs w:val="28"/>
        </w:rPr>
      </w:pPr>
      <w:r>
        <w:rPr>
          <w:sz w:val="28"/>
          <w:szCs w:val="28"/>
        </w:rPr>
      </w:r>
    </w:p>
    <w:p>
      <w:pPr>
        <w:pStyle w:val="Normal"/>
        <w:autoSpaceDE w:val="false"/>
        <w:ind w:left="3124" w:hanging="0"/>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pPr>
      <w:r>
        <w:rPr>
          <w:b/>
          <w:bCs/>
          <w:sz w:val="28"/>
          <w:szCs w:val="28"/>
        </w:rPr>
        <w:t>22/2005. (.........) rendeletét</w:t>
      </w:r>
    </w:p>
    <w:p>
      <w:pPr>
        <w:pStyle w:val="Szvegblokk"/>
        <w:ind w:left="3240" w:right="-180" w:hanging="0"/>
        <w:rPr>
          <w:b/>
          <w:b/>
          <w:bCs/>
          <w:sz w:val="28"/>
          <w:szCs w:val="28"/>
        </w:rPr>
      </w:pPr>
      <w:r>
        <w:rPr>
          <w:b/>
          <w:bCs/>
          <w:sz w:val="28"/>
          <w:szCs w:val="28"/>
        </w:rPr>
      </w:r>
    </w:p>
    <w:p>
      <w:pPr>
        <w:pStyle w:val="Normal"/>
        <w:ind w:left="3240" w:hanging="0"/>
        <w:jc w:val="both"/>
        <w:rPr>
          <w:bCs/>
          <w:sz w:val="28"/>
          <w:szCs w:val="28"/>
        </w:rPr>
      </w:pPr>
      <w:r>
        <w:rPr>
          <w:bCs/>
          <w:sz w:val="28"/>
          <w:szCs w:val="28"/>
        </w:rPr>
        <w:t xml:space="preserve">Budapest, XVI. kerület, Íjász utca – Zselic utca – Léva utca – (103772/15) hrsz. közterület – repülőtéri iparvágány – E-TG keretövezet </w:t>
      </w:r>
      <w:r>
        <w:rPr>
          <w:sz w:val="28"/>
          <w:szCs w:val="28"/>
        </w:rPr>
        <w:t>által határolt terület szabályozási tervéről.</w:t>
      </w:r>
      <w:r>
        <w:br w:type="page"/>
      </w:r>
    </w:p>
    <w:p>
      <w:pPr>
        <w:pStyle w:val="Normal"/>
        <w:ind w:firstLine="5"/>
        <w:jc w:val="center"/>
        <w:rPr>
          <w:b/>
          <w:b/>
          <w:sz w:val="28"/>
          <w:szCs w:val="28"/>
        </w:rPr>
      </w:pPr>
      <w:r>
        <w:rPr>
          <w:b/>
          <w:sz w:val="28"/>
          <w:szCs w:val="28"/>
        </w:rPr>
        <w:t>BUDAPEST FŐVÁROS XVI. KERÜLETI ÖNKORMÁNYZAT</w:t>
      </w:r>
    </w:p>
    <w:p>
      <w:pPr>
        <w:pStyle w:val="Szvegtrzs3"/>
        <w:jc w:val="center"/>
        <w:rPr>
          <w:b/>
          <w:b/>
          <w:sz w:val="28"/>
          <w:szCs w:val="28"/>
        </w:rPr>
      </w:pPr>
      <w:r>
        <w:rPr>
          <w:b/>
          <w:sz w:val="28"/>
          <w:szCs w:val="28"/>
        </w:rPr>
        <w:t>22/2005. (VII. 11.) rendelete</w:t>
      </w:r>
    </w:p>
    <w:p>
      <w:pPr>
        <w:pStyle w:val="Szvegtrzs3"/>
        <w:jc w:val="center"/>
        <w:rPr>
          <w:b/>
          <w:b/>
          <w:sz w:val="28"/>
          <w:szCs w:val="28"/>
        </w:rPr>
      </w:pPr>
      <w:r>
        <w:rPr>
          <w:b/>
          <w:sz w:val="28"/>
          <w:szCs w:val="28"/>
        </w:rPr>
        <w:t>A Kerületi Városrendezési és Építési Szabályzatról szóló 30/2000. (VII. 14.) rendelet módosításáról</w:t>
      </w:r>
    </w:p>
    <w:p>
      <w:pPr>
        <w:pStyle w:val="Szvegtrzs3"/>
        <w:spacing w:before="0" w:after="0"/>
        <w:jc w:val="center"/>
        <w:rPr>
          <w:b/>
          <w:b/>
          <w:bCs/>
          <w:sz w:val="28"/>
          <w:szCs w:val="28"/>
        </w:rPr>
      </w:pPr>
      <w:r>
        <w:rPr>
          <w:b/>
          <w:bCs/>
          <w:sz w:val="28"/>
          <w:szCs w:val="28"/>
        </w:rPr>
        <w:t xml:space="preserve">és a Budapest, XVI. kerület Íjász utca – Zselic utca – Léva utca – (103772/15) hrsz. közterület – repülőtéri iparvágány – E-TG keretövezet által határolt területre vonatkozó </w:t>
      </w:r>
    </w:p>
    <w:p>
      <w:pPr>
        <w:pStyle w:val="Szvegtrzs3"/>
        <w:jc w:val="center"/>
        <w:rPr>
          <w:b/>
          <w:b/>
          <w:bCs/>
          <w:sz w:val="28"/>
          <w:szCs w:val="28"/>
        </w:rPr>
      </w:pPr>
      <w:r>
        <w:rPr>
          <w:b/>
          <w:bCs/>
          <w:sz w:val="28"/>
          <w:szCs w:val="28"/>
        </w:rPr>
        <w:t>szabályozási terv jóváhagyásáról</w:t>
      </w:r>
    </w:p>
    <w:p>
      <w:pPr>
        <w:pStyle w:val="Szvegtrzs3"/>
        <w:rPr>
          <w:bCs/>
          <w:sz w:val="28"/>
          <w:szCs w:val="28"/>
        </w:rPr>
      </w:pPr>
      <w:r>
        <w:rPr>
          <w:bCs/>
          <w:sz w:val="28"/>
          <w:szCs w:val="28"/>
        </w:rPr>
        <w:t>A Budapest Főváros XVI. Kerületi Önkormányzat Képviselő-testülete az épített környezet alakításáról és védelméről szóló 1997. évi LXXVIII. tv. 12. §-ában kapott felhatalmazás alapján az alábbi rendeletet alkotja.</w:t>
      </w:r>
    </w:p>
    <w:p>
      <w:pPr>
        <w:pStyle w:val="Szvegtrzs3"/>
        <w:rPr>
          <w:bCs/>
          <w:sz w:val="28"/>
          <w:szCs w:val="28"/>
        </w:rPr>
      </w:pPr>
      <w:r>
        <w:rPr>
          <w:bCs/>
          <w:sz w:val="28"/>
          <w:szCs w:val="28"/>
        </w:rPr>
      </w:r>
    </w:p>
    <w:p>
      <w:pPr>
        <w:pStyle w:val="Szvegtrzs3"/>
        <w:spacing w:before="0" w:after="0"/>
        <w:jc w:val="center"/>
        <w:rPr>
          <w:b/>
          <w:b/>
          <w:sz w:val="28"/>
          <w:szCs w:val="28"/>
        </w:rPr>
      </w:pPr>
      <w:r>
        <w:rPr>
          <w:b/>
          <w:sz w:val="28"/>
          <w:szCs w:val="28"/>
        </w:rPr>
        <w:t>A SZABÁLYOZÁSI TERV TERÜLETI HATÁLYA</w:t>
      </w:r>
    </w:p>
    <w:p>
      <w:pPr>
        <w:pStyle w:val="Szvegtrzs3"/>
        <w:spacing w:before="0" w:after="0"/>
        <w:jc w:val="center"/>
        <w:rPr>
          <w:b/>
          <w:b/>
          <w:sz w:val="28"/>
          <w:szCs w:val="28"/>
        </w:rPr>
      </w:pPr>
      <w:r>
        <w:rPr>
          <w:b/>
          <w:sz w:val="28"/>
          <w:szCs w:val="28"/>
        </w:rPr>
      </w:r>
    </w:p>
    <w:p>
      <w:pPr>
        <w:pStyle w:val="Normal"/>
        <w:tabs>
          <w:tab w:val="clear" w:pos="708"/>
          <w:tab w:val="left" w:pos="568" w:leader="none"/>
        </w:tabs>
        <w:ind w:left="1134" w:hanging="1134"/>
        <w:jc w:val="both"/>
        <w:rPr/>
      </w:pPr>
      <w:r>
        <w:rPr>
          <w:b/>
          <w:bCs/>
          <w:sz w:val="28"/>
          <w:szCs w:val="28"/>
        </w:rPr>
        <w:t>1. §</w:t>
      </w:r>
      <w:r>
        <w:rPr>
          <w:sz w:val="28"/>
          <w:szCs w:val="28"/>
        </w:rPr>
        <w:tab/>
        <w:t>(1)</w:t>
        <w:tab/>
        <w:t xml:space="preserve">A szabályozási terv hatálya a Budapest, XVI. kerület </w:t>
      </w:r>
      <w:r>
        <w:rPr>
          <w:bCs/>
          <w:sz w:val="28"/>
          <w:szCs w:val="28"/>
        </w:rPr>
        <w:t xml:space="preserve">Íjász utca – Zselic utca – Léva utca – (103772/15) hrsz. közterület – repülőtéri iparvágány – E-TG keretövezet </w:t>
      </w:r>
      <w:r>
        <w:rPr>
          <w:sz w:val="28"/>
          <w:szCs w:val="28"/>
        </w:rPr>
        <w:t>által határolt területre (továbbiakban: terület) terjed ki.</w:t>
      </w:r>
    </w:p>
    <w:p>
      <w:pPr>
        <w:pStyle w:val="Normal"/>
        <w:ind w:left="1134" w:hanging="567"/>
        <w:jc w:val="both"/>
        <w:rPr/>
      </w:pPr>
      <w:r>
        <w:rPr>
          <w:sz w:val="28"/>
          <w:szCs w:val="28"/>
        </w:rPr>
        <w:t>(2)</w:t>
        <w:tab/>
        <w:t>Az 1. sz. melléklet (továbbiakban: szabályozási tervlap) a szabályozással</w:t>
      </w:r>
      <w:r>
        <w:rPr>
          <w:b/>
          <w:sz w:val="28"/>
          <w:szCs w:val="28"/>
        </w:rPr>
        <w:t xml:space="preserve"> </w:t>
      </w:r>
      <w:r>
        <w:rPr>
          <w:sz w:val="28"/>
          <w:szCs w:val="28"/>
        </w:rPr>
        <w:t>érintett terület térképi ábrázolását tartalmazza.</w:t>
      </w:r>
    </w:p>
    <w:p>
      <w:pPr>
        <w:pStyle w:val="Szvegtrzs2"/>
        <w:spacing w:lineRule="auto" w:line="240" w:before="240" w:after="0"/>
        <w:jc w:val="center"/>
        <w:rPr>
          <w:b/>
          <w:b/>
          <w:bCs/>
          <w:sz w:val="28"/>
          <w:szCs w:val="28"/>
        </w:rPr>
      </w:pPr>
      <w:r>
        <w:rPr>
          <w:b/>
          <w:bCs/>
          <w:sz w:val="28"/>
          <w:szCs w:val="28"/>
        </w:rPr>
        <w:t>BEÉPÍTÉS, SZABÁLYOZÁSI VONALAK, TELEKALAKÍTÁS</w:t>
      </w:r>
    </w:p>
    <w:p>
      <w:pPr>
        <w:pStyle w:val="Normal"/>
        <w:tabs>
          <w:tab w:val="clear" w:pos="708"/>
          <w:tab w:val="left" w:pos="568" w:leader="none"/>
        </w:tabs>
        <w:spacing w:before="240" w:after="0"/>
        <w:ind w:left="1134" w:hanging="1134"/>
        <w:jc w:val="both"/>
        <w:rPr/>
      </w:pPr>
      <w:r>
        <w:rPr>
          <w:b/>
          <w:bCs/>
          <w:sz w:val="28"/>
          <w:szCs w:val="28"/>
        </w:rPr>
        <w:t>2. §</w:t>
      </w:r>
      <w:r>
        <w:rPr>
          <w:sz w:val="28"/>
          <w:szCs w:val="28"/>
        </w:rPr>
        <w:tab/>
        <w:t>(1)</w:t>
        <w:tab/>
        <w:t>Az építési hely általános szabályoktól való eltérő határait a szabályozási tervlap részletezi.</w:t>
      </w:r>
    </w:p>
    <w:p>
      <w:pPr>
        <w:pStyle w:val="Normal"/>
        <w:spacing w:before="120" w:after="0"/>
        <w:ind w:left="1134" w:hanging="567"/>
        <w:jc w:val="both"/>
        <w:rPr/>
      </w:pPr>
      <w:r>
        <w:rPr>
          <w:sz w:val="28"/>
          <w:szCs w:val="28"/>
        </w:rPr>
        <w:t>(2)</w:t>
        <w:tab/>
        <w:t>A terület déli részén (a közkerttől délre eső, a vasútvonal és az Íjász utca közötti építési telkeken) a tervezett építési munkák építésügyi hatósághoz benyújtott építési engedélyéhez – a terület talajmechanikai adottságai miatt – geotechnikai szakvéleményt kell csatolni.</w:t>
      </w:r>
    </w:p>
    <w:p>
      <w:pPr>
        <w:pStyle w:val="Normal"/>
        <w:spacing w:before="120" w:after="0"/>
        <w:ind w:left="1134" w:hanging="567"/>
        <w:jc w:val="both"/>
        <w:rPr/>
      </w:pPr>
      <w:r>
        <w:rPr>
          <w:sz w:val="28"/>
          <w:szCs w:val="28"/>
        </w:rPr>
        <w:t>(3)</w:t>
        <w:tab/>
        <w:t>A Zsenge utca (105299) hrsz.) folytatásaként – a terület feltárását biztosító – kialakítandó közút út építésének teljes költsége (útépítés, csapadékvíz elvezetés, járdaépítés, zöldfelület, közvilágítás) a Léva u.</w:t>
      </w:r>
      <w:r>
        <w:rPr>
          <w:b/>
          <w:sz w:val="28"/>
          <w:szCs w:val="28"/>
        </w:rPr>
        <w:t xml:space="preserve"> </w:t>
      </w:r>
      <w:r>
        <w:rPr>
          <w:sz w:val="28"/>
          <w:szCs w:val="28"/>
        </w:rPr>
        <w:t>(105340) – (103772/15) közterület – 117510/1 és 117510/2 helyrajzi számok által határolt területen a telekalakítás kezdeményezőjét terheli.</w:t>
      </w:r>
    </w:p>
    <w:p>
      <w:pPr>
        <w:pStyle w:val="Normal"/>
        <w:spacing w:before="120" w:after="0"/>
        <w:ind w:left="1134" w:hanging="567"/>
        <w:jc w:val="both"/>
        <w:rPr/>
      </w:pPr>
      <w:r>
        <w:rPr>
          <w:sz w:val="28"/>
          <w:szCs w:val="28"/>
        </w:rPr>
        <w:t>(4)</w:t>
        <w:tab/>
        <w:t>Az építési telkek kialakítására engedély csak a telekalakítással érintett területet kiszolgáló teljes közmű kiépítése után adható ki.</w:t>
      </w:r>
    </w:p>
    <w:p>
      <w:pPr>
        <w:pStyle w:val="Normal"/>
        <w:rPr>
          <w:sz w:val="28"/>
          <w:szCs w:val="28"/>
        </w:rPr>
      </w:pPr>
      <w:r>
        <w:rPr>
          <w:sz w:val="28"/>
          <w:szCs w:val="28"/>
        </w:rPr>
      </w:r>
    </w:p>
    <w:p>
      <w:pPr>
        <w:pStyle w:val="Normal"/>
        <w:ind w:left="1136" w:hanging="568"/>
        <w:jc w:val="both"/>
        <w:rPr>
          <w:sz w:val="28"/>
          <w:szCs w:val="28"/>
        </w:rPr>
      </w:pPr>
      <w:r>
        <w:rPr>
          <w:sz w:val="28"/>
          <w:szCs w:val="28"/>
        </w:rPr>
        <w:t>(5)</w:t>
        <w:tab/>
        <w:t>Az iparvágány melletti teleksornál a telkek beépítettségi és zöldfelületi számításánál az E-VE/XVI övezetbe tartozó telekrész területe figyelembe vehető.</w:t>
      </w:r>
    </w:p>
    <w:p>
      <w:pPr>
        <w:pStyle w:val="Szvegtrzs2"/>
        <w:spacing w:lineRule="auto" w:line="240" w:before="240" w:after="0"/>
        <w:jc w:val="center"/>
        <w:rPr>
          <w:b/>
          <w:b/>
          <w:bCs/>
          <w:sz w:val="28"/>
          <w:szCs w:val="28"/>
        </w:rPr>
      </w:pPr>
      <w:r>
        <w:rPr>
          <w:b/>
          <w:bCs/>
          <w:sz w:val="28"/>
          <w:szCs w:val="28"/>
        </w:rPr>
        <w:t>ZÖLDFELÜLETEK</w:t>
      </w:r>
    </w:p>
    <w:p>
      <w:pPr>
        <w:pStyle w:val="Szvegtrzs2"/>
        <w:tabs>
          <w:tab w:val="clear" w:pos="708"/>
          <w:tab w:val="left" w:pos="568" w:leader="none"/>
        </w:tabs>
        <w:spacing w:lineRule="auto" w:line="240" w:before="240" w:after="120"/>
        <w:ind w:left="1134" w:hanging="1134"/>
        <w:rPr/>
      </w:pPr>
      <w:r>
        <w:rPr>
          <w:b/>
          <w:sz w:val="28"/>
          <w:szCs w:val="28"/>
        </w:rPr>
        <w:t>3. §</w:t>
      </w:r>
      <w:r>
        <w:rPr>
          <w:sz w:val="28"/>
          <w:szCs w:val="28"/>
        </w:rPr>
        <w:tab/>
        <w:t>(1)</w:t>
        <w:tab/>
        <w:t>Az előkertek csak díszkertként alakíthatók ki.</w:t>
      </w:r>
    </w:p>
    <w:p>
      <w:pPr>
        <w:pStyle w:val="Normal"/>
        <w:spacing w:before="120" w:after="0"/>
        <w:ind w:left="1134" w:hanging="567"/>
        <w:jc w:val="both"/>
        <w:rPr/>
      </w:pPr>
      <w:r>
        <w:rPr>
          <w:sz w:val="28"/>
          <w:szCs w:val="28"/>
        </w:rPr>
        <w:t>(2)</w:t>
        <w:tab/>
        <w:t>A területen belül a lakóutakat fásítással és szakaszosan zöldsávval kell ellátni. A fásítás mértéke 20 db fa/100 fm (út). A fákat szakaszosan, kétoldalt váltakozva is lehet telepíteni.</w:t>
      </w:r>
    </w:p>
    <w:p>
      <w:pPr>
        <w:pStyle w:val="Normal"/>
        <w:spacing w:before="120" w:after="0"/>
        <w:ind w:left="1134" w:hanging="567"/>
        <w:jc w:val="both"/>
        <w:rPr/>
      </w:pPr>
      <w:r>
        <w:rPr>
          <w:sz w:val="28"/>
          <w:szCs w:val="28"/>
        </w:rPr>
        <w:t>(3)</w:t>
        <w:tab/>
        <w:t>A Léva utcát és a (103772/15) hrsz. utcát kétoldali fásítással kell ellátni, a meglévő értékes fák megőrzésével oly módon, hogy a (2) bekezdés szerinti fásítás kialakuljon.</w:t>
      </w:r>
    </w:p>
    <w:p>
      <w:pPr>
        <w:pStyle w:val="Normal"/>
        <w:spacing w:before="120" w:after="0"/>
        <w:ind w:left="1136" w:hanging="568"/>
        <w:jc w:val="both"/>
        <w:rPr/>
      </w:pPr>
      <w:r>
        <w:rPr>
          <w:sz w:val="28"/>
          <w:szCs w:val="28"/>
        </w:rPr>
        <w:t>(4)</w:t>
        <w:tab/>
        <w:t>Az utak melletti fasorok kialakításánál a következő, legalább kétszer iskolázott fafajták alkalmazandók:</w:t>
      </w:r>
    </w:p>
    <w:p>
      <w:pPr>
        <w:pStyle w:val="Normal"/>
        <w:spacing w:before="60" w:after="0"/>
        <w:ind w:left="1559" w:hanging="425"/>
        <w:jc w:val="both"/>
        <w:rPr/>
      </w:pPr>
      <w:r>
        <w:rPr>
          <w:sz w:val="28"/>
          <w:szCs w:val="28"/>
        </w:rPr>
        <w:t>––</w:t>
      </w:r>
      <w:r>
        <w:rPr>
          <w:sz w:val="28"/>
          <w:szCs w:val="28"/>
        </w:rPr>
        <w:tab/>
        <w:t>Tilia argentea (ezüstlevelű hárs),</w:t>
      </w:r>
    </w:p>
    <w:p>
      <w:pPr>
        <w:pStyle w:val="Normal"/>
        <w:spacing w:before="60" w:after="0"/>
        <w:ind w:left="1559" w:hanging="425"/>
        <w:jc w:val="both"/>
        <w:rPr/>
      </w:pPr>
      <w:r>
        <w:rPr>
          <w:sz w:val="28"/>
          <w:szCs w:val="28"/>
        </w:rPr>
        <w:t>––</w:t>
      </w:r>
      <w:r>
        <w:rPr>
          <w:sz w:val="28"/>
          <w:szCs w:val="28"/>
        </w:rPr>
        <w:tab/>
        <w:t>Celtis occidentalis (ostorfa),</w:t>
      </w:r>
    </w:p>
    <w:p>
      <w:pPr>
        <w:pStyle w:val="Normal"/>
        <w:spacing w:before="60" w:after="0"/>
        <w:ind w:left="1559" w:hanging="425"/>
        <w:jc w:val="both"/>
        <w:rPr/>
      </w:pPr>
      <w:r>
        <w:rPr>
          <w:sz w:val="28"/>
          <w:szCs w:val="28"/>
        </w:rPr>
        <w:t>––</w:t>
      </w:r>
      <w:r>
        <w:rPr>
          <w:sz w:val="28"/>
          <w:szCs w:val="28"/>
        </w:rPr>
        <w:tab/>
        <w:t>Sophora japonica</w:t>
      </w:r>
      <w:r>
        <w:rPr>
          <w:b/>
          <w:sz w:val="28"/>
          <w:szCs w:val="28"/>
        </w:rPr>
        <w:t xml:space="preserve"> </w:t>
      </w:r>
      <w:r>
        <w:rPr>
          <w:sz w:val="28"/>
          <w:szCs w:val="28"/>
        </w:rPr>
        <w:t>(japán akác),</w:t>
      </w:r>
    </w:p>
    <w:p>
      <w:pPr>
        <w:pStyle w:val="Normal"/>
        <w:spacing w:before="60" w:after="0"/>
        <w:ind w:left="1559" w:hanging="425"/>
        <w:jc w:val="both"/>
        <w:rPr/>
      </w:pPr>
      <w:r>
        <w:rPr>
          <w:sz w:val="28"/>
          <w:szCs w:val="28"/>
        </w:rPr>
        <w:t>––</w:t>
      </w:r>
      <w:r>
        <w:rPr>
          <w:sz w:val="28"/>
          <w:szCs w:val="28"/>
        </w:rPr>
        <w:tab/>
        <w:t>Koelrenteria paniculata (csörgőfa)</w:t>
      </w:r>
    </w:p>
    <w:p>
      <w:pPr>
        <w:pStyle w:val="Normal"/>
        <w:spacing w:before="120" w:after="0"/>
        <w:ind w:left="1134" w:hanging="567"/>
        <w:jc w:val="both"/>
        <w:rPr/>
      </w:pPr>
      <w:r>
        <w:rPr>
          <w:sz w:val="28"/>
          <w:szCs w:val="28"/>
        </w:rPr>
        <w:t>(5)</w:t>
        <w:tab/>
        <w:t>A kialakítandó közkert határán intenzív zöldsáv létesítendő, háromszintes növényzet telepítésével a közkert területén.</w:t>
      </w:r>
    </w:p>
    <w:p>
      <w:pPr>
        <w:pStyle w:val="Normal"/>
        <w:spacing w:before="120" w:after="0"/>
        <w:ind w:left="1134" w:hanging="567"/>
        <w:jc w:val="both"/>
        <w:rPr/>
      </w:pPr>
      <w:r>
        <w:rPr>
          <w:sz w:val="28"/>
          <w:szCs w:val="28"/>
        </w:rPr>
        <w:t>(6)</w:t>
        <w:tab/>
        <w:t>A közterületeken és a közkert területén a zöldfelületek kialakítása az Önkormányzat, míg az ingatlanokon, magánutakon és a Zsenge utca (105299) hrsz.</w:t>
      </w:r>
      <w:r>
        <w:rPr>
          <w:b/>
          <w:sz w:val="28"/>
          <w:szCs w:val="28"/>
        </w:rPr>
        <w:t xml:space="preserve"> </w:t>
      </w:r>
      <w:r>
        <w:rPr>
          <w:sz w:val="28"/>
          <w:szCs w:val="28"/>
        </w:rPr>
        <w:t>folytatásában kialakítandó közterületen a tulajdonosok, illetve a telekalakítást kérők feladata.</w:t>
      </w:r>
    </w:p>
    <w:p>
      <w:pPr>
        <w:pStyle w:val="Szvegtrzs2"/>
        <w:spacing w:lineRule="auto" w:line="240" w:before="240" w:after="0"/>
        <w:jc w:val="center"/>
        <w:rPr>
          <w:b/>
          <w:b/>
          <w:bCs/>
          <w:sz w:val="28"/>
          <w:szCs w:val="28"/>
        </w:rPr>
      </w:pPr>
      <w:r>
        <w:rPr>
          <w:b/>
          <w:bCs/>
          <w:sz w:val="28"/>
          <w:szCs w:val="28"/>
        </w:rPr>
        <w:t>KÖZLEKEDÉS</w:t>
      </w:r>
    </w:p>
    <w:p>
      <w:pPr>
        <w:pStyle w:val="Szvegtrzs2"/>
        <w:tabs>
          <w:tab w:val="clear" w:pos="708"/>
          <w:tab w:val="left" w:pos="568" w:leader="none"/>
        </w:tabs>
        <w:spacing w:lineRule="auto" w:line="240" w:before="240" w:after="0"/>
        <w:ind w:left="1134" w:hanging="1134"/>
        <w:jc w:val="both"/>
        <w:rPr/>
      </w:pPr>
      <w:r>
        <w:rPr>
          <w:b/>
          <w:bCs/>
          <w:sz w:val="28"/>
          <w:szCs w:val="28"/>
        </w:rPr>
        <w:t>4. §</w:t>
      </w:r>
      <w:r>
        <w:rPr>
          <w:bCs/>
          <w:sz w:val="28"/>
          <w:szCs w:val="28"/>
        </w:rPr>
        <w:tab/>
        <w:t>(1)</w:t>
        <w:tab/>
        <w:t>A területen belüli láncházak (L4-XVI/CS2 övezet) ingatlanainak a közlekedését forgalomcsillapított, szilárd burkolattal ellátandó vegyes használatú, a 10,0 m szabályozási szélességű magánútként is</w:t>
      </w:r>
      <w:r>
        <w:rPr>
          <w:b/>
          <w:bCs/>
          <w:sz w:val="28"/>
          <w:szCs w:val="28"/>
        </w:rPr>
        <w:t xml:space="preserve"> </w:t>
      </w:r>
      <w:r>
        <w:rPr>
          <w:bCs/>
          <w:sz w:val="28"/>
          <w:szCs w:val="28"/>
        </w:rPr>
        <w:t>kialakítható utak biztosíthatják. Az egyes épületcsoportokat kiszolgáló utak megépítése az azon lévő épületek használatbavételi engedélyének feltétele.</w:t>
      </w:r>
    </w:p>
    <w:p>
      <w:pPr>
        <w:pStyle w:val="Szvegtrzs2"/>
        <w:spacing w:lineRule="auto" w:line="240" w:before="120" w:after="0"/>
        <w:ind w:left="1134" w:hanging="567"/>
        <w:jc w:val="both"/>
        <w:rPr/>
      </w:pPr>
      <w:r>
        <w:rPr>
          <w:bCs/>
          <w:sz w:val="28"/>
          <w:szCs w:val="28"/>
        </w:rPr>
        <w:t>(2)</w:t>
        <w:tab/>
        <w:t>Gépkocsi tároló, parkoló kialakítása az L4-XVI/CS2 övezetben lévő építési telkek hátsókertjében nem megengedett.</w:t>
      </w:r>
    </w:p>
    <w:p>
      <w:pPr>
        <w:pStyle w:val="Szvegtrzs2"/>
        <w:spacing w:lineRule="auto" w:line="240" w:before="120" w:after="0"/>
        <w:ind w:left="1134" w:hanging="567"/>
        <w:jc w:val="both"/>
        <w:rPr/>
      </w:pPr>
      <w:r>
        <w:rPr>
          <w:bCs/>
          <w:sz w:val="28"/>
          <w:szCs w:val="28"/>
        </w:rPr>
        <w:t>(3)</w:t>
        <w:tab/>
        <w:t>Az utcák burkolatát egységes szemléletben készült közlekedési, közmű- és kertészeti tervek alapján kell megépíteni.</w:t>
      </w:r>
    </w:p>
    <w:p>
      <w:pPr>
        <w:pStyle w:val="Szvegtrzs2"/>
        <w:spacing w:lineRule="auto" w:line="240" w:before="120" w:after="0"/>
        <w:ind w:left="1134" w:hanging="567"/>
        <w:jc w:val="both"/>
        <w:rPr>
          <w:bCs/>
          <w:sz w:val="28"/>
          <w:szCs w:val="28"/>
        </w:rPr>
      </w:pPr>
      <w:r>
        <w:rPr>
          <w:bCs/>
          <w:sz w:val="28"/>
          <w:szCs w:val="28"/>
        </w:rPr>
        <w:t>(4)</w:t>
        <w:tab/>
        <w:t>A kiszolgáló út (lakóút) az Útügyi Műszaki Előírás (tervezési osztály: B.IV.d.A) szerint alakítandó ki, ahol a szilárd útfelület szélessége legalább 6,0 méter legyen, és a lakóút legalább egyik oldalán gyalogos járdát kell építeni.</w:t>
      </w:r>
      <w:r>
        <w:br w:type="page"/>
      </w:r>
    </w:p>
    <w:p>
      <w:pPr>
        <w:pStyle w:val="Szvegtrzs2"/>
        <w:spacing w:lineRule="auto" w:line="240" w:before="120" w:after="0"/>
        <w:ind w:left="1134" w:hanging="567"/>
        <w:jc w:val="center"/>
        <w:rPr>
          <w:b/>
          <w:b/>
          <w:bCs/>
          <w:sz w:val="28"/>
          <w:szCs w:val="28"/>
        </w:rPr>
      </w:pPr>
      <w:r>
        <w:rPr>
          <w:b/>
          <w:bCs/>
          <w:sz w:val="28"/>
          <w:szCs w:val="28"/>
        </w:rPr>
        <w:t>KÖZMŰVEK</w:t>
      </w:r>
    </w:p>
    <w:p>
      <w:pPr>
        <w:pStyle w:val="Szvegtrzs2"/>
        <w:tabs>
          <w:tab w:val="clear" w:pos="708"/>
          <w:tab w:val="left" w:pos="568" w:leader="none"/>
        </w:tabs>
        <w:spacing w:lineRule="auto" w:line="240" w:before="120" w:after="0"/>
        <w:ind w:left="1134" w:hanging="1134"/>
        <w:jc w:val="both"/>
        <w:rPr/>
      </w:pPr>
      <w:r>
        <w:rPr>
          <w:b/>
          <w:bCs/>
          <w:sz w:val="28"/>
          <w:szCs w:val="28"/>
        </w:rPr>
        <w:t>5. §</w:t>
      </w:r>
      <w:r>
        <w:rPr>
          <w:bCs/>
          <w:sz w:val="28"/>
          <w:szCs w:val="28"/>
        </w:rPr>
        <w:tab/>
        <w:t>(1)</w:t>
        <w:tab/>
        <w:t xml:space="preserve">A területen meglévő közművek építésekor, kiváltásakor a feleslegessé vált közműveket meg kell szűntetni. </w:t>
      </w:r>
    </w:p>
    <w:p>
      <w:pPr>
        <w:pStyle w:val="Szvegtrzs2"/>
        <w:spacing w:lineRule="auto" w:line="240" w:before="120" w:after="0"/>
        <w:ind w:left="1134" w:hanging="567"/>
        <w:jc w:val="both"/>
        <w:rPr/>
      </w:pPr>
      <w:r>
        <w:rPr>
          <w:bCs/>
          <w:sz w:val="28"/>
          <w:szCs w:val="28"/>
        </w:rPr>
        <w:t>(2)</w:t>
        <w:tab/>
        <w:t>A csapadékvíz elvezetésére a (103772/15) hrsz. közterületen zárt csapadékvíz elvezető rendszert kell kiépíteni.</w:t>
      </w:r>
    </w:p>
    <w:p>
      <w:pPr>
        <w:pStyle w:val="Szvegtrzs2"/>
        <w:spacing w:lineRule="auto" w:line="240" w:before="240" w:after="0"/>
        <w:ind w:left="1134" w:hanging="567"/>
        <w:jc w:val="both"/>
        <w:rPr/>
      </w:pPr>
      <w:r>
        <w:rPr>
          <w:bCs/>
          <w:sz w:val="28"/>
          <w:szCs w:val="28"/>
        </w:rPr>
        <w:t>(3)</w:t>
        <w:tab/>
        <w:t>Közművezeték, hírközlés vezetékei csak föld alatti építményben helyezhetők el.</w:t>
      </w:r>
    </w:p>
    <w:p>
      <w:pPr>
        <w:pStyle w:val="Szvegtrzs2"/>
        <w:spacing w:lineRule="auto" w:line="240" w:before="120" w:after="0"/>
        <w:ind w:left="1134" w:hanging="567"/>
        <w:jc w:val="both"/>
        <w:rPr/>
      </w:pPr>
      <w:r>
        <w:rPr>
          <w:bCs/>
          <w:sz w:val="28"/>
          <w:szCs w:val="28"/>
        </w:rPr>
        <w:t>(4)</w:t>
        <w:tab/>
        <w:t>A közműhálózatokat és létesítményeket közterületen előírt ágazati és eseti előírások szerint kell kiépíteni és helyet biztosítani.</w:t>
      </w:r>
    </w:p>
    <w:p>
      <w:pPr>
        <w:pStyle w:val="Szvegtrzs2"/>
        <w:spacing w:lineRule="auto" w:line="240" w:before="120" w:after="0"/>
        <w:ind w:left="1134" w:hanging="567"/>
        <w:jc w:val="both"/>
        <w:rPr/>
      </w:pPr>
      <w:r>
        <w:rPr>
          <w:bCs/>
          <w:sz w:val="28"/>
          <w:szCs w:val="28"/>
        </w:rPr>
        <w:t>(5)</w:t>
        <w:tab/>
        <w:t>Ha magánút létesül, az</w:t>
      </w:r>
      <w:r>
        <w:rPr>
          <w:b/>
          <w:bCs/>
          <w:sz w:val="28"/>
          <w:szCs w:val="28"/>
        </w:rPr>
        <w:t xml:space="preserve"> </w:t>
      </w:r>
      <w:r>
        <w:rPr>
          <w:bCs/>
          <w:sz w:val="28"/>
          <w:szCs w:val="28"/>
        </w:rPr>
        <w:t>alá kerülő közműszakaszokat a közúti közműszabályoknak megfelelően kell létesíteni. A 117507/1 hrsz. ingatlanon telekalakítást kezdeményező a telekalakítás miatt szükséges mértékű közműépítés létesítésére vagy költségének viselésére kötelezett.</w:t>
      </w:r>
    </w:p>
    <w:p>
      <w:pPr>
        <w:pStyle w:val="Szvegtrzs2"/>
        <w:spacing w:lineRule="auto" w:line="240" w:before="120" w:after="0"/>
        <w:ind w:left="1134" w:hanging="567"/>
        <w:jc w:val="both"/>
        <w:rPr/>
      </w:pPr>
      <w:r>
        <w:rPr>
          <w:bCs/>
          <w:sz w:val="28"/>
          <w:szCs w:val="28"/>
        </w:rPr>
        <w:t>(6)</w:t>
        <w:tab/>
        <w:t>A kiszolgáló, lakóutak közvilágítása az MSZ EN 13021:2004. szabvány szerint a „városi kisforgalmú út” kategóriájának megfelelően építendő ki.</w:t>
      </w:r>
    </w:p>
    <w:p>
      <w:pPr>
        <w:pStyle w:val="Szvegtrzs2"/>
        <w:spacing w:lineRule="auto" w:line="240" w:before="240" w:after="0"/>
        <w:jc w:val="center"/>
        <w:rPr>
          <w:b/>
          <w:b/>
          <w:bCs/>
          <w:sz w:val="28"/>
          <w:szCs w:val="28"/>
        </w:rPr>
      </w:pPr>
      <w:r>
        <w:rPr>
          <w:b/>
          <w:bCs/>
          <w:sz w:val="28"/>
          <w:szCs w:val="28"/>
        </w:rPr>
        <w:t>KÖRNYEZETVÉDELEM</w:t>
      </w:r>
    </w:p>
    <w:p>
      <w:pPr>
        <w:pStyle w:val="Szvegtrzs2"/>
        <w:tabs>
          <w:tab w:val="clear" w:pos="708"/>
          <w:tab w:val="left" w:pos="568" w:leader="none"/>
        </w:tabs>
        <w:spacing w:lineRule="auto" w:line="240" w:before="240" w:after="0"/>
        <w:ind w:left="1134" w:hanging="1134"/>
        <w:jc w:val="both"/>
        <w:rPr/>
      </w:pPr>
      <w:r>
        <w:rPr>
          <w:b/>
          <w:bCs/>
          <w:sz w:val="28"/>
          <w:szCs w:val="28"/>
        </w:rPr>
        <w:t>6. §</w:t>
      </w:r>
      <w:r>
        <w:rPr>
          <w:bCs/>
          <w:sz w:val="28"/>
          <w:szCs w:val="28"/>
        </w:rPr>
        <w:tab/>
        <w:t>(1)</w:t>
        <w:tab/>
        <w:t>A területen a szolgáltató vagy termelő tevékenységből származó zajterhelés nem haladhatja meg a hatályos jogszabályban előírt mértéket.</w:t>
      </w:r>
    </w:p>
    <w:p>
      <w:pPr>
        <w:pStyle w:val="Szvegtrzs2"/>
        <w:spacing w:lineRule="auto" w:line="240" w:before="120" w:after="0"/>
        <w:ind w:left="1134" w:hanging="567"/>
        <w:jc w:val="both"/>
        <w:rPr>
          <w:bCs/>
          <w:sz w:val="28"/>
          <w:szCs w:val="28"/>
        </w:rPr>
      </w:pPr>
      <w:r>
        <w:rPr>
          <w:bCs/>
          <w:sz w:val="28"/>
          <w:szCs w:val="28"/>
        </w:rPr>
        <w:t>(2)</w:t>
        <w:tab/>
        <w:t>Víznyerő terület megfigyelését szolgáló – a területen lévő – megfigyelő kút védelméről a körülötte kialakított védőterület gondoskodik.</w:t>
      </w:r>
    </w:p>
    <w:p>
      <w:pPr>
        <w:pStyle w:val="Szvegtrzs2"/>
        <w:spacing w:lineRule="auto" w:line="240" w:before="120" w:after="0"/>
        <w:ind w:left="1134" w:hanging="567"/>
        <w:jc w:val="both"/>
        <w:rPr>
          <w:bCs/>
          <w:sz w:val="28"/>
          <w:szCs w:val="28"/>
        </w:rPr>
      </w:pPr>
      <w:r>
        <w:rPr>
          <w:bCs/>
          <w:sz w:val="28"/>
          <w:szCs w:val="28"/>
        </w:rPr>
      </w:r>
    </w:p>
    <w:p>
      <w:pPr>
        <w:pStyle w:val="Szvegtrzs2"/>
        <w:spacing w:lineRule="auto" w:line="240" w:before="240" w:after="0"/>
        <w:jc w:val="center"/>
        <w:rPr>
          <w:b/>
          <w:b/>
          <w:bCs/>
          <w:sz w:val="28"/>
          <w:szCs w:val="28"/>
        </w:rPr>
      </w:pPr>
      <w:r>
        <w:rPr>
          <w:b/>
          <w:bCs/>
          <w:sz w:val="28"/>
          <w:szCs w:val="28"/>
        </w:rPr>
        <w:t>KERÍTÉSEK</w:t>
      </w:r>
    </w:p>
    <w:p>
      <w:pPr>
        <w:pStyle w:val="Szvegtrzs2"/>
        <w:tabs>
          <w:tab w:val="clear" w:pos="708"/>
          <w:tab w:val="left" w:pos="568" w:leader="none"/>
        </w:tabs>
        <w:spacing w:lineRule="auto" w:line="240" w:before="240" w:after="0"/>
        <w:ind w:left="1134" w:hanging="1134"/>
        <w:jc w:val="both"/>
        <w:rPr/>
      </w:pPr>
      <w:r>
        <w:rPr>
          <w:b/>
          <w:bCs/>
          <w:sz w:val="28"/>
          <w:szCs w:val="28"/>
        </w:rPr>
        <w:t>7. §</w:t>
      </w:r>
      <w:r>
        <w:rPr>
          <w:bCs/>
          <w:sz w:val="28"/>
          <w:szCs w:val="28"/>
        </w:rPr>
        <w:tab/>
        <w:t>(1)</w:t>
        <w:tab/>
        <w:t>A KVSZ 26/A § (4)-(5) bekezdése szerint létesíthető kerítés a területen csak az építési telkek közterület felőli részén építhető.</w:t>
      </w:r>
    </w:p>
    <w:p>
      <w:pPr>
        <w:pStyle w:val="Szvegtrzs2"/>
        <w:spacing w:lineRule="auto" w:line="240" w:before="240" w:after="0"/>
        <w:ind w:left="1134" w:hanging="567"/>
        <w:jc w:val="both"/>
        <w:rPr>
          <w:bCs/>
          <w:sz w:val="28"/>
          <w:szCs w:val="28"/>
        </w:rPr>
      </w:pPr>
      <w:r>
        <w:rPr>
          <w:bCs/>
          <w:sz w:val="28"/>
          <w:szCs w:val="28"/>
        </w:rPr>
        <w:t>(2)</w:t>
        <w:tab/>
        <w:t>Az építési telkek magánút felőli határán, az ingatlanok között, valamint az ingatlanokon belüli területlehatárolás céljára legfeljebb 20 cm magas lábazattal ellátott, fonatos vagy 90 %-ban áttört, 2,0 méter magasságú kerítés építhető.</w:t>
      </w:r>
      <w:r>
        <w:br w:type="page"/>
      </w:r>
    </w:p>
    <w:p>
      <w:pPr>
        <w:pStyle w:val="Szvegtrzs2"/>
        <w:spacing w:lineRule="auto" w:line="240" w:before="240" w:after="0"/>
        <w:ind w:left="1134" w:hanging="567"/>
        <w:jc w:val="center"/>
        <w:rPr>
          <w:b/>
          <w:b/>
          <w:bCs/>
          <w:sz w:val="28"/>
          <w:szCs w:val="28"/>
        </w:rPr>
      </w:pPr>
      <w:r>
        <w:rPr>
          <w:b/>
          <w:bCs/>
          <w:sz w:val="28"/>
          <w:szCs w:val="28"/>
        </w:rPr>
        <w:t>ÉRTÉKVÉDELEM</w:t>
      </w:r>
    </w:p>
    <w:p>
      <w:pPr>
        <w:pStyle w:val="Szvegtrzs2"/>
        <w:spacing w:lineRule="auto" w:line="240" w:before="240" w:after="0"/>
        <w:ind w:left="1134" w:hanging="1134"/>
        <w:jc w:val="both"/>
        <w:rPr>
          <w:bCs/>
          <w:sz w:val="28"/>
          <w:szCs w:val="28"/>
        </w:rPr>
      </w:pPr>
      <w:r>
        <w:rPr>
          <w:b/>
          <w:bCs/>
          <w:sz w:val="28"/>
          <w:szCs w:val="28"/>
        </w:rPr>
        <w:t>8. §</w:t>
        <w:tab/>
      </w:r>
      <w:r>
        <w:rPr>
          <w:sz w:val="28"/>
          <w:szCs w:val="28"/>
        </w:rPr>
        <w:t>Az építtetőnek az építési tevékenység földmunkáinak megkezdése előtt legalább két héttel egyeztetni kell a Budapesti Történeti Múzeummal (továbbiakban: múzeum) annak érdekében, hogy az a területen a földmunkák figyelemmel kísérésének módjáról rendelkezzen.</w:t>
      </w:r>
    </w:p>
    <w:p>
      <w:pPr>
        <w:pStyle w:val="Szvegtrzs2"/>
        <w:spacing w:lineRule="auto" w:line="240" w:before="240" w:after="0"/>
        <w:jc w:val="center"/>
        <w:rPr>
          <w:b/>
          <w:b/>
          <w:bCs/>
          <w:sz w:val="28"/>
          <w:szCs w:val="28"/>
        </w:rPr>
      </w:pPr>
      <w:r>
        <w:rPr>
          <w:b/>
          <w:bCs/>
          <w:sz w:val="28"/>
          <w:szCs w:val="28"/>
        </w:rPr>
        <w:t>EGYÉB ÉS ZÁRÓ RENDELKEZÉSEK</w:t>
      </w:r>
    </w:p>
    <w:p>
      <w:pPr>
        <w:pStyle w:val="Szvegtrzs2"/>
        <w:tabs>
          <w:tab w:val="clear" w:pos="708"/>
          <w:tab w:val="left" w:pos="568" w:leader="none"/>
        </w:tabs>
        <w:spacing w:lineRule="auto" w:line="240" w:before="240" w:after="0"/>
        <w:ind w:left="1134" w:hanging="1134"/>
        <w:jc w:val="both"/>
        <w:rPr/>
      </w:pPr>
      <w:r>
        <w:rPr>
          <w:b/>
          <w:bCs/>
          <w:sz w:val="28"/>
          <w:szCs w:val="28"/>
        </w:rPr>
        <w:t>9. §</w:t>
      </w:r>
      <w:r>
        <w:rPr>
          <w:sz w:val="28"/>
          <w:szCs w:val="28"/>
        </w:rPr>
        <w:tab/>
        <w:t>(1)</w:t>
        <w:tab/>
        <w:t>Ez a rendelet 2005. július 15-jén lép hatályba.</w:t>
      </w:r>
    </w:p>
    <w:p>
      <w:pPr>
        <w:pStyle w:val="Szvegtrzs2"/>
        <w:spacing w:lineRule="auto" w:line="240" w:before="120" w:after="0"/>
        <w:ind w:left="1134" w:hanging="567"/>
        <w:jc w:val="both"/>
        <w:rPr/>
      </w:pPr>
      <w:r>
        <w:rPr>
          <w:sz w:val="28"/>
          <w:szCs w:val="28"/>
        </w:rPr>
        <w:t>(2)</w:t>
        <w:tab/>
        <w:t>E rendelet hatálybalépésével egyidejűleg a KVSZ a következőkkel egészül ki:</w:t>
      </w:r>
    </w:p>
    <w:p>
      <w:pPr>
        <w:pStyle w:val="Normal"/>
        <w:spacing w:before="60" w:after="0"/>
        <w:ind w:left="1559" w:hanging="426"/>
        <w:rPr/>
      </w:pPr>
      <w:r>
        <w:rPr>
          <w:sz w:val="28"/>
          <w:szCs w:val="28"/>
        </w:rPr>
        <w:t>––</w:t>
      </w:r>
      <w:r>
        <w:rPr>
          <w:sz w:val="28"/>
          <w:szCs w:val="28"/>
        </w:rPr>
        <w:tab/>
        <w:t>A KVSZ 3. sz. melléklete az alábbiakkal egészül ki:</w:t>
      </w:r>
    </w:p>
    <w:p>
      <w:pPr>
        <w:pStyle w:val="Normal"/>
        <w:spacing w:before="60" w:after="0"/>
        <w:ind w:left="1559" w:hanging="0"/>
        <w:jc w:val="both"/>
        <w:rPr/>
      </w:pPr>
      <w:r>
        <w:rPr>
          <w:bCs/>
          <w:sz w:val="28"/>
          <w:szCs w:val="28"/>
        </w:rPr>
        <w:t>„</w:t>
      </w:r>
      <w:r>
        <w:rPr>
          <w:sz w:val="28"/>
          <w:szCs w:val="28"/>
        </w:rPr>
        <w:t xml:space="preserve">A Budapest, </w:t>
      </w:r>
      <w:r>
        <w:rPr>
          <w:caps/>
          <w:sz w:val="28"/>
          <w:szCs w:val="28"/>
        </w:rPr>
        <w:t>xvi</w:t>
      </w:r>
      <w:r>
        <w:rPr>
          <w:sz w:val="28"/>
          <w:szCs w:val="28"/>
        </w:rPr>
        <w:t>. kerület</w:t>
      </w:r>
      <w:r>
        <w:rPr>
          <w:bCs/>
          <w:sz w:val="28"/>
          <w:szCs w:val="28"/>
        </w:rPr>
        <w:t xml:space="preserve"> Íjász utca – Zselic utca – Léva utca – (103772/15) hrsz. közterület – repülőtéri iparvágány – E-TG keretövezet</w:t>
      </w:r>
      <w:r>
        <w:rPr>
          <w:sz w:val="28"/>
          <w:szCs w:val="28"/>
        </w:rPr>
        <w:t xml:space="preserve">  által lehatárolt</w:t>
      </w:r>
      <w:r>
        <w:rPr>
          <w:b/>
          <w:sz w:val="28"/>
          <w:szCs w:val="28"/>
        </w:rPr>
        <w:t xml:space="preserve"> </w:t>
      </w:r>
      <w:r>
        <w:rPr>
          <w:bCs/>
          <w:sz w:val="28"/>
          <w:szCs w:val="28"/>
        </w:rPr>
        <w:t xml:space="preserve">terület </w:t>
      </w:r>
      <w:r>
        <w:rPr>
          <w:sz w:val="28"/>
          <w:szCs w:val="28"/>
        </w:rPr>
        <w:t>térképi ábrázolásával”</w:t>
      </w:r>
    </w:p>
    <w:p>
      <w:pPr>
        <w:pStyle w:val="Normal"/>
        <w:tabs>
          <w:tab w:val="clear" w:pos="708"/>
          <w:tab w:val="left" w:pos="426" w:leader="none"/>
        </w:tabs>
        <w:ind w:left="1559" w:hanging="425"/>
        <w:rPr/>
      </w:pPr>
      <w:r>
        <w:rPr>
          <w:sz w:val="28"/>
          <w:szCs w:val="28"/>
        </w:rPr>
        <w:t>––</w:t>
      </w:r>
      <w:r>
        <w:rPr>
          <w:sz w:val="28"/>
          <w:szCs w:val="28"/>
        </w:rPr>
        <w:tab/>
        <w:t>A KVSZ 3/a. sz. melléklete az alábbi ponttal egészül ki:</w:t>
      </w:r>
    </w:p>
    <w:p>
      <w:pPr>
        <w:pStyle w:val="Normal"/>
        <w:spacing w:before="0" w:after="840"/>
        <w:ind w:left="1559" w:hanging="0"/>
        <w:jc w:val="both"/>
        <w:rPr/>
      </w:pPr>
      <w:r>
        <w:rPr>
          <w:bCs/>
          <w:sz w:val="28"/>
          <w:szCs w:val="28"/>
        </w:rPr>
        <w:t>„</w:t>
      </w:r>
      <w:r>
        <w:rPr>
          <w:bCs/>
          <w:sz w:val="28"/>
          <w:szCs w:val="28"/>
        </w:rPr>
        <w:t>Budapest, XVI. kerület Íjász utca – Zselic utca – Léva utca – (103772/15) hrsz. közterület – repülőtéri iparvágány – E-TG keretövezet által határolt terület szabályozási terve (22/2005. (VII. 11.)</w:t>
      </w:r>
      <w:r>
        <w:rPr/>
        <w:t xml:space="preserve"> rendele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szCs w:val="28"/>
              </w:rPr>
            </w:pPr>
            <w:r>
              <w:rPr>
                <w:b/>
                <w:sz w:val="28"/>
                <w:szCs w:val="28"/>
              </w:rPr>
              <w:t>dr. Hőrich Ferenc</w:t>
            </w:r>
          </w:p>
        </w:tc>
        <w:tc>
          <w:tcPr>
            <w:tcW w:w="4606" w:type="dxa"/>
            <w:tcBorders/>
          </w:tcPr>
          <w:p>
            <w:pPr>
              <w:pStyle w:val="Normal"/>
              <w:jc w:val="center"/>
              <w:rPr>
                <w:b/>
                <w:b/>
                <w:sz w:val="28"/>
                <w:szCs w:val="28"/>
              </w:rPr>
            </w:pPr>
            <w:r>
              <w:rPr>
                <w:b/>
                <w:sz w:val="28"/>
                <w:szCs w:val="28"/>
              </w:rPr>
              <w:t>dr. Szabó Lajos Mátyás</w:t>
            </w:r>
          </w:p>
        </w:tc>
      </w:tr>
      <w:tr>
        <w:trPr/>
        <w:tc>
          <w:tcPr>
            <w:tcW w:w="4606" w:type="dxa"/>
            <w:tcBorders/>
          </w:tcPr>
          <w:p>
            <w:pPr>
              <w:pStyle w:val="Normal"/>
              <w:jc w:val="center"/>
              <w:rPr/>
            </w:pPr>
            <w:r>
              <w:rPr>
                <w:i/>
                <w:sz w:val="28"/>
                <w:szCs w:val="28"/>
              </w:rPr>
              <w:t>Jegyző</w:t>
            </w:r>
          </w:p>
        </w:tc>
        <w:tc>
          <w:tcPr>
            <w:tcW w:w="4606" w:type="dxa"/>
            <w:tcBorders/>
          </w:tcPr>
          <w:p>
            <w:pPr>
              <w:pStyle w:val="Normal"/>
              <w:jc w:val="center"/>
              <w:rPr>
                <w:i/>
                <w:i/>
                <w:sz w:val="28"/>
                <w:szCs w:val="28"/>
              </w:rPr>
            </w:pPr>
            <w:r>
              <w:rPr>
                <w:i/>
                <w:sz w:val="28"/>
                <w:szCs w:val="28"/>
              </w:rPr>
              <w:t>polgármester</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ÁLTALÁNOS INDOKOLÁS</w:t>
      </w:r>
    </w:p>
    <w:p>
      <w:pPr>
        <w:pStyle w:val="Normal"/>
        <w:jc w:val="both"/>
        <w:rPr>
          <w:b/>
          <w:b/>
          <w:sz w:val="28"/>
          <w:szCs w:val="28"/>
        </w:rPr>
      </w:pPr>
      <w:r>
        <w:rPr>
          <w:b/>
          <w:sz w:val="28"/>
          <w:szCs w:val="28"/>
        </w:rPr>
      </w:r>
    </w:p>
    <w:p>
      <w:pPr>
        <w:pStyle w:val="Normal"/>
        <w:jc w:val="both"/>
        <w:rPr>
          <w:sz w:val="28"/>
          <w:szCs w:val="28"/>
        </w:rPr>
      </w:pPr>
      <w:r>
        <w:rPr>
          <w:sz w:val="28"/>
          <w:szCs w:val="28"/>
        </w:rPr>
        <w:t>A szabályozási terv a KVSZ-ben meghatározott övezetek alkalmazásával a kialakított közterületi feltárással a lakóövezetben lévő területek beépítési feltételeit, lehetőségeit rendezi.</w:t>
      </w:r>
    </w:p>
    <w:p>
      <w:pPr>
        <w:pStyle w:val="Normal"/>
        <w:spacing w:before="480" w:after="120"/>
        <w:jc w:val="center"/>
        <w:rPr>
          <w:b/>
          <w:b/>
          <w:sz w:val="28"/>
          <w:szCs w:val="28"/>
        </w:rPr>
      </w:pPr>
      <w:r>
        <w:rPr>
          <w:b/>
          <w:sz w:val="28"/>
          <w:szCs w:val="28"/>
        </w:rPr>
        <w:t>RÉSZLETES INDOKOLÁS</w:t>
      </w:r>
    </w:p>
    <w:p>
      <w:pPr>
        <w:pStyle w:val="Normal"/>
        <w:spacing w:before="240" w:after="0"/>
        <w:jc w:val="center"/>
        <w:rPr>
          <w:b/>
          <w:b/>
          <w:sz w:val="28"/>
          <w:szCs w:val="28"/>
        </w:rPr>
      </w:pPr>
      <w:r>
        <w:rPr>
          <w:b/>
          <w:sz w:val="28"/>
          <w:szCs w:val="28"/>
        </w:rPr>
        <w:t>1. §-hoz</w:t>
      </w:r>
    </w:p>
    <w:p>
      <w:pPr>
        <w:pStyle w:val="Normal"/>
        <w:jc w:val="both"/>
        <w:rPr>
          <w:sz w:val="28"/>
          <w:szCs w:val="28"/>
        </w:rPr>
      </w:pPr>
      <w:r>
        <w:rPr>
          <w:sz w:val="28"/>
          <w:szCs w:val="28"/>
        </w:rPr>
        <w:t>A rendeletbe a szabályozási terv területi hatályát és a rendelet mellékletét rögzíti.</w:t>
      </w:r>
    </w:p>
    <w:p>
      <w:pPr>
        <w:pStyle w:val="Normal"/>
        <w:spacing w:before="240" w:after="240"/>
        <w:jc w:val="center"/>
        <w:rPr>
          <w:b/>
          <w:b/>
          <w:sz w:val="28"/>
          <w:szCs w:val="28"/>
        </w:rPr>
      </w:pPr>
      <w:r>
        <w:rPr>
          <w:b/>
          <w:sz w:val="28"/>
          <w:szCs w:val="28"/>
        </w:rPr>
        <w:t>2. §-hoz</w:t>
      </w:r>
    </w:p>
    <w:p>
      <w:pPr>
        <w:pStyle w:val="Normal"/>
        <w:ind w:left="567" w:hanging="567"/>
        <w:jc w:val="both"/>
        <w:rPr/>
      </w:pPr>
      <w:r>
        <w:rPr>
          <w:sz w:val="28"/>
          <w:szCs w:val="28"/>
        </w:rPr>
        <w:t>(1)</w:t>
        <w:tab/>
        <w:t>Az általánostól eltérő építési hely kijelölése (előkert – hátsókert mérete) a szabályozási tervlapon (1. sz. melléklet) rögzített.</w:t>
      </w:r>
    </w:p>
    <w:p>
      <w:pPr>
        <w:pStyle w:val="Normal"/>
        <w:spacing w:before="120" w:after="0"/>
        <w:ind w:left="567" w:hanging="567"/>
        <w:jc w:val="both"/>
        <w:rPr/>
      </w:pPr>
      <w:r>
        <w:rPr>
          <w:sz w:val="28"/>
          <w:szCs w:val="28"/>
        </w:rPr>
        <w:t>(2)</w:t>
        <w:tab/>
        <w:t>A mélyfekvésű területen az épületek megfelelő állékonyságához a pontos talajviszonyok ismerete szükséges.</w:t>
      </w:r>
    </w:p>
    <w:p>
      <w:pPr>
        <w:pStyle w:val="Normal"/>
        <w:spacing w:before="120" w:after="0"/>
        <w:ind w:left="567" w:hanging="567"/>
        <w:jc w:val="both"/>
        <w:rPr/>
      </w:pPr>
      <w:r>
        <w:rPr>
          <w:sz w:val="28"/>
          <w:szCs w:val="28"/>
        </w:rPr>
        <w:t>(3)</w:t>
        <w:tab/>
        <w:t>Az Étv. 24. § (3) értelmében a telekalakításhoz szükséges közterület kialakítás költsége áthárítható.</w:t>
      </w:r>
    </w:p>
    <w:p>
      <w:pPr>
        <w:pStyle w:val="Normal"/>
        <w:spacing w:before="120" w:after="0"/>
        <w:ind w:left="567" w:hanging="567"/>
        <w:jc w:val="both"/>
        <w:rPr/>
      </w:pPr>
      <w:r>
        <w:rPr>
          <w:sz w:val="28"/>
          <w:szCs w:val="28"/>
        </w:rPr>
        <w:t>(4)</w:t>
        <w:tab/>
        <w:t>A közterületek (utak) kialakítása után az építési telkek kialakítása csak a közművek biztosításával történhet.</w:t>
      </w:r>
    </w:p>
    <w:p>
      <w:pPr>
        <w:pStyle w:val="Normal"/>
        <w:spacing w:before="120" w:after="0"/>
        <w:ind w:left="567" w:hanging="567"/>
        <w:jc w:val="both"/>
        <w:rPr>
          <w:sz w:val="28"/>
          <w:szCs w:val="28"/>
        </w:rPr>
      </w:pPr>
      <w:r>
        <w:rPr>
          <w:sz w:val="28"/>
          <w:szCs w:val="28"/>
        </w:rPr>
        <w:t>(5)</w:t>
        <w:tab/>
        <w:t>A beültetési kötelezettségű védőerdősáv részére nincs önálló telek alakítva.</w:t>
      </w:r>
    </w:p>
    <w:p>
      <w:pPr>
        <w:pStyle w:val="Normal"/>
        <w:spacing w:before="240" w:after="240"/>
        <w:jc w:val="center"/>
        <w:rPr>
          <w:b/>
          <w:b/>
          <w:sz w:val="28"/>
          <w:szCs w:val="28"/>
        </w:rPr>
      </w:pPr>
      <w:r>
        <w:rPr>
          <w:b/>
          <w:sz w:val="28"/>
          <w:szCs w:val="28"/>
        </w:rPr>
        <w:t>3. §-hoz</w:t>
      </w:r>
    </w:p>
    <w:p>
      <w:pPr>
        <w:pStyle w:val="Normal"/>
        <w:ind w:left="568" w:hanging="568"/>
        <w:jc w:val="both"/>
        <w:rPr/>
      </w:pPr>
      <w:r>
        <w:rPr>
          <w:sz w:val="28"/>
          <w:szCs w:val="28"/>
        </w:rPr>
        <w:t>(1)</w:t>
        <w:tab/>
        <w:t>A terület közelében meglévő beépítéseknél kialakult előkertekhez hasonló, az utakhoz kapcsolódó zöldterület kialakítása a cél.</w:t>
      </w:r>
    </w:p>
    <w:p>
      <w:pPr>
        <w:pStyle w:val="Normal"/>
        <w:spacing w:before="120" w:after="0"/>
        <w:ind w:left="852" w:hanging="852"/>
        <w:jc w:val="both"/>
        <w:rPr/>
      </w:pPr>
      <w:r>
        <w:rPr>
          <w:sz w:val="28"/>
          <w:szCs w:val="28"/>
        </w:rPr>
        <w:t>(2)-(5)</w:t>
        <w:tab/>
        <w:t>A fásítás és zöldterület kialakítás módjáról rendelkezik.</w:t>
      </w:r>
    </w:p>
    <w:p>
      <w:pPr>
        <w:pStyle w:val="Normal"/>
        <w:spacing w:before="120" w:after="0"/>
        <w:ind w:left="567" w:hanging="567"/>
        <w:jc w:val="both"/>
        <w:rPr/>
      </w:pPr>
      <w:r>
        <w:rPr>
          <w:sz w:val="28"/>
          <w:szCs w:val="28"/>
        </w:rPr>
        <w:t>(6)</w:t>
        <w:tab/>
        <w:t>A zöldfelületek, fasorok kialakításának feladatmegosztásáról rendelkezik.</w:t>
      </w:r>
    </w:p>
    <w:p>
      <w:pPr>
        <w:pStyle w:val="Normal"/>
        <w:spacing w:before="240" w:after="240"/>
        <w:jc w:val="center"/>
        <w:rPr>
          <w:b/>
          <w:b/>
          <w:sz w:val="28"/>
          <w:szCs w:val="28"/>
        </w:rPr>
      </w:pPr>
      <w:r>
        <w:rPr>
          <w:b/>
          <w:sz w:val="28"/>
          <w:szCs w:val="28"/>
        </w:rPr>
        <w:t>4. §-hoz</w:t>
      </w:r>
    </w:p>
    <w:p>
      <w:pPr>
        <w:pStyle w:val="Normal"/>
        <w:ind w:left="851" w:hanging="851"/>
        <w:jc w:val="both"/>
        <w:rPr/>
      </w:pPr>
      <w:r>
        <w:rPr>
          <w:sz w:val="28"/>
          <w:szCs w:val="28"/>
        </w:rPr>
        <w:t>(1)-(2)</w:t>
        <w:tab/>
        <w:t>A csoportházas beépítésű terület útkialakításáról és az építési telkeken gépkocsi elhelyezéséről rendelkezik.</w:t>
      </w:r>
    </w:p>
    <w:p>
      <w:pPr>
        <w:pStyle w:val="Normal"/>
        <w:spacing w:before="120" w:after="0"/>
        <w:ind w:left="567" w:hanging="567"/>
        <w:jc w:val="both"/>
        <w:rPr/>
      </w:pPr>
      <w:r>
        <w:rPr>
          <w:sz w:val="28"/>
          <w:szCs w:val="28"/>
        </w:rPr>
        <w:t>(3)</w:t>
        <w:tab/>
        <w:t>A közlekedésre használt területek kialakításáról rendelkezik.</w:t>
      </w:r>
    </w:p>
    <w:p>
      <w:pPr>
        <w:pStyle w:val="Normal"/>
        <w:spacing w:before="120" w:after="0"/>
        <w:ind w:left="567" w:hanging="567"/>
        <w:jc w:val="both"/>
        <w:rPr>
          <w:sz w:val="28"/>
          <w:szCs w:val="28"/>
        </w:rPr>
      </w:pPr>
      <w:r>
        <w:rPr>
          <w:sz w:val="28"/>
          <w:szCs w:val="28"/>
        </w:rPr>
        <w:t>(4)</w:t>
        <w:tab/>
        <w:t>A lakóutak megkívánt jellemzőiről rendelkezik.</w:t>
      </w:r>
    </w:p>
    <w:p>
      <w:pPr>
        <w:pStyle w:val="Normal"/>
        <w:spacing w:before="240" w:after="240"/>
        <w:jc w:val="center"/>
        <w:rPr>
          <w:b/>
          <w:b/>
          <w:sz w:val="28"/>
          <w:szCs w:val="28"/>
        </w:rPr>
      </w:pPr>
      <w:r>
        <w:rPr>
          <w:b/>
          <w:sz w:val="28"/>
          <w:szCs w:val="28"/>
        </w:rPr>
        <w:t>5. §-hoz</w:t>
      </w:r>
    </w:p>
    <w:p>
      <w:pPr>
        <w:pStyle w:val="Normal"/>
        <w:ind w:left="567" w:hanging="567"/>
        <w:jc w:val="both"/>
        <w:rPr/>
      </w:pPr>
      <w:r>
        <w:rPr>
          <w:sz w:val="28"/>
          <w:szCs w:val="28"/>
        </w:rPr>
        <w:t>(1)</w:t>
        <w:tab/>
        <w:t>Az új közművek elhelyezésekor a használaton kívül helyezett közművek megszüntetéséről rendelkezik.</w:t>
      </w:r>
    </w:p>
    <w:p>
      <w:pPr>
        <w:pStyle w:val="Normal"/>
        <w:spacing w:before="120" w:after="0"/>
        <w:ind w:left="567" w:hanging="567"/>
        <w:jc w:val="both"/>
        <w:rPr/>
      </w:pPr>
      <w:r>
        <w:rPr>
          <w:sz w:val="28"/>
          <w:szCs w:val="28"/>
        </w:rPr>
        <w:t>(2)</w:t>
        <w:tab/>
        <w:t>A (103772/15) hrsz. út távlati használatát a zárt csapadékhálózat kiépítése biztosítja.</w:t>
      </w:r>
    </w:p>
    <w:p>
      <w:pPr>
        <w:pStyle w:val="Normal"/>
        <w:spacing w:before="120" w:after="120"/>
        <w:ind w:left="567" w:hanging="567"/>
        <w:jc w:val="both"/>
        <w:rPr/>
      </w:pPr>
      <w:r>
        <w:rPr>
          <w:sz w:val="28"/>
          <w:szCs w:val="28"/>
        </w:rPr>
        <w:t>(3)</w:t>
        <w:tab/>
        <w:t>Az új terület beépítésénél megkívánt felszín alatti hálózatok kiépítését rögzíti.</w:t>
      </w:r>
    </w:p>
    <w:p>
      <w:pPr>
        <w:pStyle w:val="Normal"/>
        <w:spacing w:before="120" w:after="0"/>
        <w:ind w:left="852" w:hanging="852"/>
        <w:jc w:val="both"/>
        <w:rPr/>
      </w:pPr>
      <w:r>
        <w:rPr>
          <w:sz w:val="28"/>
          <w:szCs w:val="28"/>
        </w:rPr>
        <w:t>(4)-(5)</w:t>
        <w:tab/>
        <w:t>A közműhálózatok elhelyezéséről rendelkezik.</w:t>
      </w:r>
    </w:p>
    <w:p>
      <w:pPr>
        <w:pStyle w:val="Normal"/>
        <w:spacing w:before="120" w:after="0"/>
        <w:ind w:left="567" w:hanging="567"/>
        <w:jc w:val="both"/>
        <w:rPr/>
      </w:pPr>
      <w:r>
        <w:rPr>
          <w:sz w:val="28"/>
          <w:szCs w:val="28"/>
        </w:rPr>
        <w:t>(6)</w:t>
        <w:tab/>
        <w:t>A lakóutak közvilágítási igényéről rendelkezik.</w:t>
      </w:r>
    </w:p>
    <w:p>
      <w:pPr>
        <w:pStyle w:val="Normal"/>
        <w:spacing w:before="240" w:after="240"/>
        <w:jc w:val="center"/>
        <w:rPr>
          <w:b/>
          <w:b/>
          <w:sz w:val="28"/>
          <w:szCs w:val="28"/>
        </w:rPr>
      </w:pPr>
      <w:r>
        <w:rPr>
          <w:b/>
          <w:sz w:val="28"/>
          <w:szCs w:val="28"/>
        </w:rPr>
        <w:t>6. §-hoz</w:t>
      </w:r>
    </w:p>
    <w:p>
      <w:pPr>
        <w:pStyle w:val="Normal"/>
        <w:ind w:left="568" w:hanging="568"/>
        <w:jc w:val="both"/>
        <w:rPr/>
      </w:pPr>
      <w:r>
        <w:rPr>
          <w:sz w:val="28"/>
          <w:szCs w:val="28"/>
        </w:rPr>
        <w:t>(1)</w:t>
        <w:tab/>
        <w:t>A lakóterületen elhelyezhető szolgáltatások környezeti hatásának korlátait rögzíti.</w:t>
      </w:r>
    </w:p>
    <w:p>
      <w:pPr>
        <w:pStyle w:val="Normal"/>
        <w:spacing w:before="120" w:after="0"/>
        <w:ind w:left="568" w:hanging="568"/>
        <w:jc w:val="both"/>
        <w:rPr/>
      </w:pPr>
      <w:r>
        <w:rPr>
          <w:sz w:val="28"/>
          <w:szCs w:val="28"/>
        </w:rPr>
        <w:t>(2)</w:t>
        <w:tab/>
        <w:t>A megfigyelő kút védelméről</w:t>
      </w:r>
      <w:r>
        <w:rPr>
          <w:b/>
          <w:sz w:val="28"/>
          <w:szCs w:val="28"/>
        </w:rPr>
        <w:t xml:space="preserve"> </w:t>
      </w:r>
      <w:r>
        <w:rPr>
          <w:sz w:val="28"/>
          <w:szCs w:val="28"/>
        </w:rPr>
        <w:t>gondoskodik.</w:t>
      </w:r>
    </w:p>
    <w:p>
      <w:pPr>
        <w:pStyle w:val="Normal"/>
        <w:spacing w:before="240" w:after="240"/>
        <w:jc w:val="center"/>
        <w:rPr>
          <w:b/>
          <w:b/>
          <w:sz w:val="28"/>
          <w:szCs w:val="28"/>
        </w:rPr>
      </w:pPr>
      <w:r>
        <w:rPr>
          <w:b/>
          <w:sz w:val="28"/>
          <w:szCs w:val="28"/>
        </w:rPr>
        <w:t>7. §-hoz</w:t>
      </w:r>
    </w:p>
    <w:p>
      <w:pPr>
        <w:pStyle w:val="Normal"/>
        <w:ind w:left="852" w:hanging="852"/>
        <w:jc w:val="both"/>
        <w:rPr/>
      </w:pPr>
      <w:r>
        <w:rPr>
          <w:sz w:val="28"/>
          <w:szCs w:val="28"/>
        </w:rPr>
        <w:t>(1)-(2)</w:t>
        <w:tab/>
        <w:t>A területen építhető kerítések megjelenéséről rendelkezik.</w:t>
      </w:r>
    </w:p>
    <w:p>
      <w:pPr>
        <w:pStyle w:val="Normal"/>
        <w:spacing w:before="240" w:after="240"/>
        <w:jc w:val="center"/>
        <w:rPr>
          <w:b/>
          <w:b/>
          <w:sz w:val="28"/>
          <w:szCs w:val="28"/>
        </w:rPr>
      </w:pPr>
      <w:r>
        <w:rPr>
          <w:b/>
          <w:sz w:val="28"/>
          <w:szCs w:val="28"/>
        </w:rPr>
        <w:t>8. §-hoz</w:t>
      </w:r>
    </w:p>
    <w:p>
      <w:pPr>
        <w:pStyle w:val="Normal"/>
        <w:jc w:val="both"/>
        <w:rPr>
          <w:sz w:val="28"/>
          <w:szCs w:val="28"/>
        </w:rPr>
      </w:pPr>
      <w:r>
        <w:rPr>
          <w:sz w:val="28"/>
          <w:szCs w:val="28"/>
        </w:rPr>
        <w:t>Az építési munkálatok során előkerülő leletek védelmét biztosítja.</w:t>
      </w:r>
    </w:p>
    <w:p>
      <w:pPr>
        <w:pStyle w:val="Normal"/>
        <w:spacing w:before="240" w:after="240"/>
        <w:jc w:val="center"/>
        <w:rPr>
          <w:b/>
          <w:b/>
          <w:sz w:val="28"/>
          <w:szCs w:val="28"/>
        </w:rPr>
      </w:pPr>
      <w:r>
        <w:rPr>
          <w:b/>
          <w:sz w:val="28"/>
          <w:szCs w:val="28"/>
        </w:rPr>
        <w:t>9. §-hoz</w:t>
      </w:r>
    </w:p>
    <w:p>
      <w:pPr>
        <w:pStyle w:val="Normal"/>
        <w:jc w:val="both"/>
        <w:rPr>
          <w:sz w:val="28"/>
          <w:szCs w:val="28"/>
        </w:rPr>
      </w:pPr>
      <w:r>
        <w:rPr>
          <w:sz w:val="28"/>
          <w:szCs w:val="28"/>
        </w:rPr>
        <w:t>A rendelet hatálybalépéséről, valamint e rendelet alapján a KVSZ-ben szükséges jelölések végrehajtásáról intézke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rPr>
          <w:bCs/>
          <w:szCs w:val="28"/>
        </w:rPr>
      </w:pPr>
      <w:r>
        <w:rPr>
          <w:bCs/>
          <w:szCs w:val="28"/>
          <w:u w:val="single"/>
        </w:rPr>
        <w:t>NAPIREND:</w:t>
      </w:r>
      <w:r>
        <w:rPr>
          <w:bCs/>
          <w:szCs w:val="28"/>
        </w:rPr>
        <w:tab/>
        <w:t>50.</w:t>
        <w:tab/>
      </w:r>
      <w:r>
        <w:rPr/>
        <w:t>Javaslat Budapest Főváros XVI. Kerületi Önkormányzati Képviselő-testületének hatékonyabb működése érdekében a 7/1995. sz. Önkormányzati Rendelet (Szervezeti és Működési Szabályzat) módosítására</w:t>
      </w:r>
    </w:p>
    <w:p>
      <w:pPr>
        <w:pStyle w:val="Normal"/>
        <w:ind w:left="4260" w:hanging="1136"/>
        <w:rPr>
          <w:bCs/>
          <w:sz w:val="28"/>
          <w:szCs w:val="28"/>
          <w:u w:val="single"/>
        </w:rPr>
      </w:pPr>
      <w:r>
        <w:rPr>
          <w:bCs/>
          <w:sz w:val="28"/>
          <w:szCs w:val="28"/>
          <w:u w:val="single"/>
        </w:rPr>
      </w:r>
    </w:p>
    <w:p>
      <w:pPr>
        <w:pStyle w:val="Normal"/>
        <w:ind w:left="4260" w:hanging="1136"/>
        <w:rPr>
          <w:sz w:val="28"/>
          <w:szCs w:val="28"/>
          <w:u w:val="single"/>
        </w:rPr>
      </w:pPr>
      <w:r>
        <w:rPr>
          <w:sz w:val="28"/>
          <w:szCs w:val="28"/>
          <w:u w:val="single"/>
        </w:rPr>
        <w:t>Előadó:</w:t>
      </w:r>
      <w:r>
        <w:rPr>
          <w:sz w:val="28"/>
          <w:szCs w:val="28"/>
        </w:rPr>
        <w:tab/>
        <w:t>Kolozs András önkormányzati képviselő</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LOZS ANDRÁS</w:t>
      </w:r>
    </w:p>
    <w:p>
      <w:pPr>
        <w:pStyle w:val="Normal"/>
        <w:jc w:val="both"/>
        <w:rPr>
          <w:sz w:val="28"/>
          <w:szCs w:val="28"/>
        </w:rPr>
      </w:pPr>
      <w:r>
        <w:rPr>
          <w:sz w:val="28"/>
          <w:szCs w:val="28"/>
        </w:rPr>
        <w:t>Nem szaporítanám a szót feleslegesen, az előterjesztés egyértelmű a munka hatékonyságát szolgálja. Egy technikai módosítást tennék. A rendelettervezet (4) bekezdésében a 6. sorban szerepel az, hogy tanácsnoki beszámolónál a képviselőnek nem adható szó. Ez elgépelés, itt tanácsnoki tájékoztatónál a képviselőnek nem adható szó a pontos szöveg. Akkor így egyértelmű, hogy mi a tájékoztató és mi a beszámoló, mi mire vonatkoz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Beszámoló helyett tájékoztató. Sikerült javítani? Köszönöm szép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 xml:space="preserve">A következő pontosítását javasolom az idézett, a módosítás szerinti 1. §, de maradjunk a (4) bekezdésnél, amelyet módosít a javaslat. Azt javasolom és akkor mindjárt értelmezem is a javaslatomat előtte. Azzal szeretném pontosítani, hogy nyilvánvaló itt az első mondat – nem nagyon szeretném a szerkezetét felborítani, hogy értelmezhető és értelmes maradjon – de annyi hozzátartozik, hogy ezt tagolni szükséges oly módon, hogy akkor lesz a dolog teljesen tökéletes, ha megadjuk, hogy egyrészről a polgármesteri, másrészről az alpolgármesteri tájékoztató hangzik el, másrészt elhangzik a jelentés a határozatok végrehajtásáról, illetve a nem végrehajtott határozatokról. Jelentés és nem beszámoló. Egyrészt a beszámoló helyett javaslom a jelentést, másrészt, hogy teljesen egyértelmű legyen mindenki számára a dolog, azt gondolom célszerű azzal kiegészíteni, hogy a polgármesteri után zárójelben egy kis a, alpolgármesteri után zárójelben egy kis b, és a jelentés után egy kis c szerepeljen, amelyet ez a tagolás teljesen egyértelművé teszi úgy gondolom ennek a pontnak a használatát. Ennek a befogadását kérem. Még azt is javasolnám, hogy a Kolozs András által javított tanácsnoki tájékoztatónál a tanácsnoki elé az esetleg szót illesszük be, tekintettel arra, hogy ez intézményesen nem kötelező napirend. Az esetleg fordul elő, amikor a tanácsnokok jelentkezn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t kérdezem az előterjesztőtől, hogy sikerült-e rögzíteni ezeket a javaslatokat, mert a végén nyilatkozni kell a befogadásról? Sikerült. Ha nem, akkor kérnék minden javaslattevőt, hogy az előterjesztőhöz juttassa el írásban a javaslatát, mert a végén ott lesz a gond, a jegyzőkönyv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Csak az SZMSZ módosítás apropójából egy további javaslatot tennék, ami az előterjesztő javaslatát nem érintené, de praktikus okokból tenném ezt meg, ami a módosítást csak annyiból érintené, hogy átszámozásra kerülne. Bejönne egy 2. § és a 2 § módosításról beszélek, 3-ra változna. A módosítás konkrét szövege a következő lenne. Az SZMSZ 1. sz. mellékletének d) pontja az alábbi pontokkal egészül ki. Az 9 pontos jelenleg, lenne egy 10. pont, ami jóváhagyja a kerületben működő, alapellátásban dolgozó orvosokkal megkötött megbízási szerződések módosítását. Nem a szerződések megkötése, csak a módosítást. Ez bizottsági hatáskör. A 11-es pont lenne, dönt a kerületi költségvetési rendeletben az egészségügyi és szociális intézmények pályázati kerete vonatkozásában. A pályázati önrész felhasználásáról. Ennek az az apropója, hogy általában nagyon rövid határidőket adnak és nagy kínnal fért be a testületi ülésre legutoljára is. Harmadik pedig, elfogadja, illetve jóváhagyja az alapító okirat kivételével a szociális, gyermekvédelmi egészségügyi feladatot ellátó intézmények szabályzatait. Itt a bizottság hatáskörébe utalnánk néhány kérdést, tehát gyakorlatilag ezek, de a praktikusnak minősülő kérdésekben a testület tehermentesítését célozza meg, mert most is harmincegynéhány háziorvos szerződésének a módosítását kellene legközelebb behozni a testület elé, ami ugyanennyi szavazással jár. Gondolom, ez bizottsági hatáskörben lerendezhető len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Frakcióvezetőként. Nem vitatva azt, hogy Baják úr jót akart, meg amennyire megértettem ezek jó dolgok. De kb. 1 éve, 1,5 éve elindult egy folyamat, amikor az Ügyrendi Bizottság elkezdte az SZMSZ-t átdolgozni. Ahhoz kértek frakciójavaslatokat. Mi le is tettük. Ha jól emlékszem 2,5 oldalon keresztül a FIDESZ hozzáfűzte az álláspontját. Most ehhez képest a 2. sz. választókörzet A képviselője beadott egy ötletbörzét, amit most Baják úr, ami jó szándékú, abszolút nem vitatom, szintén mondott hozzá valamit. Akkor két helyen még kiegészítették, polgármester úr is, az MSZP frakcióvezető úr is. Én is most 3-4 dolgot kapásból az SZMSZ-szel kapcsolatban, ha már ötletbörzét nyitunk, nagyon szívesen tudok még mondani. Arra szeretném kérni Kolozs urat, - de nem hiszem, hogy sok eredménnyel jár - hogy vonja vissza ezt az előterjesztést és az Ügyrendi Bizottság, ezt az SZMSZ módosítást vizsgálja meg, szeptember - októberben hozza vissza. Ez egy tipikus ötletbörze, ami jelenleg itt folyik. A másik dolog, hogy a lényegével kapcsolatban egy részével abszolút nem tudok egyetérteni és szerintem törvénysértő is, amiben mi egy időtartamban korlátozunk egy napirendet. Arra van lehetőség, nyilvánvalóan országgyűlésben is és mindenhol, hogy azt mondjuk, zárjuk le a vitát és akkor innentől kezdve vége. Az is törvényes, hogy azt mondjuk, hogy egy hozzászólás hány percig tarthat. De hogy egy vitában lekorlátozzuk, hogy 1 óráig tarthat, … az utolsó napirendként. Én úgy gondolom, ha ezt elfogadja a Tisztelt Kormánypárti Oldal, ez azt jelenti, hogy a képviselők véleményére kb. annyit ad, mint amennyi értelmes dolgot tud valaki mondani a testületi ülés elején és sokszor a fáradtság miatt, amennyi értelmes dolgot tud mondani a testületi ülés végén. Én úgy gondolom ez teljesen egyértelmű, a szándék a képviselők véleményének a figyelmen kívül hagyására szól. Én arra kérném az előterjesztőt, hogy vonja vissza. Ha nem vonja vissza, akkor én nem hiszem, hogy támogatni kellene ezt az előterjeszt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Drága Frakcióvezető Úr! Szeretnék csak röviden emlékeztetni arra, hogy a Képviselői kérdések, felvetések napirend a Fővárosi Közgyűlésben 15. éve utolsó napirend. Egyáltalán nem példa nélküli a gyakorlat. Itt is volt, most emlékeztetnek arra, hogy volt egy olyan ciklus, amikor így volt. Nem igaz, hogy itt is nem volt így. Még az sem iga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Polgármester úr egyetértünk. Ha a fővárosban ez jól működik, működjön nálunk is jól, a képviselői kérdések legyenek az utolsó napirend. De a Fővárosban még egy dolog van utolsó napirendek között, ez a főpolgármesteri beszámoló. Én javasolnám is, hogy ezt a kettőt vonjuk össze, legyen utolsó napirendi pont a képviselői kérdések, bejelentések, előtte lévő pedig a Polgármesteri, alpolgármesteri beszámoló. És akkor teljesen igazodtunk ahhoz, ami a Fővárosban van és nem fogjuk húzni az időt. De, egyébként erre van egy módosító javaslatom, már előre kinyomtattam, úgyhogy teljesen egyetértünk polgármester úr, ezt be is fogom terjeszteni, és kérem szavazzák meg a képviselők. A másik, Kolozs úrnak az alapfelvetésével egyetértek. Néha igenis a Képviselő-testület, hogy pontos legyek idézem amit Kolozs úr írt, az erőforrásokkal való hatékony gazdálkodás szempontjából kifejezetten felelőtlen valami. Egyetértünk. Az erőgazdálkodás szempontjából nem ez a legalkalmasabb időpont, hogy még 10 óra előtt néhány perccel is tárgyaljunk. De a megoldást másban látom. Az, hogy az ellenzéki frakciók kormánypártokat ellenőrző lehetőségeit ilyen módon, ahogy Kolozs úr előterjeszti, hogy ne lehessen hozzászólni polgármesteri, alpolgármesteri beszámolókhoz, ilyen módon való korlátozásra ez túl megy azon a határon, ami részemről, vagy bárki, gondolom ellenzéki képviselő részéről, tolerálható. Azzal megint csak nem értek egyet, amit Kolozs úr leírt, hogy 18.30-kor kezdődött végül is az áprilisi 26-i képviselő-testületi ülésen az érdemi munka. Azon a napirendi pontokon volt az IKARUS ügy. Azzal azért nem keveset vitatkoztunk. Én úgy gondolom egy elég fontos és határozott döntést hozott az önkormányzat ez ügyben. Nem hiszem, hogy ez parttalan vita lett volna. Ugyanígy, emlékezzünk rá, tüntetés is volt, a szokásos ebédszünet plusz egy órával megnövekedett. Nem feltétlenül arról volt szó, hogy itt a képviselők sokat beszéltek. Ugyanúgy, én kikérem magamnak, arról beszél képviselő úr a képviselői kérdéseknél, hogy itt parttalan vita folyik, vagy szóáradat, ahogy Ön állítja, a 2. sz. választókörzetnek lenne a képviselője, de hallottuk, hogy nem azt állítja, hogy egyéni képviselő, csak képviselője. Akkor Önhöz is jönnének a lakosok és elmondanának olyan problémát, amit el lehet intézni. Én személy szerint a tegnapi nap volt képviselői kérdések, 3 témában nem fölszólaltam, hanem levelet írtam Jegyző úrnak az Interneten keresztül. Ezt tudom mindenkinek javasolni. De ez csak úgy működik, ha Jegyző úr meg a hivatal ugyanúgy, mintha én itt szóban elmondanék egy kérdést, ugyanúgy vállalja rá a 15 napon belüli válaszadási határidőt. Ha ez a hivatal részéről belefér az SZMSZ-be, vagy egy jegyzői utasításba, az megvan, akkor ezt én úgy gondolom a képviselők fogják alkalmazni. De az, ha ez a vállalás nem történik, akkor értse meg Kolozs képviselő úr is, hogy kénytelen a képviselő elmondani itt a problémákat, mert egyedül a válaszadásra 15 napon belül erre van garancia. Én kérném azt, hogy ezekkel a dolgokkal együtt mérlegeljük a dolgot. Én egyetértek azzal, hogy ezt az egész folyamatot, ami itt nálunk van ezt egyszerűsítsük, illetve hatékonyabbá tegyük, ezért én egy módosító javaslatot be is terjesztek. Nem olvasnám föl, a lényege az, hogy a rendes ülés utolsó előtti kötelező napirendi pontja a polgármesteri, alpolgármesteri beszámoló vagy tájékoztató és a Képviselő-testület határozatainak végrehajtásáról, illetve a még végre nem hajtott határozatok helyzetéről szóló beszámoló. Egy fontos dologgal kiegészíteném, ami eddig volt. A polgármester és az alpolgármesterek a beszámolóikat írásban terjesztik elő, melyet a helyszínen szóban egészíthetnek ki maximálisan, fejenként 5 perc időtartamban. Ezzel szerintem rengeteg időt megtakarítanák. Kolozs úr javaslatával egyetértve én is beleírtam, hogy a zárt ülésen hozott határozatok végrehajtásáról szóló beszámolót a zárt ülés első napirendi pontjaként kell tárgyalni, illetve beleírtam azt, szintén Kolozs úrral egyetértésben – gondolom én – hogy a rendes ülés kötelező utolsó napirendi pontja a Képviselői kérdések közérdekű bejelentések, melynek időtartama- és nem azt mondom hogy 1 óra lesz, hanem képviselőnként nem haladhatja meg a 3 percet és akkor nagyjából közelíteni fogunk ehhez az 1 órához. Tehát én azt javasolnám, hogy lehessen a polgármesteri beszámolóhoz, ha valakinek kedve van, meg ereje van hozzá este 10 órakor hozzászólni, mert hátra kerül majd ez a napirendi pont. Kapjuk meg írásban és akkor polgármester úrnak sem kell annyit beszélnie ilyenkor késői órán. Ezt kérném képviselőtársaim, támogass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azt kérném, hogy miután ő az előterjesztő, ha nyilatkozik és azt mondja, hogy nem, akkor szavaztatni és átkerül hozzám. Amazt meg nem tudja befogadni, mert nem ő nyitotta meg a vitát. A Baják Gyuláéról azonnal szavaztatnom kell, mert az egy más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Mint az Ügyrendi Bizottság elnöke kértem szót. Én úgy gondolom, ez az egész módosítás azt fogja eredményezni, ami most már el is indult, hogy mindenki hozzáteszi a maga javaslatát és akkor végül nem az az SZMSZ lesz, amit végül is itt mindenki akar. Az tény és való, hogy gyakorlatilag fél éve folyik ennek a módosítása. Mindig újabb és újabb ötletek kerülnek elő. Maga az Ügyrendi Bizottság is többször kérte a képviselőket, illetve a frakciókat, hogy írásban nyújtsák be a javaslataikat. Ehhez képest van aki leadta. Ettől függetlenül megjelenik egy újabb SZMSZ módosítási kérelem, ami most egyből napirendre kerül. Most vagy vegyük komolyan az Ügyrendi Bizottságnak azt a feladatát, amit egyébként Polgármester úr is többször kért már testületi ülésen, hogy ez kerüljön napirendre. Ez folyamatban van. Most vagy komolyan vesszük azt a kérését Polgármester úrnak, vagy nem. A másik része pedig az, amit Kovács Péter képviselőtársam említett, hogy én úgy érzem, hogy ez a képviselőknek az egyenjogúságát, illetve a szólásszabadságának a korlátozása. Mert milyen alapon történik az, amikor még az elején a reggeli órákban itt vannak a különböző intézményvezetők, itt vannak a hivatal dolgozói, egyből tudnak válaszolni a kérdésekre. Ott elhangzik a polgármesteri tájékoztató és egy lehetetlen időpontban, amikor a képviselők elmondják a kéréseiket, este 10, fél 11 felé adott esetben ha erre nem kerül sor, mert 21 órakor szavaztatni kell, a többség úgy dönt, hogy nem folytatja a testületi ülést, akkor akár ez a napirendi pont el is maradhat. Innentől kezdve ettől a lehetőségtől megfosztatnak a képviselők. Adott esetben ha arra gondolunk, hogy most van egy önkormányzat vezető oldal, és van egy ellenzéke, de mind a ketten kerülhetünk a másik pozícióba is. Tegyék Önök a szívükre a kezüket! Akkor is meghoznák ezt a döntés, amikor Önök vannak ellenzékben? Lehet hogy ez tényleg egy jó módszer az ellenzék korlátozására, de innentől kezdve én úgy gondolom, ez tényleg a képviselői jogoknak a korlátozása. A másik pedig egy órában való korlátozása a képviselői hozzászólásoknak, teljesen értelmetlen. Erre tényleg nincsen precedens. Az Ügyrendi Bizottságnak ezzel kapcsolatosan volt egy javaslata. A képviselők minden egyes napirendnél 2, illetve 3 percben hozzászólhatnak, 5 percben mondják el ennek a napirendnek a keretében a hozzászólásukat, ugyanolyan időkeretben, mint egyéb napirendeknél és akkor onnantól kezdve ezt kordában lehet tartani. Azt pedig meg kell értenie a kompenzációs listán bejutott képviselőknek, hogy több mondanivalója van a körzetes képviselőknek, mint a többieknek. De szintén az Ügyrendi Bizottságnak ezzel kapcsolatosan a tegnapi folyamán azt hiszem valamelyest már jól működött, volt egy ilyen jellegű javaslata, ki lett osztva a képviselőknek az a silabusz, ami alapján a kisebb nagyságrendű dolgokat be lehet írásban adni, nem kell minden egyes kátyút elmondani és ha ezt mindenki korrektül betartja, ugyanúgy mint az írásban működő módosító indítvány, akkor ezt a napirendet lehet korlátozni. Szerintem erre SZMSZ módosításra nincsen szükség. Ha pedig van, megkérem Kolozs urat, hogy álljon be abba a sorba, ami az összes többi SZMSZ módosítással kapcsolatos indítvány és akkor ezt meg lehet értelmesen tárgyalni, olyan körülmények között, hogy tényleg ez a napirend lerövidüljön.</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Bocsásson meg képviselő úr, bizottsági elnök úr egyben. Azért azt a problémát, amit én itt 7 éve tapasztalok, hogy itt estére elszivárgunk, ha ez a napirend oly annyira fontos, mint ahogy most itt erről szó van, akkor egy elég rendes biztosítékunk teremtődik arra, hogy ne szivárogjanak el a Tisztelt Képviselő-testület tagjai. Nem véletlenül van ez a Fővárosban is így. Ez az igazi alulról való ösztökélése a Tisztelt Testületi tagoknak arra, hogy a napot, ahogy kell, végig itt töltsé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Ebben egyetértek Önnel Polgármester úr, de akkor viszont arra kérünk garanciát, hogy ezt a napirendet mindenképpen megtart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rre én garanciát ad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Arról, hogy 20 órakor egyszer szavazunk, utána 21 órakor a többség úgy dönt, hogy befejezzük, akkor ennek fényében ne maradhasson el ez a napire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pontosan ebben látom ennek a garanciáját is, mert ezek után egy 20 órás vagy 21 órás szavazás, nem csak az én könyörgésem hatására hosszítja meg a munkát, hanem érdekből. Nem tudom, érti Szász úr mit mondok? Mert ennek van értelme. Egyébként kérném az előterjesztőt, hogy ezt az időkorlátot, tehát a hozzászólási idő korlátját valóban a javaslatban gondolja át, mert az 1 óra valóban eredményezheti a jogok sérülését, ugyanakkor a 3 perccel egyetértek, egyébként is van ilyen, ez valóban kiadja ez a körülbelüli időszakot. Azt viszont, hogy többet kell beszélni egy egyéninek, mint egy listásnak, nem, mert ez meg diszkrimináció. Az önkormányzati törvény egységesen minden jogot fenntart mindkét ágon bekerült képviselőnek, úgyhogy ezt nem támogatná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Gyorsan én meg is nyomom a következő hozzászólásnak a gombját, mert ez fontos lesz. Én arra szeretném kérni az előterjesztőt, hogy tekintettel a 22 órás időre, vonja vissza az előterjesztését. Nem akarok fenyegetőzni, de megvan a többség, meg lehetne szavazni ezt az előterjesztést, azonban az SZMSZ-nek az élő, hatályos SZMSZ-nek van egy olyan pontja is, ami az ellenzéki képviselőknek is ad jogot. Az egyik ilyen az, hogy az SZMSZ vitában nincsen időkorlát. Amennyiben most előterjesztés visszavonása okán nem zárul le ez a vita, akkor a következő hozzászólásomban én fel fogom olvasni az általam javasolt SZMSZ rendelettervezetet, ami 43 oldalas, és ehhez nekem jogom van. Én ezért kérném az előterjesztőt, hogy vonja vissza, mert a késői órára való tekintettel én elég lassan tudok majd olvasni a következő hozzászólásomná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ULA</w:t>
      </w:r>
    </w:p>
    <w:p>
      <w:pPr>
        <w:pStyle w:val="Normal"/>
        <w:jc w:val="both"/>
        <w:rPr>
          <w:sz w:val="28"/>
          <w:szCs w:val="28"/>
        </w:rPr>
      </w:pPr>
      <w:r>
        <w:rPr>
          <w:sz w:val="28"/>
          <w:szCs w:val="28"/>
        </w:rPr>
        <w:t>Alapvetően a Kolozs úr által előterjesztett javaslatnak az egész lényegével, megszövegezésével maximálisan egyet lehet érteni. Egy technikai jellegű dolog van, hogy amennyiben az este 9 órára, benne van most az SZMSZ-ben, hogy 21 órakor minősített többségű szavazást kell tartani. Akkor azt a pontot egészítsük ki azzal, hogy viszont a képviselői kérdéseket kötelezően meg kell tar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em hiszem, szóval ezt a mai napot nem kellene már most átlagosnak venni az elmúlt évek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ULA</w:t>
      </w:r>
    </w:p>
    <w:p>
      <w:pPr>
        <w:pStyle w:val="Normal"/>
        <w:jc w:val="both"/>
        <w:rPr>
          <w:sz w:val="28"/>
          <w:szCs w:val="28"/>
        </w:rPr>
      </w:pPr>
      <w:r>
        <w:rPr>
          <w:sz w:val="28"/>
          <w:szCs w:val="28"/>
        </w:rPr>
        <w:t>Ebben az egy pontban nem biztos, hogy ugyanaz a véleményem, mert a Képviselői kérdéseknél nagyon jó, hogy a hivatali személyzet itt ül bent. Ha ezt este 9 órára tesszük, akkor ez gyakorlatilag elég nehezen valósítható meg. Ezen polemizálni kellene esetl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Ügyrend. Volt egy javaslatom, ami érintette a Polgármesteri beszámolót, illetve az alpolgármesteri beszámolót is. Erről a véleményét szeretném megkérdezni polgármester úrnak, ez arról szólt, hogy a Képviselői kérdések előtt legyen ez a beszámoló és írásban legyen előterjesztve, mielőtt Kovács Balázs képviselőtársam belekezdene mintegy 2 órás felolvasásba előtte szeretném megkérdezni, mert lehet, hogy közben én haza fogok m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Ez az előterjesztő joga, hogy ezt megítélje. Éntőlem lehet előtte is, de az írásbeliséget nem támogatom. Az előterjesztőnek kell arról nyilatkozni, ha nem, úgy is szavaztatnom kell róla, hogy együtt legyen az utolsó blokkban a polgármesteri a), b), c), d) tájékoztató és utána a felvetés. Ez ellen nekem nincs, a testület döntésére bízom, de az írásbeliséggel nem értek egyet.</w:t>
      </w:r>
    </w:p>
    <w:p>
      <w:pPr>
        <w:pStyle w:val="Normal"/>
        <w:jc w:val="both"/>
        <w:rPr>
          <w:sz w:val="28"/>
          <w:szCs w:val="28"/>
          <w:u w:val="single"/>
        </w:rPr>
      </w:pPr>
      <w:r>
        <w:rPr>
          <w:sz w:val="28"/>
          <w:szCs w:val="28"/>
          <w:u w:val="single"/>
        </w:rPr>
        <w:t>KOLOZS ANDRÁS</w:t>
      </w:r>
    </w:p>
    <w:p>
      <w:pPr>
        <w:pStyle w:val="Normal"/>
        <w:jc w:val="both"/>
        <w:rPr>
          <w:sz w:val="28"/>
          <w:szCs w:val="28"/>
        </w:rPr>
      </w:pPr>
      <w:r>
        <w:rPr>
          <w:sz w:val="28"/>
          <w:szCs w:val="28"/>
        </w:rPr>
        <w:t>Azt hogy együtt legyen a testületi ülés végén a beszámolókkal, ezt befogadom, azt, hogy írásban kelljen benyújtani azt ne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A következő ügyrendi javaslatot teszem. Kezdeményezem az SZMSZ-ben az SZMSZ vita felszólalás időkorlátjának a bevezetését 10 percben. Jogunk van, 15-en ezt valószínűleg el fogjuk fogadn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u w:val="single"/>
        </w:rPr>
        <w:t>GILYÉN INCE</w:t>
      </w:r>
    </w:p>
    <w:p>
      <w:pPr>
        <w:pStyle w:val="Normal"/>
        <w:jc w:val="both"/>
        <w:rPr/>
      </w:pPr>
      <w:r>
        <w:rPr>
          <w:sz w:val="28"/>
          <w:szCs w:val="28"/>
        </w:rPr>
        <w:t>Nem azt javaslom, hogy az előterjesztő vonja vissza az előterjesztését, lehet erről még tovább vitatkozni, azt javaslom, hogy polgármester úr a napirendi pont tárgyalását a következő ülésre vigye át. Most függessze fel a vitát és a következő ülésen folytathatjuk. Addig lehetőség van valami egyeztetésre. Szerintem az lenne a legcélszerűbb, ha a frakcióvezetők, ahogy kezdtük valamikor, összeülnének, megpróbálnak egy közös nevezőt kialakítani, valóban valami időkorlátot megállapítani és utána a dolog rendeződik szeptemberre. Ez az ügyrendi javaslom és kérésem a polgármester úrhoz, hogy a napirendi pont tárgyalását függessze f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Ügyrendi javaslat, szavazunk róla. Ehhez van ügyrendi kiegészítő javaslat? Nem. Tehát az az ügyrendi javaslat, hogy a vitát függesszük fel és szeptemberre vigyük át. Én azt mondom, nem látom értelmét, mert ugyanitt fogunk lenni. Mindenki mindent elmondott, van egy masszív nem akarás és van egy masszív akarás. Én úgy gondolom, ebben soha más álláspont nem lesz. Ez ügyrendi szavazás, egyszerű szótöbbséges, tehát a felfüggesztés és döntéshalasztás szeptember 20-ra. Egyszerű szótöbbséges döntés, aki a javaslatot támogatja, igen gombjával jelezze. Szavazzunk! Kimondom a határozatot a testület 8 igen, 10 nem, 2 tartózkodással nem fogadta 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603/2005. (VI. 29.) Kt. </w:t>
        <w:tab/>
        <w:t xml:space="preserve">A Képviselő-testület szavazási eredménye (8 igen, 10 nem, 2 tartózkodás) alapján a napirend felfüggesztésére, és szeptember 20-i ülésre történő elhalasztására vonatkozó javaslat elfogadását </w:t>
      </w:r>
      <w:r>
        <w:rPr>
          <w:b/>
          <w:sz w:val="28"/>
          <w:szCs w:val="28"/>
        </w:rPr>
        <w:t>elvetette.</w:t>
      </w:r>
    </w:p>
    <w:p>
      <w:pPr>
        <w:pStyle w:val="Normal"/>
        <w:rPr>
          <w:color w:val="000000"/>
          <w:spacing w:val="-3"/>
          <w:sz w:val="28"/>
          <w:szCs w:val="28"/>
        </w:rPr>
      </w:pPr>
      <w:r>
        <w:rPr>
          <w:color w:val="000000"/>
          <w:spacing w:val="-3"/>
          <w:sz w:val="28"/>
          <w:szCs w:val="28"/>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Én nem blöfföltem, mert tényleg van egy 43 oldalas rendelettervezetem, ami egységes szerkezetbe van foglalva, akkor én elkezdem. A rendelettervezet egy módosításokkal egységes formába foglalt, úgy kezdő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Itt senki nem találja a rendeletben, hogy az SZMSZ vitában nincs időkorl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 xml:space="preserve">… </w:t>
      </w:r>
      <w:r>
        <w:rPr>
          <w:sz w:val="28"/>
          <w:szCs w:val="28"/>
        </w:rPr>
        <w:t xml:space="preserve">rendelettervezet. Budapest Főváros XVI. kerületi Önkormányzat az önkormányzati jogok gyakorlásának szervezetének kialakítására és működésének biztosítására a helyi önkormányzatokról szóló többször módosított 1990. évi LXV. törvény 18. § (1) bekezdés felhatalmazása alapján az alábbi rendeletet alkotja. I. fejezet. Általános rendelkezések. </w:t>
      </w:r>
    </w:p>
    <w:p>
      <w:pPr>
        <w:pStyle w:val="Normal"/>
        <w:jc w:val="both"/>
        <w:rPr/>
      </w:pPr>
      <w:r>
        <w:rPr>
          <w:sz w:val="28"/>
          <w:szCs w:val="28"/>
        </w:rPr>
        <w:t xml:space="preserve">1. § Az önkormányzat elnevezése, székhelye: Budapest Főváros XVI. kerületi Önkormányzat, Budapest XVI. kerület, Havashalom u. 43. </w:t>
      </w:r>
    </w:p>
    <w:p>
      <w:pPr>
        <w:pStyle w:val="Normal"/>
        <w:jc w:val="both"/>
        <w:rPr>
          <w:sz w:val="28"/>
          <w:szCs w:val="28"/>
        </w:rPr>
      </w:pPr>
      <w:r>
        <w:rPr>
          <w:sz w:val="28"/>
          <w:szCs w:val="28"/>
        </w:rPr>
        <w:t>(2) Az önkormányzat Képviselő-testülete: Budapest Főváros XVI. kerületi Képviselő-testület, a továbbiakban Képviselő-testület.</w:t>
      </w:r>
    </w:p>
    <w:p>
      <w:pPr>
        <w:pStyle w:val="Normal"/>
        <w:jc w:val="both"/>
        <w:rPr/>
      </w:pPr>
      <w:r>
        <w:rPr>
          <w:sz w:val="28"/>
          <w:szCs w:val="28"/>
        </w:rPr>
        <w:t>(3) Az Önkormányzat működési területe: Budapest Főváros XVI. kerület közigazgatási területe.</w:t>
      </w:r>
    </w:p>
    <w:p>
      <w:pPr>
        <w:pStyle w:val="Normal"/>
        <w:jc w:val="both"/>
        <w:rPr>
          <w:sz w:val="28"/>
          <w:szCs w:val="28"/>
        </w:rPr>
      </w:pPr>
      <w:r>
        <w:rPr>
          <w:sz w:val="28"/>
          <w:szCs w:val="28"/>
        </w:rPr>
        <w:t>(4) Budapest XVI. kerületi Önkormányzat Képviselő-testület hivatalának elnevezése, székhelye: Budapest Főváros XVI. kerületi Önkormányzat Polgármester Hivatal, továbbiakban hivatal. Budapest XVI. kerület, Havashalom u. 43.</w:t>
      </w:r>
    </w:p>
    <w:p>
      <w:pPr>
        <w:pStyle w:val="Normal"/>
        <w:jc w:val="both"/>
        <w:rPr/>
      </w:pPr>
      <w:r>
        <w:rPr>
          <w:sz w:val="28"/>
          <w:szCs w:val="28"/>
        </w:rPr>
        <w:t>(5) Az önkormányzat jelképeit és azok használatának rendjét külön rendeletben állapítja meg.</w:t>
      </w:r>
    </w:p>
    <w:p>
      <w:pPr>
        <w:pStyle w:val="Normal"/>
        <w:jc w:val="both"/>
        <w:rPr>
          <w:sz w:val="28"/>
          <w:szCs w:val="28"/>
        </w:rPr>
      </w:pPr>
      <w:r>
        <w:rPr>
          <w:sz w:val="28"/>
          <w:szCs w:val="28"/>
        </w:rPr>
        <w:t>(6) A önkormányzat helyi kitüntetéseit és elismerő címeit, valamint azok adományozását külön rendeletben szabályozza.</w:t>
      </w:r>
    </w:p>
    <w:p>
      <w:pPr>
        <w:pStyle w:val="Normal"/>
        <w:jc w:val="both"/>
        <w:rPr>
          <w:sz w:val="28"/>
          <w:szCs w:val="28"/>
        </w:rPr>
      </w:pPr>
      <w:r>
        <w:rPr>
          <w:sz w:val="28"/>
          <w:szCs w:val="28"/>
        </w:rPr>
        <w:t>2. § (1) A helyi önkormányzati jog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5 perc szünetet rendelek el levezető elnökként, ugyanis tisztázni kell a jogászoknak azt az állítást, hog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Hozzászólás közben vagyok Polgármester úr, erre az SZMSZ szerint Önnek sincs joga. Hozzászólás közben, napirend tárgyáról beszélek, nem vonhatja meg Polgármester úr a szót, nem rendelhet el szünetet, folytatnám tovább.</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em vontam meg a szót. Jogi probléma tisztázását jelezték nek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 xml:space="preserve">Hozzászólás közben vagyok. A helyi önkormányzati jogok a XVI. kerületben választójoggal rendelkező lakosok (választópolgárok) közösségét illeti meg. A választópolgárok a Képviselő-testületben választott képviselőik útján a helyi népszavazáson való részvételükkel gyakorolják az önkormányzáshoz való közösségi jogaikat. A helyi népszavazás részletes szabályait külön rendelet állapítja meg. </w:t>
      </w:r>
    </w:p>
    <w:p>
      <w:pPr>
        <w:pStyle w:val="Normal"/>
        <w:jc w:val="both"/>
        <w:rPr>
          <w:sz w:val="28"/>
          <w:szCs w:val="28"/>
        </w:rPr>
      </w:pPr>
      <w:r>
        <w:rPr>
          <w:sz w:val="28"/>
          <w:szCs w:val="28"/>
        </w:rPr>
        <w:t xml:space="preserve">(2) Az önkormányzat jogi személy. Az önkormányzati feladat- és hatáskörök a Képviselő-testületet illetik meg. A Képviselő-testületet a Polgármester képviseli. </w:t>
      </w:r>
    </w:p>
    <w:p>
      <w:pPr>
        <w:pStyle w:val="Normal"/>
        <w:jc w:val="both"/>
        <w:rPr/>
      </w:pPr>
      <w:r>
        <w:rPr>
          <w:sz w:val="28"/>
          <w:szCs w:val="28"/>
        </w:rPr>
        <w:t xml:space="preserve">(3) Az önkormányzati feladatokat a Képviselő-testület szervei, a polgármester, a Képviselő-testület bizottságai és a hivatal látják el. </w:t>
      </w:r>
    </w:p>
    <w:p>
      <w:pPr>
        <w:pStyle w:val="Normal"/>
        <w:jc w:val="both"/>
        <w:rPr>
          <w:sz w:val="28"/>
          <w:szCs w:val="28"/>
        </w:rPr>
      </w:pPr>
      <w:r>
        <w:rPr>
          <w:sz w:val="28"/>
          <w:szCs w:val="28"/>
        </w:rPr>
        <w:t>II. fejezet. A képviselő-testület feladat- és hatáskörei</w:t>
      </w:r>
    </w:p>
    <w:p>
      <w:pPr>
        <w:pStyle w:val="Normal"/>
        <w:jc w:val="both"/>
        <w:rPr/>
      </w:pPr>
      <w:r>
        <w:rPr>
          <w:sz w:val="28"/>
          <w:szCs w:val="28"/>
        </w:rPr>
        <w:t>3. § (1) A képviselő-testület ellátja a törvényekben számára meghatározott feladat- és hatásköröket, valamint önként vállalhatja minden olyan hely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Kis figyelmet kérek képviselőtársaim! Folyik az ülés, átvettem a Polgármester úrtól az ülésvezet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2) A képviselő-testület egyes hatásköreit a Polgármesterre, a bizottságaira ruházhatja. E hatáskör gyakorlásához utasítást adhat, a hatáskört visszavonhatja. Az átruházott hatáskör tovább nem ruházható.</w:t>
      </w:r>
    </w:p>
    <w:p>
      <w:pPr>
        <w:pStyle w:val="Normal"/>
        <w:jc w:val="both"/>
        <w:rPr>
          <w:sz w:val="28"/>
          <w:szCs w:val="28"/>
        </w:rPr>
      </w:pPr>
      <w:r>
        <w:rPr>
          <w:sz w:val="28"/>
          <w:szCs w:val="28"/>
        </w:rPr>
        <w:t>(3) A képviselő-testület hatásköréből nem ruházhatja át a) rendeletalkotást, b) szervezetének kialakítását és működésének meghatározását, továbbá a törvény által hatáskörébe utalt választást, kinevezést, megbízást c) a helyi népszavazás kiírását. Mivel van hozzászólás, kérném a levezető elnök urat, hogy egy jelenlét ellenőrzést kérjen, mert úgy látom, hogy a határozati…  16 akkor folytatnám tovább. A b)-nél tartottunk, szervezetének kialakítását és működésének meghatározását, továbbá a törvény által hatáskörébe utalt választást, kinevezést, megbízást; c) a helyi népszavazás kiírását d) az önkormányzati jelképek, kitüntetések, elismerő címek meghatározását, használatuk szabályozását, díszpolgári cím adományozását e) a gazdasági program, a költségvetés megállapítását, a végrehajtásukról szóló beszámoló elfogadását, hitelfelvételt és kötvénykibocsátást f) a helyi adó megállapítását j) a szabályozási terv jóváhagyását h) a közösségi célú alapítvány és alapítványi forrás átvételét és átadását i) az önkormányzati társulás létrehozását, a társuláshoz, érdekképviseleti szervhez való csatlakozást j) külföldi önkormányzattal való együttműködésről történő megállapodást, nemzetközi szervezethez való csatlakozást. Várnék, hogy csönd legy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Kérném Kovács képviselő urat, hogy folytassa a hozzászól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j) külföldi önkormányzattal való együttműködésről történő megállapodást, nemzetközi szervezethez való csatlakozást k) intézmény, gazdálkodó szervezet meglapítását, átalakítását, megszüntetését l) alapítvány létrehozását, alapítványhoz történő csatlakozást m) közterület elnevezését, emlékmű állítását n) eljárás kezdeményezését az Alkotmánybíróságnál o) a bíróságok népi ülnökeinek megválasztását p) állásfoglalást fővárosi önkormányzati intézmény átszervezéséről, megszüntetéséről, ellátási szolgáltatási körzeteiről, ha a szolgáltatás a kerületet érinti q) a települési képviselő a polgármester összeférhetetlenségi ügyében való döntést a 33/a § (2) bekezdésének b) pontjában meghatározott hozzájárulással kapcsolatos döntést a vagyonnyilatkozati eljárással kapcsolatos döntést r) véleménynyilvánítást olyan ügyben, melyben a törvény az érdekelt önkormányzat álláspontjának a kikérését írja elő s) továbbá azokat a feladatokat, melyeket a törvény a Képviselő-testület át nem ruházható hatáskörébe utal.</w:t>
      </w:r>
    </w:p>
    <w:p>
      <w:pPr>
        <w:pStyle w:val="Normal"/>
        <w:jc w:val="both"/>
        <w:rPr/>
      </w:pPr>
      <w:r>
        <w:rPr>
          <w:sz w:val="28"/>
          <w:szCs w:val="28"/>
        </w:rPr>
        <w:t>III. fejezet. A Képviselő-testület működésének szabályai.</w:t>
      </w:r>
    </w:p>
    <w:p>
      <w:pPr>
        <w:pStyle w:val="Normal"/>
        <w:jc w:val="both"/>
        <w:rPr/>
      </w:pPr>
      <w:r>
        <w:rPr>
          <w:sz w:val="28"/>
          <w:szCs w:val="28"/>
        </w:rPr>
        <w:t>4. § A Képviselő-testület megalakulása. (1) A képviselő-testület az alakuló ülését a választást követő 15 napon belül tartja meg.</w:t>
      </w:r>
    </w:p>
    <w:p>
      <w:pPr>
        <w:pStyle w:val="Normal"/>
        <w:jc w:val="both"/>
        <w:rPr/>
      </w:pPr>
      <w:r>
        <w:rPr>
          <w:sz w:val="28"/>
          <w:szCs w:val="28"/>
        </w:rPr>
        <w:t>(2) Az alakuló ülést a Polgármester eskütételéig a legidősebb képviselő, mint korelnök vezeti.</w:t>
      </w:r>
    </w:p>
    <w:p>
      <w:pPr>
        <w:pStyle w:val="Normal"/>
        <w:jc w:val="both"/>
        <w:rPr>
          <w:sz w:val="28"/>
          <w:szCs w:val="28"/>
        </w:rPr>
      </w:pPr>
      <w:r>
        <w:rPr>
          <w:sz w:val="28"/>
          <w:szCs w:val="28"/>
        </w:rPr>
        <w:t>(3) Az alakuló ülés első kötelező napirendi pontja a kerületi választási bizottság beszámolója a választás eredményéről.</w:t>
      </w:r>
    </w:p>
    <w:p>
      <w:pPr>
        <w:pStyle w:val="Normal"/>
        <w:jc w:val="both"/>
        <w:rPr>
          <w:sz w:val="28"/>
          <w:szCs w:val="28"/>
        </w:rPr>
      </w:pPr>
      <w:r>
        <w:rPr>
          <w:sz w:val="28"/>
          <w:szCs w:val="28"/>
        </w:rPr>
        <w:t>(4) A mandátumot szerzett képviselők részére a kerületi választási bizottság elnöke adja át a megbízóleveleket.</w:t>
      </w:r>
    </w:p>
    <w:p>
      <w:pPr>
        <w:pStyle w:val="Normal"/>
        <w:jc w:val="both"/>
        <w:rPr/>
      </w:pPr>
      <w:r>
        <w:rPr>
          <w:sz w:val="28"/>
          <w:szCs w:val="28"/>
        </w:rPr>
        <w:t>(5) A képviselők megbízólevelük átvételét követően esküt tesznek. Az eskü szövege: Én……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Budapest XVI. kerület javát szolgálom. (az esküt tevő meggyőződése szerint: „Isten engem úgy segéljen”)</w:t>
      </w:r>
    </w:p>
    <w:p>
      <w:pPr>
        <w:pStyle w:val="Normal"/>
        <w:jc w:val="both"/>
        <w:rPr>
          <w:sz w:val="28"/>
          <w:szCs w:val="28"/>
        </w:rPr>
      </w:pPr>
      <w:r>
        <w:rPr>
          <w:sz w:val="28"/>
          <w:szCs w:val="28"/>
        </w:rPr>
        <w:t>5. § A Képviselő-testület ülései.</w:t>
      </w:r>
    </w:p>
    <w:p>
      <w:pPr>
        <w:pStyle w:val="Normal"/>
        <w:jc w:val="both"/>
        <w:rPr>
          <w:sz w:val="28"/>
          <w:szCs w:val="28"/>
        </w:rPr>
      </w:pPr>
      <w:r>
        <w:rPr>
          <w:sz w:val="28"/>
          <w:szCs w:val="28"/>
        </w:rPr>
        <w:t>(1) A képviselő-testület elnöke a polgármester, aki összehívja és vezeti a képviselő-testület ülését.</w:t>
      </w:r>
    </w:p>
    <w:p>
      <w:pPr>
        <w:pStyle w:val="Normal"/>
        <w:jc w:val="both"/>
        <w:rPr>
          <w:sz w:val="28"/>
          <w:szCs w:val="28"/>
        </w:rPr>
      </w:pPr>
      <w:r>
        <w:rPr>
          <w:sz w:val="28"/>
          <w:szCs w:val="28"/>
        </w:rPr>
        <w:t>(2) A képviselő testület rendes és rendkívüli ülést tart.</w:t>
      </w:r>
    </w:p>
    <w:p>
      <w:pPr>
        <w:pStyle w:val="Normal"/>
        <w:jc w:val="both"/>
        <w:rPr>
          <w:sz w:val="28"/>
          <w:szCs w:val="28"/>
        </w:rPr>
      </w:pPr>
      <w:r>
        <w:rPr>
          <w:sz w:val="28"/>
          <w:szCs w:val="28"/>
        </w:rPr>
        <w:t>(3) A képviselő testület lehetőleg 3 hetente, de évente legalább 10 alkalommal tart rendes ülést. Az ülések rendszerint keddi napokon tartandók. Rendes ülés július 1-je és augusztus 31-e között nem tartható.</w:t>
      </w:r>
    </w:p>
    <w:p>
      <w:pPr>
        <w:pStyle w:val="Normal"/>
        <w:jc w:val="both"/>
        <w:rPr>
          <w:sz w:val="28"/>
          <w:szCs w:val="28"/>
        </w:rPr>
      </w:pPr>
      <w:r>
        <w:rPr>
          <w:sz w:val="28"/>
          <w:szCs w:val="28"/>
        </w:rPr>
        <w:t>(4) A képviselő-testület ülése 9 órától legfeljebb 20 óráig tart. Ha 20 órakor még van napirend, a képviselő-testület az ülés idejét egy órával, 21 óráig hosszabbíthatja meg. 21 órakor tárgyalás alatt álló napirendi pontról határozni kell, de 21 óra után új napirendi pontot csak minősített többségű egyetértéssel lehet tárgyalásba tenni. A testületi ülés alatt lehetőleg 2 óránként szünetet, 13 órától 1órás ebédszünetet kell tartani, figyelemmel a tárgyalás alatti napirend befejezéséhez.</w:t>
      </w:r>
    </w:p>
    <w:p>
      <w:pPr>
        <w:pStyle w:val="Normal"/>
        <w:jc w:val="both"/>
        <w:rPr>
          <w:sz w:val="28"/>
          <w:szCs w:val="28"/>
        </w:rPr>
      </w:pPr>
      <w:r>
        <w:rPr>
          <w:sz w:val="28"/>
          <w:szCs w:val="28"/>
        </w:rPr>
        <w:t>(6) A képviselő-testületi ülés 2 egymást követő napra is kitűzhető „ülésszak”</w:t>
      </w:r>
    </w:p>
    <w:p>
      <w:pPr>
        <w:pStyle w:val="Normal"/>
        <w:jc w:val="both"/>
        <w:rPr>
          <w:sz w:val="28"/>
          <w:szCs w:val="28"/>
        </w:rPr>
      </w:pPr>
      <w:r>
        <w:rPr>
          <w:sz w:val="28"/>
          <w:szCs w:val="28"/>
        </w:rPr>
        <w:t>(7) A polgármester köteles rendkívüli ülést összehívni a képviselők ¼-ének, vagy bármely bizottságnak a rendkívüli ülés indokát tartalmazó írásbeli indítványára. Ilyen joga a polgármesternek is van. Az indítványt a polgármesternél kell előterjeszteni. A rendkívüli képviselő-testületi ülés kötelező összehívásának esetében az indítvány beérkezését követő 10 napon belülre kell az ülést kitűzni. Nem szükséges rendkívüli ülést összehívni, ha az indítvány beérkezésétől számított 10 napon belül rendes ülést tart a képviselő-testület.</w:t>
      </w:r>
    </w:p>
    <w:p>
      <w:pPr>
        <w:pStyle w:val="Normal"/>
        <w:jc w:val="both"/>
        <w:rPr>
          <w:sz w:val="28"/>
          <w:szCs w:val="28"/>
        </w:rPr>
      </w:pPr>
      <w:r>
        <w:rPr>
          <w:sz w:val="28"/>
          <w:szCs w:val="28"/>
        </w:rPr>
        <w:t>(8) A polgármester és az alpolgármesteri tisztség egyidejű betöltetlensége, illetőleg tartós akadályoztatásuk esetén az Ügyrendi Bizottság elnöke hívja össze és vezeti a képviselő-testület ülését.</w:t>
      </w:r>
    </w:p>
    <w:p>
      <w:pPr>
        <w:pStyle w:val="Normal"/>
        <w:jc w:val="both"/>
        <w:rPr>
          <w:sz w:val="28"/>
          <w:szCs w:val="28"/>
        </w:rPr>
      </w:pPr>
      <w:r>
        <w:rPr>
          <w:sz w:val="28"/>
          <w:szCs w:val="28"/>
        </w:rPr>
        <w:t>6. § (1) A meghívót a napirendi pontok megjelölésével az előterjesztésekkel együtt a képviselő-testület tagjainak 8 nappal az ülést megelőzően kell megküldeni. A képviselő az ülés anyagát a technikai feltételek megléte esetén digitális eszközön kapja meg.</w:t>
      </w:r>
    </w:p>
    <w:p>
      <w:pPr>
        <w:pStyle w:val="Normal"/>
        <w:jc w:val="both"/>
        <w:rPr>
          <w:sz w:val="28"/>
          <w:szCs w:val="28"/>
        </w:rPr>
      </w:pPr>
      <w:r>
        <w:rPr>
          <w:sz w:val="28"/>
          <w:szCs w:val="28"/>
        </w:rPr>
        <w:t xml:space="preserve">(2) Az állandó meghívottak körét a 4. sz. melléklet tartalmazza. </w:t>
      </w:r>
    </w:p>
    <w:p>
      <w:pPr>
        <w:pStyle w:val="Normal"/>
        <w:jc w:val="both"/>
        <w:rPr>
          <w:sz w:val="28"/>
          <w:szCs w:val="28"/>
        </w:rPr>
      </w:pPr>
      <w:r>
        <w:rPr>
          <w:sz w:val="28"/>
          <w:szCs w:val="28"/>
        </w:rPr>
        <w:t xml:space="preserve">(3) A képviselő-testület ülésére a polgármester saját kezdeményezésére, vagy az előterjesztő javaslatára, tanácskozási joggal meghívhatja az ülés tárgya szempontjából érintett szervezeteket, vagy személyeket. </w:t>
      </w:r>
    </w:p>
    <w:p>
      <w:pPr>
        <w:pStyle w:val="Normal"/>
        <w:jc w:val="both"/>
        <w:rPr>
          <w:sz w:val="28"/>
          <w:szCs w:val="28"/>
        </w:rPr>
      </w:pPr>
      <w:r>
        <w:rPr>
          <w:sz w:val="28"/>
          <w:szCs w:val="28"/>
        </w:rPr>
        <w:t>(4) Az ülés meghívóját közzé kell tenni a hivatal hirdetőtábláján.</w:t>
      </w:r>
    </w:p>
    <w:p>
      <w:pPr>
        <w:pStyle w:val="Normal"/>
        <w:jc w:val="both"/>
        <w:rPr>
          <w:sz w:val="28"/>
          <w:szCs w:val="28"/>
        </w:rPr>
      </w:pPr>
      <w:r>
        <w:rPr>
          <w:sz w:val="28"/>
          <w:szCs w:val="28"/>
        </w:rPr>
        <w:t xml:space="preserve">7. § Az ülések nyilvánossága. </w:t>
      </w:r>
    </w:p>
    <w:p>
      <w:pPr>
        <w:pStyle w:val="Normal"/>
        <w:jc w:val="both"/>
        <w:rPr/>
      </w:pPr>
      <w:r>
        <w:rPr>
          <w:sz w:val="28"/>
          <w:szCs w:val="28"/>
        </w:rPr>
        <w:t>(1) A képviselő-testület ülése nyilvános. A Képviselő-testület üléseinek 1 hónappal előre várható időpontjáról a XVI. Kerületi Újság részére lehetőség szerint tájékoztatást kell adni.</w:t>
      </w:r>
    </w:p>
    <w:p>
      <w:pPr>
        <w:pStyle w:val="Normal"/>
        <w:jc w:val="both"/>
        <w:rPr/>
      </w:pPr>
      <w:r>
        <w:rPr>
          <w:sz w:val="28"/>
          <w:szCs w:val="28"/>
        </w:rPr>
        <w:t>(2) A képviselő-testület nyilvános ülésén az erre kijelölt helyen hallgatóként bárki megjelenhet. A hallgatók az ülést nem zavarhatják, rendzavarás esetén az elnök a rendzavarót figyelmeztetheti, szükség esetén távozásra szólítja fel.</w:t>
      </w:r>
    </w:p>
    <w:p>
      <w:pPr>
        <w:pStyle w:val="Normal"/>
        <w:jc w:val="both"/>
        <w:rPr/>
      </w:pPr>
      <w:r>
        <w:rPr>
          <w:sz w:val="28"/>
          <w:szCs w:val="28"/>
        </w:rPr>
        <w:t>(3) A képviselő-testület 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vagyonnyilatkozattal kapcsolatos eljárás tárgyalásakor.</w:t>
      </w:r>
    </w:p>
    <w:p>
      <w:pPr>
        <w:pStyle w:val="Normal"/>
        <w:jc w:val="both"/>
        <w:rPr>
          <w:sz w:val="28"/>
          <w:szCs w:val="28"/>
        </w:rPr>
      </w:pPr>
      <w:r>
        <w:rPr>
          <w:sz w:val="28"/>
          <w:szCs w:val="28"/>
        </w:rPr>
        <w:t>(4) A képviselő-testület zárt ülést rendelhet el a vagyonával való rendelkezés és az általa kiírt pályázat tárgyalásakor, ha a nyilvános tárgyalás üzleti érdeket sértene.</w:t>
      </w:r>
    </w:p>
    <w:p>
      <w:pPr>
        <w:pStyle w:val="Normal"/>
        <w:jc w:val="both"/>
        <w:rPr>
          <w:sz w:val="28"/>
          <w:szCs w:val="28"/>
        </w:rPr>
      </w:pPr>
      <w:r>
        <w:rPr>
          <w:sz w:val="28"/>
          <w:szCs w:val="28"/>
        </w:rPr>
        <w:t>(5) A zárt ülésen a képviselő-testület tagjai, a jegyző, az önkormányzat hivatalos könyvvizsgálója, továbbá meghívása esetén az érintett és a szakértő vesz részt. Törvény által előírt esetben az érintett meghívása kötelező.</w:t>
      </w:r>
    </w:p>
    <w:p>
      <w:pPr>
        <w:pStyle w:val="Normal"/>
        <w:jc w:val="both"/>
        <w:rPr>
          <w:sz w:val="28"/>
          <w:szCs w:val="28"/>
        </w:rPr>
      </w:pPr>
      <w:r>
        <w:rPr>
          <w:sz w:val="28"/>
          <w:szCs w:val="28"/>
        </w:rPr>
        <w:t>(6) A képviselő-testület döntése esetén zárt ülésen hozott határozat nyilvánosságra hozatalát a következő rendes testületi ülésre halaszthatja. Jelzem, ez teljesen új pont.</w:t>
      </w:r>
    </w:p>
    <w:p>
      <w:pPr>
        <w:pStyle w:val="Normal"/>
        <w:jc w:val="both"/>
        <w:rPr>
          <w:sz w:val="28"/>
          <w:szCs w:val="28"/>
        </w:rPr>
      </w:pPr>
      <w:r>
        <w:rPr>
          <w:sz w:val="28"/>
          <w:szCs w:val="28"/>
        </w:rPr>
        <w:t>8. § Előterjesztés, sürgősségi indítvány</w:t>
      </w:r>
    </w:p>
    <w:p>
      <w:pPr>
        <w:pStyle w:val="Normal"/>
        <w:jc w:val="both"/>
        <w:rPr>
          <w:sz w:val="28"/>
          <w:szCs w:val="28"/>
        </w:rPr>
      </w:pPr>
      <w:r>
        <w:rPr>
          <w:sz w:val="28"/>
          <w:szCs w:val="28"/>
        </w:rPr>
        <w:t>(1) Az előterjesztésnek formai és tartalmi szempontból alkalmasnak kell lenni a megalapozott döntésre. A megfelelő színvonalú tárgyalásra és döntésre alkalmas tervezet elkészítéséért az előterjesztő felel.</w:t>
      </w:r>
    </w:p>
    <w:p>
      <w:pPr>
        <w:pStyle w:val="Normal"/>
        <w:jc w:val="both"/>
        <w:rPr/>
      </w:pPr>
      <w:r>
        <w:rPr>
          <w:sz w:val="28"/>
          <w:szCs w:val="28"/>
        </w:rPr>
        <w:t>(2) Az előterjesztés főbb elemei. A) tárgy pontos meghatározása. B) mindazok a tények, körülmények, adatok, információk ismertetése, melyek a megalapozott döntés meghozatalához szükségesek. C) Több megoldás lehetősége esetén azokat ismertetni kell. A tárgyban esetlegesen létező korábbi döntések ismertetése, hatályon kívül helyezése, vagy érvényben tartására vonatkozó javaslat. E) A javasolt döntés indokainak és várható hatásának, költségvetési vonzatának bemutatása. F) az előterjesztésnek egyértelműen megfogalmazottnak és a végrehajtás szempontjából ellenőrizhető feladatokat, határidőket a folyamatos határidő megjelölés lehetőség szerinti mellőzésével, valamint a végrehajtásért felelőssel megjelölt határozati javaslatot kell tartalmaznia. G) A határozati javaslatánál fel kell tüntetni, hogy elfogadása egyszerű, vagy minősített többséget igényel. Az utóbbi esetben a jogszabályhelyet is meg kell jelölni. h) Több egymást kizáró határozati javaslat esetén meg kell jelölni az előterjesztő által támogatott határozati javaslatot. I) A képviselő-testület elé csak a jegyző által ellenjegyzett előterjesztés terjeszthető.</w:t>
      </w:r>
    </w:p>
    <w:p>
      <w:pPr>
        <w:pStyle w:val="Normal"/>
        <w:jc w:val="both"/>
        <w:rPr>
          <w:sz w:val="28"/>
          <w:szCs w:val="28"/>
        </w:rPr>
      </w:pPr>
      <w:r>
        <w:rPr>
          <w:sz w:val="28"/>
          <w:szCs w:val="28"/>
        </w:rPr>
        <w:t>(3) A képviselő-testület elé határozathozatalra csak az illetékes bizottságok által tárgyalt határozati formában véleményezett ügyek kerülhetnek. A képviselő-testületi előterjesztés tervezetéről a tárgykör szerinti illetékes bizottságok 15 napon belül kötelesek közölni álláspontjukat az előterjesztővel. A 15 napos határidő azzal a nappal kezdődik, amikor a véleményezendő ügy anyagát a bizottság elnökénél kézbesítették. Határidő túllépése esetén az előterjesztés bizottsági vélemény és sürgősségi indítvány nélkül is a képviselő-testület elé terjeszthető.</w:t>
      </w:r>
    </w:p>
    <w:p>
      <w:pPr>
        <w:pStyle w:val="Normal"/>
        <w:jc w:val="both"/>
        <w:rPr/>
      </w:pPr>
      <w:r>
        <w:rPr>
          <w:sz w:val="28"/>
          <w:szCs w:val="28"/>
        </w:rPr>
        <w:t>(4) A bizottságnak az előterjesztést elutasító álláspontja naprendre vételnek nem akadálya.</w:t>
      </w:r>
    </w:p>
    <w:p>
      <w:pPr>
        <w:pStyle w:val="Normal"/>
        <w:jc w:val="both"/>
        <w:rPr>
          <w:sz w:val="28"/>
          <w:szCs w:val="28"/>
        </w:rPr>
      </w:pPr>
      <w:r>
        <w:rPr>
          <w:sz w:val="28"/>
          <w:szCs w:val="28"/>
        </w:rPr>
        <w:t>(5) Az előterjesztésre jogosult a) a képviselő, b) a bizottság, c) a polgármester, alpolgármester, d) a tanácsnok, e) a jegyző.</w:t>
      </w:r>
    </w:p>
    <w:p>
      <w:pPr>
        <w:pStyle w:val="Normal"/>
        <w:jc w:val="both"/>
        <w:rPr/>
      </w:pPr>
      <w:r>
        <w:rPr>
          <w:sz w:val="28"/>
          <w:szCs w:val="28"/>
        </w:rPr>
        <w:t>9. § (1) Sürgősségi indítvány a polgármesternél az indokok megjelölésével az ülést megelőző hét csütörtöki nap 12 óráig terjeszthető elő. a) a polgármester, az alpolgármester, b) a jegyző, c) a bizottság, d) a tanácsnok, e) 5 képviselő együttesen.</w:t>
      </w:r>
    </w:p>
    <w:p>
      <w:pPr>
        <w:pStyle w:val="Normal"/>
        <w:jc w:val="both"/>
        <w:rPr/>
      </w:pPr>
      <w:r>
        <w:rPr>
          <w:sz w:val="28"/>
          <w:szCs w:val="28"/>
        </w:rPr>
        <w:t>(2) A sürgősségi indítványt a képviselőknek az ülést megelőző hét pénteki nap 14 óráig kell kikézbesíteni.</w:t>
      </w:r>
    </w:p>
    <w:p>
      <w:pPr>
        <w:pStyle w:val="Normal"/>
        <w:jc w:val="both"/>
        <w:rPr>
          <w:sz w:val="28"/>
          <w:szCs w:val="28"/>
        </w:rPr>
      </w:pPr>
      <w:r>
        <w:rPr>
          <w:sz w:val="28"/>
          <w:szCs w:val="28"/>
        </w:rPr>
        <w:t>(3) A sürgősségi indítványra is alkalmazni kell a 8. §-t, kivéve annak (3) bekezdését.</w:t>
      </w:r>
    </w:p>
    <w:p>
      <w:pPr>
        <w:pStyle w:val="Normal"/>
        <w:jc w:val="both"/>
        <w:rPr>
          <w:sz w:val="28"/>
          <w:szCs w:val="28"/>
        </w:rPr>
      </w:pPr>
      <w:r>
        <w:rPr>
          <w:sz w:val="28"/>
          <w:szCs w:val="28"/>
        </w:rPr>
        <w:t>(4) A sürgősségi indítvány napirendre vételéről a képviselő-testület minősített szótöbbséggel határoz.</w:t>
      </w:r>
    </w:p>
    <w:p>
      <w:pPr>
        <w:pStyle w:val="Normal"/>
        <w:jc w:val="both"/>
        <w:rPr>
          <w:sz w:val="28"/>
          <w:szCs w:val="28"/>
        </w:rPr>
      </w:pPr>
      <w:r>
        <w:rPr>
          <w:sz w:val="28"/>
          <w:szCs w:val="28"/>
        </w:rPr>
        <w:t>10. § A képviselő-testület tanácskozási rendje.</w:t>
      </w:r>
    </w:p>
    <w:p>
      <w:pPr>
        <w:pStyle w:val="Normal"/>
        <w:jc w:val="both"/>
        <w:rPr>
          <w:sz w:val="28"/>
          <w:szCs w:val="28"/>
        </w:rPr>
      </w:pPr>
      <w:r>
        <w:rPr>
          <w:sz w:val="28"/>
          <w:szCs w:val="28"/>
        </w:rPr>
        <w:t>Megkérném a levezető elnök urat, hogy a tárgyalás feltételeit teremtse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Őrizzük meg az ülés komolyságát és figyeljünk a hozzászóló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Emlékeztetőül. 10. § A képviselő-testület tanácskozási rendje.</w:t>
      </w:r>
    </w:p>
    <w:p>
      <w:pPr>
        <w:pStyle w:val="Normal"/>
        <w:numPr>
          <w:ilvl w:val="0"/>
          <w:numId w:val="2"/>
        </w:numPr>
        <w:tabs>
          <w:tab w:val="clear" w:pos="708"/>
        </w:tabs>
        <w:ind w:left="0" w:hanging="15"/>
        <w:jc w:val="both"/>
        <w:rPr>
          <w:sz w:val="28"/>
          <w:szCs w:val="28"/>
        </w:rPr>
      </w:pPr>
      <w:r>
        <w:rPr>
          <w:sz w:val="28"/>
          <w:szCs w:val="28"/>
        </w:rPr>
        <w:t>A képviselő-testület ülését a polgármester, vagy megbízásából az alpolgármester vezeti. A polgármester és az alpolgármesterek akadályoztatása estén a képviselő-testület ülésének vezetésével kapcsolatos feladatokat az ülésen jelen lévő legidősebb képviselő látja el.</w:t>
      </w:r>
    </w:p>
    <w:p>
      <w:pPr>
        <w:pStyle w:val="Normal"/>
        <w:numPr>
          <w:ilvl w:val="0"/>
          <w:numId w:val="2"/>
        </w:numPr>
        <w:tabs>
          <w:tab w:val="clear" w:pos="708"/>
        </w:tabs>
        <w:ind w:left="0" w:hanging="15"/>
        <w:jc w:val="both"/>
        <w:rPr>
          <w:sz w:val="28"/>
          <w:szCs w:val="28"/>
        </w:rPr>
      </w:pPr>
      <w:r>
        <w:rPr>
          <w:sz w:val="28"/>
          <w:szCs w:val="28"/>
        </w:rPr>
        <w:t xml:space="preserve">A képviselő-testület határozatképes, ha a megválasztott képviselőknek több mint a fele jelen van. </w:t>
      </w:r>
    </w:p>
    <w:p>
      <w:pPr>
        <w:pStyle w:val="Normal"/>
        <w:numPr>
          <w:ilvl w:val="0"/>
          <w:numId w:val="2"/>
        </w:numPr>
        <w:tabs>
          <w:tab w:val="clear" w:pos="708"/>
        </w:tabs>
        <w:ind w:left="0" w:hanging="15"/>
        <w:jc w:val="both"/>
        <w:rPr>
          <w:sz w:val="28"/>
          <w:szCs w:val="28"/>
        </w:rPr>
      </w:pPr>
      <w:r>
        <w:rPr>
          <w:sz w:val="28"/>
          <w:szCs w:val="28"/>
        </w:rPr>
        <w:t>Határozatképtelenség esetén az ülést változatlan napirenddel 8 napon belülre ismét össze kell hívni.</w:t>
      </w:r>
    </w:p>
    <w:p>
      <w:pPr>
        <w:pStyle w:val="Normal"/>
        <w:jc w:val="both"/>
        <w:rPr>
          <w:sz w:val="28"/>
          <w:szCs w:val="28"/>
        </w:rPr>
      </w:pPr>
      <w:r>
        <w:rPr>
          <w:sz w:val="28"/>
          <w:szCs w:val="28"/>
        </w:rPr>
        <w:t>11. § (1) Az ülés elnöke az ülés megnyitása és a határozatképesség megállapítása után napirendekről szóló tájékoztatóval kezdi el a tanácskozást. Ennek keretében szót ad az Ügyrendi Bizottság elnökének, aki ismerteti a bizottság álláspontját, az ülés tárgysorozatával, napirendi pontok sorrendjével és a sürgősségi indítványok besorolásával kapcsolatosan.</w:t>
      </w:r>
    </w:p>
    <w:p>
      <w:pPr>
        <w:pStyle w:val="Normal"/>
        <w:jc w:val="both"/>
        <w:rPr>
          <w:sz w:val="28"/>
          <w:szCs w:val="28"/>
        </w:rPr>
      </w:pPr>
      <w:r>
        <w:rPr>
          <w:sz w:val="28"/>
          <w:szCs w:val="28"/>
        </w:rPr>
        <w:t>(2) A napirendet a képviselő-testület egyszerű szótöbbséggel fogadja el.</w:t>
      </w:r>
    </w:p>
    <w:p>
      <w:pPr>
        <w:pStyle w:val="Normal"/>
        <w:jc w:val="both"/>
        <w:rPr/>
      </w:pPr>
      <w:r>
        <w:rPr>
          <w:sz w:val="28"/>
          <w:szCs w:val="28"/>
        </w:rPr>
        <w:t>(3) A rendes ülés első napirendi pontja a zárt ülésen hozott határozatok végrehajtásáról szóló beszámoló. Ezt követően kerül sor a hatósági ügyek megtárgyalására. A képviselő-testületi ülés következő napirendi pontja a polgármesteri, alpolgármesteri, tanácsnoki beszámoló, illetve tájékoztató a képviselő-testület határozatainak végrehajtásáról, amelyet a polgármester terjeszt elő.</w:t>
      </w:r>
    </w:p>
    <w:p>
      <w:pPr>
        <w:pStyle w:val="Normal"/>
        <w:jc w:val="both"/>
        <w:rPr>
          <w:sz w:val="28"/>
          <w:szCs w:val="28"/>
        </w:rPr>
      </w:pPr>
      <w:r>
        <w:rPr>
          <w:sz w:val="28"/>
          <w:szCs w:val="28"/>
        </w:rPr>
        <w:t>(4) A rendes ülés ebédszünet utáni kötelező napirendi pontja a képviselői kérdések, közérdekű bejelentések.</w:t>
      </w:r>
    </w:p>
    <w:p>
      <w:pPr>
        <w:pStyle w:val="Normal"/>
        <w:jc w:val="both"/>
        <w:rPr/>
      </w:pPr>
      <w:r>
        <w:rPr>
          <w:sz w:val="28"/>
          <w:szCs w:val="28"/>
        </w:rPr>
        <w:t>12. § Vita (1) a napirendi pont vitája az előterjesztő ismertetőjével kezdődik. Ezúton rövid, értelmezést kérő kérdéseket lehet feltenni, legfeljebb 1-1 percben. Az előterjesztő válasza után kezdődik az érdemi vita Az érdemi vitában először a bizottságok vezetői és a képviselői csoportok előadói, majd a tanácsnokok ismertetik álláspontjukat legfeljebb 5 percben, majd a képviselők egyéni véleményüket ismertetik legfeljebb két alkalommal 3, illetve 2 percben.</w:t>
      </w:r>
    </w:p>
    <w:p>
      <w:pPr>
        <w:pStyle w:val="Normal"/>
        <w:jc w:val="both"/>
        <w:rPr/>
      </w:pPr>
      <w:r>
        <w:rPr>
          <w:sz w:val="28"/>
          <w:szCs w:val="28"/>
        </w:rPr>
        <w:t>(3) Az önkormányzat költségvetésének, a költségvetés módosításának és zárszámadásának tárgyalása során az előterjesztéshez módosító indítvány, a frakciók és a bizottságok kizárólagosan az egyéni képviselők pedig elsősorban az előterjesztést tárgyaló képviselő-testületi ülést megelőző nap déli 12 óráig adhatják le írásban a költségvetési forrás megjelölésével.</w:t>
      </w:r>
    </w:p>
    <w:p>
      <w:pPr>
        <w:pStyle w:val="Normal"/>
        <w:jc w:val="both"/>
        <w:rPr>
          <w:sz w:val="28"/>
          <w:szCs w:val="28"/>
        </w:rPr>
      </w:pPr>
      <w:r>
        <w:rPr>
          <w:sz w:val="28"/>
          <w:szCs w:val="28"/>
        </w:rPr>
        <w:t>(4) A költségvetés tárgyalása során a felszólaló mind az általános, mind a részletes vitához összességében maximum 12-12 percet szólhat hozzá, amely időkeret képviselőcsoportonként összevonható. Az időkeret felhasználásáról a képviselőcsoport dönt. A bizottság elnökei és a tanácsnokok maximum 10 percben indokolhatják bizottságaik és az általuk felügyelt területre vonatkozó véleményét. Az időbeni korlátozás az előterjesztőre nem vonatkozik.</w:t>
      </w:r>
    </w:p>
    <w:p>
      <w:pPr>
        <w:pStyle w:val="Normal"/>
        <w:jc w:val="both"/>
        <w:rPr/>
      </w:pPr>
      <w:r>
        <w:rPr>
          <w:sz w:val="28"/>
          <w:szCs w:val="28"/>
        </w:rPr>
        <w:t xml:space="preserve">(5) Módosító indítványt írásban a vita lezárásáig a polgármesternél nyújthatnak be az előterjesztésre jogosultak. </w:t>
      </w:r>
    </w:p>
    <w:p>
      <w:pPr>
        <w:pStyle w:val="Normal"/>
        <w:jc w:val="both"/>
        <w:rPr>
          <w:sz w:val="28"/>
          <w:szCs w:val="28"/>
        </w:rPr>
      </w:pPr>
      <w:r>
        <w:rPr>
          <w:sz w:val="28"/>
          <w:szCs w:val="28"/>
        </w:rPr>
        <w:t>(6) Az ülés elnöke jogosult szót adni az ülésen megjelent állampolgároknak, illetve a tanácskozási joggal nem rendelkező személyeknek.</w:t>
      </w:r>
    </w:p>
    <w:p>
      <w:pPr>
        <w:pStyle w:val="Normal"/>
        <w:jc w:val="both"/>
        <w:rPr/>
      </w:pPr>
      <w:r>
        <w:rPr>
          <w:sz w:val="28"/>
          <w:szCs w:val="28"/>
        </w:rPr>
        <w:t>(7) Kötelező szót adni kérésük esetén a) a jegyzőnek és az általa felhatalmazott köztisztviselőknek, b) az ügyrendi kérdésben hozzászóló képviselőknek, c) személyes megtámadtatás esetén legfeljebb 1 perces válaszra, d) képviselőcsoport megtámadtatása esetén a képviselőcsoport vezetőjének, legfeljebb 1 perces válaszra.</w:t>
      </w:r>
    </w:p>
    <w:p>
      <w:pPr>
        <w:pStyle w:val="Normal"/>
        <w:jc w:val="both"/>
        <w:rPr/>
      </w:pPr>
      <w:r>
        <w:rPr>
          <w:sz w:val="28"/>
          <w:szCs w:val="28"/>
        </w:rPr>
        <w:t>13. § (1) Ügyrendi javaslat a képviselő-testület ülés vezetésével, rendjével összefüggő, a tárgyalt napirendi pontot érdemben nem érintő döntést igénylő eljárási kérdésekre vonatkozó javaslat.</w:t>
      </w:r>
    </w:p>
    <w:p>
      <w:pPr>
        <w:pStyle w:val="Normal"/>
        <w:jc w:val="both"/>
        <w:rPr>
          <w:sz w:val="28"/>
          <w:szCs w:val="28"/>
        </w:rPr>
      </w:pPr>
      <w:r>
        <w:rPr>
          <w:sz w:val="28"/>
          <w:szCs w:val="28"/>
        </w:rPr>
        <w:t>(2) Amennyiben a képviselő ügyrendi kérdésben kér szót, de felszólalásának tartalma nem ügyrendi jellegű, a levezető elnök a felszólalót figyelmezteti. Amennyiben a figyelmeztetés eredménytelen, megvonja tőle a szót.</w:t>
      </w:r>
    </w:p>
    <w:p>
      <w:pPr>
        <w:pStyle w:val="Normal"/>
        <w:jc w:val="both"/>
        <w:rPr/>
      </w:pPr>
      <w:r>
        <w:rPr>
          <w:sz w:val="28"/>
          <w:szCs w:val="28"/>
        </w:rPr>
        <w:t>(3) Ügyrendi javaslatról a képviselő-testület soron kívül, vita nélkül határoz. Az eldöntendő ügyrendi kérdést úgy kell megfogalmazni, hogy arra egyértelműen igennel vagy nemmel lehessen szavazni.</w:t>
      </w:r>
    </w:p>
    <w:p>
      <w:pPr>
        <w:pStyle w:val="Normal"/>
        <w:jc w:val="both"/>
        <w:rPr/>
      </w:pPr>
      <w:r>
        <w:rPr>
          <w:sz w:val="28"/>
          <w:szCs w:val="28"/>
        </w:rPr>
        <w:t xml:space="preserve">14. § (1) Az ülés elnöke gondoskodik a képviselő-testületi ülés rendjének fenntartásáról. </w:t>
      </w:r>
    </w:p>
    <w:p>
      <w:pPr>
        <w:pStyle w:val="Normal"/>
        <w:jc w:val="both"/>
        <w:rPr>
          <w:sz w:val="28"/>
          <w:szCs w:val="28"/>
        </w:rPr>
      </w:pPr>
      <w:r>
        <w:rPr>
          <w:sz w:val="28"/>
          <w:szCs w:val="28"/>
        </w:rPr>
        <w:t>(2) A tanácskozás rendjének megtartása érdekében az ülés elnöke a) a tárgytól eltérő, vagy ugyanazon érveket megismétlő felszólalót figyelmezteti, ismétlődő esetben megvonja tőle a szót. B) rendre utasítja azt a képviselőt, aki a képviselő-testület tekintélyét sértő kifejezést használ, súlyos esetben jegyzőkönyvi megrovásban részesíti. Rendzavarás esetén figyelmezteti a rendbontót. Ha a rendzavarás a tanácskozás folytatását lehetetlenné tesz, az elnök az ülést határozott időre félbeszakíthatja.</w:t>
      </w:r>
    </w:p>
    <w:p>
      <w:pPr>
        <w:pStyle w:val="Normal"/>
        <w:jc w:val="both"/>
        <w:rPr>
          <w:sz w:val="28"/>
          <w:szCs w:val="28"/>
        </w:rPr>
      </w:pPr>
      <w:r>
        <w:rPr>
          <w:sz w:val="28"/>
          <w:szCs w:val="28"/>
        </w:rPr>
        <w:t>(3) Az ülés elnökének a rendfenntartás érdekében e rendeletben szabályozott intézkedései ellen felszólalni, azokat visszautasítani, vagy azokkal vitába szállni nem lehet.</w:t>
      </w:r>
    </w:p>
    <w:p>
      <w:pPr>
        <w:pStyle w:val="Normal"/>
        <w:jc w:val="both"/>
        <w:rPr>
          <w:sz w:val="28"/>
          <w:szCs w:val="28"/>
        </w:rPr>
      </w:pPr>
      <w:r>
        <w:rPr>
          <w:sz w:val="28"/>
          <w:szCs w:val="28"/>
        </w:rPr>
        <w:t>15. § (1) A képviselőcsoport vezetője javaslatot tehet a vita lezárására. A vita lezárásáról szóló határozathozatal után csak az a képviselő kap szót, aki hozzászólási szándékát a határozathozatalig jelezte.</w:t>
      </w:r>
    </w:p>
    <w:p>
      <w:pPr>
        <w:pStyle w:val="Normal"/>
        <w:jc w:val="both"/>
        <w:rPr>
          <w:sz w:val="28"/>
          <w:szCs w:val="28"/>
        </w:rPr>
      </w:pPr>
      <w:r>
        <w:rPr>
          <w:sz w:val="28"/>
          <w:szCs w:val="28"/>
        </w:rPr>
        <w:t>(2) A következő napirendi pontok tárgyalása során (1) bekezdés illetve a 12. § (2) bekezdés nem alkalmazható. A) az SZMSZ megalkotása és módosítása, b) szabályozási terv, c) helyi adó kivetése, módosítása, d) helyi népszavazás kiírása, e) a képviselő-testület megbízatási idejének lejárta előtti önfeloszlatása, f) minden olyan napirendi pont, amelynek tárgyalása során a képviselő-testület minősített többséggel úgy határoz.</w:t>
      </w:r>
    </w:p>
    <w:p>
      <w:pPr>
        <w:pStyle w:val="Normal"/>
        <w:jc w:val="both"/>
        <w:rPr/>
      </w:pPr>
      <w:r>
        <w:rPr>
          <w:sz w:val="28"/>
          <w:szCs w:val="28"/>
        </w:rPr>
        <w:t>(3) Kellően alapos és részletes tárgyalás érdekében a (2) bekezdésben meghatározott napirendi pontok tárgyalását, valamint az éves költségvetés meghatározását, zárszámadás tárgyalását lehetőség szerint több egymást követő ülésen, vagy egy külön erre szolgáló ülésen kell lefolytatni. (Valaki kérdez valamit) Az előbb olvastam fel, figyelni kellett volna a hozzászólásra és kérem az elnök urat, hogy a rendbontókat figyelmeztesse! Ez a része szó szerint megegyezik az eredetivel. Ezért módosító javaslat.</w:t>
      </w:r>
    </w:p>
    <w:p>
      <w:pPr>
        <w:pStyle w:val="Normal"/>
        <w:jc w:val="both"/>
        <w:rPr>
          <w:sz w:val="28"/>
          <w:szCs w:val="28"/>
        </w:rPr>
      </w:pPr>
      <w:r>
        <w:rPr>
          <w:sz w:val="28"/>
          <w:szCs w:val="28"/>
        </w:rPr>
        <w:t>16. § A szavazás módja</w:t>
      </w:r>
    </w:p>
    <w:p>
      <w:pPr>
        <w:pStyle w:val="Normal"/>
        <w:jc w:val="both"/>
        <w:rPr>
          <w:sz w:val="28"/>
          <w:szCs w:val="28"/>
        </w:rPr>
      </w:pPr>
      <w:r>
        <w:rPr>
          <w:sz w:val="28"/>
          <w:szCs w:val="28"/>
        </w:rPr>
        <w:t xml:space="preserve">(1) Szavazni személyesen kell. </w:t>
      </w:r>
    </w:p>
    <w:p>
      <w:pPr>
        <w:pStyle w:val="Normal"/>
        <w:jc w:val="both"/>
        <w:rPr>
          <w:sz w:val="28"/>
          <w:szCs w:val="28"/>
        </w:rPr>
      </w:pPr>
      <w:r>
        <w:rPr>
          <w:sz w:val="28"/>
          <w:szCs w:val="28"/>
        </w:rPr>
        <w:t>(2) A szavazás nyíltan, vagy titkosan történhet. A nyílt szavazást név szerint is lehet.</w:t>
      </w:r>
    </w:p>
    <w:p>
      <w:pPr>
        <w:pStyle w:val="Normal"/>
        <w:jc w:val="both"/>
        <w:rPr>
          <w:sz w:val="28"/>
          <w:szCs w:val="28"/>
        </w:rPr>
      </w:pPr>
      <w:r>
        <w:rPr>
          <w:sz w:val="28"/>
          <w:szCs w:val="28"/>
        </w:rPr>
        <w:t>(3) Az ülés elnöke a vita során benyújtott módosító javaslatokat az alábbi rend szerint bocsátja szavazásra. Az előterjesztő által befogadott módosítás a határozati javaslat részévé válik. Arról külön szavazni nem kell. A vitában elhangzott módosító javaslatokról az elhangzás sorrendje szerint kell szavazni. Az elfogadott, vagy befogadott módosításokkal együtt kerül sor a végén az egész javaslatról történő szavazásra.</w:t>
      </w:r>
    </w:p>
    <w:p>
      <w:pPr>
        <w:pStyle w:val="Normal"/>
        <w:jc w:val="both"/>
        <w:rPr/>
      </w:pPr>
      <w:r>
        <w:rPr>
          <w:sz w:val="28"/>
          <w:szCs w:val="28"/>
        </w:rPr>
        <w:t>(4) Az alaphatározat módosításához, kiegészítéséhez, visszavonásához ugyanolyan szótöbbség szükséges, mint annak elfogadásához.</w:t>
      </w:r>
    </w:p>
    <w:p>
      <w:pPr>
        <w:pStyle w:val="Normal"/>
        <w:jc w:val="both"/>
        <w:rPr>
          <w:sz w:val="28"/>
          <w:szCs w:val="28"/>
        </w:rPr>
      </w:pPr>
      <w:r>
        <w:rPr>
          <w:sz w:val="28"/>
          <w:szCs w:val="28"/>
        </w:rPr>
        <w:t>(5) A szavazás számszerű eredményének megállapítása után az ülés elnöke kihirdeti a döntést.</w:t>
      </w:r>
    </w:p>
    <w:p>
      <w:pPr>
        <w:pStyle w:val="Normal"/>
        <w:jc w:val="both"/>
        <w:rPr>
          <w:sz w:val="28"/>
          <w:szCs w:val="28"/>
        </w:rPr>
      </w:pPr>
      <w:r>
        <w:rPr>
          <w:sz w:val="28"/>
          <w:szCs w:val="28"/>
        </w:rPr>
        <w:t xml:space="preserve">(6) Szabályosan beterjesztet határozati javaslatról és rendelet elfogadásáról egy alkalommal lehet szavazást tartani. Eredményhirdetést követően, amennyiben valamely újabb körülmény ezt indokolttá teszi, csak a korábban elfogadott határozat vagy rendelet visszavonása és új szavazás elrendelését támogató képviselő-testületi döntés után lehet ismét szavazást tartani. </w:t>
      </w:r>
    </w:p>
    <w:p>
      <w:pPr>
        <w:pStyle w:val="Normal"/>
        <w:jc w:val="both"/>
        <w:rPr>
          <w:sz w:val="28"/>
          <w:szCs w:val="28"/>
        </w:rPr>
      </w:pPr>
      <w:r>
        <w:rPr>
          <w:sz w:val="28"/>
          <w:szCs w:val="28"/>
        </w:rPr>
        <w:t>17. § Nyílt szavazás</w:t>
      </w:r>
    </w:p>
    <w:p>
      <w:pPr>
        <w:pStyle w:val="Normal"/>
        <w:jc w:val="both"/>
        <w:rPr>
          <w:sz w:val="28"/>
          <w:szCs w:val="28"/>
        </w:rPr>
      </w:pPr>
      <w:r>
        <w:rPr>
          <w:sz w:val="28"/>
          <w:szCs w:val="28"/>
        </w:rPr>
        <w:t>(1) A nyílt szavazás vagy szavazatszámláló gép alkalmazásával, vagy kézfelemeléssel, vagy név szerint történik.</w:t>
      </w:r>
    </w:p>
    <w:p>
      <w:pPr>
        <w:pStyle w:val="Normal"/>
        <w:jc w:val="both"/>
        <w:rPr/>
      </w:pPr>
      <w:r>
        <w:rPr>
          <w:sz w:val="28"/>
          <w:szCs w:val="28"/>
        </w:rPr>
        <w:t>(2) A szavazatok összeszámlálása után az elnök megállapítja a javaslat mellett, vagy ellene szavazók, végül a szavazástól tartózkodók számát.</w:t>
      </w:r>
    </w:p>
    <w:p>
      <w:pPr>
        <w:pStyle w:val="Normal"/>
        <w:jc w:val="both"/>
        <w:rPr>
          <w:sz w:val="28"/>
          <w:szCs w:val="28"/>
        </w:rPr>
      </w:pPr>
      <w:r>
        <w:rPr>
          <w:sz w:val="28"/>
          <w:szCs w:val="28"/>
        </w:rPr>
        <w:t>(3) A szavazásról készített, a képviselők név szerint leadott szavazatait tartalmazó számítógépes jegyzőkönyvi kivonatot az ülés napjától számított 4 évig kell megőrizni.</w:t>
      </w:r>
    </w:p>
    <w:p>
      <w:pPr>
        <w:pStyle w:val="Normal"/>
        <w:jc w:val="both"/>
        <w:rPr>
          <w:sz w:val="28"/>
          <w:szCs w:val="28"/>
        </w:rPr>
      </w:pPr>
      <w:r>
        <w:rPr>
          <w:sz w:val="28"/>
          <w:szCs w:val="28"/>
        </w:rPr>
        <w:t>(4) Bármely képviselő javaslatot tehet név szerinti szavazásra. A kérdésben a képviselő-testület vita nélkül dönt.</w:t>
      </w:r>
    </w:p>
    <w:p>
      <w:pPr>
        <w:pStyle w:val="Normal"/>
        <w:jc w:val="both"/>
        <w:rPr>
          <w:sz w:val="28"/>
          <w:szCs w:val="28"/>
        </w:rPr>
      </w:pPr>
      <w:r>
        <w:rPr>
          <w:sz w:val="28"/>
          <w:szCs w:val="28"/>
        </w:rPr>
        <w:t>(5) Ha a jelenlevő képviselők közül öten kérik, név szerinti szavazást kell tartani.</w:t>
      </w:r>
    </w:p>
    <w:p>
      <w:pPr>
        <w:pStyle w:val="Normal"/>
        <w:jc w:val="both"/>
        <w:rPr>
          <w:sz w:val="28"/>
          <w:szCs w:val="28"/>
        </w:rPr>
      </w:pPr>
      <w:r>
        <w:rPr>
          <w:sz w:val="28"/>
          <w:szCs w:val="28"/>
        </w:rPr>
        <w:t>(6) Név szerinti szavazás estén a képviselők névsorát a szavazatszámláló gépen feltüntetett sorrendben kell felolvasni. A képviselő igen, nem, tartózkodom nyilatkozattal szavaznak.</w:t>
      </w:r>
    </w:p>
    <w:p>
      <w:pPr>
        <w:pStyle w:val="Normal"/>
        <w:jc w:val="both"/>
        <w:rPr>
          <w:sz w:val="28"/>
          <w:szCs w:val="28"/>
        </w:rPr>
      </w:pPr>
      <w:r>
        <w:rPr>
          <w:sz w:val="28"/>
          <w:szCs w:val="28"/>
        </w:rPr>
        <w:t>18. § Titkos szavazás</w:t>
      </w:r>
    </w:p>
    <w:p>
      <w:pPr>
        <w:pStyle w:val="Normal"/>
        <w:jc w:val="both"/>
        <w:rPr>
          <w:sz w:val="28"/>
          <w:szCs w:val="28"/>
        </w:rPr>
      </w:pPr>
      <w:r>
        <w:rPr>
          <w:sz w:val="28"/>
          <w:szCs w:val="28"/>
        </w:rPr>
        <w:t>(1) Ha a képviselő-testület a 7. § (3)-(4) bekezdésében meghatározott estekben egyszerű szótöbbségű szavazással titkos szavazást rendelhet el. A titkos szavazást az ülés levezetéséhez használt szavazatszámláló gép segítségével, vagy szavazólapokkal kell lefolytatni.</w:t>
      </w:r>
    </w:p>
    <w:p>
      <w:pPr>
        <w:pStyle w:val="Normal"/>
        <w:jc w:val="both"/>
        <w:rPr/>
      </w:pPr>
      <w:r>
        <w:rPr>
          <w:sz w:val="28"/>
          <w:szCs w:val="28"/>
        </w:rPr>
        <w:t>(3) A titkos szavazás lebonyolítása, az eredmény megállapítása és a szavazásról készült külön jegyzőkönyv elkészítése az Ügyrendi Bizottság feladata. A titkos szavazás eredményét az ülés elnöke hirdeti ki. Ha a bizottság határozatképes számban nincs jelen az ülésen, ez esetben 3 fős szavazatszámláló bizottságot kell választani a szavazás lebonyolítására.</w:t>
      </w:r>
    </w:p>
    <w:p>
      <w:pPr>
        <w:pStyle w:val="Normal"/>
        <w:jc w:val="both"/>
        <w:rPr/>
      </w:pPr>
      <w:r>
        <w:rPr>
          <w:sz w:val="28"/>
          <w:szCs w:val="28"/>
        </w:rPr>
        <w:t xml:space="preserve">19. § A döntéshozatal szabályai. A képviselő-testület döntéseit általában egyszerű szótöbbséggel hozza. A képviselő-testület minősített többségű szavazata szükséges az 1. sz. mellékletben meghatározott kérdésekben. </w:t>
      </w:r>
    </w:p>
    <w:p>
      <w:pPr>
        <w:pStyle w:val="Normal"/>
        <w:jc w:val="both"/>
        <w:rPr>
          <w:sz w:val="28"/>
          <w:szCs w:val="28"/>
        </w:rPr>
      </w:pPr>
      <w:r>
        <w:rPr>
          <w:sz w:val="28"/>
          <w:szCs w:val="28"/>
        </w:rPr>
        <w:t xml:space="preserve">(2) A képviselő-testület döntéshozatalából kizárható az, akit, vagy akinek a hozzátartozóját az ügy személyesen érinti. A képviselő köteles bejelenteni a személyes érintettséget. A kizárásról az érintett képviselő kezdeményezésére, vagy bármely képviselő javaslatára a képviselő-testület dönt. A kizárt képviselőt a határozatképesség szempontjából jelenlévőnek kell tekinteni. </w:t>
      </w:r>
    </w:p>
    <w:p>
      <w:pPr>
        <w:pStyle w:val="Normal"/>
        <w:jc w:val="both"/>
        <w:rPr>
          <w:sz w:val="28"/>
          <w:szCs w:val="28"/>
        </w:rPr>
      </w:pPr>
      <w:r>
        <w:rPr>
          <w:sz w:val="28"/>
          <w:szCs w:val="28"/>
        </w:rPr>
        <w:t xml:space="preserve">20. § Rendeletalkotás. Csak tájékoztatásul mondanám, hogy a 7. oldalt kezdjük 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numPr>
          <w:ilvl w:val="0"/>
          <w:numId w:val="5"/>
        </w:numPr>
        <w:tabs>
          <w:tab w:val="clear" w:pos="708"/>
        </w:tabs>
        <w:ind w:left="0" w:hanging="0"/>
        <w:jc w:val="both"/>
        <w:rPr>
          <w:sz w:val="28"/>
          <w:szCs w:val="28"/>
        </w:rPr>
      </w:pPr>
      <w:r>
        <w:rPr>
          <w:sz w:val="28"/>
          <w:szCs w:val="28"/>
        </w:rPr>
        <w:t>A képviselő-testület a törvény által nem szabályozott helyi társadalmi viszonyok rendezésére továbbá a törvény felhatalmazása alapján, annak végrehajtására önkormányzati rendeletet alkot.</w:t>
      </w:r>
    </w:p>
    <w:p>
      <w:pPr>
        <w:pStyle w:val="Normal"/>
        <w:numPr>
          <w:ilvl w:val="0"/>
          <w:numId w:val="5"/>
        </w:numPr>
        <w:ind w:left="0" w:hanging="0"/>
        <w:jc w:val="both"/>
        <w:rPr>
          <w:sz w:val="28"/>
          <w:szCs w:val="28"/>
        </w:rPr>
      </w:pPr>
      <w:r>
        <w:rPr>
          <w:sz w:val="28"/>
          <w:szCs w:val="28"/>
        </w:rPr>
        <w:t>A rendeletalkotást kezdeményezheti: a) a képviselő, b) a bizottság, c) polgármester, alpolgármester, d) a jegyző.</w:t>
      </w:r>
    </w:p>
    <w:p>
      <w:pPr>
        <w:pStyle w:val="Normal"/>
        <w:numPr>
          <w:ilvl w:val="0"/>
          <w:numId w:val="5"/>
        </w:numPr>
        <w:tabs>
          <w:tab w:val="clear" w:pos="708"/>
        </w:tabs>
        <w:ind w:left="0" w:hanging="0"/>
        <w:jc w:val="both"/>
        <w:rPr/>
      </w:pPr>
      <w:r>
        <w:rPr>
          <w:sz w:val="28"/>
          <w:szCs w:val="28"/>
        </w:rPr>
        <w:t>A rendeletalkotási szabályai. A) a rendelettervezethez részletes előterjesztést kell készíteni. B) Rendeletet alkotni csak a képviselő-testület által elfogadott rendeletalkotási koncepciót lehet. C) A rendeleteknek a vonatkozó törvényi szabályozást szó szerint kell tartalmazni. D) rendeletek módosításának mellékletében az eredeti rendeleti szöveget és a módosító szöveget összehasonlítható módon be kell terjeszteni. E) a rendelet kihirdetésétéről és nyilvántartásáról a jegyző köteles gondoskodni. F) a rendelet kihirdetése a Polgármesteri Hivatal hirdetőtábláján hirdetmény útján történik. G) a rendeletekről és határozatokról külön-külön naptári év elejétől kezdődően nyilvántartást kell vezetni, melyekről a jegyző gondoskodik. H) a rendeletet az önkormányzat hivatalos lapjában, a XVI. kerületi Újságban meg kell jelentetni. Amennyiben a rendelet csak szűk társadalmi csoportot, pl. képviselő-testület, hivatal….  A hivatalos lapban történő megjelentetés mellőzhető. Ebben az esetben a rendeletben szabályozni kell a megjelentetés módját oly módon, hogy az érintettek tudomásszerzése biztosított legyen.</w:t>
      </w:r>
    </w:p>
    <w:p>
      <w:pPr>
        <w:pStyle w:val="Normal"/>
        <w:jc w:val="both"/>
        <w:rPr>
          <w:sz w:val="28"/>
          <w:szCs w:val="28"/>
        </w:rPr>
      </w:pPr>
      <w:r>
        <w:rPr>
          <w:sz w:val="28"/>
          <w:szCs w:val="28"/>
        </w:rPr>
        <w:t>21. § Interpelláció.</w:t>
      </w:r>
    </w:p>
    <w:p>
      <w:pPr>
        <w:pStyle w:val="Normal"/>
        <w:jc w:val="both"/>
        <w:rPr/>
      </w:pPr>
      <w:r>
        <w:rPr>
          <w:sz w:val="28"/>
          <w:szCs w:val="28"/>
        </w:rPr>
        <w:t>(1) A képviselő a képviselő-testület rendes ülésén önkormányzati ügyben a polgármesterhez, alpolgármesterhez, bizottsági elnökhöz, tanácsnokokhoz és a jegyzőhöz interpellációt intézhet.</w:t>
      </w:r>
    </w:p>
    <w:p>
      <w:pPr>
        <w:pStyle w:val="Normal"/>
        <w:jc w:val="both"/>
        <w:rPr/>
      </w:pPr>
      <w:r>
        <w:rPr>
          <w:sz w:val="28"/>
          <w:szCs w:val="28"/>
        </w:rPr>
        <w:t>(2) Az interpellációt legkésőbb az ülés előtt 8 munkanappal kell benyújtani a polgármesternél és lehetőséget kell adni a képviselő-testületi ülésen szóban történő előadásra is, melynek időtartama nem haladhatja meg az 5 percet. Az interpellációnak tartalmazni kell a képviselő nevét, az interpelláció tárgyát, rövid leírását.</w:t>
      </w:r>
    </w:p>
    <w:p>
      <w:pPr>
        <w:pStyle w:val="Normal"/>
        <w:jc w:val="both"/>
        <w:rPr>
          <w:sz w:val="28"/>
          <w:szCs w:val="28"/>
        </w:rPr>
      </w:pPr>
      <w:r>
        <w:rPr>
          <w:sz w:val="28"/>
          <w:szCs w:val="28"/>
        </w:rPr>
        <w:t>(3) A szabályszerűen előterjesztett interpellációt a meghívóban napirendként szerepeltetni kell.</w:t>
      </w:r>
    </w:p>
    <w:p>
      <w:pPr>
        <w:pStyle w:val="Normal"/>
        <w:jc w:val="both"/>
        <w:rPr>
          <w:sz w:val="28"/>
          <w:szCs w:val="28"/>
        </w:rPr>
      </w:pPr>
      <w:r>
        <w:rPr>
          <w:sz w:val="28"/>
          <w:szCs w:val="28"/>
        </w:rPr>
        <w:t>(4) Az interpellációra az interpellált az ülésen, vagy 15 napon belül írásban köteles válaszolni. Az írásbeli választ valamennyi képviselő részére kézbesíteni ke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Bocsánat, nem vagyunk elegen a teremben. Vagy bejönnek a képviselőtársaim a folyosóról, vagy az ülés folytat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Fel kell függeszteni az ülést az SZMSZ-ünk szerint. Ha gondolja levezető elnök úr felolvasnám a vonatkoz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Nem kell, én nagy figyelemmel követem a saját SZMSZ-emből képviselő úr felolvasását, még a nyelvbotlásait is próbálnám javítani, de nem akarom zavar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Én szeretnék kérni egy jelenlétellenőrzést. 15 fő, akkor folytatnám a hozzászólásomat.</w:t>
      </w:r>
    </w:p>
    <w:p>
      <w:pPr>
        <w:pStyle w:val="Normal"/>
        <w:jc w:val="both"/>
        <w:rPr>
          <w:sz w:val="28"/>
          <w:szCs w:val="28"/>
        </w:rPr>
      </w:pPr>
      <w:r>
        <w:rPr>
          <w:sz w:val="28"/>
          <w:szCs w:val="28"/>
        </w:rPr>
        <w:t>(3) A szabályszerűen előterjesztett interpellációt a meghívóban napirendként szerepeltetni kell.</w:t>
      </w:r>
    </w:p>
    <w:p>
      <w:pPr>
        <w:pStyle w:val="Normal"/>
        <w:jc w:val="both"/>
        <w:rPr>
          <w:sz w:val="28"/>
          <w:szCs w:val="28"/>
        </w:rPr>
      </w:pPr>
      <w:r>
        <w:rPr>
          <w:sz w:val="28"/>
          <w:szCs w:val="28"/>
        </w:rPr>
        <w:t>(4) Az interpellációra az interpellált az ülésen, vagy 15 napon belül írásban köteles válaszolni. Az írásbeli választ valamennyi képviselő részére kézbesíteni kell.</w:t>
      </w:r>
    </w:p>
    <w:p>
      <w:pPr>
        <w:pStyle w:val="Normal"/>
        <w:jc w:val="both"/>
        <w:rPr/>
      </w:pPr>
      <w:r>
        <w:rPr>
          <w:sz w:val="28"/>
          <w:szCs w:val="28"/>
        </w:rPr>
        <w:t>(5) Ha az interpellációra adott választ az interpelláló képviselő nem fogadja el, akkor a képviselő-testület egyszerű szótöbbséggel határoz a válasz elfogadásár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13, nem vagyunk elegen az ülésteremben. Vagy bejönnek a tisztelt képviselőtársak az ülésterembe, vagy pedig be kell rekesszem az ül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Elnök úr folytatnám, ha ülésezünk. Ha nem ülésezünk, akkor kérem rekessze be az ül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Tisztelt Képviselő-testület! Tekintettel arra, hogy az ülésteremben nem vagyunk kellő számban jelen, az ülés folytatását felfüggesztjük. Tessék befáradni, mert ilyen létszám mellett nem lehet az ülést szabályszerűen folytatni. 17 f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kkor folytatnám a hozzászólásomat. Ha a választ a képviselő-testület -21. § Interpelláció (6) bekezdésnél tartunk - ha a választ a képviselő-testület nem fogadja el, további vizsgálat és javaslattétel céljából a kérdést a tárgy szerint illetékes bizottság elé utalja. A bizottság kijelöléséről a képviselő-testület egyszerű szótöbbséggel dönt. Az interpellációról a bizottság az állásfoglalását a következő testületi ülésen terjeszti elő, amiről a képviselő-testület vita nélkül egyszerű szótöbbséggel dönt.</w:t>
      </w:r>
    </w:p>
    <w:p>
      <w:pPr>
        <w:pStyle w:val="Normal"/>
        <w:jc w:val="both"/>
        <w:rPr/>
      </w:pPr>
      <w:r>
        <w:rPr>
          <w:sz w:val="28"/>
          <w:szCs w:val="28"/>
        </w:rPr>
        <w:t>(7) Visszavontnak kell tekinteni azt az interpellációt, melynek megtárgyalásánál az interpelláló képviselő nincs jelen, a megtárgyalás elnapolását nem kérte.</w:t>
      </w:r>
    </w:p>
    <w:p>
      <w:pPr>
        <w:pStyle w:val="Normal"/>
        <w:jc w:val="both"/>
        <w:rPr/>
      </w:pPr>
      <w:r>
        <w:rPr>
          <w:sz w:val="28"/>
          <w:szCs w:val="28"/>
        </w:rPr>
        <w:t xml:space="preserve">22. § a) A képviselő-testület a rendes képviselő-testületi ülésen a képviselői kérdések, közérdekű bejelentések napirend keretében a polgármestertől, az alpolgármestertől, a jegyzőtől, a bizottságok elnökeitől, tanácsnoktól és a kerületi küldöttől önkormányzati ügyekben ………felvilágosítást kérhet. Erre a kérdezett az ülésen, vagy legkésőbb 15 napon belül írásban érdemi választ köteles adni. </w:t>
      </w:r>
    </w:p>
    <w:p>
      <w:pPr>
        <w:pStyle w:val="Normal"/>
        <w:jc w:val="both"/>
        <w:rPr>
          <w:sz w:val="28"/>
          <w:szCs w:val="28"/>
        </w:rPr>
      </w:pPr>
      <w:r>
        <w:rPr>
          <w:sz w:val="28"/>
          <w:szCs w:val="28"/>
        </w:rPr>
        <w:t>23. § A jegyzőkönyv</w:t>
      </w:r>
    </w:p>
    <w:p>
      <w:pPr>
        <w:pStyle w:val="Normal"/>
        <w:jc w:val="both"/>
        <w:rPr>
          <w:sz w:val="28"/>
          <w:szCs w:val="28"/>
        </w:rPr>
      </w:pPr>
      <w:r>
        <w:rPr>
          <w:sz w:val="28"/>
          <w:szCs w:val="28"/>
        </w:rPr>
        <w:t xml:space="preserve">(1) A képviselő-testület ülése jegyzőkönyvének elkészítéséről a jegyző gondoskodik. A jegyzőkönyv hangfelvétel alapján készül. </w:t>
      </w:r>
    </w:p>
    <w:p>
      <w:pPr>
        <w:pStyle w:val="Normal"/>
        <w:jc w:val="both"/>
        <w:rPr>
          <w:sz w:val="28"/>
          <w:szCs w:val="28"/>
        </w:rPr>
      </w:pPr>
      <w:r>
        <w:rPr>
          <w:sz w:val="28"/>
          <w:szCs w:val="28"/>
        </w:rPr>
        <w:t>(3) A jegyző a jegyzőkönyvet elkészülte után elektronikus úton megküldi a képviselőknek.</w:t>
      </w:r>
    </w:p>
    <w:p>
      <w:pPr>
        <w:pStyle w:val="Normal"/>
        <w:jc w:val="both"/>
        <w:rPr>
          <w:sz w:val="28"/>
          <w:szCs w:val="28"/>
        </w:rPr>
      </w:pPr>
      <w:r>
        <w:rPr>
          <w:sz w:val="28"/>
          <w:szCs w:val="28"/>
        </w:rPr>
        <w:t>(4) A jegyzőkönyv szó szerinti.</w:t>
      </w:r>
    </w:p>
    <w:p>
      <w:pPr>
        <w:pStyle w:val="Normal"/>
        <w:jc w:val="both"/>
        <w:rPr>
          <w:sz w:val="28"/>
          <w:szCs w:val="28"/>
        </w:rPr>
      </w:pPr>
      <w:r>
        <w:rPr>
          <w:sz w:val="28"/>
          <w:szCs w:val="28"/>
        </w:rPr>
        <w:t>(5) A jegyzőkönyvet a polgármester és a jegyző írja alá.</w:t>
      </w:r>
    </w:p>
    <w:p>
      <w:pPr>
        <w:pStyle w:val="Normal"/>
        <w:jc w:val="both"/>
        <w:rPr/>
      </w:pPr>
      <w:r>
        <w:rPr>
          <w:sz w:val="28"/>
          <w:szCs w:val="28"/>
        </w:rPr>
        <w:t>(6) A jegyző és a hozzákapcsolódó előterjesztés zárt ülés jegyzőkönyvének és előterjesztésének kivételével nyilvános, azt a polgármesteri hivatalban megtekinthetik, térítés ellenében arról másolat készíthető. A térítés mértékét a 7. sz. függelék tartalmazza, melynek karbantartásáról a jegyző gondoskodik.</w:t>
      </w:r>
    </w:p>
    <w:p>
      <w:pPr>
        <w:pStyle w:val="Normal"/>
        <w:jc w:val="both"/>
        <w:rPr/>
      </w:pPr>
      <w:r>
        <w:rPr>
          <w:sz w:val="28"/>
          <w:szCs w:val="28"/>
        </w:rPr>
        <w:t>IV. fejez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isztelt Képviselőtársaim! Foglalják el a helyüket, mert így nem tudom megállapítani az ülés határozatképesség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Én úgy gondolom, hogy az eddig ismertetett 3 fejezethez én várnám az esetleges kérdéseket a képviselők részéről és a következő hozzászólásomban folytatnám a módosító javaslatom ismertetés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zek szerint abbahagyta képviselő úr a hozzászólásának ismertetését, ezért Csomor frakcióvezető úrnak adom meg a szó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Menet közben, míg Kovács Balázs ismertette az SZMSZ módosítási javaslatait, történt egy frakcióvezetői, vagy pár frakcióvezető összeült és talán talált egy megfelelő megoldást. 3 frakcióvezető végül is és az a kompromisszumos megoldásra tettem javaslatot, amit a jelenlévők végül is informálisan elfogadtak, hogy a polgármesteri, alpolgármesteri tájékoztató és a képviselői kérdések is maradnának a helyén. A polgármesteri és alpolgármesteri tájékoztatóknál kizárólag a frakcióvezető egy alkalommal, maximum 5 percben szólalhat hozzá. Ez persze tanácsnokival együtt értendő. Összeszedi a mondanivalóját és a végén egyszer egy alkalommal maximum 5 percben. A képviselői kérdések is maradnának a helyén, de képviselőnként egy alkalommal maximum 3 percben lehet szót kérni és bele kell írni az SZMSZ-be, hogy a képviselőnek törekedni kell arra, hogy a kérdéseit lehetőség szerint írásban nyújtsa be. Úgy gondolom, hogy ez megoldás jelenthet a problémákra. Ha jól értem, de majd az előterjesztő válaszol rá, ő ezt elfogadhatónak tartja, de kérném, hogy nyilatkoztassa alpolgármester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Én magam is elfogadhatónak tartom és szeretném kérni az előterjesztőt, hogy nyilatkozzon az elhangzottakr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LOZS ANDRÁS</w:t>
      </w:r>
    </w:p>
    <w:p>
      <w:pPr>
        <w:pStyle w:val="Normal"/>
        <w:jc w:val="both"/>
        <w:rPr>
          <w:sz w:val="28"/>
          <w:szCs w:val="28"/>
        </w:rPr>
      </w:pPr>
      <w:r>
        <w:rPr>
          <w:sz w:val="28"/>
          <w:szCs w:val="28"/>
        </w:rPr>
        <w:t>Elfogadhatónak tartom a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kkor ezzel a javaslat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kem volt egy módosító javaslatom, de akkor ezt a kompromisszum érdekében visszavonná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táblán 6 hozzászólást látok, van-e még aki visszalépne? 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Ügyrendi. Visszavont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Nekem kérdésem volt. Közben a polgármester úrnak voltak javaslatai, remélem ő is visszavonja az SZMSZ-szel kapcsolatos bejelentett módosítását.</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Visszavon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Eddig tett javaslataimat visszavonnám most, de ha gondolják, bármikor újra kezdhetem ismertetni a javaslatokat. Eddig az első 3 fejezetnél tartott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Nagyon remélem, hogy mindenki számára az a kompromisszumos javaslat, amit Csomor frakcióvezető úr ismertetett, hogy elégséges-e volt, meg tudtuk-e jegyezni, illetve Kolozs András, mint előterjesztő pontosan tudta-e értelmezni minde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LOZS ANDRÁS</w:t>
      </w:r>
    </w:p>
    <w:p>
      <w:pPr>
        <w:pStyle w:val="Normal"/>
        <w:jc w:val="both"/>
        <w:rPr>
          <w:sz w:val="28"/>
          <w:szCs w:val="28"/>
        </w:rPr>
      </w:pPr>
      <w:r>
        <w:rPr>
          <w:sz w:val="28"/>
          <w:szCs w:val="28"/>
        </w:rPr>
        <w:t>Még egyszer megerősítem, hogy a kompromisszum számomra elfogadható és amennyiben a testület többsége a kompromisszumot támogatja, akkor az eredeti előterjesztéstől eltekintek. Meg szeretném erősíteni, hogy az előterjesztés célja az volt, ami a kompromisszummal is megvalósul és nem az, hogy egymást korlátozzuk a szólás lehetőség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jegyzőkönyv tudta-e rögzíteni megfelelő módon azokat a … Hogy áll ez össze rendeleti szöveggé? A tied 2. §-ként bejön ide és 3. § lesz a kihirdetés. Csak azok a kompromisszumos szövegek hova ékelődnek be? Akkor a Kolozs András féle javaslat azokkal a frakcióvezetői egyeztetésben elhangzott és Kolozs András által befogadottakkal kiegészül, így a rendelet 1. §-a ezzel kibővül. 2. §-a Baják alpolgármester úr által tett javaslat lesz és így a sorszámozás továbbmegy, a 3. § pedig a rendelet kihirdetéséről szól. Így pontos. Rendeletalkotásról van szó, minősített szótöbbséges döntés következik. Természetesen az indokolás is ennek megfelelően kell kiegészüljön. Aki az önkormányzat Szervezeti Működési Szabályzatáról szóló 7/1995. (VI. 29.) rendelet módosításával egyetért, igen gombjával szavazzon, minősített szótöbbséges döntés. Szavazzunk! 19 igen, 1 nem, 1 tartózkodással a Képviselő-testület a rendeletmódosítást elfogadta.</w:t>
      </w:r>
    </w:p>
    <w:p>
      <w:pPr>
        <w:pStyle w:val="Normal"/>
        <w:tabs>
          <w:tab w:val="clear" w:pos="708"/>
          <w:tab w:val="left" w:pos="2272" w:leader="none"/>
          <w:tab w:val="left" w:pos="2556" w:leader="none"/>
        </w:tabs>
        <w:ind w:left="4260" w:hanging="1136"/>
        <w:jc w:val="both"/>
        <w:rPr>
          <w:sz w:val="28"/>
          <w:szCs w:val="28"/>
        </w:rPr>
      </w:pPr>
      <w:r>
        <w:rPr>
          <w:sz w:val="28"/>
          <w:szCs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pPr>
      <w:r>
        <w:rPr>
          <w:b/>
          <w:bCs/>
          <w:sz w:val="28"/>
          <w:szCs w:val="28"/>
        </w:rPr>
        <w:t>23/2005. (.........) rendeletét</w:t>
      </w:r>
    </w:p>
    <w:p>
      <w:pPr>
        <w:pStyle w:val="Normal"/>
        <w:autoSpaceDE w:val="false"/>
        <w:rPr>
          <w:b/>
          <w:b/>
          <w:bCs/>
          <w:sz w:val="28"/>
          <w:szCs w:val="28"/>
        </w:rPr>
      </w:pPr>
      <w:r>
        <w:rPr>
          <w:b/>
          <w:bCs/>
          <w:sz w:val="28"/>
          <w:szCs w:val="28"/>
        </w:rPr>
      </w:r>
    </w:p>
    <w:p>
      <w:pPr>
        <w:pStyle w:val="Normal"/>
        <w:autoSpaceDE w:val="false"/>
        <w:ind w:left="3124" w:hanging="0"/>
        <w:jc w:val="both"/>
        <w:rPr>
          <w:sz w:val="28"/>
          <w:szCs w:val="28"/>
        </w:rPr>
      </w:pPr>
      <w:r>
        <w:rPr>
          <w:sz w:val="28"/>
          <w:szCs w:val="28"/>
        </w:rPr>
        <w:t>az Önkormányzat szervezeti és működési szabályzatáról szóló 7/1995. (VI. 29.) rendeletének módosításár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bCs/>
          <w:sz w:val="28"/>
          <w:szCs w:val="28"/>
        </w:rPr>
        <w:t>Budapest</w:t>
      </w:r>
      <w:r>
        <w:rPr>
          <w:b/>
          <w:bCs/>
          <w:sz w:val="32"/>
          <w:szCs w:val="32"/>
        </w:rPr>
        <w:t xml:space="preserve"> Főváros XVI. Kerületi Önkormányzat</w:t>
      </w:r>
    </w:p>
    <w:p>
      <w:pPr>
        <w:pStyle w:val="Normal"/>
        <w:autoSpaceDE w:val="false"/>
        <w:jc w:val="center"/>
        <w:rPr/>
      </w:pPr>
      <w:r>
        <w:rPr>
          <w:b/>
          <w:bCs/>
          <w:sz w:val="32"/>
          <w:szCs w:val="32"/>
        </w:rPr>
        <w:t>23/2005. (VII. 14.) rendelete</w:t>
      </w:r>
    </w:p>
    <w:p>
      <w:pPr>
        <w:pStyle w:val="Normal"/>
        <w:autoSpaceDE w:val="false"/>
        <w:jc w:val="center"/>
        <w:rPr>
          <w:b/>
          <w:b/>
          <w:bCs/>
          <w:sz w:val="28"/>
          <w:szCs w:val="28"/>
        </w:rPr>
      </w:pPr>
      <w:r>
        <w:rPr>
          <w:b/>
          <w:bCs/>
          <w:sz w:val="28"/>
          <w:szCs w:val="28"/>
        </w:rPr>
        <w:t>az Önkormányzat Szervezeti és Működési Szabályzatáról</w:t>
      </w:r>
    </w:p>
    <w:p>
      <w:pPr>
        <w:pStyle w:val="Normal"/>
        <w:autoSpaceDE w:val="false"/>
        <w:jc w:val="center"/>
        <w:rPr>
          <w:b/>
          <w:b/>
          <w:bCs/>
          <w:sz w:val="28"/>
          <w:szCs w:val="28"/>
        </w:rPr>
      </w:pPr>
      <w:r>
        <w:rPr>
          <w:b/>
          <w:bCs/>
          <w:sz w:val="28"/>
          <w:szCs w:val="28"/>
        </w:rPr>
        <w:t>szóló 7/1995. (VI. 29.) rendeletének módosításáról</w:t>
      </w:r>
    </w:p>
    <w:p>
      <w:pPr>
        <w:pStyle w:val="Normal"/>
        <w:autoSpaceDE w:val="false"/>
        <w:spacing w:before="120" w:after="120"/>
        <w:jc w:val="both"/>
        <w:rPr/>
      </w:pPr>
      <w:r>
        <w:rPr>
          <w:sz w:val="28"/>
          <w:szCs w:val="28"/>
        </w:rPr>
        <w:t>Budapest Főváros XVI. Kerületi Önkormányzat képviselő-testülete az önkormányzati jogok gyakorlásának, szervezetének kialakítására és működésének biztosítására a helyi önkormányzatokról szóló, többször módosított 1990. évi LXV. tv. 18. § (1) bekezdés felhatalmazása alapján az alábbi rendeletet alkotja.</w:t>
      </w:r>
    </w:p>
    <w:p>
      <w:pPr>
        <w:pStyle w:val="Normal"/>
        <w:autoSpaceDE w:val="false"/>
        <w:spacing w:before="0" w:after="60"/>
        <w:ind w:left="992" w:hanging="992"/>
        <w:jc w:val="both"/>
        <w:rPr/>
      </w:pPr>
      <w:r>
        <w:rPr>
          <w:b/>
          <w:sz w:val="28"/>
          <w:szCs w:val="28"/>
        </w:rPr>
        <w:t>1. §</w:t>
        <w:tab/>
      </w:r>
      <w:r>
        <w:rPr>
          <w:sz w:val="28"/>
          <w:szCs w:val="28"/>
        </w:rPr>
        <w:t>Az Önkormányzat Szervezeti és Működési Szabályzatáról szóló 7/1995. (VI. 29.) rendelet 11. § (4) és (5) bekezdései helyébe az alábbi rendelkezések lépnek:</w:t>
      </w:r>
    </w:p>
    <w:p>
      <w:pPr>
        <w:pStyle w:val="Normal"/>
        <w:autoSpaceDE w:val="false"/>
        <w:spacing w:before="0" w:after="60"/>
        <w:ind w:left="1559" w:hanging="567"/>
        <w:jc w:val="both"/>
        <w:rPr/>
      </w:pPr>
      <w:r>
        <w:rPr>
          <w:sz w:val="28"/>
          <w:szCs w:val="28"/>
        </w:rPr>
        <w:t>„</w:t>
      </w:r>
      <w:r>
        <w:rPr>
          <w:sz w:val="28"/>
          <w:szCs w:val="28"/>
        </w:rPr>
        <w:t>(4)</w:t>
        <w:tab/>
        <w:t>A rendes ülés első, kötelező napirendi pontja a polgármesteri (a), illetve alpolgármesteri (b), tájékoztató és a képviselő-testület határozatainak végrehajtásáról, illetve a még végre nem hajtott határozatok helyzetéről szóló jelentés (c), amelyet a polgármester terjeszt elő. A polgármesteri, alpolgármesteri, esetleges tanácsnoki tájékoztatónál kizárólag a frakcióvezető egy alkalommal, maximum öt percben szólhat hozzá. A zárt ülésen hozott határozatok végrehajtásáról szóló jelentést a zárt ülés első napirendjeként kell tárgyalni.</w:t>
      </w:r>
    </w:p>
    <w:p>
      <w:pPr>
        <w:pStyle w:val="Normal"/>
        <w:autoSpaceDE w:val="false"/>
        <w:ind w:left="1562" w:hanging="568"/>
        <w:jc w:val="both"/>
        <w:rPr>
          <w:sz w:val="28"/>
          <w:szCs w:val="28"/>
        </w:rPr>
      </w:pPr>
      <w:r>
        <w:rPr>
          <w:sz w:val="28"/>
          <w:szCs w:val="28"/>
        </w:rPr>
        <w:t>(5)</w:t>
        <w:tab/>
        <w:t>A rendes ülés második szünete után következő kötelező napirendi pontja a képviselői kérdések, közérdekű bejelentések, de képviselőnként egy alkalommal maximum három percben lehet szót kérni. A képviselőnek törekedni kell arra, hogy a kérdéseit lehetőség szerint írásban nyújtsa be.”</w:t>
      </w:r>
    </w:p>
    <w:p>
      <w:pPr>
        <w:pStyle w:val="Normal"/>
        <w:autoSpaceDE w:val="false"/>
        <w:spacing w:before="240" w:after="60"/>
        <w:ind w:left="992" w:hanging="992"/>
        <w:jc w:val="both"/>
        <w:rPr/>
      </w:pPr>
      <w:r>
        <w:rPr>
          <w:b/>
          <w:sz w:val="28"/>
          <w:szCs w:val="28"/>
        </w:rPr>
        <w:t>2. §</w:t>
        <w:tab/>
      </w:r>
      <w:r>
        <w:rPr>
          <w:sz w:val="28"/>
          <w:szCs w:val="28"/>
        </w:rPr>
        <w:t>Az SZMSZ 1. számú mellékletének „D” pontja az alábbi pontokkal egészül ki:</w:t>
      </w:r>
    </w:p>
    <w:p>
      <w:pPr>
        <w:pStyle w:val="Normal"/>
        <w:autoSpaceDE w:val="false"/>
        <w:spacing w:before="60" w:after="0"/>
        <w:ind w:left="2126" w:hanging="567"/>
        <w:jc w:val="both"/>
        <w:rPr>
          <w:sz w:val="28"/>
          <w:szCs w:val="28"/>
        </w:rPr>
      </w:pPr>
      <w:r>
        <w:rPr>
          <w:sz w:val="28"/>
          <w:szCs w:val="28"/>
        </w:rPr>
        <w:t>„</w:t>
      </w:r>
      <w:r>
        <w:rPr>
          <w:sz w:val="28"/>
          <w:szCs w:val="28"/>
        </w:rPr>
        <w:t>10.</w:t>
        <w:tab/>
        <w:t>jóváhagyja a kerületben működő, alapellátásban dolgozó orvosokkal megkötött megbízási szerződések módosítását;</w:t>
      </w:r>
    </w:p>
    <w:p>
      <w:pPr>
        <w:pStyle w:val="Normal"/>
        <w:autoSpaceDE w:val="false"/>
        <w:spacing w:before="60" w:after="0"/>
        <w:ind w:left="2126" w:hanging="422"/>
        <w:jc w:val="both"/>
        <w:rPr>
          <w:sz w:val="28"/>
          <w:szCs w:val="28"/>
        </w:rPr>
      </w:pPr>
      <w:r>
        <w:rPr>
          <w:sz w:val="28"/>
          <w:szCs w:val="28"/>
        </w:rPr>
        <w:t>11.</w:t>
        <w:tab/>
        <w:t>dönt a kerületi költségvetési rendeletben az egészségügyi, szociális intézmények pályázati kerete vonatkozásában a pályázati önrész felhasználásáról;</w:t>
      </w:r>
    </w:p>
    <w:p>
      <w:pPr>
        <w:pStyle w:val="Normal"/>
        <w:autoSpaceDE w:val="false"/>
        <w:spacing w:before="60" w:after="0"/>
        <w:ind w:left="2126" w:hanging="422"/>
        <w:jc w:val="both"/>
        <w:rPr>
          <w:sz w:val="28"/>
          <w:szCs w:val="28"/>
        </w:rPr>
      </w:pPr>
      <w:r>
        <w:rPr>
          <w:sz w:val="28"/>
          <w:szCs w:val="28"/>
        </w:rPr>
        <w:t>12.</w:t>
        <w:tab/>
        <w:t>elfogadja, illetve jóváhagyja – az alapító okiratok kivételével – a szociális, gyermekvédelmi, egészségügyi feladatot ellátó intézmények szabályzatait.”</w:t>
      </w:r>
    </w:p>
    <w:p>
      <w:pPr>
        <w:pStyle w:val="Normal"/>
        <w:autoSpaceDE w:val="false"/>
        <w:spacing w:before="240" w:after="960"/>
        <w:ind w:left="992" w:hanging="992"/>
        <w:rPr>
          <w:sz w:val="28"/>
          <w:szCs w:val="28"/>
        </w:rPr>
      </w:pPr>
      <w:r>
        <w:rPr>
          <w:b/>
          <w:sz w:val="28"/>
          <w:szCs w:val="28"/>
        </w:rPr>
        <w:t>3. §</w:t>
      </w:r>
      <w:r>
        <w:rPr>
          <w:sz w:val="28"/>
          <w:szCs w:val="28"/>
        </w:rPr>
        <w:tab/>
        <w:t>E rendelet kihirdetése napján lép hatályba.</w:t>
      </w:r>
    </w:p>
    <w:p>
      <w:pPr>
        <w:pStyle w:val="Normal"/>
        <w:autoSpaceDE w:val="false"/>
        <w:spacing w:before="240" w:after="960"/>
        <w:ind w:left="992" w:hanging="992"/>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4524"/>
        <w:gridCol w:w="4688"/>
      </w:tblGrid>
      <w:tr>
        <w:trPr/>
        <w:tc>
          <w:tcPr>
            <w:tcW w:w="4524" w:type="dxa"/>
            <w:tcBorders/>
          </w:tcPr>
          <w:p>
            <w:pPr>
              <w:pStyle w:val="Normal"/>
              <w:jc w:val="center"/>
              <w:rPr>
                <w:b/>
                <w:b/>
                <w:sz w:val="28"/>
                <w:szCs w:val="28"/>
              </w:rPr>
            </w:pPr>
            <w:r>
              <w:rPr>
                <w:b/>
                <w:sz w:val="28"/>
                <w:szCs w:val="28"/>
              </w:rPr>
              <w:t>dr. Hőrich Ferenc</w:t>
            </w:r>
          </w:p>
          <w:p>
            <w:pPr>
              <w:pStyle w:val="Normal"/>
              <w:jc w:val="center"/>
              <w:rPr>
                <w:b/>
                <w:b/>
                <w:sz w:val="28"/>
                <w:szCs w:val="28"/>
              </w:rPr>
            </w:pPr>
            <w:r>
              <w:rPr>
                <w:i/>
                <w:sz w:val="28"/>
                <w:szCs w:val="28"/>
              </w:rPr>
              <w:t>jegyző</w:t>
            </w:r>
          </w:p>
        </w:tc>
        <w:tc>
          <w:tcPr>
            <w:tcW w:w="4688" w:type="dxa"/>
            <w:tcBorders/>
          </w:tcPr>
          <w:p>
            <w:pPr>
              <w:pStyle w:val="Normal"/>
              <w:jc w:val="center"/>
              <w:rPr>
                <w:b/>
                <w:b/>
                <w:sz w:val="28"/>
                <w:szCs w:val="28"/>
              </w:rPr>
            </w:pPr>
            <w:r>
              <w:rPr>
                <w:b/>
                <w:sz w:val="28"/>
                <w:szCs w:val="28"/>
              </w:rPr>
              <w:t xml:space="preserve">dr. Szabó Lajos Mátyás </w:t>
            </w:r>
          </w:p>
          <w:p>
            <w:pPr>
              <w:pStyle w:val="Normal"/>
              <w:jc w:val="center"/>
              <w:rPr>
                <w:b/>
                <w:b/>
                <w:sz w:val="28"/>
                <w:szCs w:val="28"/>
              </w:rPr>
            </w:pPr>
            <w:r>
              <w:rPr>
                <w:i/>
                <w:sz w:val="28"/>
                <w:szCs w:val="28"/>
              </w:rPr>
              <w:t>polgármester</w:t>
            </w:r>
          </w:p>
        </w:tc>
      </w:tr>
    </w:tbl>
    <w:p>
      <w:pPr>
        <w:pStyle w:val="Normal"/>
        <w:spacing w:before="240" w:after="240"/>
        <w:jc w:val="center"/>
        <w:rPr>
          <w:b/>
          <w:b/>
          <w:bCs/>
          <w:sz w:val="28"/>
          <w:szCs w:val="28"/>
        </w:rPr>
      </w:pPr>
      <w:r>
        <w:br w:type="page"/>
      </w:r>
      <w:r>
        <w:rPr>
          <w:b/>
          <w:bCs/>
          <w:sz w:val="28"/>
          <w:szCs w:val="28"/>
        </w:rPr>
        <w:t>Általános Indokolás</w:t>
      </w:r>
    </w:p>
    <w:p>
      <w:pPr>
        <w:pStyle w:val="Normal"/>
        <w:autoSpaceDE w:val="false"/>
        <w:jc w:val="both"/>
        <w:rPr/>
      </w:pPr>
      <w:r>
        <w:rPr>
          <w:sz w:val="28"/>
          <w:szCs w:val="28"/>
        </w:rPr>
        <w:t>Az önkormányzati képviselő-testület az elmúlt időszakban meglehetősen túlburjánzó, több ponton a munkavégzés hatékonyságát teljes mértékben figyelmen kívül hagyó vitákat folytatott. Ez kifejezetten felelőtlen az erőforrásokkal való hatékony gazdálkodás szempontjából. A problémát az ülés ilyen jellegű menetére vonatkozó szabály hatályon kívül helyezésével lehet orvosolni.</w:t>
      </w:r>
    </w:p>
    <w:p>
      <w:pPr>
        <w:pStyle w:val="Normal"/>
        <w:autoSpaceDE w:val="false"/>
        <w:spacing w:before="240" w:after="0"/>
        <w:jc w:val="center"/>
        <w:rPr>
          <w:b/>
          <w:b/>
          <w:bCs/>
          <w:sz w:val="28"/>
          <w:szCs w:val="28"/>
        </w:rPr>
      </w:pPr>
      <w:r>
        <w:rPr>
          <w:b/>
          <w:bCs/>
          <w:sz w:val="28"/>
          <w:szCs w:val="28"/>
        </w:rPr>
        <w:t>Részletes Indokolás</w:t>
      </w:r>
    </w:p>
    <w:p>
      <w:pPr>
        <w:pStyle w:val="Normal"/>
        <w:autoSpaceDE w:val="false"/>
        <w:spacing w:before="240" w:after="240"/>
        <w:jc w:val="center"/>
        <w:rPr/>
      </w:pPr>
      <w:r>
        <w:rPr>
          <w:b/>
          <w:bCs/>
          <w:sz w:val="28"/>
          <w:szCs w:val="28"/>
        </w:rPr>
        <w:t>1. §-hoz</w:t>
      </w:r>
    </w:p>
    <w:p>
      <w:pPr>
        <w:pStyle w:val="Normal"/>
        <w:autoSpaceDE w:val="false"/>
        <w:jc w:val="both"/>
        <w:rPr/>
      </w:pPr>
      <w:r>
        <w:rPr>
          <w:sz w:val="28"/>
          <w:szCs w:val="28"/>
        </w:rPr>
        <w:t>A polgármesteri és alpolgármesteri tájékoztatók napirendnél a képviselők olyan kérdésekben kezdeményeztek vitát, mely sem napirenden nem volt, sem szorosan nem kapcsolódott a polgármester, alpolgármester tájékoztatójában elmondottakhoz. A javaslat ennek megszüntetését célozza.</w:t>
      </w:r>
    </w:p>
    <w:p>
      <w:pPr>
        <w:pStyle w:val="Normal"/>
        <w:autoSpaceDE w:val="false"/>
        <w:jc w:val="both"/>
        <w:rPr/>
      </w:pPr>
      <w:r>
        <w:rPr>
          <w:sz w:val="28"/>
          <w:szCs w:val="28"/>
        </w:rPr>
        <w:t>A javaslat másik módosító rendelkezése a képviselői kérdések, bejelentések napirend időkorlátozását, szabályok közé szorítását, racionalizálását célozza.</w:t>
      </w:r>
    </w:p>
    <w:p>
      <w:pPr>
        <w:pStyle w:val="Normal"/>
        <w:autoSpaceDE w:val="false"/>
        <w:spacing w:before="240" w:after="240"/>
        <w:jc w:val="center"/>
        <w:rPr/>
      </w:pPr>
      <w:r>
        <w:rPr>
          <w:b/>
          <w:bCs/>
          <w:sz w:val="28"/>
          <w:szCs w:val="28"/>
        </w:rPr>
        <w:t>2. §-hoz</w:t>
      </w:r>
    </w:p>
    <w:p>
      <w:pPr>
        <w:pStyle w:val="Normal"/>
        <w:autoSpaceDE w:val="false"/>
        <w:rPr>
          <w:sz w:val="28"/>
          <w:szCs w:val="28"/>
        </w:rPr>
      </w:pPr>
      <w:r>
        <w:rPr>
          <w:sz w:val="28"/>
          <w:szCs w:val="28"/>
        </w:rPr>
        <w:t>A Képviselő-testület tehermentesítését célozza a bizottsági hatáskör kibővítésével.</w:t>
      </w:r>
    </w:p>
    <w:p>
      <w:pPr>
        <w:pStyle w:val="Normal"/>
        <w:autoSpaceDE w:val="false"/>
        <w:spacing w:before="240" w:after="240"/>
        <w:jc w:val="center"/>
        <w:rPr>
          <w:b/>
          <w:b/>
          <w:sz w:val="28"/>
          <w:szCs w:val="28"/>
        </w:rPr>
      </w:pPr>
      <w:r>
        <w:rPr>
          <w:b/>
          <w:sz w:val="28"/>
          <w:szCs w:val="28"/>
        </w:rPr>
        <w:t>3. §-hoz</w:t>
      </w:r>
    </w:p>
    <w:p>
      <w:pPr>
        <w:pStyle w:val="Normal"/>
        <w:autoSpaceDE w:val="false"/>
        <w:rPr>
          <w:sz w:val="28"/>
          <w:szCs w:val="28"/>
        </w:rPr>
      </w:pPr>
      <w:r>
        <w:rPr>
          <w:sz w:val="28"/>
          <w:szCs w:val="28"/>
        </w:rPr>
        <w:t>Hatályba léptető rendelkezést tartalmaz.</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numPr>
          <w:ilvl w:val="0"/>
          <w:numId w:val="3"/>
        </w:numPr>
        <w:tabs>
          <w:tab w:val="clear" w:pos="4536"/>
          <w:tab w:val="clear" w:pos="9072"/>
        </w:tabs>
        <w:ind w:left="3124" w:hanging="284"/>
        <w:rPr>
          <w:sz w:val="28"/>
          <w:szCs w:val="28"/>
        </w:rPr>
      </w:pPr>
      <w:r>
        <w:rPr>
          <w:sz w:val="28"/>
          <w:szCs w:val="28"/>
        </w:rPr>
        <w:t>Javaslat az ülés napirendjének módosítására</w:t>
      </w:r>
    </w:p>
    <w:p>
      <w:pPr>
        <w:pStyle w:val="Normal"/>
        <w:shd w:fill="FFFFFF" w:val="clear"/>
        <w:spacing w:lineRule="exact" w:line="326"/>
        <w:ind w:left="4260" w:hanging="1136"/>
        <w:rPr>
          <w:sz w:val="28"/>
          <w:szCs w:val="28"/>
        </w:rPr>
      </w:pPr>
      <w:r>
        <w:rPr>
          <w:sz w:val="28"/>
          <w:szCs w:val="28"/>
          <w:u w:val="single"/>
        </w:rPr>
        <w:t>Előadó</w:t>
      </w:r>
      <w:r>
        <w:rPr>
          <w:sz w:val="28"/>
          <w:szCs w:val="28"/>
        </w:rPr>
        <w:t>:</w:t>
        <w:tab/>
      </w:r>
      <w:r>
        <w:rPr>
          <w:color w:val="000000"/>
          <w:sz w:val="28"/>
          <w:szCs w:val="28"/>
        </w:rPr>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Ügyrendi. Gilyén Katalin azzal távozott innen egy órája, hogy a zöldrendeletet fogadjuk el. Ha ezt nem tesszük, akkor 1000 évig fognak a zöldön parkolni a kocsik. Az iroda kérése ez, én úgy gondolom, hogy respektálható, ha már itt vagyunk ezt a negyed órát szánjuk rá, úgy gondolom, mindnyájunk érdeke. Az az egy, ami megmarad, az őszre hadd maradjon. Ügyrendi javaslat, hogy a zöldrendeletet vegyük még tárgyalásba.</w:t>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Az ügyrendi javaslatról szavaznunk kell, minősített szótöbbséges döntést igényel. Kérem, hogy aki azzal a javaslattal, hogy a zöldfelületek és zöldterületek megóvásáról szóló rendeletmódosítást tárgyaljuk, egyetért, igen gombjával szavazzon. Szavazzunk! 19 igen, 1 nem, 2 tartózkodás mellett a képviselő-testület a napirend folytatását illetve a 207/2005. napirend tárgyalását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604/2005. (VI. 29.) Kt. </w:t>
        <w:tab/>
        <w:t>A Képviselő-testület úgy határoz, hogy „A zöldterületek és zöldfelületek megóvásáról, használatáról fenntartásáról és fejlesztéséről szóló rendelet módosítása” napirend tárgyalásával folytatja ülését.</w:t>
      </w:r>
    </w:p>
    <w:p>
      <w:pPr>
        <w:pStyle w:val="Normal"/>
        <w:rPr>
          <w:color w:val="000000"/>
          <w:spacing w:val="-3"/>
          <w:sz w:val="28"/>
          <w:szCs w:val="28"/>
        </w:rPr>
      </w:pPr>
      <w:r>
        <w:rPr>
          <w:color w:val="000000"/>
          <w:spacing w:val="-3"/>
          <w:sz w:val="28"/>
          <w:szCs w:val="28"/>
        </w:rPr>
      </w:r>
    </w:p>
    <w:p>
      <w:pPr>
        <w:pStyle w:val="Normal"/>
        <w:ind w:left="4260" w:hanging="1136"/>
        <w:rPr>
          <w:color w:val="000000"/>
          <w:sz w:val="28"/>
          <w:szCs w:val="28"/>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ind w:left="3124" w:hanging="3124"/>
        <w:rPr>
          <w:bCs/>
          <w:szCs w:val="28"/>
        </w:rPr>
      </w:pPr>
      <w:r>
        <w:rPr>
          <w:szCs w:val="28"/>
          <w:u w:val="single"/>
        </w:rPr>
        <w:t>NAPIREND:</w:t>
      </w:r>
      <w:r>
        <w:rPr>
          <w:szCs w:val="28"/>
        </w:rPr>
        <w:tab/>
        <w:t>51.</w:t>
        <w:tab/>
      </w:r>
      <w:r>
        <w:rPr/>
        <w:t>A zöldterületek és zöldfelületek megóvásáról, használatáról fenntartásáról és fejlesztéséről szóló rendelet módosítása</w:t>
      </w:r>
    </w:p>
    <w:p>
      <w:pPr>
        <w:pStyle w:val="Normal"/>
        <w:ind w:left="4260" w:hanging="1136"/>
        <w:rPr>
          <w:bCs/>
          <w:sz w:val="28"/>
          <w:szCs w:val="28"/>
          <w:u w:val="single"/>
        </w:rPr>
      </w:pPr>
      <w:r>
        <w:rPr>
          <w:bCs/>
          <w:sz w:val="28"/>
          <w:szCs w:val="28"/>
          <w:u w:val="single"/>
        </w:rPr>
      </w:r>
    </w:p>
    <w:p>
      <w:pPr>
        <w:pStyle w:val="Normal"/>
        <w:ind w:left="4260" w:hanging="1136"/>
        <w:rPr/>
      </w:pPr>
      <w:r>
        <w:rPr>
          <w:bCs/>
          <w:sz w:val="28"/>
          <w:szCs w:val="28"/>
          <w:u w:val="single"/>
        </w:rPr>
        <w:t>Előadó:</w:t>
      </w:r>
      <w:r>
        <w:rPr>
          <w:bCs/>
          <w:sz w:val="28"/>
          <w:szCs w:val="28"/>
        </w:rPr>
        <w:tab/>
        <w:t>Asztalos Lajos alpolgármester</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Nekem az előterjesztéshez szóbeli kiegészítésem nincs. A rendelet megalkotását azok a körülmények indokolják, amiről már polgármester úr is szólt, illetve amit itt a rendeletben írásban is megfogalmaztun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Treer képviselőtársamnak megígértem, hogy hozzá fogok szólni, ugyanis ő hasonló módosító javaslatot tett 1 évvel ezelőtt, amit most a rendeletbe beépítettek, a jegyző és a polgármester hatáskörének szétválasztásával kapcsolatban. Akkor az ő javaslatát jegyző úr visszadobta. A ő kérdése az lenne Jegyző úrhoz, de Jegyző úr helyett aljegyző úrnak tudom csak feltenni ezt a kérdést, ha akkor visszadobta Treer úrnak ezt a javaslatát, akkor most miért emelte be a rendeletbe.</w:t>
      </w:r>
    </w:p>
    <w:p>
      <w:pPr>
        <w:pStyle w:val="Normal"/>
        <w:jc w:val="both"/>
        <w:rPr>
          <w:sz w:val="28"/>
          <w:szCs w:val="28"/>
        </w:rPr>
      </w:pPr>
      <w:r>
        <w:rPr>
          <w:sz w:val="28"/>
          <w:szCs w:val="28"/>
        </w:rPr>
      </w:r>
    </w:p>
    <w:p>
      <w:pPr>
        <w:pStyle w:val="Normal"/>
        <w:jc w:val="both"/>
        <w:rPr>
          <w:sz w:val="28"/>
          <w:szCs w:val="28"/>
          <w:u w:val="single"/>
        </w:rPr>
      </w:pPr>
      <w:r>
        <w:rPr>
          <w:sz w:val="28"/>
          <w:szCs w:val="28"/>
          <w:u w:val="single"/>
        </w:rPr>
        <w:t>RATIMOVSZKY TIBOR</w:t>
      </w:r>
    </w:p>
    <w:p>
      <w:pPr>
        <w:pStyle w:val="Normal"/>
        <w:jc w:val="both"/>
        <w:rPr>
          <w:sz w:val="28"/>
          <w:szCs w:val="28"/>
        </w:rPr>
      </w:pPr>
      <w:r>
        <w:rPr>
          <w:sz w:val="28"/>
          <w:szCs w:val="28"/>
        </w:rPr>
        <w:t>Konkrét kérdést kaptam. Igen költői kérdés volt. Nem emlékszem erre. Nagy valószínűséggel vagy a jogszabályi környezet változott, vagy utánanéztek, de ha ez érdekes, akkor konkrétan utána tudok nézni, de remélem képviselő úr is költői kérdést tett fel erre, hogy itt most válaszolni nem leh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nnek a kérdésnek a megválaszolása azt gondolom magát a rendelet elfogadását nem befolyásolja, de erre térjünk vissza majd alkalmasi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z 5. § a) pontban szereplő az a szövegrész új, az önkormányzati tulajdonban lévő zöldterületen közterületi zöldfelületen lévő gyepfelületen gépkocsival, vagy más járművel behajtani, azon parkolni tilos, kivéve kiépített parkolóhelyeket. Én azt javasolnám, hogy ebből a sima zöldterületet vegyük ki, mert pl. az önkormányzat kertje is önkormányzati tulajdonban lévő zöldterület és onnantól kezdve a hivatal épülete kerítésen belül szabálysértést követ el minden köztisztviselő, illetve minden képviselő, aki itt bent parkol. Én azt javasolnám, hogy közterületi zöldfelület maradjon benne a szövegben. Az annak a célnak megfelel, ami ez a módosítás történt. Az önkormányzati tulajdonban lévő egyéb zöldterületre meg ha lehetne az meg elvileg úgy is körbe van kerítve, stb. az Erzsébet-ligetben már közteresítettünk már mindent, arra a területre is vonatkozik, ami Erzsébet-ligeten belül eddig önálló helyrajzi számmal volt forgalomképes ingatlanként, azt a múltkori testületi ülésen forgalomképtelenné tettük, de zöldterületnek minősül sajnos a hivatal kertje is. Amíg nem épül ki itt a parkoló, addi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zal a pontosítással, hogy közterületi zöldterületek. Ezt az egy szót szúrjuk ide be. Általában nekem ez a felvetés tetszik, de a reptér problémáját változatlanul nem oldja meg, ahonnan viszont nagyon fontos volna kitil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Azt javasolnám, hogy a zöldterületen helyett az kerüljön bele, hogy az önkormányzat tulajdonában lévő közterületi zöldfelületen, illetve sport célú övezetbe. A mátyásföldi repülőtér sportcélú építési övezet. Az már kezelhető, másrészt már vonatkozik …. hrsz-ot az a gyanúm, hogy nem írhatunk rendeletbe bele.</w:t>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Miután ebben nem fogunk itt rendet tenni én visszavonom ezt a felvetés. Alaposabban járjuk körbe. Indokoltnak tartom egyébként, hogy ezzel is foglalkozzunk, de nem látom megfogalmazhatónak itt most már ebben a helyzetben. A magam részéről azt a beszúrást befogadom, amit képviselő úr tett, tehát a közterületi zöldterületekre vonatkozó beszúrást és így bocsátanám szavazásra. Tekintettel arra, hogy rendeletalkotás következik minősített szótöbbséges döntésre van szükségünk. Kérem mindenki ellenőrizze a gépét! Aki a rendelet módosításával egyetért, kérem igen gombjával szavazzon. Szavazzunk! Megállapítom, hogy a Képviselő-testület 21 igen, 0 nem, 1 tartózkodással a zöldterületekre vonatkozó rendeletmódosítás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pPr>
      <w:r>
        <w:rPr>
          <w:b/>
          <w:bCs/>
          <w:sz w:val="28"/>
          <w:szCs w:val="28"/>
        </w:rPr>
        <w:t>24/2005. (.........) rendeletét</w:t>
      </w:r>
    </w:p>
    <w:p>
      <w:pPr>
        <w:pStyle w:val="Normal"/>
        <w:autoSpaceDE w:val="false"/>
        <w:rPr>
          <w:b/>
          <w:b/>
          <w:bCs/>
          <w:sz w:val="28"/>
          <w:szCs w:val="28"/>
        </w:rPr>
      </w:pPr>
      <w:r>
        <w:rPr>
          <w:b/>
          <w:bCs/>
          <w:sz w:val="28"/>
          <w:szCs w:val="28"/>
        </w:rPr>
      </w:r>
    </w:p>
    <w:p>
      <w:pPr>
        <w:pStyle w:val="Normal"/>
        <w:autoSpaceDE w:val="false"/>
        <w:ind w:left="3124" w:hanging="0"/>
        <w:jc w:val="both"/>
        <w:rPr>
          <w:sz w:val="28"/>
          <w:szCs w:val="28"/>
        </w:rPr>
      </w:pPr>
      <w:r>
        <w:rPr>
          <w:sz w:val="28"/>
          <w:szCs w:val="28"/>
        </w:rPr>
        <w:t>a zöldterületek és zöldfelületek megóvásáról, használatáról, fenntartásáról és fejlesztéséről szóló 28/2004. (VII. 6.) rendelet módosításáról.</w:t>
      </w:r>
    </w:p>
    <w:p>
      <w:pPr>
        <w:pStyle w:val="Normal"/>
        <w:jc w:val="both"/>
        <w:rPr>
          <w:sz w:val="28"/>
          <w:szCs w:val="28"/>
        </w:rPr>
      </w:pPr>
      <w:r>
        <w:rPr>
          <w:sz w:val="28"/>
          <w:szCs w:val="28"/>
        </w:rPr>
      </w:r>
    </w:p>
    <w:p>
      <w:pPr>
        <w:pStyle w:val="Normal"/>
        <w:jc w:val="center"/>
        <w:rPr>
          <w:b/>
          <w:b/>
          <w:sz w:val="28"/>
          <w:szCs w:val="28"/>
        </w:rPr>
      </w:pPr>
      <w:r>
        <w:rPr>
          <w:b/>
          <w:sz w:val="28"/>
          <w:szCs w:val="28"/>
        </w:rPr>
        <w:t>Budapest Főváros XVI. Kerületi Önkormányzat</w:t>
      </w:r>
    </w:p>
    <w:p>
      <w:pPr>
        <w:pStyle w:val="Normal"/>
        <w:jc w:val="center"/>
        <w:rPr>
          <w:b/>
          <w:b/>
          <w:sz w:val="28"/>
          <w:szCs w:val="28"/>
        </w:rPr>
      </w:pPr>
      <w:r>
        <w:rPr>
          <w:b/>
          <w:sz w:val="28"/>
          <w:szCs w:val="28"/>
        </w:rPr>
      </w:r>
    </w:p>
    <w:p>
      <w:pPr>
        <w:pStyle w:val="Normal"/>
        <w:jc w:val="center"/>
        <w:rPr>
          <w:b/>
          <w:b/>
          <w:sz w:val="28"/>
          <w:szCs w:val="28"/>
        </w:rPr>
      </w:pPr>
      <w:r>
        <w:rPr>
          <w:b/>
          <w:sz w:val="28"/>
          <w:szCs w:val="28"/>
        </w:rPr>
        <w:t>24/2005. (VII. 14.) rendelete</w:t>
      </w:r>
    </w:p>
    <w:p>
      <w:pPr>
        <w:pStyle w:val="Normal"/>
        <w:jc w:val="center"/>
        <w:rPr>
          <w:b/>
          <w:b/>
          <w:sz w:val="28"/>
          <w:szCs w:val="28"/>
        </w:rPr>
      </w:pPr>
      <w:r>
        <w:rPr>
          <w:b/>
          <w:sz w:val="28"/>
          <w:szCs w:val="28"/>
        </w:rPr>
      </w:r>
    </w:p>
    <w:p>
      <w:pPr>
        <w:pStyle w:val="TextBody"/>
        <w:rPr>
          <w:szCs w:val="28"/>
        </w:rPr>
      </w:pPr>
      <w:r>
        <w:rPr>
          <w:szCs w:val="28"/>
        </w:rPr>
        <w:t xml:space="preserve">a zöldterületek és zöldfelületek megóvásáról, használatáról, fenntartásáról és fejlesztéséről szóló </w:t>
      </w:r>
    </w:p>
    <w:p>
      <w:pPr>
        <w:pStyle w:val="TextBody"/>
        <w:rPr>
          <w:sz w:val="32"/>
          <w:szCs w:val="32"/>
        </w:rPr>
      </w:pPr>
      <w:r>
        <w:rPr>
          <w:sz w:val="32"/>
          <w:szCs w:val="32"/>
        </w:rPr>
        <w:t>28/2004. (VII. 6.) rendelet módosításáról</w:t>
      </w:r>
    </w:p>
    <w:p>
      <w:pPr>
        <w:pStyle w:val="Normal"/>
        <w:spacing w:before="240" w:after="240"/>
        <w:jc w:val="both"/>
        <w:rPr/>
      </w:pPr>
      <w:r>
        <w:rPr>
          <w:sz w:val="28"/>
          <w:szCs w:val="28"/>
        </w:rPr>
        <w:t>Budapest Főváros XVI. Kerületi Önkormányzat képviselő-testülete a kerület lakosságának egészséges életkörülményeihez nélkülözhetetlen, megfelelő méretű és állapotú zöldfelületi rendszer biztosítása érdekében a környezet védelmének általános szabályairól szóló 1995. évi LIII. törvény 46. § (1) bekezdésének c) pontjában kapott felhatalmazás alapján az alábbi rendeletet alkotja:</w:t>
      </w:r>
    </w:p>
    <w:p>
      <w:pPr>
        <w:pStyle w:val="Normal"/>
        <w:spacing w:before="240" w:after="0"/>
        <w:ind w:left="992" w:hanging="992"/>
        <w:jc w:val="both"/>
        <w:rPr/>
      </w:pPr>
      <w:r>
        <w:rPr>
          <w:b/>
          <w:bCs/>
          <w:sz w:val="28"/>
          <w:szCs w:val="28"/>
        </w:rPr>
        <w:t>1. §</w:t>
      </w:r>
      <w:r>
        <w:rPr>
          <w:sz w:val="28"/>
          <w:szCs w:val="28"/>
        </w:rPr>
        <w:tab/>
        <w:t>A zöldterületek és zöldfelületek megóvásáról, használatáról, fenntartásáról és fejlesztéséről szóló 28/2004. (VII. 6.) rendelet (továbbiakban: zöldfelületvédelmi rendelet) 2. § helyébe a következő rendelkezés lép:</w:t>
      </w:r>
    </w:p>
    <w:p>
      <w:pPr>
        <w:pStyle w:val="Normal"/>
        <w:tabs>
          <w:tab w:val="clear" w:pos="708"/>
          <w:tab w:val="left" w:pos="1704" w:leader="none"/>
          <w:tab w:val="left" w:pos="2130" w:leader="none"/>
        </w:tabs>
        <w:spacing w:before="120" w:after="0"/>
        <w:ind w:left="2130" w:hanging="1138"/>
        <w:jc w:val="both"/>
        <w:rPr>
          <w:b/>
          <w:b/>
          <w:sz w:val="28"/>
          <w:szCs w:val="28"/>
        </w:rPr>
      </w:pPr>
      <w:r>
        <w:rPr>
          <w:bCs/>
          <w:sz w:val="28"/>
          <w:szCs w:val="28"/>
        </w:rPr>
        <w:t>„</w:t>
      </w:r>
      <w:r>
        <w:rPr>
          <w:bCs/>
          <w:sz w:val="28"/>
          <w:szCs w:val="28"/>
        </w:rPr>
        <w:t>2. §</w:t>
      </w:r>
      <w:r>
        <w:rPr>
          <w:sz w:val="28"/>
          <w:szCs w:val="28"/>
        </w:rPr>
        <w:tab/>
        <w:t>(1)</w:t>
        <w:tab/>
        <w:t>A rendelet hatálya kiterjed a Budapest Főváros XVI. kerület közigazgatási határán belül:</w:t>
      </w:r>
    </w:p>
    <w:p>
      <w:pPr>
        <w:pStyle w:val="Normal"/>
        <w:spacing w:before="60" w:after="0"/>
        <w:ind w:left="2557" w:hanging="425"/>
        <w:jc w:val="both"/>
        <w:rPr>
          <w:sz w:val="28"/>
          <w:szCs w:val="28"/>
        </w:rPr>
      </w:pPr>
      <w:r>
        <w:rPr>
          <w:sz w:val="28"/>
          <w:szCs w:val="28"/>
        </w:rPr>
        <w:t>a)</w:t>
        <w:tab/>
        <w:t>a Budapest Főváros XVI. Kerületi Önkormányzat tulajdonában lévő zöldterületekre, fákra és cserjékre, valamint egyéb belterületi zöldfelületekre;</w:t>
      </w:r>
    </w:p>
    <w:p>
      <w:pPr>
        <w:pStyle w:val="Normal"/>
        <w:spacing w:before="60" w:after="0"/>
        <w:ind w:left="2557" w:hanging="425"/>
        <w:jc w:val="both"/>
        <w:rPr>
          <w:sz w:val="28"/>
          <w:szCs w:val="28"/>
        </w:rPr>
      </w:pPr>
      <w:r>
        <w:rPr>
          <w:sz w:val="28"/>
          <w:szCs w:val="28"/>
        </w:rPr>
        <w:t>b)</w:t>
        <w:tab/>
        <w:t>helyi jelentőségű természeti értékeire;</w:t>
      </w:r>
    </w:p>
    <w:p>
      <w:pPr>
        <w:pStyle w:val="Normal"/>
        <w:spacing w:before="60" w:after="0"/>
        <w:ind w:left="2557" w:hanging="425"/>
        <w:jc w:val="both"/>
        <w:rPr>
          <w:sz w:val="28"/>
          <w:szCs w:val="28"/>
        </w:rPr>
      </w:pPr>
      <w:r>
        <w:rPr>
          <w:sz w:val="28"/>
          <w:szCs w:val="28"/>
        </w:rPr>
        <w:t>c)</w:t>
        <w:tab/>
        <w:t xml:space="preserve">a magántulajdonú ingatlanon álló fákra </w:t>
      </w:r>
    </w:p>
    <w:p>
      <w:pPr>
        <w:pStyle w:val="Normal"/>
        <w:numPr>
          <w:ilvl w:val="0"/>
          <w:numId w:val="7"/>
        </w:numPr>
        <w:spacing w:before="240" w:after="0"/>
        <w:ind w:left="2132" w:hanging="425"/>
        <w:jc w:val="both"/>
        <w:rPr>
          <w:sz w:val="28"/>
          <w:szCs w:val="28"/>
        </w:rPr>
      </w:pPr>
      <w:r>
        <w:rPr>
          <w:sz w:val="28"/>
          <w:szCs w:val="28"/>
        </w:rPr>
        <w:t>Nem terjed ki a rendelet hatálya:</w:t>
      </w:r>
    </w:p>
    <w:p>
      <w:pPr>
        <w:pStyle w:val="Normal"/>
        <w:tabs>
          <w:tab w:val="clear" w:pos="708"/>
          <w:tab w:val="left" w:pos="426" w:leader="none"/>
        </w:tabs>
        <w:spacing w:before="60" w:after="0"/>
        <w:ind w:left="2557" w:hanging="425"/>
        <w:jc w:val="both"/>
        <w:rPr/>
      </w:pPr>
      <w:r>
        <w:rPr>
          <w:sz w:val="28"/>
          <w:szCs w:val="28"/>
        </w:rPr>
        <w:t>a)</w:t>
        <w:tab/>
        <w:t>a 21/1970. (VI. 21.) Korm. rendelet hatálya alá tartozó fákra</w:t>
      </w:r>
    </w:p>
    <w:p>
      <w:pPr>
        <w:pStyle w:val="Normal"/>
        <w:tabs>
          <w:tab w:val="clear" w:pos="708"/>
          <w:tab w:val="left" w:pos="426" w:leader="none"/>
        </w:tabs>
        <w:spacing w:before="60" w:after="0"/>
        <w:ind w:left="2557" w:hanging="425"/>
        <w:rPr/>
      </w:pPr>
      <w:r>
        <w:rPr>
          <w:sz w:val="28"/>
          <w:szCs w:val="28"/>
        </w:rPr>
        <w:t>b)</w:t>
        <w:tab/>
        <w:t>az Állami Erdészeti Szolgálat hatáskörébe tartozó erdőre;</w:t>
      </w:r>
    </w:p>
    <w:p>
      <w:pPr>
        <w:pStyle w:val="Normal"/>
        <w:tabs>
          <w:tab w:val="clear" w:pos="708"/>
          <w:tab w:val="left" w:pos="426" w:leader="none"/>
        </w:tabs>
        <w:spacing w:before="60" w:after="0"/>
        <w:ind w:left="2557" w:hanging="425"/>
        <w:rPr>
          <w:sz w:val="28"/>
          <w:szCs w:val="28"/>
        </w:rPr>
      </w:pPr>
      <w:r>
        <w:rPr>
          <w:sz w:val="28"/>
          <w:szCs w:val="28"/>
        </w:rPr>
        <w:t>c)</w:t>
        <w:tab/>
        <w:t>a kertek gyümölcsfáira;</w:t>
      </w:r>
    </w:p>
    <w:p>
      <w:pPr>
        <w:pStyle w:val="Normal"/>
        <w:tabs>
          <w:tab w:val="clear" w:pos="708"/>
          <w:tab w:val="left" w:pos="426" w:leader="none"/>
        </w:tabs>
        <w:spacing w:before="60" w:after="0"/>
        <w:ind w:left="2557" w:hanging="425"/>
        <w:jc w:val="both"/>
        <w:rPr>
          <w:sz w:val="28"/>
          <w:szCs w:val="28"/>
        </w:rPr>
      </w:pPr>
      <w:r>
        <w:rPr>
          <w:sz w:val="28"/>
          <w:szCs w:val="28"/>
        </w:rPr>
        <w:t>d)</w:t>
        <w:tab/>
        <w:t>az FM Mezőgazdasági Minősítő Intézet által törzskönyvezett fákra”</w:t>
      </w:r>
    </w:p>
    <w:p>
      <w:pPr>
        <w:pStyle w:val="Normal"/>
        <w:spacing w:before="240" w:after="120"/>
        <w:ind w:left="992" w:hanging="992"/>
        <w:jc w:val="both"/>
        <w:rPr/>
      </w:pPr>
      <w:r>
        <w:rPr>
          <w:b/>
          <w:sz w:val="28"/>
          <w:szCs w:val="28"/>
        </w:rPr>
        <w:t>2. §</w:t>
      </w:r>
      <w:r>
        <w:rPr>
          <w:sz w:val="28"/>
          <w:szCs w:val="28"/>
        </w:rPr>
        <w:tab/>
        <w:t>A zöldfelületvédelmi rendelet az 5. §-át követően az alábbi 5/A. §-sal egészül ki:</w:t>
      </w:r>
    </w:p>
    <w:p>
      <w:pPr>
        <w:pStyle w:val="Normal"/>
        <w:spacing w:before="120" w:after="0"/>
        <w:ind w:left="2126" w:hanging="992"/>
        <w:jc w:val="both"/>
        <w:rPr/>
      </w:pPr>
      <w:r>
        <w:rPr>
          <w:sz w:val="28"/>
          <w:szCs w:val="28"/>
        </w:rPr>
        <w:t>„</w:t>
      </w:r>
      <w:r>
        <w:rPr>
          <w:b/>
          <w:sz w:val="28"/>
          <w:szCs w:val="28"/>
        </w:rPr>
        <w:t>5/A. §</w:t>
        <w:tab/>
      </w:r>
      <w:r>
        <w:rPr>
          <w:sz w:val="28"/>
          <w:szCs w:val="28"/>
        </w:rPr>
        <w:t>Önkormányzati tulajdonban lévő közterületi zöldterületen, közterületi zöldfelületen lévő gyepfelületre gépkocsival vagy más járművel behajtani, azon  parkolni tilos, kivéve kiépített parkolóhelyeket.”</w:t>
      </w:r>
    </w:p>
    <w:p>
      <w:pPr>
        <w:pStyle w:val="Normal"/>
        <w:spacing w:before="240" w:after="120"/>
        <w:ind w:left="992" w:hanging="992"/>
        <w:jc w:val="both"/>
        <w:rPr/>
      </w:pPr>
      <w:r>
        <w:rPr>
          <w:b/>
          <w:sz w:val="28"/>
          <w:szCs w:val="28"/>
        </w:rPr>
        <w:t>3. §</w:t>
      </w:r>
      <w:r>
        <w:rPr>
          <w:sz w:val="28"/>
          <w:szCs w:val="28"/>
        </w:rPr>
        <w:tab/>
        <w:t xml:space="preserve">A zöldfelületvédelmi rendelet 6. § (1) bekezdés b) pontja az alábbiakra módosul: </w:t>
      </w:r>
    </w:p>
    <w:p>
      <w:pPr>
        <w:pStyle w:val="Normal"/>
        <w:ind w:left="2556" w:hanging="426"/>
        <w:jc w:val="both"/>
        <w:rPr>
          <w:sz w:val="28"/>
          <w:szCs w:val="28"/>
        </w:rPr>
      </w:pPr>
      <w:r>
        <w:rPr>
          <w:sz w:val="28"/>
          <w:szCs w:val="28"/>
        </w:rPr>
        <w:t>„</w:t>
      </w:r>
      <w:r>
        <w:rPr>
          <w:sz w:val="28"/>
          <w:szCs w:val="28"/>
        </w:rPr>
        <w:t>b)</w:t>
        <w:tab/>
        <w:t>Amennyiben a közterület tulajdonosán kívül más személy, vagy szervezet a közterületen lévő fát - ideértve a gyümölcsfát is - ki akarja vágni, erre irányuló engedélykérelmet kell benyújtania a Budapest Főváros XVI. kerületi Önkormányzat Polgármesteri Hivatalához. A kérelemben meg kell jelölni a kivágás helyét, a fák darabszámát, faját, átmérőjét, a kérelmező nevét és lakcímét (székhelyét).”</w:t>
      </w:r>
    </w:p>
    <w:p>
      <w:pPr>
        <w:pStyle w:val="Normal"/>
        <w:spacing w:before="240" w:after="120"/>
        <w:ind w:left="992" w:hanging="992"/>
        <w:jc w:val="both"/>
        <w:rPr/>
      </w:pPr>
      <w:r>
        <w:rPr>
          <w:b/>
          <w:sz w:val="28"/>
          <w:szCs w:val="28"/>
        </w:rPr>
        <w:t>4. §</w:t>
        <w:tab/>
      </w:r>
      <w:r>
        <w:rPr>
          <w:sz w:val="28"/>
          <w:szCs w:val="28"/>
        </w:rPr>
        <w:t>A zöldfelületvédelmi rendelet 8. § (3) bekezdése helyére a következő rendelkezés lép:</w:t>
      </w:r>
    </w:p>
    <w:p>
      <w:pPr>
        <w:pStyle w:val="Header"/>
        <w:tabs>
          <w:tab w:val="clear" w:pos="4536"/>
          <w:tab w:val="clear" w:pos="9072"/>
        </w:tabs>
        <w:ind w:left="2130" w:hanging="568"/>
        <w:jc w:val="both"/>
        <w:rPr/>
      </w:pPr>
      <w:r>
        <w:rPr>
          <w:sz w:val="28"/>
          <w:szCs w:val="28"/>
        </w:rPr>
        <w:t>„</w:t>
      </w:r>
      <w:r>
        <w:rPr>
          <w:sz w:val="28"/>
          <w:szCs w:val="28"/>
        </w:rPr>
        <w:t>(3)</w:t>
        <w:tab/>
        <w:t>Aki a jelen rendelet 5/A. §-ában foglalt rendelkezéseket megszegi szabálysértést követ el, és 30.000 Ft-ig terjedő pénzbírsággal sújtható.”</w:t>
      </w:r>
    </w:p>
    <w:p>
      <w:pPr>
        <w:pStyle w:val="Header"/>
        <w:tabs>
          <w:tab w:val="clear" w:pos="4536"/>
          <w:tab w:val="clear" w:pos="9072"/>
        </w:tabs>
        <w:jc w:val="both"/>
        <w:rPr>
          <w:i/>
          <w:i/>
          <w:sz w:val="28"/>
          <w:szCs w:val="28"/>
        </w:rPr>
      </w:pPr>
      <w:r>
        <w:rPr>
          <w:i/>
          <w:sz w:val="28"/>
          <w:szCs w:val="28"/>
        </w:rPr>
      </w:r>
    </w:p>
    <w:p>
      <w:pPr>
        <w:pStyle w:val="Header"/>
        <w:tabs>
          <w:tab w:val="clear" w:pos="4536"/>
          <w:tab w:val="clear" w:pos="9072"/>
        </w:tabs>
        <w:spacing w:before="240" w:after="120"/>
        <w:ind w:left="992" w:hanging="992"/>
        <w:jc w:val="both"/>
        <w:rPr/>
      </w:pPr>
      <w:r>
        <w:rPr>
          <w:b/>
          <w:sz w:val="28"/>
          <w:szCs w:val="28"/>
        </w:rPr>
        <w:t>5. §</w:t>
      </w:r>
      <w:r>
        <w:rPr>
          <w:sz w:val="28"/>
          <w:szCs w:val="28"/>
        </w:rPr>
        <w:tab/>
        <w:t>A zöldfelületvédelmi rendelet 8. § -a az alábbi (4) bekezdéssel egészül ki:</w:t>
      </w:r>
    </w:p>
    <w:p>
      <w:pPr>
        <w:pStyle w:val="Normal"/>
        <w:suppressAutoHyphens w:val="true"/>
        <w:spacing w:lineRule="atLeast" w:line="240"/>
        <w:ind w:left="2130" w:hanging="568"/>
        <w:jc w:val="both"/>
        <w:rPr>
          <w:sz w:val="28"/>
          <w:szCs w:val="28"/>
        </w:rPr>
      </w:pPr>
      <w:r>
        <w:rPr>
          <w:sz w:val="28"/>
          <w:szCs w:val="28"/>
        </w:rPr>
        <w:t>„</w:t>
      </w:r>
      <w:r>
        <w:rPr>
          <w:sz w:val="28"/>
          <w:szCs w:val="28"/>
        </w:rPr>
        <w:t>(4)</w:t>
        <w:tab/>
        <w:t>Aki a magántulajdonban lévő ingatlanon álló fát e rendelet szabályaitól eltérően, vagy engedély nélkül kivág, vagy kivágat szabálysértést követ el, és 30. 000 Ft</w:t>
        <w:noBreakHyphen/>
        <w:t xml:space="preserve"> ig terjedő pénzbírsággal sújtható.”</w:t>
      </w:r>
    </w:p>
    <w:p>
      <w:pPr>
        <w:pStyle w:val="Normal"/>
        <w:tabs>
          <w:tab w:val="clear" w:pos="708"/>
          <w:tab w:val="left" w:pos="9142" w:leader="none"/>
          <w:tab w:val="left" w:pos="9302" w:leader="none"/>
        </w:tabs>
        <w:spacing w:before="240" w:after="960"/>
        <w:ind w:left="992" w:hanging="992"/>
        <w:jc w:val="both"/>
        <w:rPr/>
      </w:pPr>
      <w:r>
        <w:rPr>
          <w:b/>
          <w:bCs/>
          <w:sz w:val="28"/>
          <w:szCs w:val="28"/>
        </w:rPr>
        <w:t>6. §</w:t>
        <w:tab/>
      </w:r>
      <w:r>
        <w:rPr/>
        <w:t xml:space="preserve">E rendelet 2005. július 15. napján lép hatályba. </w:t>
      </w:r>
    </w:p>
    <w:tbl>
      <w:tblPr>
        <w:tblW w:w="9212" w:type="dxa"/>
        <w:jc w:val="left"/>
        <w:tblInd w:w="-70" w:type="dxa"/>
        <w:tblLayout w:type="fixed"/>
        <w:tblCellMar>
          <w:top w:w="0" w:type="dxa"/>
          <w:left w:w="70" w:type="dxa"/>
          <w:bottom w:w="0" w:type="dxa"/>
          <w:right w:w="70" w:type="dxa"/>
        </w:tblCellMar>
      </w:tblPr>
      <w:tblGrid>
        <w:gridCol w:w="4524"/>
        <w:gridCol w:w="4688"/>
      </w:tblGrid>
      <w:tr>
        <w:trPr/>
        <w:tc>
          <w:tcPr>
            <w:tcW w:w="4524" w:type="dxa"/>
            <w:tcBorders/>
          </w:tcPr>
          <w:p>
            <w:pPr>
              <w:pStyle w:val="Normal"/>
              <w:jc w:val="center"/>
              <w:rPr>
                <w:b/>
                <w:b/>
                <w:sz w:val="28"/>
                <w:szCs w:val="28"/>
              </w:rPr>
            </w:pPr>
            <w:r>
              <w:rPr>
                <w:b/>
                <w:sz w:val="28"/>
                <w:szCs w:val="28"/>
              </w:rPr>
              <w:t>dr. Hőrich Ferenc</w:t>
            </w:r>
          </w:p>
          <w:p>
            <w:pPr>
              <w:pStyle w:val="Normal"/>
              <w:jc w:val="center"/>
              <w:rPr>
                <w:b/>
                <w:b/>
                <w:sz w:val="28"/>
                <w:szCs w:val="28"/>
              </w:rPr>
            </w:pPr>
            <w:r>
              <w:rPr>
                <w:i/>
                <w:sz w:val="28"/>
                <w:szCs w:val="28"/>
              </w:rPr>
              <w:t>jegyző</w:t>
            </w:r>
          </w:p>
        </w:tc>
        <w:tc>
          <w:tcPr>
            <w:tcW w:w="4688" w:type="dxa"/>
            <w:tcBorders/>
          </w:tcPr>
          <w:p>
            <w:pPr>
              <w:pStyle w:val="Normal"/>
              <w:jc w:val="center"/>
              <w:rPr>
                <w:b/>
                <w:b/>
                <w:sz w:val="28"/>
                <w:szCs w:val="28"/>
              </w:rPr>
            </w:pPr>
            <w:r>
              <w:rPr>
                <w:b/>
                <w:sz w:val="28"/>
                <w:szCs w:val="28"/>
              </w:rPr>
              <w:t xml:space="preserve">dr. Szabó Lajos Mátyás </w:t>
            </w:r>
          </w:p>
          <w:p>
            <w:pPr>
              <w:pStyle w:val="Normal"/>
              <w:jc w:val="center"/>
              <w:rPr>
                <w:b/>
                <w:b/>
                <w:sz w:val="28"/>
                <w:szCs w:val="28"/>
              </w:rPr>
            </w:pPr>
            <w:r>
              <w:rPr>
                <w:i/>
                <w:sz w:val="28"/>
                <w:szCs w:val="28"/>
              </w:rPr>
              <w:t>polgármester</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Részletes indoklás</w:t>
      </w:r>
    </w:p>
    <w:p>
      <w:pPr>
        <w:pStyle w:val="Normal"/>
        <w:jc w:val="center"/>
        <w:rPr>
          <w:b/>
          <w:b/>
          <w:sz w:val="28"/>
          <w:szCs w:val="28"/>
        </w:rPr>
      </w:pPr>
      <w:r>
        <w:rPr>
          <w:b/>
          <w:sz w:val="28"/>
          <w:szCs w:val="28"/>
        </w:rPr>
      </w:r>
    </w:p>
    <w:p>
      <w:pPr>
        <w:pStyle w:val="Normal"/>
        <w:jc w:val="center"/>
        <w:rPr/>
      </w:pPr>
      <w:r>
        <w:rPr>
          <w:b/>
          <w:sz w:val="28"/>
          <w:szCs w:val="28"/>
        </w:rPr>
        <w:t>1. §</w:t>
      </w:r>
    </w:p>
    <w:p>
      <w:pPr>
        <w:pStyle w:val="Normal"/>
        <w:spacing w:before="240" w:after="240"/>
        <w:jc w:val="both"/>
        <w:rPr>
          <w:sz w:val="28"/>
          <w:szCs w:val="28"/>
        </w:rPr>
      </w:pPr>
      <w:r>
        <w:rPr>
          <w:sz w:val="28"/>
          <w:szCs w:val="28"/>
        </w:rPr>
        <w:t xml:space="preserve">A jelenlegi hatályos rendeletet teszi egyértelművé, figyelembe véve a magasabb szintű jogszabályokat. </w:t>
      </w:r>
    </w:p>
    <w:p>
      <w:pPr>
        <w:pStyle w:val="Normal"/>
        <w:spacing w:before="240" w:after="240"/>
        <w:jc w:val="center"/>
        <w:rPr>
          <w:b/>
          <w:b/>
          <w:sz w:val="28"/>
          <w:szCs w:val="28"/>
        </w:rPr>
      </w:pPr>
      <w:r>
        <w:rPr>
          <w:b/>
          <w:sz w:val="28"/>
          <w:szCs w:val="28"/>
        </w:rPr>
        <w:t>2. §</w:t>
      </w:r>
    </w:p>
    <w:p>
      <w:pPr>
        <w:pStyle w:val="Normal"/>
        <w:spacing w:before="240" w:after="240"/>
        <w:jc w:val="both"/>
        <w:rPr>
          <w:sz w:val="28"/>
          <w:szCs w:val="28"/>
        </w:rPr>
      </w:pPr>
      <w:r>
        <w:rPr>
          <w:sz w:val="28"/>
          <w:szCs w:val="28"/>
        </w:rPr>
        <w:t xml:space="preserve">A zöldfelületek védelme érdekében meghatározott tiltásokat tartalmaz. </w:t>
      </w:r>
    </w:p>
    <w:p>
      <w:pPr>
        <w:pStyle w:val="Normal"/>
        <w:spacing w:before="240" w:after="240"/>
        <w:jc w:val="center"/>
        <w:rPr/>
      </w:pPr>
      <w:r>
        <w:rPr>
          <w:b/>
          <w:sz w:val="28"/>
          <w:szCs w:val="28"/>
        </w:rPr>
        <w:t>3. §</w:t>
      </w:r>
    </w:p>
    <w:p>
      <w:pPr>
        <w:pStyle w:val="Normal"/>
        <w:spacing w:before="240" w:after="240"/>
        <w:jc w:val="both"/>
        <w:rPr/>
      </w:pPr>
      <w:r>
        <w:rPr>
          <w:sz w:val="28"/>
          <w:szCs w:val="28"/>
        </w:rPr>
        <w:t>A közterületen lévő fák kivágási engedélyezési eljárását tartalmazza, a hatályos 21/1970. (VI. 21.) Kormány rendelettel és a 40/1994. (VII. 8.) Fővárosi Közgyűlési rendelettel összhangban.</w:t>
      </w:r>
    </w:p>
    <w:p>
      <w:pPr>
        <w:pStyle w:val="Normal"/>
        <w:spacing w:before="240" w:after="240"/>
        <w:jc w:val="center"/>
        <w:rPr>
          <w:b/>
          <w:b/>
          <w:sz w:val="28"/>
          <w:szCs w:val="28"/>
        </w:rPr>
      </w:pPr>
      <w:r>
        <w:rPr>
          <w:b/>
          <w:sz w:val="28"/>
          <w:szCs w:val="28"/>
        </w:rPr>
        <w:t>4. § - 5. §</w:t>
      </w:r>
    </w:p>
    <w:p>
      <w:pPr>
        <w:pStyle w:val="Normal"/>
        <w:spacing w:before="240" w:after="240"/>
        <w:jc w:val="both"/>
        <w:rPr>
          <w:sz w:val="28"/>
          <w:szCs w:val="28"/>
        </w:rPr>
      </w:pPr>
      <w:r>
        <w:rPr>
          <w:sz w:val="28"/>
          <w:szCs w:val="28"/>
        </w:rPr>
        <w:t>Szabálysértési minősítést tartalmazó rendelkezések.</w:t>
      </w:r>
    </w:p>
    <w:p>
      <w:pPr>
        <w:pStyle w:val="Normal"/>
        <w:spacing w:before="240" w:after="240"/>
        <w:jc w:val="center"/>
        <w:rPr>
          <w:b/>
          <w:b/>
          <w:sz w:val="28"/>
          <w:szCs w:val="28"/>
        </w:rPr>
      </w:pPr>
      <w:r>
        <w:rPr>
          <w:b/>
          <w:sz w:val="28"/>
          <w:szCs w:val="28"/>
        </w:rPr>
        <w:t>6. §</w:t>
      </w:r>
    </w:p>
    <w:p>
      <w:pPr>
        <w:pStyle w:val="Normal"/>
        <w:spacing w:before="240" w:after="240"/>
        <w:jc w:val="both"/>
        <w:rPr>
          <w:sz w:val="28"/>
          <w:szCs w:val="28"/>
        </w:rPr>
      </w:pPr>
      <w:r>
        <w:rPr>
          <w:sz w:val="28"/>
          <w:szCs w:val="28"/>
        </w:rPr>
        <w:t>A hatályba léptető rendelkezést tartalmazza.</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zzel a Képviselő-testület mai ülése befejeződött. Mindenkinek jó pihenést, jó nyaralást kíván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kmf.</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 w:val="28"/>
                <w:szCs w:val="28"/>
              </w:rPr>
            </w:pPr>
            <w:r>
              <w:rPr>
                <w:b/>
                <w:sz w:val="28"/>
                <w:szCs w:val="28"/>
              </w:rPr>
              <w:t xml:space="preserve">dr. Hőrich Ferenc </w:t>
            </w:r>
          </w:p>
          <w:p>
            <w:pPr>
              <w:pStyle w:val="Normal"/>
              <w:tabs>
                <w:tab w:val="clear" w:pos="708"/>
                <w:tab w:val="left" w:pos="5387" w:leader="none"/>
              </w:tabs>
              <w:jc w:val="center"/>
              <w:rPr>
                <w:i/>
                <w:i/>
                <w:sz w:val="28"/>
                <w:szCs w:val="28"/>
              </w:rPr>
            </w:pPr>
            <w:r>
              <w:rPr>
                <w:i/>
                <w:sz w:val="28"/>
                <w:szCs w:val="28"/>
              </w:rPr>
              <w:t>jegyző</w:t>
            </w:r>
          </w:p>
        </w:tc>
        <w:tc>
          <w:tcPr>
            <w:tcW w:w="4605" w:type="dxa"/>
            <w:tcBorders/>
          </w:tcPr>
          <w:p>
            <w:pPr>
              <w:pStyle w:val="Normal"/>
              <w:tabs>
                <w:tab w:val="clear" w:pos="708"/>
                <w:tab w:val="left" w:pos="5387" w:leader="none"/>
              </w:tabs>
              <w:jc w:val="center"/>
              <w:rPr>
                <w:b/>
                <w:b/>
                <w:sz w:val="28"/>
                <w:szCs w:val="28"/>
              </w:rPr>
            </w:pPr>
            <w:r>
              <w:rPr>
                <w:b/>
                <w:sz w:val="28"/>
                <w:szCs w:val="28"/>
              </w:rPr>
              <w:t xml:space="preserve">dr. Szabó Lajos Mátyás </w:t>
            </w:r>
          </w:p>
          <w:p>
            <w:pPr>
              <w:pStyle w:val="Normal"/>
              <w:tabs>
                <w:tab w:val="clear" w:pos="708"/>
                <w:tab w:val="left" w:pos="5387" w:leader="none"/>
              </w:tabs>
              <w:jc w:val="center"/>
              <w:rPr>
                <w:i/>
                <w:i/>
                <w:sz w:val="28"/>
                <w:szCs w:val="28"/>
              </w:rPr>
            </w:pPr>
            <w:r>
              <w:rPr>
                <w:i/>
                <w:sz w:val="28"/>
                <w:szCs w:val="28"/>
              </w:rPr>
              <w:t>polgármester</w:t>
            </w:r>
          </w:p>
        </w:tc>
      </w:tr>
    </w:tbl>
    <w:p>
      <w:pPr>
        <w:pStyle w:val="Normal"/>
        <w:jc w:val="both"/>
        <w:rPr>
          <w:sz w:val="28"/>
          <w:szCs w:val="28"/>
        </w:rPr>
      </w:pPr>
      <w:r>
        <w:rPr>
          <w:sz w:val="28"/>
          <w:szCs w:val="28"/>
        </w:rPr>
      </w:r>
    </w:p>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A határidőt 2005. szeptember 20-ra módosította: 565/2005. (VI. 29.) Kt. h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abstractNum>
  <w:abstractNum w:abstractNumId="3">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40"/>
        </w:tabs>
        <w:ind w:left="840" w:hanging="480"/>
      </w:pPr>
      <w:rPr/>
    </w:lvl>
  </w:abstractNum>
  <w:abstractNum w:abstractNumId="6">
    <w:lvl w:ilvl="0">
      <w:numFmt w:val="bullet"/>
      <w:lvlText w:val="-"/>
      <w:lvlJc w:val="left"/>
      <w:pPr>
        <w:tabs>
          <w:tab w:val="num" w:pos="1980"/>
        </w:tabs>
        <w:ind w:left="1980" w:hanging="360"/>
      </w:pPr>
      <w:rPr>
        <w:rFonts w:ascii="Times New Roman" w:hAnsi="Times New Roman" w:cs="Times New Roman" w:hint="default"/>
      </w:rPr>
    </w:lvl>
  </w:abstractNum>
  <w:abstractNum w:abstractNumId="7">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Arial" w:hAnsi="Arial;Arial" w:cs="Arial;Arial"/>
      <w:szCs w:val="20"/>
    </w:rPr>
  </w:style>
  <w:style w:type="paragraph" w:styleId="BodyText3">
    <w:name w:val="Body Text 3"/>
    <w:basedOn w:val="Normal"/>
    <w:qFormat/>
    <w:pPr/>
    <w:rPr>
      <w:sz w:val="28"/>
      <w:szCs w:val="20"/>
    </w:rPr>
  </w:style>
  <w:style w:type="paragraph" w:styleId="BodyText2">
    <w:name w:val="Body Text 2"/>
    <w:basedOn w:val="Normal"/>
    <w:qFormat/>
    <w:pPr>
      <w:ind w:left="426" w:hanging="426"/>
      <w:jc w:val="both"/>
    </w:pPr>
    <w:rPr>
      <w:sz w:val="28"/>
      <w:szCs w:val="20"/>
    </w:rPr>
  </w:style>
  <w:style w:type="paragraph" w:styleId="Bekezds">
    <w:name w:val="Bekezdés"/>
    <w:basedOn w:val="Normal"/>
    <w:qFormat/>
    <w:pPr>
      <w:keepLines/>
      <w:jc w:val="both"/>
    </w:pPr>
    <w:rPr>
      <w:szCs w:val="20"/>
    </w:rPr>
  </w:style>
  <w:style w:type="paragraph" w:styleId="TextBodyIndent">
    <w:name w:val="Body Text Indent"/>
    <w:basedOn w:val="Normal"/>
    <w:pPr>
      <w:spacing w:before="0" w:after="120"/>
      <w:ind w:left="283" w:hanging="0"/>
    </w:pPr>
    <w:rPr/>
  </w:style>
  <w:style w:type="paragraph" w:styleId="Szvegblokk">
    <w:name w:val="Szövegblokk"/>
    <w:basedOn w:val="Normal"/>
    <w:qFormat/>
    <w:pPr>
      <w:tabs>
        <w:tab w:val="clear" w:pos="708"/>
        <w:tab w:val="left" w:pos="4500" w:leader="none"/>
      </w:tabs>
      <w:ind w:left="4956" w:right="-180" w:hanging="0"/>
      <w:jc w:val="both"/>
    </w:pPr>
    <w:rPr>
      <w:sz w:val="28"/>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246;zbeszerz&#233;si%20terv%20kieg&#233;sz&#237;tett%200629.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12:00Z</dcterms:created>
  <dc:creator>Csanádiné Benke Mária</dc:creator>
  <dc:description/>
  <cp:keywords/>
  <dc:language>en-US</dc:language>
  <cp:lastModifiedBy>Herga Marcsi</cp:lastModifiedBy>
  <cp:lastPrinted>2005-07-19T13:09:00Z</cp:lastPrinted>
  <dcterms:modified xsi:type="dcterms:W3CDTF">2005-07-19T13:12:00Z</dcterms:modified>
  <cp:revision>2</cp:revision>
  <dc:subject/>
  <dc:title>06</dc:title>
</cp:coreProperties>
</file>