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DAPEST FŐVÁROS XVI. KERÜLETI ÖNKORMÁNYZAT</w:t>
      </w:r>
    </w:p>
    <w:p>
      <w:pPr>
        <w:pStyle w:val="Normal"/>
        <w:jc w:val="both"/>
        <w:rPr/>
      </w:pPr>
      <w:r>
        <w:rPr/>
      </w:r>
    </w:p>
    <w:p>
      <w:pPr>
        <w:pStyle w:val="Normal"/>
        <w:jc w:val="both"/>
        <w:rPr/>
      </w:pPr>
      <w:r>
        <w:rPr/>
      </w:r>
    </w:p>
    <w:p>
      <w:pPr>
        <w:pStyle w:val="Heading5"/>
        <w:rPr/>
      </w:pPr>
      <w:r>
        <w:rPr/>
        <w:t>J E G Y Z Ő K Ö N Y V</w:t>
      </w:r>
    </w:p>
    <w:p>
      <w:pPr>
        <w:pStyle w:val="Normal"/>
        <w:jc w:val="both"/>
        <w:rPr/>
      </w:pPr>
      <w:r>
        <w:rPr/>
      </w:r>
    </w:p>
    <w:p>
      <w:pPr>
        <w:pStyle w:val="Normal"/>
        <w:jc w:val="both"/>
        <w:rPr/>
      </w:pPr>
      <w:r>
        <w:rPr/>
      </w:r>
    </w:p>
    <w:p>
      <w:pPr>
        <w:pStyle w:val="TextBody"/>
        <w:rPr/>
      </w:pPr>
      <w:r>
        <w:rPr/>
        <w:t>Készült 2005. június 30-án (szerdán) 17.</w:t>
      </w:r>
      <w:r>
        <w:rPr>
          <w:vertAlign w:val="superscript"/>
        </w:rPr>
        <w:t>00</w:t>
      </w:r>
      <w:r>
        <w:rPr/>
        <w:t xml:space="preserve"> órakor a Bp. XVI. ker. Centenáriumi Iskolában  megtartott 14. sz.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KOVÁCS RAYMUND</w:t>
            </w:r>
          </w:p>
          <w:p>
            <w:pPr>
              <w:pStyle w:val="Normal"/>
              <w:jc w:val="both"/>
              <w:rPr/>
            </w:pPr>
            <w:r>
              <w:rPr/>
              <w:t>KOVÁCS BALÁZS</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DELI ALBERT</w:t>
            </w:r>
          </w:p>
          <w:p>
            <w:pPr>
              <w:pStyle w:val="Normal"/>
              <w:jc w:val="both"/>
              <w:rPr/>
            </w:pPr>
            <w:r>
              <w:rPr/>
              <w:t>KIRÁLY JÓZSEF</w:t>
            </w:r>
          </w:p>
          <w:p>
            <w:pPr>
              <w:pStyle w:val="Normal"/>
              <w:jc w:val="both"/>
              <w:rPr/>
            </w:pPr>
            <w:r>
              <w:rPr/>
              <w:t>HEPP BÉLA</w:t>
            </w:r>
          </w:p>
          <w:p>
            <w:pPr>
              <w:pStyle w:val="Normal"/>
              <w:jc w:val="both"/>
              <w:rPr/>
            </w:pPr>
            <w:r>
              <w:rPr/>
              <w:t>KASZÁS GÁBOR</w:t>
            </w:r>
          </w:p>
          <w:p>
            <w:pPr>
              <w:pStyle w:val="Normal"/>
              <w:jc w:val="both"/>
              <w:rPr/>
            </w:pPr>
            <w:r>
              <w:rPr/>
              <w:t>VÉGH ATTILA</w:t>
            </w:r>
          </w:p>
          <w:p>
            <w:pPr>
              <w:pStyle w:val="Normal"/>
              <w:jc w:val="both"/>
              <w:rPr/>
            </w:pPr>
            <w:r>
              <w:rPr/>
              <w:t>KOLOZS ANDRÁS</w:t>
            </w:r>
          </w:p>
          <w:p>
            <w:pPr>
              <w:pStyle w:val="Normal"/>
              <w:jc w:val="both"/>
              <w:rPr/>
            </w:pPr>
            <w:r>
              <w:rPr/>
              <w:t>WEYDE GYULA</w:t>
            </w:r>
          </w:p>
        </w:tc>
      </w:tr>
    </w:tbl>
    <w:p>
      <w:pPr>
        <w:pStyle w:val="Normal"/>
        <w:jc w:val="both"/>
        <w:rPr/>
      </w:pPr>
      <w:r>
        <w:rPr/>
      </w:r>
    </w:p>
    <w:p>
      <w:pPr>
        <w:pStyle w:val="Normal"/>
        <w:jc w:val="both"/>
        <w:rPr/>
      </w:pPr>
      <w:r>
        <w:rPr/>
      </w:r>
    </w:p>
    <w:p>
      <w:pPr>
        <w:pStyle w:val="Normal"/>
        <w:ind w:left="2124" w:firstLine="708"/>
        <w:jc w:val="both"/>
        <w:rPr/>
      </w:pPr>
      <w:r>
        <w:rPr/>
        <w:t>Igazoltan távol maradó:</w:t>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snapToGrid w:val="false"/>
              <w:jc w:val="both"/>
              <w:rPr/>
            </w:pPr>
            <w:r>
              <w:rPr/>
            </w:r>
          </w:p>
        </w:tc>
        <w:tc>
          <w:tcPr>
            <w:tcW w:w="5811" w:type="dxa"/>
            <w:tcBorders/>
          </w:tcPr>
          <w:p>
            <w:pPr>
              <w:pStyle w:val="Normal"/>
              <w:jc w:val="both"/>
              <w:rPr/>
            </w:pPr>
            <w:r>
              <w:rPr/>
              <w:t>SZÁSZ JÓZSEF</w:t>
            </w:r>
          </w:p>
          <w:p>
            <w:pPr>
              <w:pStyle w:val="Normal"/>
              <w:jc w:val="both"/>
              <w:rPr/>
            </w:pPr>
            <w:r>
              <w:rPr/>
              <w:t>Dr. CSOMOR ERVIN</w:t>
            </w:r>
          </w:p>
          <w:p>
            <w:pPr>
              <w:pStyle w:val="Normal"/>
              <w:jc w:val="both"/>
              <w:rPr/>
            </w:pPr>
            <w:r>
              <w:rPr/>
              <w:t>GÁSPÁR JÓZSEF</w:t>
            </w:r>
          </w:p>
          <w:p>
            <w:pPr>
              <w:pStyle w:val="Normal"/>
              <w:jc w:val="both"/>
              <w:rPr/>
            </w:pPr>
            <w:r>
              <w:rPr/>
              <w:t>DEMÉNÉ Dr. DEBRECENI ILDIKÓ</w:t>
            </w:r>
          </w:p>
          <w:p>
            <w:pPr>
              <w:pStyle w:val="Normal"/>
              <w:jc w:val="both"/>
              <w:rPr/>
            </w:pPr>
            <w:r>
              <w:rPr/>
              <w:t>KOVÁCS GYU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ABONYI JÁNOS</w:t>
            </w:r>
          </w:p>
          <w:p>
            <w:pPr>
              <w:pStyle w:val="Normal"/>
              <w:jc w:val="both"/>
              <w:rPr/>
            </w:pPr>
            <w:r>
              <w:rPr/>
              <w:t>LANTOS ANTAL</w:t>
            </w:r>
          </w:p>
          <w:p>
            <w:pPr>
              <w:pStyle w:val="Normal"/>
              <w:jc w:val="both"/>
              <w:rPr/>
            </w:pPr>
            <w:r>
              <w:rPr/>
              <w:t>Dr. BAJÁK GYULA</w:t>
            </w:r>
          </w:p>
          <w:p>
            <w:pPr>
              <w:pStyle w:val="Normal"/>
              <w:jc w:val="both"/>
              <w:rPr/>
            </w:pPr>
            <w:r>
              <w:rPr/>
              <w:t>BUDAY PÁL</w:t>
            </w:r>
          </w:p>
        </w:tc>
      </w:tr>
    </w:tbl>
    <w:p>
      <w:pPr>
        <w:pStyle w:val="Normal"/>
        <w:jc w:val="both"/>
        <w:rPr/>
      </w:pPr>
      <w:r>
        <w:rPr/>
      </w:r>
    </w:p>
    <w:p>
      <w:pPr>
        <w:pStyle w:val="Normal"/>
        <w:ind w:left="1416" w:firstLine="708"/>
        <w:jc w:val="both"/>
        <w:rPr/>
      </w:pPr>
      <w:r>
        <w:rPr>
          <w:b/>
        </w:rPr>
        <w:t xml:space="preserve">     </w:t>
      </w:r>
      <w:r>
        <w:rPr>
          <w:b/>
          <w:u w:val="single"/>
        </w:rPr>
        <w:t>Tanácskozási joggal meghívott</w:t>
      </w:r>
    </w:p>
    <w:p>
      <w:pPr>
        <w:pStyle w:val="Normal"/>
        <w:ind w:left="1416" w:firstLine="708"/>
        <w:jc w:val="both"/>
        <w:rPr>
          <w:bCs/>
        </w:rPr>
      </w:pPr>
      <w:r>
        <w:rPr>
          <w:bCs/>
        </w:rPr>
        <w:tab/>
        <w:t xml:space="preserve">  Dr. HŐRICH FERENC</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ZUKKERNÉ Dr. PINTÉR ERZSÉBET</w:t>
            </w:r>
          </w:p>
          <w:p>
            <w:pPr>
              <w:pStyle w:val="Normal"/>
              <w:jc w:val="both"/>
              <w:rPr/>
            </w:pPr>
            <w:r>
              <w:rPr/>
              <w:t>BUCELLA GÉZÁNÉ</w:t>
            </w:r>
          </w:p>
          <w:p>
            <w:pPr>
              <w:pStyle w:val="Normal"/>
              <w:jc w:val="both"/>
              <w:rPr/>
            </w:pPr>
            <w:r>
              <w:rPr/>
              <w:t>Dr. BÁLINT JÁNOS</w:t>
            </w:r>
          </w:p>
          <w:p>
            <w:pPr>
              <w:pStyle w:val="Normal"/>
              <w:jc w:val="both"/>
              <w:rPr/>
            </w:pPr>
            <w:r>
              <w:rPr/>
              <w:t>ERDŐKÖZI GYÖRGY</w:t>
            </w:r>
          </w:p>
          <w:p>
            <w:pPr>
              <w:pStyle w:val="Normal"/>
              <w:jc w:val="both"/>
              <w:rPr/>
            </w:pPr>
            <w:r>
              <w:rPr/>
              <w:t>KATÁNÉ PERGEL ÁGNES</w:t>
            </w:r>
          </w:p>
          <w:p>
            <w:pPr>
              <w:pStyle w:val="Normal"/>
              <w:jc w:val="both"/>
              <w:rPr/>
            </w:pPr>
            <w:r>
              <w:rPr/>
              <w:t>STRAUSS DÉNES</w:t>
            </w:r>
          </w:p>
          <w:p>
            <w:pPr>
              <w:pStyle w:val="Normal"/>
              <w:jc w:val="both"/>
              <w:rPr/>
            </w:pPr>
            <w:r>
              <w:rPr/>
              <w:t>ERDŐSNÉ KOCSIS HELGA</w:t>
            </w:r>
          </w:p>
          <w:p>
            <w:pPr>
              <w:pStyle w:val="Normal"/>
              <w:jc w:val="both"/>
              <w:rPr/>
            </w:pPr>
            <w:r>
              <w:rPr/>
              <w:t>GÉMES SÁNDOR</w:t>
            </w:r>
          </w:p>
          <w:p>
            <w:pPr>
              <w:pStyle w:val="Normal"/>
              <w:jc w:val="both"/>
              <w:rPr/>
            </w:pPr>
            <w:r>
              <w:rPr/>
              <w:t>UDVARDY LÁSZLÓ</w:t>
            </w:r>
          </w:p>
          <w:p>
            <w:pPr>
              <w:pStyle w:val="Normal"/>
              <w:jc w:val="both"/>
              <w:rPr/>
            </w:pPr>
            <w:r>
              <w:rPr/>
              <w:t>HOLLÓSINÉ LÉVAI ERIKA</w:t>
            </w:r>
          </w:p>
          <w:p>
            <w:pPr>
              <w:pStyle w:val="Normal"/>
              <w:jc w:val="both"/>
              <w:rPr/>
            </w:pPr>
            <w:r>
              <w:rPr/>
              <w:t>HORVÁTHNÉ KOVÁCS ANGELIKA</w:t>
            </w:r>
          </w:p>
          <w:p>
            <w:pPr>
              <w:pStyle w:val="Normal"/>
              <w:jc w:val="both"/>
              <w:rPr/>
            </w:pPr>
            <w:r>
              <w:rPr/>
              <w:t>NÉMETH SÁNDORNÉ</w:t>
            </w:r>
          </w:p>
          <w:p>
            <w:pPr>
              <w:pStyle w:val="Normal"/>
              <w:jc w:val="both"/>
              <w:rPr/>
            </w:pPr>
            <w:r>
              <w:rPr/>
              <w:t>BALSAI JUDIT</w:t>
            </w:r>
          </w:p>
          <w:p>
            <w:pPr>
              <w:pStyle w:val="Normal"/>
              <w:jc w:val="both"/>
              <w:rPr/>
            </w:pPr>
            <w:r>
              <w:rPr/>
              <w:t>Dr. HORVÁTH PÉTERNÉ</w:t>
            </w:r>
          </w:p>
          <w:p>
            <w:pPr>
              <w:pStyle w:val="Normal"/>
              <w:jc w:val="both"/>
              <w:rPr/>
            </w:pPr>
            <w:r>
              <w:rPr/>
              <w:t>Dr. BENKE LÁSZLÓ</w:t>
            </w:r>
          </w:p>
          <w:p>
            <w:pPr>
              <w:pStyle w:val="Normal"/>
              <w:jc w:val="both"/>
              <w:rPr/>
            </w:pPr>
            <w:r>
              <w:rPr/>
              <w:t>SZABÓ ÁGNES</w:t>
            </w:r>
          </w:p>
          <w:p>
            <w:pPr>
              <w:pStyle w:val="Normal"/>
              <w:jc w:val="both"/>
              <w:rPr/>
            </w:pPr>
            <w:r>
              <w:rPr/>
              <w:t>SZÉPNÉ KATONA EDIT</w:t>
            </w:r>
          </w:p>
          <w:p>
            <w:pPr>
              <w:pStyle w:val="Normal"/>
              <w:jc w:val="both"/>
              <w:rPr/>
            </w:pPr>
            <w:r>
              <w:rPr/>
              <w:t>SZIRMAINÉ GILYÉN KATALIN</w:t>
            </w:r>
          </w:p>
          <w:p>
            <w:pPr>
              <w:pStyle w:val="Normal"/>
              <w:jc w:val="both"/>
              <w:rPr/>
            </w:pPr>
            <w:r>
              <w:rPr/>
              <w:t>TÓTH MIKLÓS</w:t>
            </w:r>
          </w:p>
          <w:p>
            <w:pPr>
              <w:pStyle w:val="Normal"/>
              <w:jc w:val="both"/>
              <w:rPr/>
            </w:pPr>
            <w:r>
              <w:rPr/>
              <w:t>GOMBOS JÓZSEFNÉ</w:t>
            </w:r>
          </w:p>
        </w:tc>
      </w:tr>
    </w:tbl>
    <w:p>
      <w:pPr>
        <w:pStyle w:val="Normal"/>
        <w:jc w:val="both"/>
        <w:rPr/>
      </w:pPr>
      <w:r>
        <w:rPr/>
      </w:r>
    </w:p>
    <w:p>
      <w:pPr>
        <w:pStyle w:val="Normal"/>
        <w:rPr/>
      </w:pPr>
      <w:r>
        <w:rPr/>
      </w:r>
    </w:p>
    <w:p>
      <w:pPr>
        <w:pStyle w:val="Normal"/>
        <w:rPr/>
      </w:pPr>
      <w:r>
        <w:rPr/>
      </w:r>
    </w:p>
    <w:p>
      <w:pPr>
        <w:pStyle w:val="Normal"/>
        <w:jc w:val="center"/>
        <w:rPr>
          <w:b/>
          <w:b/>
          <w:u w:val="single"/>
        </w:rPr>
      </w:pPr>
      <w:r>
        <w:rPr>
          <w:b/>
          <w:u w:val="single"/>
        </w:rPr>
        <w:t xml:space="preserve">Jelen van a Kerületi lakosság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Hölgyeim és Uraim! Engedjék meg, hogy köszöntsem mindazokat, akik a mai Közmeghallgatásra a meghívásunkat elfogadták. Köszöntsem a Képviselő-testület tagjait és a köztisztviselői kar jelenlévő tagjait is. Mielőtt rátérnénk magára  a Közmeghallgatásra engedjék meg, hogy köszönetet mondjak a Centenáriumi Iskola Igazgatójának és teljes csapatának azért, hogy a vendéglátó szerepét elvállalta. Ez a történet két oknál fogva is változás, az elmúlt időszakhoz képest eldöntöttük, hogy elkezdünk vándorolni a Közmeghallgatással a kerület különböző településrészein. Mit ad Isten 1980-ban adták át a Centenáriumi Iskolát, 25 éves az iskola. Egy nagyon jó színvonalon dolgozó, én is itt élek  a telepen, az én gyermekem is idejárt , amíg ideszólította a kötelesség. Ismerem, tudom, hogy egy  jó tanári kar, jó szellemben eredményesen oktatja a kerület egyik legnagyobb intézményében az idejáró tanulókat 0-tól 12-évfolyamig. Azt hiszem mindnyájunk nevében a 25. születésnapjukon gratulálhatunk nekik és kívánhatom azt, hogy a következő 50 is minimálisan  ilyen jó munkakörülmények között és sikeresen bonyolódjék. Kaszás igazgató úrnak mindnyájunk nevében még egyszer köszönetet mondok. </w:t>
      </w:r>
    </w:p>
    <w:p>
      <w:pPr>
        <w:pStyle w:val="Normal"/>
        <w:jc w:val="both"/>
        <w:rPr/>
      </w:pPr>
      <w:r>
        <w:rPr/>
        <w:t xml:space="preserve">A következő menetrendet szoktuk itt követni. Mindenkit arra kérnék tisztelettel, hogy itt az elsősorban, aki hozzá akar szólni odaül a mikrofonhoz és így kerülne sor, hogy ne legyen abból gond, hogy én kinek a kezét veszem észre a levegőben, vagy kiét nem. Le fogom venni az órám, hogy mindenkit meg tudjunk hallgatni, a hozzászólókat arra kérem, hogy 5 perben foglalják össze  mondandójukat. A hozzászólókat kérem üljenek át az első sorba. </w:t>
      </w:r>
    </w:p>
    <w:p>
      <w:pPr>
        <w:pStyle w:val="Normal"/>
        <w:jc w:val="both"/>
        <w:rPr/>
      </w:pPr>
      <w:r>
        <w:rPr/>
        <w:t xml:space="preserve">A kérdésekre, véleményekre reagálni fogunk, és hogy ne kelljen sokat várakozni írásban kaptam Zsédenyiné Katalin, Simonné Mónika, két név  szerepeltetésével egy több problémás levelet. </w:t>
      </w:r>
    </w:p>
    <w:p>
      <w:pPr>
        <w:pStyle w:val="Normal"/>
        <w:jc w:val="both"/>
        <w:rPr/>
      </w:pPr>
      <w:r>
        <w:rPr/>
        <w:t>Az első a cinkotai. Azzal  a kéréssel fordulunk Önhöz, hogy a cinkotai szülők érdekeit képviselje játszótér létesítése ügyében. Tekintettel arra, hogy Cinkotán nincs a kisgyermekek részére semmilyen közös játszási lehetőség. Én a levelet megmutattam Irodavezető asszonynak Szirmainé asszonynak. A kérésem az volt, hogy a cinkotai játszóterek dolgáról adjon egy rövid tájékoztatást.</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 xml:space="preserve">A tavalyi Közmeghallgatáson került szóba először, hogy Cinkotán nincs  játszótér. Akkor a Környezetvédelmi Bizottság elnökével végig jártuk az összes lehetséges területet és tényleg megállapítottuk, hogy nem csak hogy nincs, de terület is nagyon kevés van, ahol egyáltalán játszóteret lehetne kialakítani. A döntés akkor úgy született meg és a Képviselő-testület erre is biztosított az idei keretből pénzt, hogy a Lapát utcai, régen ott valóban volt egy kicsi játszótér, amit aztán az idők folyamán nem használtak, akkor lebontottuk onnan a játszószereket, de azt a területet találtuk olyan  területnek, amin viszonylag gyorsan el lehet kezdeni egy játszótérnek az építését. Jelenleg ott tart a játszótér helyzete, hogy a terveket már elkezdték a tervezők készíteni, a helyi képviselőkkel megbeszéltük, hogy milyen igényt elégítsen ki ez a játszótér. Miután ez közel van a Szabadföld úthoz és a Szabadföld út forgalma elég  nagy, ez kicsi gyerekek játszóteréül nem  lenne alkalmas. Ott egy nagyobb olyan felső tagozatos gyerekeknek a mozgásigényét kielégítő játszótér épül majd a terveink szerint még az ősszel. Kisgyerekeknek való játszótérre alkalmas területet a Jövendő utcában találtunk az óvodával szemben, csak annak az az  akadálya még, hogy ott telekegyesítési és telekcsere problémák vannak. Biztos, hogy ott az idén még nem lesz játszótér. Remélhetőleg minél hamarabb eldől annak a teleknek a sorsa és amint a csere létrejön az Önkormányzat  és az egyház meg az ott lakó szomszéd között, akkor oda terveznénk a kicsi gyerekeknek a játszóteret. Azt hiszem ebben a levélben megemlítik a Lucernás utcát. A Lucernás utcában valóban volt régen azt hiszem társadalmi munkában kialakított  játszótér, de miután ott  a Csobaj bánya elég komolyan üzemel és a Csobaj bányának a rekultivációja még mindig nem fejeződött be, sőt most 2 évvel még meghosszabbították a rekultivációs határidőt, addig oda nem lehetne játszóteret építeni, bár a terveink megvannak, de amíg az a rekultiváció be nem fejeződik, addig ott elég komoly teherautó, dömperforgalom lesz, addig oda nem lehet játszóteret építe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Horváth Mihály vagyok az 1. sz. választókörzet Cinkotának, annak a felének a képviselője, amely itt többször említésre került. Nem a Lapát utcai játszótér, mert az a 2. számúban van. Kolozs András, ha akar megszólal ebben a dologban. Az 1. sz. területéről annyit, hogy ott a lakók kezdeményezésére még  a költségvetés készítése előtt kezdeményeztem, hogy lehetőség szerint, ahogy a területet felmértük, hogy a Caprerra környékén lehetne egy játszóteret kivitelezni. Az idei költségvetésbe annyi fért bele, hogy a terveztetése a játszótérnek az idei költségvetés része. Reményeink szerint ez elkészül és ezt követően nyilvánvalóan a következő költségvetésben lehet, vagy kerülhet sor valamilyen módon a kivitelezésre. </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Annyival egészíteném ki, hogy oda szintén készülnek a tervek és ott olyan korcsoportú gyerekek lesznek, tehát kicsik is és nagyobbak i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levél második részében úgy gondolom, hogy igen bonyolult problémát vet fel. Felolvasom, mert ez vizsgálódásra kényszerít majd bennünket. A HÉV-nél való közlekedésről a síneknél való haladásnál is jó lenne, ha baba, ill. kisgyermekbarát lenne. Továbbá az Ostoros utcából való átkelés a Lucernás utca felé is életveszélyes. Az ott való átkelés az óvodából jövet kisgyermekek részére nagyon nehéz, nincs járda az egyik oldalon, erről az oldalról beláthatatlan az út, a másik oldalon keskeny, több kisgyermekkel libasorban lehet közlekedni a száguldó autók mellett. Ha esik az eső, az autójavító  fóliájáról csöpög az eső a fejünkre, de kikerülni nem tudjuk. </w:t>
      </w:r>
    </w:p>
    <w:p>
      <w:pPr>
        <w:pStyle w:val="Normal"/>
        <w:jc w:val="both"/>
        <w:rPr/>
      </w:pPr>
      <w:r>
        <w:rPr/>
        <w:t xml:space="preserve">Amit Ön kér azt hiszem, hogy mindenképpen egy vizsgálatot kér és meg fogjuk nézni, hogy mit tudunk ebben tenni.  A forgalommal szemben  ott rengeteg panasz van. A záróvonal felfestése ellenére is kapjuk a jelzéseket, hogy fegyelmezetlen autósok rendre, a sorban állás türelemvesztéssel jár, életveszélyes manőverekbe kezdenek. Kapitány úrék is itt vannak. Én azt tudom mondani, hogy nyilván a járőrök száma sem végtelen, de Ők gondolnak is erre, de ez a figyelemfelhívás is kéri, hogy  jobban ………. A forgalom csillapításának a fegyelmezés is egy eszköze. Ha még nem hallottak volna róla, a múlt év júliusában az Önkormányzat Képviselő-testületének döntése alapján egy lézeres sebességmérő készülékkel  láttuk el a Kapitányságunkat, ezt használják is és aki belefut az nagyon nem szereti ezt a dolgot. Nem akarom én ezt túlértékelni, de egy bizonyos, hogy a készülék használatát követő időszakban a kerület területén a súlyos, vagy halálos balesetek száma érezhetően csökkent. A készülék használata rendszeres és folyamatos, és pontosan ezeken a területeken is. Én úgy gondolom, hogy ez a fajta cselekvéssor egy idő után nagyobb fegyelemre készteti azokat is, akik tesznek rá. </w:t>
      </w:r>
    </w:p>
    <w:p>
      <w:pPr>
        <w:pStyle w:val="Normal"/>
        <w:jc w:val="both"/>
        <w:rPr/>
      </w:pPr>
      <w:r>
        <w:rPr/>
        <w:t xml:space="preserve">A levélíróktól türelmet szeretnék kérni, mert ennek valószínű, hogy kemény költségvetési vonzatai is vannak. És, ha már itt tartunk azzal fejezném be, hogy a legnagyobb oka mindennek ez a bizonyos Szlovák u. – Ostoros u. – Vidámvásár u.  végig le a XVII. kerületbe tengely, észak-déli tengely M0-ás szerepe. Ez egy ma M0-át helyettesítő tengely, amely mindnyájan pontosan tudjuk, hogy az ott élők életét különösen, de a felmérések is azt mutatják, hogy mélyen a kerület egészének forgalmát negatívan befolyásoló forgalmi helyzet.  </w:t>
      </w:r>
    </w:p>
    <w:p>
      <w:pPr>
        <w:pStyle w:val="Normal"/>
        <w:jc w:val="both"/>
        <w:rPr/>
      </w:pPr>
      <w:r>
        <w:rPr/>
        <w:t xml:space="preserve">Az M0-ásról pártolólag 2001. november 11-i rendkívüli testületi ülésen döntött akkor a Képviselő-testület, ezzel fordulatot hozott hosszú évek után az M0-áshoz  való hozzáállásban. Ennek hatására is megindultak a munkálatok. Az idén tavaszon eljutottunk oda, hogy szakaszonként, Cinkotán magam is részt vettem ezen a fórumon már az érintettekkel tanácskoznak az ún. a köznyelv úgy nevezi, hogy kisajátítás, de nem pont így van, ezt ott nekem elmagyarázták. A legutóbbi híreim szerint ezt a törvényt, és nagyon fontos, hogy törvénybe iktattatott,  keleti szektor forgalomba helyezésének dátuma 2007. december 31. Ezt előbbre hozták. Én nem is annyira a törvény erejében bízok, hanem abban, hogy ez az egész várost a keleti peremén komolyan, pozitívan érintő beruházás jelentős mértékben  EU-s támogatásból valósul meg. Tehát nem csak a törvény fogja a beruházókat, hanem az Uniós támogatási rendszer szigora is. Márpedig úgy gondolom senki nem engedheti meg magának, hogy ezektől a pénzektől elessen. Legalábbis ezeken a fórumokon az Autópálya Rt, főberuházó emberei.  Ha valaki jár délen, a város déli részén, az meggyőződhet arról, hogy az 5.- 4. Vecsést elkerülő  részen az ún. keleti szektornak igen nagy erőkkel  épül. Szoktam arra járni és én úgy látom, hogy ott a határidők tartásával nem lesz gond. Utána már ami hátra marad bízzunk benne, hogy  egyszer csak azt  kell majd tapasztalnunk, hogy ez a  lehetetlen forgalmi szituáció jelentős javuláson esik át, de addig is az Önök panaszát ebben a tárgyban, ami az írásban van megvizsgáltatom. Kérem a türelmüket, és ha költségvetési vonzata van a dolognak, akkor erről megfelelő módon jövőre, előbb sajnos nem, de tenni fogunk. </w:t>
      </w:r>
    </w:p>
    <w:p>
      <w:pPr>
        <w:pStyle w:val="Normal"/>
        <w:jc w:val="both"/>
        <w:rPr/>
      </w:pPr>
      <w:r>
        <w:rPr/>
        <w:t xml:space="preserve">Kérte Horváth képviselő úr, hogy még egyszer szót kapjon. </w:t>
      </w:r>
    </w:p>
    <w:p>
      <w:pPr>
        <w:pStyle w:val="Normal"/>
        <w:jc w:val="both"/>
        <w:rPr/>
      </w:pPr>
      <w:r>
        <w:rPr/>
      </w:r>
    </w:p>
    <w:p>
      <w:pPr>
        <w:pStyle w:val="Normal"/>
        <w:jc w:val="both"/>
        <w:rPr>
          <w:u w:val="single"/>
        </w:rPr>
      </w:pPr>
      <w:r>
        <w:rPr>
          <w:u w:val="single"/>
        </w:rPr>
        <w:t>HORVÁTH MIHÁLY</w:t>
      </w:r>
    </w:p>
    <w:p>
      <w:pPr>
        <w:pStyle w:val="Normal"/>
        <w:jc w:val="both"/>
        <w:rPr/>
      </w:pPr>
      <w:r>
        <w:rPr/>
        <w:t>Magam egyetértek a kezdeményezőkkel és éppen ezért tarthatatlannak gondolom azt a helyzetet, ami a Lucernás utcában kialakult, az egy menekülő úttá vált, aki az Ostoros úton nem akar a HÉV-nél  átkelni az azon keresztül kerüli ki ezt a csomópontot. Részben érthető ez a magatartás, ezzel együtt az ott élők nyugalma és egyáltalán a közlekedés biztonsága, nem ismétlem meg amit a panaszban mondtak. Ez kézzel fogható valóság, nem tűri el ezt a helyzetet tovább, ezért kezdeményeztem a közlekedési koncepcióban, várom a választ erre, hogy ennek a  területnek a forgalomcsillapítása, egész konkrétan a Lucernás u. bejáratánál annak a szűkületnek akár kisajátítás árán is a kibővítése meg kell, hogy történjen szerintem.  Vagy én javasoltam, hogy adott esetben akár a forgalom egyirányúsításával is  egy rövid szakaszon, de valamilyen módon oldjuk meg, hogy az ilyen körülmények között ne legyen egy menekülő út, mert az a gépkocsi-közlekedésben is veszélyes, azon túlmenően azok mellett azon a fél méternyi járdán valóban lehetetlen a biztonságos közlekedés. Nagyon remélem, ahogy ősszel napirendre kerül a közlekedési koncepció, erre választ tudunk adni és a kivitelezés minél előbb megtörténi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eghallgatás előtt Majdán Pál úr mintegy 130, ahogy hozzávetőlegesen megszámoltam, aláírással megerősített ívet juttatott el hozzám és a következő véleményt erősíti meg az aláírók sora. Mi cinkotai lakosok mélységes aggodalmunkat fejezzük ki az M0-ás autópálya Csömör – Árpádföld közötti szakaszának megépítése ellen tiltakozó szervezetek akadályozó tevékenysége miatt. Érintett cinkotai lakosok 10 éve békésen viseljük a nagy  forgalom okozta káros következményeket. Kérjük a Tisztelt Képviselő-testületet, adjon sürgős  tájékoztatást, hogy áll az érintett útszakasz megépítésével kapcsolatos döntés és annak végrehajtása mikor kezdődik és mikor fejezik be  a vitatott útvonal megépítését, mely az életkörülményeinket nagy mértékben befolyásolja. Úgy gondolom Pali bácsi, hogy a bevezetőmben ezekre igyekeztem jelen pillanatban a rendelkezésemre álló információknak hűen választ adni. A kezdésnek számít már maga az eljárás is. A Főváros Közgyűlés is azt hiszem ma hozza meg azt az SZKT módosítást, ami ehhez kell, mert ez azért a  Főváros és az autópálya, megye, stb, ügye elsődlegesen, semmilyen akadálya nincs. Még egyszer, a  cinkotai  aláírókat megnyugtatnám, hogy a nyomvonal végleges, megállítani a dolgot nem lehet. Én személy szerint, ahogy ezt Cinkotán elmondtam, egyértelműen visszautasítok minden nyomvonal ma is élő támadást, mert lehetetlennek tartom azt, hogy itt most elbukjon a keleti szektor. Ez nem egyszerűen a XVI. kerület, szűkebb  cinkotai pátriájának csak az ügye, hanem kelet-Budapesté. Millió embert érint. A felelősségünk ezért azt kell mondjam, hogy milliónyi budapesti társunkkal együtt állja meg a helyét és ebben a felelősségben én most úgy gondolom, hogy helyén vannak a  dolgok. A vélemény nyilvánítás ugyanakkor szabad. Tehát, ha valaki úgy érzi,  hogy mindezekkel el kell menni a Kossuth térre tüntetni, megteheti, nem lehet ez ellen semmit tenni, de úgy gondolom, hogy a történet így kerek, ha azt mondjuk, hogy mi egy környezetbarát M0-a pártján állunk. </w:t>
      </w:r>
    </w:p>
    <w:p>
      <w:pPr>
        <w:pStyle w:val="Normal"/>
        <w:jc w:val="both"/>
        <w:rPr/>
      </w:pPr>
      <w:r>
        <w:rPr/>
      </w:r>
    </w:p>
    <w:p>
      <w:pPr>
        <w:pStyle w:val="Normal"/>
        <w:jc w:val="both"/>
        <w:rPr/>
      </w:pPr>
      <w:r>
        <w:rPr/>
      </w:r>
    </w:p>
    <w:p>
      <w:pPr>
        <w:pStyle w:val="Heading1"/>
        <w:rPr/>
      </w:pPr>
      <w:r>
        <w:rPr/>
        <w:t>GAJDOS LÁSZLÓ</w:t>
      </w:r>
    </w:p>
    <w:p>
      <w:pPr>
        <w:pStyle w:val="Normal"/>
        <w:jc w:val="both"/>
        <w:rPr/>
      </w:pPr>
      <w:r>
        <w:rPr/>
        <w:t xml:space="preserve">Gajdos László vagyok a Rákosszentmihály Rákóczi út 28-ból. A múlt héten kaptam egy értesítést közterület jogosulatlan használatáról.  Arról tudtunk, hogy a telkünkből leírtak részt, a kerítések úgy maradtak ahogy voltak az egész Rákóczi utcában. Most szerintem, ha valamit elvesznek, ezt úgy is kellene visszaadni, ahogy kellene, ahogy volt. Én érdeklődtem, azt mondták az átírás a mi dolgunk már, tehát az 20-25.000,- Ft plusz lehet, hogy még földmérőt is kell hivatni és ez gondolom nem csak az én problémám, hanem az egész Rákóczi utcáé.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Ön az egyedüli, aki e levél hatására megkeres engem. Most a Közmeghallgatáson örülök annak, hogy Ön ezt felvetette. Június 8-i dátumozással 700 levelet kézbesített a posta, egy rövid tömör levelet, amely egy tényszerű közlés, amely arról szól, hogy tekintettel arra, hogy 1990-ben történt még a Tanács részéről az  útszabályozások miatt egyfajta telekhatár-rendezés? Kisajátítás, stb?  Út céljára történő lejegyzés. Ezt nem változtatta meg senki azóta. A fennálló törvények értelmében az  Önkormányzatnak jeleznie kellett, hogy a dolog nincs elfelejtve. Ez az ún. elbirtoklási helyzet. Ha a 15 év, ami július végén járt volna le, megszűnik, mindenféle önkormányzati lehetőség ezzel együtt megszűnt volna. Volt olyan, a levél hatására engem megkereső  úr is, aki azt mondta, hogy ügyesek vagyunk, mert Ő már elindította az elbirtoklást. Ha ezt nem tesszük, akkor joggal vádolhatta volna pl. az Állami Számvevőszék a következő általános vizsgálatot a XVI. kerület Önkormányzatát, hogy rosszul gazdálkodik vagyonával, ezzel a levéllel egy jogi aktus , kötelező aktusnak tett eleget az Önkormányzat. Ezzel a dolognak nincs vége. Rendbe kell tenni mind a 700 esetet. Ez azt jelenti, hogy tételesen a vagyongazdálkodás szakemberei felülvizsgálják ezeket az eseteket és a testület meghozza folyamatosan azt, hogy  ad acta kerüljenek azok a történetek, amelyekre  semmi más szükség ma már nincs. Tehát volt valamikor egy elképzelés, látjuk, hogy az nem valósult meg, felejtsük el egymást. Tetszik érteni, hogy mit mondok? Viszont, abban az Önkormányzat  majd eldönti ezeknek a részletes, tételes vizsgálatoknak a hatására azt, hogy hol van mégis olyan helyzet, ahol cselekedni kell. Ezért nem fognak minket dicsérni. Testületi ülésen is elmondtam egy eklatáns példát, amit én magam ismerek, ez a György utca északi vége, az ABC-től felfelé, ahol néhány kerítés bizony majdnem az úttestre van kitéve. Mindenki fél tőle, hogy ezzel valamit kezdeni kell, most az élet az eltelő határidő miján rákényszerít bennünket, hogy rendezzük. Tehát türelmét kérném Önnek, ebben a  levélben pillanatnyilag semmi más nem áll, csak az, hogy jelezzük, hogy a tulajdonunkról tudunk és a rendezés a testület döntései nyomán folyamatosan, az idén ősszel, jövőre áthúzódva meg fog történni. Mindenkit megkeresnek. Ha Önnek kérdése van, bármikor közben, a levélben szerepel a  kontakt személy, az iroda szakembere és telefonja, bátran tessék hozzáfordulni.  Megkérdezem Dr. Horváth Péternét, hogy van-e szakmailag kiegészítenivalója ahhoz, amit én elmondtam? </w:t>
      </w:r>
    </w:p>
    <w:p>
      <w:pPr>
        <w:pStyle w:val="Normal"/>
        <w:jc w:val="both"/>
        <w:rPr/>
      </w:pPr>
      <w:r>
        <w:rPr/>
      </w:r>
    </w:p>
    <w:p>
      <w:pPr>
        <w:pStyle w:val="Normal"/>
        <w:jc w:val="both"/>
        <w:rPr/>
      </w:pPr>
      <w:r>
        <w:rPr/>
      </w:r>
    </w:p>
    <w:p>
      <w:pPr>
        <w:pStyle w:val="Heading1"/>
        <w:rPr/>
      </w:pPr>
      <w:r>
        <w:rPr/>
        <w:t>Dr. HORVÁTH  PÉTERNÉ</w:t>
      </w:r>
    </w:p>
    <w:p>
      <w:pPr>
        <w:pStyle w:val="Heading1"/>
        <w:rPr>
          <w:u w:val="none"/>
        </w:rPr>
      </w:pPr>
      <w:r>
        <w:rPr>
          <w:u w:val="none"/>
        </w:rPr>
        <w:t xml:space="preserve">Egy kiegészítésem van.  Jogszabály szerint vizsgálni kell, hogy térítéssel, vagy térítés nélkül szabályozta le annak idején ezeket a területeket a Tanács. Ennek a vizsgálatnak az eredményeként, ha ez térítés nélkül történt meg, akkor térítés nélkül kell visszaadni. </w:t>
      </w:r>
    </w:p>
    <w:p>
      <w:pPr>
        <w:pStyle w:val="Heading1"/>
        <w:rPr>
          <w:u w:val="none"/>
        </w:rPr>
      </w:pPr>
      <w:r>
        <w:rPr>
          <w:u w:val="none"/>
        </w:rPr>
      </w:r>
    </w:p>
    <w:p>
      <w:pPr>
        <w:pStyle w:val="Normal"/>
        <w:rPr>
          <w:u w:val="none"/>
        </w:rPr>
      </w:pPr>
      <w:r>
        <w:rPr>
          <w:u w:val="none"/>
        </w:rPr>
      </w:r>
    </w:p>
    <w:p>
      <w:pPr>
        <w:pStyle w:val="Heading1"/>
        <w:rPr/>
      </w:pPr>
      <w:r>
        <w:rPr/>
        <w:t>HIDVÉGI FERENCNÉ</w:t>
      </w:r>
    </w:p>
    <w:p>
      <w:pPr>
        <w:pStyle w:val="Normal"/>
        <w:jc w:val="both"/>
        <w:rPr/>
      </w:pPr>
      <w:r>
        <w:rPr/>
        <w:t xml:space="preserve">Kb. 70 éve vagyok sashalmi lakos, a Sasvár utcában lakom. Meg kell, hogy mondjam, hogy az Önkormányzatnak az ígéretei lassan hiteltelenné válnak. Ezt  két esetben tudom prezentálni. Az egyik az, hogy 2,5 hónappal ezelőtt levették az utcatáblát, amit én bevittem közvetlenül az Önkormányzathoz, ígéretet kaptam, hogy egy héten belül felrakják a táblát, azóta sincs a tábla feltéve. Ez az egyik. </w:t>
      </w:r>
    </w:p>
    <w:p>
      <w:pPr>
        <w:pStyle w:val="Normal"/>
        <w:jc w:val="both"/>
        <w:rPr/>
      </w:pPr>
      <w:r>
        <w:rPr/>
        <w:t>2 évvel ezelőtt Ön személyesen és ne vegye személyes sértésnek, Ön személyesen  a Kócs utca sarkán tartott egy megbeszélést. Akkor én oda kimentem és én kértem Önt, miután a sarkon lakom, hogy életveszélyes a forgalom, hogy helyezzenek el kerékfogót, erre Ön megígérte, hogy 2 héten belül meglesz a kerékfogó, az kb. 1,5év múlva be is következett. Még Ön meg is állapította, hogy igen egy Audi az, ami állandóan az én lakásom, az ablakom alatt parkol.</w:t>
      </w:r>
    </w:p>
    <w:p>
      <w:pPr>
        <w:pStyle w:val="Normal"/>
        <w:jc w:val="both"/>
        <w:rPr/>
      </w:pPr>
      <w:r>
        <w:rPr/>
        <w:t>A Sasvár utcára vonatkozóan. Én sok ilyen ülésen vettem már részt, de egyetlen egyszer még módon nem volt hallani arról, hogy a Sasvár utcát valamilyen tekintetben figyelembe vették volna közlekedésileg. Az összes nehézjárműtől kezdve a billencsektől, a kamionoktól, a teherautóktól kezdve minden ott bonyolódik le. Kérdezem én, a Veres Péter utcától a Budapesti útig van a Margit utca, van a Sasvár utca és van a Budapesti út. Egyetlen egy jármű nem közlekedik arra, csak a Sasvár úton megy  a forgalom reggel 5-ől este 11-ig. Sajnos meg kell, hogy mondjam, hogy a Thököly úttal, Sasvár utcával senki nem foglalkozik. Az úgy néz ki, hogy nem a sashalmi, nem a mi kutyánk kölyke, mert még a takarítást sem  vehetjük igénybe. Amikor  a sétányról az a tömeg eső lezúdítja azt a sok apró követ, akkor én megyek oda elsöpörni, mert csúszkálnak az autók, hol az egyik helyre, hol a másik helyre. Nyugodtan kérhetnék egy kiemelt fizetést, mert én elsöpröm a közterületet azért, hogy az autó ne rohanjon be az én házamba. Ez lenne az egyik kérdésem.</w:t>
      </w:r>
    </w:p>
    <w:p>
      <w:pPr>
        <w:pStyle w:val="Normal"/>
        <w:jc w:val="both"/>
        <w:rPr/>
      </w:pPr>
      <w:r>
        <w:rPr/>
        <w:t>A másik pedig az, hogy engedje meg a Tisztelt Polgármester úr, hogy felolvassam többünknek az észrevételét. Tisztelt Polgármester úr! A Corvin Művelődési Ház Erzsébet-liget Színház a korábbi évekhez viszonyítottan idén jóval nagyobb költségvetési keretből gazdálkodhat. Színházi programokból nem volt hiány, dömping szerint zúdultak ránk a különféle produkciók, a színvonaltalan, gyenge haknikált, egészen a közönséget csalogató darabokig. Mégis azt kell mondanom, a több nem biztos, hogy jobb, csak egyszerűen több. Gyakran olvashattunk telt házas előadásokról, de hallhattunk arról is, hogy a sokszor ingyen kiosztott tiszteletjegyeknek volt köszönhető. Az elhíresült  nyilvános rádió kabaré felvételén ez a szám elérte a 100-150 főt, amelynek nagy részét a GAMESZ-os és Önkormányzati alkalmazottak tették ki. Ez a szisztéma volt jelen pl. a Hernádi Judit esete is és még sorolhatnám. Ezen túlmenően sok egyéb rendezvény, fesztivál kapott csekély KSB támogatást. Polgármester úrtól kérdezem, igaz-e a hír, hogy e kulturális programesőnek az ára, hogy az egész évre szánt költségvetési dologi keret 5-6 hónap alatt elfogyott, az az  elköltésre került. Ha ez igaz, hogyan lehet az, hogy valaki korlátlanul költheti a kerület polgárainak a pénzét miközben megszorításokat tapasztalunk az iskolák, az óvodák, a sportegyesületek tekintetében. Ezek után elnézést kér-e majd Abonyi úr a Kölcsey Ferenc Általános Iskolától, mert az ott történt téli jégdagasztás plusz anyagi terhe miatt megdorgálta Ön Őket, ez 25.000,- Ft-nyi  …… nem kikalkulált kiadás. És akkor mi van a színház kb. 5-8 mFt-jához képest melyre hamarosan forrást kellene találniuk. Nagyon régi kerületi lakosként arra kérem Önt, hogy írásban szíveskedjék válaszolni a következőkre, tekintettel arra, hogy a szó elhangzik, de az írás megmarad. Honnan fognak pénzt felvenni a színház további működésére? Lesz-e ennek személyi következménye, vagy szankciója? Milyen ellenőrzést tervez a jövőben, hogy hasonló eset ne fordulhasson elő? Tisztelettel várjuk a válaszát. Üdvözlettel: Hidvégi Ferencné és társai és tisztelettel átadom a másodpéldányt átvételét szíveskedjék aláírni. (Valamit még mond a Hölgy, de nem érthető.)</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rága Asszonyom! Azért ne maradjon a levegőben, nekem is jogom van megjegyzést fűzni hozzá gondolom. Önhöz négy darab kerékvetőt kiraktunk a megígért időpontban, most is ott van. Ön tett még hozzá,</w:t>
      </w:r>
    </w:p>
    <w:p>
      <w:pPr>
        <w:pStyle w:val="Normal"/>
        <w:jc w:val="both"/>
        <w:rPr/>
      </w:pPr>
      <w:r>
        <w:rPr/>
      </w:r>
    </w:p>
    <w:p>
      <w:pPr>
        <w:pStyle w:val="Normal"/>
        <w:jc w:val="both"/>
        <w:rPr/>
      </w:pPr>
      <w:r>
        <w:rPr/>
      </w:r>
    </w:p>
    <w:p>
      <w:pPr>
        <w:pStyle w:val="Heading1"/>
        <w:rPr/>
      </w:pPr>
      <w:r>
        <w:rPr/>
        <w:t>HIDVÉGI FERENCNÉ</w:t>
      </w:r>
    </w:p>
    <w:p>
      <w:pPr>
        <w:pStyle w:val="Normal"/>
        <w:jc w:val="both"/>
        <w:rPr/>
      </w:pPr>
      <w:r>
        <w:rPr/>
        <w:t>Másfél év után.</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Dehogy másfél év után. Erről nem szólok semmit. A MÉSZOV akkor  igazgatóját tessék megkérdezni. Egyszerűen az állítás így nem fedi a valóságot. (Hidvéginé mond valamit.)Nem is lesz, a történet nem úgy szól. Azt hiszem a Sasvár utca az egyik legszebb utcája a kerületnek. (Hidvéginé mondja, hogy a legpiszkosabb.) Nem igaz. </w:t>
      </w:r>
    </w:p>
    <w:p>
      <w:pPr>
        <w:pStyle w:val="Normal"/>
        <w:jc w:val="both"/>
        <w:rPr/>
      </w:pPr>
      <w:r>
        <w:rPr/>
      </w:r>
    </w:p>
    <w:p>
      <w:pPr>
        <w:pStyle w:val="Normal"/>
        <w:jc w:val="both"/>
        <w:rPr/>
      </w:pPr>
      <w:r>
        <w:rPr/>
      </w:r>
    </w:p>
    <w:p>
      <w:pPr>
        <w:pStyle w:val="Heading1"/>
        <w:rPr/>
      </w:pPr>
      <w:r>
        <w:rPr/>
        <w:t>HIDVÉGI FERENCNÉ</w:t>
      </w:r>
    </w:p>
    <w:p>
      <w:pPr>
        <w:pStyle w:val="Normal"/>
        <w:jc w:val="both"/>
        <w:rPr/>
      </w:pPr>
      <w:r>
        <w:rPr/>
        <w:t xml:space="preserve">A legpiszkosabb, senki nem takarítja, én takarítom még az utat is. Ön nagyon jól tudja, mert Ön mondta, hogy az ablakok alatt parkolt az Audi, én nem is tudtam, hogy milyen kocsi volt a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Dehogy nem emlékszem, egyformán kellene, hogy emlékezzünk, de láthatóan ez soha nem fog sikerülni, tehát innen nincs mit mondjak. Azt pedig, ami ebben a levélben van, azt hiszem, hogy nem Ön írta, az írásos választ meg fogja kapni erre természetesen a Művelődési Ház igazgatójától. Én úgy gondolom, hogy ami az Erzsébet-ligetben Bankó László vezetésével  történik múlt év áprilisa óta a túlnyomó többség teljes egyetértésére talált a kerületben. </w:t>
      </w:r>
    </w:p>
    <w:p>
      <w:pPr>
        <w:pStyle w:val="Normal"/>
        <w:jc w:val="both"/>
        <w:rPr/>
      </w:pPr>
      <w:r>
        <w:rPr/>
      </w:r>
    </w:p>
    <w:p>
      <w:pPr>
        <w:pStyle w:val="Normal"/>
        <w:jc w:val="both"/>
        <w:rPr/>
      </w:pPr>
      <w:r>
        <w:rPr/>
      </w:r>
    </w:p>
    <w:p>
      <w:pPr>
        <w:pStyle w:val="Heading1"/>
        <w:rPr/>
      </w:pPr>
      <w:r>
        <w:rPr/>
        <w:t>MAJDÁN PÁL</w:t>
      </w:r>
    </w:p>
    <w:p>
      <w:pPr>
        <w:pStyle w:val="Normal"/>
        <w:jc w:val="both"/>
        <w:rPr/>
      </w:pPr>
      <w:r>
        <w:rPr/>
        <w:t xml:space="preserve">Tisztelt Képviselő-testület, elnézést kérek először is köszönetet szeretnék mondani társaim nevében. Biztos, hogy örülni fognak, hogy ilyen határozottan megnyugtathatom Őket, hogy igenis a Vidámvásár utca helyett az M0-ás meg fog bizonyos idővallumon, tehát 2 éven belül meg fog épülni. Olyan rémhírek mennek, annyiféle dolog van, hogy egyszerűen nem bírják már az emberek ezt a problémát  fenntartani és ez köszönet. És én nagyon sajnálom, ahogy így körülnézek a Képviselő-testület elég hiányosan van jelen és talán pontosan azok az urak hiányoznak a Képviselő-testületi ülésről, akik bizonyos mértékig legnagyobb kerékkötői voltak az árpádföldiekkel egyetemben, hogy idekerültünk, hogy 10 éven keresztül mi mennyit szenvedtünk. Köszönöm szépen, ezt ezért el kellett mondanom. </w:t>
      </w:r>
    </w:p>
    <w:p>
      <w:pPr>
        <w:pStyle w:val="Normal"/>
        <w:jc w:val="both"/>
        <w:rPr/>
      </w:pPr>
      <w:r>
        <w:rPr/>
        <w:t xml:space="preserve">Van viszont egy másik dolog, amit szeretnék én is felvetni. Én úgy érzem, hogy ennek a meghallgatásnak az a rendeltetése, hogy ha elmondok valamit, annak legyen valami foganatja, vagy legyen neki eredménye, vagy amikor mondanak erre valamit, akkor azt be is tartsák az illetékesek. Egy évvel ezelőtt ugyanilyen közmeghallgatási ülésen szintén felszólaltam, Tóköz u., Cinke u. problémájával kapcsolatban. Erősen megdorgáltak és bizonyos mértékig a saját képviselő uram, aki most pl. nincs itt, azt mondta az én felvetésemre, amikor hiányoltam, hogy 3 éve el van határozva, hogy ez lesz, az lesz, azóta semmi nincs. Akkor felállt és Ő is közölte, hogy kérem meg van a terv, meg van a pénz nyugodjunk meg, ebben az évben meg lesz, Polgármester úr megerősítette. Eltelt 1  év, az ég világon semmi azóta sem történt. Sőt mi több, most  itt vannak ezek a gyönyörű szép képviselői híradók, most még csak szó sincs róla, még csak meg sem említi a képviselőtárs, hogy mi van ezzel a kérdéssel. És én  ugyan az előző számomban azt írtam le, hogy már most ebben az évben, mármint a múlt évben meg fogják csinálni, most már elérkezett egy év, most már még azt sem írom le, hogy figyeljetek ide, tavaly ezért nem tudtuk megcsinálni, de ez rövidesen meg fog indulni. Szeretném, ha nem megint ez lenne a dolognak a lényege, amint amit akkor elmondott. Ő azt mondta, hogy hát nem kell ezt komolyan venni, a Pali bácsi szeret beszélni, szereti a hangját hallani és csak erről van szó, majd megépül ez az út. Nem lehet, tessék tudomásul venni, hogy én nem azért vetem fel ezeket a kérdéseket, mert szeretem a hangomat hallani, mert én már elég rég és elég sokat hallhattam. Én azért, mert szívügyemnek tartom a cinkotai problémákat és ezért nem tudok mást mondani, csak azt, hogy én minden alkalommal, akár tetszik valakinek, akár nem, a problémák érdekében megpróbálok szót emelni. Tehát a Tóköz utcával kapcsolatban. Én nem akarom elmondani, hogy mi van, mert ismert, de szeretnék egyértelmű választ kapni, hogy tényleg lényegében, amit 4 évvel ezelőtt elfogadott egy bizottság, jóváhagyott, tavaly megszentesítették, hogy igen megvan a terv, pénz, minden megvan, hogy miért nem készül akkor el , hogy ott a 30 km-es körzetet alakítsanak ki belőle. </w:t>
      </w:r>
    </w:p>
    <w:p>
      <w:pPr>
        <w:pStyle w:val="Normal"/>
        <w:jc w:val="both"/>
        <w:rPr/>
      </w:pPr>
      <w:r>
        <w:rPr/>
        <w:t xml:space="preserve">Még egy kérdést szeretnék feltenni, mert erre megkértek a lakótársaim. Kapjunk arról tájékoztatót, hogy a Szakoly u. környékén a csatorna tulajdonképpen hogyan áll, mikor lesz ebből valami, mikor lehet ott számítani arra, hogy itt is megoldódik az a kulturális lehetőség, ami együtt jár azzal, hogy ahol különösen nagy a talajvíz a csatornarendszer megépüljön. </w:t>
      </w:r>
    </w:p>
    <w:p>
      <w:pPr>
        <w:pStyle w:val="Normal"/>
        <w:jc w:val="both"/>
        <w:rPr/>
      </w:pPr>
      <w:r>
        <w:rPr/>
      </w:r>
    </w:p>
    <w:p>
      <w:pPr>
        <w:pStyle w:val="Normal"/>
        <w:jc w:val="both"/>
        <w:rPr/>
      </w:pPr>
      <w:r>
        <w:rPr/>
      </w:r>
    </w:p>
    <w:p>
      <w:pPr>
        <w:pStyle w:val="Heading1"/>
        <w:rPr/>
      </w:pPr>
      <w:r>
        <w:rPr/>
        <w:t>GÉMES SÁNDOR</w:t>
      </w:r>
    </w:p>
    <w:p>
      <w:pPr>
        <w:pStyle w:val="Normal"/>
        <w:jc w:val="both"/>
        <w:rPr/>
      </w:pPr>
      <w:r>
        <w:rPr/>
        <w:t xml:space="preserve">Gémes Sándor vagyok a Kerületfejlesztési Iroda vezetője. A Tóköz u., Cinke utcával kapcsolatban annyit tudok mondani Önnek, hogy a tavalyi felvetés alapján megkerestük a Fővárost, ill. az FKF Rt-ét, ugyanis a kerületünk nincs döntési helyzetben forgalomtechnikai változtatásokkal kapcsolatban. A Fővárosi Közterület Felügyeletnek véleményezési joga van, ill. a Fővárosi Főpolgármesteri Hivatal Közlekedési Ügyosztály Forgalomtechnikai Alosztálya az, aki engedélyezheti ezeket a forgalomtechnikai változásokat. A Főváros egyértelműen azt nyilatkozta az első megkeresés alapján, hogy az egyirányúsításhoz nem járul hozzá. Természetesen ezt nem hagyjuk annyiban. A jövő héten indul el többek között a  Tóköz u. és a Cinke utcának a forgalomcsillapítási tervezési, közbeszerzési eljárása. Természetesen az ott lakók igényei szerint szeretnénk rendezni ezt a forgalomcsillapítást, ill. az egyirányúsítási kérést is. Bízunk benne, hogy ez a tevékenység a tervezőnek, ill.- az Önkormányzatnak eredményes lesz és valamikor az ősz táján október, november táján, ha az engedélyt megkapjuk, akkor létre is jöhet  a forgalomtechnikai változás. </w:t>
      </w:r>
    </w:p>
    <w:p>
      <w:pPr>
        <w:pStyle w:val="Normal"/>
        <w:jc w:val="both"/>
        <w:rPr/>
      </w:pPr>
      <w:r>
        <w:rPr/>
        <w:t xml:space="preserve">A Szakoly utca csatornázásával kapcsolatban. Kb. másfél hónappal ezelőtt jutottunk el olyan stádiumban, hogy a Csatornázási Művek most már elfogadja az eddigi területproblémáknak a megoldását. Tervező véglegesítette a terveket, elkezdte a közmű szakhatósági egyeztetéseket, amint ez készen van a vízjogi létesítési engedélyt is megkérjük és terveink szerint a jövő évi céltámogatással a Szakoly utca és környéke benyújtásra kerül. </w:t>
      </w:r>
    </w:p>
    <w:p>
      <w:pPr>
        <w:pStyle w:val="Normal"/>
        <w:jc w:val="both"/>
        <w:rPr/>
      </w:pPr>
      <w:r>
        <w:rPr/>
      </w:r>
    </w:p>
    <w:p>
      <w:pPr>
        <w:pStyle w:val="Normal"/>
        <w:jc w:val="both"/>
        <w:rPr/>
      </w:pPr>
      <w:r>
        <w:rPr/>
      </w:r>
    </w:p>
    <w:p>
      <w:pPr>
        <w:pStyle w:val="Heading1"/>
        <w:rPr/>
      </w:pPr>
      <w:r>
        <w:rPr/>
        <w:t>MAJDÁN PÁL</w:t>
      </w:r>
    </w:p>
    <w:p>
      <w:pPr>
        <w:pStyle w:val="Normal"/>
        <w:jc w:val="both"/>
        <w:rPr/>
      </w:pPr>
      <w:r>
        <w:rPr/>
        <w:t>Valami óriási félreértés van. Nem tudja a jobb kéz, hogy mit csinál a bal. Erről az engedélyezésről a Fővárosi Tanács 2 évvel ezelőtt már elküldte ide az engedélyt, akkor elküldték ide azzal, hogy 30 km. Kb. 20-25 ember, a Fővárosi is jelen volt, ott volt, amikor a bizottsági bejárás történt és ennek alapján döntött, a Főváros jóváhagyásával, ott jóváhagyták, hogy ezt a 30-as körzetet fekvőrendőr, ilyen-olyan hajtás,  meg lehet oldani. Ez ott van valahol az Önkormányzatnak a levéltárába, irattárába, nem jut most eszem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áté János.</w:t>
      </w:r>
    </w:p>
    <w:p>
      <w:pPr>
        <w:pStyle w:val="Normal"/>
        <w:jc w:val="both"/>
        <w:rPr/>
      </w:pPr>
      <w:r>
        <w:rPr/>
      </w:r>
    </w:p>
    <w:p>
      <w:pPr>
        <w:pStyle w:val="Normal"/>
        <w:jc w:val="both"/>
        <w:rPr/>
      </w:pPr>
      <w:r>
        <w:rPr/>
      </w:r>
    </w:p>
    <w:p>
      <w:pPr>
        <w:pStyle w:val="Heading1"/>
        <w:rPr/>
      </w:pPr>
      <w:r>
        <w:rPr/>
        <w:t>MAJDÁN PÁL</w:t>
      </w:r>
    </w:p>
    <w:p>
      <w:pPr>
        <w:pStyle w:val="Normal"/>
        <w:jc w:val="both"/>
        <w:rPr/>
      </w:pPr>
      <w:r>
        <w:rPr/>
        <w:t xml:space="preserve">Máté Jánosnak tudni kell, mert akkor még olyan ………… Még arról volt szó, hogy nem volt pénz és felajánlották a lakók, hogy a fekvőrendőr megépítéséhez anyagilag hozzájárulnak, mert a Fővárostól már akkor lejött valami engedély, csak akkor még terveztetni kellett és így húzódott el. Tehát ott kell lenni az engedélynek és a papírnak és nem tudom, hogy ez miért húzódik el. </w:t>
      </w:r>
    </w:p>
    <w:p>
      <w:pPr>
        <w:pStyle w:val="Normal"/>
        <w:jc w:val="both"/>
        <w:rPr/>
      </w:pPr>
      <w:r>
        <w:rPr/>
      </w:r>
    </w:p>
    <w:p>
      <w:pPr>
        <w:pStyle w:val="Normal"/>
        <w:jc w:val="both"/>
        <w:rPr/>
      </w:pPr>
      <w:r>
        <w:rPr/>
      </w:r>
    </w:p>
    <w:p>
      <w:pPr>
        <w:pStyle w:val="Heading1"/>
        <w:rPr/>
      </w:pPr>
      <w:r>
        <w:rPr/>
        <w:t>SZÉKELY HAJNALKA</w:t>
      </w:r>
    </w:p>
    <w:p>
      <w:pPr>
        <w:pStyle w:val="Normal"/>
        <w:jc w:val="both"/>
        <w:rPr/>
      </w:pPr>
      <w:r>
        <w:rPr/>
        <w:t xml:space="preserve">Székely Hajnalka vagyok a Nagycsaládosok Egyesületének képviseletében jöttem. Harmadik éve jelenek meg ebben a színben Önök előtt. Lesznek olyan kérdések, amik visszatérő kérdések, újak is lesznek. Egy intézőbizottsági gyűlésünk volt és ott gyűjtöttük össze azokat a kérdéseket, ami általában érinti a kisgyerekeket nevelő családokat. </w:t>
      </w:r>
    </w:p>
    <w:p>
      <w:pPr>
        <w:pStyle w:val="Normal"/>
        <w:jc w:val="both"/>
        <w:rPr/>
      </w:pPr>
      <w:r>
        <w:rPr/>
        <w:t>Az egyik az oktatás színvonalával kerületünkben kapcsolatos kérdés. Felmerült egy olyan kérdés, hogy nagyon sokan elviszik az általános iskolák felső  tagozatából gimnáziumba  a gyerekeket, ez az iskoláknak is probléma úgy tudom. Amúgy is egyre kevesebb gyermek születik és egyre kevesebb gyermek kerül iskolába. Van-e arra fenntartói stratégia, hogy a kerületi oktatás színvonalát emelik-e, vagy ezen még nem gondolkodtak?</w:t>
      </w:r>
    </w:p>
    <w:p>
      <w:pPr>
        <w:pStyle w:val="Normal"/>
        <w:jc w:val="both"/>
        <w:rPr/>
      </w:pPr>
      <w:r>
        <w:rPr/>
        <w:t xml:space="preserve">Ezzel személyesen is érintett vagyok. A WC-k, a mosdók, a szociális helyiségek, az étkezők tisztaságával, az étkeztetéshez használt tányérok, poharak tisztaságával foglalkoztak-e az iskolák? több olyan jelzés érkezett hozzám több iskolába járó szülőtől, hogy nem igazán megfelelő. Nyílván több takarítónőt kellene megfizetni, de hogy ilyen felmérés készül-e a kerületi szinten, ez higiéniai kérdés nagyrészt. Az étel minőségét nyilván nem a kerület határozza meg, de az, hogy hogy szolgálják ki a gyerekeket és a moslékkal mit csinálnak, hogy kezelik ezt nyilván meghatározhatja. </w:t>
      </w:r>
    </w:p>
    <w:p>
      <w:pPr>
        <w:pStyle w:val="Normal"/>
        <w:jc w:val="both"/>
        <w:rPr/>
      </w:pPr>
      <w:r>
        <w:rPr/>
        <w:t xml:space="preserve">A harmadik kérdés az integráció kérdése. Úgy tudom, hogy 2004-ben fogadtak el ezzel kapcsolatosan helyi rendeleteket. Születtek olyan döntések, hogy mely iskolák milyen gyerekeket tudnak befogadni. Azóta sok panasz érkezett és se az óvodákban, se az iskolákban nem fogadják be az integrált gyerekeket a szakemberek hiánya miatt. Ez azt jelenti, hogy kis mértékben sérült, fogyatékos, mozgássérült, vagy hallás, esetleg részképesség zavaros gyerekekről van szó. Hallottam utazó gyógypedagógusokat szeretnének alkalmazni. Úgy tudom, hogy az óvodákban már pszichopedagógusok dolgoznak heti egy alkalommal, de e mellett az óvodák nem merik felvállalni ezeket a gyerekeket és a szomszédos kerületekbe kell, hogy átjárjanak ugyanilyen óvodákba. Én úgy tudom, hogy semmilyen speciális óvodák nincsenek, hanem Ők felvállalják. Ezen lehet-e kerületi szinten segíteni, hogy nem csak a dadusok létszámát emelni, ami már úgy tudom, hogy megtörtént, hanem esetleg plusz szakembereket alkalmazni az óvodákban és az iskolákban. </w:t>
      </w:r>
    </w:p>
    <w:p>
      <w:pPr>
        <w:pStyle w:val="Normal"/>
        <w:jc w:val="both"/>
        <w:rPr/>
      </w:pPr>
      <w:r>
        <w:rPr/>
        <w:t xml:space="preserve">A másik kérdés, hogy itt  a Centenáriumi Iskolában megvalósulóban, vagy megvalósult az akadálymentesítés. Ez idény nyárra lett ígérve. Akadálymentesítés, tehát a rámpa, meg mozgássérült WC, stb. A többi iskolában is szép lassan szándékoznak-e bevezetni és van-e ennek valamilyen ütemterve, hány éven belül várható. Nyilván van, nyilván nem két fillérbe kerül. E mellett azt is meg kellene kérdezni, hogy tanári oldal bevállalja-e ezeket a gyerekeket, mert hallottam olyat, hogy egyszerűen nem vették fel, mert nem volt elsős tanárnő, aki ezt bevállalta volna. Ezt kikényszeríteni nem lehet, viszont egy szakmai biztosítást lehetne adni véleményem szerint több szakembert kellene az iskolákban (kazetta csere)  </w:t>
      </w:r>
    </w:p>
    <w:p>
      <w:pPr>
        <w:pStyle w:val="Normal"/>
        <w:jc w:val="both"/>
        <w:rPr/>
      </w:pPr>
      <w:r>
        <w:rPr/>
        <w:t xml:space="preserve">Az iskolaválasztás, iskolaérettségi vizsgálattal kapcsolatosan. Főleg ebben az évben hallottam több olyan információt és ezt kérték a szülők, hogy ezt itt vessem fel. A szülők sem fogadták el az értékelését a Nevelési Tanácsadónak, ami mondhatni, hogy elfogultsággal is magyarázható. Viszont nagyon sok esetben az óvodapedagógusok sem, akik 3-4 éve foglalkoztak a gyerekekkel és úgy érzik, hogy itt kerületen belül nincs egy olyan lehetősége a szülőknek, hogy kontroll vizsgálatra menjenek. Tehát hogy ha azt mondják, hogy a gyerek abban az időszakban azon a vizsgálaton nem jól teljesített, de egy más szakemberhez is elmennének, ilyenkor fővárosi szintű szakemberekhez tudnak csak fordulni és úgy tudják, hogy más kerületekben erre helyi lehetőség is van. Ezt én a gyermekvédelmi tanácskozáson is felvetettem, hogy volt olyan gyerek akinek fél éve úszott el azon, hogy nem tudtak neki iskolát találni itt kerületen belül és fél után derült ki, hogy a fővárosban melyik iskola veszi őt fel, egy viselkedés zavaros gyerekről van szó. Ezt én azért nem értem, mert adott lenne szerintem, hogy egy listát előveszünk augusztusban, amikor kiderül, hogy a gyereket kerületi szinten nem kezelhető és megkeressük azt az iskolák telefon segítségével, aki ezt el tudná látni. </w:t>
      </w:r>
    </w:p>
    <w:p>
      <w:pPr>
        <w:pStyle w:val="Normal"/>
        <w:jc w:val="both"/>
        <w:rPr/>
      </w:pPr>
      <w:r>
        <w:rPr/>
        <w:t xml:space="preserve">Van egy olyan kérdés, amire egy árpádföldi anyuka kért meg, hogy ha nem ér ide, akkor tegyem fel. Bekötő út lesz-e a Csömöri út? Most az újságokban is megjelentek erről cikk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w:t>
      </w:r>
    </w:p>
    <w:p>
      <w:pPr>
        <w:pStyle w:val="Normal"/>
        <w:jc w:val="both"/>
        <w:rPr/>
      </w:pPr>
      <w:r>
        <w:rPr/>
      </w:r>
    </w:p>
    <w:p>
      <w:pPr>
        <w:pStyle w:val="Normal"/>
        <w:jc w:val="both"/>
        <w:rPr/>
      </w:pPr>
      <w:r>
        <w:rPr/>
      </w:r>
    </w:p>
    <w:p>
      <w:pPr>
        <w:pStyle w:val="Heading1"/>
        <w:rPr/>
      </w:pPr>
      <w:r>
        <w:rPr/>
        <w:t>SZÉKELY HAJNALKA</w:t>
      </w:r>
    </w:p>
    <w:p>
      <w:pPr>
        <w:pStyle w:val="Normal"/>
        <w:jc w:val="both"/>
        <w:rPr/>
      </w:pPr>
      <w:r>
        <w:rPr/>
        <w:t xml:space="preserve">Tehát nem. Lenne még egy Erzsébet-ligetes kérdésem, mert az Erzsébet-liget Egyesületnek nem ért ide a képviselője. Látjuk, hogy beruházások történtek, látszik az ott befektetett pénz, viszont még mindig történnek olyan dolgok, amit figyelmetlenséggel lehet magyarázni. Ilyen pl., hogy a betonplaccot felbontották, odahordtak több tonna termőföldet, ami azóta somogyi dombságként virágzik, ősgyep már kialakult rajta, lehet ott találni pipacsot, mindenféle növényeket. Sajnos a széle már koszolódik, ami azt jelenti, hogy ahogy elhajítják ott a szemetet az emberek, én sittet is láttam, láttam én ott üvegdarabokat is. Tehát ezekből ki kell majd mazsolázni és úgy lehet utána elteríteni. Ez lett volna egy füves terület a sétánynak a jobb oldalán. Ez valahogy ott maradt. Ezt mikor tudják eltakarítani? </w:t>
      </w:r>
    </w:p>
    <w:p>
      <w:pPr>
        <w:pStyle w:val="Normal"/>
        <w:jc w:val="both"/>
        <w:rPr/>
      </w:pPr>
      <w:r>
        <w:rPr/>
        <w:t xml:space="preserve">Visszatérő kérdésem az Erzsébet-ligeti játszótér. Egyrészt, hogy lesz-e hinta valaha az Erzsébet-ligetben? A másik kérdés az, hogy a közeljövőben nyújt-e be pályázatot a kerület egy olyan játszótér ügyében, ami az Erzsébet-ligetben kerülne szintén, ahova kisgyerekesek közül kb.  30-40-en járnak. Ezen kívül kamaszokból szintén 30-40 gyereket látok görkorcsolyáznak, építik a színházhoz tartozó különböző elemekből a biciklipályát, ugratókat, stb. Nagyon kellene oda egy ugratópálya, úgy is odajárnak a kamaszok, meg lehetne kultúráltan oldani. A Főiskola mellett senkit nem zavarna, másra nem használják a területet. </w:t>
      </w:r>
    </w:p>
    <w:p>
      <w:pPr>
        <w:pStyle w:val="Normal"/>
        <w:jc w:val="both"/>
        <w:rPr/>
      </w:pPr>
      <w:r>
        <w:rPr/>
        <w:t xml:space="preserve">Ami még szintén visszatérő kérdés és Kovács Balázs úr nekem elmagyarázta, hogy nem ilyen egyszerű, ez a fekvőrendőr a játszótér előtt, magasan van, ahonnan kifelejtették a hintát. Nagyon rossz helyen van a fekvőrendőr, mire ott lefékez egy autós, addigra már elcsapta a gyereket. Ilyen volt két esetben, szerencsére kisebb sérülésekkel megúszták és fel is szedték, ami még volt azt is elvitték. Tudna-e nekem mondani valamilyen konkrét határidőt, hogy mikorra lesz ez kialakítva. Nem hiszem, hogy ez olyan nagy anyagi ráfordítás lenne. </w:t>
      </w:r>
    </w:p>
    <w:p>
      <w:pPr>
        <w:pStyle w:val="Normal"/>
        <w:jc w:val="both"/>
        <w:rPr/>
      </w:pPr>
      <w:r>
        <w:rPr/>
        <w:t xml:space="preserve">Egy javaslatom és egy kérdésem lenne. A Rácz Aladár Zeneiskolával kapcsolatban pletykák keringenek. Ezt kérték, hogy tisztázzuk, hogy többszörösére emelik esetleg  a zeneiskola díját, remélem, hogy ez nem így lesz. Ezt a kérdést feltenném tisztázásra.  A féléves díj 5.400,- Ft. </w:t>
      </w:r>
    </w:p>
    <w:p>
      <w:pPr>
        <w:pStyle w:val="Normal"/>
        <w:jc w:val="both"/>
        <w:rPr/>
      </w:pPr>
      <w:r>
        <w:rPr/>
        <w:t xml:space="preserve">Egy javaslatom lenne, mint nagycsaládos. Egyre több nagycsaládos gyerek jár az iskolába és nagyon sok esetben előfordul, hogy a 4-5 gyerekből hármat is felvesznek, tehát a tehetség …………… genetikai adottság is. Lenne egy olyan javaslatom a kerületnek. Tudná-e támogatni azon családokat, ahol egyszerre három gyerek jár a Rácz Aladár Zeneiskolába? Nyilván az tehetség, akit felvesznek, ott elég erős felvételi van. Ezt pályázati úton, vagy bárhogy meg lehetne oldani, jövedelemfüggővé is lehetne tenni, mert egyszerre ez szeptemberi befizetésnél 16.000,- Ft-ot jelent három gyerek esetén. Nem kell félni, nem olyan sok van. Szerintem 4-5 családról lehet sz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nem hallottam arról, hogy bármilyen  ottani térítési díjemelésről ……… Nem tudok róla, először hallok erről, nem tudok rá válaszolni, majd utánanézünk. Ugyanakkor én úgy gondolom, hogy ez az Önkormányzat, mintegy 100 mFt-tal építette meg azt az intézményt. Nem igaz, hogy mi nem törődünk ezzel. Ez az Önkormányzat kiterjeszti a művészeti oktatásit. Azt meg fogom nézetni, de nem végtelen a XVI. kerületi Önkormányzat költségvetése. Ennyit arról, hogy milyen egyéb odajárók támogatást tudunk adni személy szerint. Erre most nem tudok semmilyen ígéretet tenni, mert elég rendesen ott van a költségvetésben a rendszer egészének támogatása, hogy még e mellé személyeket is dotáljunk, ezt nem tudom most megígérni. És ez egy nyílt tiszta beszéd. Ennek utána fogok nézetni. </w:t>
      </w:r>
    </w:p>
    <w:p>
      <w:pPr>
        <w:pStyle w:val="Normal"/>
        <w:jc w:val="both"/>
        <w:rPr/>
      </w:pPr>
      <w:r>
        <w:rPr/>
        <w:t xml:space="preserve">Az oktatáshoz elég konkrét kérdések voltak, de bocsássa meg, abban az iskolában ahol koszos az edény, tessenek már ott szólni, hogy mossák el rendesen. Önálló jogi intézmények. Nehogy már a polgármesternek kelljen szólni azért, hogy mosogassanak rendesen. Egyébként meg fogom tenni, de sokkal rövidebb útja ennek a dolognak ha helyben a konyhán azt mondják, hogy mosogassanak rendesen. Én úgy gondolom, hogy emberek vagyunk. Én meglepődtem ezen ahogy hallottam, mert azért nem ez a jellemző. </w:t>
      </w:r>
    </w:p>
    <w:p>
      <w:pPr>
        <w:pStyle w:val="Normal"/>
        <w:jc w:val="both"/>
        <w:rPr/>
      </w:pPr>
      <w:r>
        <w:rPr/>
        <w:t xml:space="preserve">Évek óta folyik az egy iskola, egy óvoda nevű felújítási program, az idén is mintegy 400 mFt van a költségvetésben a felújításokra és haladunk. Ebben a kerületben nincs bezárva egy intézmény sem. Nem küldünk el senkit, most a tanárokra gondolok. Ebben konszenzus van és ennek a kerületnek igen jó színvonalú az oktatása. Hogy a magyar oktatásrendszer 4+8-ban, 6+6-ban dolgozik, nem rossz, hogy úgy dolgozik. Ma az általános oktatási intézmények egyik mérőfoka az, hogy hány tanulójuk jut be pl. ezekbe az emeltszintű gimnáziumokba. Azt kell mondjam, az én személyes véleményem, hogy a 6+6 zseniálisan kitalált rendszer és nem azért kell drukkolni, hogy ne menjenek 6+6-ba a gyerekek, hanem hogy minél magasabb szinten jussanak be oda és minél többen. Tetszik érteni? Ez mondom, a személyes véleményem. Pontosan az ellenkezőért tanúskodik az, már az oktatási színvonal tekintetében, hogy hányan jutnak be ezekbe az iskolákba. Egy fenntartású ilyen intézményünk van, a Szerb Antal Gimnáziumról van szó, amelyik nagyon jól húz, egyre népszerűbb intézmény, túljelentkezése az idén több mint ötszörös volt. A bejutási aránya egyre tiszteletreméltóbb, 80 % feletti és kistérségi vonzáskörrel rendelkezik ma már. Sőt a budapesti kerületekből is, a megközelíthetőség nem rossz, vonz gyerekeket, egyébként pedig magas pontszámmal, pl. a 6-ba, meg abba, hogy beindítjuk a nulladik nyelvképző osztályt ott. Tehát határozottan megvédem a kerületi oktatási rendszer színvonalát. Ha vannak benne hiányosságok, az előfordulhat, hisz minden rendszerben van valamilyen lyuk, de az egész színvonala városszerte tiszteletre méltó szinten van és ezért itt most a rendszer egészének köszönetet mondok, ahogy azt megtettem a Szerb Antal udvarán a Pedagógus Nap alkalmából. Tehát más a véleményem nagyon.  Igenis az a véleményem, hogy a rendszer egésze nagyon jó hatásfokon működik és pontosan az a bizonyíték, hogy ebből a rendszerből ki hogyan tud tovább lépni egy magasabb, majd végzés után a munkaerő-piaci helyzetben jó konvertibilitású emberek képzésében és ebben jól állunk, sokkal jobban, mint mások. </w:t>
      </w:r>
    </w:p>
    <w:p>
      <w:pPr>
        <w:pStyle w:val="Normal"/>
        <w:jc w:val="both"/>
        <w:rPr/>
      </w:pPr>
      <w:r>
        <w:rPr/>
        <w:t xml:space="preserve">Egyébként a tételes kérdéseire természetesen Ön is a szakmai vonal részéről meg fogja kapni a válaszoka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 Zeneiskolával kapcsolatban szeretnék válaszolni. A Kulturális és Sport Bizottság elnöke vagyok. Azt tudom mondani, hogy azon túl, hogy nagyon normális jó színvonalon van az iskola működtetve, tehát a kondíciói azok abszolút normálisak. Ezen túlmenően a Kulturális Bizottság pályázati úton is és azon kívül is kiemelten támogatja a működését. Ebben az évben több mint 2 mFt-ot adtunk olyan programokra, amiket külön az Igazgató úr megjelölt és a normális iskolai oktatáson túl a törekvéseiket igyekszünk maximálisan figyelembe venni és támogatni. Én úgy hiszem, hogy nagyon jó kapcsolat van ilyen tekintetben is az iskola vezetése és az Önkormányzat között, de erről Varga György urat érdemes lenne megkérde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avaly a Zeneművészek Szakszervezetének, stb, Szombathelyen volt az a nagy fóruma, ahova volt szerencsém Varga igazgató urat elkísérni, az országban elsők között kapott országos elismerést a kerület zeneiskolája, ahol második helyen valósították meg az országban pl. az előremutató elektromos hangszer oktatását. Maga a történet borzasztóan izgalmas, most a fúvós zenekaruk nyert európai ifjúsági fúvós zenekari versenyen II. helyezést. Hát miről beszélünk? A Víg tanár úr vezette vonószenekar pedig rendre aratja az európai első helyeket. Azt kell mondjam, ha már a Zeneiskola szóba esik, akkor essék szó arról is, hogy ott milyen munka zajlik.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Árpádföld képviselője vagyok. A Csömöri út bekötő út lesz-e kérdésre, gondolom itt az M0-ba való bekötésről szól a történet. Nem lesz bekötő út, ugyanis a tervekben sem úgy szerepel, hanem egész kimegy a Rákospalotai határútig a Csömör oldalon egy olyan szervizút, ahol majd rá lehet csatlakozni az M0-ásra, a Csömöri út ilyen szempontból nem érintett. Valóban lesz az M0-ás felett egy áthajtó híd, amely a Csömöri útra fut rá, de ennek az igazi oka az, hogy az M0-ás Pest felé eső oldalán vannak olyan ingatlan területek, amelyek Csömörhöz tartoznak és meg kell, hogy oldja az autópálya-építő a csömöri területek megközelíthetőségét, ez indokolja ezt az áthajtást. A Csömöri út megnyitása ellen joggal tiltakoznak, ill. okkal tiltakoznak a Csömöri úton lakók, ez valóban nem egy kellemes helyzet, hogy ott egy zsák van és vége van a városnak. Lehet, hogy ez a  helyzet meg fog szűnni, lehet, hogy nagyobb lesz az átmenő forgalom, bízunk benne, hogy n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Erzsébet-liget képviselője vagyok. Szeretnék egy-két dologra reagálni. Az egyik a régi várva várt hintára tegnap megszületett a döntés a testületi ülésen kisebbfajta mosolygások közepette, de a testület foglalkozott a kérdéssel és 600.000,- Ft-ot berakott a költségvetésbe azért, hogy a hinta megépülhessen végre, amit kifelejtettek anno a tervből, vagy lehet, hogy szándékosan nem épült. </w:t>
      </w:r>
    </w:p>
    <w:p>
      <w:pPr>
        <w:pStyle w:val="Normal"/>
        <w:jc w:val="both"/>
        <w:rPr/>
      </w:pPr>
      <w:r>
        <w:rPr/>
        <w:t>A másik a fekvőrendőr kérdése. Ott egy ilyen műanyag fekvőrendőrnek csúfolt valami van a hátsó úton betervezve. Én azt gondolom, hogy ezt nem is kellene visszatenni, hanem oda egy tisztességes fekvőrendőrt kellene elkészíteni. A közbeszerzés az egy kicsit csúszik, vagy ki tudja, hogy hol áll a fekvőrendőrök ügye. Arról is döntött tegnap a testület, hogy  meg fogjuk közbeszereztetni a fekvőrendőröknek az építését. Remélem, hogy abba be fog férni.</w:t>
      </w:r>
    </w:p>
    <w:p>
      <w:pPr>
        <w:pStyle w:val="Normal"/>
        <w:jc w:val="both"/>
        <w:rPr/>
      </w:pPr>
      <w:r>
        <w:rPr/>
        <w:t xml:space="preserve">A földkupacok kérdése. Én örülök annak, hogy már le van kaszálva. Jó úton haladunk a megoldás felé, remélem, hogy az még az idén megoldásra kerül. </w:t>
      </w:r>
    </w:p>
    <w:p>
      <w:pPr>
        <w:pStyle w:val="Normal"/>
        <w:jc w:val="both"/>
        <w:rPr/>
      </w:pPr>
      <w:r>
        <w:rPr/>
        <w:t>Elvileg az MLTC tervez olyan jellegű beruházásokat, ahonnan még plusz termőföldet lehetne a ligeten belül átcsoportosítani erre a területre. Megoldásra vár a dolog, maga a földdel való lefektetés az az egyszerűbb rész, a füvesítés az pedig  a nehezebb és a drágább.</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óban  nem szemnek való látvány alakult ott ki. Próbáltunk egy olyan lépéssort felállítani, amiben minden intézkedés a legpraktikusabban igyekezte volna ezt a kérdést kezelni. Ez azt jelenti, hogy a sport klub területén egy teniszpálya építés alapjaihoz a betonalap alatt maradt vörös salakot szeretnénk letermelni és felhasználni. A vörös salak alatt kb, 10 cm vastagságban olyan jó minőségű zúzottkő van, amit földútjavításoknál fogunk tudni felhasználni. Azt gondolom, hogy miután ezeknek a feladatoknak az üteme nem alakult úgy, ahogy azt még a május 1-jét megelőző helyszíni bejáráson a klub elnökével, a szolgáltató szervezet igazgatójával  megbeszéltük, ezt az ábrándot félretéve most egy határozott intézkedést szeretnék  a jövő héten az érintett vezetők bevonásával tenni arra, hogy ezek az előbb említett felhasználható anyagok  kerüljenek kitermelésre, már területen deponálásra és maga ez a felület pedig megfelelő földborítással ebből a csúf állapotból kerüljön ki. Én azt gondolom, hogy az elkövetkezendő pár héten  belül megnyugtató megoldást fognak ott tapasztalni. </w:t>
      </w:r>
    </w:p>
    <w:p>
      <w:pPr>
        <w:pStyle w:val="Normal"/>
        <w:jc w:val="both"/>
        <w:rPr/>
      </w:pPr>
      <w:r>
        <w:rPr/>
      </w:r>
    </w:p>
    <w:p>
      <w:pPr>
        <w:pStyle w:val="Normal"/>
        <w:jc w:val="both"/>
        <w:rPr/>
      </w:pPr>
      <w:r>
        <w:rPr/>
      </w:r>
    </w:p>
    <w:p>
      <w:pPr>
        <w:pStyle w:val="Heading1"/>
        <w:rPr/>
      </w:pPr>
      <w:r>
        <w:rPr/>
        <w:t>GABRÁNYI GEORGIOSZ</w:t>
      </w:r>
    </w:p>
    <w:p>
      <w:pPr>
        <w:pStyle w:val="Normal"/>
        <w:jc w:val="both"/>
        <w:rPr/>
      </w:pPr>
      <w:r>
        <w:rPr/>
        <w:t>A Szakoly utcában lakom, örömöm telt az, hogy tegnap tapasztaltam és az előtti is egy héttel. Kapitány úrnak és dolgozóinak köszönettel tartozom, hogy  kordában tartották az autósokat, akik a kötelező haladási irány ellenére is befordultak a Szakoly utcába és sok bosszúságot okoztak az ott lakóknak. Tegnap délben tapasztaltam, hogy elhelyezték a zsákutca táblát és a uniszitiket kihelyezték. Ezért köszönetet kell mondanom a Szakoly utca lakói nevében, hogy visszaadták nekünk a nyugalmunkat és a sok negatív vélemény mellett egy pozitív véleményt is tudok mondani.</w:t>
      </w:r>
    </w:p>
    <w:p>
      <w:pPr>
        <w:pStyle w:val="Heading1"/>
        <w:rPr/>
      </w:pPr>
      <w:r>
        <w:rPr/>
      </w:r>
    </w:p>
    <w:p>
      <w:pPr>
        <w:pStyle w:val="Normal"/>
        <w:jc w:val="both"/>
        <w:rPr/>
      </w:pPr>
      <w:r>
        <w:rPr/>
      </w:r>
    </w:p>
    <w:p>
      <w:pPr>
        <w:pStyle w:val="Heading1"/>
        <w:rPr/>
      </w:pPr>
      <w:r>
        <w:rPr/>
        <w:t>HOPTÓNÉ</w:t>
      </w:r>
    </w:p>
    <w:p>
      <w:pPr>
        <w:pStyle w:val="Normal"/>
        <w:jc w:val="both"/>
        <w:rPr/>
      </w:pPr>
      <w:r>
        <w:rPr/>
        <w:t xml:space="preserve">A Párta utcában lakom. Egy közlekedési problémám van. Hála Istennek csinálják a Mátyás király utat, itt az ideje, de arról volt szó, hogy elterelik addig a buszokat a János utcába és nem terelték el, a buszmegálló az árokban van. Ma délután is akkorát ugrottak az árokba az Ida utcai megállónál, hogy majdnem hogy úgy volt, hogy ugorjék öreganyám, mert becsukjuk az ajtóba. Azért kellene elrakni addig, amíg csinálják. A másik ugyanezzel kapcsolatos dolog. Most a Párta utcán járnak a kocsik, azt a kis herkentyűt ki kellene oda hozni, amivel mérni lehet a sebességet, mert 10 percbe telik amíg egyik oldalról a másikra átjövünk, keskeny, néha összeakadnak a  kocsik, akkor a kocsibejárónál próbálják egymást kikerülni, a fáinknak a tetejét viszik a nagy teherautók és a nagy teherautósofőr ott káromkodik, hogy neki azt mondták, hogy a János utca olyan széles, hogy Ő ott elférne, de nem tudja hol a János utca. Valami tábla, vagy valami kellene és azon kívül is, ha már ez megvan. Régen gondolkodtunk így, hogy a Budapesti  út és Rákosi útig kellene az utcát egyirányúsítani, csak nem tudjuk, hogy hogyan. Erre szeretném, ha valaki nekem választ adna. Hogy mi adunk be kérvényt, vagy papírt, vagy aláírást. Mi ennek a módja? </w:t>
      </w:r>
    </w:p>
    <w:p>
      <w:pPr>
        <w:pStyle w:val="Normal"/>
        <w:jc w:val="both"/>
        <w:rPr/>
      </w:pPr>
      <w:r>
        <w:rPr/>
        <w:t xml:space="preserve">Van egy másik probléma, ami nem is probléma, csak  ……. A Párta utcában van egy templom, a templomkertben van egy pici  temető. Azt mondják, hogy a szovjetek, de a régi nénik mondják, hogy van ott mindenki, aki éppen 45-ben ott volt, csak ezek voltak a kórházba, ezeknek a nevei vannak kint. Mostanában ezzel mindig gond van, mert vagy nem takarítja ki senki, le van zárva kulccsal, vagy télvíz idején folyik az utcára ki a víz. Húsz telefonomba kerül, mire  valaki végre kijön és megcsinálja. Most is, azt hiszem május 9-én volt a háború vége ünnep, jöttek kitakarították, a szemetet a zsákokban benn hagyták, az utcára kihozták a  gallyakat, azóta is ott vannak, a levél már lement róla, ott áll a járda szélén és nem viszi el senki. Valami gazdájának kellene lenni. Máskor a Kocsis Lászlót piszkáltam, hogy jöjjön és próbáljon valakit küldeni, de gondoltam már mi köze neki hozzá.. A közlekedéssel kapcsolatban már a szomszédaim telefonáltak a Polgármesteri Hivatalba, telefonáltak a Rendőrségre, de semmi megnyugtató választ nem kaptun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ért kértem szót, mert én vagyok a választókerület képviselője.</w:t>
      </w:r>
    </w:p>
    <w:p>
      <w:pPr>
        <w:pStyle w:val="Normal"/>
        <w:jc w:val="both"/>
        <w:rPr/>
      </w:pPr>
      <w:r>
        <w:rPr/>
      </w:r>
    </w:p>
    <w:p>
      <w:pPr>
        <w:pStyle w:val="Normal"/>
        <w:jc w:val="both"/>
        <w:rPr/>
      </w:pPr>
      <w:r>
        <w:rPr/>
      </w:r>
    </w:p>
    <w:p>
      <w:pPr>
        <w:pStyle w:val="Heading1"/>
        <w:rPr/>
      </w:pPr>
      <w:r>
        <w:rPr/>
        <w:t>HOPTÓNÉ</w:t>
      </w:r>
    </w:p>
    <w:p>
      <w:pPr>
        <w:pStyle w:val="Normal"/>
        <w:jc w:val="both"/>
        <w:rPr/>
      </w:pPr>
      <w:r>
        <w:rPr/>
        <w:t>Végre nagy nehezen ennyi év után megtudjuk, hogy kicsoda. Egyébként eddig soha nem láttu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ét hetente szerdán az Ida utcai  iskolában fogadó órát tartok. Sajnálom, ha nem tetszett tudni, mert írásban pedig számtalan esetben ………</w:t>
      </w:r>
    </w:p>
    <w:p>
      <w:pPr>
        <w:pStyle w:val="Normal"/>
        <w:jc w:val="both"/>
        <w:rPr/>
      </w:pPr>
      <w:r>
        <w:rPr/>
      </w:r>
    </w:p>
    <w:p>
      <w:pPr>
        <w:pStyle w:val="Normal"/>
        <w:jc w:val="both"/>
        <w:rPr/>
      </w:pPr>
      <w:r>
        <w:rPr/>
      </w:r>
    </w:p>
    <w:p>
      <w:pPr>
        <w:pStyle w:val="Heading1"/>
        <w:rPr/>
      </w:pPr>
      <w:r>
        <w:rPr/>
        <w:t>HOPTÓNÉ</w:t>
      </w:r>
    </w:p>
    <w:p>
      <w:pPr>
        <w:pStyle w:val="Normal"/>
        <w:jc w:val="both"/>
        <w:rPr/>
      </w:pPr>
      <w:r>
        <w:rPr/>
        <w:t>Mindig úgy jöttek meg az újságok, amikor Ön már megtartotta a fogadóórá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z mindig van, folyamatosan van. </w:t>
      </w:r>
    </w:p>
    <w:p>
      <w:pPr>
        <w:pStyle w:val="Normal"/>
        <w:jc w:val="both"/>
        <w:rPr>
          <w:u w:val="single"/>
        </w:rPr>
      </w:pPr>
      <w:r>
        <w:rPr>
          <w:u w:val="single"/>
        </w:rPr>
      </w:r>
    </w:p>
    <w:p>
      <w:pPr>
        <w:pStyle w:val="Normal"/>
        <w:jc w:val="both"/>
        <w:rPr>
          <w:u w:val="single"/>
        </w:rPr>
      </w:pPr>
      <w:r>
        <w:rPr>
          <w:u w:val="single"/>
        </w:rPr>
        <w:t>HOPTÓNÉ</w:t>
      </w:r>
    </w:p>
    <w:p>
      <w:pPr>
        <w:pStyle w:val="Normal"/>
        <w:jc w:val="both"/>
        <w:rPr/>
      </w:pPr>
      <w:r>
        <w:rPr/>
        <w:t>Soha nem tudtuk, hogy Ön az, annyi, hogy bedobta a papír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De akkor azért csak tetszett tudni, hogy ki vagyok, mert telefonszám is van rajta. Kérem, hogy keressenek meg. Telefonszámot adok most is.</w:t>
      </w:r>
    </w:p>
    <w:p>
      <w:pPr>
        <w:pStyle w:val="Normal"/>
        <w:jc w:val="both"/>
        <w:rPr/>
      </w:pPr>
      <w:r>
        <w:rPr/>
      </w:r>
    </w:p>
    <w:p>
      <w:pPr>
        <w:pStyle w:val="Normal"/>
        <w:jc w:val="both"/>
        <w:rPr/>
      </w:pPr>
      <w:r>
        <w:rPr/>
      </w:r>
    </w:p>
    <w:p>
      <w:pPr>
        <w:pStyle w:val="Heading1"/>
        <w:rPr/>
      </w:pPr>
      <w:r>
        <w:rPr/>
        <w:t>HOPTÓNÉ</w:t>
      </w:r>
    </w:p>
    <w:p>
      <w:pPr>
        <w:pStyle w:val="Normal"/>
        <w:jc w:val="both"/>
        <w:rPr/>
      </w:pPr>
      <w:r>
        <w:rPr/>
        <w:t>Azért megtudhatnánk, hogy hogyan lehet egyirányúsítani azt a nyomorult utcát, ha éppen lehe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Ha eddig megkérdezték volna, akkor már biztos valamit intéztünk volna, de ezt még senki nem jelezte soha. Közvetlen ismerősöm, munkahelyi kollégám ott lakik a Párta utcában, de még nem hallottam tőle, hogy  valakinek  ilyen gondja lenne. </w:t>
      </w:r>
    </w:p>
    <w:p>
      <w:pPr>
        <w:pStyle w:val="Normal"/>
        <w:jc w:val="both"/>
        <w:rPr/>
      </w:pPr>
      <w:r>
        <w:rPr/>
      </w:r>
    </w:p>
    <w:p>
      <w:pPr>
        <w:pStyle w:val="Normal"/>
        <w:jc w:val="both"/>
        <w:rPr/>
      </w:pPr>
      <w:r>
        <w:rPr/>
      </w:r>
    </w:p>
    <w:p>
      <w:pPr>
        <w:pStyle w:val="Heading1"/>
        <w:rPr/>
      </w:pPr>
      <w:r>
        <w:rPr/>
        <w:t>HOPTÓNÉ</w:t>
      </w:r>
    </w:p>
    <w:p>
      <w:pPr>
        <w:pStyle w:val="Normal"/>
        <w:jc w:val="both"/>
        <w:rPr/>
      </w:pPr>
      <w:r>
        <w:rPr/>
        <w:t>Pedig ez régóta …………., mert keskeny az utca sajnos.</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Utána fogok né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 örök téma a közlekedés. Tessék elhinni, hogy  semmilyen döntési kompetenciánk a tábla egyirányúsítás, forgalomszabályozásban nincs, javaslattételi jogunk van. Van amikor figyelembe veszik, van amikor nem. Nem tudok rá válaszolni. Egy biztos, hogy most már valóban végső fázisban van a közlekedési koncepció elfogadása. Az október 11-i Képviselő-testületi ülést jelöltük meg, most már bizottságok után, a testület jóvá fogja hagyni. Ez azért fontos, mert nem Ön a Párta utcában van egyedül ezzel a gonddal, de a kerület egészét kellene, tehát ha így javasolunk, akkor talán a Főváros döntéshelyzetben lévő részlege hamarabb tud ilyen típusú …….. Nem csak azt kell nézni, hogy a Párta utca egyirányú, hanem hogy melyik legyen mellette visszafelé.</w:t>
      </w:r>
    </w:p>
    <w:p>
      <w:pPr>
        <w:pStyle w:val="Normal"/>
        <w:jc w:val="both"/>
        <w:rPr/>
      </w:pPr>
      <w:r>
        <w:rPr/>
      </w:r>
    </w:p>
    <w:p>
      <w:pPr>
        <w:pStyle w:val="Normal"/>
        <w:jc w:val="both"/>
        <w:rPr/>
      </w:pPr>
      <w:r>
        <w:rPr/>
      </w:r>
    </w:p>
    <w:p>
      <w:pPr>
        <w:pStyle w:val="Heading1"/>
        <w:rPr/>
      </w:pPr>
      <w:r>
        <w:rPr/>
        <w:t>HOPTÓNÉ</w:t>
      </w:r>
    </w:p>
    <w:p>
      <w:pPr>
        <w:pStyle w:val="Normal"/>
        <w:jc w:val="both"/>
        <w:rPr/>
      </w:pPr>
      <w:r>
        <w:rPr/>
        <w:t xml:space="preserve">Azt is meg tudom mondani. A mellettünk lévő Attila utcának ugyanolyan szőnyege van, mint a mi utcánknak, lehetne, hogy innen menne és onnan jönne, vagy fordítv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ért mondtam a koncepciót. Jó lenne, ha ezt sokan támogatnák az adott utcában, mert az adott utcában élőknek akkor ez azt fogja jelenteni, hogy csak egy irányból közelíthetik meg a lakásukat. Miközben kétségtelen tény, hogy az egyirányúsítás  csillapítólag hat a forgalomra.</w:t>
      </w:r>
    </w:p>
    <w:p>
      <w:pPr>
        <w:pStyle w:val="Normal"/>
        <w:jc w:val="both"/>
        <w:rPr/>
      </w:pPr>
      <w:r>
        <w:rPr/>
      </w:r>
    </w:p>
    <w:p>
      <w:pPr>
        <w:pStyle w:val="Normal"/>
        <w:jc w:val="both"/>
        <w:rPr/>
      </w:pPr>
      <w:r>
        <w:rPr/>
      </w:r>
    </w:p>
    <w:p>
      <w:pPr>
        <w:pStyle w:val="Heading1"/>
        <w:rPr/>
      </w:pPr>
      <w:r>
        <w:rPr/>
        <w:t>MADARÁSZ KÁROLYNÉ</w:t>
      </w:r>
    </w:p>
    <w:p>
      <w:pPr>
        <w:pStyle w:val="Normal"/>
        <w:jc w:val="both"/>
        <w:rPr/>
      </w:pPr>
      <w:r>
        <w:rPr/>
        <w:t xml:space="preserve">Azt szeretném megkérdezni, hogy miért nem kaptunk értesítést erről a közmeghallgatásról. Itt van a Centin és nem kaptuk meg az újságot.  Az apparátus dolgozóit nagyon sajnálom, hogy itt ülnek, kb, 10 lakos van és azért 10 lakó van, mert nem kapták meg az újságot. Nézzenek utána, hogy mikor küldték ki, még nem jött újság. A mai napon jött meg az Attila utca környékén. Így nem lehet közmeghallgatást szerve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tána fogunk nézni. </w:t>
      </w:r>
    </w:p>
    <w:p>
      <w:pPr>
        <w:pStyle w:val="Normal"/>
        <w:jc w:val="both"/>
        <w:rPr/>
      </w:pPr>
      <w:r>
        <w:rPr/>
      </w:r>
    </w:p>
    <w:p>
      <w:pPr>
        <w:pStyle w:val="Normal"/>
        <w:jc w:val="both"/>
        <w:rPr/>
      </w:pPr>
      <w:r>
        <w:rPr/>
      </w:r>
    </w:p>
    <w:p>
      <w:pPr>
        <w:pStyle w:val="Heading1"/>
        <w:rPr/>
      </w:pPr>
      <w:r>
        <w:rPr/>
        <w:t>GÁL ISTVÁNNÉ</w:t>
      </w:r>
    </w:p>
    <w:p>
      <w:pPr>
        <w:pStyle w:val="Normal"/>
        <w:jc w:val="both"/>
        <w:rPr/>
      </w:pPr>
      <w:r>
        <w:rPr/>
        <w:t xml:space="preserve">Az Attila utcában lakom. Én is közlekedési problémával jövök és talán Deli úr tudja is, hogy miről szeretnék beszélni, hiszen nagyon sokat voltam nála, a Gémes úrnál is. Az Attila út 3  éve megépült és azóta sajnos az aggodalmunk bevált, a forgalom oly mértékben megemelkedett és nem csak azért, mert  egy keresztező utca a Budapesti és a Rákosi út között, hanem ez az Olga utca egyenes folytatása. Ha valaki megy a bevásároló központokba, akkor biztos azon megy keresztül.  Sokan vannak gyerekek, akik biciklizni szeretnének, egyszerűen lehetetlen. Deli úr felvázolt  egy elképzelést annak idején és úgy tudom, hogy ezt Ő szorgalmazta is nagyon. Talán, már valamilyen fázisig eljutott, erről szeretnék érdeklődni. 30-as övezet. A Budapesti út - Rákosi út - János u. és a Mátyás király út által határolt körzet, hogy 30-as övezetté válik. Én nagyon kérem a segítségüket, hiszen így ez tarthatatlan tovább.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enkinek a megértését kérem. 34 négyzetkilométeren fekszik ez a  kerület 320 km-es  úthálózata van, mindig egy picivel több mint 60 km földút. Ki kell most már mondjam, hogy egy olyan mérhetetlen tömegű fekvőrendőr óhaj van a kerületben, amit nincs az a pénz, hogy meg lehessen csinálni. Fogja a dolgot ez a bizonyos közlekedési koncepció elkészülte is. De én mindig be szoktam idézni Krucsó kapitány urat, amikor elkezdtük a járőrözést, mondta, hogy túlzottan nagy reményt fűznek az emberek ezekhez a  fekvőrendőrökhöz. Ugyanakkor nagy tisztelettel azt mondom, hogy a fekvőrendőr viszont ma már az átalakuló  kocsiparkban milliós  gépkocsik között intézkedik, hogy finoman fogalmazzak. Ez pontosan kezd arra hasonlítani, mint a kutyatartók és a nem kutyatartók közötti történelmi mérkőzés. Mert egy gépkocsitulajdonos nem nagyon rajong érte, a gépkocsi tulajdonosok között sem mindenki kulturálatlan. Tetszik érteni, hogy miért mondom ezt? Az, aki fütyül a szabályokra, az fütyül a fekvőrendőrre is. Kapitány úr elmondta, hogy Ő annak  idején többször volt annak szemtanúja, hogy ugratásra használták a fekvőrendőrt. A fekvőrendőr előtt lassítani kell,  majd gyorsítani. Ha valaki betartja az 50 km/órás kreszben előírt haladási sebességet, kevesebb káros anyag kibocsátással, kisebb zajjal és hamarabb lép át egy adott egységen. Ha a fekvőrendőrtől azt várja valaki, hogy ez minden problémát megold, akkor azt gondolom,  hogy csalódni fog. Mi elindultunk ebben a helyzetben,  de több ezer fekvőrendőr szerintem már az igény, amivel már így, vagy úgy a közlekedéseinket, a városgazdákat, a különböző részlegeket és engem is megkerestek. A költségvetésben tegnapi költségvetési módosításnál még 10 mFt-ot tettünk be tervezésre, miközben én inkább azt pártolnám, hogy ha pénzünk van a 65 km földutat szüntessük meg először, de már lassan az is eleve úgy kellene tervezni, hogy fekvőrendőrrel. Vannak akik azt mondják, hogy maradjon földút, mert azon legalább nem lehet gyorsan menni. A mai gépkocsipark rendesen átalakult és amit mindig mondok és amit saját magunk nem nagyon veszünk igénybe. Amióta én polgármester vagyok, az adóköteles személygépjárművek száma  több mint 6000-rel növekedett. Saját gépkocsiállományunk a kerületben élő gépkocsiállomány mint egy negyedével nőtt. Még lehet, hogy többel is és még mindig csak Bécs motorizáltságának kb. a felén állunk. Nem úgy van, hogy mi magunk is nem vagyunk a gondnak okozója. Meg fogjuk terveztetni ezeket, haladunk vele de azt kérem, hogy türelem. Tessék ezt a fajta messiás várást lejjebb adni. A fekvő rendőr sem véd a kultúrálatlan, szabálytalan közlekedési szabályokat megszegők ellen. </w:t>
      </w:r>
    </w:p>
    <w:p>
      <w:pPr>
        <w:pStyle w:val="Normal"/>
        <w:jc w:val="both"/>
        <w:rPr/>
      </w:pPr>
      <w:r>
        <w:rPr/>
      </w:r>
    </w:p>
    <w:p>
      <w:pPr>
        <w:pStyle w:val="Normal"/>
        <w:jc w:val="both"/>
        <w:rPr/>
      </w:pPr>
      <w:r>
        <w:rPr/>
      </w:r>
    </w:p>
    <w:p>
      <w:pPr>
        <w:pStyle w:val="Heading1"/>
        <w:rPr/>
      </w:pPr>
      <w:r>
        <w:rPr/>
        <w:t>GÁL ISTVÁNNÉ</w:t>
      </w:r>
    </w:p>
    <w:p>
      <w:pPr>
        <w:pStyle w:val="Normal"/>
        <w:jc w:val="both"/>
        <w:rPr/>
      </w:pPr>
      <w:r>
        <w:rPr/>
        <w:t xml:space="preserve">Az lenne a kérdésem, hogy az Attila úton is tervezik a sebességmérést? Mert  úgy tudom valamelyik újságban megjelent, hogy hol mérik  a sebességet és nem szerepelt benne. Most szinte már főútvonal lett. </w:t>
      </w:r>
    </w:p>
    <w:p>
      <w:pPr>
        <w:pStyle w:val="Normal"/>
        <w:jc w:val="both"/>
        <w:rPr/>
      </w:pPr>
      <w:r>
        <w:rPr/>
      </w:r>
    </w:p>
    <w:p>
      <w:pPr>
        <w:pStyle w:val="Normal"/>
        <w:jc w:val="both"/>
        <w:rPr/>
      </w:pPr>
      <w:r>
        <w:rPr/>
      </w:r>
    </w:p>
    <w:p>
      <w:pPr>
        <w:pStyle w:val="Heading1"/>
        <w:rPr/>
      </w:pPr>
      <w:r>
        <w:rPr/>
        <w:t>OLÁH TAMÁS</w:t>
      </w:r>
    </w:p>
    <w:p>
      <w:pPr>
        <w:pStyle w:val="Normal"/>
        <w:jc w:val="both"/>
        <w:rPr/>
      </w:pPr>
      <w:r>
        <w:rPr/>
        <w:t xml:space="preserve">A közlekedéssel csak annyit szeretnék mondani, és idézném Polgármester urat, amikor mondta, hogy rengeteg a szabálytalankodó ember. Tudomásul kellene venni mindenkinek, hogy aki közlekedik az utakon annak be kellene tartani a kresz szabályait és nem a Rendőrségtől kellene várni a megoldást, mert az önkéntes jogkövetés az kötelező állampolgári magatartásnak kellene, hogy legyen. Minden törvény és minden jogszabály annyit ér, amennyit betartanak belőle. Itt kellene elindulni. </w:t>
      </w:r>
    </w:p>
    <w:p>
      <w:pPr>
        <w:pStyle w:val="Normal"/>
        <w:jc w:val="both"/>
        <w:rPr/>
      </w:pPr>
      <w:r>
        <w:rPr/>
      </w:r>
    </w:p>
    <w:p>
      <w:pPr>
        <w:pStyle w:val="Normal"/>
        <w:jc w:val="both"/>
        <w:rPr/>
      </w:pPr>
      <w:r>
        <w:rPr/>
      </w:r>
    </w:p>
    <w:p>
      <w:pPr>
        <w:pStyle w:val="Heading1"/>
        <w:rPr/>
      </w:pPr>
      <w:r>
        <w:rPr/>
        <w:t>GÁL ISTVÁNNÉ</w:t>
      </w:r>
    </w:p>
    <w:p>
      <w:pPr>
        <w:pStyle w:val="Normal"/>
        <w:jc w:val="both"/>
        <w:rPr/>
      </w:pPr>
      <w:r>
        <w:rPr/>
        <w:t>Azért jöttem ide, hogy segítséget kérjek, de ha azt a választ kapom, hogy mindenkinek a kötelessége betartani a szabályokat ………..</w:t>
      </w:r>
    </w:p>
    <w:p>
      <w:pPr>
        <w:pStyle w:val="Normal"/>
        <w:jc w:val="both"/>
        <w:rPr/>
      </w:pPr>
      <w:r>
        <w:rPr/>
      </w:r>
    </w:p>
    <w:p>
      <w:pPr>
        <w:pStyle w:val="Normal"/>
        <w:jc w:val="both"/>
        <w:rPr/>
      </w:pPr>
      <w:r>
        <w:rPr/>
      </w:r>
    </w:p>
    <w:p>
      <w:pPr>
        <w:pStyle w:val="Heading1"/>
        <w:rPr/>
      </w:pPr>
      <w:r>
        <w:rPr/>
        <w:t>OLÁH TAMÁS</w:t>
      </w:r>
    </w:p>
    <w:p>
      <w:pPr>
        <w:pStyle w:val="Normal"/>
        <w:jc w:val="both"/>
        <w:rPr/>
      </w:pPr>
      <w:r>
        <w:rPr/>
        <w:t>Mi igyekszünk ahol lehet mindenhol sebességet mérni, ahol lehet, de azért azt tudomásul kell venni, hogy a XVI. kerületi Rendőrkapitányság létszáma egy  X fő, nem több, nem kevesebb. Ezek az emberek napi 24 órában teljesítenek folyamatosan szolgálatot. Azt nem tudom megtenni, hogy a XVI. kerület összes utcájában minden nap mérjem a sebességet. Ezekben az ominózus körzetekben, amit itt említettek, komoly bírságolások folynak, komoly feljelentések folynak, amiről Önök nem tudnak, de én beszámoltam nem olyan régen a testület előtt és ott elmondtam az eredményeket. Elmondtam azokat a számokat is amik bejöttek a tavalyi évben is. Azt is elmondtam, hogy amióta a testület megvásárolta nekünk a Féma lézert vastagon behozta az árát. Ha azt mi visszaforgattuk volna, most mennyivel jobban járna mondjuk az Önkormányzat . Amiről Önök nem tudnak attól még mi dolgozunk a háttérben. Ezek nem mindig látványos  intézkedések. Szerencsénk van, ott fenn azon a környéken, ahol az autósokat meg tudtunk fogni. Tudomásul kell venni, hogy ez már nem egy alvó kerület. Egyszerűen fejlődik a világ, fejlődik a főváros és minden gépkocsivezető ott próbál meg elmenni ahol csak el tud és hiába szól rá. Higgye el hiába figyelmeztetik, hiába büntetik meg. Van akinek már 5 hónapra el van tiltva a vezetői engedélye, akkor beül jogosítvány nélkül az autóba.  Megteszi, megfogják, jókat nevet, kifizet, és folytatja. Nekünk is korlátozottak a lehetőségeink. A Rendőrségtől  mindenki elvárja, hogy mi betartsuk a szabályokat, ránk kötelező jelleggel vonatkozik, mert ha mi megszegjük abban a pillanatban eljárnak velünk szemben és nem csak ránk vonatkoznak a szabály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nnak idején, amikor megtetszett keresni ezzel a problémával, akkor valóban, amit lehetett megtettünk, én személy szerint biztos. A Fővárosi Önkormányzatba is elmentem, Lendvay Gábornak hívják, aki a Közlekedési Alosztályon a XVI. kerület referense. Írásban többször megkerestem, egész egyszerűen nem hajlandóak vele foglalkozni addig, amíg a kerületben azok a bizonyos körzetek ki nem alakulnak, amik egységként kezelve fekvőrendőrrel ellátottak. Ezt én elmondtam annak idején Önnek is.  Sajnos ez a mai napig nem jött létre. A közlekedési koncepciót ugyan a kerület csinálja, de az anyagi forrásai végesek. Innentől kezdve csak türelmet tudok kérni, mert kimerültek azok a lehetőségek, ami egy képviselőnek a rendelkezésére áll. Hozzáteszem, hogy egyébként a Hölgynek még szerencséje van, mert sarkon lakik és ott a Hermina u., Attila u. sarkán, ha valaki őrült és beleszáll a Hermina utcába lassítás nélkül, akkor előbb-utóbb össze is töri magát. Olyan mintha fekvőrendőr lenne. Muszáj lassítani, mert egy széles aszfaltos úttal kereszteződik az Attila utca. Ez a munka folyik, de én személy szerint a Közlekedési Bizottságnak nem vagyok tagja. Azon túl, hogy jelzem a problémát, sok befolyásom nincs rá. (A hölgy mond valamit, de nem érthető.) Igen, csak ez időbe telik. Ez most is az asztalon van, tehát nem tették el a kérést.  (A hölgy a fekvőrendőrről beszél, de nem érthető.) Nem az anyaga miatt nem lehet, hanem ez egy  elvi kérdés a Fővárosnál, hogy csak tömbösítve lehet kialakítani, több utcát egységként kezelve. Nem az, hogy gumi, vagy aszfalt. Ez nem készült el. </w:t>
      </w:r>
    </w:p>
    <w:p>
      <w:pPr>
        <w:pStyle w:val="Normal"/>
        <w:jc w:val="both"/>
        <w:rPr/>
      </w:pPr>
      <w:r>
        <w:rPr/>
        <w:t xml:space="preserve">(Többen beszélnek.)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Én magam a forgalomlassító műtárgyakkal olyan esetben értek egyet, amikor valóban egy olyan közintézmény védelmét szolgálja elsősorban, ahol viszonylag nagy gyerekforgalom van, pl. ott a  lassítás szükségeltetik, erről vannak eltérő vélemények, van amit el tudok fogadni, van amit nem. Egyet azért látni kell, ez a több mint 60 km földút és az ott élő emberek problémája, érzésem szerint jóval súlyosabb, mint a fekvőrendőr probléma. Természetesen nem akarom degradálni az Önök gondját, de azt a port, azt a kényelmetlenséget, amit egy földúton való közlekedés jelent, azt gondolom jó néhányan ismerik. (Valaki mondja, hogy nem járnak kocsik.) Higgye el Asszonyom járnak. Sőt, mondok Önnek érdekesebbet is. Hogy a tábla mit ér? Erre  mondok egy példát. Árpádföldön a Dezsőfia – Katymár u. stb, környékén 3,5 tonnás súlykorlátozást kellett kitábláznunk, hogy az építkezők ne ezeken az utcákon, földutak, kivétel nélkül hordják az építőanyagot nap, mint nap és mind ezek ellenére megtörtént az ott élők kínjára, nyelik a port, kínlódnak, küszködnek vele. Én ezért mondom azt, hogy higgyék el, a földutak aszfaltburkolattal való ellátása, szilárd burkolat megépítése ma a kerületben a legnyomasztóbb és véleményem szerint a legégetőbb probléma.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w:t>
      </w:r>
      <w:r>
        <w:rPr/>
        <w:t>.. táblára hadd reagáljak. Volt róla szó testületi ülésen és kérem a kollégákat, hogy valóban ez segít, tegyék meg. Ma jártam a Király utcában</w:t>
      </w:r>
      <w:r>
        <w:rPr>
          <w:smallCaps/>
        </w:rPr>
        <w:t xml:space="preserve">, </w:t>
      </w:r>
      <w:r>
        <w:rPr/>
        <w:t xml:space="preserve">fel van bontva, egyedül a troli mehet rajta, az állapot nem tart soká, megszűnik és ami helyette lesz úgy gondolom, hogy azt a fajta türelmet jelenti, ami a szakrendelőnél is sok polgártársunk részéről megfigyelhető volt. Ezt a tábladolgot meg kell oldani, mert valóban segíti azokat akik a helyszínt nem ismerik jól. </w:t>
      </w:r>
    </w:p>
    <w:p>
      <w:pPr>
        <w:pStyle w:val="Normal"/>
        <w:jc w:val="both"/>
        <w:rPr/>
      </w:pPr>
      <w:r>
        <w:rPr/>
      </w:r>
    </w:p>
    <w:p>
      <w:pPr>
        <w:pStyle w:val="Normal"/>
        <w:jc w:val="both"/>
        <w:rPr/>
      </w:pPr>
      <w:r>
        <w:rPr/>
      </w:r>
    </w:p>
    <w:p>
      <w:pPr>
        <w:pStyle w:val="Heading1"/>
        <w:rPr/>
      </w:pPr>
      <w:r>
        <w:rPr/>
        <w:t>KONCER JÓZSEFNÉ</w:t>
      </w:r>
    </w:p>
    <w:p>
      <w:pPr>
        <w:pStyle w:val="Normal"/>
        <w:jc w:val="both"/>
        <w:rPr/>
      </w:pPr>
      <w:r>
        <w:rPr/>
        <w:t>Én is az Attila utcából vagyok. A hölggyel szemben lakunk. Nekem is az a problémám, hogy rettentően megnőtt a forgalom és ezek a Harly Davidsonos motorosok ott motoroznak éjjel-nappal, olyanok  mint az őrültek. Nem 120-al mennek, hanem legalább 220-al. Éjjel nem lehet aludni. Tudom, a Rendőr urak fel vannak háborodva, ha az ember azt mondja, hogy néha odajöhetnének és ott szedhetnének bőven pénzt. Nem normálisak ezek a fiatalemberek, amit művelnek. Az, hogy jönnek a kocsik, mert tudom, hogy le van zárva a Mátyás király  út azt lenyeljük, de az, hogy ezek a nagy motorosok ott szórakoznak, mert lemennek, felmennek. Nagyon tetszik nekik, hogy fentről le lehet jönni, ott meghúzzák, nem érdekli Őket a jobb kéz szabály, különösen éjszaka  nem érdekli, mennek, mint az állatok. Én is azt mondom, hogy legalább egy rendőr kocsi beállna az Ida utca és az Attila utca sarkán és elkapná Őket, mert nem normális dolog.</w:t>
      </w:r>
    </w:p>
    <w:p>
      <w:pPr>
        <w:pStyle w:val="Normal"/>
        <w:jc w:val="both"/>
        <w:rPr/>
      </w:pPr>
      <w:r>
        <w:rPr/>
        <w:t xml:space="preserve">A másik kérésem pedig az, hogy amikor megcsinálták a csatornázást és az utat és megcsinálták a szikkasztó kutakat , az lett mondva, hogy az minden évben ki lesz tisztítva, meg a nagy átfolyó is, ami a Hermina út és az Attila utca sarkán van. Teledobálják szeméttel, sörös dobozzal. Tulajdonképpen mindenhonnan odajön a víz és ott iszap van. Tavaly jött egy ilyen nagy kocsi, ami átfújta ezt a koszt, azt mondták, hogy a Tanács részéről majd jönnek a munkások, akik azt kitisztítják és ráteszik kocsira és elviszik, azóta is viszik. A kutak megteltek sárral, kosszal, ha jön egy nagy eső, nem nyeli el. Azt szeretném kérdezni, hogy mikor  lesz ezeknek a tisztítása, mint ahogy ígérték? Ez meg lett ígérve.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 a helyzet, hogy nem tetszettek szólni nekem, legalábbis egyszer sem jelezték.</w:t>
      </w:r>
    </w:p>
    <w:p>
      <w:pPr>
        <w:pStyle w:val="Normal"/>
        <w:jc w:val="both"/>
        <w:rPr/>
      </w:pPr>
      <w:r>
        <w:rPr/>
      </w:r>
    </w:p>
    <w:p>
      <w:pPr>
        <w:pStyle w:val="Normal"/>
        <w:jc w:val="both"/>
        <w:rPr/>
      </w:pPr>
      <w:r>
        <w:rPr/>
      </w:r>
    </w:p>
    <w:p>
      <w:pPr>
        <w:pStyle w:val="Heading1"/>
        <w:rPr/>
      </w:pPr>
      <w:r>
        <w:rPr/>
        <w:t>KONCER JÓZSEFNÉ</w:t>
      </w:r>
    </w:p>
    <w:p>
      <w:pPr>
        <w:pStyle w:val="Normal"/>
        <w:jc w:val="both"/>
        <w:rPr/>
      </w:pPr>
      <w:r>
        <w:rPr/>
        <w:t>Mivel azt mondták, hogy minden  évben rendszeresen tisztítjá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Igen, de hogy momentán  mondjuk, hogy kifújták a koszt és ott hagyták.</w:t>
      </w:r>
    </w:p>
    <w:p>
      <w:pPr>
        <w:pStyle w:val="Normal"/>
        <w:jc w:val="both"/>
        <w:rPr/>
      </w:pPr>
      <w:r>
        <w:rPr/>
      </w:r>
    </w:p>
    <w:p>
      <w:pPr>
        <w:pStyle w:val="Normal"/>
        <w:jc w:val="both"/>
        <w:rPr/>
      </w:pPr>
      <w:r>
        <w:rPr/>
      </w:r>
    </w:p>
    <w:p>
      <w:pPr>
        <w:pStyle w:val="Heading1"/>
        <w:rPr/>
      </w:pPr>
      <w:r>
        <w:rPr/>
        <w:t>KONCER JÓZSEFNÉ</w:t>
      </w:r>
    </w:p>
    <w:p>
      <w:pPr>
        <w:pStyle w:val="Normal"/>
        <w:jc w:val="both"/>
        <w:rPr/>
      </w:pPr>
      <w:r>
        <w:rPr/>
        <w:t xml:space="preserve">Igen, mert vártuk, azt mondták, hogy a Tanács részéről majd jönne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kkor most jelezve van és innentől kezdve gondolom rövid időn belül el fogják vinni.</w:t>
      </w:r>
    </w:p>
    <w:p>
      <w:pPr>
        <w:pStyle w:val="Normal"/>
        <w:jc w:val="both"/>
        <w:rPr/>
      </w:pPr>
      <w:r>
        <w:rPr/>
      </w:r>
    </w:p>
    <w:p>
      <w:pPr>
        <w:pStyle w:val="Normal"/>
        <w:jc w:val="both"/>
        <w:rPr/>
      </w:pPr>
      <w:r>
        <w:rPr/>
      </w:r>
    </w:p>
    <w:p>
      <w:pPr>
        <w:pStyle w:val="Heading1"/>
        <w:rPr/>
      </w:pPr>
      <w:r>
        <w:rPr/>
        <w:t>KONCER JÓZSEFNÉ</w:t>
      </w:r>
    </w:p>
    <w:p>
      <w:pPr>
        <w:pStyle w:val="Normal"/>
        <w:jc w:val="both"/>
        <w:rPr/>
      </w:pPr>
      <w:r>
        <w:rPr/>
        <w:t xml:space="preserve">Jó lenne, még mielőtt egy zuhatag jö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nnyit szerettem volna mondani, hogy tekintettel, hogy a Hölgy kapott ígéretet, hogy a hivatal el fogja szállíttatni ezt a kimosott zagyot, akkor azt kérem, hogy az ígéretnek megfelelően ……… Tényleg komoly vizek mennek le, mert a Centenáriumi ltp-ről is leszalad a víz.</w:t>
      </w:r>
    </w:p>
    <w:p>
      <w:pPr>
        <w:pStyle w:val="Normal"/>
        <w:jc w:val="both"/>
        <w:rPr/>
      </w:pPr>
      <w:r>
        <w:rPr/>
      </w:r>
    </w:p>
    <w:p>
      <w:pPr>
        <w:pStyle w:val="Normal"/>
        <w:jc w:val="both"/>
        <w:rPr/>
      </w:pPr>
      <w:r>
        <w:rPr/>
      </w:r>
    </w:p>
    <w:p>
      <w:pPr>
        <w:pStyle w:val="Heading1"/>
        <w:rPr/>
      </w:pPr>
      <w:r>
        <w:rPr/>
        <w:t>KONCER JÓZSEFNÉ</w:t>
      </w:r>
    </w:p>
    <w:p>
      <w:pPr>
        <w:pStyle w:val="Normal"/>
        <w:jc w:val="both"/>
        <w:rPr/>
      </w:pPr>
      <w:r>
        <w:rPr/>
        <w:t xml:space="preserve">A Wesselényiről is odajö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Wesselényi utcáról is odamegy. Ez már az elkészüléskor is probléma volt, hogy hogy fog funkcionálni. (Valaki mond valamit.) Ez csak egy sima sarki áteresz.</w:t>
      </w:r>
    </w:p>
    <w:p>
      <w:pPr>
        <w:pStyle w:val="Normal"/>
        <w:jc w:val="both"/>
        <w:rPr/>
      </w:pPr>
      <w:r>
        <w:rPr/>
      </w:r>
    </w:p>
    <w:p>
      <w:pPr>
        <w:pStyle w:val="Normal"/>
        <w:jc w:val="both"/>
        <w:rPr/>
      </w:pPr>
      <w:r>
        <w:rPr/>
      </w:r>
    </w:p>
    <w:p>
      <w:pPr>
        <w:pStyle w:val="Heading1"/>
        <w:rPr/>
      </w:pPr>
      <w:r>
        <w:rPr/>
        <w:t>KONCER JÓZSEFNÉ</w:t>
      </w:r>
    </w:p>
    <w:p>
      <w:pPr>
        <w:pStyle w:val="Normal"/>
        <w:jc w:val="both"/>
        <w:rPr/>
      </w:pPr>
      <w:r>
        <w:rPr/>
        <w:t>Nem csak a sarkon, hanem az összes többi kútnak 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 meg a másik, nem csak az áteresz,  hanem a szikkasztó kutak takarítá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k oldani.  Köszönöm a jelzést. </w:t>
      </w:r>
    </w:p>
    <w:p>
      <w:pPr>
        <w:pStyle w:val="Normal"/>
        <w:jc w:val="both"/>
        <w:rPr/>
      </w:pPr>
      <w:r>
        <w:rPr/>
      </w:r>
    </w:p>
    <w:p>
      <w:pPr>
        <w:pStyle w:val="Normal"/>
        <w:jc w:val="both"/>
        <w:rPr/>
      </w:pPr>
      <w:r>
        <w:rPr/>
      </w:r>
    </w:p>
    <w:p>
      <w:pPr>
        <w:pStyle w:val="Heading1"/>
        <w:rPr/>
      </w:pPr>
      <w:r>
        <w:rPr/>
        <w:t>KONCER JÓZSEFNÉ</w:t>
      </w:r>
    </w:p>
    <w:p>
      <w:pPr>
        <w:pStyle w:val="Normal"/>
        <w:jc w:val="both"/>
        <w:rPr/>
      </w:pPr>
      <w:r>
        <w:rPr/>
        <w:t xml:space="preserve">A másik pedig az, hogy a Budapesti út és Attila utca sarkára ki van téve, hogy átmenő forgalom, csak célforgalommal lehet behajtani. Tudja, hogy veszik azt figyelembe, abszolút nem. Úgy jönnek, mint az állatok és valóban az a kérésünk, mint ahogy a Hölgy is mondta a Párta utcában, hogy ha egyirányú lenne az egyik, akkor lenne a másik, legalább akkor megúsznánk ezt a ralizást, mert ott raliznak, mert az széles út és abszolút abnormális, amit csinálnak. </w:t>
      </w:r>
    </w:p>
    <w:p>
      <w:pPr>
        <w:pStyle w:val="Normal"/>
        <w:jc w:val="both"/>
        <w:rPr/>
      </w:pPr>
      <w:r>
        <w:rPr/>
      </w:r>
    </w:p>
    <w:p>
      <w:pPr>
        <w:pStyle w:val="Normal"/>
        <w:jc w:val="both"/>
        <w:rPr/>
      </w:pPr>
      <w:r>
        <w:rPr/>
      </w:r>
    </w:p>
    <w:p>
      <w:pPr>
        <w:pStyle w:val="Heading1"/>
        <w:rPr/>
      </w:pPr>
      <w:r>
        <w:rPr/>
        <w:t>OLÁH TAMÁS</w:t>
      </w:r>
    </w:p>
    <w:p>
      <w:pPr>
        <w:pStyle w:val="Normal"/>
        <w:jc w:val="both"/>
        <w:rPr/>
      </w:pPr>
      <w:r>
        <w:rPr/>
        <w:t xml:space="preserve">Erre annyit tudok válaszolni, hogy ígérem azt, hogy a lehetőségeinkhez mérten mérni fogunk az Attila utcában és le fogunk oda menni. Az egyirányúsításról annyit szeretnék mondani, hogy a mátyásföldi részen van egy pár egyirányú utca. Elmondom, hogy be kell néznem a másik oldalra is, mert szemben is jönnek a fegyelmezett, itt lakó, itt élő gépkocsivezetők, akik nem akarnak körbe menni. Nem érdemes ebben gondolkodni, inkább arra kellene odafigyelni, hogy betartsa mindenki a szabályokat és akkor sokkal könnyebb lesz. Én amit tudok és amit ígérek a lehetőségeimhez képest mindent meg fogok tenni. </w:t>
      </w:r>
    </w:p>
    <w:p>
      <w:pPr>
        <w:pStyle w:val="Normal"/>
        <w:jc w:val="both"/>
        <w:rPr/>
      </w:pPr>
      <w:r>
        <w:rPr/>
      </w:r>
    </w:p>
    <w:p>
      <w:pPr>
        <w:pStyle w:val="Normal"/>
        <w:jc w:val="both"/>
        <w:rPr/>
      </w:pPr>
      <w:r>
        <w:rPr/>
      </w:r>
    </w:p>
    <w:p>
      <w:pPr>
        <w:pStyle w:val="Heading1"/>
        <w:rPr/>
      </w:pPr>
      <w:r>
        <w:rPr/>
        <w:t>KONCER JÓZSEFNÉ</w:t>
      </w:r>
    </w:p>
    <w:p>
      <w:pPr>
        <w:pStyle w:val="Normal"/>
        <w:jc w:val="both"/>
        <w:rPr/>
      </w:pPr>
      <w:r>
        <w:rPr/>
        <w:t xml:space="preserve">Most nem az a probléma, hogy az ott élők nem tartják be a szabályokat, hanem az, aki átmenő meg aki odajön ralizni. Különben is ha látunk egy rendőrautót, akkor felsikítunk, hogy jaj, rendőrség, de az szépen végig megy és kész. </w:t>
      </w:r>
    </w:p>
    <w:p>
      <w:pPr>
        <w:pStyle w:val="Normal"/>
        <w:jc w:val="both"/>
        <w:rPr/>
      </w:pPr>
      <w:r>
        <w:rPr/>
      </w:r>
    </w:p>
    <w:p>
      <w:pPr>
        <w:pStyle w:val="Normal"/>
        <w:jc w:val="both"/>
        <w:rPr/>
      </w:pPr>
      <w:r>
        <w:rPr/>
      </w:r>
    </w:p>
    <w:p>
      <w:pPr>
        <w:pStyle w:val="Heading1"/>
        <w:rPr/>
      </w:pPr>
      <w:r>
        <w:rPr/>
        <w:t>SCHMIDT JÁNOSNÉ</w:t>
      </w:r>
    </w:p>
    <w:p>
      <w:pPr>
        <w:pStyle w:val="Normal"/>
        <w:jc w:val="both"/>
        <w:rPr/>
      </w:pPr>
      <w:r>
        <w:rPr/>
        <w:t>Rákosszentmihályon lakom. Nekem is el kell azt mondanom, amit a Hölgy mondott, a Szerkesztő Asszony, hogy mi tegnap kaptuk meg ezt az újságot és a vélemények és a problémák összegyűjtésére nagyon rövid idő maradt, de igyekeztünk összeszedni a problémákat, de lehet, hogy sok kimaradt. Amit a kollektíva, a környezetünkben élők mondtak én azt papírra vetettem és elhoztam. Először azt hittem, hogy le kell itt adni Önöknél. A környék lakóival közösen megvitattuk a számunkra felháborítónak tartott ügyeket és ezt csoportba szedtük. Sokunknak kell az Okmány irodába menni ügyes-bajos dolgaink rendezésére. Hónapokkal ez előtt a Kerületi Újságban egy igen kemény hangú ténymegállapítást olvastunk az iroda munkájáról. Abban a tudatban éltünk sokan, hogy ez a cikk rávilágít az iroda hibáira, az ott dolgozó felháborító viselkedésére és az Önkormányzat tesz is ezért majd valamit, hogy hasonló esetek ne forduljanak elő. Szomorúan tapasztaljuk, hogy ez a helyzet nem változik, sőt romlik.</w:t>
      </w:r>
    </w:p>
    <w:p>
      <w:pPr>
        <w:pStyle w:val="Normal"/>
        <w:jc w:val="both"/>
        <w:rPr>
          <w:szCs w:val="28"/>
        </w:rPr>
      </w:pPr>
      <w:r>
        <w:rPr>
          <w:szCs w:val="28"/>
        </w:rPr>
        <w:t>Legyen végre az Okmányiroda segítőkész rendezés irodája, nem pedig a rettegés és a lassúság irodája. Úgy érezzük, ezt elvárhatjuk a mi kerületünkben is. Ez az egyik problémánk. Mondjam a többit is, vagy rögtön reagálnak?</w:t>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essék csak mondani!</w:t>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KERÜLETI LAKOS</w:t>
      </w:r>
    </w:p>
    <w:p>
      <w:pPr>
        <w:pStyle w:val="Normal"/>
        <w:jc w:val="both"/>
        <w:rPr>
          <w:szCs w:val="28"/>
        </w:rPr>
      </w:pPr>
      <w:r>
        <w:rPr>
          <w:szCs w:val="28"/>
        </w:rPr>
        <w:t>A környéken favágást végeztek a tegnapi napon. Az akácfa elszáradt gallyait és lombkoronáját kellett levágni, mert rálógott a villanyvezetékre. Természetesen itt ezen a környéken nemcsak egy fa van, hasonló fák is vannak és mindegyiknek rálóg az ága. A következő történt a tegnapi napon. Alvállalkozójuk, mert ők azt mondták, hogy az Önök alvállalkozói, egy hatalmas géppel meg is érkeztek a Sándor utcába, szinte törzsig levágták a fát, egyetlen egy fát, majd mint aki jól végezte dolgát, a többi fát otthagyva, kikerülvén, természetesen a szemetet a gallyakat félig a kocsiúton, félig az árokban, majd belökdösték oda az árokba, eltávoztak. Véletlenül sem volt náluk egy seprű sem, hogy a sok piszkot, szemetet, melyet maguk után hagytak, eltüntessék. Az utcába behajtó kocsisok szálltak ki a kocsiból, hogy tovább tudjanak menni az utca végéig és ki kézzel, ki lábbal, ki ahogy tudta, ki szólt a szemben lévő tulajdonosoknak, hogy seperjék el az utcát. Tisztelettel kérdezzük, amikor megbízást adnak, nem lehetne a gazdaságosságot is figyelembe venni? Arról van szó, hogy a környezetben lévő többi fát is le kellene gallyazni fabarát módon, talán szakemberre bízva a szakmunkát. Így a következő napokban nem kellene még egyszer kiszállni és egy ilyen jellegű vandalizmusért fizetni. Mindig azt mondják Önök, hogy kevés a pénz. Ilyenkor nem kevés?</w:t>
      </w:r>
    </w:p>
    <w:p>
      <w:pPr>
        <w:pStyle w:val="Normal"/>
        <w:jc w:val="both"/>
        <w:rPr>
          <w:szCs w:val="28"/>
        </w:rPr>
      </w:pPr>
      <w:r>
        <w:rPr>
          <w:szCs w:val="28"/>
        </w:rPr>
        <w:t>Az utakról röviden. Nem tudom, hogy Önök járnak-e Rákosi úton és látják-e, hogy ott milyen útviszonyok vannak? Vagy a Batsányi utcában a sashalmi HÉV-nél lévő részen. Olyan hatalmas gödrök vannak, hogy a gépkocsivezetőknek szinte emberpróbáló feladatokat kell elvégezni, hogy kikerüljék. Én úgy érzem, mi úgy érezzük, hogy az utak karbantartása az önkormányzat kompetenciájába tartozó feladat. Lehet, hogy ezeken az utakon járnak buszok és nem az, de akkor is mi azt kérjük, hogy nekünk mindegy, hogy ki csinálja meg, ki intézi, azt szeretnénk, hogy kezeljék a mi ügyeinket és ne csak mutogassanak, hogy ennek kellett volna megcsinálni, vagy annak, hanem oldják meg a feladatokat.</w:t>
      </w:r>
    </w:p>
    <w:p>
      <w:pPr>
        <w:pStyle w:val="Normal"/>
        <w:jc w:val="both"/>
        <w:rPr>
          <w:szCs w:val="28"/>
        </w:rPr>
      </w:pPr>
      <w:r>
        <w:rPr>
          <w:szCs w:val="28"/>
        </w:rPr>
        <w:t xml:space="preserve">Szorosan ehhez a felvetéshez tartozik a kátyújavítás. Mi most tájékoztatnánk Önöket, hogy hogyan javítják a kátyúkat szintén az Önök alvállalkozói. Kérem, ne nevessenek, ez a szomorú valóság. Érkezik egy kátrányos kocsi, ül a végében egy munkás. Ha gödröt lát, lelök egy adag szurkot, vagy azt a fekete valamit. Kullog utána egy másik munkás, hívjuk kátyútömőmesternek, aki a lapátjával jó nagyot csap az aszfaltra, kész, a feladat elvégezve. Most ott keletkezik egy csomó, ami még véletlenül sincs vízszintben az aszfalttal, tehát nem hogy hasznot csinálnak, hanem kárt. Kérem így javítják itt a kátyúkat. Kérdezzük, aki ezeknek a vállalkozásoknak megbízást ad, nem nézi meg, hogy szakemberekkel dolgoztatnak, vagy bárkinek kiadják ezeket a munkákat? </w:t>
      </w:r>
    </w:p>
    <w:p>
      <w:pPr>
        <w:pStyle w:val="Normal"/>
        <w:jc w:val="both"/>
        <w:rPr>
          <w:szCs w:val="28"/>
        </w:rPr>
      </w:pPr>
      <w:r>
        <w:rPr>
          <w:szCs w:val="28"/>
        </w:rPr>
        <w:t>A Rákosi úton van egy vállalkozás. Nem szeretném megnevezni, kocsik elszállításával és karosszériával foglalkoznak, tehát azt jelenti, hogy hatalmas autóparkja van, mégpedig trélerek. Ezek a trélerek rendszeresen ott parkolnak vagy a cég telephelye előtt, vagy a környező utcákban. Addig, míg a telephelyen parkolnak, addig mondjuk a gyalogosokat szorítják ki az útról és mehetnek a kocsiútra és a Rákosi út nagyon forgalmas út, nehéz közlekedni, vagy valahol valamelyik kis utcába odaállnak a nagy trélereivel. Ezek teljesen eltakarják az ott lévőnek a kilátását, mert egy tréler egy kis családi ház előtt, gondoljanak bele. Éjszakánként, délelőtt, délután, állandóan ott parkolnak. A környezetében élő lakók már végső megoldásként próbálják eladni a házakat. Ha elmennek oda, meglátják, majdnem minden házra kitették az eladó táblát, de amikor a vevő meglátja ezt a látványt és bepillant a vállalkozás udvarába, ahol üzemanyagraktár is van még ráadásul, hanyatt-homlok menekül és azt mondta az egyik, inkább ül egy puskaporos hordóra, mint itt vegyen meg egy házat. Szeretném én megkérdezni, és tanácsot kérni, joga van hozzá? Mert ha igen, akkor fejet kell hajtani, ha nem, akkor kérem, hogy segítsenek hogy mi a módja annak, hogy ezt megoldjuk. A közterület-fenntartóknak is szóltak ott a környéken lakók. Ők azt mondták, Önökre tartozó feladat. Én most tényleg nem tudom kire tartozik, világosítsanak fel, ha visszamegyek elmondhassam a környéken élőkne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Annyit tudok mondani, hogyha valaki lát ott ilyen kátyúzást, az bizony aki azt tette rosszul tette. Nem szabad így kátyúzni. Melyik utca volt az, ahol ezt a kátyúzást tapasztalta? Tessék nekem konkrétan mondani, mert úgy tudom megcsípni, hogy ki volt az, aki ilyen rosszul jár el. (Nem a mikrofonba mondja az utcaneveket) Nem csak így kátyúznak, tessék csak ide kimenni. A főváros, de akkor is. Azért van a zöldszámunk, hogy tessék ezt azonnal jelezni. Nem kerül semmibe, mert aki így tesz, senkinek nem tetsző módon jár el és nem szabad. Azt meg kell csípnünk ott konkrétan a helyszínen. Csak így tudunk ellene fellépni. A Rákosi út teljesen, a Rákóczitól a Körvasút sorig fokozatosan csatlakozik a már felújított részhez. Csapadékvíz elvezetéssel vannak gondjaink, de a Rózsa utca Vasút közötti részt az önkormányzat saját költségén vállalta be akkor, amikor a 144GY járat megindult. Meg fogjuk csinálni. A Batthyány és Rózsa u. közötti szakasza pedig pénzeszköz átadással kaptunk most lehetőséget.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szCs w:val="28"/>
        </w:rPr>
      </w:pPr>
      <w:r>
        <w:rPr>
          <w:szCs w:val="28"/>
        </w:rPr>
        <w:t>Végh Attila vagyok a Mélyépítési Közbeszerzési Bizottság elnöke. Megnyugtathatom a kedves hölgyet, hogy a Rákosi út problémája igen rövid időn belül megoldódik, hiszen a közbeszerzési eljárás ebben a tekintetben elindult. A kiírás szerint ennek a munkának december 15-ig be kell fejeződni. Tehát a Rákosi út problémája ebben az évben teljes mértékben rendezett lesz. A másik, amit szeretnék itt segíteni, hogy ez a fajta kátyúzás, amit tetszett említeni, ez az ideiglenes megoldás körébe tartozik a technológia szerint és ezt a kátyúzási módot mindig kell követnie egy végleges megoldásnak. Maga a végrehajtó is ezt egy tűzoltómunkának szánja és gyakorlatilag ez nem így zajlik le, ez csak az első lépése annak, hogy megszűnjék a problém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RATIMOVSZKY TIBOR</w:t>
      </w:r>
    </w:p>
    <w:p>
      <w:pPr>
        <w:pStyle w:val="Normal"/>
        <w:jc w:val="both"/>
        <w:rPr>
          <w:szCs w:val="28"/>
        </w:rPr>
      </w:pPr>
      <w:r>
        <w:rPr>
          <w:szCs w:val="28"/>
        </w:rPr>
        <w:t>Az Okmányirodát úgy az első bekezdésében, hogy úgy mondjam a mondókájának nagyon kemény kritikával illette. Én nem tudom, hogy milyen közösség az, akit Ön képvisel. Nem tudom. Egy ember, két ember, öt. Ez egy tapasztalat, sok. Sok. De mekkora ez a közösség? Egy ház, két ház, tíz ember, húsz ember, mert ebben a kerületben 70000 ember él, 57000 választópolgár, ez azt jelenti valószínűleg nagykorú. Az Okmányirodára nagyon sok pénzt költött az Önkormányzat. Én úgy gondolom, kerületi szintet nézve, vagyis Budapest szintet nézve a technikai felszereltség nagyon kultúrált, sőt most már ha minden igaz, légkondicionálót is fel fogunk szerelni. A kollegák, akik ott dolgoznak, majdnem 30 ember, tisztes családanyák, emberek, köztisztviselők és naponta bemennek oda dolgozni. Érdekes, hogy az az 57000 ember, mert valószínű nagyon sokan megfordultak ott, sőt én mondhatom, olyan híre van, hogy más kerületekből is idejönnek, mert jól megközelíthető és az utóbbi időben, mondhatom nyugodtan, 1-1,5 éve be a hivatalba, konkrétan a jegyzőhöz, aljegyzőhöz, ügyosztályvezetőhöz panasz és olyan kemény panasz, amit mondott, nem érkezett. Most nem akarok én is kemény szavakat használni, de azt engedjék meg nekem, hogy ezt a nagyon kemény kritikát valahol vissza kell hogy utasítsam. Ennek a kritikának egészen biztosan nincsen alapja. Főleg annak, hogy lerí az ügyintéző képéről az undor. Ilyen nincs. Én ezt nem hiszem el és nem is feltételezem. Az elképzelhető és mindig elképzelhető, ha valaki bemegy és nemcsak az Okmányirodára, hanem az építésügyre, ide-oda, amoda, és valami olyat kér, amit nem tud teljesíteni az ügyintéző, akkor onnan úgy jön ki az ügyfél, hogy egy szociális irodáról, ha nem kap segélyt, akkor hogy jön ki az ügyfél. Nem tudom még egyszer és azért elnézést, nem akarom Önre zúdítani ezt és nem olyan értelemben akarom Önt megbántani, hogy az Ön mondókáját utasítom vissza, de igenis a kis közösségnek ezt a véleményét, én nyugodtan merem mondani, hogy annak a kis kollektívának a Polgármesteri Hivatal, sőt talán a kerület azon lakosainak, akik valószínűleg meg vannak elégedve az Okmányiroda munkájával, vissza kell hogy utasítsam. (Valaki nem a mikrofonba beszé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NÉ KOVÁCS ANGELIKA</w:t>
      </w:r>
    </w:p>
    <w:p>
      <w:pPr>
        <w:pStyle w:val="Normal"/>
        <w:jc w:val="both"/>
        <w:rPr>
          <w:szCs w:val="28"/>
        </w:rPr>
      </w:pPr>
      <w:r>
        <w:rPr>
          <w:szCs w:val="28"/>
        </w:rPr>
        <w:t>Igen, mi már azt hiszem ismerjük egymást, mert a hölgy személyesen ügyfelünk volt a napokban. Tehát gondolom most az a fajta tapasztalat élhet esetleg Önben, amikor Ön ügyet szeretett volna intézni. Mindenféle időpont és sorszám nélkül ment be, tehát van azért ennek az Okmányirodának bizonyos szabályai, amiket akár nekünk, akár az ügyfeleket kérünk, hogy betartsuk, különben gyakorlatilag nem tudnánk a munkánkat végezni. A sorszámok és az időpontok függvényében lehet ügyet intézni. Én úgy gondolom, most Ön talán egy picit ilyen személyes érzelmet is belevitt az Okmányirodával kapcsolatban. Ami pedig a tapasztalatokat illeti az Okmányiroda vonatkozásában megelégedettség-mérés volt folyamatban és gyakorlatilag az önmagáért beszél. Az ott nyilatkozott állampolgároknak, én úgy gondolom legalább 70 %-a pozitívan ítélte meg az Okmányiroda munkáját. Ezt semmi sem bizonyítja jobban, mint a külső, illetve a mellettünk lévő kerületek, - úgymint Zugló, Gödöllő - nagy számban keresnek meg minket ottani állampolgárok is, mert híre ment annak, hogy ennél az Okmányirodánál milyen kultúráltan és gyorsan lehet ügyet intézni. Úgyhogy én a kollegáim nevében is, úgy gondolom, hogy ők mindent megtesznek azért, ha egy ügyfél bemegy az Okmányirodába, akkor onnan maximális elégedettséggel távozzon. (Valaki nem a mikrofonba beszé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SZIRMAINÉ GILYÉN KATALIN</w:t>
      </w:r>
    </w:p>
    <w:p>
      <w:pPr>
        <w:pStyle w:val="Normal"/>
        <w:jc w:val="both"/>
        <w:rPr>
          <w:szCs w:val="28"/>
        </w:rPr>
      </w:pPr>
      <w:r>
        <w:rPr>
          <w:szCs w:val="28"/>
        </w:rPr>
        <w:t>Nem tudom pontosan, Sándor utca hány számot mondott? 72. körül? Utána fogok nézni, mert tudom, hogy a Sándor utcában kértek gyökérmetszést a felpúposodott járda miatt. Ott erősen vissza kell vágni a fát, lehet hogy arról volt szó. Vagy ha annyira rálógott a vezetékre, lehet, hogy ezt a fát kérték direkt az ott lakók, ezért azt mentek megcsinálni. Utánanézek. Van, amikor úgy szervezik, hogy van amihez a kosaras kocsi kell, akkor oda kosaras kocsival mennek, a többi fához nem kell kosaras kocsi. Sokkal drágább a kosaras kocsinak a felvonulási költsége, tehát csak azt végzik el azzal, ami indokolt. Lehet egy ilyen munkaszervezési kérdésben, nekünk fizetésben ez nem különbség, mármint az nem különbség, hogyha az utcában többször mennek, hiszen fánként kell fizetnünk. A másik, utánanézek, hogy miért nem takarították össze a járdát. Ez egy jogos panasz és mindenféleképpen intézkedünk, hogy ez ne forduljon elő a jövőben. Azt én nem tudom ígérni, hogy ahogy levágják a faágakat, rögtön el is szállítják, pontosan a takarékosság miatt, hiszen nem tudjuk a favágók mögé odarendelni egy teherautót, hogy rögtön gyűjtse is a faágakat, hanem akkor gyűjtik össze, amikor összegyűlik egy fuvarra való, mert ez takarékossági kérdés.</w:t>
      </w:r>
    </w:p>
    <w:p>
      <w:pPr>
        <w:pStyle w:val="Normal"/>
        <w:jc w:val="both"/>
        <w:rPr>
          <w:szCs w:val="28"/>
        </w:rPr>
      </w:pPr>
      <w:r>
        <w:rPr>
          <w:szCs w:val="28"/>
        </w:rPr>
      </w:r>
    </w:p>
    <w:p>
      <w:pPr>
        <w:pStyle w:val="Normal"/>
        <w:jc w:val="both"/>
        <w:rPr>
          <w:szCs w:val="28"/>
        </w:rPr>
      </w:pPr>
      <w:r>
        <w:rPr>
          <w:szCs w:val="28"/>
        </w:rPr>
        <w:t>A többit hétfőn az irodán. Én nem leszek, de a kolléganőmnek, Rivasz Máriának adja át. Köszönö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Van-e még valami? Ha nincs, akkor nagyon szépen köszönöm a megjelenést. Mindenkinek kívánok kellemes nyara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Dr. Hőrich Ferenc</w:t>
        <w:tab/>
        <w:tab/>
        <w:tab/>
        <w:t>Dr. Szabó Lajos Mátyás</w:t>
      </w:r>
    </w:p>
    <w:p>
      <w:pPr>
        <w:pStyle w:val="Normal"/>
        <w:jc w:val="both"/>
        <w:rPr>
          <w:i/>
          <w:i/>
          <w:iCs/>
        </w:rPr>
      </w:pPr>
      <w:r>
        <w:rPr>
          <w:i/>
          <w:iCs/>
        </w:rPr>
        <w:tab/>
        <w:tab/>
        <w:t>jegyző</w:t>
        <w:tab/>
        <w:tab/>
        <w:tab/>
        <w:tab/>
        <w:tab/>
        <w:t>polgármester</w:t>
      </w:r>
    </w:p>
    <w:p>
      <w:pPr>
        <w:pStyle w:val="Normal"/>
        <w:jc w:val="both"/>
        <w:rPr>
          <w:i/>
          <w:i/>
          <w:iCs/>
        </w:rPr>
      </w:pPr>
      <w:r>
        <w:rPr>
          <w:i/>
          <w:iCs/>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5:00Z</dcterms:created>
  <dc:creator>Leíró2</dc:creator>
  <dc:description/>
  <cp:keywords/>
  <dc:language>en-US</dc:language>
  <cp:lastModifiedBy>Herga Marcsi</cp:lastModifiedBy>
  <dcterms:modified xsi:type="dcterms:W3CDTF">2005-07-18T06:15:00Z</dcterms:modified>
  <cp:revision>2</cp:revision>
  <dc:subject/>
  <dc:title>Közmeghallgatás</dc:title>
</cp:coreProperties>
</file>