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spacing w:before="0" w:after="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BUDAPEST FŐVÁROS XVI. KERÜLETI ÖNKORMÁNYZAT</w:t>
      </w:r>
    </w:p>
    <w:p>
      <w:pPr>
        <w:pStyle w:val="Normal"/>
        <w:rPr>
          <w:rFonts w:ascii="Times New Roman" w:hAnsi="Times New Roman" w:cs="Times New Roman"/>
          <w:i/>
          <w:i/>
          <w:sz w:val="22"/>
          <w:szCs w:val="22"/>
          <w:u w:val="single"/>
        </w:rPr>
      </w:pPr>
      <w:r>
        <w:rPr>
          <w:rFonts w:cs="Times New Roman"/>
          <w:i/>
          <w:sz w:val="22"/>
          <w:szCs w:val="22"/>
          <w:u w:val="single"/>
        </w:rPr>
      </w:r>
    </w:p>
    <w:p>
      <w:pPr>
        <w:pStyle w:val="Heading6"/>
        <w:spacing w:before="0" w:after="0"/>
        <w:jc w:val="center"/>
        <w:rPr>
          <w:bCs w:val="false"/>
          <w:u w:val="single"/>
        </w:rPr>
      </w:pPr>
      <w:r>
        <w:rPr>
          <w:bCs w:val="false"/>
          <w:u w:val="single"/>
        </w:rPr>
        <w:t>J E G Y Z Ő K Ö N Y V</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r>
    </w:p>
    <w:p>
      <w:pPr>
        <w:pStyle w:val="Normal"/>
        <w:jc w:val="both"/>
        <w:rPr/>
      </w:pPr>
      <w:r>
        <w:rPr>
          <w:sz w:val="22"/>
          <w:szCs w:val="22"/>
        </w:rPr>
        <w:t>Készült 2005. július 29-én (péntek) a Budapest Főváros XVI. kerületi Önkormányzat Polgármesteri Hivatal (Bp. XVI. ker. Havashalom u. 43. szám fszt. 18.) hivatalos helyiségében megtartott 15. számú rendkívüli képviselő-testületi ülésén.</w:t>
      </w:r>
    </w:p>
    <w:p>
      <w:pPr>
        <w:pStyle w:val="Normal"/>
        <w:jc w:val="both"/>
        <w:rPr>
          <w:sz w:val="22"/>
          <w:szCs w:val="22"/>
        </w:rPr>
      </w:pPr>
      <w:r>
        <w:rPr>
          <w:sz w:val="22"/>
          <w:szCs w:val="22"/>
        </w:rPr>
      </w:r>
    </w:p>
    <w:p>
      <w:pPr>
        <w:pStyle w:val="Normal"/>
        <w:ind w:left="540" w:hanging="0"/>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2"/>
                <w:szCs w:val="22"/>
              </w:rPr>
            </w:pPr>
            <w:r>
              <w:rPr>
                <w:sz w:val="22"/>
                <w:szCs w:val="22"/>
              </w:rPr>
            </w:r>
          </w:p>
        </w:tc>
        <w:tc>
          <w:tcPr>
            <w:tcW w:w="5811" w:type="dxa"/>
            <w:tcBorders/>
          </w:tcPr>
          <w:p>
            <w:pPr>
              <w:pStyle w:val="Normal"/>
              <w:jc w:val="both"/>
              <w:rPr>
                <w:sz w:val="22"/>
                <w:szCs w:val="22"/>
              </w:rPr>
            </w:pPr>
            <w:r>
              <w:rPr>
                <w:sz w:val="22"/>
                <w:szCs w:val="22"/>
              </w:rPr>
              <w:t>Dr. SZABÓ LAJOS MÁTYÁS</w:t>
            </w:r>
          </w:p>
          <w:p>
            <w:pPr>
              <w:pStyle w:val="Normal"/>
              <w:jc w:val="both"/>
              <w:rPr>
                <w:sz w:val="22"/>
                <w:szCs w:val="22"/>
              </w:rPr>
            </w:pPr>
            <w:r>
              <w:rPr>
                <w:sz w:val="22"/>
                <w:szCs w:val="22"/>
              </w:rPr>
              <w:t>SZÁSZ JÓZSEF</w:t>
            </w:r>
          </w:p>
          <w:p>
            <w:pPr>
              <w:pStyle w:val="BodyText2"/>
              <w:rPr>
                <w:sz w:val="22"/>
                <w:szCs w:val="22"/>
              </w:rPr>
            </w:pPr>
            <w:r>
              <w:rPr>
                <w:sz w:val="22"/>
                <w:szCs w:val="22"/>
              </w:rPr>
              <w:t>KOVÁCS RAYMUND</w:t>
            </w:r>
          </w:p>
          <w:p>
            <w:pPr>
              <w:pStyle w:val="Normal"/>
              <w:jc w:val="both"/>
              <w:rPr>
                <w:sz w:val="22"/>
                <w:szCs w:val="22"/>
              </w:rPr>
            </w:pPr>
            <w:r>
              <w:rPr>
                <w:sz w:val="22"/>
                <w:szCs w:val="22"/>
              </w:rPr>
              <w:t>ASZTALOS LAJOS</w:t>
            </w:r>
          </w:p>
          <w:p>
            <w:pPr>
              <w:pStyle w:val="Normal"/>
              <w:jc w:val="both"/>
              <w:rPr>
                <w:sz w:val="22"/>
                <w:szCs w:val="22"/>
              </w:rPr>
            </w:pPr>
            <w:r>
              <w:rPr>
                <w:sz w:val="22"/>
                <w:szCs w:val="22"/>
              </w:rPr>
              <w:t>KOVÁCS PÉTER</w:t>
            </w:r>
          </w:p>
          <w:p>
            <w:pPr>
              <w:pStyle w:val="Normal"/>
              <w:jc w:val="both"/>
              <w:rPr>
                <w:sz w:val="22"/>
                <w:szCs w:val="22"/>
              </w:rPr>
            </w:pPr>
            <w:r>
              <w:rPr>
                <w:sz w:val="22"/>
                <w:szCs w:val="22"/>
              </w:rPr>
              <w:t>GILYÉN INCE</w:t>
            </w:r>
          </w:p>
          <w:p>
            <w:pPr>
              <w:pStyle w:val="Normal"/>
              <w:jc w:val="both"/>
              <w:rPr>
                <w:sz w:val="22"/>
                <w:szCs w:val="22"/>
              </w:rPr>
            </w:pPr>
            <w:r>
              <w:rPr>
                <w:sz w:val="22"/>
                <w:szCs w:val="22"/>
              </w:rPr>
              <w:t>HŐGYI JÓZSEF</w:t>
            </w:r>
          </w:p>
          <w:p>
            <w:pPr>
              <w:pStyle w:val="BodyText2"/>
              <w:rPr>
                <w:sz w:val="22"/>
                <w:szCs w:val="22"/>
              </w:rPr>
            </w:pPr>
            <w:r>
              <w:rPr>
                <w:sz w:val="22"/>
                <w:szCs w:val="22"/>
              </w:rPr>
              <w:t>DEMÉNÉ Dr. DEBRECENI ILDIKÓ</w:t>
            </w:r>
          </w:p>
          <w:p>
            <w:pPr>
              <w:pStyle w:val="BodyText2"/>
              <w:rPr>
                <w:sz w:val="22"/>
                <w:szCs w:val="22"/>
              </w:rPr>
            </w:pPr>
            <w:r>
              <w:rPr>
                <w:sz w:val="22"/>
                <w:szCs w:val="22"/>
              </w:rPr>
              <w:t>KOVÁCS GYULA</w:t>
            </w:r>
          </w:p>
          <w:p>
            <w:pPr>
              <w:pStyle w:val="Normal"/>
              <w:jc w:val="both"/>
              <w:rPr>
                <w:sz w:val="22"/>
                <w:szCs w:val="22"/>
              </w:rPr>
            </w:pPr>
            <w:r>
              <w:rPr>
                <w:sz w:val="22"/>
                <w:szCs w:val="22"/>
              </w:rPr>
              <w:t>HEPP BÉLA</w:t>
            </w:r>
          </w:p>
          <w:p>
            <w:pPr>
              <w:pStyle w:val="Normal"/>
              <w:jc w:val="both"/>
              <w:rPr>
                <w:sz w:val="22"/>
                <w:szCs w:val="22"/>
              </w:rPr>
            </w:pPr>
            <w:r>
              <w:rPr>
                <w:sz w:val="22"/>
                <w:szCs w:val="22"/>
              </w:rPr>
              <w:t>KOVÁCS ATTILA</w:t>
            </w:r>
          </w:p>
          <w:p>
            <w:pPr>
              <w:pStyle w:val="Normal"/>
              <w:jc w:val="both"/>
              <w:rPr/>
            </w:pPr>
            <w:r>
              <w:rPr>
                <w:sz w:val="22"/>
                <w:szCs w:val="22"/>
              </w:rPr>
              <w:t>SZABÓ TAMÁS</w:t>
            </w:r>
          </w:p>
          <w:p>
            <w:pPr>
              <w:pStyle w:val="Normal"/>
              <w:jc w:val="both"/>
              <w:rPr>
                <w:sz w:val="22"/>
                <w:szCs w:val="22"/>
              </w:rPr>
            </w:pPr>
            <w:r>
              <w:rPr>
                <w:sz w:val="22"/>
                <w:szCs w:val="22"/>
              </w:rPr>
              <w:t>KASZÁS GÁBOR</w:t>
            </w:r>
          </w:p>
          <w:p>
            <w:pPr>
              <w:pStyle w:val="Normal"/>
              <w:jc w:val="both"/>
              <w:rPr>
                <w:sz w:val="22"/>
                <w:szCs w:val="22"/>
              </w:rPr>
            </w:pPr>
            <w:r>
              <w:rPr>
                <w:sz w:val="22"/>
                <w:szCs w:val="22"/>
              </w:rPr>
              <w:t>VÉGH ATTILA</w:t>
            </w:r>
          </w:p>
          <w:p>
            <w:pPr>
              <w:pStyle w:val="Normal"/>
              <w:jc w:val="both"/>
              <w:rPr>
                <w:sz w:val="22"/>
                <w:szCs w:val="22"/>
              </w:rPr>
            </w:pPr>
            <w:r>
              <w:rPr>
                <w:sz w:val="22"/>
                <w:szCs w:val="22"/>
              </w:rPr>
              <w:t>KOLOZS ANDRÁS</w:t>
            </w:r>
          </w:p>
          <w:p>
            <w:pPr>
              <w:pStyle w:val="Normal"/>
              <w:jc w:val="both"/>
              <w:rPr>
                <w:sz w:val="22"/>
                <w:szCs w:val="22"/>
              </w:rPr>
            </w:pPr>
            <w:r>
              <w:rPr>
                <w:sz w:val="22"/>
                <w:szCs w:val="22"/>
              </w:rPr>
              <w:t>LANTOS ANTAL</w:t>
            </w:r>
          </w:p>
          <w:p>
            <w:pPr>
              <w:pStyle w:val="Normal"/>
              <w:jc w:val="both"/>
              <w:rPr>
                <w:sz w:val="22"/>
                <w:szCs w:val="22"/>
              </w:rPr>
            </w:pPr>
            <w:r>
              <w:rPr>
                <w:sz w:val="22"/>
                <w:szCs w:val="22"/>
              </w:rPr>
              <w:t>Dr. BAJÁK GYULA</w:t>
            </w:r>
          </w:p>
          <w:p>
            <w:pPr>
              <w:pStyle w:val="Normal"/>
              <w:jc w:val="both"/>
              <w:rPr>
                <w:sz w:val="22"/>
                <w:szCs w:val="22"/>
              </w:rPr>
            </w:pPr>
            <w:r>
              <w:rPr>
                <w:sz w:val="22"/>
                <w:szCs w:val="22"/>
              </w:rPr>
              <w:t>WEYDE GYULA</w:t>
            </w:r>
          </w:p>
        </w:tc>
      </w:tr>
    </w:tbl>
    <w:p>
      <w:pPr>
        <w:pStyle w:val="BodyText2"/>
        <w:rPr>
          <w:sz w:val="22"/>
          <w:szCs w:val="22"/>
        </w:rPr>
      </w:pPr>
      <w:r>
        <w:rPr>
          <w:sz w:val="22"/>
          <w:szCs w:val="22"/>
        </w:rPr>
      </w:r>
    </w:p>
    <w:p>
      <w:pPr>
        <w:pStyle w:val="BodyText2"/>
        <w:ind w:left="-180" w:hanging="0"/>
        <w:jc w:val="center"/>
        <w:rPr>
          <w:b/>
          <w:b/>
          <w:bCs/>
          <w:sz w:val="22"/>
          <w:szCs w:val="22"/>
          <w:u w:val="single"/>
        </w:rPr>
      </w:pPr>
      <w:r>
        <w:rPr>
          <w:b/>
          <w:bCs/>
          <w:sz w:val="22"/>
          <w:szCs w:val="22"/>
          <w:u w:val="single"/>
        </w:rPr>
        <w:t>Igazoltan távolmaradók:</w:t>
      </w:r>
    </w:p>
    <w:p>
      <w:pPr>
        <w:pStyle w:val="BodyText2"/>
        <w:ind w:left="0" w:firstLine="3060"/>
        <w:jc w:val="left"/>
        <w:rPr>
          <w:sz w:val="22"/>
          <w:szCs w:val="22"/>
        </w:rPr>
      </w:pPr>
      <w:r>
        <w:rPr>
          <w:sz w:val="22"/>
          <w:szCs w:val="22"/>
        </w:rPr>
        <w:t>HORVÁTH MIHÁLY</w:t>
      </w:r>
    </w:p>
    <w:p>
      <w:pPr>
        <w:pStyle w:val="BodyText2"/>
        <w:ind w:left="0" w:firstLine="3060"/>
        <w:jc w:val="left"/>
        <w:rPr>
          <w:sz w:val="22"/>
          <w:szCs w:val="22"/>
        </w:rPr>
      </w:pPr>
      <w:r>
        <w:rPr>
          <w:sz w:val="22"/>
          <w:szCs w:val="22"/>
        </w:rPr>
        <w:t>KOVÁCS BALÁZS</w:t>
      </w:r>
    </w:p>
    <w:p>
      <w:pPr>
        <w:pStyle w:val="BodyText2"/>
        <w:ind w:left="0" w:firstLine="3060"/>
        <w:jc w:val="left"/>
        <w:rPr>
          <w:sz w:val="22"/>
          <w:szCs w:val="22"/>
        </w:rPr>
      </w:pPr>
      <w:r>
        <w:rPr>
          <w:sz w:val="22"/>
          <w:szCs w:val="22"/>
        </w:rPr>
        <w:t>DR. CSOMOR ERVIN</w:t>
      </w:r>
    </w:p>
    <w:p>
      <w:pPr>
        <w:pStyle w:val="BodyText2"/>
        <w:ind w:left="0" w:firstLine="3060"/>
        <w:jc w:val="left"/>
        <w:rPr>
          <w:sz w:val="22"/>
          <w:szCs w:val="22"/>
        </w:rPr>
      </w:pPr>
      <w:r>
        <w:rPr>
          <w:sz w:val="22"/>
          <w:szCs w:val="22"/>
        </w:rPr>
        <w:t>KOVÁCS GYÖRGY</w:t>
      </w:r>
    </w:p>
    <w:p>
      <w:pPr>
        <w:pStyle w:val="BodyText2"/>
        <w:ind w:left="0" w:firstLine="3060"/>
        <w:jc w:val="left"/>
        <w:rPr>
          <w:sz w:val="22"/>
          <w:szCs w:val="22"/>
        </w:rPr>
      </w:pPr>
      <w:r>
        <w:rPr>
          <w:sz w:val="22"/>
          <w:szCs w:val="22"/>
        </w:rPr>
        <w:t>GÁSPÁR JÓZSEF</w:t>
      </w:r>
    </w:p>
    <w:p>
      <w:pPr>
        <w:pStyle w:val="BodyText2"/>
        <w:ind w:left="0" w:firstLine="3060"/>
        <w:jc w:val="left"/>
        <w:rPr>
          <w:sz w:val="22"/>
          <w:szCs w:val="22"/>
        </w:rPr>
      </w:pPr>
      <w:r>
        <w:rPr>
          <w:sz w:val="22"/>
          <w:szCs w:val="22"/>
        </w:rPr>
        <w:t>DELI ALBERT</w:t>
      </w:r>
    </w:p>
    <w:p>
      <w:pPr>
        <w:pStyle w:val="BodyText2"/>
        <w:ind w:left="0" w:firstLine="3060"/>
        <w:jc w:val="left"/>
        <w:rPr>
          <w:sz w:val="22"/>
          <w:szCs w:val="22"/>
        </w:rPr>
      </w:pPr>
      <w:r>
        <w:rPr>
          <w:sz w:val="22"/>
          <w:szCs w:val="22"/>
        </w:rPr>
        <w:t>KIRÁLY JÓZSEF</w:t>
      </w:r>
    </w:p>
    <w:p>
      <w:pPr>
        <w:pStyle w:val="BodyText2"/>
        <w:ind w:left="0" w:firstLine="3060"/>
        <w:jc w:val="left"/>
        <w:rPr>
          <w:sz w:val="22"/>
          <w:szCs w:val="22"/>
        </w:rPr>
      </w:pPr>
      <w:r>
        <w:rPr>
          <w:sz w:val="22"/>
          <w:szCs w:val="22"/>
        </w:rPr>
        <w:t>TREER ANDRÁS</w:t>
      </w:r>
    </w:p>
    <w:p>
      <w:pPr>
        <w:pStyle w:val="BodyText2"/>
        <w:ind w:left="0" w:firstLine="3060"/>
        <w:jc w:val="left"/>
        <w:rPr>
          <w:sz w:val="22"/>
          <w:szCs w:val="22"/>
        </w:rPr>
      </w:pPr>
      <w:r>
        <w:rPr>
          <w:sz w:val="22"/>
          <w:szCs w:val="22"/>
        </w:rPr>
        <w:t>SZATMÁRY KRISTÓF</w:t>
      </w:r>
    </w:p>
    <w:p>
      <w:pPr>
        <w:pStyle w:val="BodyText2"/>
        <w:ind w:left="0" w:firstLine="3060"/>
        <w:jc w:val="left"/>
        <w:rPr>
          <w:sz w:val="22"/>
          <w:szCs w:val="22"/>
        </w:rPr>
      </w:pPr>
      <w:r>
        <w:rPr>
          <w:sz w:val="22"/>
          <w:szCs w:val="22"/>
        </w:rPr>
        <w:t>ABONYI JÁNOS</w:t>
      </w:r>
    </w:p>
    <w:p>
      <w:pPr>
        <w:pStyle w:val="BodyText2"/>
        <w:ind w:left="0" w:firstLine="3060"/>
        <w:jc w:val="left"/>
        <w:rPr>
          <w:sz w:val="22"/>
          <w:szCs w:val="22"/>
        </w:rPr>
      </w:pPr>
      <w:r>
        <w:rPr>
          <w:sz w:val="22"/>
          <w:szCs w:val="22"/>
        </w:rPr>
        <w:t>BUDAY PÁL</w:t>
      </w:r>
    </w:p>
    <w:p>
      <w:pPr>
        <w:pStyle w:val="BodyText2"/>
        <w:ind w:left="0" w:hanging="0"/>
        <w:jc w:val="left"/>
        <w:rPr>
          <w:sz w:val="22"/>
          <w:szCs w:val="22"/>
        </w:rPr>
      </w:pPr>
      <w:r>
        <w:rPr>
          <w:sz w:val="22"/>
          <w:szCs w:val="22"/>
        </w:rPr>
      </w:r>
    </w:p>
    <w:p>
      <w:pPr>
        <w:pStyle w:val="Heading3"/>
        <w:spacing w:before="240" w:after="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Tanácskozási joggal meghívott</w:t>
      </w:r>
    </w:p>
    <w:p>
      <w:pPr>
        <w:pStyle w:val="BodyText2"/>
        <w:ind w:left="4248" w:hanging="1368"/>
        <w:rPr>
          <w:sz w:val="22"/>
          <w:szCs w:val="22"/>
        </w:rPr>
      </w:pPr>
      <w:r>
        <w:rPr>
          <w:sz w:val="22"/>
          <w:szCs w:val="22"/>
        </w:rPr>
        <w:t>DR. HŐRICH FERENC</w:t>
      </w:r>
    </w:p>
    <w:p>
      <w:pPr>
        <w:pStyle w:val="BodyText2"/>
        <w:ind w:left="4248" w:hanging="1368"/>
        <w:rPr>
          <w:sz w:val="22"/>
          <w:szCs w:val="22"/>
        </w:rPr>
      </w:pPr>
      <w:r>
        <w:rPr>
          <w:sz w:val="22"/>
          <w:szCs w:val="22"/>
        </w:rPr>
      </w:r>
    </w:p>
    <w:p>
      <w:pPr>
        <w:pStyle w:val="Heading5"/>
        <w:spacing w:before="0" w:after="0"/>
        <w:jc w:val="center"/>
        <w:rPr>
          <w:i w:val="false"/>
          <w:i w:val="false"/>
          <w:sz w:val="22"/>
          <w:szCs w:val="22"/>
          <w:u w:val="single"/>
        </w:rPr>
      </w:pPr>
      <w:r>
        <w:rPr>
          <w:i w:val="false"/>
          <w:sz w:val="22"/>
          <w:szCs w:val="22"/>
          <w:u w:val="single"/>
        </w:rPr>
        <w:t>Polgármesteri Hivatal részéről</w:t>
      </w:r>
    </w:p>
    <w:p>
      <w:pPr>
        <w:pStyle w:val="Normal"/>
        <w:jc w:val="center"/>
        <w:rPr>
          <w:sz w:val="22"/>
          <w:szCs w:val="22"/>
        </w:rPr>
      </w:pPr>
      <w:r>
        <w:rPr>
          <w:sz w:val="22"/>
          <w:szCs w:val="22"/>
        </w:rPr>
        <w:t>SZABÓ ÁGNES</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3"/>
        <w:spacing w:before="0" w:after="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Dr. SZABÓ LAJOS MÁTYÁS</w:t>
      </w:r>
    </w:p>
    <w:p>
      <w:pPr>
        <w:pStyle w:val="Normal"/>
        <w:jc w:val="both"/>
        <w:rPr>
          <w:sz w:val="22"/>
          <w:szCs w:val="22"/>
        </w:rPr>
      </w:pPr>
      <w:r>
        <w:rPr>
          <w:sz w:val="22"/>
          <w:szCs w:val="22"/>
        </w:rPr>
        <w:t>Tisztelt Képviselő-testület! A jelenlévők és a jelenléti ív tanúsága szerint pontosan annyian vagyunk jelen, hogy határozatképesek vagyunk. Tisztelt Képviselő-testület, ezért első menetben el kell fogadni a rendkívüli ülés napirendjét, az M0-s szakhatósági állásfoglalásához a képviselői döntést. Rövid magyarázatul – ha elfogadtuk a napirendet – szeretném a vitát indítani</w:t>
      </w:r>
    </w:p>
    <w:p>
      <w:pPr>
        <w:pStyle w:val="Normal"/>
        <w:jc w:val="both"/>
        <w:rPr/>
      </w:pPr>
      <w:r>
        <w:rPr>
          <w:sz w:val="22"/>
          <w:szCs w:val="22"/>
        </w:rPr>
        <w:t>Tisztelt Képviselő-testület! Kapcsoljuk be gépeinket! Egyszerű szótöbbséges döntés következik a Képviselő-testület mai rendkívüli ülés egyetlen napirendjéről. Aki a napirendet támogatja, kérem az igen gombjával jelezze, szavazzunk! Kimondom a határozatot, a Testület azt 12 igen, 2 nem, 1 tartózkodással elfogad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ind w:left="0" w:hanging="0"/>
        <w:rPr>
          <w:sz w:val="22"/>
          <w:szCs w:val="22"/>
          <w:u w:val="single"/>
        </w:rPr>
      </w:pPr>
      <w:r>
        <w:rPr>
          <w:sz w:val="22"/>
          <w:szCs w:val="22"/>
          <w:u w:val="single"/>
        </w:rPr>
        <w:t>H A T Á R O Z A T:</w:t>
      </w:r>
    </w:p>
    <w:p>
      <w:pPr>
        <w:pStyle w:val="BodyText2"/>
        <w:ind w:left="2880" w:hanging="2880"/>
        <w:rPr>
          <w:sz w:val="22"/>
          <w:szCs w:val="22"/>
        </w:rPr>
      </w:pPr>
      <w:r>
        <w:rPr>
          <w:sz w:val="22"/>
          <w:szCs w:val="22"/>
        </w:rPr>
        <w:t>605/2005. (VII. 29.) Kt.</w:t>
        <w:tab/>
        <w:t>A Képviselő-testület az ülés napirendjét az alábbiak szerint állapítja meg.</w:t>
      </w:r>
    </w:p>
    <w:p>
      <w:pPr>
        <w:pStyle w:val="BodyText2"/>
        <w:ind w:left="2880" w:hanging="2880"/>
        <w:rPr>
          <w:sz w:val="22"/>
          <w:szCs w:val="22"/>
        </w:rPr>
      </w:pPr>
      <w:r>
        <w:rPr>
          <w:sz w:val="22"/>
          <w:szCs w:val="22"/>
        </w:rPr>
      </w:r>
    </w:p>
    <w:p>
      <w:pPr>
        <w:pStyle w:val="BodyText2"/>
        <w:ind w:left="2880" w:hanging="48"/>
        <w:rPr>
          <w:b/>
          <w:b/>
          <w:sz w:val="22"/>
          <w:szCs w:val="22"/>
          <w:u w:val="single"/>
        </w:rPr>
      </w:pPr>
      <w:r>
        <w:rPr>
          <w:b/>
          <w:sz w:val="22"/>
          <w:szCs w:val="22"/>
          <w:u w:val="single"/>
        </w:rPr>
        <w:t xml:space="preserve">NAPIREND: </w:t>
      </w:r>
    </w:p>
    <w:p>
      <w:pPr>
        <w:pStyle w:val="BodyText2"/>
        <w:ind w:left="2880" w:hanging="2880"/>
        <w:rPr>
          <w:b/>
          <w:b/>
          <w:sz w:val="22"/>
          <w:szCs w:val="22"/>
          <w:u w:val="single"/>
        </w:rPr>
      </w:pPr>
      <w:r>
        <w:rPr>
          <w:b/>
          <w:sz w:val="22"/>
          <w:szCs w:val="22"/>
          <w:u w:val="single"/>
        </w:rPr>
      </w:r>
    </w:p>
    <w:p>
      <w:pPr>
        <w:pStyle w:val="BodyText2"/>
        <w:numPr>
          <w:ilvl w:val="0"/>
          <w:numId w:val="3"/>
        </w:numPr>
        <w:rPr/>
      </w:pPr>
      <w:r>
        <w:rPr>
          <w:sz w:val="22"/>
          <w:szCs w:val="22"/>
        </w:rPr>
        <w:t>M0 útgyűrű Keleti szektor M0 – M31 elválási csomópont – 3. sz. főút – M3 autópálya (54 + 600 – km sz.) és 68 + 700 km sz.) közötti szakasz közlekedési építményei útépítése</w:t>
      </w:r>
    </w:p>
    <w:p>
      <w:pPr>
        <w:pStyle w:val="BodyText2"/>
        <w:ind w:left="2832" w:hanging="0"/>
        <w:rPr>
          <w:sz w:val="22"/>
          <w:szCs w:val="22"/>
        </w:rPr>
      </w:pPr>
      <w:r>
        <w:rPr>
          <w:sz w:val="22"/>
          <w:szCs w:val="22"/>
        </w:rPr>
      </w:r>
    </w:p>
    <w:p>
      <w:pPr>
        <w:pStyle w:val="BodyText2"/>
        <w:ind w:left="3600" w:hanging="768"/>
        <w:rPr/>
      </w:pPr>
      <w:r>
        <w:rPr>
          <w:sz w:val="22"/>
          <w:szCs w:val="22"/>
          <w:u w:val="single"/>
        </w:rPr>
        <w:t>Előadó:</w:t>
      </w:r>
      <w:r>
        <w:rPr>
          <w:sz w:val="22"/>
          <w:szCs w:val="22"/>
        </w:rPr>
        <w:tab/>
        <w:t>dr. Szabó Lajos Mátyás polgármester</w:t>
      </w:r>
    </w:p>
    <w:p>
      <w:pPr>
        <w:pStyle w:val="BodyText2"/>
        <w:ind w:left="2880" w:hanging="2880"/>
        <w:rPr>
          <w:sz w:val="22"/>
          <w:szCs w:val="22"/>
        </w:rPr>
      </w:pPr>
      <w:r>
        <w:rPr>
          <w:sz w:val="22"/>
          <w:szCs w:val="22"/>
        </w:rPr>
      </w:r>
    </w:p>
    <w:p>
      <w:pPr>
        <w:pStyle w:val="BodyText2"/>
        <w:ind w:left="2880" w:hanging="48"/>
        <w:rPr>
          <w:sz w:val="22"/>
          <w:szCs w:val="22"/>
        </w:rPr>
      </w:pPr>
      <w:r>
        <w:rPr>
          <w:sz w:val="22"/>
          <w:szCs w:val="22"/>
        </w:rPr>
      </w:r>
    </w:p>
    <w:p>
      <w:pPr>
        <w:pStyle w:val="BodyText2"/>
        <w:ind w:left="2880" w:hanging="2880"/>
        <w:rPr>
          <w:sz w:val="22"/>
          <w:szCs w:val="22"/>
        </w:rPr>
      </w:pPr>
      <w:r>
        <w:rPr>
          <w:sz w:val="22"/>
          <w:szCs w:val="22"/>
        </w:rPr>
      </w:r>
    </w:p>
    <w:p>
      <w:pPr>
        <w:pStyle w:val="BodyText2"/>
        <w:ind w:left="2880" w:hanging="2880"/>
        <w:rPr>
          <w:sz w:val="22"/>
          <w:szCs w:val="22"/>
        </w:rPr>
      </w:pPr>
      <w:r>
        <w:rPr>
          <w:sz w:val="22"/>
          <w:szCs w:val="22"/>
        </w:rPr>
      </w:r>
    </w:p>
    <w:p>
      <w:pPr>
        <w:pStyle w:val="BodyText2"/>
        <w:ind w:left="0" w:hanging="0"/>
        <w:rPr>
          <w:sz w:val="22"/>
          <w:szCs w:val="22"/>
        </w:rPr>
      </w:pPr>
      <w:r>
        <w:rPr>
          <w:sz w:val="22"/>
          <w:szCs w:val="22"/>
        </w:rPr>
      </w:r>
    </w:p>
    <w:p>
      <w:pPr>
        <w:pStyle w:val="BodyText2"/>
        <w:ind w:left="0" w:hanging="0"/>
        <w:rPr>
          <w:sz w:val="22"/>
          <w:szCs w:val="22"/>
        </w:rPr>
      </w:pPr>
      <w:r>
        <w:rPr>
          <w:sz w:val="22"/>
          <w:szCs w:val="22"/>
        </w:rPr>
      </w:r>
    </w:p>
    <w:p>
      <w:pPr>
        <w:pStyle w:val="BodyText2"/>
        <w:ind w:left="0" w:hanging="0"/>
        <w:rPr>
          <w:sz w:val="22"/>
          <w:szCs w:val="22"/>
        </w:rPr>
      </w:pPr>
      <w:r>
        <w:rPr>
          <w:sz w:val="22"/>
          <w:szCs w:val="22"/>
        </w:rPr>
      </w:r>
    </w:p>
    <w:p>
      <w:pPr>
        <w:pStyle w:val="BodyText2"/>
        <w:ind w:left="0" w:hanging="0"/>
        <w:rPr>
          <w:sz w:val="22"/>
          <w:szCs w:val="22"/>
        </w:rPr>
      </w:pPr>
      <w:r>
        <w:rPr>
          <w:sz w:val="22"/>
          <w:szCs w:val="22"/>
        </w:rPr>
      </w:r>
    </w:p>
    <w:p>
      <w:pPr>
        <w:pStyle w:val="Heading1"/>
        <w:tabs>
          <w:tab w:val="clear" w:pos="708"/>
          <w:tab w:val="left" w:pos="2272" w:leader="none"/>
        </w:tabs>
        <w:ind w:left="3124" w:hanging="3124"/>
        <w:rPr/>
      </w:pPr>
      <w:r>
        <w:rPr>
          <w:rFonts w:cs="Times New Roman" w:ascii="Times New Roman" w:hAnsi="Times New Roman"/>
          <w:b w:val="false"/>
          <w:sz w:val="22"/>
          <w:szCs w:val="22"/>
          <w:u w:val="single"/>
        </w:rPr>
        <w:t>NAPIREND</w:t>
      </w:r>
      <w:r>
        <w:rPr>
          <w:rFonts w:cs="Times New Roman" w:ascii="Times New Roman" w:hAnsi="Times New Roman"/>
          <w:b w:val="false"/>
          <w:sz w:val="22"/>
          <w:szCs w:val="22"/>
        </w:rPr>
        <w:t>:</w:t>
        <w:tab/>
        <w:t>1.</w:t>
        <w:tab/>
        <w:t>M0 útgyűrű Keleti szektor M0 – M31 elválási csomópont – 3. sz. főút – M3 autópálya (54 + 600 – km sz.) és 68 + 700 km sz.) közötti szakasz közlekedési építményei útépítése</w:t>
      </w:r>
    </w:p>
    <w:p>
      <w:pPr>
        <w:pStyle w:val="Normal"/>
        <w:ind w:left="4260" w:hanging="1136"/>
        <w:rPr/>
      </w:pPr>
      <w:r>
        <w:rPr>
          <w:bCs/>
          <w:kern w:val="2"/>
          <w:sz w:val="22"/>
          <w:szCs w:val="22"/>
          <w:u w:val="single"/>
        </w:rPr>
        <w:t>Előadó</w:t>
      </w:r>
      <w:r>
        <w:rPr>
          <w:bCs/>
          <w:kern w:val="2"/>
          <w:sz w:val="22"/>
          <w:szCs w:val="22"/>
        </w:rPr>
        <w:t>:</w:t>
        <w:tab/>
        <w:t>dr. Szabó Lajos Mátyás polgármester</w:t>
      </w:r>
    </w:p>
    <w:p>
      <w:pPr>
        <w:pStyle w:val="BodyText2"/>
        <w:ind w:left="0" w:hanging="0"/>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R. SZABÓ LAJOS MÁTYÁS</w:t>
      </w:r>
    </w:p>
    <w:p>
      <w:pPr>
        <w:pStyle w:val="Normal"/>
        <w:jc w:val="both"/>
        <w:rPr>
          <w:sz w:val="22"/>
          <w:szCs w:val="22"/>
        </w:rPr>
      </w:pPr>
      <w:r>
        <w:rPr>
          <w:sz w:val="22"/>
          <w:szCs w:val="22"/>
        </w:rPr>
        <w:t>Tisztelt Képviselő-testület! A tegnap kikézbesített anyagból kiviláglik, hogy a rendkívüli ülésre azért van szükség, mert a Közúti Felügyelettől egy elég komoly levelet kaptunk abban a tárgyban, hogy a május 3-ai ismételt döntésünk után kiadott elsőfokú szakhatósági engedély a Testület által akkor meghatározott további szigorításokat helyezett kilátásba. Elsőfokú hatóságunk az engedélyt kiadta, ennek hatására kapjuk először a minisztériumból a jelzést, majd a Közúti Felügyelettől azt, hogy a 2007. december 31-ig átadásra tervezett M0 ezen szakaszában a végleges építési engedélyt ezeknek a feltételeknek a fenntartásával nem lehet kiadni. Ez, ha így történik, akkor az M0 70 MrdFt értékű Európa Uniós támogatását nem tudják felvenni, a pénz visszafolyósításra  kerül. Igen jelentősen feszült ki tehát a mi feltételeink, a 100 m-es védősáv, a 4 m-es mélyítés és kicsit odébb van ettől az a bizonyos Palotai határút kiváltására tervezett út, amely elsődlegesen nem ide, hanem a Fővárossal történő viták rendezésére szolgál, de ha már így van erről is essék szó, ami egy csatlakozó beruházás, nem kifejezetten az M0 erre szakaszára vonatkozó tétel. Ezt követően Asztalos alpolgármester úrral, Szabó Ágnessel és Jegyző úrral szerdán, amikor ez a levél megérkezett, egy rövid lényegi megbeszélést tartottunk. Ennek a megbeszélésnek a rövid esszenciája az, hogy bár kiadható a mi feltételeink nélkül is az engedély a felsőbb hatóságok részéről, de annak kapcsán, hogy az első fok teljes feltétel rendszere nem kerül figyelembevételre a probléma nyitva marad, mi fellebbezési joggal élhetünk, és ha élünk, ez úgy húzza el a végleges engedélyezés és a beruházás megkezdésének idejét, hogy a 70 milliárdtól elesünk. Hozzáteszem, hogy május 3-ai döntést követően az éves szokásos közmeghallgatáson a cinkotaiak képviseletében egy 150 körüli aláírással a közmeghallgatáson felszólalva olyan aláírásgyűjtő ívet kaptunk, amelyben a Képviselő-testületet arra kérik az íven szereplő aláírók, hogy hárítsunk el minden akadályt az M0 nyomvonalának építésének megkezdése elől, mert már az ismert forgalmi okok miatt oly mértékben vált szükségessé, hogy az M0 további halasztását nem tudják elviselni. Tekintettel arra, hogy a dolog olyan súlyú, hogy testületi üléssel szemben én személy szerint, de senkinek sem ajánlom, hogy önkényesen nekimenjen, az előbb említett grémiummal úgy döntöttünk, hogy megkíséreljük a mai nap délutánjára rendkívüli ülés összehozását azzal „súlyosbítva”, hogy a Megyei Közig. Hivataltól Csömör Képviselő-testülete is kapott egy olyan felszólítást – tehát más csatornából, mint mi –, hogy mondjanak le a 100 m-es tengelytől számított védősávról és 50-re mérsékeljék azt. Felvettem a kapcsolatot a csömöri Polgármester úrral, Bátovszky Györggyel, elmondtam neki, hogy mi milyen jelzést kaptunk, elmondta, hogy Ő milyen jelzést kapott és tájékoztatott arról, hogy tegnap délután 5 órakor megpróbálja Ő is a rendkívüli testületi ülést összehívni. Ez a ma délelőtti telefonbeszélgetésünk értelmében adott tájékoztatást, egyértelmű, hogy létrejött tegnap a rendkívüli ülés Csömörön. Csömör ragaszkodik a 100 m-hez. Erről én szeretném Önöket tájékoztatni. A mi helyzetünk egy kicsit más egyébként, ott a közigazgatási területen zajlik a dolog és szabályozási tervben rögzített dologról van szó. Nálunk a helyzet a véleményadó, vagy véleményező igényeiről szól. Én úgy gondolom, hogyha az elmúlt évek e körül lezajlott összes pro és kontra érvet összeadom, már a helyzet olyanná válik, hogy én személy szerint, a XVI. kerület polgármestereként semmilyen olyan vádat felvállalni nem tudok, hogy a keleti szektor M0 építése miattunk akadjon meg és ezért a magyar nyilvánosság előtt a XVI. Kerületi Önkormányzatot tegyék felelőssé, még ha ezt a felelősségtételt vissza is utasítanám. Ha visszautasítom, azért még a tény tény marad és önállóan kezd el dolgozni majd a következő időszakban a magyar nyilvánosság előtt. Tehát a Képviselő-testület ma megjelent tisztelt tagjai előtt a tét igen nagy. A határozati javaslatot igyekeztünk úgy megfogalmazni, hogy a ránk többet senki ne akaszthassa azt a vádat, hogy a 70 MrdFt folyósítása ellehetetlenül. A harmadik témában, a Palotai határútnál más a dolog. Ott szeretnénk egyezkedni a Fővárossal különös tekintettel arra, hogy a Főváros ígéretet is tett arra, hogy megtervezteti azt a nyomvonalat, melynek hatására a Rákospalotai határút ún. szervízúttá válik.</w:t>
      </w:r>
    </w:p>
    <w:p>
      <w:pPr>
        <w:pStyle w:val="Normal"/>
        <w:jc w:val="both"/>
        <w:rPr>
          <w:sz w:val="22"/>
          <w:szCs w:val="22"/>
        </w:rPr>
      </w:pPr>
      <w:r>
        <w:rPr>
          <w:sz w:val="22"/>
          <w:szCs w:val="22"/>
        </w:rPr>
        <w:t>Tehát tisztelt Képviselő-testület! Én most azt szeretném kérni, hogy a dilemma feloldásán legyen a lelkük és közben azt szeretném kérni, hogy amíg tizenhatodiknak valaki be nem jön, addig senki ne távozzon a teremből! Köszönöm szépen, a vitát megnyit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SZABÓ TAMÁS</w:t>
      </w:r>
    </w:p>
    <w:p>
      <w:pPr>
        <w:pStyle w:val="Normal"/>
        <w:jc w:val="both"/>
        <w:rPr>
          <w:sz w:val="22"/>
          <w:szCs w:val="22"/>
        </w:rPr>
      </w:pPr>
      <w:r>
        <w:rPr>
          <w:sz w:val="22"/>
          <w:szCs w:val="22"/>
        </w:rPr>
        <w:t>Köszönöm szépen, hát a tét tényleg nagyon nagy, méghozzá a kerületünket elméletileg elérhető forgalmi és környezetvédelmi terhelés. Azért kezdeném ezzel, mert annak idején, amikor a baloldali többség szavazataival az M0-s „A” nyomvonala elfogadásra került, mindenki letetette a nagy esküt, hogy bár elfogadták ezt az „A” nyomvonalat, de mindent megtesz azért majd a Képviselő-testület, hogy a megfelelő környezetvédelmi beruházások biztosítsák a környéken élők nyugalmát és életfeltételeit, stb. Ennek a képviselő-testület határozatai mind a mai napig eleget tettek, tehát a Képviselő-testület mindig olyan döntéseket hozott, amik biztosították volna ehhez a minimális környezetvédelmi igényeket, eltekintve egy-két apróságtól, amik inkább műszaki jellegű kérdések, ezekre most nem térnék ki. Ennek ellenére ez a határozati javaslat – Csömörrel ellentétben, ahogy Polgármester úr említette – most óriási visszalépést jelentene. Tehát, amikor úgy nézett ki, hogy elértük azt, ami feladata a Képviselő-testület és az önkormányzati képviselőknek, hogy a kerület lakóinak érdekeit szolgálja oly módon, hogy ne legyen gátja ez szolgálat a kerület fejlődésének és ezt a 100 m-es erdősávot úgy nézett ki, hogy sikerült volna elérni nem a szélétől, de legalább az úttengelytől számítva, hát  én ezt nem tudom támogatni, hogy egy ilyen visszalépést szavazzunk meg, hogy az úttengelytől 50 m-es szélességben épüljön meg. Ugyanez igaz a Rákospalotai határút 2x2 sávos kiépítésével kapcsolatban, ami hát Cinkotától kezdve elkezdi szépen fokozatosan a problémákat megoldani a teljesen jogos igényeknek megfelelően, hiszen ott a terhelés az már ott borzalmasan nagy, de ugyanezt a problémát a Rákospalotai határút kiépítésének hiányában áttolja Rákosszentmihályra. Tehát ott előbb-utóbb a lehajtó útvonalaknál, aki megpróbálja megközelíteni az M0-t, akárhogy nem lesz felhajtó a XVI. kerületben a Timur utcánál, ezt a forgalmi terhelést Rákosszentmihály fogja átvenni és Rákosszentmihály úthálózata semmivel sem fejlettebb 2007-ben, mint most Cinkotáé. Én javasolnám, hogy a Képviselő-testület a határozati javaslatunk ezen részét semmiképpen ne támogassa és ragaszkodjon a korábbi álláspontjához. Köszönöm szép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EYDE GYULA</w:t>
      </w:r>
    </w:p>
    <w:p>
      <w:pPr>
        <w:pStyle w:val="Normal"/>
        <w:jc w:val="both"/>
        <w:rPr>
          <w:sz w:val="22"/>
          <w:szCs w:val="22"/>
        </w:rPr>
      </w:pPr>
      <w:r>
        <w:rPr>
          <w:sz w:val="22"/>
          <w:szCs w:val="22"/>
        </w:rPr>
        <w:t>Tisztelt Testület, tisztelt Vendégek! Az M0-val kapcsolatban én mindig ellene voltam és ellne voltunk, nem az M0 megépítése ellen, hanem annak, hogy ez az „A” nyomvonal épüljön meg. Annak idején 1998-ban az a határozat volt, hogy az „A” helyett a „B” nyomvonal kerüljön megépítésre, akkor a Képviselő-testület meghatározta azt, hogy jóvátehetetlen és visszafordíthatatlan károk keletkeznek. Ezt a határozatot sajnos visszavontuk, de szerintem ezt nem lehet visszavonni, hogy visszafordíthatatlan károk keletkeznek. Utána megszavazta a Testület – én nem – ezt a legutóbbi változatot, a 1186/2001-et, amiben Kovács Attila javaslatára különböző védelmeket kértünk, hogy építsék be. Ez a határozat jelen pillanatban is él. Én ehhez a határozathoz ragaszkodom, ezt a mostanit semmiképpen nem szabad elfogadni, mert ez mindenképpen ettől visszalépés. Apránként akarják lenyomni a torkunkon ezt a kemény falatot. Hát ez így nem megy! Az, hogy a talajvíz magasan van, ezt tudták akkor is, amikor elkezdték a tervezést, mit tudom én 10-15 évvel ezelőtt. Akkor miért most jönnek ezzel? A másik, hogy a Timur utcánál nem lesz lehajtó a XVI. kerület felé, ez olyan, mint amikor csinálnak egy csirke karámot és elől bekerítik, de hátul nyitva hagyják! Hát a csirkék csak ki fognak menni! Az autósok is kimennek Csömörre, megfordulnak a sorompónál és rámennek. A másik az erdősáv. Hát az erdősávot is, azt is csökkentették, mindent csökkentenek! Tehát én ilyen szempontból ezt semmiképpen nem tudom megszavazni és nem is fogom, mert ez mindenképpen visszalépés. Ha éppen ezt a Kovács Attila-féle javaslatot, amit annak idején elfogadtunk, azt betartják, akkor esetleg épül. A másik pedig az, hogy letettem a képviselők asztalára ezeket a kelenföldi kártérítési pereket, hát itt egymásután fognak az emberek kártérítési pereket indítani, na most, ha mi ebbe belemegyünk, hogy elfogadjuk, akkor a kártérítési pereket a Főváros ránk fogja lőcsölni. Nem ő fogja fizetni, hanem nekünk kell fizetni. Azt mondja, ti fogadtátok el, ti fizessétek a kártérítést is! Tehát ez semmiképpen nem megoldott dolog így, én ezt semmiféleképpen nem javaslom a képviselőtársaimnak, azoknak, akik tényleg felelősek a kerületért, hogy ezt elfogadják. Köszönö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HEPP BÉLA</w:t>
      </w:r>
    </w:p>
    <w:p>
      <w:pPr>
        <w:pStyle w:val="Normal"/>
        <w:jc w:val="both"/>
        <w:rPr>
          <w:sz w:val="22"/>
          <w:szCs w:val="22"/>
        </w:rPr>
      </w:pPr>
      <w:r>
        <w:rPr>
          <w:sz w:val="22"/>
          <w:szCs w:val="22"/>
        </w:rPr>
        <w:t>Tisztelt Polgármester úr, tisztelt Képviselő-testület! Kedves Vendégek! Én ott kezdeném, ahol Gyula abbahagyta. Itt nem szabad odáig eljutni, hogy kártérítési perek egyáltalán szóba kerülhessenek. Tehát itt nem lehet, nekem az a véleményem, hogy itt nem lehet olyan engedményeket tenni, amik ilyen mértékű környezeti károk lehetőségét egyáltalán előrevetítik. Ezek a követelések, kérések nem újak, ezek igen régiek. Első perctől kezdve, miután az M0 e nyomvonala mellett döntött a Képviselő-testület azon voltunk, hogy ezek a környezetvédelmi beruházások bizony az autópálya építésével egy időben, annak az átadását megelőzően valósuljanak meg, tehát ne történhessen meg az, hogy megépül egy pályaszakasz és azután majd valamikor hosszas huzavona után, talán igen, talán nem megépülnek ezek a környezetvédelmi beruházások. Ez nem politikai kérdés! Ez azoknak az embereknek az egészségéről, azoknak embereknek az élhető környezetéről szól, akik ott élnek az M0 környékén. Részt vettem azon a kisajátítási megbeszélésen, ahol ennek a szakasznak a környezetében élők jelen voltak és ott már zajlott egy ilyen környezetvédelmi jellegű vita. Borzalmas nagy biztonsággal állította az autópálya akkor, hogy ebből a tengelytől számított 100 m-es erdősávból nem lesz semmi. Én nagyon csalódtam a közgyűlésben, hogy a mi kérésünket ilyen szinten nem vette figyelembe. Ugyanis ez minimális követelmény. A 4 m magas töltés – amit szintén kértünk – zajvédő fallal, az is szakaszonként hol megvalósul, hol nem, a zajvédő fa hol megvalósul, hol nem a tervek szerint, Tóth Miklós úrral elég részletesen végignéztük ezt a szakaszt. A bevágást részben el tudom fogadni, valóban vannak olyan élő vízerek, amiket átvágna gyakorlatilag így az autópálya. Biztosan nehézkes ezt megoldani. Én úgy látom, hogy ennek az egész problémának a megoldása pusztán anyagi kérdéssé vált. Itt a kérdés az, hogy van-e a beruházónak szándéka az ott élő emberek érdekében ezeket a környezetvédelmi beruházásokat megvalósítani, vagy sem. A 70 milliárd hatalmas szám, a 85 %-os EU támogatás egy gyönyörű dolog, de mit okozunk vele? Tehát a 70 milliárdért tönkre teszi több száz ember életét, akkor nem kell a 70 milliárd. Én nagyon sajnálom, hogy idáig jutottunk, én azt mondom, hogy a mi határozatainkon, azokon a szigorúnak tűnő, de bizony inkább csak anyagi, mint elméleti kérdést jelentő megoldásokból, ezekből mi ne engedjünk, ezeket tartsuk meg. Ha az autópálya építőnek szándéka van megépíteni ezt a szakaszt, ha a Kormánynak szándéka van megépíteni ezt a szakaszt, akkor szánja rá azt a pénzt, amivel ez biztonsággal megvalósítható, akár az autópálya építő profitjának a terhére is. Köszönö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GILYÉN INCE</w:t>
      </w:r>
    </w:p>
    <w:p>
      <w:pPr>
        <w:pStyle w:val="Normal"/>
        <w:jc w:val="both"/>
        <w:rPr>
          <w:sz w:val="22"/>
          <w:szCs w:val="22"/>
        </w:rPr>
      </w:pPr>
      <w:r>
        <w:rPr>
          <w:sz w:val="22"/>
          <w:szCs w:val="22"/>
        </w:rPr>
        <w:t>Tisztelt Képviselő-testület! Amikor májusban tárgyaltuk ugyanezt a témát, akkor ott részletesen áttekintettük, hogy milyen hatásköre van a kerületnek. A kerületnek hatásköre a saját területére van. Hát először is le kell szűkíteni arra, hogy ami a kerölet közigazgatási határán belül van. Két szakaszra bontható az autópálya építés, az egyik a XV. Kerület és a 3-as út közötti szakasz, ezzel különösebb probléma nincsen, a következő szakasz pedig a 3-as út és a kerületi határ közötti szakasz. Akkor is elmondtuk, hogy ezen a területen az út legnagyobb részt mélybevágásban megy, ahol kibukik a bevágásból – ez a Magtár utca környéke – ott pedig fallal megfelelő védelmet biztosít. Azt a környezetvédelmi hatástanulmány alapján már a Környezetvédelmi hatóság másodfokon is elfogadta. A további szakaszon állandó vita témáját képezi, az tulajdonképpen a kerület közigazgatási határán kívül, tehát a Magtár utca és kb. ….. a Palotai határút vonala. Ezen a területen az elkészült műszaki tervek alapján az autópályát részben bevágásban, részben felszínen vezetik. Ennek a megoldása részben a következő módon történik, egyrészt valóban az, hogy talajvizes területen autópályát építeni úgy képzelhető el, hogy teljes szigeteléssel, megoldani borzasztó költség. A bevágásnak egyetlen értelme lett volna, hogy kellő zajszigetelést, zajvédelmet biztosítson. Ugyanez a dolog úgy is elérhető, hogy töltést építenek az autópálya mentén. Tehát, ha talajvizes területen a bevágásban való vezetés nem lehetséges, mert olyan anyagi követelményekkel járna, akkor ugyanezt a hatást el lehet érni egy zajvédő töltéssel is. A 4 m-es töltés, amit korábban kértünk, az ilyen szempontból a környezetvédelmi hatástanulmány szerint is elégséges annál is inkább, mert az autópálya tengely több, mint 250 m-re megy a legszélső lakóházaktól, tehát ott közvetlenül a hatásterület nem érinti a lakóházakat. A következő problémarész az a bizonyos 30 m-re történő beültetési kötelezettség. Ezt ugye a Fővárosi Szabályozási Keretterv módosításában láttuk, ez tulajdonképpen szabályozási terv színvonal mélységként készült el. Ennek a Főváros Szabályozási Keretterv módosításának a gazdája jogi alapon is és hatásköri alapon is a Fővárosi Közgyűlés. Azt a véleményt előterjesztettük, hogy az autópálya tengelyétől 100 m szélességben a lakóterület felé történjen meg ez a kötelező beültetési sávnak a kijelölése. Ezt nem fogadta el a Főváros – mint illetékes –, a kerületnek ezek után – mint véleményezésre – nincs más lehetősége, mint egyszerűen ezt a helyzetet tudomásul veszi, el nem fogadja, csak tudomásul veszi. Nincs hatásköre arra, hogy ezen változtasson. Ez a 30 m-es beültetési sáv tulajdonképpen sokat nem jelent, ez az autópályák mentén szokásos vadvédelem és vezetéstechnikai okok miatt megkövetelt védősávot jelenti, ennek különösebb környezetvédelmi hatása nincs. Így tehát a Fővárosi Közgyűlésnek ezt a fajta mifelettünk átnyúló  hatáskörét nincs más, mint tudomásul venni. Nem fogadjuk el szerintem és itt kellene megfogalmazni egy olyan határozati javaslatot, hogy egyszerűen tudomásul vesszük, nincs más lehetőség. A feltöltés tekintetében pedig az a módosító javaslatom, hogy úgy kerüljön be a szövegbe, hogy a kerület lakosaihoz, hogy a bevágás vagy feltöltés teljes magassága minden esetben érje el a 4 m-t.</w:t>
      </w:r>
    </w:p>
    <w:p>
      <w:pPr>
        <w:pStyle w:val="Normal"/>
        <w:jc w:val="both"/>
        <w:rPr>
          <w:sz w:val="22"/>
          <w:szCs w:val="22"/>
        </w:rPr>
      </w:pPr>
      <w:r>
        <w:rPr>
          <w:sz w:val="22"/>
          <w:szCs w:val="22"/>
        </w:rPr>
        <w:t>Most a Palotai határútra vonatkozóan. A palotai lehajtónak a Szentmihályig tartó szakasza az az autópálya beruházás keretében megépül. Nekünk ennél talán még fontosabb az a szakasz, ami a Szentmihályi út és a XIV. kerület határa között húzódik. Nem a Főváros az illetékes, ugyanis az autópálya beruházás a teljes fővárosi közlekedési problémájának halmaza áttestálása nem fogadható el, nem is lehet talán megkövetelni. A Képviselő-testület szerintem azzal élhet, hogy adjon egy határidőt, hogy a Szentmihályi út és a XIV. kerület határa közötti szakasz megépítését az illetékes autópálya műszaki átadás, tehát a 30-as út és az M3-as közötti szakasznak a műszaki átadását követően végeztesse el a Főváros. Ez ugye több fővárosi kerületet érint, a XV. És minket is érint, az egész nagyságrendje olyan, hogy a Fővárosi Közgyűléshez tartozik, tehát FSZKT mélységű dolog, tehát FSZKT módosítást is igényel, úgyhogy rövid a határidő, próbáljunk még egyszer nekifutni annál is inkább, mert a Polgármester úr ez ügyben már többször tárgyalt, ilyen értelmű megállapodásokat, illetve kötelezettségeket fogadott el a Főváros. Tehát én ezekkel a kiegészítésekkel a határozati javaslatot, elfogadva azt, hogy ezen a helyzeten már kerületi hatáskörben sokat változtatni nem lehet, pusztán az a célja ennek a határozatnak, hogy a kerület által kiadandó szakhatósági állásfoglalás megfelelő legyen. A szakhatósági állásfoglalás, amit vissza kell vonnunk – ott van annak a határozatnak a száma – azzal kapcsolatban meg kell jegyeznem azt, hogy a szakhatóság rendkívül lojális volt a Képviselő-testülethez, igyekezett mindazokat a testületi határozatokat, amik ugyan testületi határozatok, de jogszabályi érvénnyel nem bírnak, a jogszabályi érvénnyel csak a rendezési terv és a Városépítési Szabályzat bír. Ha más jogszabályi helyet nem talál a szakhatóság, akkor ezek sajnos igen kevésnek bizonyulnak a törvényes mérlegelés mellé. Mert ha nem talál országos szabályt, más kötelező jogszabályt, kerületi rendeletet, többek között akár szabályozási tervet is az illetékes iroda, akkor tulajdonképpen ezek …..</w:t>
      </w:r>
    </w:p>
    <w:p>
      <w:pPr>
        <w:pStyle w:val="Normal"/>
        <w:jc w:val="both"/>
        <w:rPr>
          <w:sz w:val="22"/>
          <w:szCs w:val="22"/>
        </w:rPr>
      </w:pPr>
      <w:r>
        <w:rPr>
          <w:sz w:val="22"/>
          <w:szCs w:val="22"/>
        </w:rPr>
        <w:t>Tehát szerintem akár tetszik, akár nem a szakhatósági állásfoglalást vissza kell vonni! Vissza kell vonni, mert így egy hatalmas saláta állásfoglalás volt egyébként, amibe bele volt keverve a Pesti határúttól a Körvasútsorig minden, tehát nem odatartozó dolgok is voltak, nem állja meg a határozathozatalhoz szükséges kritériumokat sem, hiszen nem a témához, hanem egész más ügyek, ezt a határozatot célszerű mindenképpen visszavonni. Az új határozat, azokkal, amiket az előbb mondtam módosítani kell ilyen értelemben, elfogadva azt, amin már változtatni nem tudunk és megpróbálni azon változtatni, amiben van még lehetőségünk. Mindezzel együtt még egyszer felhívnám a T. Képviselőknek a figyelmét arra, hogy az M0-nak a hatása, a teljes közlekedésre gyakorolt hatása nem Árpádföldön fog jelentkezni, hanem az egész kerületben. Az M0-nak pozitív hatása lesz azt a közlekedési koncepció kapcsán készített közlekedés, forgalom előrejelzések is bemutatták, tehát hogy a 2010-es M0-s és a 2010-es M0-s nélküli helyzetet összehasonlítja egy erre felkészült szakértő, vagy tervezőiroda, akkor azt fogja látni, hogy az M0-s hatása az egész kerületre nézve abszolút pozitív. Tehát a Kerepesi úttól kezdve az Újszász utcáig, a cinkotai Vidámvásár úttól a Szlovák út – Ostoros út tekintetében, de még olyan nem érintett utak tekintetében is, mint a Thököly út, a Batsányi út, a Hősök fasora. Az M0 megépítése a kerület többségének határozottan jó. Kétségtelen vannak olyan negatív hatások, mint Árpádföldnek, természetesen ezt az ember elfogadja, de ez ellen minden eszközzel tiltakozunk. De nekünk a kerület egészét kell tekintenünk és nekem, mint sashalmi képviselőnek nemcsak sashalmi érdekeket kell képviselnem, ezt mindenképpen meg kell építeni. Ha erre EU-s források állnak rendelkezésre, akkor mindent meg kell tenni, hogy ezek források rendelkezésre álljanak és ténylegesen felhasználhatók legyenek.</w:t>
      </w:r>
    </w:p>
    <w:p>
      <w:pPr>
        <w:pStyle w:val="Normal"/>
        <w:jc w:val="both"/>
        <w:rPr/>
      </w:pPr>
      <w:r>
        <w:rPr>
          <w:sz w:val="22"/>
          <w:szCs w:val="22"/>
        </w:rPr>
        <w:t>Tehát szeretném képviselőtársaimat felhívni arra, hogy mérlegeljék az egész kerület szempontjából és ne pusztán olyan szemmel döntsenek, hogy a lakosság kisebb részének árt. Mert nem igaz az az általánosítás sem, hogy Árpádföldnek ……, mert Árpádföldnek a Szlovák út melletti sávja, vagy azokon a területeken …… semmiféle hatása nincs. Ezek olyan általánosítások, mint a Kisszentmihályra borzalmas negatív hatása van, 500 m-re van. Kérem, hogy mérlegeljék ezt a képviselőtársai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SZÁSZ JÓZSEF</w:t>
      </w:r>
    </w:p>
    <w:p>
      <w:pPr>
        <w:pStyle w:val="Normal"/>
        <w:jc w:val="both"/>
        <w:rPr>
          <w:sz w:val="22"/>
          <w:szCs w:val="22"/>
        </w:rPr>
      </w:pPr>
      <w:r>
        <w:rPr>
          <w:sz w:val="22"/>
          <w:szCs w:val="22"/>
        </w:rPr>
        <w:t>Köszönöm a szót Polgármester úr. Nekem ezzel az egész előterjesztéssel kapcsolatosan az a véleményem, hogy azért nem eszik olyan forrón a kását, mint ahogy itt most többen azt hiszik a Képviselő-testületből, vagy akár a Polgármester úr előterjesztéséből is kitűnik. Nem kell itt a Polgármester úrnak a felelősséget felvállalni az ország előtt, ezt megteszik helyette a kollegái, itt elsősorban Tarlós és Dercze polgármester urakra gondolok. Elég, hogyha Polgármester úr a kerület nyilvánosságával foglalkozik, nem kell az ország és Budapest nyilvánosságával foglalkozni! Én az egészből azt veszem észre, hogy itt az építtetők a legkisebb ellenállás irányába próbálnak helyezkedni. Sokkal nagyobb volumenű dolgokról folyik, akár Óbudán, akár Újpesten, a hidak, a rávezető utak megépítéséről van szó és ehhez képest ez a mostani előterjesztés, amiben itt gyakorlatilag a hatóság, az autópálya építő, a minisztérium kéri, hogy mi lépjünk vissza, ez egy pitiáner dolog. Gyakorlatilag arról van szó, hogy Timur utcai lehajtót a kerület, illetve az építtető egyetértésével nem fog megépülni, kvázi spórolunk egy bizonyos összeget, mert kevesebbe kerül egy sima útszakasz, mintha ott a lóheréket megcsinálnák. Na most innentől kezdve persze, hogy ehhez hozzájárulnak, mert ezzel olcsóbb. Na most az 4 m-es töltés most bevágás, vagy a töltést emelik 4 m-re, ez már csak részletkérdés. Ez megint egy olyan pitiáner dolog, hogy most lefelé mélyítsünk, vagy emeljünk falat! Mind a kettő pénzbe kerül, hogy most a talajvízzel megpróbálják felfogni, most Hölgyeim és Uraim, akkor Hollandiában nem lenne autópálya. Tehát ez nem igaz, hogy ezt nem lehet megoldani. Ha meg ez tényleg akkora gond, akkor nem lefelé, hanem felfelé kell 4 m—t emelni, amit itt Ince is elmondott. Ez a 100 m-es erdősáv, na most ide a rozsdás bökőt, hogy azt fogjuk mondani, hogy igen legyen 50 m az erdősáv és amikor a végleges döntést meghozzuk, akkor sokkal harciasabb Csömör Képviselő-testülete és polgármestere és majd úgy fog kinézni az erdősáv, hogy Csömör felé 100 m, felénk pedig 50 m. Na most a Polgármester úr szóhasználatával élve „ne csináljunk már Krisztusból bohócot”, szerintem ez az egész egy pitiáner dolog, megpróbálnak filléreket megfogni és a végén úgyis az lesz, hogy nem fog a 70 milliárd elúszni, abból megépül az autópálya és úgy fog megépülni, hogy aki az utolsóig kitart, annak az akarata ott lesz. Én annyit kérnék a Polgármester úrtól és a kerület vezetésétől, hogy végre álljon a sarkára, mert ez olyan pitiáner dolgok, amikről itt szó van, semmit nem kell ez ügyben visszavonni. Egyébként maga az előterjesztés engem meg is tévesztett, mert az előterjesztéshez csatolt levelezésből nekem az tűnt ki, hogy a Polgármester úr maximálisan kiáll a Képviselő-testület döntése mellett és kezdtem örülni, amikor itt a mellékleteket olvastam, hogy végre egy dolog, amiben egyetértünk és végre egy dolog, amiben Polgármester úr harciasan kiáll a kerület érdekeiért, illetve az önkormányzat döntéseiért és az utolsó levél, amit Polgármester úr írt a hatóságok felé meg is erősíti, ugyanakkor mellette van egy olyan előterjesztés, ahol maga a határozati javaslat ezzel homlok egyenes. Akkor most már kíváncsi vagyok, hogy a Polgármester úrnak mi a véleménye? Az, amit leírt a hatóságok felé, vagy az, ami a határozati javaslatban szerepel? Nekem az a véleményem, hogy semmiféle határozatot nem kell itt visszavonnunk, ez akkor elég alapos megfontolást követően jött létre ez a határozata a Képviselő-testületnek és nem is akarunk ebből titkot csinálni, vissza lehet ezt hozni később is a Képviselő-testület elé, de tekintettel arra, hogy ilyen ingatag a rendkívüli testületi ülés határozatképessége, hogyha határozathozatalra kerül a sor, akkor a FIDESZ frakció feláll és kimegy, tehát nem tud a Képviselő-testület ilyen visszavonó határozatot hozni, hacsak délutánra nem tudja a Polgármester úr prezentálni a többséget. De még egyszer mondom nem akarok ebben az ügyben fenyegetőzni, csak azt mondom, hogy nem kell semmiféle felelősséget felvállalni sem a kerületi önkormányzatnak, sem személyesen a Polgármester úrnak. Álljon egyszer a sarkára és tartsunk ki a Képviselő-testület határozata mellett, sokkal nagyobb dolgokról van itt a vita, majd azok urak elviszik az országos felelősséget. Köszönöm szép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VÉGH ATTILA</w:t>
      </w:r>
    </w:p>
    <w:p>
      <w:pPr>
        <w:pStyle w:val="Normal"/>
        <w:jc w:val="both"/>
        <w:rPr>
          <w:sz w:val="22"/>
          <w:szCs w:val="22"/>
        </w:rPr>
      </w:pPr>
      <w:r>
        <w:rPr>
          <w:sz w:val="22"/>
          <w:szCs w:val="22"/>
        </w:rPr>
        <w:t>Köszönöm szépen. Tisztelt Képviselő-testület! Engem is nagyon meglepett ez az előterjesztés, hiszen – ahogy Szász úr is mondta – gyakorlatilag teljes volt az egyetértés abban, hogy azokat a környezetvédelmi követelményeket támasszuk mindenféleképpen az építtetővel szemben, amiket itt a korábbi határozatban megfogalmaztunk. Furcsállom ezt azért is, mert ahogy a felvezetőjében a Polgármester úr elmondta, ezzel szembehelyezkedik a Képviselő-testület határozatával, szembehelyezkedik szerintem a lakosság egészével annak ellenére, hogy én árpádföldiként megszavaztam ezt a nyomvonalat annak idején, tehát teljes mértékben egyetértek azzal, hogy ilyen körülmények között ennek a megépítése szükséges, de azokkal a feltételekkel, amelyeket korábban megfogalmaztunk. Most itt pénzre hivatkozni azt hiszem, hogy nem túl okos dolog, hiszen ha arra gondolunk, vagy összehasonlítjuk azzal, hogy mondjuk Horvátországban mennyiért építenek 1 km autópályát olyan körülmények között, amilyenek ott vannak, meg ugye a mostani kormányzatunk mennyiért tudott 1 km autópályát építeni itt Magyarországon abból a kevésből, amit eddig sikerült átadni, akkor én nem hiszem azt, hogy pontosan ezen a néhány kilométeren kellene itt különösebben arra gondolni, hogy spóroljunk.</w:t>
      </w:r>
    </w:p>
    <w:p>
      <w:pPr>
        <w:pStyle w:val="Normal"/>
        <w:jc w:val="both"/>
        <w:rPr>
          <w:sz w:val="22"/>
          <w:szCs w:val="22"/>
        </w:rPr>
      </w:pPr>
      <w:r>
        <w:rPr>
          <w:sz w:val="22"/>
          <w:szCs w:val="22"/>
        </w:rPr>
        <w:t>Itt hivatkozik az előterjesztés arra, hogy itt olyan hidrológiai viszonyok vannak, ami ezt lehetetlenné teszi, hát ez teljes mértékben félrevezető, mert ez már műszakilag minden körülmények között megoldható, semmi nem indokolja azt, hogy a bevágás ne olyan mély legyen, mint azt itt a Képviselő-testület és Kovács Attila képviselőtársam annak idején megfogalmazott. Ugyanerre gondolok a védősávot illetően is. Itt anyagiakra hivatkozni teljesen irreális dolog. Nagyon kérem, hogy gondolkodjunk egy kicsit hosszabb távra! Ez az autópálya szakasz, ami M0-s autóút szakasz – mert azt sem lehet tudni pontosan, hogy autópálya, vagy autóútként kívánják megépíteni – egy maradandó létesítmény és ez, miután a környezetet fogja szolgálni több évtizeden keresztül, itt néhány milliárd forintért nem szabad azt a környezetvédelmi kockázatot elvállalni, amit itt az autópálya építők felkínálnak. Azzal is teljesen egyetértek, amit Szász úr mondott, hogy itt ezt nem szabad kiragadni itt csak erre a szakaszra és nem szabad kizárólag ezt vizsgálni, itt engedményeket tenni, hiszen ez sokkal nagyobb léptékű és sokkal összetettebb beruházás annál, minthogy ilyen páni-féle engedményt tegyünk. És még egy, azt hiszem itt egy képviselő sem tudna a lelkiismeretével elszámolni függetlenül attól, hogy most lesz lehetőségünk, vagy nem lesz lehetőségünk ezt befolyásolni. De hogy azt mondjam, mint képviselő, hogy olyan környezetvédelmi körülményeket figyelembe nem véve épüljön meg ez az autópálya, amiről itt most határozni kívánunk, ezzel én semmiképpen nem értek egyet és ezt a határozati javaslatot semmiféleképpen nem támogatom! Ragaszkodom ahhoz, hogy az eredeti határozat mellett álljunk ki! Köszönö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LANTOS ANTAL</w:t>
      </w:r>
    </w:p>
    <w:p>
      <w:pPr>
        <w:pStyle w:val="Normal"/>
        <w:jc w:val="both"/>
        <w:rPr>
          <w:sz w:val="22"/>
          <w:szCs w:val="22"/>
        </w:rPr>
      </w:pPr>
      <w:r>
        <w:rPr>
          <w:sz w:val="22"/>
          <w:szCs w:val="22"/>
        </w:rPr>
        <w:t>Tisztelt Polgármester úr, tisztelt Képviselő-testület! Pár hozzászólást igen megdöbbenve hallgattam végig. Elsősorban az összehasonlításokra elmondjak egy-két gondolatot. A 70 milliárd mennyi? A kerületünk 5 évi költségvetése. Amikor lebecsüljük ezt a pénzt és arról beszélünk, hogy pénz mennyit számít vagy nem számít, higgyük el, hogy minden építésnél alapvetően minden feladat végrehajtásánál a pénz nagyon lényeges, nagyon fontos és annyiból lehet gazdálkodni, amennyi éppenséggel van. Nem hiszem, hogy az az összehasonlítás jó lenne Hollandiával. El szeretném mondani, hogy amikor 1590-ben ……….. elindította az elszakadást Spanyolországtól Hollandiában akkor volt annyi a nemzeti jövedelem, mint nálunk 1938-ban. Egy borzalmasan gazdag országot összehasonlítani velünk nem hiszem, hogy helyes. El szeretném mondani, hogy témában szívesen szóltam volna, de olyan kimerítő, pontos és helyes elemzést, amit Gilyén Ince képviselőtársam adott, azt hiszem felesleges lenne megismételni. A jövőt igen jól tükrözte és alapvetően igaza volt abban, hogy mindazok a feltételek az engedélyezésben, amelyek a mi határvonalunkon belül vannak, azok egyértelműen teljesítve vannak, tehát azokkal kapcsolatban semmiféle kifogásunk nem lehet!</w:t>
      </w:r>
    </w:p>
    <w:p>
      <w:pPr>
        <w:pStyle w:val="Normal"/>
        <w:jc w:val="both"/>
        <w:rPr>
          <w:sz w:val="22"/>
          <w:szCs w:val="22"/>
        </w:rPr>
      </w:pPr>
      <w:r>
        <w:rPr>
          <w:sz w:val="22"/>
          <w:szCs w:val="22"/>
        </w:rPr>
        <w:t>A másik kérdés, amely Csömör közigazgatási területén van, teljesen egyetértek Gilyén képviselőtársammal, aki azt mondja szó szerint, hogy végeredményben 300-500 m-re húzódik a kerületünk határától az útvonal a jövőre vonatkozóan és nekem is az a véleményem, hogy el kell fogadnunk és a részemről nincs lelkiismereti problémám – majd azt is elmondom, hogy miért – abban, hogy elfogadjam azokat a feltételeket, amikor a beépített területünktől 500 m-re húzódik éppenséggel majd ez az autópálya. Azonban senki nem beszélt arról, hogy milyen helyzet van jelen pillanatban? Itt bizonyos erős hangok jelennek meg olyan szempontból, amikor a jövőt ecsetelik egyesek, amikor – már elnézést – Árpádföld, Kisszentmihály az a terület nem egy jelentős, hogy is mondjam nem a kerület lakosságának a többsége és adja igen erősen a hangnemét ebben a témában, de ugyanakkor nem nézzük meg azt, hogy a kerület többi részében a közlekedésben, a terheltségben milyen állapot uralkodik? Mit szóljon az az illető, az a lakó, aki a György utcában lakik és amikor egy nap kétszer-háromszor olyan dugók állnak, hogy van olyan eset, amikor egészen a Gusztáv utcán túl állnak a kocsik és az ő ablaka előtt 4-5 m-re, mert nem tudnak rámenni a Palotai határútra, hogy továbbmenjenek a Szentmihályi úton. Nézzük meg, hogy milyen forgalomterhelés van jelen pillanatban a Csömöri úton! Van úgy, hogy az ember a György utcából percekig nem tud átmenni a túloldalra, mert akkora a terhelés. Egyébként teljesen egyértelműen kimutatott az – az erre vonatkozó felméréseket akárki nézze meg a közlekedési koncepcióhoz csatolt anyagban –, hogy legnagyobb a terhelés a Csömöri úton, nagyobb, mint a Kerepesi úton. Tehát jogosan kérdezem én azt, hogy arról nem lehet sose beszélni, hogy végre tegyünk annak érdekében valamit, hogy ezeken a területeken is valamilyen formában csökkenjen a terheltség. Különösen zavar engem az a felfogás, hogy azon a területen, ahol az egy családra vonatkozó gépjárművek legnagyobb számban vannak a kerületünkben – nem egy családban 4-5 gépkocsi van –, azok természetesnek veszik, hogy átvonulnak rajtunk keresztül, puffogtatnak a mi orrunk alá, de azt, hogy náluk esetleg a határúton 500 m-re megépüljön egy autóút, vagy akár egy  autópálya, az elutasítják! Hát nekem az a személyes véleményem ebben a kérdésben, hogy valahogy próbáljunk meg egyenlő mértékkel mérni! Mi is emberek vagyunk, mi is szeretnénk emberien élni, ha mi levegőnk is egy kicsit jobb lenne. Elbeszélgettem a háziorvossal, elmondta, hogy a György utca, Szlovák út, Palotai határút vonalán milyen jelentően növekedett a tüdőrákosok aránya. Megmondjam miért? Mert nincs meg az M0! Ez tény! Jöjjenek el a mi helyünkre és nézzék meg mi van ott! Gyere el egyszer Te is oda! Éld végig az egészet! Ugye azért Te is kiköltöztél oda, el is hiszem! Én is kiköltöztem volna oda, ha lenne rá pénzem! De jó nekem az a ház, ahol születtem. Azt szeretném elmondani, hogy igenis egyszer és mindenkorra vegyük tudomásul azt, hogy nem tartható fenn az az állapot, hogy állandóan valamilyen kis indokkal ellen foglalunk állást, hogy az M0 megépüljön. Meg kell építeni Az M0-t és mivel a területünkre vonatkozó rész, amelyben hatáskörünk van, Gilyén képviselőtársam jól ecsetelte, azzal nincs probléma, a másik rész, ami Csömör felé van, én csak azt tudom mondani nem tudom elhinni, legalábbis nem tudom elképzelni, hogy Csömör felé a 100 m meg fog épülni – mert úgy lett beállítva, mintha az egy elfogadott tény lenne – véleményem szerint 4-5 km-en keresztül, ha 50 m-re jobbról, balról, azaz 100 m-es erdősávot létesítenek és akkor egyértelmű mindenki számára, hogy azzal a kis módosítással, amit Gilyén képviselőtársam is mondott, javaslom, hogy fogadjuk el! Köszönöm szép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KOVÁCS PÉTER</w:t>
      </w:r>
    </w:p>
    <w:p>
      <w:pPr>
        <w:pStyle w:val="Normal"/>
        <w:jc w:val="both"/>
        <w:rPr>
          <w:sz w:val="22"/>
          <w:szCs w:val="22"/>
        </w:rPr>
      </w:pPr>
      <w:r>
        <w:rPr>
          <w:sz w:val="22"/>
          <w:szCs w:val="22"/>
        </w:rPr>
        <w:t>Köszönöm szépen a szót Polgármester úr! Én azt javaslom, hogy beszéljünk nyíltan és egyenesen! Nem tartom valószínűnek azt, hogyha a Képviselő-testület ezt az előterjesztett határozatot elutasítja, vagyis ragaszkodik a korábbi határozatához, akkor nem épülne meg az M0, ezt én nem tartom elképzelhetőnek. Az M0-t – Polgármester úr is mondta – 70 milliárdos EU támogatásból épülne, nézzük meg azt, hogy ez, amit a XVI. Kerületi Önkormányzat szeretne, hogy ez hány millió forint? Közelítőleg nincs annyi! És vessük fel a kérdést és fordítsuk meg a dolgot, és Tóni bácsi engedje meg, hogy próbáljak érvelni az mellett, hogy megváltoztassa az álláspontját. Én hiszem, hogy van olyan megoldás, ami jó Szentmihálynak, jó Sashalomnak, jó Árpádföldnek. Ez a megoldás az, amit a Képviselő-testület elfogadott. Ez nem gátolja azt, hogy az M0 megépüljön. Meg fog épülni, csak úgy fog megépülni, hogy a kisszetmihályiaknak, árpádföldieknek ne legyen ebből kára.  Miért baj az Sashalomnak, miért baj az Szentmihálynak, ha egy olyan megoldás lesz, ami nem okoz kárt Árpádföldön? Miért baj ez nekünk, kérdezem? Szerintem, ha már itt tartunk, én nem javaslom senkinek ezt a megosztó politikát, hogy Szentmihályt szembeállítjuk Árpádföldel, vagy Sashalmot Árpádfölddel. Nem így kellene gondolkodni. Úgy kellene gondolkodni, hogy a kerület minden lakosának mi a jó. Miért baj az, ha ott kint az embereknek nem kell szívniuk azt a bűzt, ami van, vagy kevesebbet. Miért probléma ez nekünk? Tegyük fel a kérdést, hogy ki veszélyezteti azt, hogy megépüljön az M0, a XVI. Kerületi Önkormányzat vagy a beruházó? Az én jelenlegi álláspontom szerint a beruházó. Ha a beruházó meg szeretné ezt építeni, akkor – ahogy Szász úr mondta – ezeket a pitiáner kéréseket, pár milliós, pár tízmilliós, akár 100 milliós kérést is miért nem tud megcsinálni? Azért, mert neki sokkal egyszerűbb azt megcsinálni,  vagy legalábbis megpróbálni –mert szerintem mi még csak itt tartunk –, hogy a beruházó próbálkozik. Próbálkozik azzal, hogy neki ne kerüljön 1-2-10-100 millió forintba ez. Mindenki üljön a saját székébe, javaslom én! Tehát a beruházónak ez a dolga! Az a dolga, hogy minél olcsóbban megcsinálja azt, ami neki megvan, mert neki akkor éri meg! A megválasztott képviselőnek pedig az a dolga, hogy megvédje a lakosokat, akik itt laknak és ezt többször elmondtam Polgármester úrnak és Alpolgármester úrnak is. Ne csináljunk mi úgy itt, hogy mindig a vállalkozó székébe ülünk bele és az ő fejével gondolkodunk! Nem ez a mi dolgunk! Persze gondolkodjunk az ő fejével, tudjuk mi jár az ő fejében, de ne fogadjuk már el az ő álláspontját! Mi azért vagyunk itt, hogy a kerületi lakosok érdekeit képviseljük a legmesszebbmenőkig, ameddig csak lehet! Én úgy vetném fel ezt a mai problémát, hogy a kerületi önkormányzat – ahogy Szász úr mondta – a sarkára áll, határozottan végre egyszer kiáll valamiért, vagy megint a vállalkozó székébe ül és inkább felteszi a két kezét és legyen úgy, ahogy szeretné. Pénzről szól a dolog. Egyetlen egy dolgot fogadott be ugye a beruházó, amit a kerületi önkormányzat akart, ami neki spórol. Semmi olyat, ami neki pénzbe kerülne nem fogadott be. Én ezt nem tartom jónak. Neki is van egy álláspontja, nekünk is van egy álláspontunk, a kettő között majd lesz egy kompromisszum. Szerintem az a kompromisszum, amit a Képviselő-testület korábban elfogadott, abból semmit nem szabadna engednünk. Éppen ezért azt javasolnám Tóni bácsinak is, hogyha el tudunk odáig jutni gondolkodásban, hogy ahhoz a Képviselő-testület ragaszkodik, ha ezt tudjuk fogadni kiindulópontként, hogy a Képviselő-testület ragaszkodik a korábbi álláspontjához, ez nem veszélyezteti azt, hogy elúszna a 70 milliárd forint, ez nem veszélyezteti azt, hogy megépül az M0, mert ha erre akarat van a beruházóban, a Kormányban, akkor meg fogja építeni. Ez tényelegesen nem a XVI. kerületnél van. Ha Csömör ki tud állni az érdekeiért, akkor mi miért nem tudunk? Erre kérem a képviselőket, hogy legyenek kedvesek ezt mérlegelni és ezt a javaslatot ne szavazzuk meg, hanem támogassuk a korábbi javaslatot. Köszönöm szép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KASZÁS GÁBOR</w:t>
      </w:r>
    </w:p>
    <w:p>
      <w:pPr>
        <w:pStyle w:val="Normal"/>
        <w:jc w:val="both"/>
        <w:rPr>
          <w:sz w:val="22"/>
          <w:szCs w:val="22"/>
        </w:rPr>
      </w:pPr>
      <w:r>
        <w:rPr>
          <w:sz w:val="22"/>
          <w:szCs w:val="22"/>
        </w:rPr>
        <w:t>Köszönöm a szót Polgármester úr! Végighallgatva itt a hozzászólásokat arra a következtetésre jutottam, hogy itt igazából ez a kérdés valami anyagi dolog körül forog. Nem értem, egy szó nincs az előterjesztésben és a mellékletekben, hogy miért nem lehet megépíteni ezeket a létesítményeket, amelyekben nagy nehezen kiizzadtuk a kompromisszumot és a Főváros fogja magát ultimátumszerűen, némi zsaroló szájízzel idehozza elénk és azt mondja, hogy eszitek, nem eszitek itt van! Hát így nem lehet dönteni! Elhangzott itt egy-két olyan mondat, illetve megállapítás, hogy a kerületnek rendkívül rossz a közlekedési adottsága, túlzsúfolt. Igen, ez így igaz! De ha mi most ezt elfogadjuk ezen feltételek mentén, akkor egy igénytelen M0-t kapunk, amivel tetézzük a kerületünk elégtelen, illetve alig-alig elfogadható közlekedési helyzetét. Hát ezt nem lehet hagyni! Ezt gyakorlatilag nekünk való igaz, hogy – a véleményem azonos a többiekkel – a sarkunkra kell állni! Ez nem megy másképpen! Egy igénytelen megoldást fogunk elfogadni arról nem beszélve, hogy mindenki megnyugodott, hogy valami elindult egy megállapodás alapján, hát most itt van egy egészen más előterjesztés és mi van akkor, ha egy félév múlva megint mással jönnek elő. Hát a pakliban ez benne van. Ha megtette most a Főváros, akkor miért ne tenné meg 1 év múlva? Ha elfogy a pénze, vagy másra akarja költeni, tudnék erre még egy-két dolgot mondani, de az már politika lenne, de ezt most hagyjuk! Nem járható ez, ez a vélemény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KOVÁCS ATTILA</w:t>
      </w:r>
    </w:p>
    <w:p>
      <w:pPr>
        <w:pStyle w:val="Normal"/>
        <w:jc w:val="both"/>
        <w:rPr/>
      </w:pPr>
      <w:r>
        <w:rPr>
          <w:sz w:val="22"/>
          <w:szCs w:val="22"/>
        </w:rPr>
        <w:t>Köszönöm. Hát itt zömmel olyan felszólalások hangzanak el, hogy ne lépjünk vissza! Én is amellett vagyok. Azzal kezdeném, hogy én tiltakoznék az ellen, hogy magunkra vegyük, hogy rajtunk múlna ez a 70 milliárd. Erről még beszélnünk sem szabad, ez nem létezik, kizárt dolog, hogy rajtunk még egy ezreléke is múlna, nekünk nem feladatunk foglalkozni ezzel, nekünk más a dolgunk. Itt az előterjesztés nem az autópályáról szól, hanem csupán arról, hogy környezetvédelmi dolgokban lépjünk vissza! Mondja meg valaki, hogy miért tennénk ezt? Hát van ebben valakinek érdeke, hogy ebből visszalépjünk és ne védjük a kerületet? Nem is értem, hogy miért gondolja valaki, hogy ne harcoljunk érte? Ha erősebb a Főváros, úgyis megcsinálja, vagy az állam, vagy akárki, lépjen a nyakunkra, de hogy mi engedjünk magunktól, nem értem miért tennénk? Köszönö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HEPP BÉLA</w:t>
      </w:r>
    </w:p>
    <w:p>
      <w:pPr>
        <w:pStyle w:val="Normal"/>
        <w:jc w:val="both"/>
        <w:rPr>
          <w:sz w:val="22"/>
          <w:szCs w:val="22"/>
        </w:rPr>
      </w:pPr>
      <w:r>
        <w:rPr>
          <w:sz w:val="22"/>
          <w:szCs w:val="22"/>
        </w:rPr>
        <w:t>Köszönöm szépen. Elnézést kérek, hogy másodszor is szót kérek, két dolgot elfelejtettem, de kénytelen vagyok egy-két dologra reagálni. Polgármester úr a július 12-i levelének az utolsó bekezdésében tökéletesen megfogalmazta azt, amiről itt ma beszélünk. Ez így szól: „Ezek alapján a Kerületi Önkormányzat Képviselő-testületének az M0 autópálya létesítése során kialakított „igényeiről” határozottan kijelenthetjük, hogy azok nem veszélyeztetik a beruházás időbeni megvalósulását, az Európa Unió által biztosított támogatást vagy az ország megítélését.”</w:t>
      </w:r>
    </w:p>
    <w:p>
      <w:pPr>
        <w:pStyle w:val="Normal"/>
        <w:jc w:val="both"/>
        <w:rPr>
          <w:sz w:val="22"/>
          <w:szCs w:val="22"/>
        </w:rPr>
      </w:pPr>
      <w:r>
        <w:rPr>
          <w:sz w:val="22"/>
          <w:szCs w:val="22"/>
        </w:rPr>
        <w:t xml:space="preserve">Van benne még egy nagyon fontos mondat. „Az M0 megvalósítását támogató önkormányzati szándékról korábban levélben tájékoztattuk a Nemzeti Autópálya Rt. Vezérigazgatóját, Szilágyi András urat is.” Itt a vége, illetve az is benne van ebben a levélben, hogy ezeket az igényeket már jó régen egyeztetésben, levélben, ilyen-olyan-amolyan formában mindenki, aki ebben a kérdésben érintett megkapta. Tehát, ha a szándék meglenne, hogy ők ezeket a környezetvédelmi beruházásokat megvalósítsák, megtervezték és megtehették volna. Nem szabad ebbe belemennünk, én most határozottan azt mondom, hogy ebből nemigen lehet visszalépnünk. Nekünk nincs más eszközünk ma, csak az, hogy ragaszkodjuk ahhoz amit kértünk. Ha úgy ítéli meg a beruházó, hogy ez veszélyezteti a beruházás megvalósulását…. Praktikusan arról szól a történet, hogy úgy ítéli meg, hogy ehhez a pénzhez ők, mint jövedelemhez nem tudnak hozzájutni, akkor majd elgondolkozik azon, belekerül neki – maradjunk a 100 milliós példánál – 100 mFt-ba, de el tudja tenni azt a 30 milliárdot. Most mondtam egy összeget. Erről szól a történet, úgy gondolom ne változtassuk meg a határozatunkat többek között azért sem, mert hosszú évek huzavonája után végre, civil szervezettel egyetértve jelen voltak ennél a tárgyalásnál jelen voltak a civil szervezet képviselői, olyan határozat született, amiben a civil szervezet is egyetértett és ez a csomag ezeket a környezetvédelmi beruházásokat tartalmazta. Úgy gondolom, hogy tartsuk magunkat ehhez! Köszönö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R. SZABÓ LAJOS MÁTYÁS</w:t>
      </w:r>
    </w:p>
    <w:p>
      <w:pPr>
        <w:pStyle w:val="Normal"/>
        <w:jc w:val="both"/>
        <w:rPr>
          <w:sz w:val="22"/>
          <w:szCs w:val="22"/>
        </w:rPr>
      </w:pPr>
      <w:r>
        <w:rPr>
          <w:sz w:val="22"/>
          <w:szCs w:val="22"/>
        </w:rPr>
        <w:t>Azt kérném, hogy kisebbet tapsoljanak, mert lassan 20 perc taps van. Pontosan tudjuk, hogy Önöknek mi a vélemény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KOVÁCS GYULA</w:t>
      </w:r>
    </w:p>
    <w:p>
      <w:pPr>
        <w:pStyle w:val="Normal"/>
        <w:jc w:val="both"/>
        <w:rPr>
          <w:sz w:val="22"/>
          <w:szCs w:val="22"/>
        </w:rPr>
      </w:pPr>
      <w:r>
        <w:rPr>
          <w:sz w:val="22"/>
          <w:szCs w:val="22"/>
        </w:rPr>
        <w:t>Köszönöm szépen a szót. Sok mindenre szeretnék a hozzászólásomban reagálni. Pl. Lantos képviselőtársam felszólalásának ahhoz a részéhez, hogy miért Árpádföld és miért Kisszentmihály? Teljesen normális, mert igaz, hogy nekünk, mint képviselőknek és ide értve a FIDESZ képviselőit, meg az MSZP képviselőit, mindenkit, aki itt ül, a kerület összességének érdekeit kell mérlegelnünk akkor, amikor szavazunk. És akár tetszik, akár nem a mai hangulatból úgy vettem észre, mintha már 2006 júliusa lenne és keményen kampányidőszakban lennénk. Elmondjuk, hogy igen a kerület egészét kell figyelembe venni, de nem szavazzuk meg! Szóval azért gondolkodjunk most, hogy a kerület egészének az érdekeit vesszük figyelembe, vagy pedig egy kis részt veszünk figyelembe. Mert a kettőt össze lehet hangolni, ugyanis ha azt mondom, hogy elfogadom azt a tételt, hogy M0 kell és azt meg kell építeni olyan módon, hogy a közvetlenül érintett szakasz, Kisszentmihály, Árpádföld a lehető legkisebb környezeti terhelést kapja a megépülés esetén, akkor a káros hatásokat ezen a szakaszon minimálisra csökkentem – 100 %-osan csökkenteni nem lehet –, viszont az összes közlekedéssel kapcsolatos pozitív hatás már Kisszetmihályon, Árpádföldön, Sashalmon, Rákosszentmihályon is tud érvényesülni. Itt most a kulcskérdés az hagyjuk-e, hogy a környezeti hatások csökkentésére a korábbi határozatunkban tett kitételeket elhagyják, vagy pedig azokhoz továbbra is ragaszkodunk. Viszont a Polgármesternek illúziója ne legyen! Az, hogy nem lesz megtámadva az építési engedély, ami az M0-ra ki lesz adva, az biztos, hogy meglesz. Tudjuk jól, hogy nemcsak a XVI. kerületben, hanem más szomszédos kerületekben is nagyon-nagyon sokaknak identitás kérdése az, hogy küzdjenek az M0 érdekében. Tehát akármilyen határozat született az M0 érdekében, az M0-lal kapcsolatban az meg lett támadva, ez is meglesz. Itt most nem érdekes a 70 milliárd, nem érdekes a 80 milliárd, ezt úgyis megtámadják. Viszont én azt mondom, hogyha ragaszkodunk a környezetvédelmi beruházások olyan megvalósításához, amilyet korábban előírtunk, az az egész beruházás volumenéhez képest rendkívül jelentéktelen és talán még azt a szót is használhatjuk – amit Szász úr –, hogy pitiáner összeg, ennyivel kerülne esetleg többe és akkor mi itt legalább képviselők joggal mondhatjuk azt, hogy mi megtettünk mindent annak érdekében, hogy az érintett terület a minimális környezetvédelmi terhelést kapja, viszont az egész területre gyakorolt pozitív hatása tudjon érvényesülni. Ugyanakkor, bár Gilyén Ince szakmai felszólalást tett – sajnos nem kapott érte tapsot – egy rendkívül fontos javaslatot tett, ami a korábbi határozatunkban valóban hibás. Mivel közlekedési építőmérnök vagyok engedjék meg, hogy én magam is el tudjam dönteni, hogy a bevágás és a töltésbevágás együttes 4 m-es mélysége az nem ugyanaz a kategória. Mert ha én kizárólag azt fogalmazom meg, hogy csak bevágásban mehet, ez automatikusan a meglévő terepszinthez képest lefelé történő elmozdulást kell érteni. Viszont, ha töltésbevágás együttes mértékére mondom a minimális 4 m-t, akkor lehetőség van, hogy 4 m mélyítést építek, vagy 4 m töltést építek. Tehát ez rendkívül fontos lenne, hogy Gilyén Ince javaslatát ilyen formában befogadásra és megszavazásra kerüljön a további határozatunk módosítása szempontjából.</w:t>
      </w:r>
    </w:p>
    <w:p>
      <w:pPr>
        <w:pStyle w:val="Normal"/>
        <w:jc w:val="both"/>
        <w:rPr>
          <w:sz w:val="22"/>
          <w:szCs w:val="22"/>
        </w:rPr>
      </w:pPr>
      <w:r>
        <w:rPr>
          <w:sz w:val="22"/>
          <w:szCs w:val="22"/>
        </w:rPr>
        <w:t>A másik kérdés a 100 m-es zöldsáv. Kérem elenyésző összegről van szó, annak elhagyását én semmiképpen nem javaslom.</w:t>
      </w:r>
    </w:p>
    <w:p>
      <w:pPr>
        <w:pStyle w:val="Normal"/>
        <w:jc w:val="both"/>
        <w:rPr/>
      </w:pPr>
      <w:r>
        <w:rPr>
          <w:sz w:val="22"/>
          <w:szCs w:val="22"/>
        </w:rPr>
        <w:t>A másik. Ebben a határozati javaslatban, ami most itt van össze vannak keverve olyan kategóriák, hogy az egyik tartozik a Nemzeti Autópálya Rt – nevezzük úgy, hogy a Kormány szinten –, a másik rész a Fővároshoz tartozik, tehát különböző szintekhez. Már többször kérdeztem, hogyan lehet egy kritériumrendszerben különféle szintekhez tartozó döntési jogosultságok, kompetenciák szerinti követeléseket állítani. Nem értem, hogy hogyan köthetjük össze a Munkáskörutat a Rákospalotai határút megépítésével az M0-val kapcsolatban?</w:t>
      </w:r>
    </w:p>
    <w:p>
      <w:pPr>
        <w:pStyle w:val="Normal"/>
        <w:jc w:val="both"/>
        <w:rPr>
          <w:sz w:val="22"/>
          <w:szCs w:val="22"/>
        </w:rPr>
      </w:pPr>
      <w:r>
        <w:rPr>
          <w:sz w:val="22"/>
          <w:szCs w:val="22"/>
        </w:rPr>
        <w:t>Még egy fontos dolog itt a közlekedési koncepcióval összefüggésben és …. Tóth Miklós itt v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R: SZABÓ LAJOS MÁTYÁS</w:t>
      </w:r>
    </w:p>
    <w:p>
      <w:pPr>
        <w:pStyle w:val="Normal"/>
        <w:jc w:val="both"/>
        <w:rPr>
          <w:sz w:val="22"/>
          <w:szCs w:val="22"/>
        </w:rPr>
      </w:pPr>
      <w:r>
        <w:rPr>
          <w:sz w:val="22"/>
          <w:szCs w:val="22"/>
        </w:rPr>
        <w:t>Ninc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KOVÁCS GYULA</w:t>
      </w:r>
    </w:p>
    <w:p>
      <w:pPr>
        <w:pStyle w:val="Normal"/>
        <w:jc w:val="both"/>
        <w:rPr>
          <w:sz w:val="22"/>
          <w:szCs w:val="22"/>
        </w:rPr>
      </w:pPr>
      <w:r>
        <w:rPr>
          <w:sz w:val="22"/>
          <w:szCs w:val="22"/>
        </w:rPr>
        <w:t>Sajnálom, hogy nincs itt, mert amikor érkeztem a testületi ülésre az egyik kedves György utcai lakótól, akinél jártam, teljesen jogos neheztelést kaptam, hogy még júniusban, amikor még testületi ülés volt és a „Képviselői kérdések, felvetések”-ben kifejezetten kértem az M0-val kapcsolatos anyagot – és ezt jegyzőkönyv is tanúsítja –, illetve közlekedési koncepció anyagából is, hogy azt lakossági fórumon tudjam adni, ezt a mai napig nem kaptam meg, pedig már sürgettem is egyszer, mert azóta hál’Istennek annak a kérdésnek kapcsán a Polgármester úr intézett egy levelet a tervezőkhöz és abban az tisztázódott, hogy a közlekedési koncepció számítása is rossz, mert a Csömöri út folytatásában nem szabályos közúti hidat terveznek, hanem kizárólag munkagépek átjárását biztosító földburkolatú utat, tehát ami közúti forgalomra alkalmatlan lesz. Ezért ők is azt számolták, hogy ez egy akár kitérő, lehajtó, kihajtó az autópályára és a Csömöri útra bejöhet a forgalom, hál’Istennek kiderült, hogy nem, a tervezéskor sem ebben gondolkodtak. Tehát a dolog lényege, én azt mondom, hogy a korábbi határozatunkat nem muszáj feltétlenül visszavonni. Azonban abban, hogy a töltés és bevágás együttes magassága legyen benne és a 100 m-es erdősávhoz mindenképpen szeretném, ha ragaszkodnánk. Köszönöm szép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GILYÉN INCE</w:t>
      </w:r>
    </w:p>
    <w:p>
      <w:pPr>
        <w:pStyle w:val="Normal"/>
        <w:jc w:val="both"/>
        <w:rPr>
          <w:sz w:val="22"/>
          <w:szCs w:val="22"/>
        </w:rPr>
      </w:pPr>
      <w:r>
        <w:rPr>
          <w:sz w:val="22"/>
          <w:szCs w:val="22"/>
        </w:rPr>
        <w:t>Elnézést, hogy másodszor szólok. Kovács Gyula nagyon jól megvilágította ennek a 4 m-es töltésnek, bevágásnak problematikáját. Nem a bevágáshoz kell ragaszkodni, hanem a 4 m-es szintkülönbséghez az autópálya mellett. És még egyszer visszatérve, ennek a mai ülésnek egy célja van, hogy a szakhatósági állásfoglalás olyan formába kerüljön, hogy megvédhető legyen, jogszabályilag alátámasztott legyen. A 4 m-es töltés, vagy bevágás kérdése megoldott. Ugyanaz az egyenértéke, ha bevágás van és ugyanaz, ha töltés. A töltés-bevágás együttes magassága 4 m.</w:t>
      </w:r>
    </w:p>
    <w:p>
      <w:pPr>
        <w:pStyle w:val="Normal"/>
        <w:jc w:val="both"/>
        <w:rPr/>
      </w:pPr>
      <w:r>
        <w:rPr>
          <w:sz w:val="22"/>
          <w:szCs w:val="22"/>
        </w:rPr>
        <w:t>A másik valóban ez 100 m-es beültetési kötelezettség, ez a Fővárosi Szabályozási Keretterv kapcsán merült fel. Ott 50 m volt jelölve, illetve 30 m az úttengelytől mérve, ez sem igaz, mert ha a bevágás tetejét vettem, akkor ott is a 30 m-t megvalósították, tehát ez különböző szélességű. Itt a Képviselő-testület elfogadhatja a határozatból azt a részt, hogy tudomásul veszi FSZKT módosítását, mert mást nem tehet, mert olyan a jogszabályi hiearchia, de hozzáteheti, hogy fenntarthatja azt, hogy továbbra is szükségesnek látja az autópálya tengelytől számított 100 m-es beültetési kötelezettséget. Ezzel tulajdonképpen ez a két környezetvédelmi probléma valamelyest tulajdonképpen a kerület részéről kezelve van.</w:t>
      </w:r>
    </w:p>
    <w:p>
      <w:pPr>
        <w:pStyle w:val="Normal"/>
        <w:jc w:val="both"/>
        <w:rPr>
          <w:sz w:val="22"/>
          <w:szCs w:val="22"/>
        </w:rPr>
      </w:pPr>
      <w:r>
        <w:rPr>
          <w:sz w:val="22"/>
          <w:szCs w:val="22"/>
        </w:rPr>
        <w:t>A másik és ez igen fontos dolog, a Palotai határúti lehajtó. Egyet tehetünk, a kerület a maga részéről döntsön arról, hogy ez határidős kötelezettségük.</w:t>
      </w:r>
    </w:p>
    <w:p>
      <w:pPr>
        <w:pStyle w:val="Normal"/>
        <w:jc w:val="both"/>
        <w:rPr/>
      </w:pPr>
      <w:r>
        <w:rPr>
          <w:sz w:val="22"/>
          <w:szCs w:val="22"/>
        </w:rPr>
        <w:t>Ugyanis ez is meghaladja a kerület hatáskörét, meghaladja a kerület döntési képességét, FSZKT módosítás kell hozzá, amit mi helyben nem tudunk eldönteni, legfeljebb javaslatot tehetünk. Ez a javaslat…..</w:t>
      </w:r>
    </w:p>
    <w:p>
      <w:pPr>
        <w:pStyle w:val="Normal"/>
        <w:jc w:val="both"/>
        <w:rPr>
          <w:sz w:val="22"/>
          <w:szCs w:val="22"/>
        </w:rPr>
      </w:pPr>
      <w:r>
        <w:rPr>
          <w:sz w:val="22"/>
          <w:szCs w:val="22"/>
        </w:rPr>
        <w:t>Ami a 2005. május 3-i ülésen elhangzott és tulajdonképpen az a Képviselő-testület végső álláspontja, miután ez összefoglalta a korábbi határozatokból azt, amit fenn akarunk tartani, ezek a határozatok fenntarthatók változatlanul azzal a kitétellel, hogy ami a …. övezetre, mint FSZKT-re vonatkozót, ott ki kell hagyni, mert az egy megvalósult dolog. Szabályozási keretterv módosítását elfogadta az arra illetékes Főváros. Véleményezési jogkörrel bírtunk, azt megtettük, a továbbiakban nincs módunk abba beleszólni. Viszont az autópálya létesítéséhez a 100 m-es beültetési kötelezettséget kérhetjük az Autópályától. Tehát az a szabályozási kerettervtől függetlenül is kérhető. Azt fenntarthatjuk változatlanul. Egy kompromisszumos javaslat, de a dolgot ugyanúgy előre viheti, hogy adjon a kerület egy elfogadható, észszerű határidőt a Palotai határút kiépítésére. Nem tudunk mást tenni. Az autópálya beruházás keretében a Szentmihályi útig terjedő lehajtó sáv fér bele, utána a Főváros egyéb közlekedési programjának rendezése fővárosi hatáskörben kell, hogy történjen. Tehát ezt a Főváros felé kell követelni. Általam és Asztalos barátom által, segített nekem írni – mert annyira ki van merülve a jobb kezem, hogy nem tudok írni –, összefoglalta a mai módosítási indítványokat. Azzal még kiegészíteném az én indítványomat, hogy ragaszkodjon a kerület a 100 m-es beültetési kötelezettséghez. Ennél többet nem érhetünk el. Tehát még egyszer mondom a 4 m-es töltés-bevágás megoldódik, a beültetési kötelezettséget megpróbáljuk, amit ebben a helyzetben lehet, a Palotai határútra pedig egy észszerű, a megvalósítást követő 1 éves határidőt adunk és ott is szigorúan meg kell fogalmazni, hogy melyik szakaszra vonatkozik. Ugyanis két szakaszra vannak kiadva az építési engedélyek, illetve lesznek kiadva, a környezetvédelmiek már ki vannak adva, tehát nekünk a 3-as út és az M3-as közötti szakaszra vonatkozóan van ez a bevágásos kérdés megoldására van javaslattételi lehetőségünk. Ez a 100 m-es beültetési kötelezettséget meg szerintem ugyanerre a szakaszra kell fenntartani, mert nincs értelme annak, hogy mezőgazdasági területen, lakott területtől távol lévő, a cinkotai oldalon is ragaszkodjunk. Ez már egy kicsit túlzás lenne, mert az autópálya által okozott hatások mértékéig lehet megkövetelni. Valószínűleg ez a baj a csömöri határozattal is, hogy túlterjeszkedett ezen a mértéken. Tehát nem lehet megkövetelni azt, hogy egy beruházás kapcsán már túlzott beruházásokra kötelezzük azt, aki ezt teszi. Tehát, amikor már nem lesz meg a hatás, nem érzékelhető, akkor nincs értelme ilyen követelményeket tenni. Tehát a 3-as út és az M3-as között ezt a beültetési kötelezettséget javaslom, hogy fogadjuk el! És akkor ez a határozat képezi a szakhatósági állásfoglalás alapját. Míg korábban az volt a baj, hogy tücsök-bogár benne volt, tulajdonképpen nem felelt meg egy szakhatósági állásfoglalásnak. Nagyon normálisan kezelhető testületi határozatok kellenek, időnként még a szakhatósági állásfoglalásokban is ellentmondások voltak. Köszönöm szép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SZTALOS LAJOS</w:t>
      </w:r>
    </w:p>
    <w:p>
      <w:pPr>
        <w:pStyle w:val="Normal"/>
        <w:jc w:val="both"/>
        <w:rPr>
          <w:sz w:val="22"/>
          <w:szCs w:val="22"/>
        </w:rPr>
      </w:pPr>
      <w:r>
        <w:rPr>
          <w:sz w:val="22"/>
          <w:szCs w:val="22"/>
        </w:rPr>
        <w:t>Tisztelt Képviselő-testület! Az élet ilyen. Mindig az uborkaszezonban terheli meg a Önkormányzat éppen a szolgálatban lévő vezetőit olyan kérésekkel, megszólításokkal, amit nem egyszerű kezelni, nem egyszerű felvállalni. Kb. 2 éve már, hogy megkezdődött az a folyamat, amiben rendre olyan megtámadást kapunk – személy szerint is és a XVI. Kerületi Önkormányzat is –, hogy kvázi mi vagyunk a kerékkötői annak, hogy ez az M0 építés ezen a szakaszon ilyen nehezen indul és mi vagyunk azok, akik olyan abszurd követeléseket támasztunk, ami miatt ez a beruházás nem valósulhat meg. Minisztérium, főhatóságok, Közlekedés Felügyelet, országgyűlési képviselőt igyekeztek már egyidőben szinte ellenünkre fordítani, hogy márpedig kérje számon rajtunk! Szóval higgyék el, hogy nem kis nyomásnak vagyunk kitéve. Akkor, amikor még ezt a hirtelen összeállított előterjesztést tegnapelőtt elkészítettük Irodavezető asszonnyal, akkor gyakorlatilag azokat a pontokat ragadtuk ki, amik az ő szakhatósági állásfoglalásuk megfogalmazásához oly módon szükségesek, hogy ha ilyen tartalmú szakhatósági állásfoglalás kerül kiadásra, akkor ezt követheti az építési engedély kiadása és ebben az esetben nincs fellebbezésünk az építési engedély iránt. Ezt a folyamatot is bemutatnák, én azért ezt szükségesnek tartanám, hogy mi is nekünk itt a gondunk a szakhatóság és az építési engedély kérdésében. A lényeg tehát az, hogy közel nem arról szól a történet, mint ahogy ezt néhányan, talán a taps érdekében is megfogalmazták, hogy itt az önkormányzati vezetés föladna mindent, amiről itt éveken át vitatkozott és ami eredményeként egyáltalán ez a mai önkormányzati vezetés és mi személy szerint Polgármester úrral már 7-8. éve együttesen is azon dolgoztunk, hogy jusson el az Önkormányzat odáig, hogy az M0 kérdésében igenis legyen már valami pozitív nyilatkozat. Eljutottunk idáig, nyilván bizonyos feltételek körül ma is lehet vitatkozni. A lényeg tehát az, hogy nem arról szól – még egyszer mondom – a magatartásunk, hogy mi itt most mindent félrevetve megadnánk magunkat más követelésének. Sőt túl van ez az egész kicsit a mai napig artikulálva, mert hogyha most nagyon megnézem, hogy miről vitatkozunk? Arról vitatkozunk, hogy a Fővárosi Szabályozási Kerettervben megfogalmazott 30 m-es erdősáv helyett márpedig 100 m épüljön! Ami persze fenntartható, még azzal is egyetértek, ahogy ezt Gilyén képviselőtársam is mondta, hogy fogalmazzuk be! No de akkor mit kezd az építési hatóság? Az építési hatóság kiadja a szakhatósági állásfoglalását, de nem fog az FSZKT-vel szinkronban jutni, akkor túlterjeszkedett azon a jogosítványon, amire ő egyáltalán hivatkozhatott volna. Ez az egyik ilyen alapvető gond és szinte kizárólag erről vitatkozunk, mert a másik nem az M0 szigorú része, ez a Rákospalotai határút, még akkor sem, ha éppen mi vontuk össze, mert valaki azt mondta, hogy mi összekeverjük, nem mi, a Képviselő-testület kapcsolta össze ezt a két témát. Lehet, hogy még azt is mondom, hogy helyesen, mert tudjuk, hogy a Szentmihályi útnál megépülő forgalmi csomópont szűk lesz elvezetni ezeken a 2x 1 sávos utakon, akár a Szentmihályi úton, akár a Rákospalotai határúton, akár befelé a kerületbe, a János úton ezt a forgalmat, vagy legalábbis azt gondoljuk ma. Azért erre tapasztalatok nincsenek.</w:t>
      </w:r>
    </w:p>
    <w:p>
      <w:pPr>
        <w:pStyle w:val="Normal"/>
        <w:jc w:val="both"/>
        <w:rPr>
          <w:sz w:val="22"/>
          <w:szCs w:val="22"/>
        </w:rPr>
      </w:pPr>
      <w:r>
        <w:rPr>
          <w:sz w:val="22"/>
          <w:szCs w:val="22"/>
        </w:rPr>
        <w:t>És még valamit. Időnként úgy tűnik, hogy pápábbak akarunk lenni a pápánál! Nem hiszem, hogy ma az Európai Unió 70 milliárdos támogatást adna egy olyan autópálya építéshez, amelyik az Európai Uniós szabványoknak nem felel meg. Márpedig azt hiszem – akik forogtak abban az irányban, azok talán személyesen is tapasztalták –, hogy az Unióban is nagyon szigorú környezetvédelmi előírások mentén szabad csak autópályát építeni. Tehát vélhetően azok a környezetvédelmi előírások, amik mentén az autópálya, illetve autóút ezen a szakaszon megépül, azok Európa Uniós előírásoknak és szabványoknak is megfelelnek. Mi akarunk még ezen is túlterjeszkedni. Nem baj, tegyük! Ha az önbecsülésünk azt kívánja, akkor most is mondjuk ki, amit eddig kimondtunk, azután a kutyaugatás az égig hallatszik, vagy sem, majd eldől. Azt gondolom, hogy nagyon jó téma lehet arra, hogy akár ebből politikát is csináljunk, mi ezt szeretnénk megakadályozni. Ne szóljon ez téma arra, hogy egyesek tapsolnak, mások gyalázkodhatnak! Ez a téma nem kell, hogy itt valamilyenfajta választási babéroknak az alakítását szolgálja. Nagyon örülök neki, hogy most merült fel ez a téma és nem egy félév, vagy egy év múlva, mert akkor aztán menthetetlenül azzá válna. Nos, tehát ezek után összefoglalva én azt gondolom, hogy igenis ezekről a határozati javaslatokról mindenképpen célszerű ma leszavaznunk. Mégpedig, hogy 1. bekezdése a határozati javaslatnak,én úgy gondolom nincs mit hozzáfűzni. A határozati javaslatunk 2. bekezdése, amelyik a töltésről szól a következő módon egészülne ki. Tehát úgy szól a 2. bekezdés, hogy „Tudomásul veszi, hogy az autópálya Árpádföld és Csömör közötti szakaszán a bevágás mélysége műszaki okok miatt nem növelhető.” Ugyanakkor és ezzel folytatjuk, hogy „Kéri, hogy a bevágás és töltés együttes magassága 4.0 m-es legyen.” Ez az, amit Kovács Gyula képviselő úr is igazolt, hogy ez a műszaki megoldás azonos értékű azzal, mint hogyha bevágásban vinnénk.</w:t>
      </w:r>
    </w:p>
    <w:p>
      <w:pPr>
        <w:pStyle w:val="Normal"/>
        <w:jc w:val="both"/>
        <w:rPr>
          <w:sz w:val="22"/>
          <w:szCs w:val="22"/>
        </w:rPr>
      </w:pPr>
      <w:r>
        <w:rPr>
          <w:sz w:val="22"/>
          <w:szCs w:val="22"/>
        </w:rPr>
        <w:t>A 3. bekezdéssel nem foglalkozunk, a Fővárosi Közgyűlésnek azzal a határozatával, amelyik 30 m széles erdősáv létesítését írja elő. Itt az „elfogadja” szót – én is azt gondolom már csak önérzetből is –  változtassuk meg „tudomásul veszi”-re, mert mit tehetünk mást? Ezt tökéletesen kifejtette Gilyén Ince képviselő úr. Tudomásul vesszük, hogy ők így döntöttek, viszont a mondatot mindenképpen folytatni szükséges, ahogy ezt Gilyén képviselő úr is igyekezett megfogalmazni: ”de a továbbiakban is ragaszkodik a 100 m szélességű erdőtelepítéshez a 3-as és M3-as szakaszhatárok között.” Tehát „az autópálya középtengelyétől mért 100 m-es távolságon belül”. Tehát ennyiben megtartjuk a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R: SZABÓ LAJOS MÁTYÁS</w:t>
      </w:r>
    </w:p>
    <w:p>
      <w:pPr>
        <w:pStyle w:val="Normal"/>
        <w:jc w:val="both"/>
        <w:rPr>
          <w:sz w:val="22"/>
          <w:szCs w:val="22"/>
        </w:rPr>
      </w:pPr>
      <w:r>
        <w:rPr>
          <w:sz w:val="22"/>
          <w:szCs w:val="22"/>
        </w:rPr>
        <w:t>Nem fogadja 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SZTALOS LAJOS</w:t>
      </w:r>
    </w:p>
    <w:p>
      <w:pPr>
        <w:pStyle w:val="Normal"/>
        <w:jc w:val="both"/>
        <w:rPr/>
      </w:pPr>
      <w:r>
        <w:rPr>
          <w:sz w:val="22"/>
          <w:szCs w:val="22"/>
        </w:rPr>
        <w:t>Majd a hozzászólásaitokban elmondjátok, mert ezt így én nem tudom követni. A 4. bekezdés szól a Rákospalotai határútról. A mondat azzal folytatódik, hogy „felkéri a Fővárosi Önkormányzatot, hogy a Rákospalotai határút, Szentmihályi út és XVI. kerületi Körvasútsor közötti szakasz kiépítése az M0, 3-as főút és M3-as közötti szakaszának megépítése után 1 évvel történjen meg.” Tulajdonképpen tehát annyi „haladékot” adunk a Fővárosnak, hiszen ennek még a megterveztetése is ……, hogy a beruházás befejezését követő egy éven belül ez a 2x2 sávos út is épüljön meg! Én ezt majd megpróbálom a jegyzőkönyv számára teljesen pontosan leírn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R: SZABÓ LAJOS MÁTYÁS</w:t>
      </w:r>
    </w:p>
    <w:p>
      <w:pPr>
        <w:pStyle w:val="Normal"/>
        <w:jc w:val="both"/>
        <w:rPr>
          <w:sz w:val="22"/>
          <w:szCs w:val="22"/>
        </w:rPr>
      </w:pPr>
      <w:r>
        <w:rPr>
          <w:sz w:val="22"/>
          <w:szCs w:val="22"/>
        </w:rPr>
        <w:t>Muszáj írásb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SZTALOS LAJOS</w:t>
      </w:r>
    </w:p>
    <w:p>
      <w:pPr>
        <w:pStyle w:val="Normal"/>
        <w:jc w:val="both"/>
        <w:rPr>
          <w:sz w:val="22"/>
          <w:szCs w:val="22"/>
        </w:rPr>
      </w:pPr>
      <w:r>
        <w:rPr>
          <w:sz w:val="22"/>
          <w:szCs w:val="22"/>
        </w:rPr>
        <w:t>Már ezekbe is bele kellett javítani és ezekkel a javításokkal és tessenek tisztelt képviselőtársak és tisztelt jelenlévők ezt megérteni és elfogadni, hogy a szakhatósági vélemény kiadásának alapját valamilyen módon meg kell teremtsük! Mert az Építési Iroda abba a lehetetlen helyzetbe jut, ami alapján egy olyan szakhatósági véleményt fog, vagy tud csak kiadni, aminek a jogi megalapozottsága hiányos és amiatt ez az egész támadhatóvá válik. Ennek kell itt most a megfelelő szinkronját megteremteni azokkal a korábbi, a testület által is megfogalmazott elvárásokkal, ami alapján az Építési Iroda ezt a szakhatósági véleményt ki tudja adni. Köszönö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KOVÁCS PÉTER</w:t>
      </w:r>
    </w:p>
    <w:p>
      <w:pPr>
        <w:pStyle w:val="Normal"/>
        <w:jc w:val="both"/>
        <w:rPr>
          <w:sz w:val="22"/>
          <w:szCs w:val="22"/>
        </w:rPr>
      </w:pPr>
      <w:r>
        <w:rPr>
          <w:sz w:val="22"/>
          <w:szCs w:val="22"/>
        </w:rPr>
        <w:t>Ügyrendi. Köszönöm szépen a szót Polgármester úr! Azért nyomtam ügyrendi gombot, mert rögtön lenne módosító javaslatom az Alpolgármester úr javaslatához, hogy egyben lehessen a kettőről vitatkozni. Én a következőt javasolnám. Alpolgármester úr az első mondatot a kettős pontig nem vitatta, én sem, az első bekezdést én sem vitatom. Viszont javasolnám, hogy a 3. bekezdésben a jelenlegi előterjesztésben lévő mondat kerüljön ki! Nem vagyok meggyőződve arról, hogy nem lehet bevágásban vinni a talajvíz miatt. Ezt nekem senki nem bizonyította be. Tehát én erről nem vagyok meggyőződve. Azzal egyetértek, és akkor azt a javaslatot, amit Alpolgármester úr ehhez a ponthoz később felolvasott, hogy a 4 m, a töltés és bevágás együttes magasságát – ami Gilyén képviselő úrnak volt a javaslata – ezt fogalmazzuk e helyett be! Én nem vagyok mondom meggyőződve arról, hogy a talajvíz miatt nem lehet lejjebb vinni, ne is foglalkozzunk ezzel a kérdéssel, írjuk bele azt, amit Gilyén képviselő úr mondott. Igen, amit Lajos javasolt, csak az első mondatot venném ebből ki.</w:t>
      </w:r>
    </w:p>
    <w:p>
      <w:pPr>
        <w:pStyle w:val="Normal"/>
        <w:jc w:val="both"/>
        <w:rPr/>
      </w:pPr>
      <w:r>
        <w:rPr>
          <w:sz w:val="22"/>
          <w:szCs w:val="22"/>
        </w:rPr>
        <w:t>A következő bekezdésnél megint csak nem kell nekünk azzal foglalkozni, hogy a Főváros mit mondott. Azzal kell foglalkozni, amit mi szeretnénk, írjuk le, hogy 100 m-es erdősávot szeretnénk. A 4. bekezdésnél én nem javaslom azt a Polgármester úrnak, hogy ezt az egyéves laufot adjuk meg a következő miatt. A gyakorlati tapasztalat az – nézzük meg az Andor utcát, ott is volt ilyen határozat, hogy mikorra kell megépíteni ilyen falat, meg olyan falat, semmi nem történt. Ha akár egy nap laufot, akkor abból az lesz, hogy nem fog megépülni, nem egy év, de öt-tíz év múlva sem. Én ezt a javaslatot nem támogatnám Alpolgármester úr és én helyette azt mondanám, hogy a mondat úgy legyen, hogy „Rákospalotai határút 2x2 sávban történő kiépítését változatlanul szükségesnek tartja az autópálya megépítésének időpontjáig. Köszönöm szépen, ez lenne a javaslatom és megpróbálom leír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r. SZABÓ LAJOS MÁTYÁS</w:t>
      </w:r>
    </w:p>
    <w:p>
      <w:pPr>
        <w:pStyle w:val="Normal"/>
        <w:jc w:val="both"/>
        <w:rPr/>
      </w:pPr>
      <w:r>
        <w:rPr>
          <w:sz w:val="22"/>
          <w:szCs w:val="22"/>
        </w:rPr>
        <w:t>Nagy tisztelettel kérném Önöket, hogy spóroljunk az idővel. Úgy tűnik, hogy itt most valamilyen kompromisszum kezd kialakulni, ha ebben részt vennének. Szívesen venném, ha egy szünettel készülne egy ilyen kompromisszumos javaslat, vagy üljetek le most és azt tegyük fel szavazásra, mert kezd jó felé alakulni a dolo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KOVÁCS RAYMUND</w:t>
      </w:r>
    </w:p>
    <w:p>
      <w:pPr>
        <w:pStyle w:val="Normal"/>
        <w:jc w:val="both"/>
        <w:rPr>
          <w:sz w:val="22"/>
          <w:szCs w:val="22"/>
        </w:rPr>
      </w:pPr>
      <w:r>
        <w:rPr>
          <w:sz w:val="22"/>
          <w:szCs w:val="22"/>
        </w:rPr>
        <w:t>Köszönöm szépen. Én azért szólnék hozzá, mert 15 éve végigkísérem ezt az M0-s bohózatot, ami folyik és azoknak az érveit szeretném erősíteni, akik azt mondják, hogy álljunk a sarkunkra és ne lépjünk vissza egy tapodtat sem. Én emlékszem, hogy 13-14 éve még az volt az álláspontunk, hogy nem mehet Csömör és Árpádföld között az M0. Ahhoz képest lassan már ott tartunk, hogy a kerületen fog keresztül menni hidakon az M0. Tehát annyit léptünk már hátra, hogy lassan beleesünk a Szilas-patakba ott Árpádföldön. Ez nem vezet sehova! Én háromszor-négyszer éltem meg azt, hogy bejöttek ide a Nemzeti Autópálya, vagy éppen minek nevezett cég munkatársai és azt mondták, hogyha nem engedünk, akkor nem lesz M0. Most ugyanez a stílusuk, megint az van, hogyha nem engedünk nem lesz EU-s támogatás. Ugye egyszer már elnyertünk egy EU-s támogatást uszodára, aztán nem lett belőle semmi. Az EU-s támogatást akkor hiszem, ha abból megépült az M0. Tehát nem javaslom senkinek, hogy visszalépjünk. Egyre gyengül az álláspontunk, a lehetőségünk. Én már ezt sokszor elmondtam, hogy sok beleszólásunk úgysem lesz, hogy mi fog megépülni, mert nem mi építjük, nem mi finanszírozzuk, nem üzemeltetjük. Csak így tudjuk kierőszakolni, hát ezt vagy figyelembe veszik, vagy nem, de ha engedélyeket teszünk, hogy majd egy év múlva épüljön meg, akkor soha nem fog megépülni. Úgy, ahogy az erdősáv is lesz 30 m, akkor lecsökken 25 m-re, annak a fele az első évben ki fog száradni, mert a kutya nem fog vele törődni. Ne adjunk ilyen lehetőségeket és vegyük észre, hogy ez a cég, amelyik ezt az autópályát tervezi, vagy építeni fogja, ez nem egyszer, nem kétszer jellemtelen eszközökkel élt. Volt már itt profi cég súlyos milliókért, volt itt szórólap, ahol a térképet kicsit átrajzolták és úgy dobálták be. Tehát próbáljunk meg kiállni a magunk érdekei mellett és vegyünk észre olyan dolgokat, hogy az első években azzal érveltek, hogy ez az egyetlen lehetséges normális nyomvonal. Most már itt le van írva, hogy itt talajvíz van. Akkor most hogyan van ez? Most már, amikor kérünk valamit, hirtelen talajvizes lesz ez terület és nem lehet ezeket megoldani. 10 évvel ezelőtt pedig azzal érveltek, hogy csak itt lehet vezetni az M0-t, sehol másutt, mert földrajzilag ez a legmegfelelőbb. Azt javasolnám mindenkinek, hogy valóban legyünk kemények, nem érdekes az, ha a szakhatósági engedélyünk nem áll erős lábakon, támadja meg bíróságon. Lehet, hogy el fog gondolkozni azon, hogy érdemes-e megépíteni neki még 70 m erdőt, vagy 2-3 évig pereskedni, hogy a mi szakhatósági engedélyünket hatályon kívül helyezzék. Tehát éljünk ezekkel az eszközökkel, legyünk a kerületi polgárok pártján és mondja ki legfeljebb egy bíróság, hogy ehhez nincsen jogunk! Nem hiszem, hogy az Európai Unióban nem lehetne 30 m-es erdősáv helyett 100 m-est építeni. Én kizártnak tartok olyan törvényt, ami ezt tiltaná. Én azt kérném, hogy vegyük pl. az óvoda mintáját, ahol pártoktól függetlenül határozottan kiáll a Képviselő-testület egy álláspont mellett és ezt következetesen végigviszi. Tehát én azt javaslom itt is, akik a puhább verziót szándékoznak elfogadni és nem a keményebbet, hogy ezt ne tegyék, mert a saját esélyeinket rontjuk a későbbiekben. Azt mondom, hogy most van esélyünk valamit elérni. Az, hogy ebből mi fog sikerülni, az egy másik kérdés, de ha itt visszatáncolunk, akkor minket komolytalannak fognak venni és két hónap múlva ide fognak jönni, hogy lépjünk egyet megint hátrébb, utána megint lépjünk hátrébb és úgyis tudják, hogy ezt meg fogjuk tenni, mert tele van az a bizonyos ruhadarabunk ilyenkor, hogy nem lesz M0. Nem hiszem, hogy rajtunk múlik az M0 nem megépülése. Köszönö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SZÁSZ JÓZSEF</w:t>
      </w:r>
    </w:p>
    <w:p>
      <w:pPr>
        <w:pStyle w:val="Normal"/>
        <w:jc w:val="both"/>
        <w:rPr>
          <w:sz w:val="22"/>
          <w:szCs w:val="22"/>
        </w:rPr>
      </w:pPr>
      <w:r>
        <w:rPr>
          <w:sz w:val="22"/>
          <w:szCs w:val="22"/>
        </w:rPr>
        <w:t>Köszönöm szépen. Nem a tapsok miatt, ahogy itt Asztalos úr feltételezi ……, hogy itt Asztalos úr véleményéhez visszatérjek, hogy pápábbak vagyunk-e a pápánál, azért emlékezzünk vissza, hogy az EU csatlakozás előtt hány olyan jogszabály, illetve direktíva beadására kötelezték a Magyar Államot, ami akkor az EU-ban még nem volt kötelező. Tehát ne határozzuk el magunkat, hogy ez egyelőre az EU-ban nem kötelező, de nálunk kötelezővé teszik.</w:t>
      </w:r>
    </w:p>
    <w:p>
      <w:pPr>
        <w:pStyle w:val="Normal"/>
        <w:jc w:val="both"/>
        <w:rPr>
          <w:sz w:val="22"/>
          <w:szCs w:val="22"/>
        </w:rPr>
      </w:pPr>
      <w:r>
        <w:rPr>
          <w:sz w:val="22"/>
          <w:szCs w:val="22"/>
        </w:rPr>
        <w:t>A következő pedig az, hogy– csatlakozva Raymund véleményéhez – az elmúlt 15 évben az M0-val kapcsolatosan melyik az a véleményünk, amit elfogadtak? Melyik? Egyetlen egy van, a Timur utca, ami nekik megtakarítás. Ezen kívül semmiféle olyan kérésünket, követelésünket, akár szépszerével, akár meghatározott szakmai vagy egyéb indokokkal elfogadták volna. Szóval azért nem erről folyik egy tárgyalás, nem ez a tárgyalási stílus, hogy ők erőpozícióból mindent a nyakunkra erőltetnek. A másik meg az, hogy attól tényleg nem kell félni, hogy itt most 50 m erdősávon múlik az M0 megépítése. Meg fog épülni az M0 70 milliárdos költséggel, ami mellé majd a magyar Állam odateszi a saját költségeit.</w:t>
      </w:r>
    </w:p>
    <w:p>
      <w:pPr>
        <w:pStyle w:val="Normal"/>
        <w:jc w:val="both"/>
        <w:rPr>
          <w:sz w:val="22"/>
          <w:szCs w:val="22"/>
        </w:rPr>
      </w:pPr>
      <w:r>
        <w:rPr>
          <w:sz w:val="22"/>
          <w:szCs w:val="22"/>
        </w:rPr>
        <w:t>A végére pedig egy ügyrendi javaslat, hogy amennyiben itt körvonalazódik az a vélemény, azt én mindenképpen úgy javaslom, hogy arról szavazzunk előszö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r. SZABÓ LAJOS MÁTYÁS</w:t>
      </w:r>
    </w:p>
    <w:p>
      <w:pPr>
        <w:pStyle w:val="Normal"/>
        <w:jc w:val="both"/>
        <w:rPr>
          <w:sz w:val="22"/>
          <w:szCs w:val="22"/>
        </w:rPr>
      </w:pPr>
      <w:r>
        <w:rPr>
          <w:sz w:val="22"/>
          <w:szCs w:val="22"/>
        </w:rPr>
        <w:t>Vissza fogom vonni akkor az eredetit! Kés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SZÁSZ JÓZSEF</w:t>
      </w:r>
    </w:p>
    <w:p>
      <w:pPr>
        <w:pStyle w:val="Normal"/>
        <w:jc w:val="both"/>
        <w:rPr>
          <w:sz w:val="22"/>
          <w:szCs w:val="22"/>
        </w:rPr>
      </w:pPr>
      <w:r>
        <w:rPr>
          <w:sz w:val="22"/>
          <w:szCs w:val="22"/>
        </w:rPr>
        <w:t>Így van. Nehogy az legyen, hogy semmiféle határozatunk nincsen és adott esetb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R: SZABÓ LAJOS MÁTYÁS</w:t>
      </w:r>
    </w:p>
    <w:p>
      <w:pPr>
        <w:pStyle w:val="Normal"/>
        <w:jc w:val="both"/>
        <w:rPr>
          <w:sz w:val="22"/>
          <w:szCs w:val="22"/>
        </w:rPr>
      </w:pPr>
      <w:r>
        <w:rPr>
          <w:sz w:val="22"/>
          <w:szCs w:val="22"/>
        </w:rPr>
        <w:t>Ne, ne! Ez így természetes, nem véletlenül dolgoznak háromféle színekből a javaslat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KOVÁCS ATTILA</w:t>
      </w:r>
    </w:p>
    <w:p>
      <w:pPr>
        <w:pStyle w:val="Normal"/>
        <w:jc w:val="both"/>
        <w:rPr>
          <w:sz w:val="22"/>
          <w:szCs w:val="22"/>
        </w:rPr>
      </w:pPr>
      <w:r>
        <w:rPr>
          <w:sz w:val="22"/>
          <w:szCs w:val="22"/>
        </w:rPr>
        <w:t>Köszönöm, majd akkor, ha megismerem a változat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SZABÓ TAMÁS</w:t>
      </w:r>
    </w:p>
    <w:p>
      <w:pPr>
        <w:pStyle w:val="Normal"/>
        <w:jc w:val="both"/>
        <w:rPr>
          <w:sz w:val="22"/>
          <w:szCs w:val="22"/>
        </w:rPr>
      </w:pPr>
      <w:r>
        <w:rPr>
          <w:sz w:val="22"/>
          <w:szCs w:val="22"/>
        </w:rPr>
        <w:t>Köszönöm szépen. Kicsit reagálva a hozzászólásokra, a szakmai érveket a töltés-bevágásnál elfogadni, a megalkuvást viszont nem. Asztalos úrral ebben nem értünk egyet, mert az előterjesztés, amit Polgármester úr jegyez, ez igenis visszatáncolás az eredeti határozati kőkemény véleményhez képest, de nem szeretném az időd húzni azzal, amit már mondtam, hogy tartsunk e mellett. Tóni bácsinak szeretném mondani, hogy mindenki a kerület érdekeit próbálja képviselni attól függően, hogy melyik településrészen lakik, mindentől függetlenül. Most az, hogy a György utcában most milyen a helyzet, azt mindannyian tudjuk. De azt tudomásul kell venni, ha egy kicsit belegondol az ember és megnézi a különböző felméréseket, ha a Rákospalotai határút nem épül meg egyszerre az M0 beruházással, az a legsúlyosabb problémát azon a területen fogja okozni, ahol most is elviselhetetlen a forgalomterhelés, többek között Rákosszentmihályon. Hogyha Tóni bácsi így támogatja ezt a határozati javaslatot, hogy ne épüljön meg egy időben az M0-val, hát adja Isten, hogy Tóni bácsi 5 év múlva jó egészségben elnézést tudjon kérni a kerület lakosaitól, a rákosszentmihályiaktól azért, mert így döntött. Köszönö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LANTOS ANTAL</w:t>
      </w:r>
    </w:p>
    <w:p>
      <w:pPr>
        <w:pStyle w:val="Normal"/>
        <w:jc w:val="both"/>
        <w:rPr>
          <w:sz w:val="22"/>
          <w:szCs w:val="22"/>
        </w:rPr>
      </w:pPr>
      <w:r>
        <w:rPr>
          <w:sz w:val="22"/>
          <w:szCs w:val="22"/>
        </w:rPr>
        <w:t>Miután már másodszorra is meg lettem szólítva, én is szeretném, ha a Rákospalotai határút folytatása Szentmihályi úttal egyértelműen megépülne. Egy hasonlatot szeretnék elmondani, úgy érzem a védelmem érdekében ez feltétlenül szükséges, talán a véleményemért. Nem egyszer fordul elő mostanában velem az, hogy elmegyek a gyógyszertárba – mint idős embernek egyszer egy hónapban el kell mennem – és mindig látok olyan idős embert, aki azt mondja a patikusnak, hogy ezt vagy azt a gyógyszert ne adja ki neki, mert arra már nem telik. Hát én ebben a hasonlattal azt szeretném mondani, hogy gyorsan durván kiszámoltam, hogy csak a kisajátítási összeg, ami ha a 30 m helyett 100 m erdősávot jelenti 1,2 milliárdot jelent, amiben nincs benne az erdőtelepítés. Tehát azért nem 1-2 forintról van itt szó ebben a kérdésben. A másik az, hogy ez az útvonal, ezt kezdettől fogva közölték, hogy azt a további részt egyértelműen majd a Körvasút sor részeként kívánják kezelni. Na most én elhiszem azt, hogy nagyon szimpatikus, hogy én itt kiabálok érte. Ha óhajtod nagyon szívesen megteszem, de nem látom reális lehetőségét annak, hogy erre vonatkozóan olyan jelentős összegekkel felpluszolják az egészet, hogy ez megvalósulhasson. Tehát én így gondolom. A másik ezzel kapcsolatban lényegi kérdés, hogy az M0 azért megy itt már 15 éve, mert mindig valamilyen okból meg lehetett támadni, és mindig tovább lehetett lökni, nekem ez a véleményem és mindig egyre későbbre halasztódott a megvalósítása. Most már én azért foglaltam úgy állást ebben a kérdésben és foglalok most is, én is szeretném a 100 m-t, de meddig lehet vállalni azt, hogy mindig olyan javaslatokat teszünk, melyekkel a magvalósítási határidőt mindig jobban eltoljuk. Én szerintem erre feltétlenül szükséges reagálni és azért mondtam el, hogy jelen pillanatban milyen helyzet uralkodik egyes belső területeken és jó volna, ha ezt érezné mindenki! Köszönöm szép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HEPP BÉLA</w:t>
      </w:r>
    </w:p>
    <w:p>
      <w:pPr>
        <w:pStyle w:val="Normal"/>
        <w:jc w:val="both"/>
        <w:rPr>
          <w:sz w:val="22"/>
          <w:szCs w:val="22"/>
        </w:rPr>
      </w:pPr>
      <w:r>
        <w:rPr>
          <w:sz w:val="22"/>
          <w:szCs w:val="22"/>
        </w:rPr>
        <w:t>Elnézést, hogy újra szót kértem, mondtam, hogy van még egy gondolatom és ez lett volna az egyik legfontosabb. Tulajdonképpen azon már rég túl vagyunk, hogy Árpádföld civil szervezetei elleneznék az M0 megépítését, ezen a dolgon már túlléptünk. Ne gondolja itt senki azt, hogy Árpádföld abszolút ellene foglal állást az M0 megépítésének. Kiadott egy kompromisszumot, ahogy elmondtam az elején, itt a környezetvédelmi beruházások megvalósításáról van szó. Természetes, hogy aki azért költözött oda, mert nyugodt, békés környéken szeretne élni, az nem örül annak, hogy ez ott meg fog valósulni. De tudni kell – és én magam is, mint árpádföldi képviselő –, hogy a Szlovák úttól az Árpádföldi sorig terjedő rész bizony-bizony úgy, ahogy más képviselőtársaim is mondták, a Szlovák útiakat biztosan erősen fogja tehermentesíteni az M0 megépítése és az ő közvetlen érdekük, sőt nagy valószínűséggel Árpádföld belső közlekedésén is könnyíteni fog ennek a szakasznak megépülése. Ez ma nem bizonyítható, ezt ma nem látja senki, de ha megépül kiderül. Megmondom őszintén itt a kompromisszumos javaslatokkal, amikkel négyen igen szorgalmasan dolgoznak, azt szeretném kérni, hogy mielőtt szavazásra kerül a kérdés tartsunk egy rövid szünetet, hadd beszéljük jól át ezt a javaslatot, hogy van-e ennek olyan tartalma, ami esetleg komolyabb visszalépést jelentene. Köszönö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R. SZABÓ LAJOS MÁTYÁS</w:t>
      </w:r>
    </w:p>
    <w:p>
      <w:pPr>
        <w:pStyle w:val="Normal"/>
        <w:jc w:val="both"/>
        <w:rPr>
          <w:sz w:val="22"/>
          <w:szCs w:val="22"/>
        </w:rPr>
      </w:pPr>
      <w:r>
        <w:rPr>
          <w:sz w:val="22"/>
          <w:szCs w:val="22"/>
        </w:rPr>
        <w:t>Ezt tartom magam is jónak. Előbb szülessék meg a javaslat, nem? Utána lehet róla beszé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ZABÓ TAMÁS</w:t>
      </w:r>
    </w:p>
    <w:p>
      <w:pPr>
        <w:pStyle w:val="Normal"/>
        <w:jc w:val="both"/>
        <w:rPr>
          <w:sz w:val="22"/>
          <w:szCs w:val="22"/>
        </w:rPr>
      </w:pPr>
      <w:r>
        <w:rPr>
          <w:sz w:val="22"/>
          <w:szCs w:val="22"/>
        </w:rPr>
        <w:t>Elnézést, amíg dolgoznak azért egy-két dolgot szeretnék elmondani, hogy tisztán lásson mindenki. Tehát a Körvasútsor, az ún. Munkáskörút még jelen pillanatban sincs közelebb van a megvalósításhoz, mint 1972 például, amikor kitalálták és nem fog közelebb állni 2010-ben sem. Tehát a Munkáskörút a kijelölt nyomvonala miatt folyamatosan olyan problémát jelent az egész városnak, már maga a beruházás, hogy létezik, hogy az valami elképzelhetetlen. Ez később fog megvalósulni, mint maga az M0. Tehát több időt vesz majd igénybe a megvalósítása, mint az M0-nak, hiszen több kisajátítás, komplett kis lakótelepek adott esetben eltüntetését, stb. kell ott végrehajtani, ami egyszerűen lehetetlen. A Rákospalotai határút kiépítése nemcsak ezért szükséges. Ha erről beszélünk, azért át kell tekintenünk az egész környék közlekedését és kicsit féligazságokról beszélünk, amikor azt mondjuk, hogy a Munkáskörút összekötése az M0-sal, ezért szükséges a kiépítés. Nem! Azért szükséges, hogy a ……. a belső utakon minél több forgalmat vonjon el! Igazából ez a beruházás nem hátráltatja az M0 megépítését, hiszen ez nem együtt kerülne átadásra, adott esetben nyilvánvalóan egy minimális időeltéréssel épülne meg, de ha bármiféle határidőt adunk arra – ahogy Raymund is elmondta –, hogy ez később valósulhasson meg, ki fogja ezt számon kérni a Fővároson? Hogy tudjuk ezt behajtani ezt az ígéretet? A mi határozatunk semmire nem kötelezi a Fővárost. Amit Ince mondott, hogy a szakhatósági hozzájárulás, az a bizonyos szakmai hierarchia megvan, van amibe beleszólhatunk, van amibe nem. Most mi hozunk egy határozatot, hogy épüljön meg egy év múlva a Rákospalotai határút, a Főváros mit csinál? Hát ez a Képviselő-testület így, amilyen pipogya biztos nem fogja bíróságra vinni az ügyet és nem fog kiállni a kerület érdekeiért. Azt hiszem nem kell bizonygatni, hogy ez a hozzáállás milyen távol áll! Köszönö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EYDE GYULA</w:t>
      </w:r>
    </w:p>
    <w:p>
      <w:pPr>
        <w:pStyle w:val="Normal"/>
        <w:jc w:val="both"/>
        <w:rPr>
          <w:sz w:val="22"/>
          <w:szCs w:val="22"/>
        </w:rPr>
      </w:pPr>
      <w:r>
        <w:rPr>
          <w:sz w:val="22"/>
          <w:szCs w:val="22"/>
        </w:rPr>
        <w:t>Tisztelt Testület! Azért én Bélával szembehelyezkedem, hogy a civil szervezetek elfogadták ezt, hát nem fogadták el, rájuk lett kényszerítve. A civil szervezet állásfoglalása az volt annak idején, hogy a „B” változat épüljön meg, amit aztán a testület leszavazott. A civil szervezetek a mai napig nem nyugodtak bele ebbe a megoldásba. Köszönö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VÉGH ATTILA</w:t>
      </w:r>
    </w:p>
    <w:p>
      <w:pPr>
        <w:pStyle w:val="Normal"/>
        <w:jc w:val="both"/>
        <w:rPr>
          <w:sz w:val="22"/>
          <w:szCs w:val="22"/>
        </w:rPr>
      </w:pPr>
      <w:r>
        <w:rPr>
          <w:sz w:val="22"/>
          <w:szCs w:val="22"/>
        </w:rPr>
        <w:t>Köszönöm szépen. Én azt gondolom, hogy lassan vége a vitának és egyetlen mondattal ezt az egészet kezelni lehetett volna, vagy lehetne, ez pedig a következőképpen szólna: „A Budapest Főváros XVI. Kerületi Önkormányzat Képviselő-testülete továbbra is hozzájárul az M0 gyűrű keleti szektor M0-M3 elválási csomópont 3-as sz. főút-M3 autópálya (54+600 km sz. és 68+700 km sz.) közötti szakasz megépítéséhez, azonban ragaszkodik korábbi határozatainak megfelelő környezetvédelmi létesítmények megvalósításához.” Ennyi az egész! Szerint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R. SZABÓ LAJOS MÁTYÁS</w:t>
      </w:r>
    </w:p>
    <w:p>
      <w:pPr>
        <w:pStyle w:val="Normal"/>
        <w:jc w:val="both"/>
        <w:rPr>
          <w:sz w:val="22"/>
          <w:szCs w:val="22"/>
        </w:rPr>
      </w:pPr>
      <w:r>
        <w:rPr>
          <w:sz w:val="22"/>
          <w:szCs w:val="22"/>
        </w:rPr>
        <w:t>Attila, az előterjesztés címe is az, hogy a szakhatósági vélemény kiadásához, tehát az Isten áldjon meg! Azért mondom, hogy alakul itt ez a dolog. Ince nagyon pontosan elmondta, hogy mi a különbség egy általános állásfoglalás, meg a szakhatósági vélemény kiadása között. Én úgy gondolom, hogy ez szépen összeáll. Egyetértek azzal, hogy ha ez írásban van, akkor nyomtassátok ki, mindenki kapja meg, nézze meg és utána döntsünk! Egyébként pedig engedjétek meg kedves Tamás, nehogy már azért legyek rossz, mert miközben írásban állandóan kiálltam ezen vélemény mellett, 35 fokban megkíséreltem megerősíteni azt, hogy most mindezen nyomások ellenére mi a véleménye a Testületünknek. Hát nehogy már én legyek ezért rossz! Gyerekek, hát fordítva ülünk lov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SZABÓ TAMÁS</w:t>
      </w:r>
    </w:p>
    <w:p>
      <w:pPr>
        <w:pStyle w:val="Normal"/>
        <w:jc w:val="both"/>
        <w:rPr/>
      </w:pPr>
      <w:r>
        <w:rPr>
          <w:sz w:val="22"/>
          <w:szCs w:val="22"/>
        </w:rPr>
        <w:t>Elnézést kérek, szerintem Polgármester úr ül fordítva a lovon. Lehet, hogy be kéne kapcsolni a légkondicionálót és akkor nem okozna ilyen nehézséget ennek az átgondolása. Polgármester úr leírt egy előterjesztést, ami visszalépés az eddigiekhez képest. Hát hogy értelmezze ezt a Képviselő-testület? Bocsássa meg Polgármester úr ír egy kemény levelet, letesz egy visszalépést eredményező határozati javaslatot, ezt nem tudjuk másképp értelmezni, csak ahogy elmondtu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r. SZABÓ LAJOS MÁTYÁS</w:t>
      </w:r>
    </w:p>
    <w:p>
      <w:pPr>
        <w:pStyle w:val="Normal"/>
        <w:jc w:val="both"/>
        <w:rPr>
          <w:sz w:val="22"/>
          <w:szCs w:val="22"/>
        </w:rPr>
      </w:pPr>
      <w:r>
        <w:rPr>
          <w:sz w:val="22"/>
          <w:szCs w:val="22"/>
        </w:rPr>
        <w:t>Jó, nagyon helyes! Jó, nem kell ez, nincs értelme ennek a vitának. Ha készen van, akkor tudunk, készen van? Mindenkit kérek, hogy ne menjen el, addig tessék kinyomtatni! 10 perc szün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SZTALOS LAJOS</w:t>
      </w:r>
    </w:p>
    <w:p>
      <w:pPr>
        <w:pStyle w:val="Normal"/>
        <w:jc w:val="both"/>
        <w:rPr>
          <w:sz w:val="22"/>
          <w:szCs w:val="22"/>
        </w:rPr>
      </w:pPr>
      <w:r>
        <w:rPr>
          <w:sz w:val="22"/>
          <w:szCs w:val="22"/>
        </w:rPr>
        <w:t>Tisztelt Képviselőtársaim! Vegyék kezükbe az írott anyagot, illetve a kiküldött előterjesztésben szereplő határozati javaslatot és a kettőt együtt igyekezzünk értelmezni! Én felolvasom a határozati javaslat teljes szövegét és akkor nem lehet azt gondolom vita.</w:t>
      </w:r>
    </w:p>
    <w:p>
      <w:pPr>
        <w:pStyle w:val="BodyText2"/>
        <w:ind w:left="0" w:hanging="0"/>
        <w:rPr/>
      </w:pPr>
      <w:r>
        <w:rPr>
          <w:sz w:val="22"/>
          <w:szCs w:val="22"/>
        </w:rPr>
        <w:t>„</w:t>
      </w:r>
      <w:r>
        <w:rPr>
          <w:sz w:val="22"/>
          <w:szCs w:val="22"/>
        </w:rPr>
        <w:t>A Budapest Főváros XVI. kerületi Önkormányzat Képviselő-testülete az alábbiak szerint hozzájárul az M0 útgyűrű Keleti szektor M0-M31 elválási csomópont – 3. sz. főút – M3 autópálya (54 + 600 – km sz.) és 68 + 700 km sz.) közötti szakasz közlekedési építményei útépítéséhez:” Ez az eredeti határozati javaslat felvezető mondata. Az első francia bekezdésben szereplő szöveg változatlan. Tehát: „Tudomásul veszi, hogy a Timúr utcánál nem épül le/felhajtó ág a XVI. kerület irányába.” A kettes francia bekezdés szövege viszont a kézzel írott szöveg szerint alakul, miszerint: „Kéri, hogy a töltés – bevágás együttes magassága az Árpádfölddel párhuzamos szakaszon minimum 4.0 m legyen.”</w:t>
      </w:r>
    </w:p>
    <w:p>
      <w:pPr>
        <w:pStyle w:val="Normal"/>
        <w:jc w:val="both"/>
        <w:rPr>
          <w:sz w:val="22"/>
          <w:szCs w:val="22"/>
        </w:rPr>
      </w:pPr>
      <w:r>
        <w:rPr>
          <w:sz w:val="22"/>
          <w:szCs w:val="22"/>
        </w:rPr>
        <w:t>A 3. bekezdés új szövege: „Fenntartja azon igényét, hogy a 3-as út és az M3-as autópálya közötti szakaszon a lakóterület felőli oldalon az autópálya tengelyétől mért 100 m-es határig terjedjen ki a beültetési kötelezettség. (3 szintű növényállomány)”</w:t>
      </w:r>
    </w:p>
    <w:p>
      <w:pPr>
        <w:pStyle w:val="Normal"/>
        <w:jc w:val="both"/>
        <w:rPr>
          <w:sz w:val="22"/>
          <w:szCs w:val="22"/>
        </w:rPr>
      </w:pPr>
      <w:r>
        <w:rPr>
          <w:sz w:val="22"/>
          <w:szCs w:val="22"/>
        </w:rPr>
        <w:t>A 4. bekezdés megint csak új szöveggel: „A Rákospalotai határút 2X2 sávban történő kiépítését változatlanul teljes hosszban szükségesnek tartja, legkésőbb a lehajtó forgalombahelyezésének időpontjáig a … befejeztével egy időben.”</w:t>
      </w:r>
    </w:p>
    <w:p>
      <w:pPr>
        <w:pStyle w:val="Normal"/>
        <w:jc w:val="both"/>
        <w:rPr>
          <w:sz w:val="22"/>
          <w:szCs w:val="22"/>
        </w:rPr>
      </w:pPr>
      <w:r>
        <w:rPr>
          <w:sz w:val="22"/>
          <w:szCs w:val="22"/>
        </w:rPr>
        <w:t>Ami pedig a továbbiakat illeti határidő azonnal, felelős Dr. Szabó Lajos Mátyás polgármester.</w:t>
      </w:r>
    </w:p>
    <w:p>
      <w:pPr>
        <w:pStyle w:val="BodyText2"/>
        <w:ind w:left="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r. SZABÓ LAJOS MÁTYÁS</w:t>
      </w:r>
    </w:p>
    <w:p>
      <w:pPr>
        <w:pStyle w:val="Normal"/>
        <w:jc w:val="both"/>
        <w:rPr>
          <w:sz w:val="22"/>
          <w:szCs w:val="22"/>
        </w:rPr>
      </w:pPr>
      <w:r>
        <w:rPr>
          <w:sz w:val="22"/>
          <w:szCs w:val="22"/>
        </w:rPr>
        <w:t>Az utolsó bekezdés marad pontosan azért, mert a történet arról szól, hogy az egész, Szabó Ágnes, mint elsőfokú hatóság vezetőjének munkáját pontosítja, teszi egyértelművé, ezért kell az új állásfoglalá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ÉGH ATTILA</w:t>
      </w:r>
    </w:p>
    <w:p>
      <w:pPr>
        <w:pStyle w:val="Normal"/>
        <w:jc w:val="both"/>
        <w:rPr>
          <w:sz w:val="22"/>
          <w:szCs w:val="22"/>
        </w:rPr>
      </w:pPr>
      <w:r>
        <w:rPr>
          <w:sz w:val="22"/>
          <w:szCs w:val="22"/>
        </w:rPr>
        <w:t>Köszönöm. Nekem egy gondom van ezzel, hogy az első bekezdésben, amelynek utolsó szavai „közlekedési építményei útépítéséhez”, na most a „közlekedési építményei” vajon benne foglaltaknak-e azok a létesítmények és úgy foglaltaknak-e benne, ahogy ezt ők akarják, vagy ahogy mi akarjuk? Azt hiszem ez itt kulcskérdés lehet. Mert ha így elfogadjuk, hogy „közlekedési építményei útépítéséhez”, akkor vajon nem-e egyfajta megerősítésnek gondolják, hogy a korábbiaknak megfelelő legyen az? Ezt kérem, hogy fontoljuk me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R. SZABÓ LAJOS MÁTYÁS</w:t>
      </w:r>
    </w:p>
    <w:p>
      <w:pPr>
        <w:pStyle w:val="Normal"/>
        <w:jc w:val="both"/>
        <w:rPr>
          <w:sz w:val="22"/>
          <w:szCs w:val="22"/>
        </w:rPr>
      </w:pPr>
      <w:r>
        <w:rPr>
          <w:sz w:val="22"/>
          <w:szCs w:val="22"/>
        </w:rPr>
        <w:t>Képviselő úr úgy gondolom, hogy építményeiben egy vitatott pont volt, amire Kovács Gyula a vitában utalt, hogy a csömöri milyen híd. Arra pedig egyértelmű nyilatkozatunk van, hogy csak egy ilyen átjáró, tehát ilyen gazdasági, a többi az n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VÉGH ATTILA</w:t>
      </w:r>
    </w:p>
    <w:p>
      <w:pPr>
        <w:pStyle w:val="Normal"/>
        <w:jc w:val="both"/>
        <w:rPr>
          <w:sz w:val="22"/>
          <w:szCs w:val="22"/>
        </w:rPr>
      </w:pPr>
      <w:r>
        <w:rPr>
          <w:sz w:val="22"/>
          <w:szCs w:val="22"/>
        </w:rPr>
        <w:t>Még egy, én azt kérem, hogy ezt hagyjuk ki – ezt a három szót – és a „megépítéséhez” szót alkalmazzuk és ez teljes mértékben elégséges leh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R. SZABÓ LAJOS MÁTYÁS</w:t>
      </w:r>
    </w:p>
    <w:p>
      <w:pPr>
        <w:pStyle w:val="Normal"/>
        <w:jc w:val="both"/>
        <w:rPr>
          <w:sz w:val="22"/>
          <w:szCs w:val="22"/>
        </w:rPr>
      </w:pPr>
      <w:r>
        <w:rPr>
          <w:sz w:val="22"/>
          <w:szCs w:val="22"/>
        </w:rPr>
        <w:t>Jó, elfogadom, mint előterjesz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VÉGH ATTILA</w:t>
      </w:r>
    </w:p>
    <w:p>
      <w:pPr>
        <w:pStyle w:val="Normal"/>
        <w:jc w:val="both"/>
        <w:rPr>
          <w:sz w:val="22"/>
          <w:szCs w:val="22"/>
        </w:rPr>
      </w:pPr>
      <w:r>
        <w:rPr>
          <w:sz w:val="22"/>
          <w:szCs w:val="22"/>
        </w:rPr>
        <w:t>Nem utal arra, hogy azokhoz az építményekhez is hozzájárultunk, amihez nem szeretnén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r. SZABÓ LAJOS MÁTYÁS</w:t>
      </w:r>
    </w:p>
    <w:p>
      <w:pPr>
        <w:pStyle w:val="Normal"/>
        <w:jc w:val="both"/>
        <w:rPr>
          <w:sz w:val="22"/>
          <w:szCs w:val="22"/>
        </w:rPr>
      </w:pPr>
      <w:r>
        <w:rPr>
          <w:sz w:val="22"/>
          <w:szCs w:val="22"/>
        </w:rPr>
        <w:t>Befogadt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WEYDE GYULA</w:t>
      </w:r>
    </w:p>
    <w:p>
      <w:pPr>
        <w:pStyle w:val="Normal"/>
        <w:jc w:val="both"/>
        <w:rPr>
          <w:sz w:val="22"/>
          <w:szCs w:val="22"/>
        </w:rPr>
      </w:pPr>
      <w:r>
        <w:rPr>
          <w:sz w:val="22"/>
          <w:szCs w:val="22"/>
        </w:rPr>
        <w:t>A másodiknál a „kéri” szót nem tartom elégségesnek, én azt javasolnám, hogy „ragaszkod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R. SZABÓ LAJOS MÁTYÁS</w:t>
      </w:r>
    </w:p>
    <w:p>
      <w:pPr>
        <w:pStyle w:val="Normal"/>
        <w:jc w:val="both"/>
        <w:rPr>
          <w:sz w:val="22"/>
          <w:szCs w:val="22"/>
        </w:rPr>
      </w:pPr>
      <w:r>
        <w:rPr>
          <w:sz w:val="22"/>
          <w:szCs w:val="22"/>
        </w:rPr>
        <w:t>Befogadtam. A kettesben majd azzal kezdődik a nyuszi fül után, hogy „ragaszkodik ahhoz, hogy…” Tehát nem kéri, hanem ragaszkod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SZÁSZ JÓZSEF</w:t>
      </w:r>
    </w:p>
    <w:p>
      <w:pPr>
        <w:pStyle w:val="Normal"/>
        <w:jc w:val="both"/>
        <w:rPr>
          <w:sz w:val="22"/>
          <w:szCs w:val="22"/>
        </w:rPr>
      </w:pPr>
      <w:r>
        <w:rPr>
          <w:sz w:val="22"/>
          <w:szCs w:val="22"/>
        </w:rPr>
        <w:t>Köszönöm szépen. Nekem is az eredeti határozatból kimaradó kitételekkel kapcsolatosan lenne kérdésem. Ugye itt a 100 m-es erdősávval kapcsolatban az eredeti határozatban benne van, hogy amely beültetési kötelezettséget jelent. Tehát ne csak védő erdősávnak nyilvánítsuk ezt a területet, hanem azt be is kelljen ültetni, ez az eredeti határoza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R. SZABÓ LAJOS MÁTYÁS</w:t>
      </w:r>
    </w:p>
    <w:p>
      <w:pPr>
        <w:pStyle w:val="Normal"/>
        <w:jc w:val="both"/>
        <w:rPr>
          <w:sz w:val="22"/>
          <w:szCs w:val="22"/>
        </w:rPr>
      </w:pPr>
      <w:r>
        <w:rPr>
          <w:sz w:val="22"/>
          <w:szCs w:val="22"/>
        </w:rPr>
        <w:t>Benne van, még az is, hogy háromszint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SZÁSZ JÓZSEF</w:t>
      </w:r>
    </w:p>
    <w:p>
      <w:pPr>
        <w:pStyle w:val="Normal"/>
        <w:jc w:val="both"/>
        <w:rPr/>
      </w:pPr>
      <w:r>
        <w:rPr>
          <w:sz w:val="22"/>
          <w:szCs w:val="22"/>
        </w:rPr>
        <w:t>Bocsánat. Akkor még egy, a következő: az eredeti határozati javaslatban szerepel egy 10 m széles földút egységesen kerüljön kialakításra, tehát az autópálya mellett ilyen szolgalmi út szerepel. Ez a mostaniban ninc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R. SZABÓ LAJOS MÁTYÁS</w:t>
      </w:r>
    </w:p>
    <w:p>
      <w:pPr>
        <w:pStyle w:val="Normal"/>
        <w:jc w:val="both"/>
        <w:rPr>
          <w:sz w:val="22"/>
          <w:szCs w:val="22"/>
        </w:rPr>
      </w:pPr>
      <w:r>
        <w:rPr>
          <w:sz w:val="22"/>
          <w:szCs w:val="22"/>
        </w:rPr>
        <w:t>Úgy tudom, hogy ez törvényi kötelezettség, de így van, Ágnes bólogat. Meg is van tervez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SZÁSZ JÓZSEF</w:t>
      </w:r>
    </w:p>
    <w:p>
      <w:pPr>
        <w:pStyle w:val="Normal"/>
        <w:jc w:val="both"/>
        <w:rPr>
          <w:sz w:val="22"/>
          <w:szCs w:val="22"/>
        </w:rPr>
      </w:pPr>
      <w:r>
        <w:rPr>
          <w:sz w:val="22"/>
          <w:szCs w:val="22"/>
        </w:rPr>
        <w:t>Jó, jó, köszönöm szépen. Csak azért, hogy ne maradjon ki sem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HEPP BÉLA</w:t>
      </w:r>
    </w:p>
    <w:p>
      <w:pPr>
        <w:pStyle w:val="Normal"/>
        <w:jc w:val="both"/>
        <w:rPr>
          <w:sz w:val="22"/>
          <w:szCs w:val="22"/>
        </w:rPr>
      </w:pPr>
      <w:r>
        <w:rPr>
          <w:sz w:val="22"/>
          <w:szCs w:val="22"/>
        </w:rPr>
        <w:t>Csak egy kérdésem van, hogy Ágnes az eredeti levelében úgy szólt ez a föltöltés, hogy „ 4 m magas föltöltés. A föltöltés tetején zajvédőfal létesüljön”. Hát most gyakorlatilag eltekintünk a zajvédőfal megépítésétől? Köszönö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R. SZABÓ LAJOS MÁTYÁS</w:t>
      </w:r>
    </w:p>
    <w:p>
      <w:pPr>
        <w:pStyle w:val="Normal"/>
        <w:jc w:val="both"/>
        <w:rPr>
          <w:sz w:val="22"/>
          <w:szCs w:val="22"/>
        </w:rPr>
      </w:pPr>
      <w:r>
        <w:rPr>
          <w:sz w:val="22"/>
          <w:szCs w:val="22"/>
        </w:rPr>
        <w:t>Láttam én már olyat, hogy csak később tettek. Azt gondolom, hogy az 4 m önmagában elég magasság most első lépcsőben, aztán majd megnézzük, ha egyszer végre tapasztalatunk is lesz arról, hogy hogyan működik. Csak legyen már! Köszönöm szépen.</w:t>
      </w:r>
    </w:p>
    <w:p>
      <w:pPr>
        <w:pStyle w:val="Normal"/>
        <w:jc w:val="both"/>
        <w:rPr>
          <w:sz w:val="22"/>
          <w:szCs w:val="22"/>
        </w:rPr>
      </w:pPr>
      <w:r>
        <w:rPr>
          <w:sz w:val="22"/>
          <w:szCs w:val="22"/>
        </w:rPr>
        <w:t>Tisztelt Képviselő-testület! Emlékeztetnék, hogy Asztalos Lajos által felolvasott új határozati javaslatról döntünk, amelyben két apró módosítás van, második bekezdésben „ragaszkodik ahhoz …”. Egyszerű szótöbbséges döntés következik. Tisztelt Képviselő-testület! Aki az előbbiekben módosított határozati javaslatot támogatja igen gombjával jelezze, szavazzunk! Kimondom a határozatot, a Testület azt 16 igen, 0 nem, 1 tartózkodással elfogadta.</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ind w:left="0" w:hanging="0"/>
        <w:rPr>
          <w:sz w:val="22"/>
          <w:szCs w:val="22"/>
          <w:u w:val="single"/>
        </w:rPr>
      </w:pPr>
      <w:r>
        <w:rPr>
          <w:sz w:val="22"/>
          <w:szCs w:val="22"/>
          <w:u w:val="single"/>
        </w:rPr>
        <w:t>H A T Á R O Z A T:</w:t>
      </w:r>
    </w:p>
    <w:p>
      <w:pPr>
        <w:pStyle w:val="BodyText2"/>
        <w:ind w:left="2880" w:hanging="2880"/>
        <w:rPr>
          <w:sz w:val="22"/>
          <w:szCs w:val="22"/>
        </w:rPr>
      </w:pPr>
      <w:r>
        <w:rPr>
          <w:sz w:val="22"/>
          <w:szCs w:val="22"/>
        </w:rPr>
        <w:t>606/2005. (VII. 29.) Kt.</w:t>
        <w:tab/>
        <w:t>A Budapest Főváros XVI. kerületi Önkormányzat Képviselő-testülete az alábbiak szerint hozzájárul az M0 útgyűrű Keleti szektor M0-M31 elválási csomópont – 3. sz. főút – M3 autópálya (54 + 600 – km sz.) és 68 + 700 km sz.) közötti szakasz megépítéséhez:</w:t>
      </w:r>
    </w:p>
    <w:p>
      <w:pPr>
        <w:pStyle w:val="BodyText2"/>
        <w:numPr>
          <w:ilvl w:val="0"/>
          <w:numId w:val="2"/>
        </w:numPr>
        <w:ind w:left="3476" w:hanging="357"/>
        <w:rPr>
          <w:sz w:val="22"/>
          <w:szCs w:val="22"/>
        </w:rPr>
      </w:pPr>
      <w:r>
        <w:rPr>
          <w:sz w:val="22"/>
          <w:szCs w:val="22"/>
        </w:rPr>
        <w:t>Tudomásul veszi, hogy a Timúr utcánál nem épül le/felhajtó ág a XVI. kerület irányába.</w:t>
      </w:r>
    </w:p>
    <w:p>
      <w:pPr>
        <w:pStyle w:val="BodyText2"/>
        <w:numPr>
          <w:ilvl w:val="0"/>
          <w:numId w:val="2"/>
        </w:numPr>
        <w:ind w:left="3476" w:hanging="357"/>
        <w:rPr>
          <w:sz w:val="22"/>
          <w:szCs w:val="22"/>
        </w:rPr>
      </w:pPr>
      <w:r>
        <w:rPr>
          <w:sz w:val="22"/>
          <w:szCs w:val="22"/>
        </w:rPr>
        <w:t>Ragaszkodik ahhoz, hogy a töltés – bevágás együttes magassága az Árpádfölddel párhuzamos szakaszon minimum 4.0 m legyen.</w:t>
      </w:r>
    </w:p>
    <w:p>
      <w:pPr>
        <w:pStyle w:val="BodyText2"/>
        <w:numPr>
          <w:ilvl w:val="0"/>
          <w:numId w:val="2"/>
        </w:numPr>
        <w:ind w:left="3476" w:hanging="357"/>
        <w:rPr>
          <w:sz w:val="22"/>
          <w:szCs w:val="22"/>
        </w:rPr>
      </w:pPr>
      <w:r>
        <w:rPr>
          <w:sz w:val="22"/>
          <w:szCs w:val="22"/>
        </w:rPr>
        <w:t>Fenntartja azon igényét, hogy a 3-as út és az M3-as autópálya közötti szakaszon a lakóterület felőli oldalon az autópálya tengelyétől mért 100 m-es határig terjedjen ki a beültetési kötelezettség. (3 szintű növényállomány)</w:t>
      </w:r>
    </w:p>
    <w:p>
      <w:pPr>
        <w:pStyle w:val="BodyText2"/>
        <w:numPr>
          <w:ilvl w:val="0"/>
          <w:numId w:val="2"/>
        </w:numPr>
        <w:ind w:left="3476" w:hanging="357"/>
        <w:rPr>
          <w:sz w:val="22"/>
          <w:szCs w:val="22"/>
        </w:rPr>
      </w:pPr>
      <w:r>
        <w:rPr>
          <w:sz w:val="22"/>
          <w:szCs w:val="22"/>
        </w:rPr>
        <w:t>A Rákospalotai határút 2X2 sávban történő kiépítését változatlanul teljes hosszban szükségesnek tartja, legkésőbb a lehajtó forgalombahelyezésének időpontjáig.</w:t>
      </w:r>
    </w:p>
    <w:p>
      <w:pPr>
        <w:pStyle w:val="BodyText2"/>
        <w:rPr>
          <w:sz w:val="22"/>
          <w:szCs w:val="22"/>
        </w:rPr>
      </w:pPr>
      <w:r>
        <w:rPr>
          <w:sz w:val="22"/>
          <w:szCs w:val="22"/>
        </w:rPr>
      </w:r>
    </w:p>
    <w:p>
      <w:pPr>
        <w:pStyle w:val="BodyText2"/>
        <w:ind w:left="2880" w:hanging="0"/>
        <w:rPr>
          <w:sz w:val="22"/>
          <w:szCs w:val="22"/>
        </w:rPr>
      </w:pPr>
      <w:r>
        <w:rPr>
          <w:sz w:val="22"/>
          <w:szCs w:val="22"/>
        </w:rPr>
        <w:t>Felkéri az Építésügyi Irodát új szakhatósági állásfoglalás kiadására és a 6/803/02/05 sz. szakhatósági állásfoglalás visszavonására.</w:t>
      </w:r>
    </w:p>
    <w:p>
      <w:pPr>
        <w:pStyle w:val="Normal"/>
        <w:ind w:left="3060" w:hanging="2634"/>
        <w:rPr>
          <w:sz w:val="22"/>
          <w:szCs w:val="22"/>
        </w:rPr>
      </w:pPr>
      <w:r>
        <w:rPr>
          <w:sz w:val="22"/>
          <w:szCs w:val="22"/>
        </w:rPr>
      </w:r>
    </w:p>
    <w:p>
      <w:pPr>
        <w:pStyle w:val="Normal"/>
        <w:ind w:left="2880" w:hanging="0"/>
        <w:rPr/>
      </w:pPr>
      <w:r>
        <w:rPr>
          <w:color w:val="000000"/>
          <w:sz w:val="22"/>
          <w:szCs w:val="22"/>
          <w:u w:val="single"/>
        </w:rPr>
        <w:t>Határidő:</w:t>
      </w:r>
      <w:r>
        <w:rPr>
          <w:color w:val="000000"/>
          <w:sz w:val="22"/>
          <w:szCs w:val="22"/>
        </w:rPr>
        <w:tab/>
        <w:t>azonnal</w:t>
      </w:r>
    </w:p>
    <w:p>
      <w:pPr>
        <w:pStyle w:val="Normal"/>
        <w:ind w:left="2880" w:hanging="0"/>
        <w:rPr>
          <w:sz w:val="22"/>
          <w:szCs w:val="22"/>
        </w:rPr>
      </w:pPr>
      <w:r>
        <w:rPr>
          <w:color w:val="000000"/>
          <w:sz w:val="22"/>
          <w:szCs w:val="22"/>
          <w:u w:val="single"/>
        </w:rPr>
        <w:t>Felelős:</w:t>
      </w:r>
      <w:r>
        <w:rPr>
          <w:color w:val="000000"/>
          <w:sz w:val="22"/>
          <w:szCs w:val="22"/>
        </w:rPr>
        <w:tab/>
        <w:t>dr. Szabó Lajos Mátyás polgármester</w:t>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R. SZABÓ LAJOS MÁTYÁS</w:t>
      </w:r>
    </w:p>
    <w:p>
      <w:pPr>
        <w:pStyle w:val="Normal"/>
        <w:jc w:val="both"/>
        <w:rPr>
          <w:sz w:val="22"/>
          <w:szCs w:val="22"/>
        </w:rPr>
      </w:pPr>
      <w:r>
        <w:rPr>
          <w:sz w:val="22"/>
          <w:szCs w:val="22"/>
        </w:rPr>
        <w:t>Nagyon szépen köszönöm, mert vannak olyan körülmények, amelyek ezzel a helyükre kerülnek. Azért azt higgye el a tisztelt Képviselő-testület, hogy nem egyszerű az élet akkor, amikor szünet van és azért köszönöm különösen, mert van egy hivatalnokunk, akinek az eljárási munkája ettől határozottabb és pontosabb lehet, és amiért ezt megteremtettük, azt hiszem Ágnes nevében is mindnyájuknak köszönetet mondok. A további 35 fokhoz pedig türelmet kívánok mindenkinek! Viszontlátásra!</w:t>
      </w:r>
    </w:p>
    <w:p>
      <w:pPr>
        <w:pStyle w:val="Normal"/>
        <w:jc w:val="both"/>
        <w:rPr>
          <w:sz w:val="22"/>
          <w:szCs w:val="22"/>
        </w:rPr>
      </w:pPr>
      <w:r>
        <w:rPr>
          <w:sz w:val="22"/>
          <w:szCs w:val="22"/>
        </w:rPr>
      </w:r>
    </w:p>
    <w:p>
      <w:pPr>
        <w:pStyle w:val="Normal"/>
        <w:jc w:val="center"/>
        <w:rPr>
          <w:b/>
          <w:b/>
          <w:bCs/>
          <w:sz w:val="22"/>
          <w:szCs w:val="22"/>
        </w:rPr>
      </w:pPr>
      <w:r>
        <w:rPr>
          <w:b/>
          <w:bCs/>
          <w:sz w:val="22"/>
          <w:szCs w:val="22"/>
        </w:rPr>
        <w:t>kmf.</w:t>
      </w:r>
    </w:p>
    <w:p>
      <w:pPr>
        <w:pStyle w:val="Normal"/>
        <w:jc w:val="center"/>
        <w:rPr>
          <w:b/>
          <w:b/>
          <w:bCs/>
          <w:sz w:val="22"/>
          <w:szCs w:val="22"/>
        </w:rPr>
      </w:pPr>
      <w:r>
        <w:rPr>
          <w:b/>
          <w:bCs/>
          <w:sz w:val="22"/>
          <w:szCs w:val="22"/>
        </w:rPr>
      </w:r>
    </w:p>
    <w:p>
      <w:pPr>
        <w:pStyle w:val="Normal"/>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sz w:val="22"/>
                <w:szCs w:val="22"/>
              </w:rPr>
            </w:pPr>
            <w:r>
              <w:rPr>
                <w:b/>
                <w:sz w:val="22"/>
                <w:szCs w:val="22"/>
              </w:rPr>
              <w:t xml:space="preserve">dr. Hőrich Ferenc </w:t>
            </w:r>
          </w:p>
          <w:p>
            <w:pPr>
              <w:pStyle w:val="Normal"/>
              <w:tabs>
                <w:tab w:val="clear" w:pos="708"/>
                <w:tab w:val="left" w:pos="5387" w:leader="none"/>
              </w:tabs>
              <w:jc w:val="center"/>
              <w:rPr>
                <w:i/>
                <w:i/>
                <w:sz w:val="22"/>
                <w:szCs w:val="22"/>
              </w:rPr>
            </w:pPr>
            <w:r>
              <w:rPr>
                <w:i/>
                <w:sz w:val="22"/>
                <w:szCs w:val="22"/>
              </w:rPr>
              <w:t>jegyző</w:t>
            </w:r>
          </w:p>
        </w:tc>
        <w:tc>
          <w:tcPr>
            <w:tcW w:w="4605" w:type="dxa"/>
            <w:tcBorders/>
          </w:tcPr>
          <w:p>
            <w:pPr>
              <w:pStyle w:val="Normal"/>
              <w:tabs>
                <w:tab w:val="clear" w:pos="708"/>
                <w:tab w:val="left" w:pos="5387" w:leader="none"/>
              </w:tabs>
              <w:jc w:val="center"/>
              <w:rPr>
                <w:b/>
                <w:b/>
                <w:sz w:val="22"/>
                <w:szCs w:val="22"/>
              </w:rPr>
            </w:pPr>
            <w:r>
              <w:rPr>
                <w:b/>
                <w:sz w:val="22"/>
                <w:szCs w:val="22"/>
              </w:rPr>
              <w:t xml:space="preserve">dr. Szabó Lajos Mátyás </w:t>
            </w:r>
          </w:p>
          <w:p>
            <w:pPr>
              <w:pStyle w:val="Normal"/>
              <w:tabs>
                <w:tab w:val="clear" w:pos="708"/>
                <w:tab w:val="left" w:pos="5387" w:leader="none"/>
              </w:tabs>
              <w:jc w:val="center"/>
              <w:rPr>
                <w:i/>
                <w:i/>
                <w:sz w:val="22"/>
                <w:szCs w:val="22"/>
              </w:rPr>
            </w:pPr>
            <w:r>
              <w:rPr>
                <w:i/>
                <w:sz w:val="22"/>
                <w:szCs w:val="22"/>
              </w:rPr>
              <w:t>polgármester</w:t>
            </w:r>
          </w:p>
        </w:tc>
      </w:tr>
    </w:tbl>
    <w:p>
      <w:pPr>
        <w:pStyle w:val="Normal"/>
        <w:rPr>
          <w:sz w:val="22"/>
          <w:szCs w:val="22"/>
        </w:rPr>
      </w:pPr>
      <w:r>
        <w:rPr>
          <w:sz w:val="22"/>
          <w:szCs w:val="22"/>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192"/>
        </w:tabs>
        <w:ind w:left="31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52" w:hanging="2552"/>
      <w:jc w:val="both"/>
    </w:pPr>
    <w:rPr>
      <w:rFonts w:ascii="Arial" w:hAnsi="Arial" w:cs="Arial"/>
      <w:szCs w:val="20"/>
    </w:rPr>
  </w:style>
  <w:style w:type="paragraph" w:styleId="BodyText2">
    <w:name w:val="Body Text 2"/>
    <w:basedOn w:val="Normal"/>
    <w:qFormat/>
    <w:pPr>
      <w:ind w:left="426" w:hanging="426"/>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1:10:00Z</dcterms:created>
  <dc:creator>Bódy Istvánné</dc:creator>
  <dc:description/>
  <dc:language>en-US</dc:language>
  <cp:lastModifiedBy>Czukkerné</cp:lastModifiedBy>
  <cp:lastPrinted>2005-08-24T13:47:00Z</cp:lastPrinted>
  <dcterms:modified xsi:type="dcterms:W3CDTF">2005-08-24T11:47:00Z</dcterms:modified>
  <cp:revision>3</cp:revision>
  <dc:subject/>
  <dc:title>BUDAPEST FŐVÁROS XVI</dc:title>
</cp:coreProperties>
</file>