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b/>
          <w:b/>
        </w:rPr>
      </w:pPr>
      <w:r>
        <w:rPr>
          <w:b/>
        </w:rPr>
      </w:r>
    </w:p>
    <w:p>
      <w:pPr>
        <w:pStyle w:val="Heading1"/>
        <w:ind w:left="2835" w:hanging="2835"/>
        <w:jc w:val="center"/>
        <w:rPr>
          <w:b/>
          <w:b/>
        </w:rPr>
      </w:pPr>
      <w:r>
        <w:rPr>
          <w:b/>
        </w:rPr>
        <w:t>J E G Y Z Ő K Ö N Y V</w:t>
      </w:r>
    </w:p>
    <w:p>
      <w:pPr>
        <w:pStyle w:val="Normal"/>
        <w:rPr>
          <w:b/>
          <w:b/>
        </w:rPr>
      </w:pPr>
      <w:r>
        <w:rPr>
          <w:b/>
        </w:rPr>
      </w:r>
    </w:p>
    <w:p>
      <w:pPr>
        <w:pStyle w:val="Normal"/>
        <w:rPr/>
      </w:pPr>
      <w:r>
        <w:rPr/>
      </w:r>
    </w:p>
    <w:p>
      <w:pPr>
        <w:pStyle w:val="Normal"/>
        <w:jc w:val="both"/>
        <w:rPr/>
      </w:pPr>
      <w:r>
        <w:rPr/>
        <w:t>Készült 2001. május 8-án (kedden) 9.</w:t>
      </w:r>
      <w:r>
        <w:rPr>
          <w:u w:val="single"/>
          <w:vertAlign w:val="superscript"/>
        </w:rPr>
        <w:t>00</w:t>
      </w:r>
      <w:r>
        <w:rPr/>
        <w:t xml:space="preserve"> órakor és 2001. május 15-én 15. </w:t>
      </w:r>
      <w:r>
        <w:rPr>
          <w:u w:val="single"/>
          <w:vertAlign w:val="superscript"/>
        </w:rPr>
        <w:t>00</w:t>
      </w:r>
      <w:r>
        <w:rPr/>
        <w:t xml:space="preserve"> (kedden) a Budapest Főváros XVI. Kerületi Önkormányzat Polgármesteri Hivatal (Bp. XVI. ker. Havashalom u. 43. szám fszt. 18.) hivatalos helyiségében megtartott 15. számú</w:t>
      </w:r>
      <w:r>
        <w:rPr>
          <w:b/>
        </w:rPr>
        <w:t xml:space="preserve"> </w:t>
      </w:r>
      <w:r>
        <w:rPr/>
        <w:t>képviselő-testületi ülésén.</w:t>
      </w:r>
    </w:p>
    <w:p>
      <w:pPr>
        <w:pStyle w:val="Normal"/>
        <w:rPr/>
      </w:pPr>
      <w:r>
        <w:rPr/>
      </w:r>
    </w:p>
    <w:p>
      <w:pPr>
        <w:pStyle w:val="Normal"/>
        <w:rPr/>
      </w:pPr>
      <w:r>
        <w:rPr/>
      </w:r>
    </w:p>
    <w:p>
      <w:pPr>
        <w:pStyle w:val="Normal"/>
        <w:rPr>
          <w:b/>
          <w:b/>
          <w:u w:val="single"/>
        </w:rPr>
      </w:pPr>
      <w:r>
        <w:rPr>
          <w:b/>
          <w:u w:val="single"/>
        </w:rPr>
        <w:t>2001. május 8-i ülés</w:t>
      </w:r>
    </w:p>
    <w:p>
      <w:pPr>
        <w:pStyle w:val="Normal"/>
        <w:rPr>
          <w:b/>
          <w:b/>
          <w:u w:val="single"/>
        </w:rPr>
      </w:pPr>
      <w:r>
        <w:rPr>
          <w:b/>
          <w:u w:val="single"/>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CSOMOR ERVIN</w:t>
            </w:r>
          </w:p>
          <w:p>
            <w:pPr>
              <w:pStyle w:val="Normal"/>
              <w:jc w:val="both"/>
              <w:rPr/>
            </w:pPr>
            <w:r>
              <w:rPr/>
              <w:t>ASZTALOS LAJOS</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r>
        <w:br w:type="page"/>
      </w:r>
    </w:p>
    <w:p>
      <w:pPr>
        <w:pStyle w:val="Normal"/>
        <w:jc w:val="both"/>
        <w:rPr/>
      </w:pPr>
      <w:r>
        <w:rPr/>
      </w:r>
    </w:p>
    <w:p>
      <w:pPr>
        <w:pStyle w:val="Normal"/>
        <w:ind w:left="2124" w:firstLine="708"/>
        <w:jc w:val="both"/>
        <w:rPr/>
      </w:pPr>
      <w:r>
        <w:rPr>
          <w:b/>
          <w:u w:val="single"/>
        </w:rPr>
        <w:t>Igazoltan távol maradó:</w:t>
      </w:r>
    </w:p>
    <w:p>
      <w:pPr>
        <w:pStyle w:val="Normal"/>
        <w:ind w:left="2124" w:firstLine="708"/>
        <w:jc w:val="both"/>
        <w:rPr/>
      </w:pPr>
      <w:r>
        <w:rPr/>
        <w:t xml:space="preserve">    </w:t>
      </w:r>
      <w:r>
        <w:rPr/>
        <w:t>ÁCS ANIKÓ</w:t>
      </w:r>
    </w:p>
    <w:p>
      <w:pPr>
        <w:pStyle w:val="Normal"/>
        <w:jc w:val="both"/>
        <w:rPr/>
      </w:pPr>
      <w:r>
        <w:rPr/>
      </w:r>
    </w:p>
    <w:p>
      <w:pPr>
        <w:pStyle w:val="Normal"/>
        <w:jc w:val="both"/>
        <w:rPr/>
      </w:pPr>
      <w:r>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rPr/>
      </w:pPr>
      <w:r>
        <w:rPr/>
      </w:r>
    </w:p>
    <w:p>
      <w:pPr>
        <w:pStyle w:val="Heading4"/>
        <w:rPr/>
      </w:pPr>
      <w:r>
        <w:rPr/>
        <w:t>Meghívottak:</w:t>
      </w:r>
    </w:p>
    <w:p>
      <w:pPr>
        <w:pStyle w:val="Normal"/>
        <w:rPr/>
      </w:pPr>
      <w:r>
        <w:rPr/>
        <w:tab/>
        <w:tab/>
        <w:tab/>
        <w:tab/>
        <w:t xml:space="preserve">   Dr.PRINTZ JÁNOS Dr.PRINTZ és TÁRSA Kft</w:t>
      </w:r>
    </w:p>
    <w:p>
      <w:pPr>
        <w:pStyle w:val="Normal"/>
        <w:jc w:val="both"/>
        <w:rPr/>
      </w:pPr>
      <w:r>
        <w:rPr/>
        <w:tab/>
        <w:tab/>
        <w:tab/>
        <w:tab/>
        <w:t xml:space="preserve">   MELEGH GÉZA FKGP XVI. kerületi szervezete</w:t>
      </w:r>
    </w:p>
    <w:p>
      <w:pPr>
        <w:pStyle w:val="Normal"/>
        <w:jc w:val="both"/>
        <w:rPr/>
      </w:pPr>
      <w:r>
        <w:rPr/>
        <w:tab/>
        <w:tab/>
        <w:tab/>
        <w:tab/>
        <w:t xml:space="preserve">   KOCSIS LÁSZLÓ XVI. kerületi Ipartestület</w:t>
      </w:r>
    </w:p>
    <w:p>
      <w:pPr>
        <w:pStyle w:val="Normal"/>
        <w:rPr/>
      </w:pPr>
      <w:r>
        <w:rPr/>
      </w:r>
    </w:p>
    <w:p>
      <w:pPr>
        <w:pStyle w:val="Normal"/>
        <w:rPr/>
      </w:pPr>
      <w:r>
        <w:rPr/>
      </w:r>
    </w:p>
    <w:p>
      <w:pPr>
        <w:pStyle w:val="Normal"/>
        <w:rPr/>
      </w:pPr>
      <w:r>
        <w:rPr/>
      </w:r>
    </w:p>
    <w:p>
      <w:pPr>
        <w:pStyle w:val="Normal"/>
        <w:numPr>
          <w:ilvl w:val="0"/>
          <w:numId w:val="5"/>
        </w:numPr>
        <w:tabs>
          <w:tab w:val="clear" w:pos="708"/>
        </w:tabs>
        <w:ind w:left="3119" w:hanging="284"/>
        <w:jc w:val="both"/>
        <w:rPr/>
      </w:pPr>
      <w:r>
        <w:rPr/>
        <w:t>Javaslat sürgősségi indítvány napirendre történő felvételére</w:t>
      </w:r>
    </w:p>
    <w:p>
      <w:pPr>
        <w:pStyle w:val="Normal"/>
        <w:ind w:left="2835" w:hanging="0"/>
        <w:jc w:val="both"/>
        <w:rPr/>
      </w:pPr>
      <w:r>
        <w:rPr/>
      </w:r>
    </w:p>
    <w:p>
      <w:pPr>
        <w:pStyle w:val="Normal"/>
        <w:ind w:left="4253" w:hanging="1134"/>
        <w:jc w:val="both"/>
        <w:rPr/>
      </w:pPr>
      <w:r>
        <w:rPr>
          <w:u w:val="single"/>
        </w:rPr>
        <w:t>Előadó</w:t>
      </w:r>
      <w:r>
        <w:rPr/>
        <w:t>:</w:t>
        <w:tab/>
        <w:t>dr. Szabó Lajos Mátyás polgármester</w:t>
      </w:r>
    </w:p>
    <w:p>
      <w:pPr>
        <w:pStyle w:val="Normal"/>
        <w:rPr/>
      </w:pPr>
      <w:r>
        <w:rPr/>
      </w:r>
    </w:p>
    <w:p>
      <w:pPr>
        <w:pStyle w:val="Normal"/>
        <w:rPr/>
      </w:pPr>
      <w:r>
        <w:rPr/>
      </w:r>
    </w:p>
    <w:p>
      <w:pPr>
        <w:pStyle w:val="Heading2"/>
        <w:rPr/>
      </w:pPr>
      <w:r>
        <w:rPr/>
        <w:t>Dr.SZABÓ LAJOS MÁTYÁS</w:t>
      </w:r>
    </w:p>
    <w:p>
      <w:pPr>
        <w:pStyle w:val="TextBody"/>
        <w:rPr/>
      </w:pPr>
      <w:r>
        <w:rPr/>
        <w:t>Tisztelt Képviselő-testület, kedves Vendégeink! A szokáshoz megfelelően megkérdezem az Ügyrendi Bizottság elnökét, hogy mit javasolnak?</w:t>
      </w:r>
    </w:p>
    <w:p>
      <w:pPr>
        <w:pStyle w:val="Normal"/>
        <w:jc w:val="both"/>
        <w:rPr/>
      </w:pPr>
      <w:r>
        <w:rPr/>
      </w:r>
    </w:p>
    <w:p>
      <w:pPr>
        <w:pStyle w:val="Normal"/>
        <w:jc w:val="both"/>
        <w:rPr/>
      </w:pPr>
      <w:r>
        <w:rPr/>
      </w:r>
    </w:p>
    <w:p>
      <w:pPr>
        <w:pStyle w:val="Heading2"/>
        <w:rPr/>
      </w:pPr>
      <w:r>
        <w:rPr/>
        <w:t>KOCSIS LÁSZLÓ</w:t>
      </w:r>
    </w:p>
    <w:p>
      <w:pPr>
        <w:pStyle w:val="Normal"/>
        <w:jc w:val="both"/>
        <w:rPr/>
      </w:pPr>
      <w:r>
        <w:rPr/>
        <w:t>Az Ügyrendi Bizottság megtartotta a szokásos reggeli ülését a mai testületi ülés tárgysorozatának véleményezése tárgyában és a következőket javasolja. Egyetlen sürgősségi indítvány érkezett a Budapest Főváros XVI. Kerületi Önkormányzat és a CENZUS közötti megbízási szerződésről. Ezt a sürgősségi indítványt javasolja egyhangúan a bizottság ma napirendre venni, méghozzá a „Polgármesteri tájékoztató” után, tehát 2. napirendi pontként.</w:t>
      </w:r>
    </w:p>
    <w:p>
      <w:pPr>
        <w:pStyle w:val="Normal"/>
        <w:jc w:val="both"/>
        <w:rPr/>
      </w:pPr>
      <w:r>
        <w:rPr/>
        <w:t>Egyébként az anyagot az illetékes Jogi Bizottság megtárgyalta a héten, tehát van egy bizottsági vélemény is mögötte.</w:t>
      </w:r>
    </w:p>
    <w:p>
      <w:pPr>
        <w:pStyle w:val="Normal"/>
        <w:jc w:val="both"/>
        <w:rPr/>
      </w:pPr>
      <w:r>
        <w:rPr/>
        <w:t>Továbbá érkezett az anyagokkal együtt egy korábbi interpellációra adott írásbeli válasz, azt kérjük, hogy a „Képviselői kérdések, bejelentések” napirend után a szokásos módon kerüljön napirendre.</w:t>
      </w:r>
    </w:p>
    <w:p>
      <w:pPr>
        <w:pStyle w:val="Normal"/>
        <w:jc w:val="both"/>
        <w:rPr/>
      </w:pPr>
      <w:r>
        <w:rPr/>
        <w:t>További két problémára szeretnénk felhívni a figyelmet, ami az Ügyrendi Bizottság ülésén felmerült, az egyik 4. napirendi ponttal kapcsolatban, ami „Rendelet-tervezet önerős út- és csatornaépítések 2001. évi szervezéseinek problémakezeléséről” szóló előterjesztés. Ebben az ügyben mindenképpen illetékes Településfejlesztési Bizottságnak véleményezni kell. A Jogi Bizottság tárgyalta meg és a Jogi Bizottság elnöke az előterjesztő. Az Ügyrendi Bizottság addig, amíg a Településfejlesztési Bizottság ezt nem tárgyalja, nem javasolja megtárgyalni. Ügyrendi Bizottság szavazása 1 igen, 2 nem, 2 tartózkodás. Ebben a Képviselő-testületnek dönteni kellene, hogy akarja-e tárgyalni. Az Ügyrendi Bizottság mindig azt mondta, hogy az illetékes bizottság véleményezése nélkül ne jöjjön ide anyag, ezért abban maradtunk, hogy kérjük a jövő testületi ülésen tárgyalni.</w:t>
      </w:r>
    </w:p>
    <w:p>
      <w:pPr>
        <w:pStyle w:val="Normal"/>
        <w:jc w:val="both"/>
        <w:rPr/>
      </w:pPr>
      <w:r>
        <w:rPr/>
        <w:t>Van egy ugyanilyen problémás napirendi pont, ez a 7. napirend a „Beszámoló a Csatornatulajdon Bizottság eddigi munkájáról, továbbá a Szilas-menti Főgyűjtő üzembe helyezéséhez „Szerződés Közművek Működtetésére” tervezetének első olvasata” című előterjesztés, ahol az illetékes bizottságok közül a Pénzügyi Bizottság meg tudta tárgyalni, de a Jogi és a Gazdasági Bizottság nem és ennek az volt az oka, hogy volt ez a háromnapos kiesés az ünnep miatt és a kiküldés volt a problémás. Itt az volt a bizottság véleménye, hogy ezt hagyjuk napirenden, mert első olvasatos tárgyalásról van szó és van benne néhány olyan kérdés, amiben valamilyen elvi állásfoglalást kellene hozni, mert ha nemleges a dolog, akkor felesleges a bizottságokat ezzel terhelni, ha eleve elutasításra kerül. Itt még lesz módja a testületnek még egyszer megtárgyalni.</w:t>
      </w:r>
    </w:p>
    <w:p>
      <w:pPr>
        <w:pStyle w:val="Normal"/>
        <w:jc w:val="both"/>
        <w:rPr/>
      </w:pPr>
      <w:r>
        <w:rPr/>
        <w:t>Ez volt a bizottság véleménye a napirendekkel kapcsolatban, az írásban megküldött többi napirendet javasoljuk megtárgyalása, azokkal kapcsolatban nem volt kifogás.</w:t>
      </w:r>
    </w:p>
    <w:p>
      <w:pPr>
        <w:pStyle w:val="Normal"/>
        <w:jc w:val="both"/>
        <w:rPr/>
      </w:pPr>
      <w:r>
        <w:rPr/>
        <w:t>Szeretnék még két dolgot elmondani, amiről az Ügyrendi Bizottság határozatot hozott az SZMSZ-nek megfelelően. Ezt most elmondom szóban azért, hogy a jegyzőkönyv számára rögzítsük és aztán ezt a két határozatot ki fogjuk az illetékeseknek írásban is küldeni. Az egyik az, hogy arra kérjünk minden bizottsági elnököt, hogy legyen szíves a hiányzási statisztikát a félév végéig, legkésőbb június 30-ig az Ügyrendi Bizottságnak leadni. Az SZMSZ módosításakor beemeltük az SZMSZ-be a tiszteletdíj rendeletnek ezt a részét, ami a hiányzásokkal és a tiszteletdíj esetleges megvonásával foglalkozik és ennek szeretnénk valamilyen módon érvényt szerezni. Ez a bizottságok esetében nemcsak a képviselőkre, hanem a külső tagokra is vonatkozik. Szeretnénk valamilyen képet látni erről, hogy hogyan néz ki a jelenlét.</w:t>
      </w:r>
    </w:p>
    <w:p>
      <w:pPr>
        <w:pStyle w:val="Normal"/>
        <w:jc w:val="both"/>
        <w:rPr/>
      </w:pPr>
      <w:r>
        <w:rPr/>
        <w:t>Még egy döntése volt ma az Ügyrendi Bizottságnak, az pedig arról szólt, hogy felkérjük a bizottsági elnököket és a Polgármester urat, hogy az átadott hatáskörben hozott döntéseiről beszámolót adjon a Képviselő-testületnek. Erről egyébként jogszabályi kötelezettség van, az SZMSZ tárgyalja, meg más is. Azt kérjük, hogy legkésőbb a június 26-i ülésre kerüljön be.</w:t>
      </w:r>
    </w:p>
    <w:p>
      <w:pPr>
        <w:pStyle w:val="Normal"/>
        <w:jc w:val="both"/>
        <w:rPr/>
      </w:pPr>
      <w:r>
        <w:rPr/>
        <w:t>Ezt most elmondtam szóban, nem tartozik szorosan a napirendhez, de ma hoztuk ezeket a határozatokat és az illetékeseknek ezt írásban el fogjuk küldeni.</w:t>
      </w:r>
    </w:p>
    <w:p>
      <w:pPr>
        <w:pStyle w:val="Normal"/>
        <w:jc w:val="both"/>
        <w:rPr/>
      </w:pPr>
      <w:r>
        <w:rPr/>
      </w:r>
    </w:p>
    <w:p>
      <w:pPr>
        <w:pStyle w:val="Normal"/>
        <w:jc w:val="both"/>
        <w:rPr/>
      </w:pPr>
      <w:r>
        <w:rPr/>
      </w:r>
    </w:p>
    <w:p>
      <w:pPr>
        <w:pStyle w:val="Heading2"/>
        <w:rPr/>
      </w:pPr>
      <w:r>
        <w:rPr/>
        <w:t>Dr.CSOMOR ERVIN</w:t>
      </w:r>
    </w:p>
    <w:p>
      <w:pPr>
        <w:pStyle w:val="Normal"/>
        <w:jc w:val="both"/>
        <w:rPr/>
      </w:pPr>
      <w:r>
        <w:rPr/>
        <w:t>Köszönöm. Tisztelt Képviselő-testület! Két dologról szeretnék szólni. Az egyik, hogy a 20. napirendet, a163/2001-es előterjesztést visszavonom, ezt nem tárgyalja ma a Képviselő-testület, illetve az a kérésem lenne, hogy a Szociális Foglalkoztatóval kapcsolatos napirendet a „Képviselői kérdések, bejelentések” után tárgyalja a Képviselő-testület.</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a szót. Tisztelt Képviselő-testület! Azzal a rendelettel kapcsolatban szeretnék néhány szót szólni, amiben az Ügyrendi Bizottság nem jutott dűlőre és nem döntött, ez pedig az út- és csatornaépítések kapcsán felmerült néhány olyan kérdés, amit szükségesnek tart a Képviselő-testület is rendezni. A múlt testületi ülésen felmerültek olyan problémák napirend előtt is, valamint a „Képviselői kérdések, bejelentések”-nél is, amelyek vagy nehezen kezelhetővé, vagy értelmezhetetlenné teszik a rendeletben megfogalmazottakat. Erre a Jogi Bizottság elnöke felvállalta, hogy gyorsítva a dolgokat a mai testületi ülésre ennek kezelési módjára ki fog dolgozni egy rendelet-tervezetet, ami egy újszerű megközelítés, mert nem a régi rendelet módosításáról szól, hanem egy önálló rendelet – azt hiszem öt paragrafusból áll –, ami ezeknek a zömét kezelhetővé teszi és nem akadályozza, nem gátolja  a munkát. Azt hiszem, aki részt vett önerős útépítés tervezésben a képviselők közül az elmúlt időszakban egyetért azzal, hogy ezeket a kérdéseket valamilyen módon szabályozni kell. Én mindenképpen javaslom, hogy ezt a kérdéskört tartsuk napirenden annál is inkább, mert ha itt ma erről a kérdésről nem tárgyalunk – megvárjuk a Településfejlesztési Bizottságot, visszakerül a Jogi Bizottsághoz –, akkor húzódik az idő és megszenvedi szerintem az útépítés. Szerintem ezzel a szabályozással ezek az ügyek kezelhetők. Annál is inkább célszerű lenne ezt megtárgyalni, mert az útépítési rendelet főleg erre az évre szól. Ha itt most elveszítünk heteket, vagy akár egy hónapot is, annak ez látja a kárát. Én mindenképpen szeretném azt kérni a Képviselő-testülettől, hogy ezt a szabályozást tárgyalja meg a mai ülésen. Köszönöm.</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Én nemmel szavaztam ez ügyben az Ügyrendi Bizottságon, hogy ma tárgyaljuk ezt, el is mondanám, hogy miért. Az egyik az, hogy Büki úr próbálja orvosolni a felmerült problémákat, azt gondolom jogilag sikerült és szerencsés az ilyetén formán történő rendeletalkotás, azonban én azt gondolom, hogy technikailag nem biztos, hogy teljes mértékben célszerű annál is inkább, mert a javarészben felmerült problémák megoldását az előterjesztő a Településfejlesztési Bizottság döntési jogkörébe kívánja utalni, azt gondolom a minimum az, hogy a Településfejlesztési Bizottság a saját véleményét elmondja ezzel kapcsolatban.</w:t>
      </w:r>
    </w:p>
    <w:p>
      <w:pPr>
        <w:pStyle w:val="Normal"/>
        <w:jc w:val="both"/>
        <w:rPr/>
      </w:pPr>
      <w:r>
        <w:rPr/>
        <w:t>A másik aggály, ami felmerült, hogy elvileg a Településfejlesztési Bizottság döntése után oldódik meg nagyon sok probléma. Az önerős útépítésnél azoknak az utcáknak is a besorolása húzódik, ahol az égadta világon semmi gond nincs, hogy ilyen hatáskör átruházást, meg határidő módosítást teszünk.</w:t>
      </w:r>
    </w:p>
    <w:p>
      <w:pPr>
        <w:pStyle w:val="Normal"/>
        <w:jc w:val="both"/>
        <w:rPr/>
      </w:pPr>
      <w:r>
        <w:rPr/>
        <w:t>A mi frakciónk álláspontja az, hogy mivel garantált igény is van jövőre erre a 420 milliós keretünkre pont az idő sürgetése okán a problémamentes utcákat kellene megcsinálni, összegyűjteni a felmerült problémákat, mert tudomásom szerint sajnos az élet ennél több problémát fog kreálni, ezeket a problémákat összegyűjtve a jövő évi rendeletünkbe kellene teljes mértékben körbejárva minden képviselővel egyeztetve beletenni. Azt gondolom, hogy azon képviselők számára is elfogadható, mert a jövő évi keret ugyanúgy megvan, biztosított, garantált, tehát gyakorlatilag a problémamentes utcákat az életben lévő rendeletünk alapján fogjuk az idén megépíteni, a rendeletünk úgyis csak erre az évre szól, jövőre külön rendeletet kell megfogalmazni. Azt gondolom, hogy pont a gyorsítás érdekében, hogy ne maradjunk le egyáltalán …………… a bizottságokban az SZMSZ értelmében megjáratni, ráadásul a  Településfejlesztési Bizottság jövő szerdai ülésén már dönteni fog az útépítési javaslati sorrendről, ami alapján a rendelet értelmében a Testületnek el kell ezt fogadni. Amúgy csak egy gondolat lenne, belemennék egy apró részletbe, pl. a sárrázókra való érvényesítést kívánja kezelni ez a rendelet, miközben az előző rendeletünk egyértelműen a földutak aszfalttal történő ellátásáról szól. Tehát az aszfaltos út – akármekkora szakaszon is – nem tartozik egyáltalán a rendelet hatálya alá. Azt gondolom, hogy ezt a tisztelt Előterjesztőnek, illetve a Jogi Bizottság elnökének elég alaposan kellett volna észrevételezni, de nem akarok belemenni a részletekbe, több ilyen apró probléma van. Ezért javasolja a mi frakciónk, hogy ezt ma ne tárgyaljuk.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öbb hozzászólást nem látok. Tisztelt Képviselő-testület! A napirendhez érkezett javaslatokról sorrendben dönteni kell. Először az Ügyrendi Bizottság elnöke javasolta, hogy a sürgősségi indítvány 2. napirendként kerüljön felvételre, ezért erről döntenénk először minősített szótöbbséggel. Aki a sürgősségi indítvány napirendre tűzésével egyetért, kérem az igen gombjával jelezze, kérem szavazzunk! Kimondom a határozatot, a Testület 20 igen, egyhangúan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482/2001. (V. 8.) Kt.</w:t>
        <w:tab/>
        <w:t>A Képviselő-testület a „Tájékoztató a Budapest XVI. Kerületi Önkormányzat és a Cenzus Kft közötti megbízási szerződésről” tárgyában benyújtott sürgősségi indítványt 2. napirend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Döntenünk kell az eredeti 4. sorszámú „Rendelet-tervezet önerős út- és csatornaépítések 2001. évi szervezéseinek problémakezeléséről” szóló előterjesztésről, amit levételre javasolt az Ügyrendi Bizottság. Egyszerű szótöbbséges döntés következik. Aki a levételt támogatja, kérem az igen gombjával jelezze, kérem szavazzunk! Kimondom a határozatot, a Testület 8 igen, 3 nem, 9 tartózkodással napirenden tartot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tabs>
          <w:tab w:val="clear" w:pos="708"/>
          <w:tab w:val="left" w:pos="1701" w:leader="none"/>
        </w:tabs>
        <w:ind w:left="2835" w:hanging="2835"/>
        <w:jc w:val="both"/>
        <w:rPr/>
      </w:pPr>
      <w:r>
        <w:rPr/>
        <w:t>483/2001. (V. 8.) Kt.</w:t>
        <w:tab/>
        <w:t>A Képviselő-testület szavazási eredménye (8 igen, 3 nem, 9 tartózkodás) alapján a meghívóban 4. sorszám</w:t>
      </w:r>
      <w:r>
        <w:rPr>
          <w:b/>
        </w:rPr>
        <w:t xml:space="preserve"> </w:t>
      </w:r>
      <w:r>
        <w:rPr/>
        <w:t>alatt szereplő</w:t>
      </w:r>
      <w:r>
        <w:rPr>
          <w:b/>
        </w:rPr>
        <w:t xml:space="preserve"> </w:t>
      </w:r>
      <w:r>
        <w:rPr/>
        <w:t xml:space="preserve">„Rendelet-tervezet az önerős út- és csatornaépítések 2001. évi szervezéseinek problémakezeléséről” című előterjesztés napirendről történő levételére vonatkozó javaslat elfogadását </w:t>
      </w:r>
      <w:r>
        <w:rPr>
          <w:b/>
        </w:rPr>
        <w:t>elvetette.</w:t>
      </w:r>
    </w:p>
    <w:p>
      <w:pPr>
        <w:pStyle w:val="Normal"/>
        <w:jc w:val="both"/>
        <w:rPr>
          <w:b/>
          <w:b/>
        </w:rPr>
      </w:pPr>
      <w:r>
        <w:rPr>
          <w:b/>
        </w:rPr>
      </w:r>
    </w:p>
    <w:p>
      <w:pPr>
        <w:pStyle w:val="Normal"/>
        <w:jc w:val="both"/>
        <w:rPr/>
      </w:pPr>
      <w:r>
        <w:rPr/>
      </w:r>
    </w:p>
    <w:p>
      <w:pPr>
        <w:pStyle w:val="Heading2"/>
        <w:rPr/>
      </w:pPr>
      <w:r>
        <w:rPr/>
        <w:t>Dr.SZABÓ LAJOS MÁTYÁS</w:t>
      </w:r>
    </w:p>
    <w:p>
      <w:pPr>
        <w:pStyle w:val="Normal"/>
        <w:jc w:val="both"/>
        <w:rPr/>
      </w:pPr>
      <w:r>
        <w:rPr/>
        <w:t>Az interpellációkról nyilván nem kell dönteni, hiszen az szokásjog szerint működik. Dr.Csomor Ervin alpolgármester úr javaslatára a Szociális Foglalkoztatóról szóló napirend az interpellációk után jöjjön, tehát eggyel előbbre. Erről egyszerű szótöbbséggel döntünk.</w:t>
      </w:r>
    </w:p>
    <w:p>
      <w:pPr>
        <w:pStyle w:val="Normal"/>
        <w:jc w:val="both"/>
        <w:rPr/>
      </w:pPr>
      <w:r>
        <w:rPr/>
      </w:r>
    </w:p>
    <w:p>
      <w:pPr>
        <w:pStyle w:val="Normal"/>
        <w:jc w:val="both"/>
        <w:rPr/>
      </w:pPr>
      <w:r>
        <w:rPr/>
      </w:r>
    </w:p>
    <w:p>
      <w:pPr>
        <w:pStyle w:val="Heading2"/>
        <w:rPr/>
      </w:pPr>
      <w:r>
        <w:rPr/>
        <w:t>TREER ANDRÁS</w:t>
      </w:r>
    </w:p>
    <w:p>
      <w:pPr>
        <w:pStyle w:val="Normal"/>
        <w:jc w:val="both"/>
        <w:rPr/>
      </w:pPr>
      <w:r>
        <w:rPr/>
        <w:t>Elnézést már az Ügyrendi Bizottságon is felvetettem, hogy úgy tudom, hogy az SZMSZ szerint önálló napirendi pontként kell az interpellációknak szerepelni. Tehát erről dönteni kell.</w:t>
      </w:r>
    </w:p>
    <w:p>
      <w:pPr>
        <w:pStyle w:val="Normal"/>
        <w:jc w:val="both"/>
        <w:rPr/>
      </w:pPr>
      <w:r>
        <w:rPr/>
      </w:r>
    </w:p>
    <w:p>
      <w:pPr>
        <w:pStyle w:val="Normal"/>
        <w:jc w:val="both"/>
        <w:rPr/>
      </w:pPr>
      <w:r>
        <w:rPr/>
      </w:r>
    </w:p>
    <w:p>
      <w:pPr>
        <w:pStyle w:val="Heading2"/>
        <w:rPr/>
      </w:pPr>
      <w:r>
        <w:rPr/>
        <w:t>Dr.SZABÓ LAJOS MÁTYÁS</w:t>
      </w:r>
    </w:p>
    <w:p>
      <w:pPr>
        <w:pStyle w:val="Normal"/>
        <w:jc w:val="both"/>
        <w:rPr/>
      </w:pPr>
      <w:r>
        <w:rPr/>
        <w:t>Jó. Tisztelt Képviselő-testület! Aki elfogadja, hogy a „Képviselői kérdések, bejelentések” után a két interpellációra adott válasz elfogadásáról történő nyilatkozat kerüljön sorra, az kérem igen gombjával  jelezze, kérem szavazzunk! Egyszerű szótöbbséges döntés. Kimondom a határozatot, a Testület 18 igen, 0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484/2001. (V. 8.) Kt.</w:t>
        <w:tab/>
        <w:t>A Képviselő-testület egyetért azzal, hogy az Interpellációkra adott válasz a Képviselői kérdések, bejelentések napirend után következzék.</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Most következik a 8-ból 7-essé alakítás a Szociális Foglalkoztató tárgyában, aki támogatja, kérem az igen gombjával jelezze, kérem szavazzunk! Kimondom a határozatot, a Testület 20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485/2001. (V. 8.) Kt.</w:t>
        <w:tab/>
        <w:t>A Képviselő-testület a meghívóban 8. sorszám alatt szereplő „A Szociális Foglalkoztató átalakítása” című előterjesztést az Interpellációkra válasz után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Végül emlékeztetőül elmondanám, hogy Dr.Csomor Ervin előterjesztő a 20. sorszámmal jelzett tárgyat visszavonta, ez ma nem kerül tárgyalásra. Végére jutottunk a javaslatoknak. A mai ülés tárgysorozatáról egyszerű szótöbbséggel az előbb elfogadott módosításokkal együtt kell döntenünk. Tisztelt Képviselő-testület! Aki a mai ülés előbb módosított tárgysorozatával egyetért, kérem az igen gombjával jelezze, kérem szavazzunk! Kimondom a határozatot, a Testület 18 igen, 1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486/2001. (V. 8.) Kt.</w:t>
        <w:tab/>
        <w:t>A Képviselő-testület az ülés napirendjét az alábbiak szerint állapítja meg:</w:t>
      </w:r>
    </w:p>
    <w:p>
      <w:pPr>
        <w:pStyle w:val="Normal"/>
        <w:jc w:val="both"/>
        <w:rPr>
          <w:u w:val="none"/>
        </w:rPr>
      </w:pPr>
      <w:r>
        <w:rPr>
          <w:u w:val="none"/>
        </w:rPr>
      </w:r>
    </w:p>
    <w:p>
      <w:pPr>
        <w:pStyle w:val="Normal"/>
        <w:ind w:firstLine="3119"/>
        <w:jc w:val="both"/>
        <w:rPr>
          <w:b/>
          <w:b/>
          <w:u w:val="single"/>
        </w:rPr>
      </w:pPr>
      <w:r>
        <w:rPr>
          <w:b/>
          <w:u w:val="single"/>
        </w:rPr>
        <w:t>NAPIREND:</w:t>
      </w:r>
    </w:p>
    <w:p>
      <w:pPr>
        <w:pStyle w:val="Normal"/>
        <w:tabs>
          <w:tab w:val="clear" w:pos="708"/>
          <w:tab w:val="left" w:pos="1701" w:leader="none"/>
          <w:tab w:val="left" w:pos="3969" w:leader="none"/>
        </w:tabs>
        <w:spacing w:before="100" w:after="0"/>
        <w:ind w:left="3119" w:hanging="1418"/>
        <w:jc w:val="both"/>
        <w:rPr/>
      </w:pPr>
      <w:r>
        <w:rPr/>
        <w:t>1.a)</w:t>
        <w:tab/>
        <w:t>Polgármesteri tájékoztató</w:t>
      </w:r>
    </w:p>
    <w:p>
      <w:pPr>
        <w:pStyle w:val="Normal"/>
        <w:ind w:left="4253" w:hanging="1134"/>
        <w:rPr/>
      </w:pPr>
      <w:r>
        <w:rPr>
          <w:u w:val="single"/>
        </w:rPr>
        <w:t>Előadó</w:t>
      </w:r>
      <w:r>
        <w:rPr/>
        <w:t xml:space="preserve">: </w:t>
        <w:tab/>
        <w:t>Dr. Szabó Lajos Mátyás polgármester</w:t>
      </w:r>
    </w:p>
    <w:p>
      <w:pPr>
        <w:pStyle w:val="Normal"/>
        <w:tabs>
          <w:tab w:val="clear" w:pos="708"/>
          <w:tab w:val="left" w:pos="3119" w:leader="none"/>
          <w:tab w:val="left" w:pos="9213" w:leader="none"/>
        </w:tabs>
        <w:spacing w:before="100" w:after="0"/>
        <w:ind w:left="1905" w:hanging="0"/>
        <w:rPr/>
      </w:pPr>
      <w:r>
        <w:rPr/>
        <w:t>b)</w:t>
        <w:tab/>
        <w:t>Alpolgármesteri tájékoztató</w:t>
      </w:r>
    </w:p>
    <w:p>
      <w:pPr>
        <w:pStyle w:val="Normal"/>
        <w:ind w:left="4253" w:hanging="1134"/>
        <w:rPr/>
      </w:pPr>
      <w:r>
        <w:rPr>
          <w:u w:val="single"/>
        </w:rPr>
        <w:t>Előadó</w:t>
      </w:r>
      <w:r>
        <w:rPr/>
        <w:t>:</w:t>
        <w:tab/>
        <w:t>Asztalos Lajos alpolgármester</w:t>
      </w:r>
    </w:p>
    <w:p>
      <w:pPr>
        <w:pStyle w:val="Heading3"/>
        <w:rPr/>
      </w:pPr>
      <w:r>
        <w:rPr>
          <w:b w:val="false"/>
        </w:rPr>
        <w:tab/>
        <w:tab/>
        <w:tab/>
        <w:tab/>
        <w:tab/>
        <w:tab/>
        <w:t>Dr. Csomor Ervin alpolgármester</w:t>
      </w:r>
    </w:p>
    <w:p>
      <w:pPr>
        <w:pStyle w:val="Heading6"/>
        <w:tabs>
          <w:tab w:val="clear" w:pos="3969"/>
        </w:tabs>
        <w:ind w:left="4253" w:hanging="1985"/>
        <w:rPr/>
      </w:pPr>
      <w:r>
        <w:rPr/>
        <w:tab/>
        <w:t>Kovács Raymund alpolgármester</w:t>
      </w:r>
    </w:p>
    <w:p>
      <w:pPr>
        <w:pStyle w:val="Heading5"/>
        <w:spacing w:before="60" w:after="0"/>
        <w:ind w:firstLine="1985"/>
        <w:rPr/>
      </w:pPr>
      <w:r>
        <w:rPr/>
        <w:t>c)</w:t>
        <w:tab/>
        <w:t>Tanácsnoki beszámoló</w:t>
      </w:r>
    </w:p>
    <w:p>
      <w:pPr>
        <w:pStyle w:val="Normal"/>
        <w:ind w:left="4253" w:hanging="1134"/>
        <w:rPr/>
      </w:pPr>
      <w:r>
        <w:rPr>
          <w:u w:val="single"/>
        </w:rPr>
        <w:t>Előadó:</w:t>
      </w:r>
      <w:r>
        <w:rPr/>
        <w:tab/>
        <w:t>Deli Albert tanácsnok</w:t>
      </w:r>
    </w:p>
    <w:p>
      <w:pPr>
        <w:pStyle w:val="Heading4"/>
        <w:ind w:left="1415" w:firstLine="709"/>
        <w:rPr>
          <w:b w:val="false"/>
          <w:b w:val="false"/>
          <w:u w:val="none"/>
        </w:rPr>
      </w:pPr>
      <w:r>
        <w:rPr>
          <w:b w:val="false"/>
          <w:u w:val="none"/>
        </w:rPr>
        <w:t>Kaszás Gábor tanácsnok</w:t>
      </w:r>
    </w:p>
    <w:p>
      <w:pPr>
        <w:pStyle w:val="Szvegtrzsbehzssal2"/>
        <w:tabs>
          <w:tab w:val="clear" w:pos="2880"/>
        </w:tabs>
        <w:spacing w:before="60" w:after="0"/>
        <w:ind w:left="3119" w:hanging="1140"/>
        <w:jc w:val="both"/>
        <w:rPr>
          <w:b/>
          <w:b/>
          <w:i/>
          <w:i/>
        </w:rPr>
      </w:pPr>
      <w:r>
        <w:rPr/>
        <w:t>d)</w:t>
        <w:tab/>
        <w:t>Jelentés a Képviselő-testület határozatainak végrehajtásáról</w:t>
      </w:r>
    </w:p>
    <w:p>
      <w:pPr>
        <w:pStyle w:val="Normal"/>
        <w:ind w:left="4253" w:hanging="1134"/>
        <w:rPr/>
      </w:pPr>
      <w:r>
        <w:rPr>
          <w:u w:val="single"/>
        </w:rPr>
        <w:t>Előadó</w:t>
      </w:r>
      <w:r>
        <w:rPr/>
        <w:t xml:space="preserve">: </w:t>
        <w:tab/>
        <w:t>Dr. Szabó Lajos Mátyás polgármester</w:t>
      </w:r>
    </w:p>
    <w:p>
      <w:pPr>
        <w:pStyle w:val="Normal"/>
        <w:rPr/>
      </w:pPr>
      <w:r>
        <w:rPr/>
      </w:r>
    </w:p>
    <w:p>
      <w:pPr>
        <w:pStyle w:val="Normal"/>
        <w:tabs>
          <w:tab w:val="clear" w:pos="708"/>
          <w:tab w:val="left" w:pos="1701" w:leader="none"/>
        </w:tabs>
        <w:ind w:left="3119" w:hanging="3119"/>
        <w:jc w:val="both"/>
        <w:rPr/>
      </w:pPr>
      <w:r>
        <w:rPr/>
        <w:tab/>
        <w:t>2.</w:t>
        <w:tab/>
        <w:t>Tájékoztató a Bp. XVI. kerületi Önkormányzat és a Cenzus Kft közötti megbízási szerződésről</w:t>
      </w:r>
    </w:p>
    <w:p>
      <w:pPr>
        <w:pStyle w:val="Normal"/>
        <w:ind w:left="4253" w:hanging="1134"/>
        <w:jc w:val="both"/>
        <w:rPr/>
      </w:pPr>
      <w:r>
        <w:rPr>
          <w:u w:val="single"/>
        </w:rPr>
        <w:t>Előadó</w:t>
      </w:r>
      <w:r>
        <w:rPr/>
        <w:t xml:space="preserve">: </w:t>
        <w:tab/>
        <w:t>Dr. Szabó Lajos Mátyás polgármester</w:t>
      </w:r>
    </w:p>
    <w:p>
      <w:pPr>
        <w:pStyle w:val="Normal"/>
        <w:rPr/>
      </w:pPr>
      <w:r>
        <w:rPr/>
      </w:r>
    </w:p>
    <w:p>
      <w:pPr>
        <w:pStyle w:val="Normal"/>
        <w:tabs>
          <w:tab w:val="clear" w:pos="708"/>
          <w:tab w:val="left" w:pos="1701" w:leader="none"/>
        </w:tabs>
        <w:ind w:left="3119" w:hanging="3119"/>
        <w:jc w:val="both"/>
        <w:rPr/>
      </w:pPr>
      <w:r>
        <w:rPr/>
        <w:tab/>
        <w:t>3.</w:t>
        <w:tab/>
        <w:t>Javaslat Budapest Főváros XVI. kerületi Önkormányzat 2000. évi zárszámadására</w:t>
      </w:r>
    </w:p>
    <w:p>
      <w:pPr>
        <w:pStyle w:val="Normal"/>
        <w:tabs>
          <w:tab w:val="clear" w:pos="708"/>
          <w:tab w:val="left" w:pos="1701" w:leader="none"/>
        </w:tabs>
        <w:spacing w:before="100" w:after="0"/>
        <w:ind w:left="2835" w:firstLine="284"/>
        <w:jc w:val="both"/>
        <w:rPr/>
      </w:pPr>
      <w:r>
        <w:rPr/>
        <w:t xml:space="preserve">2000. évi egyszerűsített beszámoló </w:t>
      </w:r>
    </w:p>
    <w:p>
      <w:pPr>
        <w:pStyle w:val="Normal"/>
        <w:ind w:left="4253" w:hanging="1134"/>
        <w:jc w:val="both"/>
        <w:rPr/>
      </w:pPr>
      <w:r>
        <w:rPr>
          <w:u w:val="single"/>
        </w:rPr>
        <w:t>Előadó</w:t>
      </w:r>
      <w:r>
        <w:rPr/>
        <w:t xml:space="preserve">: </w:t>
        <w:tab/>
        <w:t>Dr. Szabó Lajos Mátyás polgármester</w:t>
      </w:r>
    </w:p>
    <w:p>
      <w:pPr>
        <w:pStyle w:val="Normal"/>
        <w:rPr/>
      </w:pPr>
      <w:r>
        <w:rPr/>
      </w:r>
    </w:p>
    <w:p>
      <w:pPr>
        <w:pStyle w:val="Szvegtrzsbehzssal3"/>
        <w:rPr/>
      </w:pPr>
      <w:r>
        <w:rPr/>
        <w:t>4.</w:t>
        <w:tab/>
        <w:t>Javaslat a kerület tehetséges fiataljainak támogatásáról szóló 7/2000. (IV. 03.) Ök. rendelet módosítására</w:t>
      </w:r>
    </w:p>
    <w:p>
      <w:pPr>
        <w:pStyle w:val="Normal"/>
        <w:ind w:left="4253" w:hanging="1134"/>
        <w:jc w:val="both"/>
        <w:rPr/>
      </w:pPr>
      <w:r>
        <w:rPr>
          <w:u w:val="single"/>
        </w:rPr>
        <w:t>Előadó</w:t>
      </w:r>
      <w:r>
        <w:rPr/>
        <w:t xml:space="preserve">: </w:t>
        <w:tab/>
        <w:t>Abonyi János Oktatási, Ifjúság- és Gyermekvédelmi Bizottság elnöke</w:t>
      </w:r>
    </w:p>
    <w:p>
      <w:pPr>
        <w:pStyle w:val="Normal"/>
        <w:jc w:val="both"/>
        <w:rPr/>
      </w:pPr>
      <w:r>
        <w:rPr/>
      </w:r>
    </w:p>
    <w:p>
      <w:pPr>
        <w:pStyle w:val="Szvegtrzsbehzssal3"/>
        <w:rPr>
          <w:b/>
          <w:b/>
          <w:i/>
          <w:i/>
        </w:rPr>
      </w:pPr>
      <w:r>
        <w:rPr/>
        <w:t>5.</w:t>
        <w:tab/>
        <w:t>Rendelet-tervezet az önerős út- és csatornaépítések 2001. évi szervezéseinek problémakezeléséről</w:t>
      </w:r>
    </w:p>
    <w:p>
      <w:pPr>
        <w:pStyle w:val="Normal"/>
        <w:ind w:left="4253" w:hanging="1134"/>
        <w:jc w:val="both"/>
        <w:rPr/>
      </w:pPr>
      <w:r>
        <w:rPr>
          <w:u w:val="single"/>
        </w:rPr>
        <w:t>Előadó</w:t>
      </w:r>
      <w:r>
        <w:rPr/>
        <w:t xml:space="preserve">: </w:t>
        <w:tab/>
        <w:t>Dr. Büki Tamás képviselő</w:t>
      </w:r>
    </w:p>
    <w:p>
      <w:pPr>
        <w:pStyle w:val="Normal"/>
        <w:tabs>
          <w:tab w:val="clear" w:pos="708"/>
          <w:tab w:val="left" w:pos="1701" w:leader="none"/>
        </w:tabs>
        <w:ind w:left="2835" w:hanging="1134"/>
        <w:jc w:val="both"/>
        <w:rPr/>
      </w:pPr>
      <w:r>
        <w:rPr/>
      </w:r>
    </w:p>
    <w:p>
      <w:pPr>
        <w:pStyle w:val="Szvegtrzsbehzssal3"/>
        <w:rPr>
          <w:b/>
          <w:b/>
          <w:i/>
          <w:i/>
        </w:rPr>
      </w:pPr>
      <w:r>
        <w:rPr/>
        <w:t>6.</w:t>
        <w:tab/>
        <w:t>Javaslat a kiskincstári rendszerről és annak működési rendjéről szóló 33/1999. (XII.16.) Ök. rendeletének módosítására</w:t>
      </w:r>
    </w:p>
    <w:p>
      <w:pPr>
        <w:pStyle w:val="Normal"/>
        <w:ind w:left="4253" w:hanging="1134"/>
        <w:jc w:val="both"/>
        <w:rPr/>
      </w:pPr>
      <w:r>
        <w:rPr>
          <w:u w:val="single"/>
        </w:rPr>
        <w:t>Előadó</w:t>
      </w:r>
      <w:r>
        <w:rPr/>
        <w:t xml:space="preserve">: </w:t>
        <w:tab/>
        <w:t>Dr. Szabó Lajos Mátyás polgármester</w:t>
      </w:r>
    </w:p>
    <w:p>
      <w:pPr>
        <w:pStyle w:val="Normal"/>
        <w:jc w:val="both"/>
        <w:rPr/>
      </w:pPr>
      <w:r>
        <w:rPr/>
      </w:r>
    </w:p>
    <w:p>
      <w:pPr>
        <w:pStyle w:val="Normal"/>
        <w:tabs>
          <w:tab w:val="clear" w:pos="708"/>
          <w:tab w:val="left" w:pos="1701" w:leader="none"/>
        </w:tabs>
        <w:ind w:left="3119" w:hanging="3119"/>
        <w:rPr/>
      </w:pPr>
      <w:r>
        <w:rPr/>
        <w:tab/>
        <w:t>7.</w:t>
        <w:tab/>
        <w:t>Képviselői kérdések, bejelentések</w:t>
      </w:r>
    </w:p>
    <w:p>
      <w:pPr>
        <w:pStyle w:val="Normal"/>
        <w:ind w:left="4320" w:hanging="1440"/>
        <w:jc w:val="both"/>
        <w:rPr/>
      </w:pPr>
      <w:r>
        <w:rPr/>
      </w:r>
    </w:p>
    <w:p>
      <w:pPr>
        <w:pStyle w:val="Normal"/>
        <w:tabs>
          <w:tab w:val="clear" w:pos="708"/>
          <w:tab w:val="left" w:pos="1701" w:leader="none"/>
        </w:tabs>
        <w:ind w:left="3119" w:hanging="3119"/>
        <w:rPr/>
      </w:pPr>
      <w:r>
        <w:rPr/>
        <w:tab/>
        <w:t>8.</w:t>
        <w:tab/>
        <w:t>Interpelláció</w:t>
      </w:r>
    </w:p>
    <w:p>
      <w:pPr>
        <w:pStyle w:val="Normal"/>
        <w:numPr>
          <w:ilvl w:val="0"/>
          <w:numId w:val="4"/>
        </w:numPr>
        <w:tabs>
          <w:tab w:val="clear" w:pos="708"/>
        </w:tabs>
        <w:ind w:left="3240" w:hanging="0"/>
        <w:jc w:val="both"/>
        <w:rPr/>
      </w:pPr>
      <w:r>
        <w:rPr/>
        <w:t>dr. Szabó Lajos Mátyás polgármesterhez arculati kézikönyv tárgyában</w:t>
      </w:r>
    </w:p>
    <w:p>
      <w:pPr>
        <w:pStyle w:val="Normal"/>
        <w:ind w:left="4253" w:hanging="1134"/>
        <w:rPr/>
      </w:pPr>
      <w:r>
        <w:rPr>
          <w:u w:val="single"/>
        </w:rPr>
        <w:t>Előadó</w:t>
      </w:r>
      <w:r>
        <w:rPr/>
        <w:t xml:space="preserve">: </w:t>
        <w:tab/>
        <w:t>Szabó Tamás képviselő</w:t>
      </w:r>
    </w:p>
    <w:p>
      <w:pPr>
        <w:pStyle w:val="Normal"/>
        <w:numPr>
          <w:ilvl w:val="0"/>
          <w:numId w:val="4"/>
        </w:numPr>
        <w:tabs>
          <w:tab w:val="clear" w:pos="708"/>
          <w:tab w:val="left" w:pos="1701" w:leader="none"/>
        </w:tabs>
        <w:spacing w:before="60" w:after="0"/>
        <w:ind w:left="3240" w:hanging="0"/>
        <w:jc w:val="both"/>
        <w:rPr/>
      </w:pPr>
      <w:r>
        <w:rPr/>
        <w:t>dr. Szabó Lajos Mátyás polgármesterhez Iglói úti terület tárgyában</w:t>
      </w:r>
    </w:p>
    <w:p>
      <w:pPr>
        <w:pStyle w:val="Normal"/>
        <w:ind w:left="4253" w:hanging="1134"/>
        <w:rPr/>
      </w:pPr>
      <w:r>
        <w:rPr>
          <w:u w:val="single"/>
        </w:rPr>
        <w:t>Előadó</w:t>
      </w:r>
      <w:r>
        <w:rPr/>
        <w:t xml:space="preserve">: </w:t>
        <w:tab/>
        <w:t>Szabó Tamás képviselő</w:t>
      </w:r>
    </w:p>
    <w:p>
      <w:pPr>
        <w:pStyle w:val="Heading5"/>
        <w:spacing w:before="0" w:after="0"/>
        <w:ind w:firstLine="4253"/>
        <w:rPr/>
      </w:pPr>
      <w:r>
        <w:rPr/>
        <w:t>Pratzner Győző képviselő</w:t>
      </w:r>
    </w:p>
    <w:p>
      <w:pPr>
        <w:pStyle w:val="Normal"/>
        <w:ind w:left="4320" w:hanging="1440"/>
        <w:jc w:val="both"/>
        <w:rPr/>
      </w:pPr>
      <w:r>
        <w:rPr/>
      </w:r>
    </w:p>
    <w:p>
      <w:pPr>
        <w:pStyle w:val="Normal"/>
        <w:tabs>
          <w:tab w:val="clear" w:pos="708"/>
          <w:tab w:val="left" w:pos="1701" w:leader="none"/>
        </w:tabs>
        <w:ind w:left="3119" w:hanging="3119"/>
        <w:jc w:val="both"/>
        <w:rPr>
          <w:b/>
          <w:b/>
          <w:i/>
          <w:i/>
        </w:rPr>
      </w:pPr>
      <w:r>
        <w:rPr/>
        <w:tab/>
        <w:t>9.</w:t>
        <w:tab/>
        <w:t>A Szociális Foglalkoztató átalakítása</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2880"/>
        <w:jc w:val="both"/>
        <w:rPr>
          <w:b/>
          <w:b/>
          <w:i/>
          <w:i/>
        </w:rPr>
      </w:pPr>
      <w:r>
        <w:rPr/>
        <w:tab/>
        <w:t>10.</w:t>
        <w:tab/>
        <w:t>Beszámoló a Csatornatulajdon Bizottság eddigi munkájáról, továbbá a Szilas-menti Főgyűjtő üzembe helyezéséhez „Szerződés Közművek Működtetésére” tervezetének első olvasata</w:t>
      </w:r>
    </w:p>
    <w:p>
      <w:pPr>
        <w:pStyle w:val="Normal"/>
        <w:ind w:left="4253" w:hanging="1134"/>
        <w:jc w:val="both"/>
        <w:rPr/>
      </w:pPr>
      <w:r>
        <w:rPr>
          <w:u w:val="single"/>
        </w:rPr>
        <w:t>Előadó</w:t>
      </w:r>
      <w:r>
        <w:rPr/>
        <w:t xml:space="preserve">: </w:t>
        <w:tab/>
        <w:t>Treer András Csatornatulajdon Bizottság elnöke</w:t>
      </w:r>
    </w:p>
    <w:p>
      <w:pPr>
        <w:pStyle w:val="Normal"/>
        <w:jc w:val="both"/>
        <w:rPr/>
      </w:pPr>
      <w:r>
        <w:rPr/>
      </w:r>
    </w:p>
    <w:p>
      <w:pPr>
        <w:pStyle w:val="Normal"/>
        <w:tabs>
          <w:tab w:val="clear" w:pos="708"/>
          <w:tab w:val="left" w:pos="1701" w:leader="none"/>
        </w:tabs>
        <w:ind w:left="3119" w:hanging="3119"/>
        <w:jc w:val="both"/>
        <w:rPr>
          <w:b/>
          <w:b/>
          <w:i/>
          <w:i/>
        </w:rPr>
      </w:pPr>
      <w:r>
        <w:rPr/>
        <w:tab/>
        <w:t>11.</w:t>
        <w:tab/>
        <w:t>A Piac működtetésének szabályozása</w:t>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2880" w:leader="none"/>
        </w:tabs>
        <w:ind w:left="2880" w:hanging="2880"/>
        <w:jc w:val="both"/>
        <w:rPr/>
      </w:pPr>
      <w:r>
        <w:rPr/>
      </w:r>
    </w:p>
    <w:p>
      <w:pPr>
        <w:pStyle w:val="TextBodyIndent"/>
        <w:ind w:left="3119" w:hanging="1418"/>
        <w:rPr/>
      </w:pPr>
      <w:r>
        <w:rPr/>
        <w:t>12.</w:t>
        <w:tab/>
        <w:t>A Bp. ker. Vámosgyörk u. 43. fszt. 2. sz. alatti öröklakás elidegenítése</w:t>
      </w:r>
    </w:p>
    <w:p>
      <w:pPr>
        <w:pStyle w:val="Normal"/>
        <w:ind w:left="4253" w:hanging="1134"/>
        <w:rPr>
          <w:b/>
          <w:b/>
        </w:rPr>
      </w:pPr>
      <w:r>
        <w:rPr>
          <w:u w:val="single"/>
        </w:rPr>
        <w:t>Előadó</w:t>
      </w:r>
      <w:r>
        <w:rPr/>
        <w:t xml:space="preserve">: </w:t>
        <w:tab/>
        <w:t>Dr. Csomor Ervin alpolgármester</w:t>
      </w:r>
    </w:p>
    <w:p>
      <w:pPr>
        <w:pStyle w:val="Normal"/>
        <w:rPr>
          <w:b/>
          <w:b/>
        </w:rPr>
      </w:pPr>
      <w:r>
        <w:rPr>
          <w:b/>
        </w:rPr>
      </w:r>
    </w:p>
    <w:p>
      <w:pPr>
        <w:pStyle w:val="Szvegtrzsbehzssal3"/>
        <w:rPr>
          <w:b/>
          <w:b/>
          <w:i/>
          <w:i/>
        </w:rPr>
      </w:pPr>
      <w:r>
        <w:rPr/>
        <w:t>13.</w:t>
        <w:tab/>
        <w:t>Javaslat a XVI. Béla u. 23. 110613 hrsz-ú ingatlannak az Esztergom Budapest Főegyházmegye részére történő térítésmentes tulajdonba adására és a tornaterem használatára vonatkozó megállapodás megkötésére</w:t>
      </w:r>
    </w:p>
    <w:p>
      <w:pPr>
        <w:pStyle w:val="Normal"/>
        <w:ind w:left="4253" w:hanging="1134"/>
        <w:rPr/>
      </w:pPr>
      <w:r>
        <w:rPr>
          <w:u w:val="single"/>
        </w:rPr>
        <w:t>Előadó</w:t>
      </w:r>
      <w:r>
        <w:rPr/>
        <w:t xml:space="preserve">: </w:t>
        <w:tab/>
        <w:t>Dr. Szabó Lajos Mátyás polgármester</w:t>
      </w:r>
      <w:r>
        <w:br w:type="page"/>
      </w:r>
    </w:p>
    <w:p>
      <w:pPr>
        <w:pStyle w:val="Normal"/>
        <w:ind w:left="2880" w:hanging="0"/>
        <w:rPr/>
      </w:pPr>
      <w:r>
        <w:rPr/>
      </w:r>
    </w:p>
    <w:p>
      <w:pPr>
        <w:pStyle w:val="Szvegtrzsbehzssal3"/>
        <w:rPr>
          <w:b/>
          <w:b/>
          <w:i/>
          <w:i/>
        </w:rPr>
      </w:pPr>
      <w:r>
        <w:rPr/>
        <w:t>14.</w:t>
        <w:tab/>
        <w:t>Budapest XVI. ker. Thököly út 111001 hrsz-ú és 110998 hrsz-ú ingatlanból 119 m2 terület közút céljára történő megvásárlása</w:t>
      </w:r>
    </w:p>
    <w:p>
      <w:pPr>
        <w:pStyle w:val="Normal"/>
        <w:ind w:left="4253" w:hanging="1134"/>
        <w:jc w:val="both"/>
        <w:rPr/>
      </w:pPr>
      <w:r>
        <w:rPr>
          <w:u w:val="single"/>
        </w:rPr>
        <w:t>Előadó</w:t>
      </w:r>
      <w:r>
        <w:rPr/>
        <w:t xml:space="preserve">: </w:t>
        <w:tab/>
        <w:t>Asztalos Lajos alpolgármester</w:t>
      </w:r>
    </w:p>
    <w:p>
      <w:pPr>
        <w:pStyle w:val="Normal"/>
        <w:tabs>
          <w:tab w:val="clear" w:pos="708"/>
          <w:tab w:val="left" w:pos="4253" w:leader="none"/>
        </w:tabs>
        <w:ind w:left="4320" w:hanging="4140"/>
        <w:jc w:val="both"/>
        <w:rPr/>
      </w:pPr>
      <w:r>
        <w:rPr/>
      </w:r>
    </w:p>
    <w:p>
      <w:pPr>
        <w:pStyle w:val="Normal"/>
        <w:tabs>
          <w:tab w:val="clear" w:pos="708"/>
          <w:tab w:val="left" w:pos="1701" w:leader="none"/>
        </w:tabs>
        <w:ind w:left="3119" w:hanging="3119"/>
        <w:jc w:val="both"/>
        <w:rPr/>
      </w:pPr>
      <w:r>
        <w:rPr/>
        <w:tab/>
        <w:t>15.</w:t>
        <w:tab/>
        <w:t>Bukovinyi Sándorné a Bp. XVI. ker. Csinszka u. 11. II. ép. fszt. 1. 105653/1/A-4 hrsz. alatti öröklakás bérlőjének vételi kérelme</w:t>
      </w:r>
    </w:p>
    <w:p>
      <w:pPr>
        <w:pStyle w:val="Normal"/>
        <w:ind w:left="4253" w:hanging="1134"/>
        <w:rPr/>
      </w:pPr>
      <w:r>
        <w:rPr>
          <w:u w:val="single"/>
        </w:rPr>
        <w:t>Előadó</w:t>
      </w:r>
      <w:r>
        <w:rPr/>
        <w:t xml:space="preserve">: </w:t>
        <w:tab/>
        <w:t>Dr. Csomor Ervin alpolgármester</w:t>
      </w:r>
    </w:p>
    <w:p>
      <w:pPr>
        <w:pStyle w:val="Normal"/>
        <w:tabs>
          <w:tab w:val="clear" w:pos="708"/>
          <w:tab w:val="left" w:pos="4253" w:leader="none"/>
        </w:tabs>
        <w:rPr/>
      </w:pPr>
      <w:r>
        <w:rPr/>
      </w:r>
    </w:p>
    <w:p>
      <w:pPr>
        <w:pStyle w:val="Normal"/>
        <w:tabs>
          <w:tab w:val="clear" w:pos="708"/>
          <w:tab w:val="left" w:pos="1701" w:leader="none"/>
        </w:tabs>
        <w:ind w:left="3119" w:hanging="3119"/>
        <w:jc w:val="both"/>
        <w:rPr/>
      </w:pPr>
      <w:r>
        <w:rPr/>
        <w:tab/>
        <w:t>16.</w:t>
        <w:tab/>
        <w:t>Szabó András a Bp. XVI. ker. Körvasút sor 16. fszt. 4. 110399/0/A-4 hrsz. alatti öröklakás bérlőjének vételi kérelme</w:t>
      </w:r>
    </w:p>
    <w:p>
      <w:pPr>
        <w:pStyle w:val="Normal"/>
        <w:ind w:left="4253" w:hanging="1134"/>
        <w:rPr/>
      </w:pPr>
      <w:r>
        <w:rPr>
          <w:u w:val="single"/>
        </w:rPr>
        <w:t>Előadó</w:t>
      </w:r>
      <w:r>
        <w:rPr/>
        <w:t xml:space="preserve">: </w:t>
        <w:tab/>
        <w:t>Dr. Csomor Ervin alpolgármester</w:t>
      </w:r>
    </w:p>
    <w:p>
      <w:pPr>
        <w:pStyle w:val="Normal"/>
        <w:tabs>
          <w:tab w:val="clear" w:pos="708"/>
          <w:tab w:val="left" w:pos="1620" w:leader="none"/>
          <w:tab w:val="left" w:pos="2880" w:leader="none"/>
        </w:tabs>
        <w:ind w:left="2880" w:hanging="2880"/>
        <w:rPr/>
      </w:pPr>
      <w:r>
        <w:rPr/>
      </w:r>
    </w:p>
    <w:p>
      <w:pPr>
        <w:pStyle w:val="Normal"/>
        <w:tabs>
          <w:tab w:val="clear" w:pos="708"/>
          <w:tab w:val="left" w:pos="1701" w:leader="none"/>
        </w:tabs>
        <w:ind w:left="3119" w:hanging="3119"/>
        <w:jc w:val="both"/>
        <w:rPr/>
      </w:pPr>
      <w:r>
        <w:rPr/>
        <w:tab/>
        <w:t>17.</w:t>
        <w:tab/>
        <w:t>A Bp. XVI. ker. Jókai Mór u. 17/e IV.9. sz. alatti öröklakás hasznosítására</w:t>
      </w:r>
    </w:p>
    <w:p>
      <w:pPr>
        <w:pStyle w:val="Normal"/>
        <w:ind w:left="4253" w:hanging="1134"/>
        <w:rPr/>
      </w:pPr>
      <w:r>
        <w:rPr>
          <w:u w:val="single"/>
        </w:rPr>
        <w:t>Előadó</w:t>
      </w:r>
      <w:r>
        <w:rPr/>
        <w:t xml:space="preserve">: </w:t>
        <w:tab/>
        <w:t>Dr. Csomor Ervin alpolgármester</w:t>
      </w:r>
    </w:p>
    <w:p>
      <w:pPr>
        <w:pStyle w:val="Normal"/>
        <w:tabs>
          <w:tab w:val="clear" w:pos="708"/>
          <w:tab w:val="left" w:pos="4253" w:leader="none"/>
        </w:tabs>
        <w:rPr/>
      </w:pPr>
      <w:r>
        <w:rPr/>
      </w:r>
    </w:p>
    <w:p>
      <w:pPr>
        <w:pStyle w:val="Szvegtrzsbehzssal3"/>
        <w:rPr/>
      </w:pPr>
      <w:r>
        <w:rPr/>
        <w:t>18.</w:t>
        <w:tab/>
        <w:t>Javaslat a Bp. XVI. ker. Kézbesítő u. 3. fszt. 1. sz. 101731/0/A/1 hrsz.-ú nem lakás célú helyiség hasznosítására</w:t>
      </w:r>
    </w:p>
    <w:p>
      <w:pPr>
        <w:pStyle w:val="Normal"/>
        <w:ind w:left="4253" w:hanging="1134"/>
        <w:rPr/>
      </w:pPr>
      <w:r>
        <w:rPr>
          <w:u w:val="single"/>
        </w:rPr>
        <w:t>Előadó</w:t>
      </w:r>
      <w:r>
        <w:rPr/>
        <w:t xml:space="preserve">: </w:t>
        <w:tab/>
        <w:t>Asztalos Lajos alpolgármester</w:t>
      </w:r>
    </w:p>
    <w:p>
      <w:pPr>
        <w:pStyle w:val="Normal"/>
        <w:tabs>
          <w:tab w:val="clear" w:pos="708"/>
          <w:tab w:val="left" w:pos="1620" w:leader="none"/>
          <w:tab w:val="left" w:pos="2880" w:leader="none"/>
        </w:tabs>
        <w:ind w:left="2880" w:hanging="2880"/>
        <w:rPr/>
      </w:pPr>
      <w:r>
        <w:rPr/>
      </w:r>
    </w:p>
    <w:p>
      <w:pPr>
        <w:pStyle w:val="Szvegtrzsbehzssal3"/>
        <w:rPr/>
      </w:pPr>
      <w:r>
        <w:rPr/>
        <w:t>19.</w:t>
        <w:tab/>
        <w:t>Javaslat Konrád Ferencné a Bp. XVI. ker. Pálffy tér 12. fszt. 3. sz. alatti öröklakás tulajdonosának jelzálogjog bejegyzéséhez történő hozzájárulás megadására</w:t>
      </w:r>
    </w:p>
    <w:p>
      <w:pPr>
        <w:pStyle w:val="Normal"/>
        <w:ind w:left="4253" w:hanging="1134"/>
        <w:rPr/>
      </w:pPr>
      <w:r>
        <w:rPr>
          <w:u w:val="single"/>
        </w:rPr>
        <w:t>Előadó</w:t>
      </w:r>
      <w:r>
        <w:rPr/>
        <w:t xml:space="preserve">: </w:t>
        <w:tab/>
        <w:t>Dr. Csomor Ervin alpolgármester</w:t>
      </w:r>
    </w:p>
    <w:p>
      <w:pPr>
        <w:pStyle w:val="Normal"/>
        <w:rPr>
          <w:b/>
          <w:b/>
        </w:rPr>
      </w:pPr>
      <w:r>
        <w:rPr>
          <w:b/>
        </w:rPr>
      </w:r>
    </w:p>
    <w:p>
      <w:pPr>
        <w:pStyle w:val="Szvegtrzsbehzssal3"/>
        <w:rPr/>
      </w:pPr>
      <w:r>
        <w:rPr/>
        <w:t>20.</w:t>
        <w:tab/>
        <w:t>A Bp. XVI. ker. Sashalmi sétány 28. fszt. 4. sz. alatti öröklakás elidegenítése</w:t>
      </w:r>
    </w:p>
    <w:p>
      <w:pPr>
        <w:pStyle w:val="Normal"/>
        <w:ind w:left="4253" w:hanging="1134"/>
        <w:rPr/>
      </w:pPr>
      <w:r>
        <w:rPr>
          <w:u w:val="single"/>
        </w:rPr>
        <w:t>Előadó</w:t>
      </w:r>
      <w:r>
        <w:rPr/>
        <w:t xml:space="preserve">: </w:t>
        <w:tab/>
        <w:t>Dr. Csomor Ervin alpolgármester</w:t>
      </w:r>
    </w:p>
    <w:p>
      <w:pPr>
        <w:pStyle w:val="Normal"/>
        <w:rPr>
          <w:b/>
          <w:b/>
        </w:rPr>
      </w:pPr>
      <w:r>
        <w:rPr>
          <w:b/>
        </w:rPr>
      </w:r>
    </w:p>
    <w:p>
      <w:pPr>
        <w:pStyle w:val="Szvegtrzsbehzssal3"/>
        <w:rPr/>
      </w:pPr>
      <w:r>
        <w:rPr/>
        <w:t>21.</w:t>
        <w:tab/>
        <w:t>Javaslat a Bp. XVI. ker. Csömöri u. 29. fszt. 3. 110950/0/A-3 hrsz. alatti öröklakás elidegenítésére és a beköltözhető forgalmi érték meghatározására</w:t>
      </w:r>
    </w:p>
    <w:p>
      <w:pPr>
        <w:pStyle w:val="Normal"/>
        <w:ind w:left="4253" w:hanging="1134"/>
        <w:rPr/>
      </w:pPr>
      <w:r>
        <w:rPr>
          <w:u w:val="single"/>
        </w:rPr>
        <w:t>Előadó</w:t>
      </w:r>
      <w:r>
        <w:rPr/>
        <w:t xml:space="preserve">: </w:t>
        <w:tab/>
        <w:t>Dr. Csomor Ervin alpolgármester</w:t>
      </w:r>
    </w:p>
    <w:p>
      <w:pPr>
        <w:pStyle w:val="Normal"/>
        <w:rPr>
          <w:b/>
          <w:b/>
        </w:rPr>
      </w:pPr>
      <w:r>
        <w:rPr>
          <w:b/>
        </w:rPr>
      </w:r>
    </w:p>
    <w:p>
      <w:pPr>
        <w:pStyle w:val="TextBodyIndent"/>
        <w:ind w:left="3119" w:hanging="1418"/>
        <w:rPr>
          <w:b/>
          <w:b/>
          <w:i/>
          <w:i/>
          <w:u w:val="single"/>
        </w:rPr>
      </w:pPr>
      <w:r>
        <w:rPr/>
        <w:t>22.</w:t>
        <w:tab/>
        <w:t>A MÉSZOV előleg visszafizetésének átütemezése</w:t>
      </w:r>
    </w:p>
    <w:p>
      <w:pPr>
        <w:pStyle w:val="Normal"/>
        <w:ind w:left="4253" w:hanging="1134"/>
        <w:rPr/>
      </w:pPr>
      <w:r>
        <w:rPr>
          <w:u w:val="single"/>
        </w:rPr>
        <w:t>Előadó</w:t>
      </w:r>
      <w:r>
        <w:rPr/>
        <w:t xml:space="preserve">: </w:t>
        <w:tab/>
        <w:t>Dr. Szabó Lajos Mátyás polgármester</w:t>
      </w:r>
    </w:p>
    <w:p>
      <w:pPr>
        <w:pStyle w:val="Normal"/>
        <w:ind w:left="4111" w:hanging="1276"/>
        <w:rPr/>
      </w:pPr>
      <w:r>
        <w:rPr/>
      </w:r>
    </w:p>
    <w:p>
      <w:pPr>
        <w:pStyle w:val="TextBodyIndent"/>
        <w:ind w:left="3119" w:hanging="1418"/>
        <w:rPr>
          <w:b/>
          <w:b/>
          <w:i/>
          <w:i/>
        </w:rPr>
      </w:pPr>
      <w:r>
        <w:rPr/>
        <w:t>23.</w:t>
        <w:tab/>
        <w:t>Kérelem a Nemzetközi Modell Repülőnap megrendezésére</w:t>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2880" w:leader="none"/>
        </w:tabs>
        <w:ind w:left="2880" w:hanging="2880"/>
        <w:jc w:val="both"/>
        <w:rPr/>
      </w:pPr>
      <w:r>
        <w:rPr/>
      </w:r>
    </w:p>
    <w:p>
      <w:pPr>
        <w:pStyle w:val="TextBodyIndent"/>
        <w:ind w:left="3119" w:hanging="1418"/>
        <w:rPr>
          <w:b/>
          <w:b/>
          <w:i/>
          <w:i/>
        </w:rPr>
      </w:pPr>
      <w:r>
        <w:rPr/>
        <w:t>24.</w:t>
        <w:tab/>
        <w:t>A 2001. évi közbeszerzési eljárásokat lefolytató Közbeszerzési Munkacsoportok megerősítése</w:t>
      </w:r>
    </w:p>
    <w:p>
      <w:pPr>
        <w:pStyle w:val="Normal"/>
        <w:ind w:left="4253" w:hanging="1134"/>
        <w:jc w:val="both"/>
        <w:rPr/>
      </w:pPr>
      <w:r>
        <w:rPr>
          <w:u w:val="single"/>
        </w:rPr>
        <w:t>Előadó</w:t>
      </w:r>
      <w:r>
        <w:rPr/>
        <w:t xml:space="preserve">: </w:t>
        <w:tab/>
        <w:t>Dr. Szabó Lajos Mátyás polgármester</w:t>
      </w:r>
    </w:p>
    <w:p>
      <w:pPr>
        <w:pStyle w:val="Normal"/>
        <w:rPr/>
      </w:pPr>
      <w:r>
        <w:rPr/>
      </w:r>
    </w:p>
    <w:p>
      <w:pPr>
        <w:pStyle w:val="TextBodyIndent"/>
        <w:ind w:left="3119" w:hanging="1418"/>
        <w:rPr>
          <w:b/>
          <w:b/>
          <w:i/>
          <w:i/>
        </w:rPr>
      </w:pPr>
      <w:r>
        <w:rPr/>
        <w:t>25.</w:t>
        <w:tab/>
        <w:t>Aktív korúak rendszeres szociális segély elutasítása elleni fellebbezés</w:t>
      </w:r>
    </w:p>
    <w:p>
      <w:pPr>
        <w:pStyle w:val="Normal"/>
        <w:ind w:left="4253" w:hanging="1134"/>
        <w:jc w:val="both"/>
        <w:rPr/>
      </w:pPr>
      <w:r>
        <w:rPr>
          <w:u w:val="single"/>
        </w:rPr>
        <w:t>Előadó</w:t>
      </w:r>
      <w:r>
        <w:rPr/>
        <w:t xml:space="preserve">: </w:t>
        <w:tab/>
        <w:t>Dr. Szabó Lajos Mátyás polgármester</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1985" w:leader="none"/>
          <w:tab w:val="left" w:pos="3969" w:leader="none"/>
        </w:tabs>
        <w:ind w:left="3119" w:hanging="3119"/>
        <w:jc w:val="both"/>
        <w:rPr/>
      </w:pPr>
      <w:r>
        <w:rPr>
          <w:u w:val="single"/>
        </w:rPr>
        <w:t>NAPIREND</w:t>
      </w:r>
      <w:r>
        <w:rPr/>
        <w:t xml:space="preserve">: </w:t>
        <w:tab/>
        <w:t>1.</w:t>
        <w:tab/>
        <w:t>a)</w:t>
        <w:tab/>
        <w:t>Polgármesteri tájékoztató</w:t>
      </w:r>
    </w:p>
    <w:p>
      <w:pPr>
        <w:pStyle w:val="Normal"/>
        <w:ind w:left="4253" w:hanging="1134"/>
        <w:rPr/>
      </w:pPr>
      <w:r>
        <w:rPr>
          <w:u w:val="single"/>
        </w:rPr>
        <w:t>Előadó</w:t>
      </w:r>
      <w:r>
        <w:rPr/>
        <w:t xml:space="preserve">: </w:t>
        <w:tab/>
        <w:t>Dr. Szabó Lajos Mátyás polgármester</w:t>
      </w:r>
    </w:p>
    <w:p>
      <w:pPr>
        <w:pStyle w:val="Normal"/>
        <w:tabs>
          <w:tab w:val="clear" w:pos="708"/>
          <w:tab w:val="left" w:pos="3119" w:leader="none"/>
          <w:tab w:val="left" w:pos="9213" w:leader="none"/>
        </w:tabs>
        <w:spacing w:before="100" w:after="0"/>
        <w:ind w:left="1985" w:hanging="0"/>
        <w:rPr/>
      </w:pPr>
      <w:r>
        <w:rPr/>
        <w:t>b)</w:t>
        <w:tab/>
        <w:t>Alpolgármesteri tájékoztató</w:t>
      </w:r>
    </w:p>
    <w:p>
      <w:pPr>
        <w:pStyle w:val="Normal"/>
        <w:ind w:left="4253" w:hanging="1134"/>
        <w:rPr/>
      </w:pPr>
      <w:r>
        <w:rPr>
          <w:u w:val="single"/>
        </w:rPr>
        <w:t>Előadó</w:t>
      </w:r>
      <w:r>
        <w:rPr/>
        <w:t>:</w:t>
        <w:tab/>
        <w:t>Asztalos Lajos alpolgármester</w:t>
      </w:r>
    </w:p>
    <w:p>
      <w:pPr>
        <w:pStyle w:val="Heading3"/>
        <w:rPr>
          <w:b w:val="false"/>
          <w:b w:val="false"/>
        </w:rPr>
      </w:pPr>
      <w:r>
        <w:rPr>
          <w:b w:val="false"/>
        </w:rPr>
        <w:tab/>
        <w:tab/>
        <w:tab/>
        <w:tab/>
        <w:tab/>
        <w:tab/>
        <w:t>Dr. Csomor Ervin alpolgármester</w:t>
      </w:r>
    </w:p>
    <w:p>
      <w:pPr>
        <w:pStyle w:val="Heading6"/>
        <w:tabs>
          <w:tab w:val="clear" w:pos="3969"/>
        </w:tabs>
        <w:ind w:left="4253" w:hanging="1985"/>
        <w:rPr/>
      </w:pPr>
      <w:r>
        <w:rPr/>
        <w:tab/>
        <w:t>Kovács Raymund alpolgármester</w:t>
      </w:r>
    </w:p>
    <w:p>
      <w:pPr>
        <w:pStyle w:val="Heading5"/>
        <w:ind w:firstLine="1985"/>
        <w:rPr/>
      </w:pPr>
      <w:r>
        <w:rPr/>
        <w:t>c)</w:t>
        <w:tab/>
        <w:t>Tanácsnoki beszámoló</w:t>
      </w:r>
    </w:p>
    <w:p>
      <w:pPr>
        <w:pStyle w:val="Normal"/>
        <w:ind w:left="4253" w:hanging="1134"/>
        <w:rPr/>
      </w:pPr>
      <w:r>
        <w:rPr>
          <w:u w:val="single"/>
        </w:rPr>
        <w:t>Előadó:</w:t>
      </w:r>
      <w:r>
        <w:rPr/>
        <w:tab/>
        <w:t>Deli Albert tanácsnok</w:t>
      </w:r>
    </w:p>
    <w:p>
      <w:pPr>
        <w:pStyle w:val="Heading4"/>
        <w:ind w:left="1415" w:firstLine="709"/>
        <w:rPr>
          <w:b w:val="false"/>
          <w:b w:val="false"/>
          <w:u w:val="none"/>
        </w:rPr>
      </w:pPr>
      <w:r>
        <w:rPr>
          <w:b w:val="false"/>
          <w:u w:val="none"/>
        </w:rPr>
        <w:t>Kaszás Gábor tanácsnok</w:t>
      </w:r>
    </w:p>
    <w:p>
      <w:pPr>
        <w:pStyle w:val="Szvegtrzsbehzssal2"/>
        <w:tabs>
          <w:tab w:val="clear" w:pos="2880"/>
        </w:tabs>
        <w:spacing w:before="100" w:after="0"/>
        <w:ind w:left="3119" w:hanging="1140"/>
        <w:jc w:val="both"/>
        <w:rPr>
          <w:b/>
          <w:b/>
          <w:i/>
          <w:i/>
        </w:rPr>
      </w:pPr>
      <w:r>
        <w:rPr/>
        <w:t>d)</w:t>
        <w:tab/>
        <w:t>Jelentés a Képviselő-testület határozatainak végrehajtásáról</w:t>
      </w:r>
    </w:p>
    <w:p>
      <w:pPr>
        <w:pStyle w:val="Normal"/>
        <w:ind w:left="4253" w:hanging="1134"/>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A következőkről szeretnék röviden számot adni. Aki ott volt május 1-én tudja, hogy kellemes időben sok-sok érdeklődő részvételével rendben és jó színvonalon lezajlott a május 1-i hagyományőrző majális. Ezért a szervezőknek azt hiszem köszönetet kell mondanom.</w:t>
      </w:r>
    </w:p>
    <w:p>
      <w:pPr>
        <w:pStyle w:val="Normal"/>
        <w:jc w:val="both"/>
        <w:rPr/>
      </w:pPr>
      <w:r>
        <w:rPr/>
        <w:t>Szeretnék tájékoztatni arról, hogy felvettük a kapcsolatot a közterület-felügyelettel és hamarosan ajánlatot tesz arra, hogy milyen módon oldhatjuk meg azokat a problémákat, amelyek felvetése a múlt testületi ülésen megtörtént. Nem zárkóznak el az elől, hogy saját kézbe kerüljön a közterület-felügyelet. Arról is tájékoztattak, hogy már mi vagyunk a nyolcadik kerület, aki ilyen típusú megoldásban gondolkozik. Tehát túl vagyunk már azon, hogy egyedi jelenségként kellene ezt kezelni.</w:t>
      </w:r>
    </w:p>
    <w:p>
      <w:pPr>
        <w:pStyle w:val="Normal"/>
        <w:jc w:val="both"/>
        <w:rPr/>
      </w:pPr>
      <w:r>
        <w:rPr/>
        <w:t>Tájékoztatom tovább a Testületet arról is, hogy tovább folynak a tárgyalások a Hírközlési Felügyelettel. A héten kétszer is le fogunk ülni velük, újabb terület ajánlatot tettünk, amiről a tárgyalások előtt már az a telefonos hír született, hogy sajnos azt a területet sem fogják tudni elfogadni, de a tárgyalás hivatalos jellegét nem szeretném megelőlegezni. Mindenesetre a probléma élő marad azt hiszem, ez az egyértelmű jelenlegi állás.</w:t>
      </w:r>
    </w:p>
    <w:p>
      <w:pPr>
        <w:pStyle w:val="Normal"/>
        <w:jc w:val="both"/>
        <w:rPr/>
      </w:pPr>
      <w:r>
        <w:rPr/>
        <w:t>Szeretném továbbá tájékoztatni a Testületet arról, hogy a mai napon két fontos levelet kaptunk. Az egyik arról szól, hogy a RODIN Mérnöki Iroda értesíti a XVI. kerületi Polgármesteri Hivatalt arról, hogy az Autópálya Rt megbízásából újabb kutatási feladatokat kell elvégeznie a nyomvonalakat illetően. Ezek a vizsgálatok az ő jelzéseik szerint 2001. augusztus végéig fognak tartani. Ez azt hiszem fordulatot jelent ebben a menetben. Gondolom alaposabb vizsgálatra ad okot, de ez azt is jelenti, hogy amíg ez a vizsgálat el nem készül, sajnos ismételten napirendre nem tűzhetjük e tárgyunkat.</w:t>
      </w:r>
    </w:p>
    <w:p>
      <w:pPr>
        <w:pStyle w:val="Normal"/>
        <w:jc w:val="both"/>
        <w:rPr/>
      </w:pPr>
      <w:r>
        <w:rPr/>
        <w:t>Továbbá egy pikáns levelet kaptunk, az Alkotmánybíróság, illetve a Közigazgatási Hivatal megjegyzései értelmében a Főpolgármester helyettes asszony tájékoztatott bennünket arról, hogy kéri a Testületet, hogy ismételten a közel jövőben – tehát nincs konkrétan meghatározott dátum – tűzzük ismételten napirendre a türelmi zóna ügyét. Azt hiszem, hogy nincs okunk arra, hogy megváltoztassuk a véleményünket, de azért egy ilyen megerősítő döntésre azt hiszem 29-i ülésre egy rövid előterjesztést majd készíteni fogunk. Köszönöm.</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Először egy kérésem lenne, hogy amennyiben körvonalazódnak az Erzsébet-ligettel kapcsolatos bármilyen fejlesztések a magam részéről ajánlanám az ebben való részvételemet.</w:t>
      </w:r>
    </w:p>
    <w:p>
      <w:pPr>
        <w:pStyle w:val="Normal"/>
        <w:jc w:val="both"/>
        <w:rPr/>
      </w:pPr>
      <w:r>
        <w:rPr/>
        <w:t>A másik, amit szeretnék kérdezni és azt gondolom összefügg – jó lenne, ha nem függne össze, de az a sanda érzésem van, hogy összefügg az elektromos hálózat tulajdonba adásával –, hogy az Erzsébet-ligetben elfogadott hiányzó két-három ……….építése hol áll? Információim szerint állnak, az egyikre a megrendelés szintjén tartottunk, de az első ütem épülése után………….. kivitelezés az Erzsébet-ligetben, Miért áll és mi várható, mikor valósul meg ez a közmű? Köszönöm.</w:t>
      </w:r>
    </w:p>
    <w:p>
      <w:pPr>
        <w:pStyle w:val="Normal"/>
        <w:jc w:val="both"/>
        <w:rPr/>
      </w:pPr>
      <w:r>
        <w:rPr/>
      </w:r>
    </w:p>
    <w:p>
      <w:pPr>
        <w:pStyle w:val="Normal"/>
        <w:jc w:val="both"/>
        <w:rPr/>
      </w:pPr>
      <w:r>
        <w:rPr/>
      </w:r>
    </w:p>
    <w:p>
      <w:pPr>
        <w:pStyle w:val="Heading2"/>
        <w:rPr/>
      </w:pPr>
      <w:r>
        <w:rPr/>
        <w:t>ASZTALOS LAJOS</w:t>
      </w:r>
    </w:p>
    <w:p>
      <w:pPr>
        <w:pStyle w:val="Normal"/>
        <w:jc w:val="both"/>
        <w:rPr/>
      </w:pPr>
      <w:r>
        <w:rPr/>
        <w:t>Ahhoz, hogy teljesen korrekt választ adjak, kérem a Képviselő úr türelmét, hogy erre a „Képviselői kérdések, bejentések”-nél visszatérjek, tényleg csak a pontosság okán. Nem szeretnék itt most félig sikerült mondatokkal, vagy információkkal szolgálni.</w:t>
      </w:r>
    </w:p>
    <w:p>
      <w:pPr>
        <w:pStyle w:val="Normal"/>
        <w:jc w:val="both"/>
        <w:rPr/>
      </w:pPr>
      <w:r>
        <w:rPr/>
      </w:r>
    </w:p>
    <w:p>
      <w:pPr>
        <w:pStyle w:val="Normal"/>
        <w:jc w:val="both"/>
        <w:rPr/>
      </w:pPr>
      <w:r>
        <w:rPr/>
      </w:r>
    </w:p>
    <w:p>
      <w:pPr>
        <w:pStyle w:val="Heading2"/>
        <w:rPr/>
      </w:pPr>
      <w:r>
        <w:rPr/>
        <w:t>TREER ANDRÁS</w:t>
      </w:r>
    </w:p>
    <w:p>
      <w:pPr>
        <w:pStyle w:val="Normal"/>
        <w:jc w:val="both"/>
        <w:rPr/>
      </w:pPr>
      <w:r>
        <w:rPr/>
        <w:t>Nem pontosan ez a téma, de valójában az ELMÜ és az önkormányzatok közötti jogviszonyról szeretnék annyit mondani, hogy nem az merült fel némely kerületeknél, hogy ez tulajdonba kerüljön, hanem egyenesen van most már megállapodás a fővárosi kerületek és az ELMÜ között, ami komoly milliókat fizet azért, hogy önkormányzati területet használ az ELMÜ. Tehát ezt jó lenne ilyen szempontból vizsgálni, mert ennek a lehetősége fennáll. Nem közterületről van szó. Köszönöm szépen.</w:t>
      </w:r>
    </w:p>
    <w:p>
      <w:pPr>
        <w:pStyle w:val="Normal"/>
        <w:jc w:val="both"/>
        <w:rPr/>
      </w:pPr>
      <w:r>
        <w:rPr/>
      </w:r>
    </w:p>
    <w:p>
      <w:pPr>
        <w:pStyle w:val="Normal"/>
        <w:jc w:val="both"/>
        <w:rPr/>
      </w:pPr>
      <w:r>
        <w:rPr/>
      </w:r>
    </w:p>
    <w:p>
      <w:pPr>
        <w:pStyle w:val="Heading2"/>
        <w:rPr/>
      </w:pPr>
      <w:r>
        <w:rPr/>
        <w:t>ASZTALOS LAJOS</w:t>
      </w:r>
    </w:p>
    <w:p>
      <w:pPr>
        <w:pStyle w:val="Normal"/>
        <w:jc w:val="both"/>
        <w:rPr/>
      </w:pPr>
      <w:r>
        <w:rPr/>
        <w:t>Hangsúlyozottan csak az Erzsébet-ligeti I-es ütemről szólt ez a tárgyalás azzal együtt, hogy természetesen Treer úrnak igaza van és azért is fontos, amit Ön említett, mert éppen a közvilágítást érintő kérdések azért egy hármas megállapodás keretében kezelhetők, hiszen a közvilágítással összefüggő költségeket pillanatnyilag a Főváros fizeti abban az esetben is, ha az Elektromos Művek egyébként kész volna velünk egyezséget kötni, akár a bérbevétellel, akár pusztán az üzemeltetésre. A Főváros elfogadó nyilatkozatára van ahhoz szükség, hogy az így keletkezett közvilágítással kapcsolatos számláinkat ő befogadja. Tehát ez a dolog egy hármas egyeztetés. A fővárosi kapcsolatokat is természetesen felderítettük, így én bízom abban, hogy június hónapban erre az Erzsébet-liget I-es ütemre vonatkozó kérdésben egészen határozott választ tudunk adni, miközben természetesen vizsgálandó a Treer úr által felvetett dolog is. Annyiban érintettük mindösszesen ezt a kérdést, hogy a tiszta kész rendszerek esetében lehet ezt, tehát mondok egy példát. Elhatároztuk az előző esztendőben, hogy bizonyos utcákban sűrítjük a lámpákat, épült a mi beruházásunkban, ami ott van már évek óta. Ilyen vegyes helyzeteket igazából pillanatnyilag nem látja kezelhetőnek az Elektromos Művek, de a teljesen tiszta rendszereket, hálózatokat igenis el tudja abban a viszonylatban is képzelni, amikor csak bérli, vagy amikor csak üzemelteti. Köszönöm.</w:t>
      </w:r>
    </w:p>
    <w:p>
      <w:pPr>
        <w:pStyle w:val="Normal"/>
        <w:jc w:val="both"/>
        <w:rPr/>
      </w:pPr>
      <w:r>
        <w:rPr/>
      </w:r>
    </w:p>
    <w:p>
      <w:pPr>
        <w:pStyle w:val="Normal"/>
        <w:jc w:val="both"/>
        <w:rPr/>
      </w:pPr>
      <w:r>
        <w:rPr/>
      </w:r>
    </w:p>
    <w:p>
      <w:pPr>
        <w:pStyle w:val="Heading2"/>
        <w:rPr/>
      </w:pPr>
      <w:r>
        <w:rPr/>
        <w:t>DELI ALBERT</w:t>
      </w:r>
    </w:p>
    <w:p>
      <w:pPr>
        <w:pStyle w:val="Normal"/>
        <w:jc w:val="both"/>
        <w:rPr/>
      </w:pPr>
      <w:r>
        <w:rPr/>
        <w:t>Köszönöm, egészen röviden. Többször elhangzott kérésképpen, hogy nézzenek utána a Fővárosnál ennek a bizonyos pénzköltésnek. Ez a végeredménye, ezt adtam meg írásban. Én ehhez szóban nem sokat tudok hozzátenni. Tetszik, nem tetszik ennyi az, amit költöttek. Azt lehet szorgalmazni, hogy ez bővüljön, de ahhoz testületi döntések kellenek. Amiket döntöttünk, azoknak megerősítése hivatalból történő továbbítása a Főváros felé. Nagyon szívesen tovább bármiféle közös akaratot, csak legyen a háta mögött testületi határozat.</w:t>
      </w:r>
    </w:p>
    <w:p>
      <w:pPr>
        <w:pStyle w:val="Normal"/>
        <w:jc w:val="both"/>
        <w:rPr/>
      </w:pPr>
      <w:r>
        <w:rPr/>
        <w:t>Még egy dologra szeretném emlékeztetni a Jegyző asszonyt – lehet, hogy feleslegesen –, hogy május 10-ig a XIV. kerületi Polgármester asszonyhoz el kellene küldeni az átminősítéssel kapcsolatos anyagokat, mert összegyűjtik minden kerületből és a Főépítész urat meghívják a küldöttülésre. Ezen a héten van, nehogy ez véletlenül elmaradjon.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Nagyon röviden csak annyit, hogy a napokban a kezembe került az a levél, amelyiket a képviselők megkaptak a tavalyi út céltámogatás összegéről, amit a Főváros adott a kerületi utakhoz. Szeretnék illúziókat eloszlatni, hogy ez a töredéke annak a 420 mFt-nak, amit idén Perlaky képviselő úr javaslatára lehetőségünk van elkölteni. Köszönöm.</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Én Deli úrnak szeretném megköszönni a tájékoztatást. Azt gondolom, hogy szégyenletesek ezek a számok, amik ott vannak és egyre inkább azt gondolom aktuális a ……… felvétel. Amennyiben a Főváros ennyit költ rá, azt gondolom anyagilag is megéri átvenni a fővárosi közterületeket, ha hozzájutunk forráshoz. Kizártnak tartom, hogy ilyen jellegű fejlesztési, fenntartási összeg jutna csak erre a célra, hogyha a kerület átvenné ezeket a közterületeket és ráadásul egységesen tudnánk kezelni, mind a közterület-felügyelet kapcsán, mind pedig a fenntartás és üzemeltetés kapcsán. Azt gondolom, hogy ez a tájékoztatás, akár még az önkormányzati újságban is célszerű lenne, hogy teret nyerjen, a Főváros kerületet érintő fenntartási és fejlesztési kiadásai három év vonatkozásában azt gondolom, hogy a legenyhébb dolog, amit mondok, hogy szégyenletes. Köszönöm.</w:t>
      </w:r>
    </w:p>
    <w:p>
      <w:pPr>
        <w:pStyle w:val="Normal"/>
        <w:jc w:val="both"/>
        <w:rPr/>
      </w:pPr>
      <w:r>
        <w:rPr/>
      </w:r>
    </w:p>
    <w:p>
      <w:pPr>
        <w:pStyle w:val="Normal"/>
        <w:jc w:val="both"/>
        <w:rPr/>
      </w:pPr>
      <w:r>
        <w:rPr/>
      </w:r>
    </w:p>
    <w:p>
      <w:pPr>
        <w:pStyle w:val="Heading2"/>
        <w:rPr/>
      </w:pPr>
      <w:r>
        <w:rPr/>
        <w:t>KASZÁS GÁBOR</w:t>
      </w:r>
    </w:p>
    <w:p>
      <w:pPr>
        <w:pStyle w:val="Heading1"/>
        <w:ind w:left="0" w:hanging="0"/>
        <w:rPr>
          <w:u w:val="none"/>
        </w:rPr>
      </w:pPr>
      <w:r>
        <w:rPr>
          <w:u w:val="none"/>
        </w:rPr>
        <w:t>Hivatalosan bekértem a március 21. utáni kivonatokat a testületi határozatokról. Két kivonatot kaptam, az egyikkel megmondom őszintén nem tudok mit kezdeni, majd felolvasom, talán a Testület többet tud. A másikkal kapcsolatban viszont érdemben a következőket tudom mondani. Nevezetesen a 328/2001. (III.22.) Kt határozat, mely röviden így szól: „A Képviselő-testület úgy határoz, hogy a Tiszakömlő utcát önerős útépítés keretében 2001. évben megépíti. Határidő azonnal, felelős Dr.Szabó Lajos Mátyás polgármester”</w:t>
      </w:r>
    </w:p>
    <w:p>
      <w:pPr>
        <w:pStyle w:val="Normal"/>
        <w:jc w:val="both"/>
        <w:rPr/>
      </w:pPr>
      <w:r>
        <w:rPr/>
        <w:t>Tájékozódtam, hogy ez az ügy hol áll, hiszen a határidő némi meglepetésemre „azonnal”, nyilván többrétegű feladatról van szó, terveztetésről, majd pályáztatásról és kivitelezésről. Tehát a határidő így egy kicsit a levegőben lóg. A tervezésről a Főmérnök úrral tárgyaltam. Tájékoztatása szerint egyik terveztetési csomagba beállítja és megtervezik, ha az elkészül, majd annak függvényében tudjuk esetleg realizálni az ez évit. Kicsit úgy érzem, hogy merész ez az ez évi kivitelezés, ha ilyen ütemben haladunk tovább, hiszen még tervek sem állnak ez idő szerint rendelkezésre. Ha úgy döntöttünk, hogy ezt meg akarjuk valósítani és legyen, akkor mindenféleképpen gyorsítani kellene, mind a terveztetés, mind pedig az azt követő lépéseket.</w:t>
      </w:r>
    </w:p>
    <w:p>
      <w:pPr>
        <w:pStyle w:val="Normal"/>
        <w:jc w:val="both"/>
        <w:rPr/>
      </w:pPr>
      <w:r>
        <w:rPr/>
        <w:t>A másik határozat, ami elém került a 331/2001. (III.22.) Kt határozat. Felolvasnám gyorsan: „A Képviselő-testület egyetért azzal, hogy a 2001. április 24-i testületi ülésre készüljön előterjesztés arról, hogy milyen módon lehet ellátni szabályos jogi feltételeknek megfelelően külön munkával a MÉSZOV-ot.” Határidő: 2001. április 24. Felelős szintén dr. Szabó Lajos Mátyás polgármester.</w:t>
      </w:r>
    </w:p>
    <w:p>
      <w:pPr>
        <w:pStyle w:val="Normal"/>
        <w:jc w:val="both"/>
        <w:rPr/>
      </w:pPr>
      <w:r>
        <w:rPr/>
        <w:t>Ennek a műszaki vetületét abban látom, hogy a MÉSZOV műszaki munkát végez. Kétségtelen, hogy itt egy határidő szerepel benne, de hát ez nem igazán műszaki dolgokkal foglalkozik, ez egy lehetőségteremtés a MÉSZOV részére, vagy nem teremtés, amelyet a Testületnek kezelni kell. Kétségtelen, hogy a határidő lejárt. Tudomásom szerint a MÉSZOV továbbra is gondokkal küszködik, hogy milyen munkákat végezzen. Privát véleményem – most nem tanácsnoki véleményt mondok – az, hogy rövidesen el kell dönteni, hogy mit csinálunk a MÉSZOV-val, mert igen erősen lebeg ez a helyzet.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Ehhez annyit szeretnék hozzátenni, hogy a Közbeszerzési Tanácstól érkezett egy vélemény, megkérdeztük a Közbeszerzési Tanácsot a 100 %-ban önkormányzati tulajdonban lévő MÉSZOV-ra végül is azt a pozitív állásfoglalást hozta, hogy másként lehet kezelni, mint 100 %-os vállalatot, az általános közbeszerzést át lehet rá ruházni, ha úgy tetszik. Bizonyos feladatokban ő léphet elő, mint lebonyolító és vezető beruházó, azt hiszem jól mondom. Jól.</w:t>
      </w:r>
    </w:p>
    <w:p>
      <w:pPr>
        <w:pStyle w:val="Normal"/>
        <w:jc w:val="both"/>
        <w:rPr/>
      </w:pPr>
      <w:r>
        <w:rPr/>
      </w:r>
    </w:p>
    <w:p>
      <w:pPr>
        <w:pStyle w:val="Normal"/>
        <w:jc w:val="both"/>
        <w:rPr/>
      </w:pPr>
      <w:r>
        <w:rPr/>
      </w:r>
    </w:p>
    <w:p>
      <w:pPr>
        <w:pStyle w:val="Heading2"/>
        <w:rPr/>
      </w:pPr>
      <w:r>
        <w:rPr/>
        <w:t>ASZTALOS LAJOS</w:t>
      </w:r>
    </w:p>
    <w:p>
      <w:pPr>
        <w:pStyle w:val="Normal"/>
        <w:jc w:val="both"/>
        <w:rPr/>
      </w:pPr>
      <w:r>
        <w:rPr/>
        <w:t>A MÉSZOV kérdéshez azt gondolom, hogy a jövő testületi ülésen, amikor a MÉSZOV egyébként is be kell mutassa a 2000. évi gazdálkodásával kapcsolatos mérlegét, vissza kell térjünk. Annyit már most tudunk, hogy az elmúlt esztendő mérlege is mínuszos. Tettünk próbálkozásokat a Településfejlesztési Bizottság felé különféle feladatok biztosítására. A legutóbbi bizottsági ülésen többmilliós nagyságrendű feladatot biztosított a MÉSZOV számára, elsősorban a földút karbantartások területén. De valós a probléma, hogy el kell látni feladatokkal, hogyha mi ezt a szervezetet életben kívánjuk tartani.</w:t>
      </w:r>
    </w:p>
    <w:p>
      <w:pPr>
        <w:pStyle w:val="Normal"/>
        <w:jc w:val="both"/>
        <w:rPr/>
      </w:pPr>
      <w:r>
        <w:rPr/>
        <w:t>A Polgármester úr által említett Közbeszerzési Tanácstól származó állásfoglalás valóban azt fogalmazza meg, amit magunk is többször hangoztattunk, meg ismerünk is, hogy a 100 %-os önkormányzati céget mi megbízhatjuk a közbeszerzési értékhatártól függetlenül feladatokkal. Az más, hogy ő kifelé ilyen természetű feladatokat akar elvégeztetni, akkor rá a közbeszerzési törvény éppen úgy vonatkozik, de ez más kérdés. Emellett én a Pénzügyminisztériumhoz fordultam egy levéllel, amiben az Önkormányzat és a MÉSZOV közötti elszámolásokkal, számlázásokkal kapcsolatos ÁFA kérdésekre kértem állásfoglalást. Remélem, hogy ezek a válaszok az említett jövő alkalommal történő tárgyalás idejére rendelkezésre állnak. Bízom abban, hogy néhány használható információ segíti azt a döntést, amit menthetetlenül meg kell hoznunk a MÉSZOV vonatkozásában. Nevezetesen azt, hogy életben akarjuk tartani? Tudjuk-e tényleg úgy feladatokkal ellátni és tudunk-e olyan szervezeti és személyi intézkedéseket a MÉSZOV vonatkozásában megtenni? Mert ez is fontos tartozéka azért ennek a kérdésnek, illetve annak a bizalomnak a felkeltése, ami ma úgy gondolom, hogy az esetek többségében okkal hiányzik a Képviselő-testületből a MÉSZOV-val kapcsolatban. Tehát ennek a bizalomnak a felkeltésére és megerősítésére is feltétlenül szükség van ahhoz, hogy ezen a helyzeten túlléphessünk. Köszönöm.</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szépen szót. Az egyik kérdéshez hozzá szeretnék szólni, ez a Tiszakömlő utca ügye. Azt gondolom a testület azzal a döntésével, hogy önerős  útépítés keretén belül idén meg akarja építeni, két dolgot mondott ki. Az egyik, hogy a megépítés feltétele, hogy az önerős rendeletnek megfeleljen mindenféle probléma megoldás nélkül. A másik, hogyha  teljesül a feltétel, akkor meg kell építeni. Azt gondolom a terveztetés, amit mindenféleképpen célszerű elkezdeni, hogy az idei megvalósulás meglegyen. Azt gondolom a végrehajtása egyszerű.</w:t>
      </w:r>
    </w:p>
    <w:p>
      <w:pPr>
        <w:pStyle w:val="Normal"/>
        <w:jc w:val="both"/>
        <w:rPr/>
      </w:pPr>
      <w:r>
        <w:rPr/>
        <w:t>A másik a MÉSZOV ügye. Én azért szeretnék pontosítani. A Polgármester úr és az Alpolgármester úr részéről elhangzott az, hogy milyen lépéseket tettek. Tudomásom szerint Hargitai úr kért állásfoglalást egyedül a Közbeszerzési Tanácstól, a Hivatal ilyen irányú kéréséről nekem nincs tudomásom. A Településfejlesztési Bizottság elé Hargitai úr kérése került be. Asztalos úr előterjesztésével sajnos a bizottság nem találkozott, ebből kifolyólag nem tudott érdemben dönteni. A bizottság egy olyan döntést hozott, hogy természetesen a földút karbantartás, ami testületi döntés alapján úgyis a MÉSZOV-ra van testálva és abban az elmúlt években elég megfelelően dolgozott, ezeket a munkálatokat rendezte a bizottságon. Hozzáteszem, hogy előterjesztés hiányában röpke másfél óra ment el arra a napirendre. A Településfejlesztési Bizottságban én nem hiszem azt, hogy bizottsági hatáskör lenne ilyen jellegű operatív ügyintézésre az Önkormányzat és a saját cége között. Megmondom őszintén elég furcsán hallottam, hogy különböző lépések történtek, én megmondom őszintén sem polgármesteri, sem alpolgármesteri lépésekkel nem találkoztam sem a Településfejlesztési Bizottságban, sem azóta. Azt gondolom, hogy ezt a korrektség kedvéért kénytelen voltam elmondani. Köszönöm.</w:t>
      </w:r>
    </w:p>
    <w:p>
      <w:pPr>
        <w:pStyle w:val="Normal"/>
        <w:jc w:val="both"/>
        <w:rPr/>
      </w:pPr>
      <w:r>
        <w:rPr/>
      </w:r>
    </w:p>
    <w:p>
      <w:pPr>
        <w:pStyle w:val="Normal"/>
        <w:jc w:val="both"/>
        <w:rPr/>
      </w:pPr>
      <w:r>
        <w:rPr/>
      </w:r>
    </w:p>
    <w:p>
      <w:pPr>
        <w:pStyle w:val="Heading2"/>
        <w:rPr/>
      </w:pPr>
      <w:r>
        <w:rPr/>
        <w:t>ASZTALOS LAJOS</w:t>
      </w:r>
    </w:p>
    <w:p>
      <w:pPr>
        <w:pStyle w:val="Normal"/>
        <w:jc w:val="both"/>
        <w:rPr/>
      </w:pPr>
      <w:r>
        <w:rPr/>
        <w:t>Én nem merültem bele abba, hogy milyen rendszerességgel és hányszor ülünk le hetente a MÉSZOV vezetőivel és ezek a bizonyos lépések miként alakulnak ki. Arról sem szóltam, hogy Hargitai úr által megfogalmazottak milyen előzetes egyeztetésről szóltak és arra sem szóltam, hogy hány olyan szerződést hagytunk jóvá és alakítottunk ki az elmúlt hónapokban, ami a MÉSZOV és az Önkormányzat viszonyát szabályozta és teszi sok vonatkozásban rendbe. Ha ez lett volna a tárgya az előbbi megszólalásomnak, akkor tehettem volna természetesen hiteles bemutatást arról. Csak egyet hadd utasítsak vissza, hogy itt bármiféle inkorrektségről volna szó. Az a lépés is velük egyeztetve történt meg, amit a MÉSZOV vezetése a Közbeszerzési Tanács felé tett és az a lépés is a MÉSZOV vezetésével egyeztetésben történt meg, amit én tettem meg a Pénzügyminisztérium felé, ebben a Benedek úr közreműködését is kérve. Tehát nem egymás mellett és nem egymástól függetlenül és nem magára hagyva működik ebben a kérdésben a MÉSZOV, illetve az Önkormányzat probléma kezelése. Mi komoly rendszerességgel ülünk össze ezekben a kérdésekben, de azokkal a gátakkal megküzdve, amik az ilyen típusú kérdések testületi felvetésénél már az év elején elhangzottak, vagy éppen a költségvetéshez kapcsolódó kérdésnek a felvetése megint csak testületi szinten történt, ami miatt a MÉSZOV feladatokkal történő ellátása, abban az értelmezésben, ahogy ez Hargitai úr előterjesztésében újból előjött, idáig húzódott. Úgyhogy nem tétlenkedünk, tesszük amennyire a Testülettől származó jogosítvány felruház minket, sőt tesszük túl azon, mert pontosan arra a típusú magatartásra számítva, ami itt az előbbi képviselői megszólalásból is várható, hogy úgyis visszahullik minden dolog a mi fejünkre, minden a mi tehetetlenségünkként fogalmazódik meg az Önök részéről függetlenül attól, hogy bizonyos testületi döntések elmaradtak a kezdeményezésünk ellenére is. Tehát ezt mi a jól felfogott érdekünk alapján is kénytelenek vagyunk tenni, még akkor is, ha bizonyos korlátokat kell ebben az ügyben viselnünk. Én azt gondolom, hogy a napirend tényleg nem erről szólt, erre a napirendre a MÉSZOV zárszámadása kapcsán bőséggel vissza tudunk térni.</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Lehet, hogy félreérthető volt, én azt mondtam és ma is tartom, hogy én nem találkoztam ilyen jellegű lépésekkel. Azt, amit jeleztem a bizottsági ülésről, az Elnök úr távollétében voltam bátor a bizottság ottani felháborodását közölni, hogy úgy kerül be napirendi pont, előterjesztés, hogy gyakorlatilag sem előterjesztés nincsen, sem ennek az ügynek az a napirendben megjelölt előterjesztője nem jelenik meg a bizottsági ülésen. Nekünk, mint az Önkormányzat bizottságának kell az Önkormányzat képviselőivel operatív jellegű döntést megbeszélni. Nem kellett volna, visszautasíthattuk volna minden gond nélkül előterjesztés hiányában, de úgy ítéltük meg, hogy ennyi felelősséggel tartozunk a Képviselő-testületnek, az Önkormányzat cégének is, hogy ami tőlünk telhető – habár nem teljesen szabályos formában – megpróbálunk ezzel az ügyön segíteni. Nagyon sajnálom, hogy ez ügyben nem  sikerült bizottsági előterjesztést meghallani annál is inkább, hogy a Településfejlesztési Bizottságnak lenne a feladata bizonyos munkákkal ellátni az Önkormányzat cégét.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Igen, ez nem jól sikerült, ez az előterjesztés, amire ráírták, hogy Asztalos Lajos úr előterjesztése, vele nem is volt egyeztetve. Szóval azért itt vannak hiányosságok, ezen a területen, de nem erről akartam beszélni.</w:t>
      </w:r>
    </w:p>
    <w:p>
      <w:pPr>
        <w:pStyle w:val="Normal"/>
        <w:jc w:val="both"/>
        <w:rPr/>
      </w:pPr>
      <w:r>
        <w:rPr/>
        <w:t>Itt nagyon jogi és ilyen különböző egyéb jogértelmezési kérdések felé tolódik el a MÉSZOV munkával ellátása. Én a következőt szeretném kérni, amennyiben ilyen döntést óhajt a Képviselő-testület hozni, akkor ne csak a kívánságlistát terjesszék be, hanem azt szíveskedjenek beterjeszteni, hogy milyenek azok a munkák, amiknek elvégzésére részben kapacitásban, részben pedig műszaki színvonal tekintetében a MÉSZOV alkalmas. Ugyanis ez egy alapvető kérdés, mert annak nincs sok értelme, hogy itt különböző anomáliák keletkezzenek a különböző munkák kapcsán a későbbiekben. Ezt azért bátorkodom elmondani, mert elhangzanak itt olyan érvelések, hogy a MÉSZOV megjavította a földutat zúzottkővel, az már kiváló útalap, arra műár csak az aszfaltot kell rátenni és kész az I. osztályú út. Természetesen arra senki sem gondol, hogy az utat meg szokták tervezni esős viszonyok, meg egyebek szempontjából. Azért ezt a szemléletet …. a képviselőknek hátrább kell menni az agyarakkal és megfelelő módon kellene ezeket a kérdéseket kezelni.</w:t>
      </w:r>
    </w:p>
    <w:p>
      <w:pPr>
        <w:pStyle w:val="Normal"/>
        <w:jc w:val="both"/>
        <w:rPr/>
      </w:pPr>
      <w:r>
        <w:rPr/>
        <w:t xml:space="preserve">Na most ehhez szeretném mindenféle rosszindulat nélkül felhívni a MÉSZOV referenciamunkájára a figyelmet, Keringő utca 28-ra. Szíveskedjenek megnézni annyi a különbség az 1994-ben leaszfaltozott, ez a Sasvár utca és a Színjátszó utca közötti szakasz, hogy kb. 6 ujjnyi repedés van az aszfalton keresztirányban. Ez nem azóta keletkezett, ez már új korában ott volt és annyi a különbség, hogy kiverte a gaz. Azóta senki sem javította meg ún. garanciában. Most majd a kátyúzást fogják elvégezni. Még az a szerencse, hogy viszonylag kisforgalmú utca, ez a sportpálya oldalánál van. Tehát annak a figyelembevételével, hogy mire képes és mire nem. Annak önmagában, hogy a MÉSZOV alvállalkozó igénybevételével dolgozzon, tehát az Önkormányzat Beruházási Irodája helyett végezze a munkát, ezt így nem látom célszerűnek. Az lenne célszerű, hogyha generálkivitelezőként, tehát saját maga meg tudná azokat a munkákat csinálni. </w:t>
      </w:r>
    </w:p>
    <w:p>
      <w:pPr>
        <w:pStyle w:val="TextBody"/>
        <w:rPr/>
      </w:pPr>
      <w:r>
        <w:rPr/>
        <w:t>A másik probléma az ár kérdése. Itt következetesen nem fogjuk tudni megoldani így, már számtalanszor mondtam a Településfejlesztési Bizottság előtt a MÉSZOV árait.  Azt kértük, hogy összehasonlító árak álljanak rendelkezésre, hogy el tudjuk dönteni – abban a bizonyos rendeletben megfogalmazottak alapján, ami kizárólagosságot ad a MÉSZOV-nak – milyen árak vannak a piacon és ezeket az árakat szeretnénk összehasonlítani, mert ez így nem működik. Mi most nem fogunk utánamenni, hogy mennyiért csinálják a XVII-be, meg a XXII-ben ezeket a munkákat, igenis a Hivatal tegye oda azokat az árajánlatokat, amivel azt mondjuk, hogy a MÉSZOV a mi gépeinkkel és saját vállalatunk, akkor milyen áron csinálja ezeket a munkákat és végezze el! Köszönöm szépen.</w:t>
      </w:r>
    </w:p>
    <w:p>
      <w:pPr>
        <w:pStyle w:val="Normal"/>
        <w:jc w:val="both"/>
        <w:rPr/>
      </w:pPr>
      <w:r>
        <w:rPr/>
      </w:r>
    </w:p>
    <w:p>
      <w:pPr>
        <w:pStyle w:val="Normal"/>
        <w:jc w:val="both"/>
        <w:rPr/>
      </w:pPr>
      <w:r>
        <w:rPr/>
      </w:r>
    </w:p>
    <w:p>
      <w:pPr>
        <w:pStyle w:val="Heading2"/>
        <w:rPr/>
      </w:pPr>
      <w:r>
        <w:rPr/>
        <w:t>HARGITAI ISTVÁN</w:t>
      </w:r>
    </w:p>
    <w:p>
      <w:pPr>
        <w:pStyle w:val="Normal"/>
        <w:jc w:val="both"/>
        <w:rPr/>
      </w:pPr>
      <w:r>
        <w:rPr/>
        <w:t>Köszönöm. Sajnálom, hogy a MÉSZOV vita elején még nem voltam itt, nem tudom pontosan mi hangzott el. Csak arra tudok válaszolni, amióta itt vagyok.</w:t>
      </w:r>
    </w:p>
    <w:p>
      <w:pPr>
        <w:pStyle w:val="Normal"/>
        <w:jc w:val="both"/>
        <w:rPr/>
      </w:pPr>
      <w:r>
        <w:rPr/>
        <w:t xml:space="preserve">Tehát Treer úrnak a Keringő utca előrángatása egy kissé unalmas, mert egyrészt  nincs különösebb baj azzal az úttal, nem beszélve arról, hogy akkor még úgy tudom, hogy még Szánthó úr sem volt a cégnél és én sem. </w:t>
      </w:r>
    </w:p>
    <w:p>
      <w:pPr>
        <w:pStyle w:val="Normal"/>
        <w:jc w:val="both"/>
        <w:rPr/>
      </w:pPr>
      <w:r>
        <w:rPr/>
        <w:t xml:space="preserve">A másik, ha már sugárzik a jóindulat Treer úrból megkérdezem, hogy volt-e kint a Vép utcában és megnézte-e, amit tavaly csináltunk mindenféle alvállakozó nélkül. Az aszfaltozást nem mi csináltuk, de az összes többit természetesen mi csináltuk. </w:t>
      </w:r>
    </w:p>
    <w:p>
      <w:pPr>
        <w:pStyle w:val="Normal"/>
        <w:jc w:val="both"/>
        <w:rPr/>
      </w:pPr>
      <w:r>
        <w:rPr/>
        <w:t>Az árakkal kapcsolatban. Januárban a képviselőknek kiosztottam a MÉSZOV árait a különféle problémákat is ecsetelve, hogy milyen egyéb intézkedésekre volna még szükség. Ez teljességgel visszhang nélkül maradt. Azonkívül a költségvetési vita kapcsán kétszer próbáltam beterjeszteni anyagot, hogy igenis a MÉSZOV munkával való ellátása meglegyen. Végül is egyértelmű volt, hogy ez nem volt elég akarat ahhoz, hogy ez keresztül menjen. Itt hívom fel a figyelmet, hogy sajnálatos módon május 8. írunk és a MÉSZOV-nak még egyetlen egy útrendelése nincsen. De ezt elmondtam tavaly nyáron, tavaly előtt nyáron is és úgy tudom, hogy ez a cég az Önkormányzat saját vállalata, azért vannak felszerelve útépítő gépekkel, hogy a saját útjainkat csináljuk. Ezután lehet mondani, hogy gazdaságtalan, meg ráfizetésesen dolgozunk. Úgy gondolom, hogy elsősorban a Testületnek kellene magába nézni, hogy miért nem bízza meg kellő munkával, miért nem használja ki a MÉSZOV kapacitását? Többször elmondtam, hogy döntsön úgy a Testület akkor, hogy számolja fel a céget, de ezt időtlen időkig húzni nem lehet! Való igaz történtek pozitív lépések is, Asztalos úr erről már tett említést, különösen Erdélyi László kapcsolattartása révén. Itt a szerződések tisztázódnak, szóval nagyon hasznos az Ő munkája. Ugyanakkor arra tudom újból felhívni a figyelmet, hogy nincs munkánk még e pillanatban sem. Azt is el kell mondani – visszatérve Treer úr véleményére –, hogy nyilvánvaló senki sem gondolja komolyan azt, hogy aszfaltréteget csak úgy ráhúzunk valamire, viszont az is tarthatatlan és itt nyomatékosan szeretném felhívni a figyelmet, hogy azokat az utakat, amiket 2-3 évvel ezelőtt a MÉSZOV megcsinált, feltöltött megfelelő alappal, azt 30 cm mélyen kiássák, elviszik, a vállalkozó felhasználja máshol és utána vadonatújat csinálunk drága pénzért.  Tán mégsem kellene két marokkal az Önkormányzat pénzét szórni. Számtalan esetet tudnék még erre mondani, de most nem ez a téma, ezt majd máskor részletezem. Köszönöm.</w:t>
      </w:r>
    </w:p>
    <w:p>
      <w:pPr>
        <w:pStyle w:val="Normal"/>
        <w:jc w:val="both"/>
        <w:rPr/>
      </w:pPr>
      <w:r>
        <w:rPr/>
      </w:r>
    </w:p>
    <w:p>
      <w:pPr>
        <w:pStyle w:val="Normal"/>
        <w:jc w:val="both"/>
        <w:rPr/>
      </w:pPr>
      <w:r>
        <w:rPr/>
      </w:r>
    </w:p>
    <w:p>
      <w:pPr>
        <w:pStyle w:val="Heading2"/>
        <w:rPr/>
      </w:pPr>
      <w:r>
        <w:rPr/>
        <w:t>KASZÁS GÁBOR</w:t>
      </w:r>
    </w:p>
    <w:p>
      <w:pPr>
        <w:pStyle w:val="Normal"/>
        <w:jc w:val="both"/>
        <w:rPr/>
      </w:pPr>
      <w:r>
        <w:rPr/>
        <w:t>A Tiszakömlő utcára Kovács Balázsnak mondanám, hogy a rendeletünknek megfelelő állapot uralkodjon, elfelejtettem mondani, de utánanéztem, hogy 2/3-os többségű jelentkezése fennáll az utcának, tehát gyakorlatilag az alapfeltétel biztosított ilyen tekintetben, tovább kell lépni!</w:t>
      </w:r>
    </w:p>
    <w:p>
      <w:pPr>
        <w:pStyle w:val="Normal"/>
        <w:jc w:val="both"/>
        <w:rPr/>
      </w:pPr>
      <w:r>
        <w:rPr/>
      </w:r>
    </w:p>
    <w:p>
      <w:pPr>
        <w:pStyle w:val="Normal"/>
        <w:jc w:val="both"/>
        <w:rPr/>
      </w:pPr>
      <w:r>
        <w:rPr/>
      </w:r>
    </w:p>
    <w:p>
      <w:pPr>
        <w:pStyle w:val="Heading2"/>
        <w:rPr/>
      </w:pPr>
      <w:r>
        <w:rPr/>
        <w:t>TREER ANDRÁS</w:t>
      </w:r>
    </w:p>
    <w:p>
      <w:pPr>
        <w:pStyle w:val="Normal"/>
        <w:jc w:val="both"/>
        <w:rPr/>
      </w:pPr>
      <w:r>
        <w:rPr/>
        <w:t>Itt semmiféle rosszindulatról nincs szó. Egyrészről konkrét utcát neveztem meg, hogy ki volt, meg ki nem a MÉSZOV-nál az más kérdés, meg kell nézni az utcát! Pontosan erről van szó, hogy meg kell azt vizsgálni, hogy milyen egyéb munkavégzési lehetőségei vannak.</w:t>
      </w:r>
    </w:p>
    <w:p>
      <w:pPr>
        <w:pStyle w:val="Normal"/>
        <w:jc w:val="both"/>
        <w:rPr/>
      </w:pPr>
      <w:r>
        <w:rPr/>
        <w:t>A másik pedig az, hogy a megjavított földutak aszfalttal való ellátása és az ezzel készült építés nem az én ötletem volt. Biztos hallja, aki saját maga ilyeneket mond, nemcsak én.</w:t>
      </w:r>
    </w:p>
    <w:p>
      <w:pPr>
        <w:pStyle w:val="Normal"/>
        <w:jc w:val="both"/>
        <w:rPr/>
      </w:pPr>
      <w:r>
        <w:rPr/>
      </w:r>
    </w:p>
    <w:p>
      <w:pPr>
        <w:pStyle w:val="Normal"/>
        <w:jc w:val="both"/>
        <w:rPr/>
      </w:pPr>
      <w:r>
        <w:rPr/>
      </w:r>
    </w:p>
    <w:p>
      <w:pPr>
        <w:pStyle w:val="Heading2"/>
        <w:rPr/>
      </w:pPr>
      <w:r>
        <w:rPr/>
        <w:t>Dr.SZABÓ LAJOS MÁTYÁS</w:t>
      </w:r>
    </w:p>
    <w:p>
      <w:pPr>
        <w:pStyle w:val="Normal"/>
        <w:jc w:val="both"/>
        <w:rPr/>
      </w:pPr>
      <w:r>
        <w:rPr/>
        <w:t>Nincs több hozzászóló, lezárhatjuk a MÉSZOV vitát. Asztalos alpolgármester úr szerint 29-én igen hosszú napirendünk lesz. Én azt várom a 29-től, hogy túllépünk ezen. Valóban tarthatatlan az, hogy a mai napig nincs megrendelése a MÉSZOV-nak és tényleg sokszor heti, napi kapcsolatban vagyunk velük. Tényleg van egy hozzáállás, nem is tudom megfogalmazni, egy ilyen sok felől megjelenő elutasító magatartás a Hivatal különböző egységei részéről, ami egy elég jelentős bizalmatlansággá vált és ezen a  légkörön kellene fordítani, mert senkinek sem jó ez így azt hiszem. Ezt kellene alaposan kibeszélni. Azt tudom ezek után mondani, hogy nagy valószínűséggel a következő ülésünk kétnapos lesz. Ezt már most előre jelzem, mert maga a MÉSZOV 2-3 óra lesz, ezt már most tudom borítékolni, de én nem bánom, ha ez így van és továbblépést fog hozni.</w:t>
      </w:r>
    </w:p>
    <w:p>
      <w:pPr>
        <w:pStyle w:val="Normal"/>
        <w:jc w:val="both"/>
        <w:rPr/>
      </w:pPr>
      <w:r>
        <w:rPr/>
        <w:t>A beszámolók végére értünk. A jelentéshez hozzáfűzni valóm nincs. Hozzászólást nem látok. Az elfogadás egyszerű szótöbbséges döntést igényel. Tisztelt képviselő-testület! Aki a javaslatot támogatja, kérem az igen gombjával jelezze, kérem szavazzunk! Kimondom a határozatot, a Testület 17 igen, egyhangúan elfogad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487/2001. (V. 8.) Kt.</w:t>
        <w:tab/>
        <w:t>A Képviselő-testület a</w:t>
      </w:r>
    </w:p>
    <w:p>
      <w:pPr>
        <w:pStyle w:val="BodyTextIndent2"/>
        <w:ind w:left="3119" w:hanging="0"/>
        <w:jc w:val="left"/>
        <w:rPr>
          <w:rFonts w:ascii="Times New Roman" w:hAnsi="Times New Roman" w:cs="Times New Roman"/>
          <w:sz w:val="28"/>
        </w:rPr>
      </w:pPr>
      <w:r>
        <w:rPr>
          <w:rFonts w:cs="Times New Roman" w:ascii="Times New Roman" w:hAnsi="Times New Roman"/>
          <w:sz w:val="28"/>
        </w:rPr>
        <w:t>719/2000. (VI.27.)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167/2000. (XII.12.)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19/2001. (III.6.)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22/2001. (III.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09/2001. (IV.10.)Kt.</w:t>
      </w:r>
    </w:p>
    <w:p>
      <w:pPr>
        <w:pStyle w:val="BodyTextIndent2"/>
        <w:ind w:left="3119" w:hanging="0"/>
        <w:rPr/>
      </w:pPr>
      <w:r>
        <w:rPr>
          <w:rFonts w:cs="Times New Roman" w:ascii="Times New Roman" w:hAnsi="Times New Roman"/>
          <w:sz w:val="28"/>
        </w:rPr>
        <w:t>számú határozatainak végrehajtásáról szóló jelentést elfogadja.</w:t>
      </w:r>
    </w:p>
    <w:p>
      <w:pPr>
        <w:pStyle w:val="Normal"/>
        <w:rPr>
          <w:rFonts w:ascii="Times New Roman" w:hAnsi="Times New Roman" w:cs="Times New Roman"/>
          <w:b/>
          <w:b/>
          <w:sz w:val="28"/>
          <w:u w:val="single"/>
        </w:rPr>
      </w:pPr>
      <w:r>
        <w:rPr>
          <w:rFonts w:cs="Times New Roman"/>
          <w:b/>
          <w:sz w:val="28"/>
          <w:u w:val="single"/>
        </w:rPr>
      </w:r>
    </w:p>
    <w:p>
      <w:pPr>
        <w:pStyle w:val="Normal"/>
        <w:jc w:val="both"/>
        <w:rPr>
          <w:b/>
          <w:b/>
          <w:u w:val="single"/>
        </w:rPr>
      </w:pPr>
      <w:r>
        <w:rPr>
          <w:b/>
          <w:u w:val="single"/>
        </w:rPr>
      </w:r>
    </w:p>
    <w:p>
      <w:pPr>
        <w:pStyle w:val="Heading2"/>
        <w:rPr/>
      </w:pPr>
      <w:r>
        <w:rPr/>
        <w:t>TREER ANDRÁS</w:t>
      </w:r>
    </w:p>
    <w:p>
      <w:pPr>
        <w:pStyle w:val="Normal"/>
        <w:jc w:val="both"/>
        <w:rPr/>
      </w:pPr>
      <w:r>
        <w:rPr/>
        <w:t>Most elfogadtuk a határozatok végrehajtását. Én csak arra szeretném felhívni a figyelmüket, hogy javítsák ki a határozati javaslatot, mert ami oda bele van írva, hogy ezeknek a tagoknak, tehát Gubis és Kelemen uraknak fizetni kell, azt ki sem tudom mondani, 0,0000008 Ft, úgyhogy azt hiszem azt ki kellene javítani! Köszönöm.</w:t>
      </w:r>
    </w:p>
    <w:p>
      <w:pPr>
        <w:pStyle w:val="Normal"/>
        <w:jc w:val="both"/>
        <w:rPr/>
      </w:pPr>
      <w:r>
        <w:rPr/>
      </w:r>
    </w:p>
    <w:p>
      <w:pPr>
        <w:pStyle w:val="Normal"/>
        <w:jc w:val="both"/>
        <w:rPr/>
      </w:pPr>
      <w:r>
        <w:rPr/>
      </w:r>
    </w:p>
    <w:p>
      <w:pPr>
        <w:pStyle w:val="Normal"/>
        <w:ind w:left="2880" w:hanging="2880"/>
        <w:jc w:val="both"/>
        <w:rPr/>
      </w:pPr>
      <w:r>
        <w:rPr/>
      </w:r>
    </w:p>
    <w:p>
      <w:pPr>
        <w:pStyle w:val="Normal"/>
        <w:tabs>
          <w:tab w:val="clear" w:pos="708"/>
          <w:tab w:val="left" w:pos="1701" w:leader="none"/>
        </w:tabs>
        <w:ind w:left="3119" w:hanging="3119"/>
        <w:jc w:val="both"/>
        <w:rPr/>
      </w:pPr>
      <w:r>
        <w:rPr>
          <w:u w:val="single"/>
        </w:rPr>
        <w:t>NAPIREND</w:t>
      </w:r>
      <w:r>
        <w:rPr/>
        <w:t xml:space="preserve">: </w:t>
        <w:tab/>
        <w:t>2.</w:t>
        <w:tab/>
        <w:t>Tájékoztató a Bp. XVI. kerületi Önkormányzat és a Cenzus Kft közötti megbízási szerződésről</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Dr. Szabó Lajos Mátyás polgármester</w:t>
      </w:r>
    </w:p>
    <w:p>
      <w:pPr>
        <w:pStyle w:val="Normal"/>
        <w:ind w:left="2880" w:hanging="2880"/>
        <w:jc w:val="both"/>
        <w:rPr/>
      </w:pPr>
      <w:r>
        <w:rPr/>
      </w:r>
    </w:p>
    <w:p>
      <w:pPr>
        <w:pStyle w:val="Normal"/>
        <w:ind w:left="2880" w:hanging="2880"/>
        <w:jc w:val="both"/>
        <w:rPr/>
      </w:pPr>
      <w:r>
        <w:rPr/>
      </w:r>
    </w:p>
    <w:p>
      <w:pPr>
        <w:pStyle w:val="Heading2"/>
        <w:rPr/>
      </w:pPr>
      <w:r>
        <w:rPr/>
        <w:t>Dr.SZABÓ LAJOS MÁTYÁS</w:t>
      </w:r>
    </w:p>
    <w:p>
      <w:pPr>
        <w:pStyle w:val="Normal"/>
        <w:jc w:val="both"/>
        <w:rPr/>
      </w:pPr>
      <w:r>
        <w:rPr/>
        <w:t xml:space="preserve">Röviden arról van szó, hogy az évekkel ezelőtt az ún. volt szovjet lakások értékesítése után egy törlesztési procedúra indult be a lakásvásárlók és  KVI között és ebben a közvetítő ellátó szerepet a Budapest Bank látta el, aki élve a szerződésben biztosított jogával felmondta ezt a szerződést. Ezután láttunk hozzá, hogy a szerződéses felmondási határidőn belül új megoldást keressünk. Úgy gondolom, hogy ez a megoldás kielégítheti a Testület igényeit is, hiszen nem terhel bennünket semmilyen anyagi, vagy egyéb teher sem ezen a CENZUS-sal kötendő új megbízási szerződésen. </w:t>
      </w:r>
    </w:p>
    <w:p>
      <w:pPr>
        <w:pStyle w:val="Normal"/>
        <w:jc w:val="both"/>
        <w:rPr/>
      </w:pPr>
      <w:r>
        <w:rPr/>
      </w:r>
    </w:p>
    <w:p>
      <w:pPr>
        <w:pStyle w:val="Normal"/>
        <w:jc w:val="both"/>
        <w:rPr/>
      </w:pPr>
      <w:r>
        <w:rPr/>
      </w:r>
    </w:p>
    <w:p>
      <w:pPr>
        <w:pStyle w:val="Heading2"/>
        <w:rPr/>
      </w:pPr>
      <w:r>
        <w:rPr/>
        <w:t>TREER ANDRÁS</w:t>
      </w:r>
    </w:p>
    <w:p>
      <w:pPr>
        <w:pStyle w:val="Normal"/>
        <w:jc w:val="both"/>
        <w:rPr/>
      </w:pPr>
      <w:r>
        <w:rPr/>
        <w:t>Tekintettel arra, hogy annak idején én ennek a megoldásnak a kimunkálásában részt vettem, szeretném azért a figyelmüket valamire felhívni. Ugyan itt valóban nincs anyagi kötelezettségünk ebben az ügyben, ugyanis ezt a Kincstár költségére eddig a Budapest Bank végezte. Most ugye a Budapest Bank erre a továbbiakban nem hajlandó  és átkerül a CENZUS-hoz.</w:t>
      </w:r>
    </w:p>
    <w:p>
      <w:pPr>
        <w:pStyle w:val="Normal"/>
        <w:jc w:val="both"/>
        <w:rPr/>
      </w:pPr>
      <w:r>
        <w:rPr/>
        <w:t>Azt szeretném kérni, hogy ennek az áthelyezésnek az ügyében legyenek olyan kedvesek valamiféle megoldást találni, ugyanis itt egyszerűen nincs másról szó, mint az átutalás címe változik. Tehát itt ugye beszélnek csekkekről. A tartozók zöme nem csekken fizet szerintem, aminek következtében a Budapest Bank számlájára utal egy részük, valamely más banknál vezetett folyószámláról, vagy pedig az eredeti megoldás szerint a Budapest Banknál nyitott folyószámláról történt az átutalás a Kincstárhoz. Na most ez annyit jelent, hogy ennek a több száz embernek, ha itt adott esetben kiértesítik, hogy változás van, akkor a folyószámlájával kapcsolatosan intézkednie kell a címzett bankszámlaszámának a megváltozásáról. Ezt valamilyen módon kezelni kellene intézményesen. A megoldást én itt megmondani nem tudom. Legyenek olyan kedvesek a Budapest Bankkal ezt a kérdést megvitatni annál is inkább, mert a Budapest Bank vezeti szerintem ezeknek a számláknak a zömét, tehát önmaga, amennyiben ez folyószámlaként működik továbbra is az állampolgároknak tovább, akkor ő ezt a változást valamilyen módon maga is meg tudja csinálni, tehát nem kell a 300 embernek bemennie a bankjába, vagy a Budapest Bankhoz és ezt az átutalási megbízást megváltoztatni egy új döntéssel. Tehát ennek a lehető legegyszerűbb kezelésére szeretnék valamilyen megoldást találtatni másokkal természetesen, akik ehhez jobban értenek.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Úgy gondolom, hogy a KVI-nek, a CENZUS-nak, az ügyfeleknek az az érdeke, hogy minden fizetés rendben lemenjen. Erről volt szó a tárgyalásokon, hogy erre figyeljenek oda. Úgy gondolom, hogy a közös, anyagiakban megfogalmazható érdek ezt a figyelmeztetést elvégzi.</w:t>
      </w:r>
    </w:p>
    <w:p>
      <w:pPr>
        <w:pStyle w:val="Normal"/>
        <w:jc w:val="both"/>
        <w:rPr/>
      </w:pPr>
      <w:r>
        <w:rPr/>
      </w:r>
    </w:p>
    <w:p>
      <w:pPr>
        <w:pStyle w:val="Normal"/>
        <w:jc w:val="both"/>
        <w:rPr/>
      </w:pPr>
      <w:r>
        <w:rPr/>
      </w:r>
    </w:p>
    <w:p>
      <w:pPr>
        <w:pStyle w:val="Heading2"/>
        <w:rPr/>
      </w:pPr>
      <w:r>
        <w:rPr/>
        <w:t>TREER ANDRÁS</w:t>
      </w:r>
    </w:p>
    <w:p>
      <w:pPr>
        <w:pStyle w:val="Normal"/>
        <w:jc w:val="both"/>
        <w:rPr/>
      </w:pPr>
      <w:r>
        <w:rPr/>
        <w:t>Polgármester úr nem figyelmeztetés, azt persze, hogy elvégzik. Figyelmeztettek, hogy menjek el a bankba és változtassam meg a folyószámlámnak az utalási címzettjét. Erre figyelmeztetnek nyilvánvalóan. De ez utánajárással jár, el kell menni a bankba és el kell intézni! Tehát volt egy eredeti megállapodás, ha ezt korrigálják, akkor ezt valamilyen olyan módon kellene csinálni, hogy az ügyfélnek ne kelljen a bankokba utána eljárkálni. Itt nem a csekkről van szó. Van egy folyószámlája az embereknek a Budapest Bankban, mert annak idején így vállalta el. Ezen a folyószámlán most van egy változtatási igény. Ez most a papírból nem derül ki, hogy ezt hivatalból elvégzik. Nekem olyan érzésem van, hogy a Budapest Bank, vagy a CENZUS ki fogja értesíteni az ügyfeleket, hogy kérem szépen megváltozott a címzett. És akkor mindenki szaladgál utána, hogy ezt kezeljék valahogy. Köszönöm. Nekem ez a gondom vele. Nem az, hogy nem fogja megtudni az állampolgár.</w:t>
      </w:r>
    </w:p>
    <w:p>
      <w:pPr>
        <w:pStyle w:val="Normal"/>
        <w:jc w:val="both"/>
        <w:rPr/>
      </w:pPr>
      <w:r>
        <w:rPr/>
      </w:r>
    </w:p>
    <w:p>
      <w:pPr>
        <w:pStyle w:val="Normal"/>
        <w:jc w:val="both"/>
        <w:rPr/>
      </w:pPr>
      <w:r>
        <w:rPr/>
      </w:r>
    </w:p>
    <w:p>
      <w:pPr>
        <w:pStyle w:val="Heading2"/>
        <w:rPr/>
      </w:pPr>
      <w:r>
        <w:rPr/>
        <w:t>Dr.MOLNÁR ÉVA</w:t>
      </w:r>
    </w:p>
    <w:p>
      <w:pPr>
        <w:pStyle w:val="Normal"/>
        <w:jc w:val="both"/>
        <w:rPr/>
      </w:pPr>
      <w:r>
        <w:rPr/>
        <w:t>Tisztelt Képviselő-testület! A Jogi Bizottság megtárgyalta ezt a szerződés-tervezetet és javasolta, hogy a testület elé kerüljön tudomásulvétel végett. Nyilván ennek nincsen anyagi vonzata, ami el is hangzott. Mivel Büki doktor szólásra jelentkezett, akkor nem mondom el, mit mondott a Jogi Bizottság.</w:t>
      </w:r>
    </w:p>
    <w:p>
      <w:pPr>
        <w:pStyle w:val="Normal"/>
        <w:jc w:val="both"/>
        <w:rPr/>
      </w:pPr>
      <w:r>
        <w:rPr/>
        <w:t xml:space="preserve">Áttekintettük és a 2. pontban, ahol a kft vállalja, hogy az Önkormányzattal és a KVI-vel együtt a Budapest Bankkal történő elszámolásban részt vesz felmerült, hogy az átadott anyag teljes körűségéért semmiféle felelősséget az Önkormányzat nyilvánvalóan nem tud vállalni és azt valahol a szerződésbe be kellene építeni, illetve a 9. pontban az Önkormányzat és a kft vállalja, hogy a vevőket kiértesíti a változásról. Az nem derül ki a szerződésből, hogy ezt milyen arányban vállaljuk, bár a Jogi Bizottság ülésén az iroda képviseletében részt vevő Németh András és Horváthné elmondta, hogy ezt nyilvánvalóan a kft végzi – de ez a szerződésből nem derül ki –, egyértelműen minden költséget, a kiértesítés költségeit a kft-nek kell viselni. </w:t>
      </w:r>
    </w:p>
    <w:p>
      <w:pPr>
        <w:pStyle w:val="Normal"/>
        <w:jc w:val="both"/>
        <w:rPr/>
      </w:pPr>
      <w:r>
        <w:rPr/>
        <w:t>Megkérném Németh Andrást, hogy arra vonatkozóan, amit Treer úr felvetett reagáljon! Köszönöm.</w:t>
      </w:r>
    </w:p>
    <w:p>
      <w:pPr>
        <w:pStyle w:val="Normal"/>
        <w:jc w:val="both"/>
        <w:rPr/>
      </w:pPr>
      <w:r>
        <w:rPr/>
      </w:r>
    </w:p>
    <w:p>
      <w:pPr>
        <w:pStyle w:val="Normal"/>
        <w:jc w:val="both"/>
        <w:rPr/>
      </w:pPr>
      <w:r>
        <w:rPr/>
      </w:r>
    </w:p>
    <w:p>
      <w:pPr>
        <w:pStyle w:val="Heading2"/>
        <w:rPr/>
      </w:pPr>
      <w:r>
        <w:rPr/>
        <w:t>NÉMETH ANDRÁS</w:t>
      </w:r>
    </w:p>
    <w:p>
      <w:pPr>
        <w:pStyle w:val="Normal"/>
        <w:jc w:val="both"/>
        <w:rPr/>
      </w:pPr>
      <w:r>
        <w:rPr/>
        <w:t>Tisztelt Képviselő-testület, Polgármester úr! Erre a kérdésre azt tudom válaszolni, hogy éppen eddig volt kényszerhelyzetben az ügyfél, ugyanis eddig, aki nem akart kapcsolatba kerülni a Budapest Bankkal, az is kénytelen volt folyószámlát fenntartani, mert eddig úgy szólt a történet, hogy köteles volt folyószámlát tartani a banknál kizárólag erre a célra akkor is, ha más banknál intézte az egyéb ügyeit. Tehát a továbbiakban az ügyfél meggondolhatja, hogy fenntartja-e ezt a számlát és továbbra is a Budapest Bankon keresztül óhajtja ezeket a részleteket utalni, vagy más megoldást keres. Nincs ilyen kényszer rajtuk, hogy csak azért kelljen fenntartani a Budapest Banknál egy számlát, hogy ezt a törlesztő részletet intézzék.</w:t>
      </w:r>
    </w:p>
    <w:p>
      <w:pPr>
        <w:pStyle w:val="Normal"/>
        <w:jc w:val="both"/>
        <w:rPr/>
      </w:pPr>
      <w:r>
        <w:rPr/>
      </w:r>
    </w:p>
    <w:p>
      <w:pPr>
        <w:pStyle w:val="Normal"/>
        <w:jc w:val="both"/>
        <w:rPr/>
      </w:pPr>
      <w:r>
        <w:rPr/>
      </w:r>
    </w:p>
    <w:p>
      <w:pPr>
        <w:pStyle w:val="Heading2"/>
        <w:rPr>
          <w:u w:val="none"/>
        </w:rPr>
      </w:pPr>
      <w:r>
        <w:rPr/>
        <w:t>TREER ANDRÁS</w:t>
      </w:r>
    </w:p>
    <w:p>
      <w:pPr>
        <w:pStyle w:val="Heading2"/>
        <w:rPr/>
      </w:pPr>
      <w:r>
        <w:rPr>
          <w:u w:val="none"/>
        </w:rPr>
        <w:t>Nem igen tetszenek érteni. Elmondom az elejétől. Senki nem vállalta ezt a feladatot 1993-1994-ben, csak a Budapest Bank és így, illetve ennyiért ingyen. Gyakorlatilag meg tudom mutatni, a múltkor került a kezembe az OTP ugyanezt a feladatot mennyiért vállalta volna el, vagy pedig az eredeti állapotot kellett volna tartani. A Kincstárnak az volt a kívánsága, hogy vállalja el az Önkormányzat, mint ahogy a lakások értékesítését elvállalta. Ehelyett találtuk a Budapest Bankot, akkor ingyen. De nem ez az én gondom, hogy a Budapest Banknál akar-e valaki számlát fenntartani, vagy nem akar, hanem arról van szó, hogy ma az emberek pénzmozgása ún. folyószámláról történik. Ha most ezt valamilyen módon intézményesen nem csinálják meg, akkor ennek a 300 körüli embernek cikázni kell a bankok felé, hogy ennek a címzett változásnak a következményeit elintézze. Nekem ez a problémám. Van, akinek a Budapest Banknál van a folyószámlája és van, aki a Budapest Bankhoz csak odautalt. Most valamilyen intézményes módot kellene találni, mert azzal, hogy pl. ezt közlik levélben és kiküldenek egy marok csekket, ezzel nincs megoldva ez a kérdés. Gyakorlatilag most történik egy változás és közlik mind a 300 akárhány ügyféllel, hogy fusson és változtassa meg a bankszámlaszámát, vagy a címzett nevét, akár a Budapest Banknál van, akár másutt van. Köszönöm.</w:t>
      </w:r>
    </w:p>
    <w:p>
      <w:pPr>
        <w:pStyle w:val="Normal"/>
        <w:rPr>
          <w:u w:val="none"/>
        </w:rPr>
      </w:pPr>
      <w:r>
        <w:rPr>
          <w:u w:val="none"/>
        </w:rPr>
      </w:r>
    </w:p>
    <w:p>
      <w:pPr>
        <w:pStyle w:val="Normal"/>
        <w:rPr/>
      </w:pPr>
      <w:r>
        <w:rPr/>
      </w:r>
    </w:p>
    <w:p>
      <w:pPr>
        <w:pStyle w:val="Heading2"/>
        <w:rPr/>
      </w:pPr>
      <w:r>
        <w:rPr/>
        <w:t>Dr.BÜKI TAMÁS</w:t>
      </w:r>
    </w:p>
    <w:p>
      <w:pPr>
        <w:pStyle w:val="Normal"/>
        <w:jc w:val="both"/>
        <w:rPr/>
      </w:pPr>
      <w:r>
        <w:rPr/>
        <w:t>A Jogi Bizottság alapvetően ezzel az üggyel kapcsolatban értetlenségét fejezte ki, hogy egyáltalán mi szükség van az Önkormányzatra, ugyanis ezt a szerződést, ha valaki áttekintette, magam sem értettem, hogy mire jó ez az egész és itt az Önkormányzat egy mandiner szerepét tölti be, más egyebet nem.</w:t>
      </w:r>
    </w:p>
    <w:p>
      <w:pPr>
        <w:pStyle w:val="Normal"/>
        <w:jc w:val="both"/>
        <w:rPr/>
      </w:pPr>
      <w:r>
        <w:rPr/>
        <w:t xml:space="preserve">A helyzet az, hogy ezt az előterjesztők, illetve a Hivatal érintettjei sem tudták ezt megcáfolni, meg nem is akarták persze. Egész egyszerűen arról van szó, hogy az Önkormányzat valóban a mandiner szerepét tölti be azért, mert KVI ehhez ragaszkodik. Hogy aztán miért ragaszkodik, azt mi nem tudjuk, de annak idején a KVI ilyen feltétellel adta egyáltalán oda a vevőkijelölési jogot. Következésképpen olyan nagyon sok mindent csinálni ezzel kapcsolatban nem lehet. </w:t>
      </w:r>
    </w:p>
    <w:p>
      <w:pPr>
        <w:pStyle w:val="Normal"/>
        <w:jc w:val="both"/>
        <w:rPr/>
      </w:pPr>
      <w:r>
        <w:rPr/>
        <w:t>A Jogi Bizottság szerint két probléma merült fel alapvetően. Az egyik az ez, ez kezelhetetlen, mert a KVI ragaszkodik az Önkormányzat formális részvételéhez. Valószínű azért, mert ez mégiscsak nem egy cég, hanem egy közhatalmi szervezet és az Önkormányzat mindig is fog létezni akkor is, ha esetleg a CENZUS csődbe megy. Más kérdés persze, hogy a CENZUS évek óta működik ebben az ügyben és nincs különösebb gond vele, tehát megérdemelt volna némi bizalmat. De a KVI így döntött, nincs mit tenni!</w:t>
      </w:r>
    </w:p>
    <w:p>
      <w:pPr>
        <w:pStyle w:val="Normal"/>
        <w:jc w:val="both"/>
        <w:rPr/>
      </w:pPr>
      <w:r>
        <w:rPr/>
        <w:t>A gond csupán az volt, hogy egyrészt, amit már a Jegyzőnő elmondott, ezek a kisebb részletek. A postaköltség nem olyan vészes, ha ránk is lőcsölik, kiszámoltuk, hogy az úgy 60 eFt. Ez kerületi nagyságrendben nem egy nagy összeg, de valószínű, hogy ezt a CENZUS el fogja vállalni, mert neki sem tragikus összeg.</w:t>
      </w:r>
    </w:p>
    <w:p>
      <w:pPr>
        <w:pStyle w:val="Normal"/>
        <w:jc w:val="both"/>
        <w:rPr/>
      </w:pPr>
      <w:r>
        <w:rPr/>
        <w:t>A másik az a bizonyos felelősségvállalás kérdése, hogy azokról az adatokról, amik eddig nem az Önkormányzaton keresztül áramlottak és ezután sem az Önkormányzaton keresztül fognak, egy pillanatnyi állapotot tükröző felmérést mi aláírni azzal, hogy felelősséget vállalunk azért, hogy helyes nyilvánvalóan nem tudunk, mert a bank számunkra még ki sem adja ezeket az adatokat, mert semmi közünk hozzá.</w:t>
      </w:r>
    </w:p>
    <w:p>
      <w:pPr>
        <w:pStyle w:val="Normal"/>
        <w:jc w:val="both"/>
        <w:rPr/>
      </w:pPr>
      <w:r>
        <w:rPr/>
        <w:t>A Jogi Bizottság nem tudott más síkon döntést hozni, mint a szerződés a mi szempontunkból gyakorlatilag ingyenes, helyette fizető állapotba e szerint a szerződés szerint elég nehezen kerülhetünk és az elmúlt évek gyakorlatilag zavartalan együttműködése alapján megérdemel a CENZUS annyi bizalmat, hogy kvázi fővállalkozóként hivatalosan tesszük őt alvállalkozóvá. Mivel a Budapest Banknak joga van felmondani a szerződést különösebb indokolás nélkül is,. Mint ahogy meg is tette, mert erre a vele megkötött szerződés módot ad, a Budapest Bank ezzel jogsértést nem követett el, semmi buissnees neki nincs benne, ezért mondta fel, következésképpen másik bank keresgélése, hogy végezze el azt, amit a Budapest Bank csinált, az reménytelennek tűnik, következésképpen azokkal a nagyon apró pontosításokkal, amit különösebben senki nem fog ellenezni, ezt a szerződést jobb híján el lehet fogadni, bár elvi szempontból sokkal bölcsebb dolog lett volna, hogyha a KVI közvetlenül megállapodik a CENZUS Kft-vel az egész ügyről és az Önkormányzatot kihagyja. Mivel erre nem hajlandó, erre több szót nem nagyon érdemes vesztegetni.</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A hozzászólások elfogytak, a határozati javaslatunk egy tudomásul vevő javaslat, egyszerű szótöbbséges döntés. Aki a javaslatot támogatja, kérem az igen gombjával jelezze, kérem szavazzunk! Kimondom a határozatot, a Testület 19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488/2001. (V. 8.) Kt.</w:t>
        <w:tab/>
        <w:t>A Képviselő-testület a Bp. XVI. ker. Önkormányzat és a CENZUS Kft. közötti megbízási szerződésről kapott tájékoztatót elfogadja és a szerződésben foglaltakat tudomásul veszi.</w:t>
      </w:r>
    </w:p>
    <w:p>
      <w:pPr>
        <w:pStyle w:val="Normal"/>
        <w:ind w:left="3119" w:hanging="0"/>
        <w:jc w:val="both"/>
        <w:rPr/>
      </w:pPr>
      <w:r>
        <w:rPr/>
        <w:t>A Képviselő-testület felhatalmazza a Polgármestert a szerződés aláírására.</w:t>
      </w:r>
    </w:p>
    <w:p>
      <w:pPr>
        <w:pStyle w:val="Normal"/>
        <w:rPr/>
      </w:pPr>
      <w:r>
        <w:rPr/>
      </w:r>
    </w:p>
    <w:p>
      <w:pPr>
        <w:pStyle w:val="Normal"/>
        <w:ind w:left="4253" w:hanging="1134"/>
        <w:rPr/>
      </w:pPr>
      <w:r>
        <w:rPr>
          <w:u w:val="single"/>
        </w:rPr>
        <w:t>Határidő</w:t>
      </w:r>
      <w:r>
        <w:rPr/>
        <w:t>:</w:t>
        <w:tab/>
        <w:t>2001. május 15.</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3.</w:t>
        <w:tab/>
        <w:t>Javaslat Budapest Főváros XVI. kerületi Önkormányzat 2000. évi zárszámadására</w:t>
      </w:r>
    </w:p>
    <w:p>
      <w:pPr>
        <w:pStyle w:val="Normal"/>
        <w:tabs>
          <w:tab w:val="clear" w:pos="708"/>
          <w:tab w:val="left" w:pos="1701" w:leader="none"/>
        </w:tabs>
        <w:spacing w:before="100" w:after="0"/>
        <w:ind w:left="2835" w:firstLine="284"/>
        <w:jc w:val="both"/>
        <w:rPr/>
      </w:pPr>
      <w:r>
        <w:rPr/>
        <w:t xml:space="preserve">2000. évi egyszerűsített beszámoló </w:t>
      </w:r>
    </w:p>
    <w:p>
      <w:pPr>
        <w:pStyle w:val="Normal"/>
        <w:tabs>
          <w:tab w:val="clear" w:pos="708"/>
          <w:tab w:val="left" w:pos="1701" w:leader="none"/>
        </w:tabs>
        <w:spacing w:before="100" w:after="0"/>
        <w:ind w:left="2835" w:firstLine="284"/>
        <w:jc w:val="both"/>
        <w:rPr/>
      </w:pPr>
      <w:r>
        <w:rPr/>
      </w:r>
    </w:p>
    <w:p>
      <w:pPr>
        <w:pStyle w:val="Normal"/>
        <w:ind w:left="4253" w:hanging="1134"/>
        <w:jc w:val="both"/>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Heading2"/>
        <w:rPr/>
      </w:pPr>
      <w:r>
        <w:rPr/>
        <w:t>TREER ANDRÁS</w:t>
      </w:r>
    </w:p>
    <w:p>
      <w:pPr>
        <w:pStyle w:val="Normal"/>
        <w:jc w:val="both"/>
        <w:rPr/>
      </w:pPr>
      <w:r>
        <w:rPr/>
        <w:t>Polgármester úr én azt szeretném javasolni, miután ez három anyagból áll, hogy ezt valamilyen módon külön tárgyalgassuk, mert ennek az lesz a következménye, hogy teljesen elúszik. Van maga a zárszámadás, van a belső ellenőrzésről jelentés és még van az egyszerűsített mérleg ügye. Na most már maga a zárszámadás is elég nagy két részből áll, a bevételi oldal és a kiadási oldal. Tehát ezt legalább három részre jó lenne bontani.</w:t>
      </w:r>
    </w:p>
    <w:p>
      <w:pPr>
        <w:pStyle w:val="Normal"/>
        <w:jc w:val="both"/>
        <w:rPr/>
      </w:pPr>
      <w:r>
        <w:rPr/>
      </w:r>
    </w:p>
    <w:p>
      <w:pPr>
        <w:pStyle w:val="Normal"/>
        <w:jc w:val="both"/>
        <w:rPr/>
      </w:pPr>
      <w:r>
        <w:rPr/>
      </w:r>
    </w:p>
    <w:p>
      <w:pPr>
        <w:pStyle w:val="Heading2"/>
        <w:rPr/>
      </w:pPr>
      <w:r>
        <w:rPr/>
        <w:t>Dr.SZABÓ LAJOS MÁTYÁS</w:t>
      </w:r>
    </w:p>
    <w:p>
      <w:pPr>
        <w:pStyle w:val="Normal"/>
        <w:jc w:val="both"/>
        <w:rPr/>
      </w:pPr>
      <w:r>
        <w:rPr/>
        <w:t>Hát nem tudom, bonyolíthatjuk a saját életünket, de azt hiszem kezdjük azzal, ami meg van jelölve, tehát a 2000. évi zárszámadással és haladunk sorban. Azt hiszem ez kezelhető. Az össze van rendezve, itt van az egyszerűsített, illetve a belső ellenőri. Azért kezdtem ezzel, hogy elinduljunk.</w:t>
      </w:r>
    </w:p>
    <w:p>
      <w:pPr>
        <w:pStyle w:val="Normal"/>
        <w:jc w:val="both"/>
        <w:rPr/>
      </w:pPr>
      <w:r>
        <w:rPr/>
      </w:r>
    </w:p>
    <w:p>
      <w:pPr>
        <w:pStyle w:val="Normal"/>
        <w:jc w:val="both"/>
        <w:rPr/>
      </w:pPr>
      <w:r>
        <w:rPr/>
      </w:r>
    </w:p>
    <w:p>
      <w:pPr>
        <w:pStyle w:val="Heading2"/>
        <w:rPr/>
      </w:pPr>
      <w:r>
        <w:rPr/>
        <w:t>ASZTALOS LAJOS</w:t>
      </w:r>
    </w:p>
    <w:p>
      <w:pPr>
        <w:pStyle w:val="Normal"/>
        <w:jc w:val="both"/>
        <w:rPr/>
      </w:pPr>
      <w:r>
        <w:rPr/>
        <w:t>Tisztelt Képviselő-testület! A zárszámadással kívánnék foglalkozni, azzal is csak röviden, mert azt gondolom, hogy olyan részletes előterjesztést tudtunk az Önök asztalára letenni, ami az előző évi pénzügyi-gazdasági gazdálkodásunk, illetve azzal összefüggésben az előző évi tevékenységünk hiteles összefoglalását tudja Önöknek adni.</w:t>
      </w:r>
    </w:p>
    <w:p>
      <w:pPr>
        <w:pStyle w:val="Normal"/>
        <w:jc w:val="both"/>
        <w:rPr/>
      </w:pPr>
      <w:r>
        <w:rPr/>
        <w:t>Ennek az anyagnak a tárgyalását elvégezte a Pénzügyi Bizottság is. Azt gondolom, hogy a Pénzügyi Bizottság határozatait az előterjesztéssel kapcsolatban majd az Elnök úr ismerteti és birtokunkban van egy rendkívül részletes, alapos könyvvizsgálói jelentés és vélemény is. Azt gondolom, hogy ezek a vélemények nem mondanak egymásnak ellent, mi több ráerősítenek azokra a feladatokra és határozati javaslatainkra, amit magunk is az előterjesztés végén megfogalmaztunk.</w:t>
      </w:r>
    </w:p>
    <w:p>
      <w:pPr>
        <w:pStyle w:val="Normal"/>
        <w:jc w:val="both"/>
        <w:rPr/>
      </w:pPr>
      <w:r>
        <w:rPr/>
        <w:t>Általánosságban azt hiszem, hogy megállapítható és hangsúlyozható, hogy egy olyan pénzügyi tevékenységről számolhatunk be az elmúlt év vonatkozásában, aminek jelzőjeként azt mondhatjuk, hogy az Önkormányzat előző évi pénzügyi helyzete stabil volt és hitelfelvétel nélkül tudtuk az előző évi gazdálkodásunkat megoldani. A működés szabályossága is biztosított volt, tehát egy rendezett feltételek mellett folyt a gazdálkodásunk.</w:t>
      </w:r>
    </w:p>
    <w:p>
      <w:pPr>
        <w:pStyle w:val="Normal"/>
        <w:jc w:val="both"/>
        <w:rPr/>
      </w:pPr>
      <w:r>
        <w:rPr/>
        <w:t>A bevételi oldalunk szinte 100 %-osan teljesült, amit a számok is tükröznek. A kiadási oldalon egy jelentősebb elmaradás mutatkozott ugyanakkor a kiadási főösszeg tekintetében, az elhatározott és a költségvetési rendeletünkben elfogadottakhoz képest. Ezek az elmaradások viszont zömében olyanok, amik szintén mostanra mint áthúzódó feladatok realizálódtak, teljesültek, vagy pedig olyan objektív okok kapcsolódtak egyikéhez-másikához, amikkel kapcsolatos testületi döntések az év végén születhettek már csak meg. Mik ezek a főbb tételek, akik mint elmaradt felhalmozási kiadások mutatkoztak? Jelentős pénzmaradványunk keletkezett a csatornázás ügyében. Az okait azt gondolom, hogy csak néhány szóban érdemes említeni. Nem nyertünk állami céltámogatást, a Fővárosi Közgyűlés döntése a decentralizált támogatásról november végén született meg, erről írásos tájékoztatást már csak decemberben kaptunk. Nyilvánvaló, hogy ezek a feladatok ezeknek a döntéseknek az elmaradása, illetve év végén történő elfogadása okán már nem teljesülhettek.</w:t>
      </w:r>
    </w:p>
    <w:p>
      <w:pPr>
        <w:pStyle w:val="Normal"/>
        <w:jc w:val="both"/>
        <w:rPr/>
      </w:pPr>
      <w:r>
        <w:rPr/>
        <w:t>A másik jelentős tétel a Zeneiskola, amit gyakorlatilag ez év tavaszáig húzódó feladatként mostanra már a közelmúltban adott tájékoztatásunk alapján befejeződött. Ugyanígy év végéig húzódott a sárrázókkal kapcsolatos kérdés, ami ezekben a napokban a megvalósulás állapotába jutott. Ugyanilyen jelentősebb tétel volt annak a három utcának a megépítése – a Bercsényi, a Szepesi, az Aulich –, amik közül gyakorlatilag ezekben a napokban a műszaki átadással már mind a három feladat teljesült.</w:t>
      </w:r>
    </w:p>
    <w:p>
      <w:pPr>
        <w:pStyle w:val="Normal"/>
        <w:jc w:val="both"/>
        <w:rPr/>
      </w:pPr>
      <w:r>
        <w:rPr/>
        <w:t>Jelentősebb pénzmaradvány mutatkozott a felújítási keretnél is, amit viszont már a Felújítási Munkacsoport decemberi döntése alapján mint feladathoz kötött pénzmaradvány kerültek át erre az esztendőre. Komoly tételt jelentett nyilván a lakásalap, ami a maga 65 milliójával változatlanul átkerült ebbe az évbe és az Okmányirodával kapcsolatos kérdés. Ezeknek a nagyságrendje mintegy 600-650 mFt, tehát abban a jelentősebb pénzmaradványban, ami a felhalmozási célú kiadásoknál keletkezett, ezek azok a fő tételek és az említett okok, amik ezt a helyzetet eredményezték és örömünkre azt is mondhatom, hogy gyakorlatilag ezek az ügyek mostanra mind vagy megoldódtak, vagy a teljesülés állapotába jutottak.</w:t>
      </w:r>
    </w:p>
    <w:p>
      <w:pPr>
        <w:pStyle w:val="Normal"/>
        <w:jc w:val="both"/>
        <w:rPr/>
      </w:pPr>
      <w:r>
        <w:rPr/>
        <w:t>Fontos észrevétel és magunk is a határozati javaslatainkban ezekre a kérdésekre utaltunk, a belső ellenőrzés kérdése és fontos kérdés azt gondolom éppen  ez évben mutatkozó, a tavalyi évet is meghaladó fejlesztési feladataink teljesítése érdekében annak az intézkedési tervnek, ütemtervnek a kidolgozása, amit magunk is az előterjesztéshez kapcsolódva határozati javaslatban megfogalmaztunk, illetve amire a Pénzügyi Bizottság észrevételei is utalnak.</w:t>
      </w:r>
    </w:p>
    <w:p>
      <w:pPr>
        <w:pStyle w:val="Normal"/>
        <w:jc w:val="both"/>
        <w:rPr/>
      </w:pPr>
      <w:r>
        <w:rPr/>
        <w:t>Én azt hiszem, hogy mind az előterjesztés, mind a hozzákapcsolódó vélemények egy olyan kerek képet mutatnak, ami alkalmassá teszi ezt az előterjesztést arra, hogy az ezzel kapcsolatos vitát a Testület lefolytassa és ami alapján azok a határozati javaslatok, amiket az előterjesztéshez kapcsolódóan megfogalmaztunk elfogadásra kerülhessenek. Köszönöm.</w:t>
      </w:r>
    </w:p>
    <w:p>
      <w:pPr>
        <w:pStyle w:val="Normal"/>
        <w:jc w:val="both"/>
        <w:rPr/>
      </w:pPr>
      <w:r>
        <w:rPr/>
      </w:r>
    </w:p>
    <w:p>
      <w:pPr>
        <w:pStyle w:val="Normal"/>
        <w:jc w:val="both"/>
        <w:rPr/>
      </w:pPr>
      <w:r>
        <w:rPr/>
      </w:r>
    </w:p>
    <w:p>
      <w:pPr>
        <w:pStyle w:val="Heading2"/>
        <w:rPr/>
      </w:pPr>
      <w:r>
        <w:rPr/>
        <w:t>PRATZNER GYŐZŐ</w:t>
      </w:r>
    </w:p>
    <w:p>
      <w:pPr>
        <w:pStyle w:val="Normal"/>
        <w:jc w:val="both"/>
        <w:rPr/>
      </w:pPr>
      <w:r>
        <w:rPr/>
        <w:t>A Pénzügyi Bizottság a Könyvvizsgálóval együtt megtárgyalta és részleteiben foglalkozott a zárszámadás kérdésével. A részletes jegyzőkönyvet nem tudtuk mára elkészíteni, mert tegnap volt a bizottsági ülés. Tulajdonképpen egy határozatot hoztunk, mégpedig összevonva a beruházok, fejlesztések, mind azok a témák, amik elmaradásban vannak, tehát pénzügyileg is és a munka oldaláról is. Bár én nem vagyok meggyőződve, hogy ezek mind a mai napig rendeződtek. Azt javasoljuk a Testületnek, hogy egy intézkedési terv készüljön a jelenlegi állapotok pontos felmérésével és egy közös akarattal, hogy ezek teljesüljenek is a jövőre nézve, mert már két éve rendszeresen rendkívül magas pénzmaradvány halmozódik fel és ezek jó nagy része el nem végzett munkából adódik.</w:t>
      </w:r>
    </w:p>
    <w:p>
      <w:pPr>
        <w:pStyle w:val="Normal"/>
        <w:jc w:val="both"/>
        <w:rPr/>
      </w:pPr>
      <w:r>
        <w:rPr/>
        <w:t>Minden egyes sornál lehet különböző megállapításokat tenni, ezeket nem részleteztük. Egyet még kiemelnék, hogy megnéztük, mert nagyon feltűnő volt, a Roma Kisebbségi Önkormányzat és erre felhívjuk a Testület figyelmét – bár az ő gazdálkodásukba nem szólhatunk bele –, hogy a tervezett bevételi oldalukon 1.500 eFt volt és ezzel szemben teljesítettek 0,6 %-ot, ha megnézik a táblázatot, azaz 9.000,- Ft-ot és szöveges beszámolót nem készítettek, nem számoltak el. Ezt a többi kisebbségi önkormányzat nagyjából megtette. Ebből le lehet vonni bizonyos konzekvenciákat a jövőre nézve. Mi gyakorlatilag az ő gazdálkodásukba ilyen módon nem avatkozunk bele, de a jövőre nézve valamilyen szabályzást a mi pénzeink területén tenni kell. Köszönöm. Javasoljuk természetesen a Testületnek tárgyalásra az anyagot. Az anyag egészében alkalmas a tárgyalásra.</w:t>
      </w:r>
    </w:p>
    <w:p>
      <w:pPr>
        <w:pStyle w:val="Normal"/>
        <w:jc w:val="both"/>
        <w:rPr/>
      </w:pPr>
      <w:r>
        <w:rPr/>
      </w:r>
    </w:p>
    <w:p>
      <w:pPr>
        <w:pStyle w:val="Normal"/>
        <w:jc w:val="both"/>
        <w:rPr/>
      </w:pPr>
      <w:r>
        <w:rPr/>
      </w:r>
    </w:p>
    <w:p>
      <w:pPr>
        <w:pStyle w:val="Heading2"/>
        <w:rPr/>
      </w:pPr>
      <w:r>
        <w:rPr/>
        <w:t>TREER ANDRÁS</w:t>
      </w:r>
    </w:p>
    <w:p>
      <w:pPr>
        <w:pStyle w:val="Normal"/>
        <w:jc w:val="both"/>
        <w:rPr/>
      </w:pPr>
      <w:r>
        <w:rPr/>
        <w:t>Azzal kezdeném, hogy három részből áll a napirend. Én kezdeményeztem, hogy ezt bontsuk három felé, nem tudom, hogy meghallgatásra talált-e. Én egyelőre csak a zárszámadásról kívánok beszélni. Elsősorban örömmel vettem, hogy ilyen terjedelmes a könyvvizsgálói jelentés és az észrevételeimet, amiket megvallom őszintén a könyvvizsgálói jelentés előtt írtam fel, tulajdonképpen nagyjából visszaigazolja. Úgyhogy én szeretném a saját hozzászólásommal kapcsolatosan mindig megemlíteni, hogy a könyvvizsgálói jelentésből is egyértelműsíthető ez.</w:t>
      </w:r>
    </w:p>
    <w:p>
      <w:pPr>
        <w:pStyle w:val="Normal"/>
        <w:jc w:val="both"/>
        <w:rPr/>
      </w:pPr>
      <w:r>
        <w:rPr/>
        <w:t>Azzal kezdeném, hogy van egy ún. 1991. évi XX. törvény, aminek van egy 138. § (2) bekezdés g) pontja, ez nagyon rövid és úgy szól, hogy „A képviselő-testület adóügyi feladata és hatásköre” ez a címe  és azt mondja, hogy „A jegyző beszámoltatás útján ellenőrzi az adóztatást.” Megmondom őszintén a zárszámadásban a helyi adóbevétellel kapcsolatosan nagyon kevés van. A magam részéről őszintén megmondom nem is tudom értelmezni, hogy tulajdonképpen mi az adóügyi helyzet most jelen pillanatban az Önkormányzatnál, viszont segít ebben a könyvvizsgálói jelentés, amelyik azt mondja a 10. oldalon, hogy a mérlegben lévő adóhátralék évi állománya az előző évhez képest a zárszámadás szerint 197.710 eFt-tal, a könyvvizsgáló szerint 205.424 eFt-tal növekedett. Én egyrészt erről szeretnék indoklást kapni, illetve egészen pontosan egy nagyon részletes beszámolót a helyi adó ügyében, tudniillik az történt, ami történt, én erre most nem akarok kitérni. Sikerül-e helyrehozni az Adóhatóság működését vagy nem sikerül, ezt szeretném látni. Sajnálattal kell megmondanom, csak egy villanásra visszamegyek a belső ellenőri beszámoló is említést tesz az Adóhatóságnál folytatott vizsgálatról. Ő is megállapít hiányosságokat minden konkrét megnevezés nélkül.</w:t>
      </w:r>
    </w:p>
    <w:p>
      <w:pPr>
        <w:pStyle w:val="Normal"/>
        <w:jc w:val="both"/>
        <w:rPr/>
      </w:pPr>
      <w:r>
        <w:rPr/>
        <w:t>Tehát összefoglalva én az előbb említett törvényi helyre hivatkozással egy részletes adóhatósági beszámolót szeretnék látni és indoklását annak is, hogy miért emelkedett majdnem duplájára az adó kintlévőség.</w:t>
      </w:r>
    </w:p>
    <w:p>
      <w:pPr>
        <w:pStyle w:val="Normal"/>
        <w:jc w:val="both"/>
        <w:rPr/>
      </w:pPr>
      <w:r>
        <w:rPr/>
        <w:t xml:space="preserve">A másik a piaci bevétel a 4. oldalon. Egy olyan szöveg van itt, hogy „A tervezett éves bevétel 9 mFt. a tényleges bevétel 11.209 eFt, melyből 2000. december 31-ig teljesült 8.551 eFt.” Én nem tudom, hogy van-e lehetőség a piac működésének a mérlegét elkészíteni a múltkor hozott döntésünk nyomán, lehetséges, hogy nem, de mindenesetre azért erre valamilyen magyarázatot kellene kapjak, hogy a tényleges bevétel 11.209 eFt, amiből december 31-ig 8.551 eFt, tehát a tényleges bevétel akkor 8.551 eFt és az majd bejön talán. </w:t>
      </w:r>
    </w:p>
    <w:p>
      <w:pPr>
        <w:pStyle w:val="Normal"/>
        <w:jc w:val="both"/>
        <w:rPr/>
      </w:pPr>
      <w:r>
        <w:rPr/>
        <w:t>A harmadik az építésügyi bírságok az 5. oldalon. Ehhez a mellékletekben van egy beszámolója az Építésügyi Irodának és azzal indokolja a roppant alacsony építésrendészeti bírságot, hogy nagyon hosszadalmas a behajtás, mert bírósághoz fordulnak, akik részletfizetést kérhetnek. Megdöbbenek azon, hogy 1999-ben és 2000-ben  még ez év első hónapjait is beleértve a XVI. kerületben 19 építési bírságot vetettek ki több, mint két év alatt. Ezt nem tudom elhinni, hogy itt ez egy reális szám legyen. Itt valami olyasmi történt, hogy keményebben kellene az építési hatóságnak fellépni.</w:t>
      </w:r>
    </w:p>
    <w:p>
      <w:pPr>
        <w:pStyle w:val="Normal"/>
        <w:jc w:val="both"/>
        <w:rPr/>
      </w:pPr>
      <w:r>
        <w:rPr/>
        <w:t>A 16.oldalon van kérném szépen egy táblázat, amire lehetséges, hogy kellene valamilyen magyarázatot kapni, a folyamatban lévő és új beruházások céltámogatása. Itt fel van sorolva egy csomó csatorna, amelyikre 2000. december 31-ig fővárosi céltámogatást gyakorlatilag nem vettünk igénybe, ez az állami céltámogatásnak is a töredéke érkezett be. A legjobb tudomásom szerint ezeknek a csatornáknak a zöme az elmúlt év folyamán megépült. Nem egészen világos előttem, hogy ez az elmaradás miből adódik ilyen mértékben.</w:t>
      </w:r>
    </w:p>
    <w:p>
      <w:pPr>
        <w:pStyle w:val="Normal"/>
        <w:jc w:val="both"/>
        <w:rPr/>
      </w:pPr>
      <w:r>
        <w:rPr/>
        <w:t>Ugyanez vonatkozik az útépítési beruházásokra. Itt a következő eredeti dolog van, azt mondja, hogy „Mivel az összegek év végén érkeztek előirányzatosításukra nem került sor.” Legjobb tudomásom szerint a költségvetést megelőzően márciusban készítettünk egy költségvetés módosítást, a december 31-ig beérkezett pénzt márciusban már lehetett volna előirányzatosítani.</w:t>
      </w:r>
    </w:p>
    <w:p>
      <w:pPr>
        <w:pStyle w:val="Normal"/>
        <w:jc w:val="both"/>
        <w:rPr/>
      </w:pPr>
      <w:r>
        <w:rPr/>
        <w:t>Aztán a csúcs, a 18.oldalon van az 1999. évi pénzmaradvány, ennek az utolsó bekezdése és ezt most kérdőjellel teszem fel, mi nyújt fedezetet a 170 mFt és a 169 mFt közötti több mint 2 mFt különbségére? Kérném szépen ez a 19.oldalon egyértelművé válik, az van benne, hogy „2000. évi korrigált pénzmaradvány táblázat”. Tehát itt gyakorlatilag az történt, hogy több éven át hibásan kimutatott pénzmaradvány most kezdeményezett korrekciója ez? Azt is szeretném azért a figyelmükbe ajánlani, hogy egy új kifejezés jelent meg, ez elsősorban a könyvvizsgálói jelentésben van benne, azt mondja „Az előző években képzett tartalékmaradvány”, tehát ez gyakorlatilag azt jelenti, hogy a Képviselő-testület akaratától függetlenül tartalékképzés folyik a költségvetésben? Azért ezekre jó lenne válaszolni!</w:t>
      </w:r>
    </w:p>
    <w:p>
      <w:pPr>
        <w:pStyle w:val="Normal"/>
        <w:jc w:val="both"/>
        <w:rPr/>
      </w:pPr>
      <w:r>
        <w:rPr/>
        <w:t>A könyvvizsgáló megjegyzése, hogy „a pénzügyi helyzet az előző évihez viszonyítva továbbra is stabilizálódott, ezt támasztja alá, hogy a tárgyévi felgyülemlett pénzmaradvány 868.137 eFt.” Ez igen! Én ebből anélkül, hogy cáfolnám ezt a megállapítást, én azért más konzekvenciákat vonok le. Én azt a konzekvenciát vonom le, amelyik ugyanennek a könyvvizsgálói jelentésnek a 14. oldalán az utolsó bekezdésben áll. „Működési célú kiadások pénzügyi teljesítési mutatója 93,7 %, a felhalmozott célú kiadásoké 60,4 %. Kedvezőtlennek minősíthető az önkormányzat felújítási kiadásainak 75,2 %, az önkormányzat fejlesztési kiadásinak 58,9 %, felújítási-karbantartási céltartalék felhasználása 60,3 %-os felhasználása.” Ezek a pénzügyi stabilitást biztosító pénzek, ami miatt nem kell sokat idegeskedni, hogy van-e pénz vagy nincs, ez kérném szépen annak a következménye, hogy valaki itt bizony nem egészen jól dolgozik, mert ezek a pénzek a fejlesztésre, karbantartásra, felújításra, amit azzal a céllal hagy jóvá a Képviselő-testület, hogy ebből abban az évben produktum legyen, vagy legalábbis el legyen kezdve, ez azt indokolja, hogy itt valami intézkedést kell tenni ezeknek a létesítményeknek, vagy magának a beruházásoknak a meggyorsítása érdekében. Az engem is aggaszt, amiről a könyvvizsgálói vélemény 15. oldal 7. pont harmadik francia bekezdése szól, hogy „a pénzmaradvány levezetése a pénzmaradvány kimutatása a megállapított jelentős több mint 20 %-os eltérése, amely ugyan a mérleget nem érinti, de a könyvvizsgáló véleménye szerint a beszámoló hitelességénél korlátozásként vehető figyelembe.” Én is élek a korlátozottan hiteles minősítéssel és bizony megmondom őszintén aggályaim vannak, hogy tulajdonképpen a Képviselő-testület ura-e a XVI. Kerületi Önkormányzat költségvetésének, akár a költségvetés elkészítésekor, akár a zárszámadás elkészítésekor? Tisztán látja-e, hogy mennyi az annyi, tehát mennyi pénze van és mi felett rendelkezik? Köszönöm.</w:t>
      </w:r>
    </w:p>
    <w:p>
      <w:pPr>
        <w:pStyle w:val="Normal"/>
        <w:jc w:val="both"/>
        <w:rPr/>
      </w:pPr>
      <w:r>
        <w:rPr/>
      </w:r>
    </w:p>
    <w:p>
      <w:pPr>
        <w:pStyle w:val="Normal"/>
        <w:jc w:val="both"/>
        <w:rPr/>
      </w:pPr>
      <w:r>
        <w:rPr/>
      </w:r>
    </w:p>
    <w:p>
      <w:pPr>
        <w:pStyle w:val="Heading2"/>
        <w:rPr/>
      </w:pPr>
      <w:r>
        <w:rPr/>
        <w:t>Dr.PRINTZ JÁNOS</w:t>
      </w:r>
    </w:p>
    <w:p>
      <w:pPr>
        <w:pStyle w:val="Normal"/>
        <w:jc w:val="both"/>
        <w:rPr/>
      </w:pPr>
      <w:r>
        <w:rPr/>
        <w:t>Köszönöm és elnézést kérek, hogy erre személyes okokból csak most kerül sor és elnézést kérek azoktól is, akiknek a hozzászólását emiatt nem állt módomban meghallgatni, de kollegáim itt voltak és természetesen kiegészítenek.</w:t>
      </w:r>
    </w:p>
    <w:p>
      <w:pPr>
        <w:pStyle w:val="Normal"/>
        <w:jc w:val="both"/>
        <w:rPr/>
      </w:pPr>
      <w:r>
        <w:rPr/>
        <w:t>Tisztelt Képviselő-testület, Polgármester úr! Mint az Önök előtt lévő jelentésünk is mutatja ebben az évben is elvégeztük az éves egyszerűsített beszámoló könyvvizsgálatát  és szintén a könyvvizsgálói kötelezettségnek megfelelően a zárszámadási rendelet-tervezet véleményezését. Ez a jelentés már szóba került az imént, illetve az ebben összefoglalt könyvvizsgálói véleményünk, ami úgy foglal állást, hogy a zárszámadási rendelet-tervezet és az éves egyszerűsített beszámoló figyelembe véve az auditálási eltérésekre alkalmas arra az átvezetések után, hogy a Pénzügyi Bizottság és a Képviselő-testület megtárgyalja, illetve elfogadja. Mi elfogadásra is alkalmasnak tartjuk mind a két anyagot, a rendelet-tervezetet és az egyszerűsített beszámolót is azzal együtt, hogy az észrevételeinket a jelentésben megfogalmaztuk és azzal együtt, hogy a könyvvizsgálói feladatoknak megfelelően a záradékot is hozzáfűztük a beszámolóhoz. Ez a záradék korlátozott könyvvizsgálói záradékot jelent. Az egész jelentést nyilvánvalóan nem ismertetem, ezért csak a korlátozást előidéző, a korlátozást szükségessé tevő tényezőkre térnék ki részletesebben.</w:t>
      </w:r>
    </w:p>
    <w:p>
      <w:pPr>
        <w:pStyle w:val="Normal"/>
        <w:jc w:val="both"/>
        <w:rPr/>
      </w:pPr>
      <w:r>
        <w:rPr/>
        <w:t>Két tényezőt jelölünk meg a záradékban, az egyik az ingatlanok felmérése, illetve a felértékeléséből adódó bizonytalanság. Ez azt jelenti, hogy az elmúlt évben az önkormányzatoknak az egyik kiemelt feladata volt azoknak a problémáknak a rendezése, amely a vagyonérték megállapításának, a vagyon számbavételének fogyatékosságaiból korábban elmaradt feladataiból adódott és erre központi szabályok és inspirációk is felhívták a figyelmet. A kerületben is – mint ahogy ezt a jelentésünkben jelezzük is, mint ahogy a Testület határozata alátámasztotta – ez a munka nagy lendülettel megindult, viszont két momentumra fel kell hívni a figyelmet. Egyrészt, hogy ez az ingatlan felmérés nem volt teljes körű, a másik pedig, hogy a döntésnek megfelelően olyan ingatlanok is új értéket kaptak, amelyek nem az ún. az eddig nem nyilvántartott ingatlanok köréből kerültek ki, hanem eddig is értékkel rendelkeztek. Erre a számviteli szabályok a költségvetési szférában még ma sem adnak lehetőséget annak ellenére – és most térnék rá az egyik javaslatunkra –, hogy a közelmúltban március 27-én megjelent  48-as kormányrendelet és a 26-os kormányhatározat már segít abban, hogy ezt a munkát megfelelően elvégezzék, befejezzék az önkormányzatok. Erre 2003. január 1-ig kaptunk határidőt. Tehát ennek tükrében is mérlegeltük az eddigi eredményeket és ennek a tükrében mondhattuk el azt, hogy sajnos még ez a folyamat nem zárult le, tehát nem teljes körű, nem minden esetben fogadható el az értékelés maradéktalanul, ezért ezt mindenképpen korlátozásként kell figyelembe venni.</w:t>
      </w:r>
    </w:p>
    <w:p>
      <w:pPr>
        <w:pStyle w:val="Normal"/>
        <w:jc w:val="both"/>
        <w:rPr/>
      </w:pPr>
      <w:r>
        <w:rPr/>
        <w:t xml:space="preserve">A másik korlátozást indokoló tényező, amit megjelenítettünk a záradékban, ez a bizonyos pénzmaradvány számbavétel. Itt, ahogy az anyagunk is jelzi nem arról van szó, hogy valamilyen korábban megállapított pénzmaradvány eltűnt volna és most leltük fel, hanem egy belső rendezés történt. Ugyanis a pénzmaradvány párja  a mérlegben, illetve a számvitelben a költségvetési tartalék, itt egy belső átrendezés történt a költségvetési tartalék és a tárgyévi pénzmaradvány között. Ugyanis a pénzmaradvány számbavételének az a feladata, hogy levezesse azt a maradványt a pénzkészletből, amely a tárgyévben keletkezett. Tehát itt valójában egy számviteli rendezésről van szó, aminek az az oka – szerepel is az anyagunkban –, hogy a korábbi évekről származó pénzmaradvány a költségvetési tartalékban jelenik meg, számbavételénél, felhasználásának a könyvelésénél volt egy eltérés, amit ily módon lehetett rendezni. Ez tulajdonképpen, ha úgy vesszük egy pozitív momentum, pontosítja  a beszámolót és a levezetést az egyik oldalról, de miután a nagyságrend olyan jelentős volt, hogy a közzétett beszámolóban erre feltétlen utalni kell, úgy gondoltuk, hogy ezt a záradékban is meg kell jelenítsük. </w:t>
      </w:r>
    </w:p>
    <w:p>
      <w:pPr>
        <w:pStyle w:val="Normal"/>
        <w:jc w:val="both"/>
        <w:rPr/>
      </w:pPr>
      <w:r>
        <w:rPr/>
        <w:t>Tehát ez a két lényeges momentum volt, amire a záradékban úgy gondoltuk, hogy külön is hivatkozni kell.</w:t>
      </w:r>
    </w:p>
    <w:p>
      <w:pPr>
        <w:pStyle w:val="Normal"/>
        <w:jc w:val="both"/>
        <w:rPr/>
      </w:pPr>
      <w:r>
        <w:rPr/>
        <w:t>Ami a további kérdéseket és az eddig elhangzott kérdéseket illeti, a pénzügyi helyzettel kapcsolatban mi is valóban ezt a két gondolatkört fogalmaztuk meg. Egyrészt, hogy önmagában pénzügyi szempontból, a pénzügyi helyzet stabilitása szempontjából kedvező helyzetet mutatnak a számok, de e mögött a kedvező helyzet mögött valóban elmaradt, vagy nem teljesen megvalósult feladatok is meghúzódnak.</w:t>
      </w:r>
    </w:p>
    <w:p>
      <w:pPr>
        <w:pStyle w:val="Normal"/>
        <w:jc w:val="both"/>
        <w:rPr/>
      </w:pPr>
      <w:r>
        <w:rPr/>
        <w:t>Ezen gondolatok jegyében zárnám azzal, hogy visszatérek az induló gondolathoz, tehát vitára, elfogadásra alkalmasnak tartjuk a két záróanyagot és a Testület figyelmébe ajánljuk még a záradékot követő javaslatainkat. Köszönöm.</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Több kérdésem lenne, ami a frakciónk számára nem tisztázott, de én azt gondolom, hogy egyelőre célszerű a pénzmaradványnál maradni, a többire majd visszatérek később. Azt szeretném kérdezni, Treer úr hozzászólásában felmerült, hogy az előterjesztés 19. oldalán szereplő táblázat, ami 2000. évi korrigált pénzmaradvány, ami az 1999. évet megelőző költségvetési tartalékot mutatja ki és itt szerepel egy olyan összeg, amely a költségvetési tartalék 1999. évet megelőző évekből című fejlécet viseli, ami összesen 115.030 eFt-os összeget tesz ki. Azt szeretném kérdezni, hogy pontosan mit jelent az előterjesztésben ez az összeg? Köszönöm.</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Ha megengedik, akkor sorban haladnék. Tehát Treer úr első kérdése a piaccal kapcsolatban volt, ott röviden csak annyit mondanék, hogy 11 mFt a bevétel, ami 2000. évi kiszámlázások alapján befolyt, de ennek pénzügyileg csak egy része az a 8 mFt, ami teljesült. Tehát  december 31-ig a kiszámlázások alapján ennyi jött be. A többi összeg januárban folyt be, ezért mondjuk azt, hogy pénzügyi teljesítés 8 mFt. De a tényleges 2000. évi bevétel egyébként 11 mFt lenne. Tehát az előirányzat gyakorlatilag teljesült. Ez meglévő pénz, ez nem olyan, amire várunk, ez megérkezett, csak januárban.</w:t>
      </w:r>
    </w:p>
    <w:p>
      <w:pPr>
        <w:pStyle w:val="Normal"/>
        <w:jc w:val="both"/>
        <w:rPr/>
      </w:pPr>
      <w:r>
        <w:rPr/>
        <w:t>A másik a csatornaberuházásokkal kapcsolatban. A fővárosi céltámogatás nem is lett tervezve, állami céltámogatásból pedig 179 mFt folyt be. Ennek az az oka, hogy egyrészt voltak áthúzódó beruházások, másrészt pedig úgy működik ez a rendszer, hogy kifizetjük a számlát és utólag igényelni az állami költségvetésből, a Kincstártól ezeket az összegeket és egy jelentős összeg, egy 100 mFt-os tétel februárban érkezett meg az Önkormányzathoz. Tehát mi pénzügyileg teljesítettük, de a lehívása nem történt meg, ezért ennyi a teljesítés. Ez részben a beruházások elhúzódásából adódik, Tudják Önök is nagyon jól, hogy több beruházásunk az év vége felé valósult meg, illetve több beruházásnak a befejezése áthúzódott ennek az évnek az elejére. Ez abból ered.</w:t>
      </w:r>
    </w:p>
    <w:p>
      <w:pPr>
        <w:pStyle w:val="Normal"/>
        <w:jc w:val="both"/>
        <w:rPr/>
      </w:pPr>
      <w:r>
        <w:rPr/>
        <w:t>A másik kérdésre, hogy miért nem lettek előirányzatosítva a decentralizált támogatások, ennek két oka van. Az egyik, hogy hivatalos értesítést nem kaptunk róla, a másik ok pedig nyilvánvalóan hiba. Amikor az anyagot összekészítették, hogy mi az, amit módosítani kell, a könyvelési adatokból ezt nem vették ki a kollegák. Ezt el kell ismerni, ez alapján is lehetett volna előirányzatosítani, ez elmaradt, ez nem történt meg.</w:t>
      </w:r>
    </w:p>
    <w:p>
      <w:pPr>
        <w:pStyle w:val="Normal"/>
        <w:jc w:val="both"/>
        <w:rPr/>
      </w:pPr>
      <w:r>
        <w:rPr/>
        <w:t>A pénzmaradvánnyal kapcsolatos kérdés. Azt gondolom, hogy Treer úr és Kovács Balázs úr által felvetettek fedik egymást. A korábbi évek költségvetési tartaléka gyakorlatilag az 1999. évet megelőzően fel nem használt pénzmaradvány. Ne haragudjanak, hogy azt mondom, de én arra a választ nem tudom, hogy az egyes évek költségvetésében ez miért nem lett előirányzatosítva. Amikor a zárszámadást elfogadták a korábbi években, tehát az 1998-at megelőző évekre húzódik vissza, de van 1992-1993-as pénz is, akkor amikor elfogadták a tárgyévi pénzmaradványokat és volt költségvetési tartalék, akkor a költségvetési tartalék összegét is be kellett volna állítani a költségvetésbe. Ez nem történt meg, ezt most korrigáljuk, beállításra kerül és ez meglévő pénz, tehát elkölthető. Ezzel kapcsolatban ezt tudom mondani. Tehát az 1999. évi fel nem használt pénzmaradvány az a 170 mFt-os összeg, azt gondolom, hogy arra a Könyvvizsgáló úr is kitért, az egy könyveléstechnikai hibából ered, aminek az előirányzatosítása, tehát a költségvetésbe való beállítása most aktuális, a korábbi éveket pedig miután ezt felfedeztük korrigáljuk. Hogy ez korábban miért nem történt meg, erre nem tudok válaszolni.</w:t>
      </w:r>
    </w:p>
    <w:p>
      <w:pPr>
        <w:pStyle w:val="Normal"/>
        <w:jc w:val="both"/>
        <w:rPr/>
      </w:pPr>
      <w:r>
        <w:rPr/>
      </w:r>
    </w:p>
    <w:p>
      <w:pPr>
        <w:pStyle w:val="Normal"/>
        <w:jc w:val="both"/>
        <w:rPr/>
      </w:pPr>
      <w:r>
        <w:rPr/>
      </w:r>
    </w:p>
    <w:p>
      <w:pPr>
        <w:pStyle w:val="Heading2"/>
        <w:rPr/>
      </w:pPr>
      <w:r>
        <w:rPr/>
        <w:t>TREER ANDRÁS</w:t>
      </w:r>
    </w:p>
    <w:p>
      <w:pPr>
        <w:pStyle w:val="Normal"/>
        <w:jc w:val="both"/>
        <w:rPr/>
      </w:pPr>
      <w:r>
        <w:rPr/>
        <w:t>Én még kérek az ügyben választ, de annyit szeretnék mondani, hogyha lehetséges lenne – ez nem gondolom nem sürgős egyébként –, hogy mely évekből maradt meg a 131 mFt, erre kíváncsi lennék. Mert aki keres talál, hát keressenek tovább, hátha találnak még 200-at!</w:t>
      </w:r>
    </w:p>
    <w:p>
      <w:pPr>
        <w:pStyle w:val="Normal"/>
        <w:jc w:val="both"/>
        <w:rPr/>
      </w:pPr>
      <w:r>
        <w:rPr/>
        <w:t>Na most kérném szépen a másik, hogy abban nem értek egyet az Ügyosztályvezető asszonnyal, hogy a tényleges bevétel az, ami a kiszámlázottak ellenértékeként bejött. Most ne tessék nekem azt megmagyarázni, hogy egyik esetben így van, a másik esetben úgy van, mert a csatorna ügynél ezt úgy kezelték, hogy a számla kiment és nem jött be a céltámogatás, ott nem jelentkezik tényelegesen, a másik esetben meg azt tetszik mondani, hogy ki van számlázva, de még nem jött be! Lehet, hogy azóta bejött, de ezt azért a 2000. évi költségvetésben nem lehet pénzbevételként nyilvántartani, illetve bejelenteni. Köszönöm.</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Én azt szeretném mondani, hogy nem látok itt semmi ellentmondást, az a 11 mFt tájékoztató adatként lett közölve, de az indexszámítást – ha megnézi Treer úr –, a ténylegesen december 31-én a bankszámlákon rajta lévő összeg alapján számoltuk. A pénzügyi teljesítés december 31-én az a 8 mFt volt és ezt is vettük figyelembe.</w:t>
      </w:r>
    </w:p>
    <w:p>
      <w:pPr>
        <w:pStyle w:val="Normal"/>
        <w:jc w:val="both"/>
        <w:rPr/>
      </w:pPr>
      <w:r>
        <w:rPr/>
        <w:t>A másik, amivel még az előzőeket kiegészíteném, hogy a költségvetési tartalék összegét azért nem egy plusz talált pénznek kell tekinteni, az az Önkormányzat pénzkészletében benne van és benne is volt mindig, csupán az nem történt meg, hogy ezt a tartalék összeget, tehát a tárgyévi pénzmaradványon felüli összeget, ami a pénzkészletben megvolt, nem állították be a költségvetésekbe, mint felhasználható összeget. Tehát nem lett gyakorlatilag elköltve, de ettől  a pénzünk annyi, amennyi, a pénzkészlet tartalmazza ezt.</w:t>
      </w:r>
    </w:p>
    <w:p>
      <w:pPr>
        <w:pStyle w:val="Normal"/>
        <w:jc w:val="both"/>
        <w:rPr/>
      </w:pPr>
      <w:r>
        <w:rPr/>
      </w:r>
    </w:p>
    <w:p>
      <w:pPr>
        <w:pStyle w:val="Normal"/>
        <w:jc w:val="both"/>
        <w:rPr/>
      </w:pPr>
      <w:r>
        <w:rPr/>
      </w:r>
    </w:p>
    <w:p>
      <w:pPr>
        <w:pStyle w:val="Heading2"/>
        <w:rPr/>
      </w:pPr>
      <w:r>
        <w:rPr/>
        <w:t>BÁLINT JÁNOS</w:t>
      </w:r>
    </w:p>
    <w:p>
      <w:pPr>
        <w:pStyle w:val="Normal"/>
        <w:jc w:val="both"/>
        <w:rPr/>
      </w:pPr>
      <w:r>
        <w:rPr/>
        <w:t xml:space="preserve">Tisztelt Képviselő-testület! Sajnálatos módon nem voltam jelen a kérdés feltevésnél. A Jegyzőnő úgy tájékoztatott, hogy a gond az, hogy miért ilyen magas az adótartozás, tehát miért növekedett. Én a részleteket nem tudom megmondani, de általánosságban annyiban tudok válaszolni erre a kérdésre, hogy az Adóügyi Irodán az a tendencia, ami elindult, az lényegében az év második felére tehető. Tehát nyilván itt korábban, 2000. év első félévében ezek a negatív tendenciák érvényesültek. </w:t>
      </w:r>
    </w:p>
    <w:p>
      <w:pPr>
        <w:pStyle w:val="Normal"/>
        <w:jc w:val="both"/>
        <w:rPr/>
      </w:pPr>
      <w:r>
        <w:rPr/>
        <w:t>A másik dolog pedig az, hogy az állampolgárok növekvő számú részletfizetési kérelmet nyújtottak be és az Adóhatóság nyilván abból a megfontolásból, hogy az adó folyjon be, ha késedelmesen is, de önként fizessen az állampolgár, nagyobb számban engedélyeztek részletfizetést.</w:t>
      </w:r>
    </w:p>
    <w:p>
      <w:pPr>
        <w:pStyle w:val="Normal"/>
        <w:jc w:val="both"/>
        <w:rPr/>
      </w:pPr>
      <w:r>
        <w:rPr/>
        <w:t>A következő tényező, ami még a hátralék viszonylag magas voltát indokolja az az, hogy a felderítés megkezdődött, tehát 2000. szeptemberében, novemberben egy jelentős felszólításra került, tehát a hátralékosok jelentős felszólítására és egy újabb felszólítás pedig erre az évre, ez ez év márciusában történt meg és erre várjuk most azoknak a jelentkezését, akik nem tettek ennek még eleget.</w:t>
      </w:r>
    </w:p>
    <w:p>
      <w:pPr>
        <w:pStyle w:val="Normal"/>
        <w:jc w:val="both"/>
        <w:rPr/>
      </w:pPr>
      <w:r>
        <w:rPr/>
        <w:t>Karácsony úrral éppen a napokban beszéltem erről és úgy tájékoztatott, hogy most május közepére végül is stabilizálódik, illetve meghatározásra kerül az, hogy kik azok, akik még „hajlandók” idén befizetni ezt a hátralékukat és mely személyek esetében, illetve társaságok esetében fordulhat elő az, hogy erre nem kerül sor különböző okoknál fogva.</w:t>
      </w:r>
    </w:p>
    <w:p>
      <w:pPr>
        <w:pStyle w:val="Normal"/>
        <w:jc w:val="both"/>
        <w:rPr/>
      </w:pPr>
      <w:r>
        <w:rPr/>
      </w:r>
    </w:p>
    <w:p>
      <w:pPr>
        <w:pStyle w:val="Normal"/>
        <w:jc w:val="both"/>
        <w:rPr/>
      </w:pPr>
      <w:r>
        <w:rPr/>
      </w:r>
    </w:p>
    <w:p>
      <w:pPr>
        <w:pStyle w:val="Heading2"/>
        <w:rPr/>
      </w:pPr>
      <w:r>
        <w:rPr/>
        <w:t>TREER ANDRÁS</w:t>
      </w:r>
    </w:p>
    <w:p>
      <w:pPr>
        <w:pStyle w:val="Normal"/>
        <w:jc w:val="both"/>
        <w:rPr/>
      </w:pPr>
      <w:r>
        <w:rPr/>
        <w:t>Kedves Jegyzőasszony, kedves Bálint úr! A következőről van szó. A zárszámadás részének kellene lenni egy részletes beszámolónak, minek a részének kell lennie az, amit most Ön elmondott. Én még a gépjárműadó 72 mFt-os elmaradásáról, be nem hajtott részéről beszélek. Az rendben van odáig, amit Ön megfogalmazott, hogy az a gondom, hogy miért van ez. Nekem nemcsak ez a gondom, hanem az, hogy erről egy részletes beszámolót nem kaptunk. Az elmúlt időszakban jól vagy rosszul, de ennek a bizonyos mellékletcsomagnak része volt az adóhatóság beszámolója, amit bátorkodtam egy jogszabályra hivatkozottan kötelezővé tenni. Most ezek után én ezt hiányolom és én ennek a  pótlását szeretném kérni. Amennyiben önként elvállalják, akkor nem, amennyiben nem, akkor határozati javaslatot fogok a Képviselő-testület felé beterjeszteni ennek a pótlására. Tudniillik ezt egy írásos, megfelelően alátámasztott anyaggal kellene a Képviselő-testületnek a tudomására hozni. Szeretném még azt is elmondani, hogy van egy olyan kötelezettség, hogy nyilvánosságra kell hozni, tehát a helyi adókkal kapcsolatos dolgokat, tehát ez is törvényi kötelezettség. Ennek a pótlását szeretném kérni, nyilatkozzanak, hogy önként teszik, vagy határozati javaslatot kell beterjesztenem! Köszönöm.</w:t>
      </w:r>
    </w:p>
    <w:p>
      <w:pPr>
        <w:pStyle w:val="Normal"/>
        <w:jc w:val="both"/>
        <w:rPr/>
      </w:pPr>
      <w:r>
        <w:rPr/>
      </w:r>
    </w:p>
    <w:p>
      <w:pPr>
        <w:pStyle w:val="Normal"/>
        <w:jc w:val="both"/>
        <w:rPr/>
      </w:pPr>
      <w:r>
        <w:rPr/>
      </w:r>
    </w:p>
    <w:p>
      <w:pPr>
        <w:pStyle w:val="Heading2"/>
        <w:rPr/>
      </w:pPr>
      <w:r>
        <w:rPr/>
        <w:t>Dr.MOLNÁR ÉVA</w:t>
      </w:r>
    </w:p>
    <w:p>
      <w:pPr>
        <w:pStyle w:val="Normal"/>
        <w:jc w:val="both"/>
        <w:rPr/>
      </w:pPr>
      <w:r>
        <w:rPr/>
        <w:t>Treer úr kérdésére a következőt tudom mondani, hogy milyen részletes ez a beszámoló, ez szinte egyéni elbírálás kérdése. Az Adóiroda készített egy beszámolót, ami teljes egészében beépült szöveg szerint is és számszakilag is ebbe a zárszámadási beszámolóba. Tehát nem külön mellékletként szerepel, ahogy addig, hanem beapplikálták a szöveges és számszaki részét. Annak természetesen sosincs akadálya, hogy ezt a részletességet tovább növeljük és külön kerüljön még minden kibontásra és megindokolásra, csak jelzem, hogy ilyen anyag készült és beemelésre került ebbe az anyagba. Az eddigi technikától eltérően nem mellétették, hanem beletették.</w:t>
      </w:r>
    </w:p>
    <w:p>
      <w:pPr>
        <w:pStyle w:val="Normal"/>
        <w:jc w:val="both"/>
        <w:rPr/>
      </w:pPr>
      <w:r>
        <w:rPr/>
      </w:r>
    </w:p>
    <w:p>
      <w:pPr>
        <w:pStyle w:val="Normal"/>
        <w:jc w:val="both"/>
        <w:rPr/>
      </w:pPr>
      <w:r>
        <w:rPr/>
      </w:r>
    </w:p>
    <w:p>
      <w:pPr>
        <w:pStyle w:val="Heading2"/>
        <w:rPr>
          <w:u w:val="none"/>
        </w:rPr>
      </w:pPr>
      <w:r>
        <w:rPr/>
        <w:t>TREER ANDRÁS</w:t>
      </w:r>
    </w:p>
    <w:p>
      <w:pPr>
        <w:pStyle w:val="Normal"/>
        <w:jc w:val="both"/>
        <w:rPr/>
      </w:pPr>
      <w:r>
        <w:rPr/>
        <w:t>Jegyző asszony én nagyon őszintén megmondom, hogy ezen az anyagon, amit bele tetszettek tenni, nem lehet eligazodni. Tehát azt a konzekvenciát, amit a könyvvizsgáló ebből levont, azt nyilván nem ebből vonta le, mert ebből az nem vonható le.</w:t>
      </w:r>
    </w:p>
    <w:p>
      <w:pPr>
        <w:pStyle w:val="Normal"/>
        <w:jc w:val="both"/>
        <w:rPr/>
      </w:pPr>
      <w:r>
        <w:rPr/>
      </w:r>
    </w:p>
    <w:p>
      <w:pPr>
        <w:pStyle w:val="Normal"/>
        <w:jc w:val="both"/>
        <w:rPr/>
      </w:pPr>
      <w:r>
        <w:rPr/>
      </w:r>
    </w:p>
    <w:p>
      <w:pPr>
        <w:pStyle w:val="Heading2"/>
        <w:rPr/>
      </w:pPr>
      <w:r>
        <w:rPr/>
        <w:t>Dr.MOLNÁR ÉVA</w:t>
      </w:r>
    </w:p>
    <w:p>
      <w:pPr>
        <w:pStyle w:val="Normal"/>
        <w:jc w:val="both"/>
        <w:rPr/>
      </w:pPr>
      <w:r>
        <w:rPr/>
        <w:t>Treer úr ismételten csak azt tudom elmondani, hogy semmi akadálya a bővebb információ megadásának, csak jeleztem, mert a korrektséghez hozzátartozik, hogy szerepel az anyagban. Köszönöm.</w:t>
      </w:r>
    </w:p>
    <w:p>
      <w:pPr>
        <w:pStyle w:val="Normal"/>
        <w:jc w:val="both"/>
        <w:rPr/>
      </w:pPr>
      <w:r>
        <w:rPr/>
      </w:r>
    </w:p>
    <w:p>
      <w:pPr>
        <w:pStyle w:val="Normal"/>
        <w:jc w:val="both"/>
        <w:rPr/>
      </w:pPr>
      <w:r>
        <w:rPr/>
      </w:r>
    </w:p>
    <w:p>
      <w:pPr>
        <w:pStyle w:val="Heading2"/>
        <w:rPr/>
      </w:pPr>
      <w:r>
        <w:rPr/>
        <w:t>Dr.CSOMOR ERVIN</w:t>
      </w:r>
    </w:p>
    <w:p>
      <w:pPr>
        <w:pStyle w:val="Normal"/>
        <w:jc w:val="both"/>
        <w:rPr/>
      </w:pPr>
      <w:r>
        <w:rPr/>
        <w:t>Köszönöm. Tisztelt Képviselő-testület! Én is egy pár gondolatot ezekhez a régi pénzmaradványhoz, illetve a régi időkből származó pénzekhez kapcsolódóan szeretnék szólni. Biztos sokan emlékeznek rá, hogy 1998 őszén, amikor az új Képviselő-testület megkezdte a működését, illetve én is mint alpolgármester el kezdtem dolgozni, egy újságban is lehozott vita alakult ki köztem és Lacsny Balázs előző alpolgármester között abban a tárgyban, hogy  van-e az Önkormányzatnak pénzkészlete, vagy nincsen. Mi akkor kértünk és kaptunk is egy tájékoztatást az Önkormányzat akkori pénzügyi vezetésétől – tehát nem Lajternétől –, hogy milyen jellegű és mennyi pénze van az Önkormányzatnak. Ez az újságban megjelent és erre Lacsny alpolgármester úr ezt megcáfolva közölte, hogy ennél jóval több pénzt hagytak itt, hogy úgy mondjam, valami hasonló módon fogalmazta meg. Most ezen a képviselő-testületi ülésen derül ki az és világosodott meg, hogy abban a vitában Lacsny alpolgármester úrnak volt igaza, mert megvannak azok a pénzek, amiket mi hiányoltunk, illetőleg Ő is hiányolt. Gyakorlatilag ez abból származik, amit Lajterné mondott, hogy bizonyos pénzkészletek nem lettek beállítva, melyekről nekünk tudomásunk nem volt. Úgy hogy én itt most a Képviselő-testület előtt szeretnék Lacsny alpolgármester úrtól elnézést kérni, de mi is bizonyos szinten ebben az ügyben félre voltunk vezetve. Köszönöm.</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Azt gondolom csatlakozva Csomor Ervinhez, hogy a Testület elég szépen félre volt vezetve 1998. év végén, sőt ki merem mondani, hogy azóta is. Gyakorlatilag minimum ez a 115 mFt az, ami testületi felhatalmazás nélkül dugi  pénzként volt az Önkormányzatban. Eddig minden évben 45 mFt-os likviditási hitelt fogadtunk el annak ellenére, hogy a spájzban volt még pénz. Azt gondolom, hogy az a vicces megjegyzés, amit Csomor Ervin úr tett az idei költségvetésünk elfogadásánál, sajnos nem vicc. Megint visszamentek és találtak egy kis pénzt az előterjesztők. Azt gondolom, hogy már az első alkalommal is a Testületben lehetett látni, hogy nem igazából az öröm, hanem valamiféle mély megdöbbenés uralkodott el. Azt gondolom, hogy ugyanez a helyzet állt elő. Nem hiszem azt, hogy szerencsés az, hogy ebben a ciklusban összességében majdnem 300 mFt fekszik a spájzban úgy, hogy nemcsak a képviselők, hanem ezek szerint az Önkormányzat vezetői sem tudnak róla, legalábbis remélem, hogy ők sem tudtak erről az összegről.</w:t>
      </w:r>
    </w:p>
    <w:p>
      <w:pPr>
        <w:pStyle w:val="Normal"/>
        <w:jc w:val="both"/>
        <w:rPr/>
      </w:pPr>
      <w:r>
        <w:rPr/>
        <w:t>Azt gondolom, hogy ezeknek mind az inflációs hatását megnézzük, illetve azt, hogy ezeket adott időben elköltöttük volna pl. útépítésre, ami már 30 %-kal felment, akkor azért lényeges veszteség mutatható ki ezeknek a pénzeknek az értékében. Azt gondolom, hogy ez nem egy olyan tétel, ami mellett csak  csöndesen úgy, hogy jaj de jó találtunk egy kis pénzt, el lehet menni! Gyakorlatilag azzal, hogy ezek folyó évi költségvetésbe nem lettek betervezve, ezzel lényegesen jelentős kár okozódott – ez gondolom előbb-utóbb kiderül, hogy kinek a hibájából – a kerületi Önkormányzat számára. Az pedig egy másik dolog, hogy ilyen megtévesztés alapján történt ez a sajnálatos vita az előző alpolgármester és a mostani alpolgármester között 1998. év fordulóján. Nagyon sajnálom azt, hogy a kerület gazdasági-pénzügyi vezetése nem próbált akkor utánamenni annak, hogy hogyan lehet az, hogy az azelőtti két hónapban lévő alpolgármester állít valamit és a mostani alpolgármester pedig mást állított. Kinek van igaza? Azt gondolom, ha akkor egy alapos utánanézés megtörtént volna, akkor ezt az összeget fel tudtuk volna használni, nem pedig így sokkal később, lényegesen kevesebb útépítésre tudja felhasználni a Testület. Azt gondolom, hogy ez egy súlyos hiba volt. Nagyon sajnálom, hogy a könyvvizsgálói korlátozó záradék lett ennek a végeredménye. Az is egy kérdés, hogy a jelenlegi könyvvizsgáló nem újkeletű könyvvizsgáló nálunk, tehát valahol ezeknek az ügyeknek hamarabb kellett volna kiderülni. De megmondom őszintén nem tisztem nekem a felelősség megállapítása, de önmagában jelzem, hogy súlyos jellegű problémákat jelent a dugi pénzek eddigi léte.</w:t>
      </w:r>
    </w:p>
    <w:p>
      <w:pPr>
        <w:pStyle w:val="Normal"/>
        <w:jc w:val="both"/>
        <w:rPr/>
      </w:pPr>
      <w:r>
        <w:rPr/>
        <w:t>Szeretnék egy-két kérdést feltenni, ami számunkra még nem teljesen világos. Összességében csak annyit mondanék el, egyrészt a fejlesztések nem egészen 60 %-os megvalósulásához, lassan a kerületi Önkormányzatnak lassan sikerül a bűvös 1 MrdFt-os határt elérnie az előző évi pénzmaradvány kapcsán. Nem akarom megismételni a gondolatmenetemet, de ha ezt felhasználtuk volna, akkor lényegesen több feladatot tudtunk volna tavaly ellátni belőle, mint az idén. Én azt gondolom, hogy azért elég jelentős kárt okozott az Önkormányzatnak, hogy nem történt meg a felhasználása. Természetesen azért hozzá kell tenni a tények szerint, hogy ebben van olyan tétel, ami a decemberi betervezés miatt nem, lehetett felhasználni. Azt gondolom, hogy ennek a 999.821 eFt-nak ez töredéke, ami itt szerepel ebben a táblázatban.</w:t>
      </w:r>
    </w:p>
    <w:p>
      <w:pPr>
        <w:pStyle w:val="Normal"/>
        <w:jc w:val="both"/>
        <w:rPr/>
      </w:pPr>
      <w:r>
        <w:rPr/>
        <w:t>A következő, amit szeretnék kérdezni. Egyrészt a Csatornamű Társulat által és az eddig megvalósult csatornák után beszedendő önkormányzati, vagy lakossági hozzájárulásból nem nagyon folyt be ez idő alatt lényeges összeg. Az előterjesztésben 10 mFt szerepel, hogy ennyi folyt be a 36 mFt-os betervezéshez képest. Azt gondolom ez lényeges hiány. Az előterjesztésben is szerepel, hogy még a jelen pillanatilag sem sikerült ezekből az önerőkből pénzhez jutnia a kerületi Önkormányzatnak, habár a csatornák már 1-2 éve működnek. Azt szeretném kérni, hogy nézzük meg mikorra várható némi változás.</w:t>
      </w:r>
    </w:p>
    <w:p>
      <w:pPr>
        <w:pStyle w:val="Normal"/>
        <w:jc w:val="both"/>
        <w:rPr/>
      </w:pPr>
      <w:r>
        <w:rPr/>
        <w:t>A csatornaberuházásokról Treer úr már szólt, az tisztázódott. Ami számomra nem teljesen világos, az az IFÜR körüli – több helyen is említi az anyag –, hogy negatív pénzmaradvánnyal zárt az IFÜR. Több helyen visszautalás történik erre. Gyakorlatilag ez a –25.860 eFt eltűnt. Ez azt jelenti, hogy az IFÜR-nek sikerült túlteljesíteni elég jelentős módon a kiadásait. Nagyon sajnálom, hogy itt sem tudott érvényesülni a kerületi költségvetési rendeletünknek ez az ominózus 10 % feletti azonnal testületi tájékoztatást igénylő kérdések. Természetszerűleg az IFÜR leköszönő vezetőjén már nem lehet számon kérni ennek a tájékoztatásnak a hiányát. Azt szeretném kérdezni, hogy valójában miből adódott ez? Utalás történik itt végkielégítésekre és egyéb kifizetésekre, amiket jóval meghaladta. Szeretném megkérdezni, hogy ennek mi az oka, ennek a negatív pénzmaradványnak, illetve miért nem kapott a Testület időben tájékoztatást? Amennyiben ez tényleg végkielégítések kifizetésére történt, akkor azt gondolom, hogy arról a Polgármesteri Hivatalnak mindenféleképpen tudni kellett volna. Ha jól emlékszem talán egy félmondatos tájékoztatás volt, hogy nem sikerült mindenkit átvenni úgy, ahogy gondoltuk.</w:t>
      </w:r>
    </w:p>
    <w:p>
      <w:pPr>
        <w:pStyle w:val="Normal"/>
        <w:jc w:val="both"/>
        <w:rPr/>
      </w:pPr>
      <w:r>
        <w:rPr/>
        <w:t>A következő kérdésem az lenne, hogy informatikai fejlesztésre a tavalyi évben szerepelt 2,9 mFt-os teljesítés. Azt szeretném megkérdezni, hogy mi történt eddig a keretösszegig és mire költődött el ez a pénz?</w:t>
      </w:r>
    </w:p>
    <w:p>
      <w:pPr>
        <w:pStyle w:val="Normal"/>
        <w:jc w:val="both"/>
        <w:rPr/>
      </w:pPr>
      <w:r>
        <w:rPr/>
        <w:t>A következő a Polgárvédelmi Parancsnokság, egy kicsit belemennék a részletekbe. Örülök, hogy a belső ellenőr a tavalyi évben elkezdett elég jól működni. Egyrészt jelezném, hogy a kinyomtatott anyagból hiányzott, csak az első oldala volt meg ennek a beszámolónak, de a számítógépben megvolt. 348 eFt szerepelt a Polgárvédelmi Parancsnokságnál reklám és propaganda céllal, kerületi ifjúsági verseny kiadásai jeleződik meg itt. Én erről szeretnék, ha lehet valamit tudni, hogy ez mit takar valójában? Annyit tennék hozzá, hogy összegében lényegesen meghaladja a kerületi újságon kívüli Polgármesteri Hivatal kereteit. A magam részéről nem tartom szerencsésnek ilyen jellegű költekezéseket.</w:t>
      </w:r>
    </w:p>
    <w:p>
      <w:pPr>
        <w:pStyle w:val="Normal"/>
        <w:jc w:val="both"/>
        <w:rPr/>
      </w:pPr>
      <w:r>
        <w:rPr/>
        <w:t>Összességében annyit tudok mondani, illetve ami megjegyzésem lenne és Treer úrhoz adóügyben csatlakoznék bizonyos hiányérzettel, hogy a helyi adó felhasználásáról történő beszámolási kötelezettség hiánya, ami nem jelenik meg a zárszámadáskor, pedig a kerületi Önkormányzatnak a helyi adó felhasználásáról minden évben a lakosságnak be kellene számolnia. Azt gondolom, hogy ez különösebben nehéz feladatot nem ró a Hivatalra, mert a nagy kalapba megy be a helyi adó összege és gyakorlatilag sok mindent lehet mondani, hogy mire használjuk fel, de én célszerűnek tartanám – ha már ilyen jogszabályi előírás van –, hogy ennek eleget tegyünk valamilyen formában. Köszönöm.</w:t>
      </w:r>
    </w:p>
    <w:p>
      <w:pPr>
        <w:pStyle w:val="Normal"/>
        <w:jc w:val="both"/>
        <w:rPr/>
      </w:pPr>
      <w:r>
        <w:rPr/>
      </w:r>
    </w:p>
    <w:p>
      <w:pPr>
        <w:pStyle w:val="Normal"/>
        <w:jc w:val="both"/>
        <w:rPr/>
      </w:pPr>
      <w:r>
        <w:rPr/>
      </w:r>
    </w:p>
    <w:p>
      <w:pPr>
        <w:pStyle w:val="Heading2"/>
        <w:rPr/>
      </w:pPr>
      <w:r>
        <w:rPr/>
        <w:t>Dr.PRINTZ JÁNOS</w:t>
      </w:r>
    </w:p>
    <w:p>
      <w:pPr>
        <w:pStyle w:val="Normal"/>
        <w:jc w:val="both"/>
        <w:rPr/>
      </w:pPr>
      <w:r>
        <w:rPr/>
        <w:t>Köszönöm. Tisztelt Képviselő-testület, Polgármester úr! Engedjék meg, hogy ehhez a pénzmaradvány kérdéshez, ami bevezetésként technikai és számbavételi kérdésnek minősítettem, hadd tegyek néhány kiegészítést, mert a pénzmaradvány levezetés valóban egy bonyolult momentuma  a költségvetés gazdálkodási beszámolásnak, ennek az összefüggése a mérleggel, meg a vagyonnal stb. Azért gondoltam, hogy még kérnék szót és ha szükséges, akkor még a részletekkel ki is tudjuk egészíteni, leszögezem, hogy azzal, hogy ez az auditálási eltérés bekerült a pénzmaradvány kimutatásba azt jelenti, hogy a mostani helyzet megfelelően mutatja azt, ami a pénzmaradvány kimutatás célja, hogy a tárgyévben keletkezett pénzmaradványt levezesse. Nem érinti – és ezt szeretném még egyszer hangsúlyozni – ez a pénzkészletet. Ugyanis a pénzmaradvány kimutatás egy levezetés, amely a záró pénzkészletből indul ki. Ezért  a záró pénzkészlet egyezősége biztosított most is, biztosított volt tavaly is és korábban is. Természetesen meg kell nézni a jelentésünket. Hogy mennyi pénze van az Önkormányzatnak, az a  záró pénzkészlet gyanánt a pénzmaradványban jól jelent meg és egyezett a mérleggel, egyezett a kasszával. A kassza alatt értem a pénztárat és a bankszámlákat. Tehát nem arról van szó, hogy ezzel a korrekcióval valami új pénzt találtunk volna és korábban sem erről volt szó. Az, ami elmaradt – valóban elmaradt – az, hogy évenként a költségvetésben tervesítsék a maradványt. Erre egyébként korábban fel is hívtuk a figyelmet, éppen a korábbi évek jelentését forgatva jelzi azt, hogy ez is tudott volt a beszámolónál és a tervezésnél is, hogy a számbavétele ennek, mint forrásnak elmaradt, de ettől a pénzkészlet nem változott. Úgy lehetne egyszerűen fogalmazni, hogy most azt tisztáztuk, hogy ami a számlán van, az most a tavalyi évből származott, vagy korábbi évből származott. De a korábbi évből származottnál is csak arról van szó, hogy amit elhelyezett tartalékba az Önkormányzat, annak egy tavalyi számbavételét helyesbítette, tehát ez tavalyi kérdés és mi a korábbi könyvvizsgálói munkánkban is foglalkoztunk ezzel a kérdéssel és a mindenkori valós helyzetnek megfelelően mutattuk ezt be. Az más kérdés, hogy valóban, de e körül korában szakmai viták is zajlódtak, még a szakirodalom sem egységes, hogy most hogyan vegyük számba a tervnél a pénzmaradványt, ez a kérdés megfogalmazódik és a vita jelenleg e körül zajlik. Köszönöm.</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Kovács Balázs úrnak a csatorna hozzájárulásokkal kapcsolatban annyit szeretnék elmondani, hogy 10 mFt befolyt, azóta lehet, hogy befolyt több is, de ez volt az az összeg, ami az új csatornamű Társulat megalakulása időszakában ide folyt be az Önkormányzathoz, de amint a társulatot bejegyezték és a bankszámláját megnyitották, abban a pillanatban ezt az Önkormányzat ezt az összeget átutalta a Csatornamű Társulat számlájára, mert nem vagyunk jogosultak itt tartani, mert ez a társulat pénze és majd a társulat fogja visszautalni valamilyen formában az Önkormányzatnak ezt az összeget, ha létrejön a társberuházói szerződés. Tehát ez a 10 mFt, erről tudomásunk van, mert ide folyt be, de nincs nálunk ez a pénz. Tehát most gyakorlatilag nem lehet azt mondani, hogy abból a 36 mFt-ból, ami betervezésre került, akár 1,- Ft is beérkezett volna, mert az Önkormányzathoz nem érkezett be egy fillér sem ebből. Valóban közöltük tájékoztatásul ezt a 10 mft-ot, de ez nem az Önkormányzat rendelkezésére álló pénz jelen pillanatban.</w:t>
      </w:r>
    </w:p>
    <w:p>
      <w:pPr>
        <w:pStyle w:val="Normal"/>
        <w:jc w:val="both"/>
        <w:rPr/>
      </w:pPr>
      <w:r>
        <w:rPr/>
        <w:t>A másik az IFÜR-rel kapcsolatban. Az IFÜR-nél a tevékenység VII. 31-ig folyt, addig az időpintig valamennyi bevétele beérkezett. Ez a háromnegyed éves beszámolóban benne is volt. Látható volt, hogy mennyi bevétele teljesült. Ezzel szemben kiadásai merültek fel, ami részben dologi kiadások, bár itt volt is egy időarányost valamivel meghaladó lépés. Erről emlékeim szerint a háromnegyed éves beszámoló szólt. A jelentős túllépés viszont abból adódott, hogy az IFÜR-nek  a megszűnését megelőzően ki kellett fizetnie egyrészt a végkielégítéseket, másrészt a felmentési időre járó pénzeket. Tehát nem a végkielégítések összege volt a jelentős, az kb. 6 mFt volt. A jelentős összeg a felmentési időre járó bér volt, sőt kifizette az IFÜR, ha jól emlékszem kéthavi jutalomnak megfelelő összeget is azoknak a dolgozóknak, akik részben átkerültek a MÉSZOV-hoz, részben pedig a Polgármesteri Hivatalba jöttek át. Tehát gyakorlatilag amiatt volt negatív a pénzmaradvány, mert a beszedett időarányos bevételei nem nyújtottak fedezetet ezekre a kiadásokra. A háromnegyed éves beszámolóban nagyon szépen lehetett látni, hogy az IFÜR kiadási előirányzatai, azok az időarányos szintet messze meghaladták, aminek valóban ez az objektív oka és a bevételek meg normál mederben folytak be, tehát azok nagyjából bejöttek, de ez nem nyújtott fedezetet az úgymond rendkívüli kiadásokra. Azért nem jelentkezik ez év végén negatív pénzmaradványként egyébként, mert mivel az intézmény megszűnt, július 31-vel elkészítette a beszámolóját, de az Önkormányzatnak, mint a feladatot továbbvivőnek december 31-ével az összevont beszámolójába ezt be kell építeni és a kollegák a FÁKISZ-tól olyan iránymutatást kaptak, hogy ezeknek a rendezése oly módon történhet meg, hogy finanszírozásként kell lekönyvelni, ami egyébként gyakorlatilag így is történt, mert amire nem volt pénze az IFÜR-nek, azt az összeget gyakorlatilag az Önkormányzat kasszájából kellett odatenni, mint ahogy így is történt. Most mondhatom azt, hogy ennyivel kevesebb vagy az a felhasználható bevétel, ami mondjuk a bérleti díjakból bejött, vagy az, ami a pénzmaradványban megmaradt. Az év végi pénzmaradványban ennyivel kevesebb maradt meg. De egyébként az IFÜR-től átvett feladatok kapcsán befolyó bérleti díj és egyéb bevételek azért erre fedezetet nyújtottak. Azt kell mondjam, hogy ez csak egy pénzügyi technika.</w:t>
      </w:r>
    </w:p>
    <w:p>
      <w:pPr>
        <w:pStyle w:val="Normal"/>
        <w:jc w:val="both"/>
        <w:rPr/>
      </w:pPr>
      <w:r>
        <w:rPr/>
        <w:t>A helyi adó felhasználásával kapcsolatban pedig azt tudnám mondani, hogy természetesen azt meg lehet tenni, hogy csinálunk egy kimutatást és azt mondjuk, hogy erre költöttük a helyi adót, de nekem az a véleményem, hogy ennek csak akkor lenne értelme, ha a Képviselő-testület megmondaná, hogy mire kívánja elkölteni. Ha megmondja, hogy a helyi adót erre és erre lehet elkölteni, akkor mi beszámolhatunk róla, hogy valóban erre költöttük, vagy nem költöttük, vagy nem az egészet költöttük el. Szóval én nem érzem azt, hogy itt a hivatali apparátusban bárkinek is joga lenne azt mondani, hogy erre költöttük el a helyi adóbevételt, ha ilyen irányú képviselő-testületi döntés nincs.</w:t>
      </w:r>
    </w:p>
    <w:p>
      <w:pPr>
        <w:pStyle w:val="Normal"/>
        <w:jc w:val="both"/>
        <w:rPr/>
      </w:pPr>
      <w:r>
        <w:rPr/>
        <w:t>A térinformatikával kapcsolatban Szabónét kérem, hogy válaszoljon.</w:t>
      </w:r>
    </w:p>
    <w:p>
      <w:pPr>
        <w:pStyle w:val="Normal"/>
        <w:jc w:val="both"/>
        <w:rPr/>
      </w:pPr>
      <w:r>
        <w:rPr/>
      </w:r>
    </w:p>
    <w:p>
      <w:pPr>
        <w:pStyle w:val="Normal"/>
        <w:jc w:val="both"/>
        <w:rPr/>
      </w:pPr>
      <w:r>
        <w:rPr/>
      </w:r>
    </w:p>
    <w:p>
      <w:pPr>
        <w:pStyle w:val="Heading2"/>
        <w:rPr/>
      </w:pPr>
      <w:r>
        <w:rPr/>
        <w:t>SZABÓ IMRÉNÉ</w:t>
      </w:r>
    </w:p>
    <w:p>
      <w:pPr>
        <w:pStyle w:val="Normal"/>
        <w:jc w:val="both"/>
        <w:rPr/>
      </w:pPr>
      <w:r>
        <w:rPr/>
        <w:t>A tavalyi évben rendelkezésre álló összeget fejlesztésre fordítottuk. Ez az iroda számára történt beszerzés. Ezek: digitális fényképezőgép, számítógépek, egy fax, ami jelenleg az én irodámban található és minden szobában van számítógép. Vásároltunk még egy nyomtatót is. Ezek közbeszerzéssel történtek, ezekről a kimutatás és az utalványozás rendelkezésre áll, ha szükséges, illetve a berendezések mindegyike megtalálható az irodán.</w:t>
      </w:r>
    </w:p>
    <w:p>
      <w:pPr>
        <w:pStyle w:val="Normal"/>
        <w:jc w:val="both"/>
        <w:rPr/>
      </w:pPr>
      <w:r>
        <w:rPr/>
      </w:r>
    </w:p>
    <w:p>
      <w:pPr>
        <w:pStyle w:val="Normal"/>
        <w:jc w:val="both"/>
        <w:rPr/>
      </w:pPr>
      <w:r>
        <w:rPr/>
      </w:r>
    </w:p>
    <w:p>
      <w:pPr>
        <w:pStyle w:val="Heading2"/>
        <w:rPr/>
      </w:pPr>
      <w:r>
        <w:rPr/>
        <w:t>KOVÁCS BALÁZS</w:t>
      </w:r>
    </w:p>
    <w:p>
      <w:pPr>
        <w:pStyle w:val="Normal"/>
        <w:jc w:val="both"/>
        <w:rPr/>
      </w:pPr>
      <w:r>
        <w:rPr/>
        <w:t xml:space="preserve">Köszönöm. Reménykedtem megmondom őszintén, hogy talán digitális alaptérképet sikerült a tavalyi évben erre a keretre, azt gondolom így is jó helyre ment el a térinformatikai fejlesztés. Annyit azért csendesen megjegyeznék, hogy célszerű lenne az informatikai fejlesztéseknél az informatikus aktív részvétele minden irodánál. </w:t>
      </w:r>
    </w:p>
    <w:p>
      <w:pPr>
        <w:pStyle w:val="Normal"/>
        <w:jc w:val="both"/>
        <w:rPr/>
      </w:pPr>
      <w:r>
        <w:rPr/>
        <w:t>Nagyon szépen köszönöm a válaszokat. A helyi adóhoz, szerintem sincs sok értelme, csak az a gond, hogy muszáj. A jogszabály előírja nekünk kötelezettségként, hogy a zárszámadás során erről be kell számolni. Én értem, hogy iroda nem kompetens ennek a megválaszolására, ettől függetlenül kötelesek vagyunk a zárszámadás során ennek a felhasználásnak a bemutatására. Azt gondolom, hogy ezt mindenféleképpen célszerű megtenni, még mielőtt a kerületi polgárok kérik rajtunk erőteljesen. Ettől függetlenül arra költjük, amire akarjuk gyakorlatilag.</w:t>
      </w:r>
    </w:p>
    <w:p>
      <w:pPr>
        <w:pStyle w:val="Normal"/>
        <w:jc w:val="both"/>
        <w:rPr/>
      </w:pPr>
      <w:r>
        <w:rPr/>
        <w:t>A Könyvvizsgáló úrnak mondanám. Félreértés ne essék, én nem azt mondtam, hogy nem volt meg ez a pénz, hanem az az én gondom, hogy megvolt, csak mi nem tudtunk róla a költségvetés tervezése során és ezért mondtam, hogy én nem akarok semmiféle felelősséget állítani ez ügyben, nem tisztem és nem is tudom eldönteni, hogy miért nem került be. Lacsny úr is azt mondta, hogy itt van, csak mi nem tudtunk róla, ez az alapvető probléma. Úgy gondolom ez fontos az egész ügyet tekintve.</w:t>
      </w:r>
    </w:p>
    <w:p>
      <w:pPr>
        <w:pStyle w:val="Normal"/>
        <w:jc w:val="both"/>
        <w:rPr/>
      </w:pPr>
      <w:r>
        <w:rPr/>
        <w:t>Az IFÜR-rel kapcsolatban úgy gondolom, hogy ezt muszáj elmondani a testületi ülésen. Az IFÜR megszüntetése párhuzamosan ment a MÉSZOV átalakításával. Az IFÜR-nél most kiderült, hogy nagyjából a tervezetthez képest 20 mFt-tal sikerült többet költeni csak alapbérre és ez járulék nélkül. Azért emelem ezt ki, mert szeretném hangsúlyozni, hogy itt is látszik, hogy intézmény megszüntetése elég jelentős költségvonzattal jár a Képviselő-testület felé. A másik fele ennek az ügynek pedig, a zárszámadásnál is kiderül, hogy a MÉSZOV átalakításával kapcsolatos költségeknél 10 mFt-ot sikerült az Önkormányzatnak megspórolni. Azt gondolom, hogy megspóroltuk és után odaadtuk neki vállalkozási előlegként. Azt gondolom ezt is fontos kiemelni, hogy maga a MÉSZOV átalakítása 10 mFt-tal kevesebb költségébe került az Önkormányzatnak, ott meg elment 20 mFt. Nem akarok konkrét véleményt hozzáfűzni ehhez az IFÜR-ös végkielégítéshez, de azért mindenkinek a figyelmét felhívom, aki intézmény megszüntetésben gondolkozik, hogy jelentős összeggel kell számolni.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Két dolgot szeretnék megemlíteni. Valóban itt a fő problémánk az, hogy órákig öljük egymást azért, hogy állítsunk-e be hitelt vagy ne és honnan vegyük a forrásokat ahhoz, amit meg akarunk valósítani és ez valójában teljesen üresjárat abban az esetben, hogyha egy meglévő pénz van az Önkormányzat badget-jében, de erről nem tud a Képviselő-testület a döntési helyzetben. Ez nagyon komoly probléma, ezt nem lehet azzal elintézni, hogy a pénz megvan. Még szép, hogy megvan!</w:t>
      </w:r>
    </w:p>
    <w:p>
      <w:pPr>
        <w:pStyle w:val="Normal"/>
        <w:jc w:val="both"/>
        <w:rPr/>
      </w:pPr>
      <w:r>
        <w:rPr/>
        <w:t>A másik pedig az, hogy nem kaptam választ arra, hogy meglepően kevésnek találom a 19 darab, több mint két évre a kivetési bírságot. A múltkor elmondtam Önöknek, hogyha más nem, akkor a Veres Péter úton, ha végigmennek és az engedély nélkül felállított óriástáblákat megbírságolják, az már több tizet jelent, legalább 40-50 db van ott. Most, hogy mikor folyik be a pénz, azt értem, csak szerintem ki sincs vetve ilyen bírság. Köszönöm.</w:t>
      </w:r>
    </w:p>
    <w:p>
      <w:pPr>
        <w:pStyle w:val="Normal"/>
        <w:jc w:val="both"/>
        <w:rPr/>
      </w:pPr>
      <w:r>
        <w:rPr/>
      </w:r>
    </w:p>
    <w:p>
      <w:pPr>
        <w:pStyle w:val="Normal"/>
        <w:jc w:val="both"/>
        <w:rPr/>
      </w:pPr>
      <w:r>
        <w:rPr/>
      </w:r>
    </w:p>
    <w:p>
      <w:pPr>
        <w:pStyle w:val="Heading2"/>
        <w:rPr/>
      </w:pPr>
      <w:r>
        <w:rPr/>
        <w:t>SZABÓ IMRÉNÉ</w:t>
      </w:r>
    </w:p>
    <w:p>
      <w:pPr>
        <w:pStyle w:val="Normal"/>
        <w:jc w:val="both"/>
        <w:rPr/>
      </w:pPr>
      <w:r>
        <w:rPr/>
        <w:t xml:space="preserve">Azt szeretném elmondani, hogy az építésrendészeti bírság építményekre vonatkozik többségében. Na most akkor, amikor engedély nélkül, vagy jelentősen eltérő módon készül egy épület, akkor mi felszólítjuk a helyreállításra. A bírságolás akkor történik, ha sem az elbontás, sem a helyreállítás nem történik meg. A bírságok összege relatíve nagy összeg, amit általában megfellebbeznek az érdekeltek. Abban az esetben, ha ez bontással, vagy helyreállítással megoldható, akkor azért előfordul az is, hogy azt meg is oldják az esetek többségében. Van, amikor egy építésrendészeti bírság jog szerinti kiszámítása meghaladja az építmény értékét. Pl. egy kerítést mondom, aminek az értéke nagyságrendileg 1 mFt, ez szabvány szerint akár 3-4 mFt bírságot is eredményezhet. Általában mielőtt jogerőre emelkedne előfordul az, hogy ennek elbontása, vagy részleges helyreállítása megtörténik. </w:t>
      </w:r>
    </w:p>
    <w:p>
      <w:pPr>
        <w:pStyle w:val="Normal"/>
        <w:jc w:val="both"/>
        <w:rPr/>
      </w:pPr>
      <w:r>
        <w:rPr/>
        <w:t>A táblák esetében, amit említett – bár erről beszéltünk –, itt a bírság tulajdonképpen a kötelezésekre vonatkozott, többszörösen kiszabott 100 eFt-os kiszabott bírságokból áll, ami nem milliós nagyságrendű és ezzel próbáljuk kényszeríteni. Valóban igaz, hogy kevesebb sikerrel.</w:t>
      </w:r>
    </w:p>
    <w:p>
      <w:pPr>
        <w:pStyle w:val="Normal"/>
        <w:jc w:val="both"/>
        <w:rPr/>
      </w:pPr>
      <w:r>
        <w:rPr/>
      </w:r>
    </w:p>
    <w:p>
      <w:pPr>
        <w:pStyle w:val="Normal"/>
        <w:jc w:val="both"/>
        <w:rPr/>
      </w:pPr>
      <w:r>
        <w:rPr/>
      </w:r>
    </w:p>
    <w:p>
      <w:pPr>
        <w:pStyle w:val="Heading2"/>
        <w:rPr/>
      </w:pPr>
      <w:r>
        <w:rPr/>
        <w:t>TREER ANDRÁS</w:t>
      </w:r>
    </w:p>
    <w:p>
      <w:pPr>
        <w:pStyle w:val="Normal"/>
        <w:jc w:val="both"/>
        <w:rPr/>
      </w:pPr>
      <w:r>
        <w:rPr/>
        <w:t>Én még azt sem mondtam ebben a hozzászólásomban, hogy mennyi az annyi. Én annyit mondtam, hogy 19. Ön felsorolt 19 esetet. Ezt én roppant kevésnek tartom, az esetet, nem a pénzt. Több, mint két év alatt 19 esetben kellett a kerületben építésrendészeti bírságot kiszabni, én ezt nem akarom elhinni!</w:t>
      </w:r>
    </w:p>
    <w:p>
      <w:pPr>
        <w:pStyle w:val="Normal"/>
        <w:jc w:val="both"/>
        <w:rPr/>
      </w:pPr>
      <w:r>
        <w:rPr/>
        <w:t>Az, hogy ez hogyan jön be, meg mennyi jön be belőle, az egy más kérdés.</w:t>
      </w:r>
    </w:p>
    <w:p>
      <w:pPr>
        <w:pStyle w:val="Normal"/>
        <w:jc w:val="both"/>
        <w:rPr/>
      </w:pPr>
      <w:r>
        <w:rPr/>
        <w:t>A másik kérdésem most ennek kapcsán az, hogy mi hoztunk egy olyan döntést valamikor, hogy státuszt biztosítunk ún. építési ellenőri feladatra. Most ez a státusz betöltésre került? Van ilyen munkatárs? Köszönöm.</w:t>
      </w:r>
    </w:p>
    <w:p>
      <w:pPr>
        <w:pStyle w:val="Normal"/>
        <w:jc w:val="both"/>
        <w:rPr/>
      </w:pPr>
      <w:r>
        <w:rPr/>
      </w:r>
    </w:p>
    <w:p>
      <w:pPr>
        <w:pStyle w:val="Normal"/>
        <w:jc w:val="both"/>
        <w:rPr/>
      </w:pPr>
      <w:r>
        <w:rPr/>
      </w:r>
    </w:p>
    <w:p>
      <w:pPr>
        <w:pStyle w:val="Heading2"/>
        <w:rPr/>
      </w:pPr>
      <w:r>
        <w:rPr/>
        <w:t>Dr.MOLNÁR ÉVA</w:t>
      </w:r>
    </w:p>
    <w:p>
      <w:pPr>
        <w:pStyle w:val="Normal"/>
        <w:jc w:val="both"/>
        <w:rPr/>
      </w:pPr>
      <w:r>
        <w:rPr/>
        <w:t>Treer úr kérdésére válaszolva, nem tudjuk betölteni a státuszt, nem hajlandó senki elfogadni az állást ennyi pénzért, illetve ezt a feladatot felsőfokú végzettségű kollegával nem tudjuk betölteni. Most próbáljuk esetleg átszervezéssel megoldani ezt a dolgot, hogy ezt a feladatot el tudjuk látni, mert a hirdetésre már annyi pénzt költöttünk és mégsem tudjuk betölteni,. Most volt egy jelentkező, ez nem titok, aki természetesen nem fogadta el. Ez az álláshely nem szimpatikus a felsőfokú végzettségűeknek, tehát már eleve középfokú végzettségűvel kell betöltenünk, illetve próbáljuk átvariálni, hiszen  az eddigi időtartam alatt érdemben valóban nem tudtunk lépni, de mindent megtettünk annak érdekében, hogy betöltsük.</w:t>
      </w:r>
    </w:p>
    <w:p>
      <w:pPr>
        <w:pStyle w:val="Normal"/>
        <w:jc w:val="both"/>
        <w:rPr/>
      </w:pPr>
      <w:r>
        <w:rPr/>
      </w:r>
    </w:p>
    <w:p>
      <w:pPr>
        <w:pStyle w:val="Normal"/>
        <w:jc w:val="both"/>
        <w:rPr/>
      </w:pPr>
      <w:r>
        <w:rPr/>
      </w:r>
    </w:p>
    <w:p>
      <w:pPr>
        <w:pStyle w:val="Heading2"/>
        <w:rPr/>
      </w:pPr>
      <w:r>
        <w:rPr/>
        <w:t>ABONYI JÁNOS</w:t>
      </w:r>
    </w:p>
    <w:p>
      <w:pPr>
        <w:pStyle w:val="Normal"/>
        <w:jc w:val="both"/>
        <w:rPr/>
      </w:pPr>
      <w:r>
        <w:rPr/>
        <w:t>Azt hiszem, aki rászánta magát és nekifeküdt ennek a zárszámadásnak, nem könnyű feladatba vágta a fejszéjét. Én végigrágtam magam természetesen és sokat beszélgettünk róla, számtalan kérdése volt az embernek. Azt hiszem sok mindent ismerni kell ahhoz, hogy az ember bizonyos mértéktartással kezelje az ügyeket, ezért is vártam meg a vita végét, hiszen egy halom olyan dolog tisztázódott, amit ha az ember első indulatból kérdésként megfogalmaz, vagy feltételezéseket fogalmaz meg, hogy a pénz a spájzban van, dugdossuk a pénzeket, akkor itt a válaszok kapcsán kiderül, hogy nem erről van szó, hanem egy olyan technikáról, ami most nevesíti a pénzt, ugyanakkor az összes zárszámadásban ezek a pénzmaradványok szerepeltek. Ha ez egy alkalom persze bizonyos dolgok újraértékelésére, akkor ez egy jó alkalom, de én úgy érzem, hogy ilyen típusú gyanú, vagy gyanakvás nem férhet ezekhez a kérdésekhez. Nem is akarom ezt részletezni.</w:t>
      </w:r>
    </w:p>
    <w:p>
      <w:pPr>
        <w:pStyle w:val="Normal"/>
        <w:jc w:val="both"/>
        <w:rPr/>
      </w:pPr>
      <w:r>
        <w:rPr/>
        <w:t>Egyetlen megjegyzésem lenne itt a határozati javaslatokhoz. Van egy olyan felvetés, illetve egy olyan javaslat, hogy nullbázisú költségvetés tervezését szeptember környékén ki-be kell fejezni. Nem értem ezt, módosítsuk, hogy be kell fejezni. Egyébként az egésszel kapcsolatban vannak fenntartásaim. Nem tudom, hogy a rendszerből ki lehet-e emelni az oktatási intézményeket, hogy az intézményhálózatot nullbázisúra. Az egész rendszer nem így működik. Azt hiszem ezt a határozati javaslatnál figyelembe kellene venni. Köszönöm.</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Természetesen gépelési hiba, be kell fejezni, ez volt a szándék. A nullbázisú költségvetés tervezés. Arról már beszéltünk, hogy elemeiben alkalmazható a jelenlegi jogszabályok alapján és ahol igazán el lehet ezt kezdeni, ez elsősorban az intézményhálózat. Tehát ez lenne ennek az első lépése. Annak idején, amikor leültünk – mert erre alakult egy munkacsoport is – erről beszélni, akkor a Művelődési Ügyosztály azt az információt adta, hogy igazából ezt a munkát akkor lehet .... az első lépés az volt, amikor tavaly novemberben, majd decemberben elfogadott a Képviselő-testület átlagórakeret meghatározásokat. Az igazán áttörő dolgokat akkor lehet megcsinálni, ha a kerettantervek meglesznek és engem úgy tájékoztatott Csomós Gyula, hogy a kerettantervek határideje szeptember. Tehát akkor fognak indulni az új kerettantervek. Mondjuk ez az elképzelések szerint augusztus végén, szeptember elején ismertek lesznek és akkor ezek alapján lehet egy modellező számítást végezni, ami alapján a következő évi költségvetés tervezését el lehet kezdeni. Tehát erre irányulna a szándék, hogy egy olyan modellt fel tudjunk állítani először az intézmények vonatkozásában és utána természetesen el lehet menni – ha ez sikeres – a többi terület vonatkozásában is. Ki lehet találni, hogy hogyan legyen, amivel el lehetne indulni. Ez az elképzelés mozgatta ezt a határozati javaslatot.</w:t>
      </w:r>
    </w:p>
    <w:p>
      <w:pPr>
        <w:pStyle w:val="Normal"/>
        <w:jc w:val="both"/>
        <w:rPr/>
      </w:pPr>
      <w:r>
        <w:rPr/>
      </w:r>
    </w:p>
    <w:p>
      <w:pPr>
        <w:pStyle w:val="Normal"/>
        <w:jc w:val="both"/>
        <w:rPr/>
      </w:pPr>
      <w:r>
        <w:rPr/>
      </w:r>
    </w:p>
    <w:p>
      <w:pPr>
        <w:pStyle w:val="Heading2"/>
        <w:rPr/>
      </w:pPr>
      <w:r>
        <w:rPr/>
        <w:t>KOVÁCS BALÁZS</w:t>
      </w:r>
    </w:p>
    <w:p>
      <w:pPr>
        <w:pStyle w:val="Normal"/>
        <w:jc w:val="both"/>
        <w:rPr/>
      </w:pPr>
      <w:r>
        <w:rPr/>
        <w:t>Nem tudom másképpen mondani, hogy érthetően fogalmazzak, de úgy látszik meg kell próbálnom másképpen mondani. Az, hogy a pénzkészlet itt volt, az egy dolog. Az pedig egy másik dolog, hogy a Testület nem tudott róla. Emiatt, hogy nem tudott róla, nem is tudta elkölteni. Ebből adódóan ennek a pénzkészletnek az egy részét elvitte az infláció. Nem tudok másképpen fogalmazni Abonyi úr. Nem tudott róla a Testület, a költségvetésekbe nem voltak betervezve. Az pedig, hogy 1999. évet megelőző évekből is maradt itt 115 mFt, azt gondolom, hogy az 1994-es zárszámadásban benne is volt, amit én kétlek, mert a pénzkészlet azért máshol mutatódik ki, az nem azt jelenti, hogy tudott róla a Testület. A valós pénzmaradványban ezek nem jelentek meg, mint ahogy látszik is a 19. oldalon szereplő táblázat adataiból ez az összeg.</w:t>
      </w:r>
    </w:p>
    <w:p>
      <w:pPr>
        <w:pStyle w:val="Normal"/>
        <w:jc w:val="both"/>
        <w:rPr/>
      </w:pPr>
      <w:r>
        <w:rPr/>
        <w:t>Nekem egy kérdésem lenne. Az anyag szemérmesen elhallgatja és azt hiszem a könyvvizsgálói jelentés sem tér ki arra, hogy az egyik kisebbségi önkormányzatunk elfelejtette benyújtani az elszámolását. Az egy dolog, hogy a Pénzügyi Bizottság is észrevette ezt, de a zárszámadás rész kell legyen a kisebbségi önkormányzatok zárszámadása. Azt kérdezem, hogy okoz-e valamilyen gondot a kisebbségi önkormányzat részére a támogatás megítélésénél ez, hogy hiányzik ez a beszámoló a zárszámadás elfogadása tekintetében? Köszönöm.</w:t>
      </w:r>
    </w:p>
    <w:p>
      <w:pPr>
        <w:pStyle w:val="Normal"/>
        <w:jc w:val="both"/>
        <w:rPr/>
      </w:pPr>
      <w:r>
        <w:rPr/>
      </w:r>
    </w:p>
    <w:p>
      <w:pPr>
        <w:pStyle w:val="Normal"/>
        <w:jc w:val="both"/>
        <w:rPr/>
      </w:pPr>
      <w:r>
        <w:rPr/>
      </w:r>
    </w:p>
    <w:p>
      <w:pPr>
        <w:pStyle w:val="Heading2"/>
        <w:rPr/>
      </w:pPr>
      <w:r>
        <w:rPr/>
        <w:t>KOVÁCS RAYMUND</w:t>
      </w:r>
    </w:p>
    <w:p>
      <w:pPr>
        <w:pStyle w:val="Normal"/>
        <w:jc w:val="both"/>
        <w:rPr/>
      </w:pPr>
      <w:r>
        <w:rPr/>
        <w:t>Köszönöm. Egy olyan részre szeretném felhívni a figyelmet, ami valószínűleg elkerülte a képviselőtársaim figyelmét. Ez az intézményeknél maradt ún. alulfinanszírozás, ami igazából nem alulfinanszírozás véleményem szerint, tehát nem ugyanazt értjük a szón, hiszen az intézmények nem kapták meg azt a finanszírozást, amit költségvetési rendeletben jóváhagytunk nekik különböző okok miatt. Ez az összeg év végén megmaradt kvázi pénzmaradványként és ennek egy része lekötött pénz. Ezt a  rendelet-tervezet most egyöntetűen minden intézménynél szabadon felhasználható úgymond alulfinanszírozást el kívánja vonni és egy 27 milliós alapot kíván belőle létrehozni a későbbi módszertani oktatási keretre, amivel nem is lenne baj, bár a rendeletben erre semmiféle garancia nincs, itt csak az elvonásról van szó. Tehát én a magam részéről kicsit aggályosnak tatom a megfogalmazását ennek, illetve nem teljesen értek egyet az összes intézményünket egyenlő mércével való kezelésével. Hiszen szerepel benn egy-két intézmény, akik mínuszba kerültek, tehát magyarán azok lettek megjutalmazva, akik túl lettek finanszírozva és akik nem, ott elvonjuk ezeket az összegeket, amit annak ellenére nem tudok támogatni, hogy itt szóban megjelenik, hogy ezt majd módszertani keretként használhatja az Önkormányzat, hiszen itt az intézmények jelentős részénél le is írták, hogy a többletbevétel abból adódik, hogy a szülők befizettek az óvodának, hogy ebből a későbbiekben sportudvar létesüljön.  Most erre nyilván nincs kötelezettségvállalás, ezt az összeget most elvonja az Önkormányzat, tehát a szülők azon pénzét, amit udvarfejlesztésre céloztak, azt most mi itt bevonjuk  a nagykalapba, ami szerintem elég szerencsétlen dolog lenne. Ez nem erre a célra volt. Az, hogy itt most pénzügyileg ez így van kezelve, azt én elfogadom, de szerintem nekünk máshogyan kellene kezelni. Én valami olyan megoldást javasolnék, hogy ezt tekintsük át, hogy melyek azok az alulfinanszírozási összegek, amiket el lehet vonni és mi az, amit ott kellene hagyni az intézményeknél. Olvastam itt a beszámolókat a területi Szociális Szolgálatnál, leírják, hogy milyen jó költségvetésük volt a tavalyi évben, mennyi mindenre futotta, a régen várt felújításokat, beszerzéseket megvalósította, karácsonyi csomagra is futotta és még így is van 5 mFt maradványuk, amit úgy gondolom, hogy pl. túlzás lenne még pluszban az intézménynél ott hagyni. De lehet, hogyha ezt jobban megvizsgáljuk, akkor ez is jogos. Tehát azt javaslom, hogy ezt valamilyen formában az érintett bizottságok vizsgálják felül és ne en bloc legyen elvonva minden intézménytől. Köszönöm.</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Az alulfinanszírozással kapcsolatban annyit szeretnék mondani, hogy az intézményektől tételesen bekértük az alulfinanszírozás összegének a lebontását. Tehát kértük tőlük, hogy írják le, hogy ebből az összegből mi az, amit nekik valamilyen feladatra el kell költeni. Mert pl. a Családsegítő Szolgálat rendkívül magas alulfinanszírozása abból eredt, hogy ő annak idején megkapta a pályázati pénzt a tetőtér beépítésre, az ott volt a bankszámláján, a kiskincstári rendszer miatt először a bankszámláján lévő összeget kell felhasználni. Csak ha ez az összeg nem elegendő a kifizetendő számláira, akkor kap finanszírozást. Ebből eredően neki ott volt ez a pénz, amit nem használt fel a tetőtér építésére és ezt használták fel a számlák kifizetésénél. Ezért van alulfinanszírozva. De nyilván a tetőteret meg kell építeni, ezt az összeget neki oda kell adni. Ugyanezt lezongoráztuk minden intézménynél, ennek lett az eredménye az, sőt megpróbáltuk februárban korrigálni a tavalyi limiteket, mert több intézmény jelezte, hogy abból eredően, hogy ő alulfinanszírozásba került a kiskincstári rendszer miatt, ebből eredően neki van egy csomó számlája, amit nem tud kifizetni és amire a tárgyévi limit, a január-februári limit nem nyújt fedezetet. Ezt korrigáltuk is. Az is látszik abból a legutolsó táblázatból, hogy volt intézmény, aki nem adta meg jól ezt a korrekciót, ebből származnak a mínuszok. Azon el  lehet gondolkozni, hogy most ezeket az összegeket, amivel ők mínuszba futottak, ezek elvonásra kerüljenek-e vagy sem, de ezek olyan nagy összegek.... egyébként abban igaza van Kovács Raymund alpolgármester úrnak, hogy gyakorlatilag ezeket az intézményeket kvázi kedvezményben részesítjük ezzel a módszerrel, de olyan nagyok ezek az összegek, ilyen 1,5-1,6 mFt-os összegek, hogy én a magam részéről nem vagyok benne biztos, hogy az intézmények ezt ki tudják gazdálkodni, hogy ezt visszafizessék az Önkormányzatnak. Viszont az így fennmaradó 27 mFt összeggel kapcsolatban azt mondom, hogy most a zárszámadás kapcsán mindenképpen a rendező elvről dönteni kellene, ami lehet az, hogy elvonásra kerül, de a költségvetés módosításánál, amikor ezt az összeget beemelnénk a költségvetésnél a bevételi oldalra, akkor lehet dönteni arról, hogy kinek és milyen módon adjuk vissza. Akkor az nem feltétlenül az a döntés, ami az előterjesztésben szerepel, hogy a teljes összeg kerüljön az eszközfejlesztési keretbe, vagy oktatási tartalékkeretbe, hanem akkor igenis azt lehet mondani, hogy XY intézmény kapja vissza ezt az összeget. Azt gondolom, hogy ezt a tételes döntést a költségvetés módosításánál lenne célszerű megtenni, amikor az összeg felhasználásáról van szó. De rendező elvet, hogy ez ne maradjon ott minden intézménynél, ezt azért célszerű lenne a zárszámadás kapcsán meghozni, mert különben azt hiszik az intézmények, hogy felhasználható összeg. Ha most azt a döntést meghozzák, hogy nem kerülhet felhasználásra, akkor nem használják fel az intézmények, tehát megmarad a pénz, úgymond zárolásra kerül.</w:t>
      </w:r>
    </w:p>
    <w:p>
      <w:pPr>
        <w:pStyle w:val="Normal"/>
        <w:jc w:val="both"/>
        <w:rPr/>
      </w:pPr>
      <w:r>
        <w:rPr/>
      </w:r>
    </w:p>
    <w:p>
      <w:pPr>
        <w:pStyle w:val="Normal"/>
        <w:jc w:val="both"/>
        <w:rPr/>
      </w:pPr>
      <w:r>
        <w:rPr/>
      </w:r>
    </w:p>
    <w:p>
      <w:pPr>
        <w:pStyle w:val="Heading2"/>
        <w:rPr/>
      </w:pPr>
      <w:r>
        <w:rPr/>
        <w:t>Dr.PRINTZ JÁNOS</w:t>
      </w:r>
    </w:p>
    <w:p>
      <w:pPr>
        <w:pStyle w:val="Normal"/>
        <w:jc w:val="both"/>
        <w:rPr/>
      </w:pPr>
      <w:r>
        <w:rPr/>
        <w:t>Tisztelt Képviselő-testület, Polgármester úr! Elnézést, hogy ismét szót kérek, de a pénzmaradvány értelmezésével kapcsolatban újabb változatok merültek fel beleértve azt is, hogy amikor a költségvetés készül, akkor miről szóljon és hogyan szóljon a könyvvizsgáló, vagy esetleg miért  nem szólt. Az előző hozzászólásomat is azzal indítottam, hogy a pénzmaradvánnyal kapcsolatos teendők meglehetősen bonyolultak, én most nem térnék ki ezekre, hiszen nem ez a testületi ülés célja, hogy ezt elméletileg részleteiben végigvezessük, mégis hadd említsek meg két momentumot. Az egyik, hogy a pénzmaradvány felvetődhet a költségvetés tervezésénél, hiszen a dolog egyik oldala ez, a másik pedig a zárszámadásnál. Az előző évi pénzmaradvány véglegessé zárszámadás során hozott testületi döntéssel válik. Meg lehet tenni – mondtam, hogy ez ráadásul vitatott kérdés – azt, hogy a költségvetésnél számolunk a pénzmaradvánnyal. Mégpedig a várható pénzmaradvánnyal, hiszen még a Testület nem döntötte el, még nincs meg a levezetés, mert még nem készült el a beszámoló. Tehát, ha egy kicsit szigorúbb könyvvizsgálói szemmel nézem a dolgot, akkor azt mondom, hogy a költségvetésnél óvatosságra intem magunkat, mert nem tudjuk, hogy végül is mennyi lesz az a tárgyévi pénzmaradvány és az sem tudjuk egész pontosan, hogy annak a tárgyévi pénzmaradványnak vajon milyen hányada terhelt kötelezettségekkel. Tehát rossz esetben, ha nem vagyunk óvatosak, el is futhatunk már a költségvetés tervezésénél, hogy esetleg olyan összeget veszünk figyelembe, amit a zárszámadás várhatóan nem igazol, olyan összeget veszünk figyelembe, ami a zárszámadás levezetésénél kiderül, hogy kötelezettséggel terhelt. Azt gondolom, hogy ezeket is figyelembe kell venni, amikor visszatekintünk a pénzmaradvány elmúlt évi pályafutására és emlékeim szerint a testületi ülésen a zárszámadásnál – és az anyagainkban is benne van – a költségvetésnél a pénzmaradvány kérdése rendre szóba került. Bizonyára jó néhányan még emlékeznek, hogy a történet onnan is indult, hogy pl. mi a különbség a bevétel és kiadás differenciája és a pénzmaradvány között? Ilyen egészen részletekbe menő viták is voltak, ezt is igyekeztünk mindig levezetni, ezek az információk szerepelnek az anyagainkban, a költségvetésről alkotott véleményünkben, a beszámolóról adott véleményünkben, a zárszámadásról adott jelentésünkben és a módosításokkal kapcsolatos jelentésünkben. Azt gondolom, hogy biztos több információ jobb lett volna, de talán elegendő könyvvizsgálói információ szerepet a pénzmaradvány kérdésével kapcsolatban a mi anyagainkban nem beszélve arról, hogy számvitelileg, könyvvitelileg maga az összeg, ha máshonnan nem a mérlegből, a költségvetési tartalékokból kiolvasható volt. Tény az, hogy a felhasználásról nem született minden esetben a Testület által ún. döntés. Ez a rész az, ami szerintünk egy nagyobb lendülettel a helyére került. Ezért is bátorkodtam azzal kezdeni az egész pénzmaradvány kérdését, hogy pozitív változás, amire azt javaslom, hogy azért így is kellene értelmezni.</w:t>
      </w:r>
    </w:p>
    <w:p>
      <w:pPr>
        <w:pStyle w:val="Normal"/>
        <w:jc w:val="both"/>
        <w:rPr/>
      </w:pPr>
      <w:r>
        <w:rPr/>
        <w:t>A másik kérdés, ami felmerült a kisebbségi önkormányzatok beszámoló készítése. Hadd idézzek egy vonatkozó anyagból, ami jogszabályi alapon nyugszik. „A költségvetési beszámolót a Polgármesteri Hivatal készíti el, amennyiben a helyi kisebbségi önkormányzat gazdálkodását, bonyolítását a helyi önkormányzat Polgármesteri Hivatala látja el.” itt ez a helyzet. „A helyi kisebbségi önkormányzat elnöke terjeszti a kisebbségi önkormányzat képviselő-testülete elé. A helyi kisebbségi önkormányzatnak a döntést megfelelően időben meg kell hozni, hogy a helyi önkormányzat részére megadja a szükséges információkat.” Amikor mi vizsgáltuk a dokumentumokat – szerepel is az előterjesztésben –, tehát maga a beszámoló, mint számviteli, pénzügyi záródokumentum a kisebbségi önkormányzatok részéről mindhárom esetben rendelkezésre állt, ezeknek az adatait vizsgáltuk, meggyőződtünk arról, hogy a  Hivatal ezt megfelelően elkészítette. Úgy gondolom, hogy a kérdés inkább a második részére vonatkozik, hogy érkezett-e visszajelzés arról, hogy ez a beszámoló a kisebbségi önkormányzatnál a megfelelő utat befutotta-e. Én erre itt és most nem tudok megerősítő információval szolgálni. Ezzel mi is foglalkoztunk, a Pénzügyi Bizottságon is szóba került az ügy. Tehát számvitelileg a dokumentumok alapján helyén van a dolog, a kérdés másik feléhez nem tudom vannak-e további információk.</w:t>
      </w:r>
    </w:p>
    <w:p>
      <w:pPr>
        <w:pStyle w:val="Normal"/>
        <w:jc w:val="both"/>
        <w:rPr/>
      </w:pPr>
      <w:r>
        <w:rPr/>
      </w:r>
    </w:p>
    <w:p>
      <w:pPr>
        <w:pStyle w:val="Normal"/>
        <w:jc w:val="both"/>
        <w:rPr/>
      </w:pPr>
      <w:r>
        <w:rPr/>
      </w:r>
    </w:p>
    <w:p>
      <w:pPr>
        <w:pStyle w:val="Heading2"/>
        <w:rPr/>
      </w:pPr>
      <w:r>
        <w:rPr/>
        <w:t>KOVÁCS BALÁZS</w:t>
      </w:r>
    </w:p>
    <w:p>
      <w:pPr>
        <w:pStyle w:val="Normal"/>
        <w:jc w:val="both"/>
        <w:rPr/>
      </w:pPr>
      <w:r>
        <w:rPr/>
        <w:t>Ha jól értem, akkor a Hivatal megcsinálta a dolgát, csak a kisebbségi önkormányzat nem fogadta el, gyakorlatilag nem mondta rá az áment, hogy ez így hiteles vagy nem. Azt gondolom, hogy mindegy mit mondunk erről, gyakorlatilag hiteles beszámoló nem jutott el hozzánk a kisebbségi önkormányzattól. Az, hogy tudomásunk van bizonyos könyvelési tételekről és az iroda megcsinálta, ami az ő dolga, az nem jelenti azt, hogy azt el is fogadja mondjuk az adott kisebbségi önkormányzat, de én nem is akarok nevet mondani, hogy melyik, mert azt gondolom, hogy bármelyiknél fennállhat ez a helyzet. A következő napirendnél jön a belső ellenőrzés és ott is problémát jelent, amit nem ismer el a kisebbségi önkormányzat, egyes kiadásokat. Jó, gyakorlatilag tudunk róla, de nem történt meg a megfelelő beszámoló egy kisebbségi önkormányzat részéről.</w:t>
      </w:r>
    </w:p>
    <w:p>
      <w:pPr>
        <w:pStyle w:val="Normal"/>
        <w:jc w:val="both"/>
        <w:rPr/>
      </w:pPr>
      <w:r>
        <w:rPr/>
        <w:t xml:space="preserve">Ami szeretnék mondani a határozati javaslatokkal kapcsolatban, hogy az egyik, amit szeretnék javasolni, hogy a második határozati javaslat, ami az útépítések aktiválásáról szól, én Treer úr biccentésére várnék, hogy a csatornát nem lenne-e célszerű ide beírni, hogy a megépült út- és csatorna aktiválása történjen meg az idei évben. Jó, erre majd Treer úr nyilatkozik. Van egy határozati javaslatunk, ami a befejeződött útépítések aktiválását teszi kötelezővé a Polgármester úrnak, hogy ez történjen meg az idei évben. A 62. oldal tetején. Az én felvetésem az, hogy lehet célszerű lenne a befejezett csatornákat is belevenni. </w:t>
      </w:r>
    </w:p>
    <w:p>
      <w:pPr>
        <w:pStyle w:val="Normal"/>
        <w:jc w:val="both"/>
        <w:rPr/>
      </w:pPr>
      <w:r>
        <w:rPr/>
        <w:t>A következő, ami már egyszer felmerült Abonyi úrtól, hogy „ki-be”, ez egyértelmű. A magam részéről én értelmetlennek tartom a határozati javaslatot, nem az oktatási intézményekre szűnt itt meg, ez ügyben már kétszer határozott a Testület. Azt gondolom, hogy egyrészt ebben a kérdésben már testületi határozat van, másrészt meg úgysem lett eddig végrehajtva. Nem tudom, hogy ez végre lesz-e hajtva? Egyáltalán szükséges-e két határozat fényében újabb határozatot hozni? És mondjuk szűkítőleg csak az oktatási intézmények tekintetében, én a magam részéről ezt nem tartom szerencsés ötletnek.</w:t>
      </w:r>
    </w:p>
    <w:p>
      <w:pPr>
        <w:pStyle w:val="Normal"/>
        <w:jc w:val="both"/>
        <w:rPr/>
      </w:pPr>
      <w:r>
        <w:rPr/>
      </w:r>
    </w:p>
    <w:p>
      <w:pPr>
        <w:pStyle w:val="Normal"/>
        <w:jc w:val="both"/>
        <w:rPr/>
      </w:pPr>
      <w:r>
        <w:rPr/>
      </w:r>
    </w:p>
    <w:p>
      <w:pPr>
        <w:pStyle w:val="Heading2"/>
        <w:rPr/>
      </w:pPr>
      <w:r>
        <w:rPr/>
        <w:t>TREER ANDRÁS</w:t>
      </w:r>
    </w:p>
    <w:p>
      <w:pPr>
        <w:pStyle w:val="Normal"/>
        <w:jc w:val="both"/>
        <w:rPr/>
      </w:pPr>
      <w:r>
        <w:rPr/>
        <w:t>Én nyilatkozom azt, hogy ez általában megtörténik, semmi akadálya nincs, hogy ezzel kiegészüljön. Jelen pillanatban a Szilasmenti főgyűjtő nincs aktiválva még, a II. ütem. Legyen benne, be lehet fogadni nyugodtan. Nagyon sok munka már nem lesz vele szerintem.</w:t>
      </w:r>
    </w:p>
    <w:p>
      <w:pPr>
        <w:pStyle w:val="Normal"/>
        <w:jc w:val="both"/>
        <w:rPr/>
      </w:pPr>
      <w:r>
        <w:rPr/>
        <w:t>Nem akartam ebbe a pénzmaradvány vitába beleszólni, de kedves Könyvvizsgáló úr, nekünk vajon van-e olyan lehetőségünk, hogy korlátozottan hagyjuk jóvá a zárszámadást?</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A jelentkezők elfogytak, áttérhetünk a határozathozatalra. Van egy pár határozati javaslat, amire majd még egyszer reagálok, amit kiegészítésként hozzátettünk.</w:t>
      </w:r>
    </w:p>
    <w:p>
      <w:pPr>
        <w:pStyle w:val="Heading1"/>
        <w:ind w:left="0" w:hanging="0"/>
        <w:rPr/>
      </w:pPr>
      <w:r>
        <w:rPr>
          <w:u w:val="none"/>
        </w:rPr>
        <w:t>Az első a 61. oldal alján szereplő javaslat önkormányzati közműberuházások fajsúlyára való tekintettel ezekről beruházási ütemtervet kell készíteni. Egyszerű szótöbbséges döntés. Aki a javaslatot támogatja, kérem az igen gombjával jelezze, kérem szavazzunk! Kimondom a határozatot, a Testület 21 igen, egyhangúan elfogadta.</w:t>
      </w:r>
    </w:p>
    <w:p>
      <w:pPr>
        <w:pStyle w:val="Normal"/>
        <w:jc w:val="both"/>
        <w:rPr>
          <w:u w:val="none"/>
        </w:rPr>
      </w:pPr>
      <w:r>
        <w:rPr>
          <w:u w:val="none"/>
        </w:rPr>
      </w:r>
    </w:p>
    <w:p>
      <w:pPr>
        <w:pStyle w:val="Normal"/>
        <w:jc w:val="both"/>
        <w:rPr/>
      </w:pPr>
      <w:r>
        <w:rPr/>
      </w:r>
    </w:p>
    <w:p>
      <w:pPr>
        <w:pStyle w:val="BodyText2"/>
        <w:rPr/>
      </w:pPr>
      <w:r>
        <w:rPr/>
      </w:r>
    </w:p>
    <w:p>
      <w:pPr>
        <w:pStyle w:val="Normal"/>
        <w:rPr>
          <w:u w:val="single"/>
        </w:rPr>
      </w:pPr>
      <w:r>
        <w:rPr>
          <w:u w:val="single"/>
        </w:rPr>
        <w:t>H A T Á R O Z A T:</w:t>
      </w:r>
    </w:p>
    <w:p>
      <w:pPr>
        <w:pStyle w:val="Heading1"/>
        <w:ind w:left="3119" w:hanging="3119"/>
        <w:rPr>
          <w:u w:val="none"/>
        </w:rPr>
      </w:pPr>
      <w:r>
        <w:rPr>
          <w:u w:val="none"/>
        </w:rPr>
        <w:t>489/2001. (V. 8.) Kt.</w:t>
        <w:tab/>
        <w:t>A Képviselő-testület úgy határoz, hogy az önkormányzati közműberuházások fajsúlyára való tekintettel ezekről beruházási ütemtervet kell készíteni.</w:t>
      </w:r>
    </w:p>
    <w:p>
      <w:pPr>
        <w:pStyle w:val="Normal"/>
        <w:rPr>
          <w:u w:val="none"/>
        </w:rPr>
      </w:pPr>
      <w:r>
        <w:rPr>
          <w:u w:val="none"/>
        </w:rPr>
      </w:r>
    </w:p>
    <w:p>
      <w:pPr>
        <w:pStyle w:val="Normal"/>
        <w:ind w:left="4253" w:hanging="1134"/>
        <w:rPr/>
      </w:pPr>
      <w:r>
        <w:rPr>
          <w:u w:val="single"/>
        </w:rPr>
        <w:t>Határidő</w:t>
      </w:r>
      <w:r>
        <w:rPr/>
        <w:t>:</w:t>
        <w:tab/>
        <w:t>2001. június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A másodi határozati javaslat kiegészül, út- és csatornaépítések aktiválását. Ez mindenütt értendő a szövegben, ha még egyszer előfordulna. Ez is egyszerű szótöbbséges döntés. Aki a javaslatot támogatja, kérem az igen gombjával jelezze, kérem szavazzunk! Kimondom a határozatot, a Testület 19 igen, egyhangúan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490/2001. (V. 8.) Kt.</w:t>
        <w:tab/>
        <w:t>A Képviselő-testület úgy határoz, hogy a korábbi években befejeződött út- és csatornaépítései aktiválását a 2001. évben be kell fejezni, és a főkönyvi nyilvántartásokon át kell vezetni.</w:t>
      </w:r>
    </w:p>
    <w:p>
      <w:pPr>
        <w:pStyle w:val="Normal"/>
        <w:rPr>
          <w:u w:val="none"/>
        </w:rPr>
      </w:pPr>
      <w:r>
        <w:rPr>
          <w:u w:val="none"/>
        </w:rPr>
      </w:r>
    </w:p>
    <w:p>
      <w:pPr>
        <w:pStyle w:val="Normal"/>
        <w:ind w:left="4253" w:hanging="1134"/>
        <w:rPr/>
      </w:pPr>
      <w:r>
        <w:rPr>
          <w:u w:val="single"/>
        </w:rPr>
        <w:t>Határidő</w:t>
      </w:r>
      <w:r>
        <w:rPr/>
        <w:t>:</w:t>
        <w:tab/>
        <w:t>2001. december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2"/>
        <w:rPr/>
      </w:pPr>
      <w:r>
        <w:rPr/>
        <w:t>Dr.SZABÓ LAJOS MÁTYÁS</w:t>
      </w:r>
    </w:p>
    <w:p>
      <w:pPr>
        <w:pStyle w:val="Normal"/>
        <w:jc w:val="both"/>
        <w:rPr/>
      </w:pPr>
      <w:r>
        <w:rPr/>
        <w:t>A harmadik javaslatban természetesen a harmadik sorból a „ki” szócska kikerül. Ha nem fogadják el, akkor a régit tartják életben. Egyszerű szótöbbséges döntés. Aki a javaslatot támogatja, kérem az igen gombjával jelezze, kérem szavazzunk! Kimondom a határozatot, a Testület 15 igen, 1 nem, 6 tartózkodással elfogad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491/2001. (V. 8.) Kt.</w:t>
        <w:tab/>
        <w:t>A Képviselő-testület az oktatási intézmények feladatfinanszírozására való áttérés érdekében úgy határoz, hogy a kerettantervek 2001. szeptember havi bevezetését követően be kell fejezni a „0” bázisú költségvetés-tervezés rendszerének kidolgozását, és annak alapelveit a Képviselő-testület elé kell terjeszteni.</w:t>
      </w:r>
    </w:p>
    <w:p>
      <w:pPr>
        <w:pStyle w:val="Normal"/>
        <w:rPr>
          <w:u w:val="none"/>
        </w:rPr>
      </w:pPr>
      <w:r>
        <w:rPr>
          <w:u w:val="none"/>
        </w:rPr>
      </w:r>
    </w:p>
    <w:p>
      <w:pPr>
        <w:pStyle w:val="Normal"/>
        <w:ind w:left="4253" w:hanging="1134"/>
        <w:rPr/>
      </w:pPr>
      <w:r>
        <w:rPr>
          <w:u w:val="single"/>
        </w:rPr>
        <w:t>Határidő</w:t>
      </w:r>
      <w:r>
        <w:rPr/>
        <w:t>:</w:t>
        <w:tab/>
        <w:t>2001. október 31.</w:t>
      </w:r>
    </w:p>
    <w:p>
      <w:pPr>
        <w:pStyle w:val="Normal"/>
        <w:ind w:left="4253" w:hanging="1134"/>
        <w:rPr/>
      </w:pPr>
      <w:r>
        <w:rPr>
          <w:u w:val="single"/>
        </w:rPr>
        <w:t>Felelős</w:t>
      </w:r>
      <w:r>
        <w:rPr/>
        <w:t>:</w:t>
        <w:tab/>
        <w:t>dr. Szabó Lajos Mátyás polgármester</w:t>
      </w:r>
    </w:p>
    <w:p>
      <w:pPr>
        <w:pStyle w:val="Normal"/>
        <w:rPr>
          <w:u w:val="single"/>
        </w:rPr>
      </w:pPr>
      <w:r>
        <w:rPr>
          <w:u w:val="single"/>
        </w:rPr>
      </w:r>
      <w:r>
        <w:br w:type="page"/>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 xml:space="preserve">Következő javaslatunk, hogy </w:t>
      </w:r>
      <w:r>
        <w:rPr/>
        <w:t xml:space="preserve"> </w:t>
      </w:r>
      <w:r>
        <w:rPr>
          <w:rFonts w:cs="Times New Roman" w:ascii="Times New Roman" w:hAnsi="Times New Roman"/>
          <w:sz w:val="28"/>
        </w:rPr>
        <w:t>alternatívákat kell kidolgozni az okmányirodára. Ez is egyszerű szótöbbséges határozat. Aki a javaslatot támogatja, kérem az igen gombjával jelezze, kérem szavazzunk! Kimondom a határozatot, a Testület 18 igen, 0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u w:val="single"/>
        </w:rPr>
        <w:t>H A T Á R O Z A T:</w:t>
      </w:r>
    </w:p>
    <w:p>
      <w:pPr>
        <w:pStyle w:val="Heading1"/>
        <w:ind w:left="3119" w:hanging="3119"/>
        <w:rPr>
          <w:u w:val="none"/>
        </w:rPr>
      </w:pPr>
      <w:r>
        <w:rPr>
          <w:u w:val="none"/>
        </w:rPr>
        <w:t>492/2001. (V. 8.) Kt.</w:t>
        <w:tab/>
        <w:t>A Képviselő-testület úgy határoz, hogy alternatívákat kell kidolgozni az okmányirodai fejlesztés megvalósulása érdekében, a költségvetési források figyelembe vételével.</w:t>
      </w:r>
    </w:p>
    <w:p>
      <w:pPr>
        <w:pStyle w:val="Normal"/>
        <w:rPr>
          <w:u w:val="none"/>
        </w:rPr>
      </w:pPr>
      <w:r>
        <w:rPr>
          <w:u w:val="none"/>
        </w:rPr>
      </w:r>
    </w:p>
    <w:p>
      <w:pPr>
        <w:pStyle w:val="Normal"/>
        <w:ind w:left="4253" w:hanging="1134"/>
        <w:rPr/>
      </w:pPr>
      <w:r>
        <w:rPr>
          <w:u w:val="single"/>
        </w:rPr>
        <w:t>Határidő</w:t>
      </w:r>
      <w:r>
        <w:rPr/>
        <w:t>:</w:t>
        <w:tab/>
        <w:t>2001. június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Rendeleti javaslatunk következik, amelyben elfogadjuk a zárszámadást. Ez minősített szótöbbségű döntés. Aki a rendeleti javaslattal egyetért, kérem az igen gombjával jelezze, kérem szavazzunk! Kimondom a határozatot, a Testület 15 igen, 0 nem, 7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10/2001. (…..) Ök rendeletét</w:t>
      </w:r>
    </w:p>
    <w:p>
      <w:pPr>
        <w:pStyle w:val="Normal"/>
        <w:ind w:left="3119" w:hanging="0"/>
        <w:jc w:val="center"/>
        <w:rPr/>
      </w:pPr>
      <w:r>
        <w:rPr/>
      </w:r>
    </w:p>
    <w:p>
      <w:pPr>
        <w:pStyle w:val="TextBody"/>
        <w:ind w:left="3119" w:hanging="0"/>
        <w:rPr/>
      </w:pPr>
      <w:r>
        <w:rPr/>
        <w:t>a Budapest Főváros XVI. kerületi Önkormányzat 2000. évi zárszámadásáról.</w:t>
      </w:r>
    </w:p>
    <w:p>
      <w:pPr>
        <w:pStyle w:val="Normal"/>
        <w:ind w:left="3119" w:hanging="0"/>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b/>
          <w:sz w:val="28"/>
        </w:rPr>
      </w:r>
    </w:p>
    <w:p>
      <w:pPr>
        <w:pStyle w:val="Normal"/>
        <w:jc w:val="center"/>
        <w:rPr/>
      </w:pPr>
      <w:r>
        <w:rPr>
          <w:b/>
        </w:rPr>
        <w:t>BUDAPEST FŐVÁROS XVI. KERÜLETI ÖNKORMÁNYZAT</w:t>
      </w:r>
    </w:p>
    <w:p>
      <w:pPr>
        <w:pStyle w:val="Normal"/>
        <w:jc w:val="center"/>
        <w:rPr>
          <w:b/>
          <w:b/>
        </w:rPr>
      </w:pPr>
      <w:r>
        <w:rPr>
          <w:b/>
        </w:rPr>
        <w:t>10/2001. (.....) ÖK. rendelete</w:t>
      </w:r>
    </w:p>
    <w:p>
      <w:pPr>
        <w:pStyle w:val="Normal"/>
        <w:jc w:val="center"/>
        <w:rPr>
          <w:b/>
          <w:b/>
        </w:rPr>
      </w:pPr>
      <w:r>
        <w:rPr>
          <w:b/>
        </w:rPr>
        <w:t>az Önkormányzat 2000. évi költségvetésének</w:t>
      </w:r>
    </w:p>
    <w:p>
      <w:pPr>
        <w:pStyle w:val="Normal"/>
        <w:jc w:val="center"/>
        <w:rPr>
          <w:b/>
          <w:b/>
        </w:rPr>
      </w:pPr>
      <w:r>
        <w:rPr>
          <w:b/>
        </w:rPr>
        <w:t>zárszámadásáról</w:t>
      </w:r>
    </w:p>
    <w:p>
      <w:pPr>
        <w:pStyle w:val="Normal"/>
        <w:rPr/>
      </w:pPr>
      <w:r>
        <w:rPr/>
        <w:t xml:space="preserve"> </w:t>
      </w:r>
    </w:p>
    <w:p>
      <w:pPr>
        <w:pStyle w:val="Normal"/>
        <w:jc w:val="both"/>
        <w:rPr/>
      </w:pPr>
      <w:r>
        <w:rPr/>
      </w:r>
    </w:p>
    <w:p>
      <w:pPr>
        <w:pStyle w:val="Normal"/>
        <w:jc w:val="both"/>
        <w:rPr/>
      </w:pPr>
      <w:r>
        <w:rPr/>
        <w:t>Budapest Főváros XVI. kerületi Önkormányzat Képviselő-testülete az államháztartásról szóló 1992. évi XXXVIII. törvény 65.§-ában kapott felhatalmazás alapján, a 82. §- értelmében a helyi önkormányzatokról szóló 1990. évi LXV. törvény 16. §-ának (1 ). bekezdése szerinti jogkörében eljárva, a Budapest Főváros XVI. kerületi Önkormányzat 2000. évi költségvetéséről szóló  3/2001.(III.6.) ÖK. rendelettel, a 49/2000.(XII.21.)Ök., a 45/2000.(XI.21.)Ök., a 41/2000.(X.4.)Ök., a 31/ 2000.(VII.8.)Ök. rendelettel és a 17/2000.(V.11.)Ök. rendelettel módosított   4/2000.(III.14.)Ök. rendeletének ( továbbiakban: Kr.) zárszámadásáról (továbbiakban R.) az alábbi rendeletet alkotja:</w:t>
      </w:r>
    </w:p>
    <w:p>
      <w:pPr>
        <w:pStyle w:val="Normal"/>
        <w:jc w:val="both"/>
        <w:rPr/>
      </w:pPr>
      <w:r>
        <w:rPr/>
      </w:r>
    </w:p>
    <w:p>
      <w:pPr>
        <w:pStyle w:val="Normal"/>
        <w:jc w:val="both"/>
        <w:rPr/>
      </w:pPr>
      <w:r>
        <w:rPr/>
      </w:r>
    </w:p>
    <w:p>
      <w:pPr>
        <w:pStyle w:val="Par"/>
        <w:spacing w:before="0" w:after="0"/>
        <w:rPr>
          <w:rFonts w:ascii="Times New Roman" w:hAnsi="Times New Roman" w:cs="Times New Roman"/>
        </w:rPr>
      </w:pPr>
      <w:r>
        <w:rPr>
          <w:rFonts w:cs="Times New Roman" w:ascii="Times New Roman" w:hAnsi="Times New Roman"/>
        </w:rPr>
        <w:t>1. §</w:t>
      </w:r>
    </w:p>
    <w:p>
      <w:pPr>
        <w:pStyle w:val="Normal"/>
        <w:jc w:val="both"/>
        <w:rPr>
          <w:rFonts w:ascii="Times New Roman" w:hAnsi="Times New Roman" w:cs="Times New Roman"/>
        </w:rPr>
      </w:pPr>
      <w:r>
        <w:rPr>
          <w:rFonts w:cs="Times New Roman"/>
        </w:rPr>
      </w:r>
    </w:p>
    <w:p>
      <w:pPr>
        <w:pStyle w:val="Normal"/>
        <w:tabs>
          <w:tab w:val="clear" w:pos="708"/>
          <w:tab w:val="left" w:pos="426" w:leader="none"/>
        </w:tabs>
        <w:ind w:left="425" w:hanging="425"/>
        <w:jc w:val="both"/>
        <w:rPr/>
      </w:pPr>
      <w:r>
        <w:rPr/>
        <w:t>(1) Az Önkormányzat költségvetésének módosított előirányzatai tartalmazzák a központi költségvetésből leutalt változásokat.</w:t>
      </w:r>
    </w:p>
    <w:p>
      <w:pPr>
        <w:pStyle w:val="Normal"/>
        <w:tabs>
          <w:tab w:val="clear" w:pos="708"/>
          <w:tab w:val="left" w:pos="426" w:leader="none"/>
        </w:tabs>
        <w:ind w:left="425" w:hanging="425"/>
        <w:jc w:val="both"/>
        <w:rPr/>
      </w:pPr>
      <w:r>
        <w:rPr/>
        <w:t xml:space="preserve">(2) </w:t>
        <w:tab/>
        <w:t>A Budapest Főváros XVI. kerületi Önkormányzat Képviselő-testülete az 2000. évi költségvetés végrehajtásáról szóló beszámolót az 1-4, és 7-9 számú kimutatásban, valamint a rendelet  1. számú mellékletben foglaltaknak megfelelően</w:t>
      </w:r>
    </w:p>
    <w:p>
      <w:pPr>
        <w:pStyle w:val="Normal"/>
        <w:jc w:val="both"/>
        <w:rPr>
          <w:b/>
          <w:b/>
        </w:rPr>
      </w:pPr>
      <w:r>
        <w:rPr>
          <w:b/>
        </w:rPr>
      </w:r>
    </w:p>
    <w:p>
      <w:pPr>
        <w:pStyle w:val="Normal"/>
        <w:tabs>
          <w:tab w:val="clear" w:pos="708"/>
          <w:tab w:val="left" w:pos="2268" w:leader="none"/>
        </w:tabs>
        <w:ind w:left="2268" w:hanging="0"/>
        <w:jc w:val="both"/>
        <w:rPr>
          <w:b/>
          <w:b/>
        </w:rPr>
      </w:pPr>
      <w:r>
        <w:rPr>
          <w:b/>
        </w:rPr>
        <w:t>6.180.030ezer Ft bevételi főösszeggel</w:t>
      </w:r>
    </w:p>
    <w:p>
      <w:pPr>
        <w:pStyle w:val="Normal"/>
        <w:tabs>
          <w:tab w:val="clear" w:pos="708"/>
          <w:tab w:val="left" w:pos="2268" w:leader="none"/>
        </w:tabs>
        <w:ind w:left="2268" w:hanging="0"/>
        <w:jc w:val="both"/>
        <w:rPr>
          <w:b/>
          <w:b/>
        </w:rPr>
      </w:pPr>
      <w:r>
        <w:rPr>
          <w:b/>
        </w:rPr>
        <w:t>5.296.956 ezer Ft kiadási főösszeggel</w:t>
      </w:r>
    </w:p>
    <w:p>
      <w:pPr>
        <w:pStyle w:val="Normal"/>
        <w:tabs>
          <w:tab w:val="clear" w:pos="708"/>
          <w:tab w:val="left" w:pos="2268" w:leader="none"/>
        </w:tabs>
        <w:ind w:left="2268" w:hanging="0"/>
        <w:jc w:val="both"/>
        <w:rPr>
          <w:b/>
          <w:b/>
        </w:rPr>
      </w:pPr>
      <w:r>
        <w:rPr>
          <w:b/>
        </w:rPr>
        <w:t>883.074 ezer Ft bevételi többlettel , valamint</w:t>
      </w:r>
    </w:p>
    <w:p>
      <w:pPr>
        <w:pStyle w:val="TextBodyIndent"/>
        <w:rPr/>
      </w:pPr>
      <w:r>
        <w:rPr/>
        <w:t xml:space="preserve">868.137ezer Ft  tárgyévi helyesbített pénzmaradvány </w:t>
      </w:r>
    </w:p>
    <w:p>
      <w:pPr>
        <w:pStyle w:val="TextBodyIndent"/>
        <w:ind w:left="0" w:hanging="1134"/>
        <w:rPr/>
      </w:pPr>
      <w:r>
        <w:rPr/>
      </w:r>
    </w:p>
    <w:p>
      <w:pPr>
        <w:pStyle w:val="Normal"/>
        <w:jc w:val="both"/>
        <w:rPr/>
      </w:pPr>
      <w:r>
        <w:rPr/>
        <w:t xml:space="preserve">      </w:t>
      </w:r>
      <w:r>
        <w:rPr/>
        <w:t>összeggel jóváhagyja.</w:t>
      </w:r>
    </w:p>
    <w:p>
      <w:pPr>
        <w:pStyle w:val="Normal"/>
        <w:jc w:val="both"/>
        <w:rPr/>
      </w:pPr>
      <w:r>
        <w:rPr/>
      </w:r>
    </w:p>
    <w:p>
      <w:pPr>
        <w:pStyle w:val="Par"/>
        <w:spacing w:before="0" w:after="0"/>
        <w:rPr>
          <w:rFonts w:ascii="Times New Roman" w:hAnsi="Times New Roman" w:cs="Times New Roman"/>
        </w:rPr>
      </w:pPr>
      <w:r>
        <w:rPr>
          <w:rFonts w:cs="Times New Roman" w:ascii="Times New Roman" w:hAnsi="Times New Roman"/>
        </w:rPr>
        <w:t>2.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A polgármesteri hivatal bevételeit forrásonként és a kiadásokat az 1/a. és 1/b. számú mellékletekben, valamint a kiadásokat szakfeladatonként részletezve a 3. számú mellékletben, a PMH személyi és dologi kiadásait a 3.a, 3.b, számú mellékletekben  foglaltaknak megfelelően fogadja el.</w:t>
      </w:r>
    </w:p>
    <w:p>
      <w:pPr>
        <w:pStyle w:val="Normal"/>
        <w:jc w:val="both"/>
        <w:rPr/>
      </w:pPr>
      <w:r>
        <w:rPr/>
      </w:r>
    </w:p>
    <w:p>
      <w:pPr>
        <w:pStyle w:val="Normal"/>
        <w:jc w:val="both"/>
        <w:rPr/>
      </w:pPr>
      <w:r>
        <w:rPr/>
      </w:r>
    </w:p>
    <w:p>
      <w:pPr>
        <w:pStyle w:val="Par"/>
        <w:spacing w:before="0" w:after="0"/>
        <w:rPr>
          <w:rFonts w:ascii="Times New Roman" w:hAnsi="Times New Roman" w:cs="Times New Roman"/>
        </w:rPr>
      </w:pPr>
      <w:r>
        <w:rPr>
          <w:rFonts w:cs="Times New Roman" w:ascii="Times New Roman" w:hAnsi="Times New Roman"/>
        </w:rPr>
        <w:t>3. §</w:t>
      </w:r>
    </w:p>
    <w:p>
      <w:pPr>
        <w:pStyle w:val="Normal"/>
        <w:jc w:val="both"/>
        <w:rPr>
          <w:rFonts w:ascii="Times New Roman" w:hAnsi="Times New Roman" w:cs="Times New Roman"/>
        </w:rPr>
      </w:pPr>
      <w:r>
        <w:rPr>
          <w:rFonts w:cs="Times New Roman"/>
        </w:rPr>
      </w:r>
    </w:p>
    <w:p>
      <w:pPr>
        <w:pStyle w:val="Normal"/>
        <w:jc w:val="both"/>
        <w:rPr/>
      </w:pPr>
      <w:r>
        <w:rPr/>
        <w:t>Az önkormányzat önállóan és részben önállóan gazdálkodó intézményeinek bevételei és kiadási előirányzatának teljesítését, finanszírozását a  2. számú mellékletben foglaltaknak megfelelően jóváhagyja.</w:t>
      </w:r>
    </w:p>
    <w:p>
      <w:pPr>
        <w:pStyle w:val="Normal"/>
        <w:jc w:val="both"/>
        <w:rPr/>
      </w:pPr>
      <w:r>
        <w:rPr/>
      </w:r>
    </w:p>
    <w:p>
      <w:pPr>
        <w:pStyle w:val="Normal"/>
        <w:jc w:val="both"/>
        <w:rPr/>
      </w:pPr>
      <w:r>
        <w:rPr/>
      </w:r>
    </w:p>
    <w:p>
      <w:pPr>
        <w:pStyle w:val="Par"/>
        <w:spacing w:before="0" w:after="0"/>
        <w:rPr>
          <w:rFonts w:ascii="Times New Roman" w:hAnsi="Times New Roman" w:cs="Times New Roman"/>
        </w:rPr>
      </w:pPr>
      <w:r>
        <w:rPr>
          <w:rFonts w:cs="Times New Roman" w:ascii="Times New Roman" w:hAnsi="Times New Roman"/>
        </w:rPr>
        <w:t>4. §</w:t>
      </w:r>
    </w:p>
    <w:p>
      <w:pPr>
        <w:pStyle w:val="Normal"/>
        <w:jc w:val="both"/>
        <w:rPr>
          <w:rFonts w:ascii="Times New Roman" w:hAnsi="Times New Roman" w:cs="Times New Roman"/>
        </w:rPr>
      </w:pPr>
      <w:r>
        <w:rPr>
          <w:rFonts w:cs="Times New Roman"/>
        </w:rPr>
      </w:r>
    </w:p>
    <w:p>
      <w:pPr>
        <w:pStyle w:val="Normal"/>
        <w:jc w:val="both"/>
        <w:rPr/>
      </w:pPr>
      <w:r>
        <w:rPr/>
        <w:t>A felújítási célra meghatározott kiadások teljesítését 48.335eFt főösszegben az 1/b. számú melléklet, valamint annak célonkénti részletezését a 4. számú mellékletben foglaltak szerint elfogadja.</w:t>
      </w:r>
    </w:p>
    <w:p>
      <w:pPr>
        <w:pStyle w:val="Normal"/>
        <w:jc w:val="both"/>
        <w:rPr/>
      </w:pPr>
      <w:r>
        <w:rPr/>
      </w:r>
    </w:p>
    <w:p>
      <w:pPr>
        <w:pStyle w:val="Par"/>
        <w:spacing w:before="0" w:after="0"/>
        <w:rPr>
          <w:rFonts w:ascii="Times New Roman" w:hAnsi="Times New Roman" w:cs="Times New Roman"/>
        </w:rPr>
      </w:pPr>
      <w:r>
        <w:rPr>
          <w:rFonts w:cs="Times New Roman" w:ascii="Times New Roman" w:hAnsi="Times New Roman"/>
        </w:rPr>
        <w:t>5. §</w:t>
      </w:r>
    </w:p>
    <w:p>
      <w:pPr>
        <w:pStyle w:val="Normal"/>
        <w:jc w:val="both"/>
        <w:rPr>
          <w:rFonts w:ascii="Times New Roman" w:hAnsi="Times New Roman" w:cs="Times New Roman"/>
        </w:rPr>
      </w:pPr>
      <w:r>
        <w:rPr>
          <w:rFonts w:cs="Times New Roman"/>
        </w:rPr>
      </w:r>
    </w:p>
    <w:p>
      <w:pPr>
        <w:pStyle w:val="Normal"/>
        <w:jc w:val="both"/>
        <w:rPr/>
      </w:pPr>
      <w:r>
        <w:rPr/>
        <w:t>A fejlesztési célra meghatározott kiadások teljesítését 849.402eFt főösszegben az 1/b. számú melléklet, valamint annak feladatonkénti  részletezését a 2. és  5. számú mellékletben foglaltak szerint elfogadja.</w:t>
      </w:r>
    </w:p>
    <w:p>
      <w:pPr>
        <w:pStyle w:val="Normal"/>
        <w:jc w:val="both"/>
        <w:rPr/>
      </w:pPr>
      <w:r>
        <w:rPr/>
      </w:r>
    </w:p>
    <w:p>
      <w:pPr>
        <w:pStyle w:val="Par"/>
        <w:spacing w:before="0" w:after="0"/>
        <w:rPr>
          <w:rFonts w:ascii="Times New Roman" w:hAnsi="Times New Roman" w:cs="Times New Roman"/>
        </w:rPr>
      </w:pPr>
      <w:r>
        <w:rPr>
          <w:rFonts w:cs="Times New Roman" w:ascii="Times New Roman" w:hAnsi="Times New Roman"/>
        </w:rPr>
        <w:t>6. §</w:t>
      </w:r>
    </w:p>
    <w:p>
      <w:pPr>
        <w:pStyle w:val="Normal"/>
        <w:jc w:val="both"/>
        <w:rPr>
          <w:rFonts w:ascii="Times New Roman" w:hAnsi="Times New Roman" w:cs="Times New Roman"/>
        </w:rPr>
      </w:pPr>
      <w:r>
        <w:rPr>
          <w:rFonts w:cs="Times New Roman"/>
        </w:rPr>
      </w:r>
    </w:p>
    <w:p>
      <w:pPr>
        <w:pStyle w:val="Normal"/>
        <w:jc w:val="both"/>
        <w:rPr/>
      </w:pPr>
      <w:r>
        <w:rPr/>
        <w:t>A támogatási keret kiadásainak teljesítését 139.442eFt főösszegben az 1/a. számú melléklet, valamint részletezését a 6. számú mellékletben foglaltak szerint elfogadja.</w:t>
      </w:r>
    </w:p>
    <w:p>
      <w:pPr>
        <w:pStyle w:val="Normal"/>
        <w:jc w:val="both"/>
        <w:rPr/>
      </w:pPr>
      <w:r>
        <w:rPr/>
      </w:r>
    </w:p>
    <w:p>
      <w:pPr>
        <w:pStyle w:val="Par"/>
        <w:spacing w:before="0" w:after="0"/>
        <w:rPr>
          <w:rFonts w:ascii="Times New Roman" w:hAnsi="Times New Roman" w:cs="Times New Roman"/>
        </w:rPr>
      </w:pPr>
      <w:r>
        <w:rPr>
          <w:rFonts w:cs="Times New Roman" w:ascii="Times New Roman" w:hAnsi="Times New Roman"/>
        </w:rPr>
        <w:t>7. §</w:t>
      </w:r>
    </w:p>
    <w:p>
      <w:pPr>
        <w:pStyle w:val="Normal"/>
        <w:jc w:val="both"/>
        <w:rPr>
          <w:rFonts w:ascii="Times New Roman" w:hAnsi="Times New Roman" w:cs="Times New Roman"/>
        </w:rPr>
      </w:pPr>
      <w:r>
        <w:rPr>
          <w:rFonts w:cs="Times New Roman"/>
        </w:rPr>
      </w:r>
    </w:p>
    <w:p>
      <w:pPr>
        <w:pStyle w:val="Normal"/>
        <w:tabs>
          <w:tab w:val="clear" w:pos="708"/>
          <w:tab w:val="left" w:pos="426" w:leader="none"/>
        </w:tabs>
        <w:ind w:left="425" w:hanging="425"/>
        <w:jc w:val="both"/>
        <w:rPr/>
      </w:pPr>
      <w:r>
        <w:rPr/>
        <w:t>(1)</w:t>
        <w:tab/>
        <w:t>A Képviselő-testület az önállóan gazdálkodó költségvetési szervek pénzmaradványát az alábbiak szerint hagyja jóvá. A pénzmaradvány záró pénzkészletből történő levezetését a rendelet 10. sz. melléklete tartalmazza.</w:t>
      </w:r>
    </w:p>
    <w:p>
      <w:pPr>
        <w:pStyle w:val="Normal"/>
        <w:tabs>
          <w:tab w:val="clear" w:pos="708"/>
          <w:tab w:val="left" w:pos="426" w:leader="none"/>
        </w:tabs>
        <w:ind w:left="425" w:hanging="425"/>
        <w:jc w:val="both"/>
        <w:rPr/>
      </w:pPr>
      <w:r>
        <w:rPr/>
        <w:t xml:space="preserve">       </w:t>
      </w:r>
      <w:r>
        <w:rPr/>
        <w:t>A felhasználható pénzmaradvány összege a 7.§ (6) bekezdésében foglalt túlfinanszírozások összegével csökkentve, a 7.§ (7) bekezdés szerinti kiutalatlan  összegével támogatások összegével növelve kerül megállapításra az önállóan és részben önállóan gazdálkodó intézmények esetében.</w:t>
      </w:r>
    </w:p>
    <w:p>
      <w:pPr>
        <w:pStyle w:val="Normal"/>
        <w:tabs>
          <w:tab w:val="clear" w:pos="708"/>
          <w:tab w:val="left" w:pos="426" w:leader="none"/>
        </w:tabs>
        <w:ind w:left="425" w:hanging="425"/>
        <w:jc w:val="both"/>
        <w:rPr/>
      </w:pPr>
      <w:r>
        <w:rPr/>
        <w:t xml:space="preserve">       </w:t>
      </w:r>
    </w:p>
    <w:p>
      <w:pPr>
        <w:pStyle w:val="Normal"/>
        <w:jc w:val="both"/>
        <w:rPr/>
      </w:pPr>
      <w:r>
        <w:rPr/>
        <w:t xml:space="preserve">                                                                                                   </w:t>
      </w:r>
      <w:r>
        <w:rPr/>
        <w:t>eFt-ban</w:t>
      </w:r>
    </w:p>
    <w:tbl>
      <w:tblPr>
        <w:tblW w:w="7939" w:type="dxa"/>
        <w:jc w:val="left"/>
        <w:tblInd w:w="567" w:type="dxa"/>
        <w:tblLayout w:type="fixed"/>
        <w:tblCellMar>
          <w:top w:w="0" w:type="dxa"/>
          <w:left w:w="70" w:type="dxa"/>
          <w:bottom w:w="0" w:type="dxa"/>
          <w:right w:w="70" w:type="dxa"/>
        </w:tblCellMar>
      </w:tblPr>
      <w:tblGrid>
        <w:gridCol w:w="3969"/>
        <w:gridCol w:w="1985"/>
        <w:gridCol w:w="1985"/>
      </w:tblGrid>
      <w:tr>
        <w:trPr/>
        <w:tc>
          <w:tcPr>
            <w:tcW w:w="3969" w:type="dxa"/>
            <w:tcBorders>
              <w:top w:val="single" w:sz="6" w:space="0" w:color="000000"/>
              <w:bottom w:val="single" w:sz="6" w:space="0" w:color="000000"/>
            </w:tcBorders>
          </w:tcPr>
          <w:p>
            <w:pPr>
              <w:pStyle w:val="Normal"/>
              <w:jc w:val="both"/>
              <w:rPr/>
            </w:pPr>
            <w:r>
              <w:rPr/>
              <w:t>Intézmények megnevezése</w:t>
            </w:r>
          </w:p>
        </w:tc>
        <w:tc>
          <w:tcPr>
            <w:tcW w:w="1985" w:type="dxa"/>
            <w:tcBorders>
              <w:top w:val="single" w:sz="6" w:space="0" w:color="000000"/>
              <w:bottom w:val="single" w:sz="6" w:space="0" w:color="000000"/>
            </w:tcBorders>
          </w:tcPr>
          <w:p>
            <w:pPr>
              <w:pStyle w:val="Normal"/>
              <w:jc w:val="both"/>
              <w:rPr/>
            </w:pPr>
            <w:r>
              <w:rPr/>
              <w:t>Tárgyévi helyesbített</w:t>
            </w:r>
          </w:p>
          <w:p>
            <w:pPr>
              <w:pStyle w:val="Normal"/>
              <w:jc w:val="both"/>
              <w:rPr/>
            </w:pPr>
            <w:r>
              <w:rPr/>
              <w:t>Pénzmaradvány</w:t>
            </w:r>
          </w:p>
        </w:tc>
        <w:tc>
          <w:tcPr>
            <w:tcW w:w="1985" w:type="dxa"/>
            <w:tcBorders>
              <w:top w:val="single" w:sz="6" w:space="0" w:color="000000"/>
              <w:bottom w:val="single" w:sz="6" w:space="0" w:color="000000"/>
            </w:tcBorders>
          </w:tcPr>
          <w:p>
            <w:pPr>
              <w:pStyle w:val="Normal"/>
              <w:jc w:val="both"/>
              <w:rPr/>
            </w:pPr>
            <w:r>
              <w:rPr/>
              <w:t>Költségvetési  pénzmaradvány</w:t>
            </w:r>
          </w:p>
        </w:tc>
      </w:tr>
      <w:tr>
        <w:trPr/>
        <w:tc>
          <w:tcPr>
            <w:tcW w:w="3969" w:type="dxa"/>
            <w:tcBorders/>
          </w:tcPr>
          <w:p>
            <w:pPr>
              <w:pStyle w:val="Normal"/>
              <w:jc w:val="both"/>
              <w:rPr/>
            </w:pPr>
            <w:r>
              <w:rPr/>
              <w:t>Arany János Általános Iskola</w:t>
            </w:r>
          </w:p>
        </w:tc>
        <w:tc>
          <w:tcPr>
            <w:tcW w:w="1985" w:type="dxa"/>
            <w:tcBorders/>
          </w:tcPr>
          <w:p>
            <w:pPr>
              <w:pStyle w:val="Normal"/>
              <w:jc w:val="right"/>
              <w:rPr/>
            </w:pPr>
            <w:r>
              <w:rPr/>
              <w:t>821</w:t>
            </w:r>
          </w:p>
        </w:tc>
        <w:tc>
          <w:tcPr>
            <w:tcW w:w="1985" w:type="dxa"/>
            <w:tcBorders/>
          </w:tcPr>
          <w:p>
            <w:pPr>
              <w:pStyle w:val="Normal"/>
              <w:jc w:val="right"/>
              <w:rPr/>
            </w:pPr>
            <w:r>
              <w:rPr/>
              <w:t>8003</w:t>
            </w:r>
          </w:p>
        </w:tc>
      </w:tr>
      <w:tr>
        <w:trPr/>
        <w:tc>
          <w:tcPr>
            <w:tcW w:w="3969" w:type="dxa"/>
            <w:tcBorders/>
          </w:tcPr>
          <w:p>
            <w:pPr>
              <w:pStyle w:val="Normal"/>
              <w:jc w:val="both"/>
              <w:rPr/>
            </w:pPr>
            <w:r>
              <w:rPr/>
              <w:t>Batthyány Ilona Általános Iskola</w:t>
            </w:r>
          </w:p>
        </w:tc>
        <w:tc>
          <w:tcPr>
            <w:tcW w:w="1985" w:type="dxa"/>
            <w:tcBorders/>
          </w:tcPr>
          <w:p>
            <w:pPr>
              <w:pStyle w:val="Normal"/>
              <w:jc w:val="right"/>
              <w:rPr/>
            </w:pPr>
            <w:r>
              <w:rPr/>
              <w:t>288</w:t>
            </w:r>
          </w:p>
        </w:tc>
        <w:tc>
          <w:tcPr>
            <w:tcW w:w="1985" w:type="dxa"/>
            <w:tcBorders/>
          </w:tcPr>
          <w:p>
            <w:pPr>
              <w:pStyle w:val="Normal"/>
              <w:jc w:val="right"/>
              <w:rPr/>
            </w:pPr>
            <w:r>
              <w:rPr/>
              <w:t>2560</w:t>
            </w:r>
          </w:p>
        </w:tc>
      </w:tr>
      <w:tr>
        <w:trPr/>
        <w:tc>
          <w:tcPr>
            <w:tcW w:w="3969" w:type="dxa"/>
            <w:tcBorders/>
          </w:tcPr>
          <w:p>
            <w:pPr>
              <w:pStyle w:val="Normal"/>
              <w:jc w:val="both"/>
              <w:rPr/>
            </w:pPr>
            <w:r>
              <w:rPr/>
              <w:t>Centenáriumi Általános Iskola</w:t>
            </w:r>
          </w:p>
        </w:tc>
        <w:tc>
          <w:tcPr>
            <w:tcW w:w="1985" w:type="dxa"/>
            <w:tcBorders/>
          </w:tcPr>
          <w:p>
            <w:pPr>
              <w:pStyle w:val="Normal"/>
              <w:jc w:val="right"/>
              <w:rPr/>
            </w:pPr>
            <w:r>
              <w:rPr/>
              <w:t>3658</w:t>
            </w:r>
          </w:p>
        </w:tc>
        <w:tc>
          <w:tcPr>
            <w:tcW w:w="1985" w:type="dxa"/>
            <w:tcBorders/>
          </w:tcPr>
          <w:p>
            <w:pPr>
              <w:pStyle w:val="Normal"/>
              <w:jc w:val="right"/>
              <w:rPr/>
            </w:pPr>
            <w:r>
              <w:rPr/>
              <w:t>5950</w:t>
            </w:r>
          </w:p>
        </w:tc>
      </w:tr>
      <w:tr>
        <w:trPr/>
        <w:tc>
          <w:tcPr>
            <w:tcW w:w="3969" w:type="dxa"/>
            <w:tcBorders/>
          </w:tcPr>
          <w:p>
            <w:pPr>
              <w:pStyle w:val="Normal"/>
              <w:jc w:val="both"/>
              <w:rPr/>
            </w:pPr>
            <w:r>
              <w:rPr/>
              <w:t>Szent-Györgyi A. Általános Iskola</w:t>
            </w:r>
          </w:p>
        </w:tc>
        <w:tc>
          <w:tcPr>
            <w:tcW w:w="1985" w:type="dxa"/>
            <w:tcBorders/>
          </w:tcPr>
          <w:p>
            <w:pPr>
              <w:pStyle w:val="Normal"/>
              <w:jc w:val="right"/>
              <w:rPr/>
            </w:pPr>
            <w:r>
              <w:rPr/>
              <w:t>501</w:t>
            </w:r>
          </w:p>
        </w:tc>
        <w:tc>
          <w:tcPr>
            <w:tcW w:w="1985" w:type="dxa"/>
            <w:tcBorders/>
          </w:tcPr>
          <w:p>
            <w:pPr>
              <w:pStyle w:val="Normal"/>
              <w:jc w:val="right"/>
              <w:rPr/>
            </w:pPr>
            <w:r>
              <w:rPr/>
              <w:t>3555</w:t>
            </w:r>
          </w:p>
        </w:tc>
      </w:tr>
      <w:tr>
        <w:trPr/>
        <w:tc>
          <w:tcPr>
            <w:tcW w:w="3969" w:type="dxa"/>
            <w:tcBorders/>
          </w:tcPr>
          <w:p>
            <w:pPr>
              <w:pStyle w:val="Normal"/>
              <w:jc w:val="both"/>
              <w:rPr/>
            </w:pPr>
            <w:r>
              <w:rPr/>
              <w:t>Herman Ottó Általános Iskola</w:t>
            </w:r>
          </w:p>
        </w:tc>
        <w:tc>
          <w:tcPr>
            <w:tcW w:w="1985" w:type="dxa"/>
            <w:tcBorders/>
          </w:tcPr>
          <w:p>
            <w:pPr>
              <w:pStyle w:val="Normal"/>
              <w:jc w:val="right"/>
              <w:rPr/>
            </w:pPr>
            <w:r>
              <w:rPr/>
              <w:t>824</w:t>
            </w:r>
          </w:p>
        </w:tc>
        <w:tc>
          <w:tcPr>
            <w:tcW w:w="1985" w:type="dxa"/>
            <w:tcBorders/>
          </w:tcPr>
          <w:p>
            <w:pPr>
              <w:pStyle w:val="Normal"/>
              <w:jc w:val="right"/>
              <w:rPr/>
            </w:pPr>
            <w:r>
              <w:rPr/>
              <w:t>3022</w:t>
            </w:r>
          </w:p>
        </w:tc>
      </w:tr>
      <w:tr>
        <w:trPr/>
        <w:tc>
          <w:tcPr>
            <w:tcW w:w="3969" w:type="dxa"/>
            <w:tcBorders/>
          </w:tcPr>
          <w:p>
            <w:pPr>
              <w:pStyle w:val="Normal"/>
              <w:jc w:val="both"/>
              <w:rPr/>
            </w:pPr>
            <w:r>
              <w:rPr/>
              <w:t>Hősök fasora Általános Iskola</w:t>
            </w:r>
          </w:p>
        </w:tc>
        <w:tc>
          <w:tcPr>
            <w:tcW w:w="1985" w:type="dxa"/>
            <w:tcBorders/>
          </w:tcPr>
          <w:p>
            <w:pPr>
              <w:pStyle w:val="Normal"/>
              <w:jc w:val="right"/>
              <w:rPr/>
            </w:pPr>
            <w:r>
              <w:rPr/>
              <w:t>-308</w:t>
            </w:r>
          </w:p>
        </w:tc>
        <w:tc>
          <w:tcPr>
            <w:tcW w:w="1985" w:type="dxa"/>
            <w:tcBorders/>
          </w:tcPr>
          <w:p>
            <w:pPr>
              <w:pStyle w:val="Normal"/>
              <w:jc w:val="right"/>
              <w:rPr/>
            </w:pPr>
            <w:r>
              <w:rPr/>
              <w:t>2671</w:t>
            </w:r>
          </w:p>
        </w:tc>
      </w:tr>
      <w:tr>
        <w:trPr/>
        <w:tc>
          <w:tcPr>
            <w:tcW w:w="3969" w:type="dxa"/>
            <w:tcBorders/>
          </w:tcPr>
          <w:p>
            <w:pPr>
              <w:pStyle w:val="Normal"/>
              <w:jc w:val="both"/>
              <w:rPr/>
            </w:pPr>
            <w:r>
              <w:rPr/>
              <w:t>Jókai Mór Általános Iskola</w:t>
            </w:r>
          </w:p>
        </w:tc>
        <w:tc>
          <w:tcPr>
            <w:tcW w:w="1985" w:type="dxa"/>
            <w:tcBorders/>
          </w:tcPr>
          <w:p>
            <w:pPr>
              <w:pStyle w:val="Normal"/>
              <w:jc w:val="right"/>
              <w:rPr/>
            </w:pPr>
            <w:r>
              <w:rPr/>
              <w:t>2102</w:t>
            </w:r>
          </w:p>
        </w:tc>
        <w:tc>
          <w:tcPr>
            <w:tcW w:w="1985" w:type="dxa"/>
            <w:tcBorders/>
          </w:tcPr>
          <w:p>
            <w:pPr>
              <w:pStyle w:val="Normal"/>
              <w:jc w:val="right"/>
              <w:rPr/>
            </w:pPr>
            <w:r>
              <w:rPr/>
              <w:t>8497</w:t>
            </w:r>
          </w:p>
        </w:tc>
      </w:tr>
      <w:tr>
        <w:trPr/>
        <w:tc>
          <w:tcPr>
            <w:tcW w:w="3969" w:type="dxa"/>
            <w:tcBorders/>
          </w:tcPr>
          <w:p>
            <w:pPr>
              <w:pStyle w:val="Normal"/>
              <w:jc w:val="both"/>
              <w:rPr/>
            </w:pPr>
            <w:r>
              <w:rPr/>
              <w:t>Kölcsey Ferenc Általános Iskola</w:t>
            </w:r>
          </w:p>
        </w:tc>
        <w:tc>
          <w:tcPr>
            <w:tcW w:w="1985" w:type="dxa"/>
            <w:tcBorders/>
          </w:tcPr>
          <w:p>
            <w:pPr>
              <w:pStyle w:val="Normal"/>
              <w:jc w:val="right"/>
              <w:rPr/>
            </w:pPr>
            <w:r>
              <w:rPr/>
              <w:t>383</w:t>
            </w:r>
          </w:p>
        </w:tc>
        <w:tc>
          <w:tcPr>
            <w:tcW w:w="1985" w:type="dxa"/>
            <w:tcBorders/>
          </w:tcPr>
          <w:p>
            <w:pPr>
              <w:pStyle w:val="Normal"/>
              <w:jc w:val="right"/>
              <w:rPr/>
            </w:pPr>
            <w:r>
              <w:rPr/>
              <w:t>519</w:t>
            </w:r>
          </w:p>
        </w:tc>
      </w:tr>
      <w:tr>
        <w:trPr/>
        <w:tc>
          <w:tcPr>
            <w:tcW w:w="3969" w:type="dxa"/>
            <w:tcBorders/>
          </w:tcPr>
          <w:p>
            <w:pPr>
              <w:pStyle w:val="Normal"/>
              <w:jc w:val="both"/>
              <w:rPr/>
            </w:pPr>
            <w:r>
              <w:rPr/>
              <w:t>Móra Ferenc Általános Iskola</w:t>
            </w:r>
          </w:p>
        </w:tc>
        <w:tc>
          <w:tcPr>
            <w:tcW w:w="1985" w:type="dxa"/>
            <w:tcBorders/>
          </w:tcPr>
          <w:p>
            <w:pPr>
              <w:pStyle w:val="Normal"/>
              <w:jc w:val="right"/>
              <w:rPr/>
            </w:pPr>
            <w:r>
              <w:rPr/>
              <w:t>1470</w:t>
            </w:r>
          </w:p>
        </w:tc>
        <w:tc>
          <w:tcPr>
            <w:tcW w:w="1985" w:type="dxa"/>
            <w:tcBorders/>
          </w:tcPr>
          <w:p>
            <w:pPr>
              <w:pStyle w:val="Normal"/>
              <w:jc w:val="right"/>
              <w:rPr/>
            </w:pPr>
            <w:r>
              <w:rPr/>
              <w:t>2405</w:t>
            </w:r>
          </w:p>
        </w:tc>
      </w:tr>
      <w:tr>
        <w:trPr/>
        <w:tc>
          <w:tcPr>
            <w:tcW w:w="3969" w:type="dxa"/>
            <w:tcBorders/>
          </w:tcPr>
          <w:p>
            <w:pPr>
              <w:pStyle w:val="Heading2"/>
              <w:rPr>
                <w:b/>
                <w:b/>
              </w:rPr>
            </w:pPr>
            <w:r>
              <w:rPr>
                <w:b/>
              </w:rPr>
              <w:t>Sashalmi Tanoda</w:t>
            </w:r>
          </w:p>
        </w:tc>
        <w:tc>
          <w:tcPr>
            <w:tcW w:w="1985" w:type="dxa"/>
            <w:tcBorders/>
          </w:tcPr>
          <w:p>
            <w:pPr>
              <w:pStyle w:val="Normal"/>
              <w:jc w:val="right"/>
              <w:rPr/>
            </w:pPr>
            <w:r>
              <w:rPr/>
              <w:t>-492</w:t>
            </w:r>
          </w:p>
        </w:tc>
        <w:tc>
          <w:tcPr>
            <w:tcW w:w="1985" w:type="dxa"/>
            <w:tcBorders/>
          </w:tcPr>
          <w:p>
            <w:pPr>
              <w:pStyle w:val="Normal"/>
              <w:jc w:val="right"/>
              <w:rPr/>
            </w:pPr>
            <w:r>
              <w:rPr/>
              <w:t>-698</w:t>
            </w:r>
          </w:p>
        </w:tc>
      </w:tr>
      <w:tr>
        <w:trPr/>
        <w:tc>
          <w:tcPr>
            <w:tcW w:w="3969" w:type="dxa"/>
            <w:tcBorders/>
          </w:tcPr>
          <w:p>
            <w:pPr>
              <w:pStyle w:val="Normal"/>
              <w:jc w:val="both"/>
              <w:rPr/>
            </w:pPr>
            <w:r>
              <w:rPr/>
              <w:t>Szabadföld u. Általános Iskola</w:t>
            </w:r>
          </w:p>
        </w:tc>
        <w:tc>
          <w:tcPr>
            <w:tcW w:w="1985" w:type="dxa"/>
            <w:tcBorders/>
          </w:tcPr>
          <w:p>
            <w:pPr>
              <w:pStyle w:val="Normal"/>
              <w:jc w:val="right"/>
              <w:rPr/>
            </w:pPr>
            <w:r>
              <w:rPr/>
              <w:t>156</w:t>
            </w:r>
          </w:p>
        </w:tc>
        <w:tc>
          <w:tcPr>
            <w:tcW w:w="1985" w:type="dxa"/>
            <w:tcBorders/>
          </w:tcPr>
          <w:p>
            <w:pPr>
              <w:pStyle w:val="Normal"/>
              <w:jc w:val="right"/>
              <w:rPr/>
            </w:pPr>
            <w:r>
              <w:rPr/>
              <w:t>2107</w:t>
            </w:r>
          </w:p>
        </w:tc>
      </w:tr>
      <w:tr>
        <w:trPr/>
        <w:tc>
          <w:tcPr>
            <w:tcW w:w="3969" w:type="dxa"/>
            <w:tcBorders/>
          </w:tcPr>
          <w:p>
            <w:pPr>
              <w:pStyle w:val="Normal"/>
              <w:jc w:val="both"/>
              <w:rPr/>
            </w:pPr>
            <w:r>
              <w:rPr/>
              <w:t>Táncsics Mihály Általános Iskola</w:t>
            </w:r>
          </w:p>
        </w:tc>
        <w:tc>
          <w:tcPr>
            <w:tcW w:w="1985" w:type="dxa"/>
            <w:tcBorders/>
          </w:tcPr>
          <w:p>
            <w:pPr>
              <w:pStyle w:val="Normal"/>
              <w:jc w:val="right"/>
              <w:rPr/>
            </w:pPr>
            <w:r>
              <w:rPr/>
              <w:t>1109</w:t>
            </w:r>
          </w:p>
        </w:tc>
        <w:tc>
          <w:tcPr>
            <w:tcW w:w="1985" w:type="dxa"/>
            <w:tcBorders/>
          </w:tcPr>
          <w:p>
            <w:pPr>
              <w:pStyle w:val="Normal"/>
              <w:jc w:val="right"/>
              <w:rPr/>
            </w:pPr>
            <w:r>
              <w:rPr/>
              <w:t>5119</w:t>
            </w:r>
          </w:p>
        </w:tc>
      </w:tr>
      <w:tr>
        <w:trPr/>
        <w:tc>
          <w:tcPr>
            <w:tcW w:w="3969" w:type="dxa"/>
            <w:tcBorders/>
          </w:tcPr>
          <w:p>
            <w:pPr>
              <w:pStyle w:val="Normal"/>
              <w:jc w:val="both"/>
              <w:rPr/>
            </w:pPr>
            <w:r>
              <w:rPr/>
              <w:t>Szerb Antal Gimnázium</w:t>
            </w:r>
          </w:p>
        </w:tc>
        <w:tc>
          <w:tcPr>
            <w:tcW w:w="1985" w:type="dxa"/>
            <w:tcBorders/>
          </w:tcPr>
          <w:p>
            <w:pPr>
              <w:pStyle w:val="Normal"/>
              <w:jc w:val="right"/>
              <w:rPr/>
            </w:pPr>
            <w:r>
              <w:rPr/>
              <w:t>-221</w:t>
            </w:r>
          </w:p>
        </w:tc>
        <w:tc>
          <w:tcPr>
            <w:tcW w:w="1985" w:type="dxa"/>
            <w:tcBorders/>
          </w:tcPr>
          <w:p>
            <w:pPr>
              <w:pStyle w:val="Normal"/>
              <w:jc w:val="right"/>
              <w:rPr/>
            </w:pPr>
            <w:r>
              <w:rPr/>
              <w:t>1592</w:t>
            </w:r>
          </w:p>
        </w:tc>
      </w:tr>
      <w:tr>
        <w:trPr/>
        <w:tc>
          <w:tcPr>
            <w:tcW w:w="3969" w:type="dxa"/>
            <w:tcBorders/>
          </w:tcPr>
          <w:p>
            <w:pPr>
              <w:pStyle w:val="Normal"/>
              <w:jc w:val="both"/>
              <w:rPr/>
            </w:pPr>
            <w:r>
              <w:rPr/>
              <w:t>Szociális Foglalkoztató</w:t>
            </w:r>
          </w:p>
        </w:tc>
        <w:tc>
          <w:tcPr>
            <w:tcW w:w="1985" w:type="dxa"/>
            <w:tcBorders/>
          </w:tcPr>
          <w:p>
            <w:pPr>
              <w:pStyle w:val="Normal"/>
              <w:jc w:val="right"/>
              <w:rPr/>
            </w:pPr>
            <w:r>
              <w:rPr/>
              <w:t>3488</w:t>
            </w:r>
          </w:p>
        </w:tc>
        <w:tc>
          <w:tcPr>
            <w:tcW w:w="1985" w:type="dxa"/>
            <w:tcBorders/>
          </w:tcPr>
          <w:p>
            <w:pPr>
              <w:pStyle w:val="Normal"/>
              <w:jc w:val="right"/>
              <w:rPr/>
            </w:pPr>
            <w:r>
              <w:rPr/>
              <w:t>2149</w:t>
            </w:r>
          </w:p>
        </w:tc>
      </w:tr>
      <w:tr>
        <w:trPr/>
        <w:tc>
          <w:tcPr>
            <w:tcW w:w="3969" w:type="dxa"/>
            <w:tcBorders/>
          </w:tcPr>
          <w:p>
            <w:pPr>
              <w:pStyle w:val="Normal"/>
              <w:jc w:val="both"/>
              <w:rPr/>
            </w:pPr>
            <w:r>
              <w:rPr/>
              <w:t>I F Ü R</w:t>
            </w:r>
          </w:p>
        </w:tc>
        <w:tc>
          <w:tcPr>
            <w:tcW w:w="1985" w:type="dxa"/>
            <w:tcBorders/>
          </w:tcPr>
          <w:p>
            <w:pPr>
              <w:pStyle w:val="Normal"/>
              <w:snapToGrid w:val="false"/>
              <w:jc w:val="right"/>
              <w:rPr/>
            </w:pPr>
            <w:r>
              <w:rPr/>
            </w:r>
          </w:p>
        </w:tc>
        <w:tc>
          <w:tcPr>
            <w:tcW w:w="1985" w:type="dxa"/>
            <w:tcBorders/>
          </w:tcPr>
          <w:p>
            <w:pPr>
              <w:pStyle w:val="Normal"/>
              <w:snapToGrid w:val="false"/>
              <w:jc w:val="right"/>
              <w:rPr/>
            </w:pPr>
            <w:r>
              <w:rPr/>
            </w:r>
          </w:p>
        </w:tc>
      </w:tr>
      <w:tr>
        <w:trPr/>
        <w:tc>
          <w:tcPr>
            <w:tcW w:w="3969" w:type="dxa"/>
            <w:tcBorders/>
          </w:tcPr>
          <w:p>
            <w:pPr>
              <w:pStyle w:val="Normal"/>
              <w:jc w:val="both"/>
              <w:rPr/>
            </w:pPr>
            <w:r>
              <w:rPr/>
              <w:t>GAMESZ</w:t>
            </w:r>
          </w:p>
        </w:tc>
        <w:tc>
          <w:tcPr>
            <w:tcW w:w="1985" w:type="dxa"/>
            <w:tcBorders/>
          </w:tcPr>
          <w:p>
            <w:pPr>
              <w:pStyle w:val="Normal"/>
              <w:jc w:val="right"/>
              <w:rPr/>
            </w:pPr>
            <w:r>
              <w:rPr/>
              <w:t>21559</w:t>
            </w:r>
          </w:p>
        </w:tc>
        <w:tc>
          <w:tcPr>
            <w:tcW w:w="1985" w:type="dxa"/>
            <w:tcBorders/>
          </w:tcPr>
          <w:p>
            <w:pPr>
              <w:pStyle w:val="Normal"/>
              <w:jc w:val="right"/>
              <w:rPr/>
            </w:pPr>
            <w:r>
              <w:rPr/>
              <w:t>77484</w:t>
            </w:r>
          </w:p>
        </w:tc>
      </w:tr>
      <w:tr>
        <w:trPr/>
        <w:tc>
          <w:tcPr>
            <w:tcW w:w="3969" w:type="dxa"/>
            <w:tcBorders/>
          </w:tcPr>
          <w:p>
            <w:pPr>
              <w:pStyle w:val="Normal"/>
              <w:jc w:val="both"/>
              <w:rPr/>
            </w:pPr>
            <w:r>
              <w:rPr/>
              <w:t>Polgármesteri Hivatal</w:t>
            </w:r>
          </w:p>
        </w:tc>
        <w:tc>
          <w:tcPr>
            <w:tcW w:w="1985" w:type="dxa"/>
            <w:tcBorders/>
          </w:tcPr>
          <w:p>
            <w:pPr>
              <w:pStyle w:val="Normal"/>
              <w:jc w:val="right"/>
              <w:rPr/>
            </w:pPr>
            <w:r>
              <w:rPr/>
              <w:t>832799</w:t>
            </w:r>
          </w:p>
        </w:tc>
        <w:tc>
          <w:tcPr>
            <w:tcW w:w="1985" w:type="dxa"/>
            <w:tcBorders/>
          </w:tcPr>
          <w:p>
            <w:pPr>
              <w:pStyle w:val="Normal"/>
              <w:jc w:val="right"/>
              <w:rPr/>
            </w:pPr>
            <w:r>
              <w:rPr/>
              <w:t>722354</w:t>
            </w:r>
          </w:p>
        </w:tc>
      </w:tr>
      <w:tr>
        <w:trPr/>
        <w:tc>
          <w:tcPr>
            <w:tcW w:w="3969" w:type="dxa"/>
            <w:tcBorders/>
          </w:tcPr>
          <w:p>
            <w:pPr>
              <w:pStyle w:val="Normal"/>
              <w:jc w:val="both"/>
              <w:rPr/>
            </w:pPr>
            <w:r>
              <w:rPr/>
              <w:t>Összesen:</w:t>
            </w:r>
          </w:p>
        </w:tc>
        <w:tc>
          <w:tcPr>
            <w:tcW w:w="1985" w:type="dxa"/>
            <w:tcBorders/>
          </w:tcPr>
          <w:p>
            <w:pPr>
              <w:pStyle w:val="Normal"/>
              <w:jc w:val="right"/>
              <w:rPr/>
            </w:pPr>
            <w:r>
              <w:rPr/>
              <w:t>868137</w:t>
            </w:r>
          </w:p>
        </w:tc>
        <w:tc>
          <w:tcPr>
            <w:tcW w:w="1985" w:type="dxa"/>
            <w:tcBorders/>
          </w:tcPr>
          <w:p>
            <w:pPr>
              <w:pStyle w:val="Normal"/>
              <w:jc w:val="right"/>
              <w:rPr/>
            </w:pPr>
            <w:r>
              <w:rPr/>
              <w:t>847289</w:t>
            </w:r>
          </w:p>
        </w:tc>
      </w:tr>
    </w:tbl>
    <w:p>
      <w:pPr>
        <w:pStyle w:val="Normal"/>
        <w:jc w:val="both"/>
        <w:rPr/>
      </w:pPr>
      <w:r>
        <w:rPr/>
      </w:r>
    </w:p>
    <w:p>
      <w:pPr>
        <w:pStyle w:val="Normal"/>
        <w:ind w:left="540" w:hanging="540"/>
        <w:jc w:val="both"/>
        <w:rPr/>
      </w:pPr>
      <w:r>
        <w:rPr/>
        <w:t xml:space="preserve">(2) A Képviselő-testület az Önállóan gazdálkodó oktatási intézmények, a GAMESZ- hoz tartozó részben önállóan gazdálkodó intézmények, valamint a Szociális Foglalkoztató pozitív pénzmaradványát az intézménynél hagyja azzal, hogy karbantartási feladatait ezen összeg terhére kell megoldania. </w:t>
      </w:r>
    </w:p>
    <w:p>
      <w:pPr>
        <w:pStyle w:val="Normal"/>
        <w:ind w:left="540" w:hanging="0"/>
        <w:jc w:val="both"/>
        <w:rPr/>
      </w:pPr>
      <w:r>
        <w:rPr/>
        <w:t>A fennmaradó összeg szabadon felhasználható, de dologi kereten keletkezett pénzmaradvány személyi jellegű kiadásra nem fordítható.</w:t>
      </w:r>
    </w:p>
    <w:p>
      <w:pPr>
        <w:pStyle w:val="Normal"/>
        <w:ind w:left="540" w:hanging="0"/>
        <w:jc w:val="both"/>
        <w:rPr/>
      </w:pPr>
      <w:r>
        <w:rPr/>
        <w:t>A negatív pénzmaradványú intézményeknek negatív pénzmaradványukat a 2001. költségvetési évben ki kell gazdálkodniuk.</w:t>
      </w:r>
    </w:p>
    <w:p>
      <w:pPr>
        <w:pStyle w:val="Normal"/>
        <w:ind w:left="540" w:hanging="540"/>
        <w:jc w:val="both"/>
        <w:rPr/>
      </w:pPr>
      <w:r>
        <w:rPr/>
      </w:r>
    </w:p>
    <w:p>
      <w:pPr>
        <w:pStyle w:val="Normal"/>
        <w:jc w:val="both"/>
        <w:rPr/>
      </w:pPr>
      <w:r>
        <w:rPr/>
      </w:r>
    </w:p>
    <w:p>
      <w:pPr>
        <w:pStyle w:val="Normal"/>
        <w:ind w:left="540" w:hanging="540"/>
        <w:jc w:val="both"/>
        <w:rPr/>
      </w:pPr>
      <w:r>
        <w:rPr/>
        <w:t>(3)</w:t>
        <w:tab/>
        <w:t>A Képviselő-testület a Polgármesteri Hivatal 722.354eFt pozitív pénzmaradványáról a következőképen rendelkezik:</w:t>
      </w:r>
    </w:p>
    <w:p>
      <w:pPr>
        <w:pStyle w:val="Normal"/>
        <w:ind w:left="540" w:hanging="0"/>
        <w:jc w:val="both"/>
        <w:rPr/>
      </w:pPr>
      <w:r>
        <w:rPr/>
        <w:t>- 2001. évi költségvetésben már betervezett feladatokra          651.889eFt</w:t>
      </w:r>
    </w:p>
    <w:p>
      <w:pPr>
        <w:pStyle w:val="Normal"/>
        <w:jc w:val="both"/>
        <w:rPr/>
      </w:pPr>
      <w:r>
        <w:rPr/>
      </w:r>
    </w:p>
    <w:p>
      <w:pPr>
        <w:pStyle w:val="Normal"/>
        <w:ind w:left="540" w:hanging="0"/>
        <w:jc w:val="both"/>
        <w:rPr/>
      </w:pPr>
      <w:r>
        <w:rPr/>
        <w:t>A fennmaradó összegből a Képviselő-testület által az 2001. évi költségvetés módosítása során meghatározott feladatok kerüljenek teljesítésre.</w:t>
      </w:r>
    </w:p>
    <w:p>
      <w:pPr>
        <w:pStyle w:val="Normal"/>
        <w:jc w:val="both"/>
        <w:rPr/>
      </w:pPr>
      <w:r>
        <w:rPr/>
        <w:t xml:space="preserve"> </w:t>
      </w:r>
    </w:p>
    <w:p>
      <w:pPr>
        <w:pStyle w:val="Normal"/>
        <w:ind w:left="540" w:hanging="540"/>
        <w:jc w:val="both"/>
        <w:rPr/>
      </w:pPr>
      <w:r>
        <w:rPr/>
        <w:t>(4)</w:t>
        <w:tab/>
        <w:t>A Képviselő-testület a R. 14. mellékletében szereplő 131.684eFt 1999. évet megelőző évek pénzmaradványának  (költségvetési tartalékának) felosztásáról a 2001. évi költségvetés módosítása során dönt.</w:t>
      </w:r>
    </w:p>
    <w:p>
      <w:pPr>
        <w:pStyle w:val="Normal"/>
        <w:jc w:val="both"/>
        <w:rPr/>
      </w:pPr>
      <w:r>
        <w:rPr/>
      </w:r>
    </w:p>
    <w:p>
      <w:pPr>
        <w:pStyle w:val="Normal"/>
        <w:ind w:left="540" w:hanging="540"/>
        <w:jc w:val="both"/>
        <w:rPr/>
      </w:pPr>
      <w:r>
        <w:rPr/>
        <w:t>(5)</w:t>
        <w:tab/>
        <w:t xml:space="preserve">A Képviselő-testület az intézmények 2000. évi túlfinanszírozás miatti visszafizetési kötelezettségét az alábbi táblázatban foglaltaknak megfelelően jóváhagyja azzal, hogy az arányosan, a nettó finanszírozásból történő levonással kerüljön teljesítésre 2001. december 31-ig.                 </w:t>
      </w:r>
    </w:p>
    <w:p>
      <w:pPr>
        <w:pStyle w:val="Header"/>
        <w:tabs>
          <w:tab w:val="clear" w:pos="4536"/>
          <w:tab w:val="clear" w:pos="9072"/>
        </w:tabs>
        <w:jc w:val="both"/>
        <w:rPr/>
      </w:pPr>
      <w:r>
        <w:rPr/>
        <w:t xml:space="preserve">                                                                                                                </w:t>
      </w:r>
      <w:r>
        <w:rPr/>
        <w:t>eFt</w:t>
      </w:r>
    </w:p>
    <w:tbl>
      <w:tblPr>
        <w:tblW w:w="7800" w:type="dxa"/>
        <w:jc w:val="left"/>
        <w:tblInd w:w="567" w:type="dxa"/>
        <w:tblLayout w:type="fixed"/>
        <w:tblCellMar>
          <w:top w:w="0" w:type="dxa"/>
          <w:left w:w="70" w:type="dxa"/>
          <w:bottom w:w="0" w:type="dxa"/>
          <w:right w:w="70" w:type="dxa"/>
        </w:tblCellMar>
      </w:tblPr>
      <w:tblGrid>
        <w:gridCol w:w="4395"/>
        <w:gridCol w:w="3242"/>
        <w:gridCol w:w="163"/>
      </w:tblGrid>
      <w:tr>
        <w:trPr/>
        <w:tc>
          <w:tcPr>
            <w:tcW w:w="4395" w:type="dxa"/>
            <w:tcBorders>
              <w:top w:val="single" w:sz="6" w:space="0" w:color="000000"/>
              <w:bottom w:val="single" w:sz="6" w:space="0" w:color="000000"/>
            </w:tcBorders>
          </w:tcPr>
          <w:p>
            <w:pPr>
              <w:pStyle w:val="Normal"/>
              <w:jc w:val="both"/>
              <w:rPr/>
            </w:pPr>
            <w:r>
              <w:rPr/>
              <w:t>Intézmények megnevezése</w:t>
            </w:r>
          </w:p>
        </w:tc>
        <w:tc>
          <w:tcPr>
            <w:tcW w:w="3242" w:type="dxa"/>
            <w:tcBorders>
              <w:top w:val="single" w:sz="6" w:space="0" w:color="000000"/>
              <w:bottom w:val="single" w:sz="6" w:space="0" w:color="000000"/>
            </w:tcBorders>
          </w:tcPr>
          <w:p>
            <w:pPr>
              <w:pStyle w:val="Normal"/>
              <w:jc w:val="both"/>
              <w:rPr/>
            </w:pPr>
            <w:r>
              <w:rPr/>
              <w:t>Intézmények befizetési kötelezettsége</w:t>
            </w:r>
          </w:p>
        </w:tc>
        <w:tc>
          <w:tcPr>
            <w:tcW w:w="163" w:type="dxa"/>
            <w:tcBorders/>
          </w:tcPr>
          <w:p>
            <w:pPr>
              <w:pStyle w:val="Normal"/>
              <w:snapToGrid w:val="false"/>
              <w:jc w:val="both"/>
              <w:rPr/>
            </w:pPr>
            <w:r>
              <w:rPr/>
            </w:r>
          </w:p>
        </w:tc>
      </w:tr>
      <w:tr>
        <w:trPr/>
        <w:tc>
          <w:tcPr>
            <w:tcW w:w="4395" w:type="dxa"/>
            <w:tcBorders/>
          </w:tcPr>
          <w:p>
            <w:pPr>
              <w:pStyle w:val="Normal"/>
              <w:jc w:val="both"/>
              <w:rPr/>
            </w:pPr>
            <w:r>
              <w:rPr/>
              <w:t>Sashalmi Tanoda</w:t>
            </w:r>
          </w:p>
        </w:tc>
        <w:tc>
          <w:tcPr>
            <w:tcW w:w="3242" w:type="dxa"/>
            <w:tcBorders/>
          </w:tcPr>
          <w:p>
            <w:pPr>
              <w:pStyle w:val="Normal"/>
              <w:jc w:val="right"/>
              <w:rPr/>
            </w:pPr>
            <w:r>
              <w:rPr/>
              <w:t>206</w:t>
            </w:r>
          </w:p>
        </w:tc>
        <w:tc>
          <w:tcPr>
            <w:tcW w:w="163" w:type="dxa"/>
            <w:tcBorders/>
          </w:tcPr>
          <w:p>
            <w:pPr>
              <w:pStyle w:val="Normal"/>
              <w:snapToGrid w:val="false"/>
              <w:jc w:val="both"/>
              <w:rPr/>
            </w:pPr>
            <w:r>
              <w:rPr/>
            </w:r>
          </w:p>
        </w:tc>
      </w:tr>
      <w:tr>
        <w:trPr/>
        <w:tc>
          <w:tcPr>
            <w:tcW w:w="4395" w:type="dxa"/>
            <w:tcBorders/>
          </w:tcPr>
          <w:p>
            <w:pPr>
              <w:pStyle w:val="Normal"/>
              <w:jc w:val="both"/>
              <w:rPr/>
            </w:pPr>
            <w:r>
              <w:rPr/>
              <w:t>Szociális Foglalkoztató</w:t>
            </w:r>
          </w:p>
        </w:tc>
        <w:tc>
          <w:tcPr>
            <w:tcW w:w="3242" w:type="dxa"/>
            <w:tcBorders/>
          </w:tcPr>
          <w:p>
            <w:pPr>
              <w:pStyle w:val="Normal"/>
              <w:jc w:val="right"/>
              <w:rPr/>
            </w:pPr>
            <w:r>
              <w:rPr/>
              <w:t>1 339</w:t>
            </w:r>
          </w:p>
        </w:tc>
        <w:tc>
          <w:tcPr>
            <w:tcW w:w="163" w:type="dxa"/>
            <w:tcBorders/>
          </w:tcPr>
          <w:p>
            <w:pPr>
              <w:pStyle w:val="Normal"/>
              <w:snapToGrid w:val="false"/>
              <w:jc w:val="both"/>
              <w:rPr/>
            </w:pPr>
            <w:r>
              <w:rPr/>
            </w:r>
          </w:p>
        </w:tc>
      </w:tr>
      <w:tr>
        <w:trPr/>
        <w:tc>
          <w:tcPr>
            <w:tcW w:w="4395" w:type="dxa"/>
            <w:tcBorders/>
          </w:tcPr>
          <w:p>
            <w:pPr>
              <w:pStyle w:val="Normal"/>
              <w:jc w:val="both"/>
              <w:rPr>
                <w:b/>
                <w:b/>
              </w:rPr>
            </w:pPr>
            <w:r>
              <w:rPr>
                <w:b/>
              </w:rPr>
              <w:t>Intézmények befizetési kötelezettsége összesen</w:t>
            </w:r>
          </w:p>
        </w:tc>
        <w:tc>
          <w:tcPr>
            <w:tcW w:w="3242" w:type="dxa"/>
            <w:tcBorders/>
          </w:tcPr>
          <w:p>
            <w:pPr>
              <w:pStyle w:val="Normal"/>
              <w:jc w:val="right"/>
              <w:rPr>
                <w:b/>
                <w:b/>
              </w:rPr>
            </w:pPr>
            <w:r>
              <w:rPr>
                <w:b/>
              </w:rPr>
              <w:t>1 545</w:t>
            </w:r>
          </w:p>
        </w:tc>
        <w:tc>
          <w:tcPr>
            <w:tcW w:w="163" w:type="dxa"/>
            <w:tcBorders/>
          </w:tcPr>
          <w:p>
            <w:pPr>
              <w:pStyle w:val="Normal"/>
              <w:snapToGrid w:val="false"/>
              <w:jc w:val="both"/>
              <w:rPr>
                <w:b/>
                <w:b/>
              </w:rPr>
            </w:pPr>
            <w:r>
              <w:rPr>
                <w:b/>
              </w:rPr>
            </w:r>
          </w:p>
        </w:tc>
      </w:tr>
    </w:tbl>
    <w:p>
      <w:pPr>
        <w:pStyle w:val="Beck"/>
        <w:tabs>
          <w:tab w:val="clear" w:pos="708"/>
          <w:tab w:val="left" w:pos="426" w:leader="none"/>
        </w:tabs>
        <w:spacing w:before="0" w:after="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tabs>
          <w:tab w:val="clear" w:pos="708"/>
          <w:tab w:val="left" w:pos="426" w:leader="none"/>
        </w:tabs>
        <w:ind w:left="425" w:hanging="425"/>
        <w:jc w:val="both"/>
        <w:rPr/>
      </w:pPr>
      <w:r>
        <w:rPr/>
        <w:t>(6) A Képviselő-testület az intézmények kiutalandó támogatását az alábbiak szerint fogadja el:</w:t>
      </w:r>
    </w:p>
    <w:p>
      <w:pPr>
        <w:pStyle w:val="Normal"/>
        <w:tabs>
          <w:tab w:val="clear" w:pos="708"/>
          <w:tab w:val="left" w:pos="426" w:leader="none"/>
        </w:tabs>
        <w:ind w:left="425" w:hanging="425"/>
        <w:jc w:val="both"/>
        <w:rPr/>
      </w:pPr>
      <w:r>
        <w:rPr/>
      </w:r>
    </w:p>
    <w:tbl>
      <w:tblPr>
        <w:tblW w:w="6946" w:type="dxa"/>
        <w:jc w:val="left"/>
        <w:tblInd w:w="567" w:type="dxa"/>
        <w:tblLayout w:type="fixed"/>
        <w:tblCellMar>
          <w:top w:w="0" w:type="dxa"/>
          <w:left w:w="70" w:type="dxa"/>
          <w:bottom w:w="0" w:type="dxa"/>
          <w:right w:w="70" w:type="dxa"/>
        </w:tblCellMar>
      </w:tblPr>
      <w:tblGrid>
        <w:gridCol w:w="4536"/>
        <w:gridCol w:w="2410"/>
      </w:tblGrid>
      <w:tr>
        <w:trPr/>
        <w:tc>
          <w:tcPr>
            <w:tcW w:w="4536" w:type="dxa"/>
            <w:tcBorders>
              <w:top w:val="single" w:sz="6" w:space="0" w:color="000000"/>
              <w:bottom w:val="single" w:sz="6" w:space="0" w:color="000000"/>
            </w:tcBorders>
          </w:tcPr>
          <w:p>
            <w:pPr>
              <w:pStyle w:val="Normal"/>
              <w:jc w:val="both"/>
              <w:rPr/>
            </w:pPr>
            <w:r>
              <w:rPr/>
              <w:t>Intézmények megnevezése</w:t>
            </w:r>
          </w:p>
        </w:tc>
        <w:tc>
          <w:tcPr>
            <w:tcW w:w="2410" w:type="dxa"/>
            <w:tcBorders>
              <w:top w:val="single" w:sz="6" w:space="0" w:color="000000"/>
              <w:bottom w:val="single" w:sz="6" w:space="0" w:color="000000"/>
            </w:tcBorders>
          </w:tcPr>
          <w:p>
            <w:pPr>
              <w:pStyle w:val="Normal"/>
              <w:jc w:val="both"/>
              <w:rPr/>
            </w:pPr>
            <w:r>
              <w:rPr/>
              <w:t>Kiutalatlan támogatás</w:t>
            </w:r>
          </w:p>
        </w:tc>
      </w:tr>
      <w:tr>
        <w:trPr/>
        <w:tc>
          <w:tcPr>
            <w:tcW w:w="4536" w:type="dxa"/>
            <w:tcBorders/>
          </w:tcPr>
          <w:p>
            <w:pPr>
              <w:pStyle w:val="Normal"/>
              <w:jc w:val="both"/>
              <w:rPr/>
            </w:pPr>
            <w:r>
              <w:rPr/>
              <w:t>Arany János Általános Iskola</w:t>
            </w:r>
          </w:p>
        </w:tc>
        <w:tc>
          <w:tcPr>
            <w:tcW w:w="2410" w:type="dxa"/>
            <w:tcBorders/>
          </w:tcPr>
          <w:p>
            <w:pPr>
              <w:pStyle w:val="Normal"/>
              <w:jc w:val="right"/>
              <w:rPr/>
            </w:pPr>
            <w:r>
              <w:rPr/>
              <w:t>7182</w:t>
            </w:r>
          </w:p>
        </w:tc>
      </w:tr>
      <w:tr>
        <w:trPr/>
        <w:tc>
          <w:tcPr>
            <w:tcW w:w="4536" w:type="dxa"/>
            <w:tcBorders/>
          </w:tcPr>
          <w:p>
            <w:pPr>
              <w:pStyle w:val="Normal"/>
              <w:jc w:val="both"/>
              <w:rPr/>
            </w:pPr>
            <w:r>
              <w:rPr/>
              <w:t>Batthyány Ilona Általános Iskola</w:t>
            </w:r>
          </w:p>
        </w:tc>
        <w:tc>
          <w:tcPr>
            <w:tcW w:w="2410" w:type="dxa"/>
            <w:tcBorders/>
          </w:tcPr>
          <w:p>
            <w:pPr>
              <w:pStyle w:val="Normal"/>
              <w:jc w:val="right"/>
              <w:rPr/>
            </w:pPr>
            <w:r>
              <w:rPr/>
              <w:t>2272</w:t>
            </w:r>
          </w:p>
        </w:tc>
      </w:tr>
      <w:tr>
        <w:trPr/>
        <w:tc>
          <w:tcPr>
            <w:tcW w:w="4536" w:type="dxa"/>
            <w:tcBorders/>
          </w:tcPr>
          <w:p>
            <w:pPr>
              <w:pStyle w:val="Normal"/>
              <w:jc w:val="both"/>
              <w:rPr/>
            </w:pPr>
            <w:r>
              <w:rPr/>
              <w:t>Centenáriumi Általános Iskola</w:t>
            </w:r>
          </w:p>
        </w:tc>
        <w:tc>
          <w:tcPr>
            <w:tcW w:w="2410" w:type="dxa"/>
            <w:tcBorders/>
          </w:tcPr>
          <w:p>
            <w:pPr>
              <w:pStyle w:val="Normal"/>
              <w:jc w:val="right"/>
              <w:rPr/>
            </w:pPr>
            <w:r>
              <w:rPr/>
              <w:t>2292</w:t>
            </w:r>
          </w:p>
        </w:tc>
      </w:tr>
      <w:tr>
        <w:trPr/>
        <w:tc>
          <w:tcPr>
            <w:tcW w:w="4536" w:type="dxa"/>
            <w:tcBorders/>
          </w:tcPr>
          <w:p>
            <w:pPr>
              <w:pStyle w:val="Normal"/>
              <w:jc w:val="both"/>
              <w:rPr/>
            </w:pPr>
            <w:r>
              <w:rPr/>
              <w:t>Szent-Györgyi A. Általános Iskola</w:t>
            </w:r>
          </w:p>
        </w:tc>
        <w:tc>
          <w:tcPr>
            <w:tcW w:w="2410" w:type="dxa"/>
            <w:tcBorders/>
          </w:tcPr>
          <w:p>
            <w:pPr>
              <w:pStyle w:val="Normal"/>
              <w:jc w:val="right"/>
              <w:rPr/>
            </w:pPr>
            <w:r>
              <w:rPr/>
              <w:t>3054</w:t>
            </w:r>
          </w:p>
        </w:tc>
      </w:tr>
      <w:tr>
        <w:trPr/>
        <w:tc>
          <w:tcPr>
            <w:tcW w:w="4536" w:type="dxa"/>
            <w:tcBorders/>
          </w:tcPr>
          <w:p>
            <w:pPr>
              <w:pStyle w:val="Normal"/>
              <w:jc w:val="both"/>
              <w:rPr/>
            </w:pPr>
            <w:r>
              <w:rPr/>
              <w:t>Herman Ottó Általános Iskola</w:t>
            </w:r>
          </w:p>
        </w:tc>
        <w:tc>
          <w:tcPr>
            <w:tcW w:w="2410" w:type="dxa"/>
            <w:tcBorders/>
          </w:tcPr>
          <w:p>
            <w:pPr>
              <w:pStyle w:val="Normal"/>
              <w:jc w:val="right"/>
              <w:rPr/>
            </w:pPr>
            <w:r>
              <w:rPr/>
              <w:t>2198</w:t>
            </w:r>
          </w:p>
        </w:tc>
      </w:tr>
      <w:tr>
        <w:trPr/>
        <w:tc>
          <w:tcPr>
            <w:tcW w:w="4536" w:type="dxa"/>
            <w:tcBorders/>
          </w:tcPr>
          <w:p>
            <w:pPr>
              <w:pStyle w:val="Normal"/>
              <w:jc w:val="both"/>
              <w:rPr/>
            </w:pPr>
            <w:r>
              <w:rPr/>
              <w:t>Hősök fasora Általános Iskola</w:t>
            </w:r>
          </w:p>
        </w:tc>
        <w:tc>
          <w:tcPr>
            <w:tcW w:w="2410" w:type="dxa"/>
            <w:tcBorders/>
          </w:tcPr>
          <w:p>
            <w:pPr>
              <w:pStyle w:val="Normal"/>
              <w:jc w:val="right"/>
              <w:rPr/>
            </w:pPr>
            <w:r>
              <w:rPr/>
              <w:t>2979</w:t>
            </w:r>
          </w:p>
        </w:tc>
      </w:tr>
      <w:tr>
        <w:trPr/>
        <w:tc>
          <w:tcPr>
            <w:tcW w:w="4536" w:type="dxa"/>
            <w:tcBorders/>
          </w:tcPr>
          <w:p>
            <w:pPr>
              <w:pStyle w:val="Normal"/>
              <w:jc w:val="both"/>
              <w:rPr/>
            </w:pPr>
            <w:r>
              <w:rPr/>
              <w:t>Jókai Mór Általános Iskola</w:t>
            </w:r>
          </w:p>
        </w:tc>
        <w:tc>
          <w:tcPr>
            <w:tcW w:w="2410" w:type="dxa"/>
            <w:tcBorders/>
          </w:tcPr>
          <w:p>
            <w:pPr>
              <w:pStyle w:val="Normal"/>
              <w:jc w:val="right"/>
              <w:rPr/>
            </w:pPr>
            <w:r>
              <w:rPr/>
              <w:t>6395</w:t>
            </w:r>
          </w:p>
        </w:tc>
      </w:tr>
      <w:tr>
        <w:trPr/>
        <w:tc>
          <w:tcPr>
            <w:tcW w:w="4536" w:type="dxa"/>
            <w:tcBorders/>
          </w:tcPr>
          <w:p>
            <w:pPr>
              <w:pStyle w:val="Normal"/>
              <w:jc w:val="both"/>
              <w:rPr/>
            </w:pPr>
            <w:r>
              <w:rPr/>
              <w:t>Kölcsey Ferenc Általános Iskola</w:t>
            </w:r>
          </w:p>
        </w:tc>
        <w:tc>
          <w:tcPr>
            <w:tcW w:w="2410" w:type="dxa"/>
            <w:tcBorders/>
          </w:tcPr>
          <w:p>
            <w:pPr>
              <w:pStyle w:val="Normal"/>
              <w:jc w:val="right"/>
              <w:rPr/>
            </w:pPr>
            <w:r>
              <w:rPr/>
              <w:t>136</w:t>
            </w:r>
          </w:p>
        </w:tc>
      </w:tr>
      <w:tr>
        <w:trPr/>
        <w:tc>
          <w:tcPr>
            <w:tcW w:w="4536" w:type="dxa"/>
            <w:tcBorders/>
          </w:tcPr>
          <w:p>
            <w:pPr>
              <w:pStyle w:val="Normal"/>
              <w:jc w:val="both"/>
              <w:rPr/>
            </w:pPr>
            <w:r>
              <w:rPr/>
              <w:t>Móra Ferenc Általános Iskola</w:t>
            </w:r>
          </w:p>
        </w:tc>
        <w:tc>
          <w:tcPr>
            <w:tcW w:w="2410" w:type="dxa"/>
            <w:tcBorders/>
          </w:tcPr>
          <w:p>
            <w:pPr>
              <w:pStyle w:val="Normal"/>
              <w:jc w:val="right"/>
              <w:rPr/>
            </w:pPr>
            <w:r>
              <w:rPr/>
              <w:t>935</w:t>
            </w:r>
          </w:p>
        </w:tc>
      </w:tr>
      <w:tr>
        <w:trPr/>
        <w:tc>
          <w:tcPr>
            <w:tcW w:w="4536" w:type="dxa"/>
            <w:tcBorders/>
          </w:tcPr>
          <w:p>
            <w:pPr>
              <w:pStyle w:val="Heading2"/>
              <w:rPr>
                <w:b/>
                <w:b/>
              </w:rPr>
            </w:pPr>
            <w:r>
              <w:rPr>
                <w:b/>
              </w:rPr>
              <w:t>Sashalmi Tanoda</w:t>
            </w:r>
          </w:p>
        </w:tc>
        <w:tc>
          <w:tcPr>
            <w:tcW w:w="2410" w:type="dxa"/>
            <w:tcBorders/>
          </w:tcPr>
          <w:p>
            <w:pPr>
              <w:pStyle w:val="Normal"/>
              <w:jc w:val="right"/>
              <w:rPr/>
            </w:pPr>
            <w:r>
              <w:rPr/>
              <w:t>-</w:t>
            </w:r>
          </w:p>
        </w:tc>
      </w:tr>
      <w:tr>
        <w:trPr/>
        <w:tc>
          <w:tcPr>
            <w:tcW w:w="4536" w:type="dxa"/>
            <w:tcBorders/>
          </w:tcPr>
          <w:p>
            <w:pPr>
              <w:pStyle w:val="Normal"/>
              <w:jc w:val="both"/>
              <w:rPr/>
            </w:pPr>
            <w:r>
              <w:rPr/>
              <w:t>Szabadföld u. Általános Iskola</w:t>
            </w:r>
          </w:p>
        </w:tc>
        <w:tc>
          <w:tcPr>
            <w:tcW w:w="2410" w:type="dxa"/>
            <w:tcBorders/>
          </w:tcPr>
          <w:p>
            <w:pPr>
              <w:pStyle w:val="Normal"/>
              <w:jc w:val="right"/>
              <w:rPr/>
            </w:pPr>
            <w:r>
              <w:rPr/>
              <w:t>1951</w:t>
            </w:r>
          </w:p>
        </w:tc>
      </w:tr>
      <w:tr>
        <w:trPr/>
        <w:tc>
          <w:tcPr>
            <w:tcW w:w="4536" w:type="dxa"/>
            <w:tcBorders/>
          </w:tcPr>
          <w:p>
            <w:pPr>
              <w:pStyle w:val="Normal"/>
              <w:jc w:val="both"/>
              <w:rPr/>
            </w:pPr>
            <w:r>
              <w:rPr/>
              <w:t>Táncsics Mihály Általános Iskola</w:t>
            </w:r>
          </w:p>
        </w:tc>
        <w:tc>
          <w:tcPr>
            <w:tcW w:w="2410" w:type="dxa"/>
            <w:tcBorders/>
          </w:tcPr>
          <w:p>
            <w:pPr>
              <w:pStyle w:val="Normal"/>
              <w:jc w:val="right"/>
              <w:rPr/>
            </w:pPr>
            <w:r>
              <w:rPr/>
              <w:t>4010</w:t>
            </w:r>
          </w:p>
        </w:tc>
      </w:tr>
      <w:tr>
        <w:trPr/>
        <w:tc>
          <w:tcPr>
            <w:tcW w:w="4536" w:type="dxa"/>
            <w:tcBorders/>
          </w:tcPr>
          <w:p>
            <w:pPr>
              <w:pStyle w:val="Normal"/>
              <w:jc w:val="both"/>
              <w:rPr/>
            </w:pPr>
            <w:r>
              <w:rPr/>
              <w:t>Szerb Antal Gimnázium</w:t>
            </w:r>
          </w:p>
        </w:tc>
        <w:tc>
          <w:tcPr>
            <w:tcW w:w="2410" w:type="dxa"/>
            <w:tcBorders/>
          </w:tcPr>
          <w:p>
            <w:pPr>
              <w:pStyle w:val="Normal"/>
              <w:jc w:val="right"/>
              <w:rPr/>
            </w:pPr>
            <w:r>
              <w:rPr/>
              <w:t>1813</w:t>
            </w:r>
          </w:p>
        </w:tc>
      </w:tr>
      <w:tr>
        <w:trPr/>
        <w:tc>
          <w:tcPr>
            <w:tcW w:w="4536" w:type="dxa"/>
            <w:tcBorders/>
          </w:tcPr>
          <w:p>
            <w:pPr>
              <w:pStyle w:val="Normal"/>
              <w:jc w:val="both"/>
              <w:rPr/>
            </w:pPr>
            <w:r>
              <w:rPr/>
              <w:t>Szociális Foglalkoztató</w:t>
            </w:r>
          </w:p>
        </w:tc>
        <w:tc>
          <w:tcPr>
            <w:tcW w:w="2410" w:type="dxa"/>
            <w:tcBorders/>
          </w:tcPr>
          <w:p>
            <w:pPr>
              <w:pStyle w:val="Normal"/>
              <w:jc w:val="right"/>
              <w:rPr/>
            </w:pPr>
            <w:r>
              <w:rPr/>
              <w:t>-</w:t>
            </w:r>
          </w:p>
        </w:tc>
      </w:tr>
      <w:tr>
        <w:trPr/>
        <w:tc>
          <w:tcPr>
            <w:tcW w:w="4536" w:type="dxa"/>
            <w:tcBorders/>
          </w:tcPr>
          <w:p>
            <w:pPr>
              <w:pStyle w:val="Normal"/>
              <w:jc w:val="both"/>
              <w:rPr/>
            </w:pPr>
            <w:r>
              <w:rPr/>
              <w:t>I F Ü R</w:t>
            </w:r>
          </w:p>
        </w:tc>
        <w:tc>
          <w:tcPr>
            <w:tcW w:w="2410" w:type="dxa"/>
            <w:tcBorders/>
          </w:tcPr>
          <w:p>
            <w:pPr>
              <w:pStyle w:val="Normal"/>
              <w:jc w:val="right"/>
              <w:rPr/>
            </w:pPr>
            <w:r>
              <w:rPr/>
              <w:t>-</w:t>
            </w:r>
          </w:p>
        </w:tc>
      </w:tr>
      <w:tr>
        <w:trPr/>
        <w:tc>
          <w:tcPr>
            <w:tcW w:w="4536" w:type="dxa"/>
            <w:tcBorders/>
          </w:tcPr>
          <w:p>
            <w:pPr>
              <w:pStyle w:val="Normal"/>
              <w:jc w:val="both"/>
              <w:rPr/>
            </w:pPr>
            <w:r>
              <w:rPr/>
              <w:t>GAMESZ</w:t>
            </w:r>
          </w:p>
        </w:tc>
        <w:tc>
          <w:tcPr>
            <w:tcW w:w="2410" w:type="dxa"/>
            <w:tcBorders/>
          </w:tcPr>
          <w:p>
            <w:pPr>
              <w:pStyle w:val="Normal"/>
              <w:jc w:val="right"/>
              <w:rPr/>
            </w:pPr>
            <w:r>
              <w:rPr/>
              <w:t>55925</w:t>
            </w:r>
          </w:p>
        </w:tc>
      </w:tr>
      <w:tr>
        <w:trPr/>
        <w:tc>
          <w:tcPr>
            <w:tcW w:w="4536" w:type="dxa"/>
            <w:tcBorders/>
          </w:tcPr>
          <w:p>
            <w:pPr>
              <w:pStyle w:val="Normal"/>
              <w:jc w:val="both"/>
              <w:rPr/>
            </w:pPr>
            <w:r>
              <w:rPr/>
              <w:t>Polgármesteri Hivatal</w:t>
            </w:r>
          </w:p>
        </w:tc>
        <w:tc>
          <w:tcPr>
            <w:tcW w:w="2410" w:type="dxa"/>
            <w:tcBorders/>
          </w:tcPr>
          <w:p>
            <w:pPr>
              <w:pStyle w:val="Normal"/>
              <w:jc w:val="right"/>
              <w:rPr/>
            </w:pPr>
            <w:r>
              <w:rPr/>
              <w:t>-91139</w:t>
            </w:r>
          </w:p>
        </w:tc>
      </w:tr>
      <w:tr>
        <w:trPr/>
        <w:tc>
          <w:tcPr>
            <w:tcW w:w="4536" w:type="dxa"/>
            <w:tcBorders/>
          </w:tcPr>
          <w:p>
            <w:pPr>
              <w:pStyle w:val="Normal"/>
              <w:jc w:val="both"/>
              <w:rPr/>
            </w:pPr>
            <w:r>
              <w:rPr/>
              <w:t>Összesen:</w:t>
            </w:r>
          </w:p>
        </w:tc>
        <w:tc>
          <w:tcPr>
            <w:tcW w:w="2410" w:type="dxa"/>
            <w:tcBorders/>
          </w:tcPr>
          <w:p>
            <w:pPr>
              <w:pStyle w:val="Normal"/>
              <w:jc w:val="right"/>
              <w:rPr/>
            </w:pPr>
            <w:r>
              <w:rPr/>
              <w:t>3</w:t>
            </w:r>
          </w:p>
        </w:tc>
      </w:tr>
    </w:tbl>
    <w:p>
      <w:pPr>
        <w:pStyle w:val="Normal"/>
        <w:tabs>
          <w:tab w:val="clear" w:pos="708"/>
          <w:tab w:val="left" w:pos="426" w:leader="none"/>
        </w:tabs>
        <w:ind w:left="425" w:hanging="425"/>
        <w:jc w:val="both"/>
        <w:rPr/>
      </w:pPr>
      <w:r>
        <w:rPr/>
      </w:r>
    </w:p>
    <w:p>
      <w:pPr>
        <w:pStyle w:val="TextBody"/>
        <w:ind w:left="540" w:hanging="0"/>
        <w:rPr/>
      </w:pPr>
      <w:r>
        <w:rPr/>
        <w:t>A Képviselő-testület a kiutalandó támogatások összegéről akként rendelkezik, hogy abból csak a kötelezettségvállalással terhelt, illetve a már teljesített alulfinanszírozások összege  rendezhető, a R. 16. sz. melléklet 7. oszlopa szerinti megbontásban, és a R. 16. sz. melléklet  9. oszlopa szerinti összegek nem kerülnek kiutalásra.</w:t>
      </w:r>
    </w:p>
    <w:p>
      <w:pPr>
        <w:pStyle w:val="Normal"/>
        <w:tabs>
          <w:tab w:val="clear" w:pos="708"/>
          <w:tab w:val="left" w:pos="426" w:leader="none"/>
        </w:tabs>
        <w:ind w:left="540" w:hanging="540"/>
        <w:jc w:val="both"/>
        <w:rPr/>
      </w:pPr>
      <w:r>
        <w:rPr/>
      </w:r>
    </w:p>
    <w:p>
      <w:pPr>
        <w:pStyle w:val="TextBody"/>
        <w:ind w:left="540" w:hanging="540"/>
        <w:rPr/>
      </w:pPr>
      <w:r>
        <w:rPr/>
        <w:t>(7)</w:t>
        <w:tab/>
        <w:t>A Polgármesteri Hivatal által a törvényi előírásnak megfelelően a Pénzügyminisztérium felé a normatív támogatásból 20.851eFt visszafizetés teljesítését jóváhagyja.</w:t>
      </w:r>
    </w:p>
    <w:p>
      <w:pPr>
        <w:pStyle w:val="Normal"/>
        <w:tabs>
          <w:tab w:val="clear" w:pos="708"/>
          <w:tab w:val="left" w:pos="0" w:leader="none"/>
        </w:tabs>
        <w:jc w:val="both"/>
        <w:rPr/>
      </w:pPr>
      <w:r>
        <w:rPr/>
      </w:r>
    </w:p>
    <w:p>
      <w:pPr>
        <w:pStyle w:val="Normal"/>
        <w:ind w:left="540" w:hanging="540"/>
        <w:jc w:val="both"/>
        <w:rPr/>
      </w:pPr>
      <w:r>
        <w:rPr/>
        <w:t>(8)</w:t>
        <w:tab/>
        <w:t>A szabadon felhasználható pénzmaradvány miatt a 2001. évi költségvetést módosítani szükséges.</w:t>
      </w:r>
    </w:p>
    <w:p>
      <w:pPr>
        <w:pStyle w:val="Normal"/>
        <w:jc w:val="both"/>
        <w:rPr/>
      </w:pPr>
      <w:r>
        <w:rPr/>
      </w:r>
      <w:r>
        <w:br w:type="page"/>
      </w:r>
    </w:p>
    <w:p>
      <w:pPr>
        <w:pStyle w:val="Normal"/>
        <w:jc w:val="both"/>
        <w:rPr/>
      </w:pPr>
      <w:r>
        <w:rPr/>
      </w:r>
    </w:p>
    <w:p>
      <w:pPr>
        <w:pStyle w:val="Par"/>
        <w:spacing w:before="0" w:after="0"/>
        <w:rPr>
          <w:rFonts w:ascii="Times New Roman" w:hAnsi="Times New Roman" w:cs="Times New Roman"/>
        </w:rPr>
      </w:pPr>
      <w:r>
        <w:rPr>
          <w:rFonts w:cs="Times New Roman" w:ascii="Times New Roman" w:hAnsi="Times New Roman"/>
        </w:rPr>
        <w:t>8. §</w:t>
      </w:r>
    </w:p>
    <w:p>
      <w:pPr>
        <w:pStyle w:val="Normal"/>
        <w:jc w:val="both"/>
        <w:rPr>
          <w:rFonts w:ascii="Times New Roman" w:hAnsi="Times New Roman" w:cs="Times New Roman"/>
        </w:rPr>
      </w:pPr>
      <w:r>
        <w:rPr>
          <w:rFonts w:cs="Times New Roman"/>
        </w:rPr>
      </w:r>
    </w:p>
    <w:p>
      <w:pPr>
        <w:pStyle w:val="Normal"/>
        <w:jc w:val="both"/>
        <w:rPr/>
      </w:pPr>
      <w:r>
        <w:rPr/>
        <w:t>A helyi kisebbségi önkormányzatok költségvetésének végrehajtásáról szóló beszámolói, határozatai alapján, a 7. számú mellékletben  foglaltaknak megfelelően</w:t>
      </w:r>
    </w:p>
    <w:p>
      <w:pPr>
        <w:pStyle w:val="Normal"/>
        <w:tabs>
          <w:tab w:val="clear" w:pos="708"/>
          <w:tab w:val="left" w:pos="3898" w:leader="none"/>
          <w:tab w:val="left" w:pos="4890" w:leader="none"/>
          <w:tab w:val="left" w:pos="7441" w:leader="none"/>
        </w:tabs>
        <w:ind w:left="3047" w:hanging="0"/>
        <w:jc w:val="both"/>
        <w:rPr/>
      </w:pPr>
      <w:r>
        <w:rPr/>
      </w:r>
    </w:p>
    <w:p>
      <w:pPr>
        <w:pStyle w:val="Normal"/>
        <w:tabs>
          <w:tab w:val="clear" w:pos="708"/>
          <w:tab w:val="left" w:pos="3898" w:leader="none"/>
          <w:tab w:val="left" w:pos="4890" w:leader="none"/>
          <w:tab w:val="left" w:pos="7441" w:leader="none"/>
        </w:tabs>
        <w:ind w:left="3047" w:hanging="0"/>
        <w:jc w:val="both"/>
        <w:rPr/>
      </w:pPr>
      <w:r>
        <w:rPr/>
        <w:tab/>
        <w:t>bevételi főösszege 16.364e Ft</w:t>
      </w:r>
    </w:p>
    <w:p>
      <w:pPr>
        <w:pStyle w:val="Normal"/>
        <w:tabs>
          <w:tab w:val="clear" w:pos="708"/>
          <w:tab w:val="left" w:pos="3898" w:leader="none"/>
          <w:tab w:val="left" w:pos="4890" w:leader="none"/>
          <w:tab w:val="left" w:pos="7441" w:leader="none"/>
        </w:tabs>
        <w:ind w:left="2977" w:hanging="142"/>
        <w:jc w:val="both"/>
        <w:rPr/>
      </w:pPr>
      <w:r>
        <w:rPr/>
        <w:tab/>
        <w:t xml:space="preserve">             kiadási főösszege  16.319e Ft.</w:t>
      </w:r>
    </w:p>
    <w:p>
      <w:pPr>
        <w:pStyle w:val="Normal"/>
        <w:jc w:val="both"/>
        <w:rPr/>
      </w:pPr>
      <w:r>
        <w:rPr/>
      </w:r>
    </w:p>
    <w:p>
      <w:pPr>
        <w:pStyle w:val="Normal"/>
        <w:jc w:val="both"/>
        <w:rPr/>
      </w:pPr>
      <w:r>
        <w:rPr/>
      </w:r>
    </w:p>
    <w:p>
      <w:pPr>
        <w:pStyle w:val="Normal"/>
        <w:jc w:val="center"/>
        <w:rPr/>
      </w:pPr>
      <w:r>
        <w:rPr>
          <w:b/>
        </w:rPr>
        <w:t>9. §</w:t>
      </w:r>
    </w:p>
    <w:p>
      <w:pPr>
        <w:pStyle w:val="Normal"/>
        <w:jc w:val="both"/>
        <w:rPr>
          <w:b/>
          <w:b/>
        </w:rPr>
      </w:pPr>
      <w:r>
        <w:rPr>
          <w:b/>
        </w:rPr>
      </w:r>
    </w:p>
    <w:p>
      <w:pPr>
        <w:pStyle w:val="Normal"/>
        <w:jc w:val="both"/>
        <w:rPr/>
      </w:pPr>
      <w:r>
        <w:rPr/>
      </w:r>
    </w:p>
    <w:p>
      <w:pPr>
        <w:pStyle w:val="Normal"/>
        <w:jc w:val="both"/>
        <w:rPr/>
      </w:pPr>
      <w:r>
        <w:rPr/>
        <w:t>E rendelet a kihirdetés napján lép hatályb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Heading1"/>
              <w:ind w:left="2835" w:hanging="2835"/>
              <w:jc w:val="center"/>
              <w:rPr>
                <w:b/>
                <w:b/>
                <w:u w:val="none"/>
              </w:rPr>
            </w:pPr>
            <w:r>
              <w:rPr>
                <w:b/>
                <w:u w:val="none"/>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p>
      <w:pPr>
        <w:pStyle w:val="Par"/>
        <w:spacing w:before="0" w:after="0"/>
        <w:rPr>
          <w:rFonts w:ascii="Times New Roman" w:hAnsi="Times New Roman" w:cs="Times New Roman"/>
        </w:rPr>
      </w:pPr>
      <w:r>
        <w:rPr>
          <w:rFonts w:cs="Times New Roman" w:ascii="Times New Roman" w:hAnsi="Times New Roman"/>
        </w:rPr>
        <w:t>Általános indokolás</w:t>
      </w:r>
    </w:p>
    <w:p>
      <w:pPr>
        <w:pStyle w:val="Par"/>
        <w:spacing w:before="0" w:after="0"/>
        <w:jc w:val="both"/>
        <w:rPr>
          <w:rFonts w:ascii="Times New Roman" w:hAnsi="Times New Roman" w:cs="Times New Roman"/>
        </w:rPr>
      </w:pPr>
      <w:r>
        <w:rPr>
          <w:rFonts w:cs="Times New Roman" w:ascii="Times New Roman" w:hAnsi="Times New Roman"/>
        </w:rPr>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t xml:space="preserve">      </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zárszámadási rendelet a törvényi előírásoknak megfelelően – a  jóváhagyott költségvetés szerinti szerkezetben – tartalmazza Budapest Főváros XVI. kerületi Önkormányzat 2000. évi költségvetése végrehajtásának adatait.</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rPr>
          <w:rFonts w:ascii="Times New Roman" w:hAnsi="Times New Roman" w:cs="Times New Roman"/>
        </w:rPr>
      </w:pPr>
      <w:r>
        <w:rPr>
          <w:rFonts w:cs="Times New Roman" w:ascii="Times New Roman" w:hAnsi="Times New Roman"/>
        </w:rPr>
        <w:t>Részletes indoklás</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t xml:space="preserve">         </w:t>
      </w:r>
    </w:p>
    <w:p>
      <w:pPr>
        <w:pStyle w:val="Par"/>
        <w:spacing w:before="0" w:after="0"/>
        <w:rPr>
          <w:rFonts w:ascii="Times New Roman" w:hAnsi="Times New Roman" w:cs="Times New Roman"/>
        </w:rPr>
      </w:pPr>
      <w:r>
        <w:rPr>
          <w:rFonts w:cs="Times New Roman" w:ascii="Times New Roman" w:hAnsi="Times New Roman"/>
        </w:rPr>
        <w:t>1.§-hoz</w:t>
      </w:r>
    </w:p>
    <w:p>
      <w:pPr>
        <w:pStyle w:val="Par"/>
        <w:spacing w:before="0" w:after="0"/>
        <w:rPr>
          <w:rFonts w:ascii="Times New Roman" w:hAnsi="Times New Roman" w:cs="Times New Roman"/>
        </w:rPr>
      </w:pPr>
      <w:r>
        <w:rPr>
          <w:rFonts w:cs="Times New Roman" w:ascii="Times New Roman" w:hAnsi="Times New Roman"/>
        </w:rPr>
      </w:r>
    </w:p>
    <w:p>
      <w:pPr>
        <w:pStyle w:val="Par"/>
        <w:spacing w:before="0" w:after="0"/>
        <w:jc w:val="left"/>
        <w:rPr>
          <w:rFonts w:ascii="Times New Roman" w:hAnsi="Times New Roman" w:cs="Times New Roman"/>
          <w:b w:val="false"/>
          <w:b w:val="false"/>
        </w:rPr>
      </w:pPr>
      <w:r>
        <w:rPr>
          <w:rFonts w:cs="Times New Roman" w:ascii="Times New Roman" w:hAnsi="Times New Roman"/>
          <w:b w:val="false"/>
        </w:rPr>
        <w:t>Tartalmazza a költségvetés végrehajtásából adódó bevételi és kiadási főösszegek teljesítési adatait.</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rPr>
          <w:rFonts w:ascii="Times New Roman" w:hAnsi="Times New Roman" w:cs="Times New Roman"/>
          <w:b w:val="false"/>
          <w:b w:val="false"/>
        </w:rPr>
      </w:pPr>
      <w:r>
        <w:rPr>
          <w:rFonts w:cs="Times New Roman" w:ascii="Times New Roman" w:hAnsi="Times New Roman"/>
          <w:b w:val="false"/>
        </w:rPr>
      </w:r>
    </w:p>
    <w:p>
      <w:pPr>
        <w:pStyle w:val="Par"/>
        <w:spacing w:before="0" w:after="0"/>
        <w:rPr/>
      </w:pPr>
      <w:r>
        <w:rPr>
          <w:rFonts w:cs="Times New Roman" w:ascii="Times New Roman" w:hAnsi="Times New Roman"/>
        </w:rPr>
        <w:t>2-6. §-hoz</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t>Az 2000. évi költségvetés végrehajtásából adódó teljesítési adatokat tartalmazzák az 2000. évi jóváhagyott költségvetés szerkezetének megfelelően.</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rPr>
          <w:rFonts w:ascii="Times New Roman" w:hAnsi="Times New Roman" w:cs="Times New Roman"/>
        </w:rPr>
      </w:pPr>
      <w:r>
        <w:rPr>
          <w:rFonts w:cs="Times New Roman" w:ascii="Times New Roman" w:hAnsi="Times New Roman"/>
        </w:rPr>
        <w:t>7. §-hoz</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jc w:val="both"/>
        <w:rPr/>
      </w:pPr>
      <w:r>
        <w:rPr>
          <w:rFonts w:cs="Times New Roman" w:ascii="Times New Roman" w:hAnsi="Times New Roman"/>
          <w:b w:val="false"/>
        </w:rPr>
        <w:t xml:space="preserve"> </w:t>
      </w:r>
      <w:r>
        <w:rPr>
          <w:rFonts w:cs="Times New Roman" w:ascii="Times New Roman" w:hAnsi="Times New Roman"/>
          <w:b w:val="false"/>
        </w:rPr>
        <w:t>Az önállóan gazdálkodó intézmények pénzmaradványának, túlfinanszírozásából eredő visszafizetési kötelezettségének, kiutalatlan támogatásának, valamint a normatív állami támogatással kapcsolatos visszafizetési kötelezettségének  jóváhagyását tartalmazza, a végrehajtási rendelkezésekkel együtt.</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rPr>
          <w:rFonts w:ascii="Times New Roman" w:hAnsi="Times New Roman" w:cs="Times New Roman"/>
        </w:rPr>
      </w:pPr>
      <w:r>
        <w:rPr>
          <w:rFonts w:cs="Times New Roman" w:ascii="Times New Roman" w:hAnsi="Times New Roman"/>
        </w:rPr>
        <w:t>8.§-hoz</w:t>
      </w:r>
    </w:p>
    <w:p>
      <w:pPr>
        <w:pStyle w:val="Par"/>
        <w:spacing w:before="0" w:after="0"/>
        <w:rPr>
          <w:rFonts w:ascii="Times New Roman" w:hAnsi="Times New Roman" w:cs="Times New Roman"/>
        </w:rPr>
      </w:pPr>
      <w:r>
        <w:rPr>
          <w:rFonts w:cs="Times New Roman" w:ascii="Times New Roman" w:hAnsi="Times New Roman"/>
        </w:rPr>
      </w:r>
    </w:p>
    <w:p>
      <w:pPr>
        <w:pStyle w:val="Par"/>
        <w:spacing w:before="0" w:after="0"/>
        <w:jc w:val="both"/>
        <w:rPr/>
      </w:pPr>
      <w:r>
        <w:rPr>
          <w:rFonts w:cs="Times New Roman" w:ascii="Times New Roman" w:hAnsi="Times New Roman"/>
          <w:b w:val="false"/>
        </w:rPr>
        <w:t>A Kisebbségi Önkormányzatok bevételi és kiadási előirányzatainak teljesítését tartalmazza.</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rPr>
          <w:rFonts w:ascii="Times New Roman" w:hAnsi="Times New Roman" w:cs="Times New Roman"/>
        </w:rPr>
      </w:pPr>
      <w:r>
        <w:rPr>
          <w:rFonts w:cs="Times New Roman" w:ascii="Times New Roman" w:hAnsi="Times New Roman"/>
        </w:rPr>
        <w:t>9. §-hoz</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t>Hatályba léptető rendelkezéseket tartalmaz.</w:t>
      </w:r>
    </w:p>
    <w:p>
      <w:pPr>
        <w:pStyle w:val="Normal"/>
        <w:jc w:val="right"/>
        <w:rPr>
          <w:rFonts w:ascii="Times New Roman" w:hAnsi="Times New Roman" w:cs="Times New Roman"/>
          <w:b/>
          <w:b/>
        </w:rPr>
      </w:pPr>
      <w:r>
        <w:rPr>
          <w:rFonts w:cs="Times New Roman"/>
          <w:b/>
        </w:rPr>
      </w:r>
    </w:p>
    <w:p>
      <w:pPr>
        <w:pStyle w:val="Normal"/>
        <w:rPr>
          <w:b/>
          <w:b/>
        </w:rPr>
      </w:pPr>
      <w:r>
        <w:rPr>
          <w:b/>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Most soron következik a 2000. évi egyszerűsített beszámoló. Hozzászólás nincs, a vitát lezárom. A döntés egyszerű szótöbbséges. Aki a javaslatot támogatja, kérem az igen gombjával jelezze, kérem szavazzunk! Kimondom a határozatot, a Testület 16 igen, 0 nem, 5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493/2001. (V. 8.) Kt.</w:t>
        <w:tab/>
        <w:t>A Képviselő testület az előterjesztés 1-5. sz. kimutatása szerint elfogadja a Budapest Főváros XVI. kerületi Önkormányzat 2000. évi egyszerűsített beszámolóját, felkéri a polgármestert, intézkedjék annak közzétételéről.</w:t>
      </w:r>
    </w:p>
    <w:p>
      <w:pPr>
        <w:pStyle w:val="BodyText2"/>
        <w:tabs>
          <w:tab w:val="clear" w:pos="708"/>
          <w:tab w:val="left" w:pos="0" w:leader="none"/>
        </w:tabs>
        <w:rPr>
          <w:u w:val="none"/>
        </w:rPr>
      </w:pPr>
      <w:r>
        <w:rPr>
          <w:u w:val="none"/>
        </w:rPr>
      </w:r>
    </w:p>
    <w:p>
      <w:pPr>
        <w:pStyle w:val="BodyText2"/>
        <w:ind w:left="4253" w:hanging="1134"/>
        <w:rPr/>
      </w:pPr>
      <w:r>
        <w:rPr>
          <w:u w:val="single"/>
        </w:rPr>
        <w:t>Határidő</w:t>
      </w:r>
      <w:r>
        <w:rPr/>
        <w:tab/>
        <w:t>közzétételre: 2001. június 30.</w:t>
      </w:r>
    </w:p>
    <w:p>
      <w:pPr>
        <w:pStyle w:val="BodyText2"/>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2"/>
        <w:tabs>
          <w:tab w:val="clear" w:pos="708"/>
          <w:tab w:val="left" w:pos="0" w:leader="none"/>
        </w:tabs>
        <w:rPr>
          <w:rFonts w:ascii="Times New Roman" w:hAnsi="Times New Roman" w:cs="Times New Roman"/>
          <w:sz w:val="28"/>
        </w:rPr>
      </w:pPr>
      <w:r>
        <w:rPr>
          <w:rFonts w:cs="Times New Roman"/>
          <w:sz w:val="28"/>
        </w:rPr>
      </w:r>
    </w:p>
    <w:p>
      <w:pPr>
        <w:pStyle w:val="BodyText2"/>
        <w:tabs>
          <w:tab w:val="clear" w:pos="708"/>
          <w:tab w:val="left" w:pos="0" w:leader="none"/>
        </w:tabs>
        <w:rPr>
          <w:u w:val="single"/>
        </w:rPr>
      </w:pPr>
      <w:r>
        <w:rPr>
          <w:u w:val="single"/>
        </w:rPr>
        <w:t>Dr.SZABÓ LAJOS MÁTYÁS</w:t>
      </w:r>
    </w:p>
    <w:p>
      <w:pPr>
        <w:pStyle w:val="BodyText2"/>
        <w:tabs>
          <w:tab w:val="clear" w:pos="708"/>
          <w:tab w:val="left" w:pos="0" w:leader="none"/>
        </w:tabs>
        <w:rPr/>
      </w:pPr>
      <w:r>
        <w:rPr/>
        <w:t>Tisztelt Képviselő-testület! Most a belső ellenőrzésre vonatkozó anyag következik.</w:t>
      </w:r>
    </w:p>
    <w:p>
      <w:pPr>
        <w:pStyle w:val="BodyText2"/>
        <w:tabs>
          <w:tab w:val="clear" w:pos="708"/>
          <w:tab w:val="left" w:pos="0" w:leader="none"/>
        </w:tabs>
        <w:rPr/>
      </w:pPr>
      <w:r>
        <w:rPr/>
      </w:r>
    </w:p>
    <w:p>
      <w:pPr>
        <w:pStyle w:val="BodyText2"/>
        <w:tabs>
          <w:tab w:val="clear" w:pos="708"/>
          <w:tab w:val="left" w:pos="0" w:leader="none"/>
        </w:tabs>
        <w:rPr/>
      </w:pPr>
      <w:r>
        <w:rPr/>
      </w:r>
    </w:p>
    <w:p>
      <w:pPr>
        <w:pStyle w:val="BodyText2"/>
        <w:tabs>
          <w:tab w:val="clear" w:pos="708"/>
          <w:tab w:val="left" w:pos="0" w:leader="none"/>
        </w:tabs>
        <w:rPr>
          <w:u w:val="single"/>
        </w:rPr>
      </w:pPr>
      <w:r>
        <w:rPr>
          <w:u w:val="single"/>
        </w:rPr>
        <w:t>KOVÁCS BALÁZS</w:t>
      </w:r>
    </w:p>
    <w:p>
      <w:pPr>
        <w:pStyle w:val="Heading1"/>
        <w:ind w:left="0" w:hanging="0"/>
        <w:rPr/>
      </w:pPr>
      <w:r>
        <w:rPr>
          <w:u w:val="none"/>
        </w:rPr>
        <w:t>Köszönöm. Az előző döntés fényében egy csatlakozó határozati indítványt szeretnék tenni, még abban a napirendi pontban vagyunk, el kezdtem már írni a szavazás előtt, aminek az értelme gyakorlatilag az, hogy nemcsak az oktatási intézményeket sújtsuk a nullbázisú tervezés átkával, hanem en bloc. Ez úgy</w:t>
      </w:r>
      <w:r>
        <w:rPr/>
        <w:t xml:space="preserve"> </w:t>
      </w:r>
      <w:r>
        <w:rPr>
          <w:u w:val="none"/>
        </w:rPr>
        <w:t>szólna, hogy „A Képviselő-testület a feladatfinanszírozásra történő áttérés érdekében úgy határoz, hogy be kell fejezni a „0” bázisú költségvetés-tervezés kidolgozását, és annak alapelveit a Képviselő-testület elé kell terjeszteni. Határidő:</w:t>
        <w:tab/>
        <w:t>2001. október 1. Felelős:</w:t>
      </w:r>
      <w:r>
        <w:rPr/>
        <w:tab/>
      </w:r>
      <w:r>
        <w:rPr>
          <w:u w:val="none"/>
        </w:rPr>
        <w:t>dr. Szabó Lajos Mátyás polgármester”</w:t>
      </w:r>
    </w:p>
    <w:p>
      <w:pPr>
        <w:pStyle w:val="Normal"/>
        <w:rPr>
          <w:u w:val="none"/>
        </w:rPr>
      </w:pPr>
      <w:r>
        <w:rPr>
          <w:u w:val="none"/>
        </w:rPr>
      </w:r>
    </w:p>
    <w:p>
      <w:pPr>
        <w:pStyle w:val="Normal"/>
        <w:rPr/>
      </w:pPr>
      <w:r>
        <w:rPr/>
      </w:r>
    </w:p>
    <w:p>
      <w:pPr>
        <w:pStyle w:val="Heading2"/>
        <w:rPr/>
      </w:pPr>
      <w:r>
        <w:rPr/>
        <w:t>ABONYI JÁNOS</w:t>
      </w:r>
    </w:p>
    <w:p>
      <w:pPr>
        <w:pStyle w:val="Normal"/>
        <w:jc w:val="both"/>
        <w:rPr/>
      </w:pPr>
      <w:r>
        <w:rPr/>
        <w:t>Ez egy szimpatikus dolog, mert már kísérletezgetünk vele két éve tulajdonképpen. Szóval én a Könyvvizsgáló urat és Lajternét szeretném megkérdezni, hogy a költségvetés filozófiája inkább bázisszemléletű véleményem szerint. Most lehet ettől eltérő elképzelésünk, meg megvalósíthatjuk a XVI. kerületi Köztársaságban a teljes feladatfinanszírozást nullbázison, de én úgy érzem, hogy elég nehéz feladat. Köszönöm.</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A 217. kormányrendelet, illetve az azt módosító 254. kormányrendelet egyértelműen leírja, hogy hogyan kell a költségvetést tervezni. A költségvetés tervezés bázisszemléletű a jogszabály alapján jelen pillanatban. Vannak korrekciós tényezők, amiket alkalmazni lehet. Ezért mondom azt, hogy ezekre a korrekciós tényezőkre való figyelemmel el lehet kezdeni valamit a nullbázisú tervezéssel kapcsolatban. Tehát az elemeit lehet alkalmazni, de egyértelműen kimondja azt, hogy mi nullbázisú költségvetést alkalmazzunk a jogszabály alapján nem lehet, de az elemeit lehet alkalmazni.</w:t>
      </w:r>
    </w:p>
    <w:p>
      <w:pPr>
        <w:pStyle w:val="Normal"/>
        <w:jc w:val="both"/>
        <w:rPr/>
      </w:pPr>
      <w:r>
        <w:rPr/>
        <w:t>Azért azt szeretném elmondani, hogy az egyes területek, itt gondolok az egyes irodák munkájára, akkor most vonatkoztassunk el az intézményektől, az egyes szakfeladatok, a település üzemeltetés, kisegítő mezőgazdasági szolgáltatás, eddig is úgy tervezte mindig a költségvetését, amelyet az illetékes szakbizottságok is jóváhagytak, hogy mindig megnézték, hogy mik azok a területükön lévő feladat, amit el kellene látni és mi lenne az a optimális költségigény, amivel ezt meg lehetne oldani. A költségvetés elfogadása ezeket mindig átírta. Tehát én azt mondom, hogy ebben az évben is már a frakcióegyeztetésekre első etapban olyan anyag készült, amikor látták, hogy a forrásaink mennyire nem nyújtanak fedezetet azokra a feladatokra, amik adódnának, illetve amiket el kellene látni. Úgyhogy én azt mondom, hogy kiadási oldalon az egyes területek ennek a személetnek megfelelően tervezték a költségvetésüket, csak aztán le kellett belőle húzni. Ennek nincs akadálya, hogy ugyanezen a nyomon járjunk a következőkben is, mert ezt minden további nélkül meg tudják csinálni, csak nem tudom ez mennyire lesz majd megvalósítható. De ezt eddig is csinálták az irodák, ezt szeretném leszögezni.</w:t>
      </w:r>
    </w:p>
    <w:p>
      <w:pPr>
        <w:pStyle w:val="Normal"/>
        <w:jc w:val="both"/>
        <w:rPr/>
      </w:pPr>
      <w:r>
        <w:rPr/>
      </w:r>
    </w:p>
    <w:p>
      <w:pPr>
        <w:pStyle w:val="Normal"/>
        <w:jc w:val="both"/>
        <w:rPr/>
      </w:pPr>
      <w:r>
        <w:rPr/>
      </w:r>
    </w:p>
    <w:p>
      <w:pPr>
        <w:pStyle w:val="Heading2"/>
        <w:rPr/>
      </w:pPr>
      <w:r>
        <w:rPr/>
        <w:t>TREER ANDRÁS</w:t>
      </w:r>
    </w:p>
    <w:p>
      <w:pPr>
        <w:pStyle w:val="Normal"/>
        <w:jc w:val="both"/>
        <w:rPr/>
      </w:pPr>
      <w:r>
        <w:rPr/>
        <w:t>Tisztelt Képviselő-testület! Én a következő észrevételeket tenném és azért, hogy ne kerüljön sor arra, ami az előzőben megtörtént, hogy gyakorlatilag nyitva maradt továbbra is az adókérdés. Tehát elfogadták a zárszámadást, adóüggyel tovább ne foglalkozzunk, mert el van fogadva így, ahogy van.</w:t>
      </w:r>
    </w:p>
    <w:p>
      <w:pPr>
        <w:pStyle w:val="Normal"/>
        <w:jc w:val="both"/>
        <w:rPr/>
      </w:pPr>
      <w:r>
        <w:rPr/>
        <w:t>Ennek következtében én ezt az előterjesztést csak akkor fogadom el, hogyha átdolgozzák a jelentés összefoglalóját!</w:t>
      </w:r>
    </w:p>
    <w:p>
      <w:pPr>
        <w:pStyle w:val="Normal"/>
        <w:jc w:val="both"/>
        <w:rPr/>
      </w:pPr>
      <w:r>
        <w:rPr/>
        <w:t>A következőről van szó. Jelentős eredménynek számít, hogy az Önkormányzat intézményeire rendszeres belső ellenőrzést végeztet a Jegyző asszony, de a 2000. évről készült beszámoló nem elég részletes, nagyon óvatosan tájékoztat a történtekről. Tekintettel arra, hogy tulajdonképpen mi a jegyzővel vagyunk jogviszonyban és a jegyző eredményességét ezen tudjuk lemérni, ennek következtében mi nem foglalkozunk részleteiben azzal, hogy melyik iroda, meg melyik vizsgált szervezet éppen mit csinál, ezért ebben az összefoglalóban mintegy a jegyző munkájának az eredményét lehetne lemérni. Mi történt pl. a mulasztó kisebbségi önkormányzatok esetében? Ennek a jelentésnek a b) pontja. Aztán a Táncsics Mihály Általános Iskolában végzett vizsgálat ügyének mi lett a vége? Az Adóügyi Irodán végzett vizsgálatnak mi a vége? Egyes intézményeknél az f) pontban, aztán a g) pontban a Polgári védelemnél megállapított ügyeknek mi lett a vége? tehát tulajdonképpen visszajelzést kaptunk, hogy egy belső ellenőrzés folyik és sejteni is lehet, hogy ezeknek a belső ellenőrzési vizsgálati jelentéseknek, amik nem kerülnek ide, de a jegyző nyilván látja őket. Ez nagyon kivonatos, amit ide tetszettek tenni! Ez valami eredménnyel is jár véleményem szerint, de az előterjesztés azt valójában nem támasztja alá, amit én feltételezek. Én a magam részéről ennél egy szókimondóbb jelentést szeretnék látni, amit a Képviselő-testület elé terjesztenek. Köszönöm.</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Megmondom nem igazán értem Abonyi úr érvelését. A jogszabály nem ért egyet a nullbázisú tervezéssel, ezért nem lehet megcsinálni, csak az oktatási intézményeknél. Azt gondolom, hogy most vagy meg lehet csinálni, vagy nem. Ha a testület az oktatási intézményeknél ezt elfogadja, akkor azt gondolom azzal érvelni, hogy nem igazán ebbe az irányba mutat a jogszabály, így utólag kár.</w:t>
      </w:r>
    </w:p>
    <w:p>
      <w:pPr>
        <w:pStyle w:val="Normal"/>
        <w:jc w:val="both"/>
        <w:rPr/>
      </w:pPr>
      <w:r>
        <w:rPr/>
        <w:t>A másik fele az, hogy a jogszabály tudomásom szerint nem is tiltja azt, hogy ilyen szempontokat alkalmazzon az Önkormányzat a költségvetés megalkotásánál. Gyakorlatilag az Önkormányzat Képviselő-testülete olyan költségvetést hoz, amilyet akar. Magát az előkészítést adott esetben teljes mértékben függetlenül, azért láttunk erre példát az elmúlt évekből, amikor lényegesen más lett a vége a költségvetésnek, mint ahogy kezdődött és nem biztos, hogy rossz irányba ment el. Az, hogy már a kezdetek során olyan kompromisszum legyen benne a költségvetésben, amit a Testület előzetesen elfogad, mint tervezési alapelveket, azt gondolom ennek az égadta világon semmilyen hátránya nincsen, talán inkább az előterjesztőt segíti ebben, hogy ez meglegyen. Azt gondolom, hogy ezzel érvelni, hogy a jogszabály ebben az esetben maga az előkészítésnél a bázisszemléletet..... természetesen támpontot nyújt az, de azt gondolom, hogy senki nem gondolja komolyan, hogy a bázisalapú tervezés mindenek felett való és a legjobb tervezési módszer.</w:t>
      </w:r>
    </w:p>
    <w:p>
      <w:pPr>
        <w:pStyle w:val="Normal"/>
        <w:jc w:val="both"/>
        <w:rPr/>
      </w:pPr>
      <w:r>
        <w:rPr/>
        <w:t>Több olyan önkormányzatot tudok felsorolni, ahol a bázishoz képest mondjuk az intézményfinanszírozásban lefelé mozdultak el és nem pedig felfelé. Tehát azért abban is sokféle lehetőség van.</w:t>
      </w:r>
    </w:p>
    <w:p>
      <w:pPr>
        <w:pStyle w:val="Normal"/>
        <w:jc w:val="both"/>
        <w:rPr/>
      </w:pPr>
      <w:r>
        <w:rPr/>
        <w:t>A harmadik szempont, amiért különlegesen szorgalmazom, hogy azt, hogy a feladatfinanszírozásra próbáljon az Önkormányzat áttérni már évek, úgy látszik pusztába kiáltott szó, hogy a fővárosi forrásmegosztás átalakulási folyamata. Látni kell, hogy a Főváros az általa kiszámított feladatfinanszírozási elvei alapján osztja fel a kerületek között. Erre gyakorlatilag önkormányzati számításaim, nem tudom, hogy mekkora igény lenne a fővárosi finanszírozással kapcsolatosan egyes feladatok ellátására. Azt gondolom, hogyha már a finanszírozási rendszer kompatibilitását nézzük, akkor pláne ebben az irányban kell elmozdulni. Utalok itt pl. a bér ügyére, aminek a számítási metodikája a Fővárosban számunkra negatív irányba hatott a pénzösszegnél, ugyanis ők megmondták, hogy mennyi az elvárt lakbérbevétel. Mi alatta voltunk, ezt a különbözetet kétszer vesztettük el a forrásmegosztás kapcsán. Azt gondolom, hogy ezekre a körülményekre tekintettel teljes mértékben indokolt az, hogy a nullbázisú költségvetés tervezést konkrét benyújtási dátummal és az eredeti határozattal egybehangzóan, csak az oktatási intézményekre terjesztettem én be. Ez nem alaptalan dolog, ez nem kisstílű piszkálódás. Azt gondolom, hogy ez mindenkinek a javát fogja szolgálni, ha ez végre beindul. Nem kell azért ennyire megijedni tőle, a határozat vége úgy szól, hogy „a tervezés rendszerének kidolgozását kell benyújtani és annak alapján kell a Testület elé terjeszteni október 31-ig.” Azt gondolom, hogy olyan nagy sikoltozást ez ügyben, meg ellenállást nem kell tenni. Nem is szeretek olyan határozatot hozatni a Testülettel, ami nem betartható a Hivatal számára.</w:t>
      </w:r>
    </w:p>
    <w:p>
      <w:pPr>
        <w:pStyle w:val="Normal"/>
        <w:jc w:val="both"/>
        <w:rPr/>
      </w:pPr>
      <w:r>
        <w:rPr/>
        <w:t>Azt gondolom ezek az alapelvek és a rendszer kidolgozására bőven elegendő az idő, hogy megtörténjen október 1-ig. Itt nem magáról a tervezésről van szó, sőt én már azt is kivettem belőle, hogy a jövő évi költségvetést ez alapján kelljen kidolgozni, ez úgysem jönne létre, csak induljon ez a folyamat, legyen ebben egy konszenzus. Aztán vége lesz ennek 2002-2003-ban, azt gondolom akkor is szerencsések vagyunk, de induljon el, mert  mind a fővárosi finanszírozás, mind pedig az értelmes kerületi gazdálkodás is ebbe az irányba mutat. Köszönöm.</w:t>
      </w:r>
    </w:p>
    <w:p>
      <w:pPr>
        <w:pStyle w:val="Normal"/>
        <w:jc w:val="both"/>
        <w:rPr/>
      </w:pPr>
      <w:r>
        <w:rPr/>
      </w:r>
    </w:p>
    <w:p>
      <w:pPr>
        <w:pStyle w:val="Normal"/>
        <w:jc w:val="both"/>
        <w:rPr/>
      </w:pPr>
      <w:r>
        <w:rPr/>
      </w:r>
    </w:p>
    <w:p>
      <w:pPr>
        <w:pStyle w:val="Heading2"/>
        <w:rPr/>
      </w:pPr>
      <w:r>
        <w:rPr/>
        <w:t>Dr.MOLNÁR ÉVA</w:t>
      </w:r>
    </w:p>
    <w:p>
      <w:pPr>
        <w:pStyle w:val="Normal"/>
        <w:jc w:val="both"/>
        <w:rPr/>
      </w:pPr>
      <w:r>
        <w:rPr/>
        <w:t>Tisztelt Képviselő-testület! Az ominózus belső ellenőrzési tevékenységről csak általánosságban pár szót mondanék és nem kiragadva az egyes ellenőrzési területeket. A technika rendkívül egyszerű. Nulláról indultunk és úgy hiszem jóval többnél tartunk, mint a +1. Nagyon jól működik a belső ellenőrzésünk és nagyon sajnálom, hogy senki részéről nem hangzott el, hogy tényleg jól működik, bár a költségvetés kapcsán valóban már a Képviselő-testületnek már komplexen volt tudomása, hogy pl. a Polgárvédelemmel kapcsolatban már a költségvetés is úgy készült, amit a belső ellenőri megállapítások észrevételeztek.</w:t>
      </w:r>
    </w:p>
    <w:p>
      <w:pPr>
        <w:pStyle w:val="Normal"/>
        <w:jc w:val="both"/>
        <w:rPr/>
      </w:pPr>
      <w:r>
        <w:rPr/>
        <w:t>A másik, hogy technikailag mondom, hogy minden vizsgálati anyagot a Pénzügyi Bizottság megkap. Tehát nem dugva, elrejtve megy, hanem a vizsgálati anyag birtokában és ha olyan volumenűek voltak a vizsgálatok, egy felszámolási intézkedési terv készül határidőkkel. Ezt is megküldjük a Pénzügyi Bizottságnak, hogy nyomon tudja követni. Nyilván kiderül a tematikából, amit leírtak a belső ellenőrök, hogy ez valóban egy átfogó, komplex tájékoztatás és nem kíván valóban minden vizsgálatról teljes részletességgel kielemezni. Nyilván a cél a hiányosságok felszámolása, ami egy hosszabb folyamat, akkor nyilván hosszabb, folyamatos határidő kerül megjelölésre. Annyira figyelemmel kísérjük ezeket a dolgokat, hogy ahol nagy vizsgálat volt és súlyos megállapítások voltak – lásd vezetőcsere is volt –, ott utóellenőrzést is tartunk és ebben az évben ezt is beépítettük.</w:t>
      </w:r>
    </w:p>
    <w:p>
      <w:pPr>
        <w:pStyle w:val="TextBody"/>
        <w:rPr/>
      </w:pPr>
      <w:r>
        <w:rPr/>
        <w:t>A másik az, hogy nagyon szeretjük figyelemmel kísérni azokat a negatív tendenciákat és azonnali vizsgálatot rendelünk el, ha valaki ilyet bármikor is észlel. Lásd az év utolsó napjaiban az Alpolgármester úr kérésére indítottunk vizsgálatot, mindig az adott problematikus helyen. Tehát, amikor ezt a  Képviselő-testület elé tárjuk, hogy 2001-ben milyen vizsgálatok vannak, ezek között voltak áthúzódóak, de van egy olyan kis lauf is benne, hogy az azonnali problémás ügyeket is meg tudjuk vizsgálni és az az érzésem, hogy a Képviselő-testület tagjai meg vannak elégedve a belső ellenőrzés munkájával és a hatékonyságával, mert óriási előrelépés történt szerintem ezen a területen az Önkormányzatnál. Köszönöm.</w:t>
      </w:r>
    </w:p>
    <w:p>
      <w:pPr>
        <w:pStyle w:val="TextBody"/>
        <w:rPr/>
      </w:pPr>
      <w:r>
        <w:rPr/>
      </w:r>
    </w:p>
    <w:p>
      <w:pPr>
        <w:pStyle w:val="TextBody"/>
        <w:rPr/>
      </w:pPr>
      <w:r>
        <w:rPr/>
      </w:r>
    </w:p>
    <w:p>
      <w:pPr>
        <w:pStyle w:val="BodyText2"/>
        <w:tabs>
          <w:tab w:val="clear" w:pos="708"/>
          <w:tab w:val="left" w:pos="0" w:leader="none"/>
        </w:tabs>
        <w:rPr>
          <w:u w:val="single"/>
        </w:rPr>
      </w:pPr>
      <w:r>
        <w:rPr>
          <w:u w:val="single"/>
        </w:rPr>
        <w:t>ABONYI JÁNOS</w:t>
      </w:r>
    </w:p>
    <w:p>
      <w:pPr>
        <w:pStyle w:val="BodyText2"/>
        <w:tabs>
          <w:tab w:val="clear" w:pos="708"/>
          <w:tab w:val="left" w:pos="0" w:leader="none"/>
        </w:tabs>
        <w:rPr/>
      </w:pPr>
      <w:r>
        <w:rPr/>
        <w:t>Köszönöm. Nagyon rövid leszek. Azt hiszem eléggé finomodott ez a dolog ahhoz, hogy belevágjunk, amit Kovács Balázs frakcióvezető úr mondott. Én nem vagyok feladatfinanszírozás ellenes, meg nullbázisú szemlélet ellenes, mert azért az oktatási intézményeknél két éve ebben az irányban indultunk el. Tehát próbáljuk meg, csak én azt nem szerettem volna, hogyha megint megfogalmazunk magunknak olyan feladatot, amire aztán úgy térünk vissza október-novemberben, hogy bizony ez a fránya dolog nem valósult meg! Most akkor kinek a fenekét verjük el miatta?</w:t>
      </w:r>
    </w:p>
    <w:p>
      <w:pPr>
        <w:pStyle w:val="BodyText2"/>
        <w:tabs>
          <w:tab w:val="clear" w:pos="708"/>
          <w:tab w:val="left" w:pos="0" w:leader="none"/>
        </w:tabs>
        <w:rPr/>
      </w:pPr>
      <w:r>
        <w:rPr/>
        <w:t>A belső ellenőrzés azt hiszem tényleg érzékelhető előrelépés, ha csak ezt a közszájon forgó legendás esetet említem meg, hogyha valaki arra képes, hogy bizonyos taxi számlát összevessen a munkahelyi naptárral és annak alapján bizonyítsa annak jogosságát, vagy a nem jogosságát, akkor azt hiszem a korábbi időszakhoz képest lényegesen és erőteljesen előreléptünk.</w:t>
      </w:r>
    </w:p>
    <w:p>
      <w:pPr>
        <w:pStyle w:val="BodyText2"/>
        <w:tabs>
          <w:tab w:val="clear" w:pos="708"/>
          <w:tab w:val="left" w:pos="0" w:leader="none"/>
        </w:tabs>
        <w:rPr/>
      </w:pPr>
      <w:r>
        <w:rPr/>
        <w:t>Ha eddig nem mondta senki és Molnár Éva hiányolta, akkor igenis ebben az irányban kell elmozdulnunk és az eddigi munka érzékelhető volt. Köszönöm.</w:t>
      </w:r>
    </w:p>
    <w:p>
      <w:pPr>
        <w:pStyle w:val="BodyText2"/>
        <w:tabs>
          <w:tab w:val="clear" w:pos="708"/>
          <w:tab w:val="left" w:pos="0" w:leader="none"/>
        </w:tabs>
        <w:rPr/>
      </w:pPr>
      <w:r>
        <w:rPr/>
      </w:r>
    </w:p>
    <w:p>
      <w:pPr>
        <w:pStyle w:val="BodyText2"/>
        <w:tabs>
          <w:tab w:val="clear" w:pos="708"/>
          <w:tab w:val="left" w:pos="0" w:leader="none"/>
        </w:tabs>
        <w:rPr/>
      </w:pPr>
      <w:r>
        <w:rPr/>
      </w:r>
    </w:p>
    <w:p>
      <w:pPr>
        <w:pStyle w:val="BodyText2"/>
        <w:tabs>
          <w:tab w:val="clear" w:pos="708"/>
          <w:tab w:val="left" w:pos="0" w:leader="none"/>
        </w:tabs>
        <w:rPr>
          <w:u w:val="single"/>
        </w:rPr>
      </w:pPr>
      <w:r>
        <w:rPr>
          <w:u w:val="single"/>
        </w:rPr>
        <w:t>Dr.PRINTZ JÁNOS</w:t>
      </w:r>
    </w:p>
    <w:p>
      <w:pPr>
        <w:pStyle w:val="BodyText2"/>
        <w:tabs>
          <w:tab w:val="clear" w:pos="708"/>
          <w:tab w:val="left" w:pos="0" w:leader="none"/>
        </w:tabs>
        <w:rPr/>
      </w:pPr>
      <w:r>
        <w:rPr/>
        <w:t>Tisztelt Képviselő-testület, Polgármester úr! tekintettel arra, hogy Abonyi úr a könyvvizsgálót is említette a tervezési módszerrel kapcsolatos véleménye kapcsán úgy gondolom, hogy két-három gondolattal én is hozzájárulnék a vitához. Ami a nullbázist illeti, a feladatfinanszírozást illeti, leszögezném, hogy ezeket én olyan módszernek tartom már nagyon régóta, amit a költségvetési gazdálkodásban meg kell, vagy meg kellett volna már honosítani. Tehát ebből kell kiindulni. A bázisszemléletet szoktuk ostorozni, különösen régen azt a bizonyos a mechanikus bázisszemléletet, amikor nem vizsgáljuk meg azt, hogy mi volt a korábbi időben, hanem egyszerűen ráépítünk valamiféle automatizmust, netán valamiféle költségvetési fordulatokkal, némi szintre hozással stb. javítjuk a korábbi állapotot. Tehát ez az, amit valóban, ha követünk, akkor az konzerválja a korábbi viszonyokat. Ebből következik, hogy valóban a nullbázis, amikor „kezdjük újra” jelszóval indulunk, vagy nézzük meg a feladatot, hogy mit akarunk teljesíteni és annak milyen igazolható vonzata van a feladattervezés, ez nagyon fontos dolog. Én azt gondolom, hogy ebbe az irányba kell haladni. Ezzel együtt, ennek ellenére Lajterné elég pontosan összefoglalta azokat a gondokat, nehézségeket, amelyek esetenként akadályozó tényezőként merülnek fel. Ezek egyike az, hogy a jogszabály – a 217-es, de a korábbi is így volt – konkrétan előírja azokat a lépéseket, ahogy fel kell épülni egy előirányzatnak. Elindul az  alapelőirányzatból és technikailag rárakja a különböző tételeket. De megítélésem szerint ez nem zárja ki a nullbázisú szemléletet, nem zárja ki a feladatfinanszírozást. Miről van szó képletesen? Arról van szó, hogy van egy séma, amibe majd be kell írni a számokat. De hogy ezeket a számokat milyen szemlélettel alakítjuk ki, az valóban jórészt a mi dolgunk és ez lehet az eddigieknél jóval korszerűbb is. Tehát ez a séma be tudja fogadni bizonyos pontokon a nullbázist is, a feladattervezést is és ezért a kettőt talán így lehet összekötni. Én összekötném még egy további dologgal, tekintettel arra, hogy itt ellenőrzési tapasztalatok összefoglalásáról van most szó, tulajdonképpen az ellenőrzési módszerek korszerűsítése – pl. a teljesítmény ellenőrzés több helyen szorgalmazott módszerének alkalmazása –, vagy a hatékonyság vizsgálata elég nehezen képzelhető el, hogyha nem alkalmazzuk az ellenőrzésben is a nullbázisnak legalább a szemléletét. Köszönöm.</w:t>
      </w:r>
    </w:p>
    <w:p>
      <w:pPr>
        <w:pStyle w:val="BodyText2"/>
        <w:tabs>
          <w:tab w:val="clear" w:pos="708"/>
          <w:tab w:val="left" w:pos="0" w:leader="none"/>
        </w:tabs>
        <w:rPr>
          <w:u w:val="single"/>
        </w:rPr>
      </w:pPr>
      <w:r>
        <w:rPr>
          <w:u w:val="single"/>
        </w:rPr>
      </w:r>
    </w:p>
    <w:p>
      <w:pPr>
        <w:pStyle w:val="BodyText2"/>
        <w:tabs>
          <w:tab w:val="clear" w:pos="708"/>
          <w:tab w:val="left" w:pos="0" w:leader="none"/>
        </w:tabs>
        <w:rPr>
          <w:u w:val="single"/>
        </w:rPr>
      </w:pPr>
      <w:r>
        <w:rPr>
          <w:u w:val="single"/>
        </w:rPr>
      </w:r>
    </w:p>
    <w:p>
      <w:pPr>
        <w:pStyle w:val="BodyText2"/>
        <w:tabs>
          <w:tab w:val="clear" w:pos="708"/>
          <w:tab w:val="left" w:pos="0" w:leader="none"/>
        </w:tabs>
        <w:rPr>
          <w:u w:val="single"/>
        </w:rPr>
      </w:pPr>
      <w:r>
        <w:rPr>
          <w:u w:val="single"/>
        </w:rPr>
        <w:t>TREER ANDRÁS</w:t>
      </w:r>
    </w:p>
    <w:p>
      <w:pPr>
        <w:pStyle w:val="BodyText2"/>
        <w:tabs>
          <w:tab w:val="clear" w:pos="708"/>
          <w:tab w:val="left" w:pos="0" w:leader="none"/>
        </w:tabs>
        <w:rPr/>
      </w:pPr>
      <w:r>
        <w:rPr/>
        <w:t>Kérném szépen én nem mondtam azt, hogy nem jól dolgozik a belső ellenőrzés és hogy nem értek el benne eredményt, semmi ilyen nem mondtam. Én azt mondtam, hogy ez a beszámoló, amit ide tettek, ez nem tükrözi. Ez az én véleményem. Aztán, hogy ezt ki hogyan értékeli, ez egy más kérdés. Ha már ez sikeres, akkor én itt egy sikerjelentést szerettem volna látni. Ne haragudjanak, de nekem az ún. szocialista brigád jut eszembe, amikor ezt az anyagot olvastam. Mondtunk is valamit, nem is mondtunk, le is tudtuk ezt a kötelezettséget és el van intézve. Szóval ez a véleményem. Ezen nem fogok tudni változtatni. Ezzel nem azt mondtam, hogy nem jól működik, nincs eredménye, de ez nem tükröz semmit, amit le tetszettek ide írni. Köszönöm.</w:t>
      </w:r>
    </w:p>
    <w:p>
      <w:pPr>
        <w:pStyle w:val="BodyText2"/>
        <w:tabs>
          <w:tab w:val="clear" w:pos="708"/>
          <w:tab w:val="left" w:pos="0" w:leader="none"/>
        </w:tabs>
        <w:rPr/>
      </w:pPr>
      <w:r>
        <w:rPr/>
      </w:r>
    </w:p>
    <w:p>
      <w:pPr>
        <w:pStyle w:val="BodyText2"/>
        <w:tabs>
          <w:tab w:val="clear" w:pos="708"/>
          <w:tab w:val="left" w:pos="0" w:leader="none"/>
        </w:tabs>
        <w:rPr/>
      </w:pPr>
      <w:r>
        <w:rPr/>
      </w:r>
    </w:p>
    <w:p>
      <w:pPr>
        <w:pStyle w:val="BodyText2"/>
        <w:tabs>
          <w:tab w:val="clear" w:pos="708"/>
          <w:tab w:val="left" w:pos="0" w:leader="none"/>
        </w:tabs>
        <w:rPr>
          <w:u w:val="single"/>
        </w:rPr>
      </w:pPr>
      <w:r>
        <w:rPr>
          <w:u w:val="single"/>
        </w:rPr>
        <w:t>KOVÁCS BALÁZS</w:t>
      </w:r>
    </w:p>
    <w:p>
      <w:pPr>
        <w:pStyle w:val="BodyText2"/>
        <w:tabs>
          <w:tab w:val="clear" w:pos="708"/>
          <w:tab w:val="left" w:pos="0" w:leader="none"/>
        </w:tabs>
        <w:rPr/>
      </w:pPr>
      <w:r>
        <w:rPr/>
        <w:t>Köszönöm. Én azért a hozzászólásomban dicsértem a polgári védelem kapcsán a belső ellenőrzést és ezt csak meg tudom erősíteni. Abban azért Treer úrnak igaza van, hogy a problémák és a megállapítások szerepelnek benne, csak az nincs az anyagban, hogy milyen intézkedések történtek. Van rá utalás, hogy történt. Szerencsésnek tartom én, ha ez is bekerül. Egy kicsit féloldalas, kint volt, látta mi a gond, fel is tárta, csak a végső megoldás nem minden esetben történt meg a beszámoló kapcsán. Megmondom őszintén a magam részéről jó pár esetben tudom, hogy mi történt, de nem biztos, hogy minden képviselő tudja. Én annak tükrében, ami tényleg a feltárási részben a belső ellenőrzés területén tapasztalható, én elfogadásra javaslom a beszámolót ezzel az egy kiegészítéssel, hogy szerencsésebb lenne legközelebb ilyen kiegészítéseket is tartalmaznia a belső ellenőri beszámolónak. Csak annyi megjegyzés, hogy nem mindig azt mutatja a belső ellenőrzés hatékonyságát, sikerét, hogy a különböző nagyobb stikliket ki tud elemezni. Igazából nem ez a célja a belső ellenőrzésnek, hanem kicsit helyére tegye a rendszert és a működőképességet javítsa. Én nem hagyatkoznék azért a polgári védelemnél történt ellenőrzésre, hogy az a sikeresség mintapéldája. Sajnálom, hogy az történt, ami történt, de abból látható, hogy elég alapos a belső ellenőrzési munka az Önkormányzatban.</w:t>
      </w:r>
    </w:p>
    <w:p>
      <w:pPr>
        <w:pStyle w:val="BodyText2"/>
        <w:tabs>
          <w:tab w:val="clear" w:pos="708"/>
          <w:tab w:val="left" w:pos="0" w:leader="none"/>
        </w:tabs>
        <w:rPr/>
      </w:pPr>
      <w:r>
        <w:rPr/>
        <w:t>Visszatérve a határozati javaslatra, én nem változtattam meg benne egy mondatot, csak elmagyaráztam mi van benne.</w:t>
      </w:r>
    </w:p>
    <w:p>
      <w:pPr>
        <w:pStyle w:val="BodyText2"/>
        <w:tabs>
          <w:tab w:val="clear" w:pos="708"/>
          <w:tab w:val="left" w:pos="0" w:leader="none"/>
        </w:tabs>
        <w:rPr/>
      </w:pPr>
      <w:r>
        <w:rPr/>
      </w:r>
    </w:p>
    <w:p>
      <w:pPr>
        <w:pStyle w:val="BodyText2"/>
        <w:tabs>
          <w:tab w:val="clear" w:pos="708"/>
          <w:tab w:val="left" w:pos="0" w:leader="none"/>
        </w:tabs>
        <w:rPr/>
      </w:pPr>
      <w:r>
        <w:rPr/>
      </w:r>
    </w:p>
    <w:p>
      <w:pPr>
        <w:pStyle w:val="BodyText2"/>
        <w:tabs>
          <w:tab w:val="clear" w:pos="708"/>
          <w:tab w:val="left" w:pos="0" w:leader="none"/>
        </w:tabs>
        <w:rPr>
          <w:u w:val="single"/>
        </w:rPr>
      </w:pPr>
      <w:r>
        <w:rPr>
          <w:u w:val="single"/>
        </w:rPr>
        <w:t>Dr.SZABÓ LAJOS MÁTYÁS</w:t>
      </w:r>
    </w:p>
    <w:p>
      <w:pPr>
        <w:pStyle w:val="BodyText2"/>
        <w:tabs>
          <w:tab w:val="clear" w:pos="708"/>
          <w:tab w:val="left" w:pos="0" w:leader="none"/>
        </w:tabs>
        <w:rPr/>
      </w:pPr>
      <w:r>
        <w:rPr/>
        <w:t>A hozzászólások elfogytak. Először fejezzük be a belső ellenőri anyagban megfogalmazott határozati javaslat elfogadásával, mely egyszerű szótöbbségű döntés. Aki a határozati javaslatot támogatja, kérem az igen gombjával jelezze, kérem szavazzunk! Kimondom a határozatot, a Testület 15 igen, 0 nem, 3 tartózkodással elfogadta.</w:t>
      </w:r>
    </w:p>
    <w:p>
      <w:pPr>
        <w:pStyle w:val="BodyText2"/>
        <w:tabs>
          <w:tab w:val="clear" w:pos="708"/>
          <w:tab w:val="left" w:pos="0" w:leader="none"/>
        </w:tabs>
        <w:rPr/>
      </w:pPr>
      <w:r>
        <w:rPr/>
      </w:r>
    </w:p>
    <w:p>
      <w:pPr>
        <w:pStyle w:val="BodyText2"/>
        <w:tabs>
          <w:tab w:val="clear" w:pos="708"/>
          <w:tab w:val="left" w:pos="0" w:leader="none"/>
        </w:tabs>
        <w:rPr/>
      </w:pPr>
      <w:r>
        <w:rPr/>
      </w:r>
    </w:p>
    <w:p>
      <w:pPr>
        <w:pStyle w:val="BodyText2"/>
        <w:tabs>
          <w:tab w:val="clear" w:pos="708"/>
          <w:tab w:val="left" w:pos="0" w:leader="none"/>
        </w:tabs>
        <w:rPr/>
      </w:pPr>
      <w:r>
        <w:rPr/>
      </w:r>
    </w:p>
    <w:p>
      <w:pPr>
        <w:pStyle w:val="Normal"/>
        <w:rPr>
          <w:u w:val="single"/>
        </w:rPr>
      </w:pPr>
      <w:r>
        <w:rPr>
          <w:u w:val="single"/>
        </w:rPr>
        <w:t>H A T Á R O Z A T:</w:t>
      </w:r>
    </w:p>
    <w:p>
      <w:pPr>
        <w:pStyle w:val="Heading1"/>
        <w:ind w:left="3119" w:hanging="3119"/>
        <w:rPr>
          <w:u w:val="none"/>
        </w:rPr>
      </w:pPr>
      <w:r>
        <w:rPr>
          <w:u w:val="none"/>
        </w:rPr>
        <w:t>494/2001. (V. 8.) Kt.</w:t>
        <w:tab/>
        <w:t>A Képviselő-testület az Önkormányzat intézményeinek és Polgármesteri Hivatalának belső ellenőrzéséről szóló tájékoztatót és a 2001. évre előirányzott ellenőrzési programot tudomásul veszi.</w:t>
      </w:r>
    </w:p>
    <w:p>
      <w:pPr>
        <w:pStyle w:val="Normal"/>
        <w:ind w:left="3119" w:hanging="0"/>
        <w:jc w:val="both"/>
        <w:rPr/>
      </w:pPr>
      <w:r>
        <w:rPr/>
        <w:t>Felkéri a Polgármestert, hogy a 2001. évi költségvetés végrehajtásának éves beszámolójával egyidejűleg a belső ellenőrzés tevékenységéről és megállapításairól tájékoztassa a Képviselő-testületet.</w:t>
      </w:r>
    </w:p>
    <w:p>
      <w:pPr>
        <w:pStyle w:val="Header"/>
        <w:tabs>
          <w:tab w:val="clear" w:pos="4536"/>
          <w:tab w:val="clear" w:pos="9072"/>
        </w:tabs>
        <w:rPr/>
      </w:pPr>
      <w:r>
        <w:rPr/>
      </w:r>
    </w:p>
    <w:p>
      <w:pPr>
        <w:pStyle w:val="Normal"/>
        <w:ind w:left="4253" w:hanging="1134"/>
        <w:rPr/>
      </w:pPr>
      <w:r>
        <w:rPr>
          <w:u w:val="single"/>
        </w:rPr>
        <w:t>Határidő</w:t>
      </w:r>
      <w:r>
        <w:rPr/>
        <w:t>:</w:t>
        <w:tab/>
        <w:t>a 2001. évi beszámoló elfogadása</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Heading1"/>
        <w:ind w:left="0" w:hanging="0"/>
        <w:rPr/>
      </w:pPr>
      <w:r>
        <w:rPr>
          <w:u w:val="none"/>
        </w:rPr>
        <w:t>A csatlakozó indítványt nyilván a zárszámadáshoz kell hozzáilleszteni „A Képviselő-testület a feladatfinanszírozásra történő áttérés érdekében úgy határoz, hogy be kell fejezni a „0” bázisú költségvetés-tervezés kidolgozását, és annak alapelveit a Képviselő-testület elé kell terjeszteni. Határidő: 2001. október 1. Felelős: dr. Szabó Lajos Mátyás polgármester”. Egyszerű szótöbbséges határozat következik. Aki a javaslatot támogatja, kérem az igen gombjával jelezze, kérem szavazzunk! Kimondom a határozatot, a Testület 13 igen, 1 nem, 6 tartózkodással elfogadta.</w:t>
      </w:r>
    </w:p>
    <w:p>
      <w:pPr>
        <w:pStyle w:val="Normal"/>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pPr>
      <w:r>
        <w:rPr>
          <w:u w:val="none"/>
        </w:rPr>
        <w:t>495/2001. (V. 8.) Kt.</w:t>
        <w:tab/>
        <w:t>A Képviselő-testület a feladatfinanszírozásra történő áttérés érdekében úgy határoz, hogy be kell fejezni a „0” bázisú költségvetés-tervezés kidolgozását, és annak alapelveit a Képviselő-testület elé kell terjeszteni.</w:t>
      </w:r>
    </w:p>
    <w:p>
      <w:pPr>
        <w:pStyle w:val="Normal"/>
        <w:rPr>
          <w:u w:val="none"/>
        </w:rPr>
      </w:pPr>
      <w:r>
        <w:rPr>
          <w:u w:val="none"/>
        </w:rPr>
      </w:r>
    </w:p>
    <w:p>
      <w:pPr>
        <w:pStyle w:val="Normal"/>
        <w:ind w:left="4253" w:hanging="1134"/>
        <w:rPr/>
      </w:pPr>
      <w:r>
        <w:rPr>
          <w:u w:val="single"/>
        </w:rPr>
        <w:t>Határidő</w:t>
      </w:r>
      <w:r>
        <w:rPr/>
        <w:t>:</w:t>
        <w:tab/>
        <w:t>2001. október 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3119" w:hanging="3119"/>
        <w:jc w:val="both"/>
        <w:rPr/>
      </w:pPr>
      <w:r>
        <w:rPr>
          <w:u w:val="single"/>
        </w:rPr>
        <w:t>NAPIREND</w:t>
      </w:r>
      <w:r>
        <w:rPr/>
        <w:t xml:space="preserve">: </w:t>
        <w:tab/>
        <w:t>4.</w:t>
        <w:tab/>
        <w:t>Képviselői kérdések, bejelentések</w:t>
      </w:r>
    </w:p>
    <w:p>
      <w:pPr>
        <w:pStyle w:val="Normal"/>
        <w:jc w:val="both"/>
        <w:rPr/>
      </w:pPr>
      <w:r>
        <w:rPr/>
      </w:r>
    </w:p>
    <w:p>
      <w:pPr>
        <w:pStyle w:val="Normal"/>
        <w:jc w:val="both"/>
        <w:rPr/>
      </w:pPr>
      <w:r>
        <w:rPr/>
      </w:r>
    </w:p>
    <w:p>
      <w:pPr>
        <w:pStyle w:val="Heading1"/>
        <w:ind w:left="2835" w:hanging="2835"/>
        <w:rPr/>
      </w:pPr>
      <w:r>
        <w:rPr/>
        <w:t>Dr.SZABÓ LAJOS MÁTYÁS</w:t>
      </w:r>
    </w:p>
    <w:p>
      <w:pPr>
        <w:pStyle w:val="Normal"/>
        <w:jc w:val="both"/>
        <w:rPr/>
      </w:pPr>
      <w:r>
        <w:rPr/>
        <w:t>Engedjék meg nekem, hogy egy új kollegánkat bemutassam Varga Jánost, aki közbeszerzési referens feladatait fogja ellátni a jövőben és miután ez az a poszt, aminek sok érintkezési felülete van a képviselői munkával, azt gondoltuk hasznos lesz Őt itt bemutatni. Természetesen Katháné Pergel Ágnes, aki átment irodavezetőnek, addig segíti, amíg szükséges a beilleszkedési munkájához. Katháné államvizsgázik éppen. Tehát 210-es szoba Varga János Zsolt.</w:t>
      </w:r>
    </w:p>
    <w:p>
      <w:pPr>
        <w:pStyle w:val="Normal"/>
        <w:jc w:val="both"/>
        <w:rPr/>
      </w:pPr>
      <w:r>
        <w:rPr/>
      </w:r>
    </w:p>
    <w:p>
      <w:pPr>
        <w:pStyle w:val="Normal"/>
        <w:jc w:val="both"/>
        <w:rPr/>
      </w:pPr>
      <w:r>
        <w:rPr/>
      </w:r>
    </w:p>
    <w:p>
      <w:pPr>
        <w:pStyle w:val="Heading1"/>
        <w:ind w:left="2835" w:hanging="2835"/>
        <w:rPr/>
      </w:pPr>
      <w:r>
        <w:rPr/>
        <w:t>ASZTALOS LAJOS</w:t>
      </w:r>
    </w:p>
    <w:p>
      <w:pPr>
        <w:pStyle w:val="Normal"/>
        <w:jc w:val="both"/>
        <w:rPr/>
      </w:pPr>
      <w:r>
        <w:rPr/>
        <w:t>Tisztelt Képviselő-testület, tisztelt Kovács Balázs úr! Az ülés elején felmerült az elektromos beruházásokkal kapcsolatban egy kérdése, ezekre próbálok választ adni olyan mélységig, amilyen mélységig magam is tájékoztatást kaptam.</w:t>
      </w:r>
    </w:p>
    <w:p>
      <w:pPr>
        <w:pStyle w:val="Normal"/>
        <w:jc w:val="both"/>
        <w:rPr/>
      </w:pPr>
      <w:r>
        <w:rPr/>
        <w:t>Az I-es ütem – mint azt többen tudják – elkészült. Sokáig vita volt a szerződéssel, ugyanis a szerződés 9. pontja azt tartalmazta, hogy tulajdonba adjuk. Amiről beszámoltam, hogy a múlt héten tárgyaltam a Közvilágítási Főosztály vezetőjével Horváth úrral, ez a tárgyalás azt az eredményt hozta, hogy az Elektromos Művek ennek a 9. pontnak a teljes elhagyásával is egyetért. Gyakorlatilag abban a megállapodásban, ami ezeknek a feladatoknak az elvégzéséről szól, nem ragaszkodik ehhez a 9. pontban tett kitételhez, magyarul a tulajdonba adás kérdésének a megállapodásba történő befogalmazásával. Ezzel gyakorlatilag a IV-es ütemre vonatkozó megrendelésnek a teljesítésére is megnyíltak a feltételek. Tehát ez a IV-es ütemű feladat már megrendelésre került, de ennek a vitapontnak a feloldásáig a feladat végrehajtása nem indult meg. Az Elektromos Művek részéről éppen Horváth úrral történt tárgyalásunk során megnyilvánult az a készség, hogy ők ezt a feladatot természetesen elvégzik.</w:t>
      </w:r>
    </w:p>
    <w:p>
      <w:pPr>
        <w:pStyle w:val="Normal"/>
        <w:jc w:val="both"/>
        <w:rPr/>
      </w:pPr>
      <w:r>
        <w:rPr/>
        <w:t>Az V-ös ütemmel kapcsolatban azt a szomorú tényt kell bejelentsem, hogy ebben e pillanatig semmiféle intézkedés nem történt. Így a munkatársaimat arra kértem, hogy a Településfejlesztési Bizottság május 16-án tartandó ülésére terjesszük be ennek az V-ös ütemnek az anyagát és akkor a 16-i bizottsági ülés részben a kivitelezők kiválasztásában – mert itt nem feltétlenül az Elektromos Művek lehet az, aki ezt a feladatot elvégzi –, részben pedig a megrendelés tényében tudunk határozatot hozni. Köszönöm.</w:t>
      </w:r>
    </w:p>
    <w:p>
      <w:pPr>
        <w:pStyle w:val="Normal"/>
        <w:jc w:val="both"/>
        <w:rPr/>
      </w:pPr>
      <w:r>
        <w:rPr/>
      </w:r>
    </w:p>
    <w:p>
      <w:pPr>
        <w:pStyle w:val="Normal"/>
        <w:jc w:val="both"/>
        <w:rPr/>
      </w:pPr>
      <w:r>
        <w:rPr/>
      </w:r>
    </w:p>
    <w:p>
      <w:pPr>
        <w:pStyle w:val="Heading1"/>
        <w:ind w:left="2835" w:hanging="2835"/>
        <w:rPr/>
      </w:pPr>
      <w:r>
        <w:rPr/>
        <w:t>KOVÁCS BALÁZS</w:t>
      </w:r>
    </w:p>
    <w:p>
      <w:pPr>
        <w:pStyle w:val="Normal"/>
        <w:jc w:val="both"/>
        <w:rPr/>
      </w:pPr>
      <w:r>
        <w:rPr/>
        <w:t>Köszönöm szépen. Előrebocsátom, hogy nem tudom a megrendelés milyen irányú elkötelezettséget jelent az Önkormányzat szempontjából, de mivel még nem indult meg ott a munka és felvetném, hogy nem lenne-e célszerűbb azt a hátralévő két ki nem vitelezett ütemet egységesen kezelni, mert ha közbeszereztetünk, vagy valami más módon oldjuk meg, nagyobb volumen révén valószínű kevesebb összegért meg tudjuk csinálni.</w:t>
      </w:r>
    </w:p>
    <w:p>
      <w:pPr>
        <w:pStyle w:val="Normal"/>
        <w:jc w:val="both"/>
        <w:rPr/>
      </w:pPr>
      <w:r>
        <w:rPr/>
        <w:t>A másik pedig, hogy célszerű lenne ugyanezt a munkálatot egy beruházóval kiviteleztetni. Ha a két összeget egyben nézzük és nem az ELMÜ-vel csináltatjuk, mert akkor már közbeszerzés alá tartozik, akkor ez a szétválasztást okán lehet, hogy problémát okozhat.</w:t>
      </w:r>
    </w:p>
    <w:p>
      <w:pPr>
        <w:pStyle w:val="Normal"/>
        <w:jc w:val="both"/>
        <w:rPr/>
      </w:pPr>
      <w:r>
        <w:rPr/>
      </w:r>
    </w:p>
    <w:p>
      <w:pPr>
        <w:pStyle w:val="Normal"/>
        <w:jc w:val="both"/>
        <w:rPr/>
      </w:pPr>
      <w:r>
        <w:rPr/>
      </w:r>
    </w:p>
    <w:p>
      <w:pPr>
        <w:pStyle w:val="Heading1"/>
        <w:ind w:left="2835" w:hanging="2835"/>
        <w:rPr/>
      </w:pPr>
      <w:r>
        <w:rPr/>
        <w:t>ASZTALOS LAJOS</w:t>
      </w:r>
    </w:p>
    <w:p>
      <w:pPr>
        <w:pStyle w:val="Normal"/>
        <w:jc w:val="both"/>
        <w:rPr/>
      </w:pPr>
      <w:r>
        <w:rPr/>
        <w:t>Igen, a IV-es ütem vonatkozásában sem lehet úgymond visszavonhatatlannak tekinteni ezt a megállapodást. Maga az Elektromos Művek is felvetette, hogy azok után, hogy a tulajdonba adás kérdése így fogalmazódik meg, az Önkormányzaton áll, hogy tőle, vagy mástól rendeli meg. Az alapanyagokat általában rajta keresztül szerzik be, viszont az általa beépített alapanyagoknál ő olyan árkedvezményt tud biztosítani, ami mellett vélhetően mindenki más csak drágább lehet. De ezt majd nyilván egy versenytárgyalás, egy közbeszerzési pályázat eldönti. Azt mondhatom, hogy a IV-es ütem esetében sem visszavonhatatlan ez a megállapodás és magam is egyetértek azzal, hogy a feladat nagyságára tekintettel vonjuk egybe ezt a két ütemet és ennek megfelelően kellene akkor megversenyeztetni, megpályáztatni.</w:t>
      </w:r>
    </w:p>
    <w:p>
      <w:pPr>
        <w:pStyle w:val="Normal"/>
        <w:jc w:val="both"/>
        <w:rPr/>
      </w:pPr>
      <w:r>
        <w:rPr/>
      </w:r>
    </w:p>
    <w:p>
      <w:pPr>
        <w:pStyle w:val="Normal"/>
        <w:jc w:val="both"/>
        <w:rPr/>
      </w:pPr>
      <w:r>
        <w:rPr/>
      </w:r>
    </w:p>
    <w:p>
      <w:pPr>
        <w:pStyle w:val="Heading1"/>
        <w:ind w:left="2835" w:hanging="2835"/>
        <w:rPr/>
      </w:pPr>
      <w:r>
        <w:rPr/>
        <w:t>KOVÁCS BALÁZS</w:t>
      </w:r>
    </w:p>
    <w:p>
      <w:pPr>
        <w:pStyle w:val="Normal"/>
        <w:jc w:val="both"/>
        <w:rPr/>
      </w:pPr>
      <w:r>
        <w:rPr/>
        <w:t>Elnézést mindenkitől, egy fél mondat. A beépített anyagok nagy részénél, a mostani kivitelezővel beszéltem, azért is húzódott, mert ezeket az oszlopokat le kellett gyártatni. A drágább rész nem az ELMÜ-n keresztül, hanem közvetlenül a gyártónál működik. Magam ellen beszélek, mert a közbeszerzése eltolja a kivitelezést, mégis a magam részéről azt tartanám szerencsésebbnek, mert olcsóbb lesz a megoldás.</w:t>
      </w:r>
    </w:p>
    <w:p>
      <w:pPr>
        <w:pStyle w:val="Normal"/>
        <w:jc w:val="both"/>
        <w:rPr/>
      </w:pPr>
      <w:r>
        <w:rPr/>
      </w:r>
    </w:p>
    <w:p>
      <w:pPr>
        <w:pStyle w:val="Normal"/>
        <w:jc w:val="both"/>
        <w:rPr/>
      </w:pPr>
      <w:r>
        <w:rPr/>
      </w:r>
    </w:p>
    <w:p>
      <w:pPr>
        <w:pStyle w:val="Heading1"/>
        <w:ind w:left="2835" w:hanging="2835"/>
        <w:rPr/>
      </w:pPr>
      <w:r>
        <w:rPr/>
        <w:t>ABONYI JÁNOS</w:t>
      </w:r>
    </w:p>
    <w:p>
      <w:pPr>
        <w:pStyle w:val="Normal"/>
        <w:jc w:val="both"/>
        <w:rPr/>
      </w:pPr>
      <w:r>
        <w:rPr/>
        <w:t>Köszönöm. Szeretném emlékeztetni a képviselőtársaimat, hogy lezajlottak a tantestületi és alkalmazotti értekezletek a négy intézményben, ahol vezetői pályázatot írt ki az Önkormányzat. Akit érdekel 14-én  2 órától az Oktatási Bizottság ülést tart PSZI-ben, ahol a Táncsics négy pályázójával kezdjük a tárgyalást, ezt követően a Szent-Györgyi két pályázója, majd a Hősök fasora és a PSZI egy-egy pályázójának az elbírálására kerül sor. Ez az egyik dolog.</w:t>
      </w:r>
    </w:p>
    <w:p>
      <w:pPr>
        <w:pStyle w:val="Normal"/>
        <w:jc w:val="both"/>
        <w:rPr/>
      </w:pPr>
      <w:r>
        <w:rPr/>
        <w:t>A másik dolog elég nagy vihart kavart, ez a Zsélyi Aladár utcai „fakivágás”. Én nem nevezném annak. Egy telefont kaptam és vettem a fáradságot és végigjártam a terepet. Egyrészt láttam a lenyakazott fákat is, másrészt láttam az újratelepítést. Azt hiszem ez egy olyan tervszerű csere volt, legalábbis az én benyomásaim alapján, meg akikkel ott beszélgettem, nagyon szép és igényes újratelepítés történt. Azt hiszem, hogy azt a nézetet el kell oszlatnunk, hogy itt a kertészek, vagy akik ezért felelősek önhatalmúan, vagy szórakozásból irtanak ki egy x éves szép fasort. Ez egy tudatos újratelepítés volt. Aki megnézi, azt hiszem egyet fog érteni velem. Köszönöm.</w:t>
      </w:r>
    </w:p>
    <w:p>
      <w:pPr>
        <w:pStyle w:val="Normal"/>
        <w:jc w:val="both"/>
        <w:rPr/>
      </w:pPr>
      <w:r>
        <w:rPr/>
      </w:r>
    </w:p>
    <w:p>
      <w:pPr>
        <w:pStyle w:val="Normal"/>
        <w:jc w:val="both"/>
        <w:rPr/>
      </w:pPr>
      <w:r>
        <w:rPr/>
      </w:r>
    </w:p>
    <w:p>
      <w:pPr>
        <w:pStyle w:val="Heading1"/>
        <w:ind w:left="2835" w:hanging="2835"/>
        <w:rPr/>
      </w:pPr>
      <w:r>
        <w:rPr/>
        <w:t>Dr.SZABÓ LAJOS MÁTYÁS</w:t>
      </w:r>
    </w:p>
    <w:p>
      <w:pPr>
        <w:pStyle w:val="Normal"/>
        <w:jc w:val="both"/>
        <w:rPr/>
      </w:pPr>
      <w:r>
        <w:rPr/>
        <w:t>Szeretném megerősíteni, hogy abszolút minden szakmai követelménynek megfelelt ez a dolog. Én magam valamennyi fatörzset megnéztem és mondjuk a legjobb állapotban lévő mondjuk jövőre rohadt volna ki, de volt olyan, amit gyakorlatilag már két ujjal ki lehetett volna venni, szivacsossá volt elrohadva a belseje a fák nagy részének. Inkább úgy kellett volna feltenni a kérdést, hogy miért csak most?</w:t>
      </w:r>
    </w:p>
    <w:p>
      <w:pPr>
        <w:pStyle w:val="Normal"/>
        <w:jc w:val="both"/>
        <w:rPr/>
      </w:pPr>
      <w:r>
        <w:rPr/>
      </w:r>
    </w:p>
    <w:p>
      <w:pPr>
        <w:pStyle w:val="Normal"/>
        <w:jc w:val="both"/>
        <w:rPr/>
      </w:pPr>
      <w:r>
        <w:rPr/>
      </w:r>
    </w:p>
    <w:p>
      <w:pPr>
        <w:pStyle w:val="Heading1"/>
        <w:ind w:left="2835" w:hanging="2835"/>
        <w:rPr/>
      </w:pPr>
      <w:r>
        <w:rPr/>
        <w:t>SZÁSZ JÓZSEF</w:t>
      </w:r>
    </w:p>
    <w:p>
      <w:pPr>
        <w:pStyle w:val="Normal"/>
        <w:jc w:val="both"/>
        <w:rPr/>
      </w:pPr>
      <w:r>
        <w:rPr/>
        <w:t>Köszönöm, én is csak röviden. Én is a Környezetvédelmi Iroda segítségét kérném, hogy Cinkotán a Vidámvásár utcában az út mellett lévő akácfáknak is nagyon nagy része már elöregedett, illetve kiszáradt, elkorhadt. Gondolom ott is jó néhány fa megérett a kivágásra, hogy ez ügyben el lehetne járni. Köszönöm.</w:t>
      </w:r>
    </w:p>
    <w:p>
      <w:pPr>
        <w:pStyle w:val="Normal"/>
        <w:jc w:val="both"/>
        <w:rPr/>
      </w:pPr>
      <w:r>
        <w:rPr/>
      </w:r>
    </w:p>
    <w:p>
      <w:pPr>
        <w:pStyle w:val="Normal"/>
        <w:jc w:val="both"/>
        <w:rPr/>
      </w:pPr>
      <w:r>
        <w:rPr/>
      </w:r>
    </w:p>
    <w:p>
      <w:pPr>
        <w:pStyle w:val="Heading1"/>
        <w:ind w:left="2835" w:hanging="2835"/>
        <w:rPr/>
      </w:pPr>
      <w:r>
        <w:rPr/>
        <w:t>KOVÁCS BALÁZS</w:t>
      </w:r>
    </w:p>
    <w:p>
      <w:pPr>
        <w:pStyle w:val="Normal"/>
        <w:jc w:val="both"/>
        <w:rPr/>
      </w:pPr>
      <w:r>
        <w:rPr/>
        <w:t>El szeretném ismételni testületi ülésen a fakivágás kapcsán, hogy a Településfejlesztési Bizottságon felmerült az az igény, hogy amikor csináljuk az úttervezéseket, akkor a tervezések során kerüljenek kijelölésre a fák helyei, amiket adott esetben a lakosság, vagy valaki telepíteni fog és ezáltal kicsit tervszerűbben és azt gondolom szakszerűbben is az út és a vízelvezető árok utólagos tisztítása nélkül meg lehetne oldani a fásítást a kerületben, ami a szikkasztó árok mellett közvetlenül tudja szolgálni a vízelvezetést. Talán nem fogunk találkozni a jövőben ilyen Rákosi út és a Szilas-patak kereszteződésével. Köszönöm.</w:t>
      </w:r>
    </w:p>
    <w:p>
      <w:pPr>
        <w:pStyle w:val="Normal"/>
        <w:jc w:val="both"/>
        <w:rPr/>
      </w:pPr>
      <w:r>
        <w:rPr/>
      </w:r>
    </w:p>
    <w:p>
      <w:pPr>
        <w:pStyle w:val="Normal"/>
        <w:jc w:val="both"/>
        <w:rPr/>
      </w:pPr>
      <w:r>
        <w:rPr/>
      </w:r>
    </w:p>
    <w:p>
      <w:pPr>
        <w:pStyle w:val="Heading1"/>
        <w:ind w:left="2835" w:hanging="2835"/>
        <w:rPr/>
      </w:pPr>
      <w:r>
        <w:rPr/>
        <w:t>TREER ANDRÁS</w:t>
      </w:r>
    </w:p>
    <w:p>
      <w:pPr>
        <w:pStyle w:val="Normal"/>
        <w:jc w:val="both"/>
        <w:rPr/>
      </w:pPr>
      <w:r>
        <w:rPr/>
        <w:t>Tisztelt Polgármester úr! Nekem van egy észrevételem, jó hogy itt van Tóth Miklós úr, mert ebben a szerepe jelentős lenne. Arról van szó, hogy a 2000. évi költségvetési koncepcióban a Képviselő-testület egy olyan javaslatot terjesztett be, amely úgy szól, ez a 7. oldalán van az útépítéssel kapcsolatosan, hogy „A Pesti határút meghosszabbítása a X. kerület Heves utcáig a X. Kerületi Önkormányzattal együttműködve.” És akkor itt van, hogy a Veres Péter út forgalmának …., de ez egy másik kérdés. Kérném szépen a fedezetére, hogy egyáltalán be tudjunk ebbe szállni a 2000. évi költségvetésben a tervezési rovatban 1 mFt-ot be is tervezett a Képviselő-testület. A napokban volt a Településfejlesztési Bizottság ülése, ahol a Sárgarózsa – Pesti határút X. kerület felé eső oldalára, tehát a X. kerületbe eső kiserdő mögötti területre elkészült egy rendezési terv, vagy koncepció nem tudom és ebben a tervben ez az átkötő út nem szerepel-. Ezek szerint itt az Önkormányzat részéről az eredeti tervektől eltérően senki nem kereste meg a X. kerületi Polgármestert, hogy van egy ilyen igény, hogy ennek a Veres Péter út forgalmát valamilyen módon terelni kell. Ugyanis, amikor fizetővé vált az M3-as, akkor az előző ciklusban készített egy ilyen közlekedési javaslatot a Településfejlesztési Bizottság és az Önkormányzat Képviselő-testülete jóváhagyta, hogy hogyan lehet a Veres Péter utat bizonyos mértékben tehermentesíteni. Ezt meg kell keresni, pontosan le van írva. Ennek volt az egyik része, hogy ne kelljen azoknak, akik az Újszász úton jönnek valahonnan, aztán lemennek oda a Pesti határútra, majd a kiserdő mellett a Sárgarózsa utcán visszatérnek a Kerepesi útra, hogy ne kelljen nekik erre menniük, hanem a Hevesi utca felé át tudjanak menni. A rendezési terv ezt nem vette figyelembe, nyilván nem is került oda. Én nagyon szépen megkérném Önt itt nyilvánosan, hogy legyen olyan kedves megkeresni a X. kerületi Polgármestert Tóth Miklóssal együtt, ugyanis a Településfejlesztési Bizottsághoz ez a rendezési terv idejött véleményezésre. Nekünk bizonyos véleményezési jogosítványunk van a bennünket szomszédosan érintő rendezési tervekre vonatkozóan. Több minden van ebben a  határozatban, de ezt találom a legfontosabbnak, mert ezt valószínűleg polgármesteri szinten kellene képviselni. Köszönöm.</w:t>
      </w:r>
    </w:p>
    <w:p>
      <w:pPr>
        <w:pStyle w:val="Normal"/>
        <w:jc w:val="both"/>
        <w:rPr/>
      </w:pPr>
      <w:r>
        <w:rPr/>
      </w:r>
    </w:p>
    <w:p>
      <w:pPr>
        <w:pStyle w:val="Normal"/>
        <w:jc w:val="both"/>
        <w:rPr/>
      </w:pPr>
      <w:r>
        <w:rPr/>
      </w:r>
    </w:p>
    <w:p>
      <w:pPr>
        <w:pStyle w:val="Heading1"/>
        <w:ind w:left="2835" w:hanging="2835"/>
        <w:rPr/>
      </w:pPr>
      <w:r>
        <w:rPr/>
        <w:t>Dr.SZABÓ LAJOS MÁTYÁS</w:t>
      </w:r>
    </w:p>
    <w:p>
      <w:pPr>
        <w:pStyle w:val="Normal"/>
        <w:jc w:val="both"/>
        <w:rPr/>
      </w:pPr>
      <w:r>
        <w:rPr/>
        <w:t>Teljesen egyértelmű kötelességünk. Tóth Miklóst kérném, hogy ezt tartsa evidenciában.</w:t>
      </w:r>
    </w:p>
    <w:p>
      <w:pPr>
        <w:pStyle w:val="Normal"/>
        <w:jc w:val="both"/>
        <w:rPr/>
      </w:pPr>
      <w:r>
        <w:rPr/>
      </w:r>
    </w:p>
    <w:p>
      <w:pPr>
        <w:pStyle w:val="Normal"/>
        <w:jc w:val="both"/>
        <w:rPr/>
      </w:pPr>
      <w:r>
        <w:rPr/>
      </w:r>
    </w:p>
    <w:p>
      <w:pPr>
        <w:pStyle w:val="Heading1"/>
        <w:ind w:left="2835" w:hanging="2835"/>
        <w:rPr/>
      </w:pPr>
      <w:r>
        <w:rPr/>
        <w:t>KOVÁCS BALÁZS</w:t>
      </w:r>
    </w:p>
    <w:p>
      <w:pPr>
        <w:pStyle w:val="Normal"/>
        <w:jc w:val="both"/>
        <w:rPr/>
      </w:pPr>
      <w:r>
        <w:rPr/>
        <w:t>Bocsánat, csak egy fél mondatos kiegészítés. Annál is inkább szükséges a polgármesteri szintű egyeztetés ebben a kérdésben, mert a mostani kőbányai rendezési terv nyomvonalán lakótömbök vannak bejelölve. Tehát az ottani szándék ennek a nyomvonalnak a beépítésére törekszik. Köszönöm.</w:t>
      </w:r>
    </w:p>
    <w:p>
      <w:pPr>
        <w:pStyle w:val="Normal"/>
        <w:jc w:val="both"/>
        <w:rPr/>
      </w:pPr>
      <w:r>
        <w:rPr/>
      </w:r>
    </w:p>
    <w:p>
      <w:pPr>
        <w:pStyle w:val="Normal"/>
        <w:jc w:val="both"/>
        <w:rPr/>
      </w:pPr>
      <w:r>
        <w:rPr/>
      </w:r>
    </w:p>
    <w:p>
      <w:pPr>
        <w:pStyle w:val="Heading1"/>
        <w:ind w:left="2835" w:hanging="2835"/>
        <w:rPr/>
      </w:pPr>
      <w:r>
        <w:rPr/>
        <w:t>SZALAY PÉTERNÉ</w:t>
      </w:r>
    </w:p>
    <w:p>
      <w:pPr>
        <w:pStyle w:val="Normal"/>
        <w:jc w:val="both"/>
        <w:rPr/>
      </w:pPr>
      <w:r>
        <w:rPr/>
        <w:t>Köszönöm. Én azt szeretném megkérdezni a Polgármester  úrtól, illetve az illetékes irodától, hogy hol tartanak és miért állnak a vízvezeték építések? Csak mondok egy példát Begónia utca. Szóval ezek a szolgalmi jog kiváltások, amikre már tavaly is voltak a költségvetésben elkülönített összegek. Nem tudom, hogy hol tart ez a dolog.</w:t>
      </w:r>
    </w:p>
    <w:p>
      <w:pPr>
        <w:pStyle w:val="Normal"/>
        <w:jc w:val="both"/>
        <w:rPr/>
      </w:pPr>
      <w:r>
        <w:rPr/>
        <w:t>Lenne még egy kérdésem, ami unalmas lemez, de azért felteszem. Ostoros úti óvoda parkolója. Köszönöm. Valami választ szeretnék legalább kapni rá!</w:t>
      </w:r>
    </w:p>
    <w:p>
      <w:pPr>
        <w:pStyle w:val="Normal"/>
        <w:jc w:val="both"/>
        <w:rPr/>
      </w:pPr>
      <w:r>
        <w:rPr/>
      </w:r>
    </w:p>
    <w:p>
      <w:pPr>
        <w:pStyle w:val="Normal"/>
        <w:jc w:val="both"/>
        <w:rPr/>
      </w:pPr>
      <w:r>
        <w:rPr/>
      </w:r>
    </w:p>
    <w:p>
      <w:pPr>
        <w:pStyle w:val="Heading1"/>
        <w:ind w:left="2835" w:hanging="2835"/>
        <w:rPr/>
      </w:pPr>
      <w:r>
        <w:rPr/>
        <w:t>Dr.SZABÓ LAJOS MÁTYÁS</w:t>
      </w:r>
    </w:p>
    <w:p>
      <w:pPr>
        <w:pStyle w:val="Normal"/>
        <w:jc w:val="both"/>
        <w:rPr/>
      </w:pPr>
      <w:r>
        <w:rPr/>
        <w:t>Mondtam két hete, hogy megvannak a tervek, meg kell rendelni, beszéltem az irodával. Tegyék már meg! Igaza van Szalay Péternének, mondja mindig, én pedig azzal fogom reggel kezdeni, hogy szólok az irodának.</w:t>
      </w:r>
    </w:p>
    <w:p>
      <w:pPr>
        <w:pStyle w:val="Normal"/>
        <w:jc w:val="both"/>
        <w:rPr/>
      </w:pPr>
      <w:r>
        <w:rPr/>
      </w:r>
    </w:p>
    <w:p>
      <w:pPr>
        <w:pStyle w:val="Normal"/>
        <w:jc w:val="both"/>
        <w:rPr/>
      </w:pPr>
      <w:r>
        <w:rPr/>
      </w:r>
    </w:p>
    <w:p>
      <w:pPr>
        <w:pStyle w:val="Heading1"/>
        <w:ind w:left="2835" w:hanging="2835"/>
        <w:rPr/>
      </w:pPr>
      <w:r>
        <w:rPr/>
        <w:t>Dr.BÜKI TAMÁS</w:t>
      </w:r>
    </w:p>
    <w:p>
      <w:pPr>
        <w:pStyle w:val="Normal"/>
        <w:jc w:val="both"/>
        <w:rPr/>
      </w:pPr>
      <w:r>
        <w:rPr/>
        <w:t>Kérem szépen nem tudom, hogy elkerülte-e Szalay Péterné figyelmét a napirend, meg a múlt testületi ülési napirend, ugyanis a vízvezeték építés szerintem kézi beszerzés. Hogy műszakilag hol tart, azt nem tudom, de megépítésének jelen pillanatban az az akadálya, hogy nincsen olyan grémium, ami erre jogosult lenne. A mai testületi ülésen elvileg ezt orvosolhatja, ha a közbeszerzési csoportokat újra választja, illetve megerősíti, vagy valami effélét csinál. Ezzel kapcsolatban elmondanám azt a személyes problémámat, talán elment már a Szafranszky házaspár, aki a Köztársaság utcában víz nélkül van, mert ott szolgalmi vizük van, de elvágta az átvezető. Na most a helyzet az, hogy az megtörtént, amit én itt a költségvetés tájékán megkérdeztem a Jegyzőnőtől, hogy mi a helyzet, mert szólt a Városgazdálkodási Iroda, hogy van egy-két állítólag kész terv, azt meg lehetne építeni. A biztonság kedvéért megkérdeztem, hogy lehet-e? Van-e erre felhatalmazás? Az a válasz adódott, hogy nem, ezt magam is így gondoltam, mert minden évben ezeket a csoportokat meg kell választani, vagy legalábbis meg kell erősíteni. Most hogy, hogy nem ez elfelejtődött. Ezt  követően én szóltam Asztalos Lajosnak, hogy ezt be kellene terjeszteni, behozta sürgősséggel, de nem került napirendre. Most itt van. Következésképpen addig vízépítés emiatt nem lehet, mert nincs aki csinálja. Nincs erre hatáskörrel rendelkező szerv. Most ez itt kétszer hangzott el az ülésen az én számból, nem tudom miegyebet tehetnék még? Mihelyt megkapjuk rá a felhatalmazást, akkor meg fogjuk csinálni feltéve, ha valóban elő van készítve a terv. Sajnos az előző évben az előfordult, hogy az iroda ezt mondta, de nem ez volt az igazság. Tartok tőle, hogy ez lehetséges, most is ki fog derülni. Strauss urat már megkértem, hogy ezeket a terveket nézzék meg! Majd elválik, hogy van-e vízjogi engedély? Gyakorlatilag tavaly egyikkel sem volt rendben semmi, az építtetés helyett még a terveket kellett csiszolgatni, illetve engedélyeztetni, mert sajnos az irodának vannak olyan dolgozói, akik megcsinálják azt, hogy a saját munkájukat nem igazából végzik el, mert nem kész, végrehajtható tervet adnak a közbeszerzési munkacsoportnak, hanem olyat, amivel még foglalkozni kell. Ehhez képest viszont a Szafranszky házaspárt – akik dühöngve hívtak fel engem – arra biztatták fel, hogy miattam áll ez az egész ügy, mert ez az én dolgom volna, csak nem csináltam meg! Én elmondtam nekik, hogy az én dolgom volt csakugyan tavaly, az idén még egyelőre nem, bár kezdeményeztem Asztalos úrnál, hogy az legyen. Mihelyt a Testület azzá teszi, akkor az is lesz. Nem tudom, hogy ez ügyben ki mulasztott, de nem én voltam kedves Szalay Péterné, aki nem vette ezt az előző ülésen napirendre, hanem az igen tisztelt képviselők minősített többsége. Ha napirendre veszik, akkor ez vélhetőleg már valamilyen szinten pályáztatva lenne. Ilyen értelemben az irodának az a  helyes kérdés, hogy valóban rendben van-e az összes terv? Tehát van-e vízjogi engedély, minden tartozékkal rendelkeznek-e és műszakilag is megütik-e azt a szintet, amit Strauss úr mint főmérnök teljes joggal elvár. Ez az egyik.</w:t>
      </w:r>
    </w:p>
    <w:p>
      <w:pPr>
        <w:pStyle w:val="Normal"/>
        <w:jc w:val="both"/>
        <w:rPr/>
      </w:pPr>
      <w:r>
        <w:rPr/>
        <w:t>A másik kérdés, hogy amikor az iroda pontosan tudja, hogy most nincs hatáskörrel rendelkező szervezet, munkacsoport, ami ezt építtesse, akkor miért bőszíti a lakosságot azzal, hogy Pityi Palkó képviselő tehet erről? Ez a helyes kérdés, amit fel kellene tenni! Én már elmondtam a problémát a Jegyzőnek és Strauss úrnak is.</w:t>
      </w:r>
    </w:p>
    <w:p>
      <w:pPr>
        <w:pStyle w:val="Normal"/>
        <w:jc w:val="both"/>
        <w:rPr/>
      </w:pPr>
      <w:r>
        <w:rPr/>
      </w:r>
    </w:p>
    <w:p>
      <w:pPr>
        <w:pStyle w:val="Normal"/>
        <w:jc w:val="both"/>
        <w:rPr/>
      </w:pPr>
      <w:r>
        <w:rPr/>
      </w:r>
    </w:p>
    <w:p>
      <w:pPr>
        <w:pStyle w:val="Heading1"/>
        <w:ind w:left="2835" w:hanging="2835"/>
        <w:rPr/>
      </w:pPr>
      <w:r>
        <w:rPr/>
        <w:t>SZALAY PÉTERNÉ</w:t>
      </w:r>
    </w:p>
    <w:p>
      <w:pPr>
        <w:pStyle w:val="Normal"/>
        <w:jc w:val="both"/>
        <w:rPr/>
      </w:pPr>
      <w:r>
        <w:rPr/>
        <w:t>Köszönöm. Kedves Büki Tamás! Én nem Önhöz intéztem a kérdésemet. Egyáltalán nem érdekel, hogy Ön milyen bizottságnak, vagy munkacsoportnak az elnöke, vagy tagja, vagy akármije. Erről nem volt szó. Én azt kérdeztem, hogy amit tavaly eldöntött a Képviselő-testület, el volt különítve rá a pénz, fel voltak sorolva az utcák, miért nem történt még mindig meg? Egyáltalán nem érdekli a lakosságot, hogy milyen munkacsoport nem csinál semmit, vagy nincs munkacsoport, hanem az érdekli, hogy hat hónapja nincs vizük. Ez az egyik.</w:t>
      </w:r>
    </w:p>
    <w:p>
      <w:pPr>
        <w:pStyle w:val="Normal"/>
        <w:jc w:val="both"/>
        <w:rPr/>
      </w:pPr>
      <w:r>
        <w:rPr/>
        <w:t>A másik, hogy a Te neveddel senki nem foglalkozott, bocsánatot kérek, ne érezd magad ilyen magasságokban, hogy én veled foglalkozom! Engem az érdekel, hogy a Köztársaság utcában, a begónia utcában több éve még mindig nincs megoldva a víz. Ezeknél már víz sincs fél éve. Öt gyerek unoka van ott és nem tudja fogadni őket, mert nem tudnak mosakodni.</w:t>
      </w:r>
    </w:p>
    <w:p>
      <w:pPr>
        <w:pStyle w:val="Normal"/>
        <w:jc w:val="both"/>
        <w:rPr/>
      </w:pPr>
      <w:r>
        <w:rPr/>
        <w:t>A harmadik pedig, hogy nagyon csodálkozom, van egy ciklus, amit 1998-ban választott a tisztelt lakosság, ez 2002-ig szól. Miért kell minden évben mindenféle munkacsoportokat megszülni? Utána van hatásköre, nincs hatásköre, csinál valamit, nem csinál semmit, ki a felelős, ki nem felelős? Bocsánatot kérek, ez egyszerűen nevetséges! Erről szólt a dolog. Köszönöm szépen.</w:t>
      </w:r>
    </w:p>
    <w:p>
      <w:pPr>
        <w:pStyle w:val="Normal"/>
        <w:jc w:val="both"/>
        <w:rPr/>
      </w:pPr>
      <w:r>
        <w:rPr/>
      </w:r>
    </w:p>
    <w:p>
      <w:pPr>
        <w:pStyle w:val="Normal"/>
        <w:jc w:val="both"/>
        <w:rPr/>
      </w:pPr>
      <w:r>
        <w:rPr/>
      </w:r>
    </w:p>
    <w:p>
      <w:pPr>
        <w:pStyle w:val="Heading1"/>
        <w:ind w:left="2835" w:hanging="2835"/>
        <w:rPr/>
      </w:pPr>
      <w:r>
        <w:rPr/>
        <w:t>STRAUSS DÉNES</w:t>
      </w:r>
    </w:p>
    <w:p>
      <w:pPr>
        <w:pStyle w:val="Normal"/>
        <w:jc w:val="both"/>
        <w:rPr/>
      </w:pPr>
      <w:r>
        <w:rPr/>
        <w:t>Közvetett tájékoztatást adnék. Úgy tudom, hogy a Begónia utcai vízvezeték elkészült, legfeljebb nincs rákötve még. A többire meg nem rég jöttek meg a vízjogi engedélyek.</w:t>
      </w:r>
    </w:p>
    <w:p>
      <w:pPr>
        <w:pStyle w:val="Normal"/>
        <w:jc w:val="both"/>
        <w:rPr/>
      </w:pPr>
      <w:r>
        <w:rPr/>
      </w:r>
    </w:p>
    <w:p>
      <w:pPr>
        <w:pStyle w:val="Normal"/>
        <w:jc w:val="both"/>
        <w:rPr/>
      </w:pPr>
      <w:r>
        <w:rPr/>
      </w:r>
    </w:p>
    <w:p>
      <w:pPr>
        <w:pStyle w:val="Heading1"/>
        <w:ind w:left="2835" w:hanging="2835"/>
        <w:rPr/>
      </w:pPr>
      <w:r>
        <w:rPr/>
        <w:t>VÉGH ATTILA</w:t>
      </w:r>
    </w:p>
    <w:p>
      <w:pPr>
        <w:pStyle w:val="Normal"/>
        <w:jc w:val="both"/>
        <w:rPr/>
      </w:pPr>
      <w:r>
        <w:rPr/>
        <w:t>Köszönöm. Egy érdekes problémát szeretnék felvetni. Köztudott, hogy a kerület egyik rákfenéje a közlekedési helyzet megoldatlansága, illetve elviselhetetlensége. A Szentmihályi úton egy hatalmas építkezés folyik, a Fővárostól nyert értesülésem szerint kb. félmillió köbméter föld elmozgatása történik, illetve történik meg a jövőben. Ez óriási mennyiség. Még egy adalékot szeretnék ehhez elmondani, hogy ezt megfejelendő a határúton a mi Igló utcai telkeinkkel Ázsia kereskedelmi elosztó központját kívánnak létesíteni. Ez hasonló mennyiségű földmozgással fog járni. Na most ennek a földnek a mozgatása olyan járműveken történik, amelyek vagonnyi mennyiségű földet gördítenek egy alkalommal. Iszonyatos környezetterhelést jelent a Szlovák útra és azokra az utakra, ahol ezek az eszközök szaladnak. Ezek elmennek a Veres Péter útig, ott balra kanyarodnak és mennek valahova, nem tudom hova.</w:t>
      </w:r>
    </w:p>
    <w:p>
      <w:pPr>
        <w:pStyle w:val="Normal"/>
        <w:jc w:val="both"/>
        <w:rPr/>
      </w:pPr>
      <w:r>
        <w:rPr/>
        <w:t>Na most én azt szeretném megtudni a Jegyzőnőtől, illetve a Környezetvédelmi Irodától, hogy valamilyen környezetterhelési díjat ezekre a cégekre van-e az Önkormányzatnak joga kivetni és ha igen, akkor ezt minél előbb meg kellene tenni, mert ez borzalmas pusztítást végez a környezetünkre és valamilyen megoldást kellene találni ennek a csökkentésére, megfékezésére, vagy kikerülésére. Ez egyszerűen elviselhetetlen! Próbálkozzunk meg valamivel! Köszönöm.</w:t>
      </w:r>
    </w:p>
    <w:p>
      <w:pPr>
        <w:pStyle w:val="Normal"/>
        <w:jc w:val="both"/>
        <w:rPr/>
      </w:pPr>
      <w:r>
        <w:rPr/>
      </w:r>
    </w:p>
    <w:p>
      <w:pPr>
        <w:pStyle w:val="Normal"/>
        <w:jc w:val="both"/>
        <w:rPr/>
      </w:pPr>
      <w:r>
        <w:rPr/>
      </w:r>
    </w:p>
    <w:p>
      <w:pPr>
        <w:pStyle w:val="Heading1"/>
        <w:ind w:left="2835" w:hanging="2835"/>
        <w:rPr/>
      </w:pPr>
      <w:r>
        <w:rPr/>
        <w:t>Dr.SZABÓ LAJOS MÁTYÁS</w:t>
      </w:r>
    </w:p>
    <w:p>
      <w:pPr>
        <w:pStyle w:val="Normal"/>
        <w:jc w:val="both"/>
        <w:rPr/>
      </w:pPr>
      <w:r>
        <w:rPr/>
        <w:t>Teljesen igaza van! Hozzám is csőstül jönnek most a panaszok ezekre a 40 tonnás járművekre. Magam is jártam ott, megpróbálunk valamit elérni, hogy más útvonalon közlekedjenek. Ott vágja ki a biztosítékot, ahol épül, ahol a haszon is majd keletkezik. Teljesen igaza van a Képviselő úrnak, próbálunk ebben valamit tenni.</w:t>
      </w:r>
    </w:p>
    <w:p>
      <w:pPr>
        <w:pStyle w:val="Normal"/>
        <w:jc w:val="both"/>
        <w:rPr/>
      </w:pPr>
      <w:r>
        <w:rPr/>
      </w:r>
    </w:p>
    <w:p>
      <w:pPr>
        <w:pStyle w:val="Normal"/>
        <w:jc w:val="both"/>
        <w:rPr/>
      </w:pPr>
      <w:r>
        <w:rPr/>
      </w:r>
    </w:p>
    <w:p>
      <w:pPr>
        <w:pStyle w:val="Heading1"/>
        <w:ind w:left="2835" w:hanging="2835"/>
        <w:rPr/>
      </w:pPr>
      <w:r>
        <w:rPr/>
        <w:t>KASZÁS GÁBOR</w:t>
      </w:r>
    </w:p>
    <w:p>
      <w:pPr>
        <w:pStyle w:val="Normal"/>
        <w:jc w:val="both"/>
        <w:rPr/>
      </w:pPr>
      <w:r>
        <w:rPr/>
        <w:t>Talán egy hónappal ezelőtt a körzeti képviselők a Városgazdálkodási Iroda vezetőjétől kaptak egy levelet, miszerint a földutak javításával kapcsolatban a közölt listát nézzék át és egyfajta sorrendiséget határozzanak meg és adják vissza. Ez egy jó hónappal ezelőtt történt. A napokban történt tájékozódásom szerint a 16 körzetből 7 képviselő adta ez ideig le. Hargitai képviselőtársam több alkalommal itt is és a Településfejlesztési Bizottság ülésén is jelezte, hogy a MÉSZOV-nak nincs munkája. Nekem az a véleményem, hogy ezeket függetlenül attól, hogy a képviselőtársaim méltóztatnak-e leadni, csináljuk a munkákat, mert a lakosság várja.</w:t>
      </w:r>
    </w:p>
    <w:p>
      <w:pPr>
        <w:pStyle w:val="Normal"/>
        <w:jc w:val="both"/>
        <w:rPr/>
      </w:pPr>
      <w:r>
        <w:rPr/>
      </w:r>
    </w:p>
    <w:p>
      <w:pPr>
        <w:pStyle w:val="Normal"/>
        <w:jc w:val="both"/>
        <w:rPr/>
      </w:pPr>
      <w:r>
        <w:rPr/>
      </w:r>
    </w:p>
    <w:p>
      <w:pPr>
        <w:pStyle w:val="Heading1"/>
        <w:ind w:left="2835" w:hanging="2835"/>
        <w:rPr/>
      </w:pPr>
      <w:r>
        <w:rPr/>
        <w:t>HARGITAI ISTVÁN</w:t>
      </w:r>
    </w:p>
    <w:p>
      <w:pPr>
        <w:pStyle w:val="Normal"/>
        <w:jc w:val="both"/>
        <w:rPr/>
      </w:pPr>
      <w:r>
        <w:rPr/>
        <w:t>Nem tudom, hogy volt- róla már szó, elmondom most, hogy egy hete derült ki, hogy Húsvétkor a nem rég megépített főgyűjtő csatornán ellopták a fedlapokat, azóta az intézkedés megtörtént és mindenhova elhelyeztünk fedlapokat. A kérdésem ezzel kapcsolatban az – 14 db fedlapról van szó –, hogy a feljelentés megtörtént-e az ügyben?</w:t>
      </w:r>
    </w:p>
    <w:p>
      <w:pPr>
        <w:pStyle w:val="Normal"/>
        <w:jc w:val="both"/>
        <w:rPr/>
      </w:pPr>
      <w:r>
        <w:rPr/>
        <w:t>A másik az, hogy még mindig megoldatlan a Jónás család elhelyezése. Tudom, hogy elvileg már arról van szó, hogy a benő utcába fognak kerülni, de megrendelést a lakás felújítására még mindig nem kaptunk.</w:t>
      </w:r>
    </w:p>
    <w:p>
      <w:pPr>
        <w:pStyle w:val="Normal"/>
        <w:jc w:val="both"/>
        <w:rPr/>
      </w:pPr>
      <w:r>
        <w:rPr/>
        <w:t>Aztán itt állandó téma az, hogy van munkánk, nincs munkánk. Mi többször ajánlkoztunk vízvezeték építésére is, éppen az előbb volt róla szó, hogy állnak a munkák. De hát lehet továbbra is mellőzni a MÉSZOV-ot, majd a ráfizetés is az Önkormányzatot terheli. Mi inkább munkára szeretnénk fordítani ezeket az összegeket. Nyilván lesz a következő testületi ülésen egy nagyobb MÉSZOV téma, de előre is megmondom – amit már nem először mondok –, hogy a MÉSZOV kapacitását úgy is fel lehet tölteni, hogy a gazdaságtalan munkákat kiválogatják és azt adják a MÉSZOV-nak, attól nem lesz a MÉSZOV sohasem gazdaságos. Nagyon sok munkáról egyáltalán nem is tudunk, mert itt nagyon sok iroda kiadja a munkát úgy, hogy mi nem tudunk róla, holott szívesen vállalnánk. Jellemző például erre a rendőrlakások kérdése. Nem tudom, hogy ki gondolta azt, hogy ÁFÁ-san 4 millióból ezt a három lakást meg lehet csinálni? Most nyilvánvaló, hogy az iroda nem talált mást és tőlünk szorgalmazza, hogy csináljuk meg, de kigyűjtettem csak az anyagárat, ami a precíz kiírás szerint van, az 4,5 mFt + ÁFA. Hogy lehet akkor ebből ÁFÁ-san 24 millióért rendbe hozni? Tulajdonképpen vegye meg az Önkormányzat az anyagot és a többit megcsináljuk utólagos elszámolással. Mi erre készek vagyunk. Itt van egy 4 milliós munka, itt van csináljátok meg, csak éppen lesz rajta minimálisan 2 millió ráfizetés. Egyeztettünk az irodavezetővel, Ő sem tud több pénzt szerezni erre. De ebből nem lehet rendesen megcsinálni! Akkor megint jön a mutogatás, hogy milyen munkát végzett? Veszteséges munkákkal nem lehet minket kitömni!</w:t>
      </w:r>
    </w:p>
    <w:p>
      <w:pPr>
        <w:pStyle w:val="Normal"/>
        <w:jc w:val="both"/>
        <w:rPr/>
      </w:pPr>
      <w:r>
        <w:rPr/>
      </w:r>
    </w:p>
    <w:p>
      <w:pPr>
        <w:pStyle w:val="Normal"/>
        <w:jc w:val="both"/>
        <w:rPr/>
      </w:pPr>
      <w:r>
        <w:rPr/>
      </w:r>
    </w:p>
    <w:p>
      <w:pPr>
        <w:pStyle w:val="Heading1"/>
        <w:ind w:left="2835" w:hanging="2835"/>
        <w:rPr/>
      </w:pPr>
      <w:r>
        <w:rPr/>
        <w:t>WEYDE GYULA</w:t>
      </w:r>
    </w:p>
    <w:p>
      <w:pPr>
        <w:pStyle w:val="Normal"/>
        <w:jc w:val="both"/>
        <w:rPr/>
      </w:pPr>
      <w:r>
        <w:rPr/>
        <w:t>Tisztelt Testület! Polgármester úr, amit az előbb Végh Attila felvetett, a nehéz teherautókat, többel között a Timur utcában van ilyen probléma. A Timur utcában a bizottságunk megszavazott súlykorlátozást és sebességkorlátozást. A Főváros valahogy nem akarja elfogadni, ezen kellene egy kicsit erőszakoskodni! Én láttam már olyan útvonalon, ahol busz és egyéb jármű jár, hogy súlykorlátozó tábla. Oda kellene hatni, hogy a Főváros ezt elfogadja. Köszönöm. Bizottsági határozat erre van.</w:t>
      </w:r>
    </w:p>
    <w:p>
      <w:pPr>
        <w:pStyle w:val="Normal"/>
        <w:jc w:val="both"/>
        <w:rPr/>
      </w:pPr>
      <w:r>
        <w:rPr/>
      </w:r>
    </w:p>
    <w:p>
      <w:pPr>
        <w:pStyle w:val="Heading1"/>
        <w:ind w:left="2835" w:hanging="2835"/>
        <w:rPr>
          <w:u w:val="none"/>
        </w:rPr>
      </w:pPr>
      <w:r>
        <w:rPr>
          <w:u w:val="none"/>
        </w:rPr>
      </w:r>
    </w:p>
    <w:p>
      <w:pPr>
        <w:pStyle w:val="Heading1"/>
        <w:ind w:left="2835" w:hanging="2835"/>
        <w:rPr/>
      </w:pPr>
      <w:r>
        <w:rPr/>
        <w:t>ABONYI JÁNOS</w:t>
      </w:r>
    </w:p>
    <w:p>
      <w:pPr>
        <w:pStyle w:val="Normal"/>
        <w:jc w:val="both"/>
        <w:rPr/>
      </w:pPr>
      <w:r>
        <w:rPr/>
        <w:t>Elnézést, nem szoktam két alakommal hozzászólni a képviselői kérdésekhez, csak van egy olyan jelenség, ami gondolom zavar mindenkit, aki sokat sétál a kerületben, hogy az új szép, kihelyezett utcatábláinkat nem lehet elolvasni, mert lefújják őket! Nem tudom, hogy Markó Attiláékkal nem lehetne olyan akciót – a Polgárőrséggel – indítani, hogy el lehessen kapni ezeket. Az is istentelenül zavar, hogy egy vadonatúj fal le van fújva, de mondjuk Ó-Mátyásföldnek alig van olyan utcatáblája, hogy ne lenne lefújva, ez már egy picit zavaró tényező. Szóval lehet, hogy olyan táblát kellene néhány sarokra beépíteni, ami jó ilyen festékfújásra, gőzöm nincs, de biztos, hogy meg kellene szüntetni ezt a jelenséget, mert borzasztóan zavaró, hogy a vadonatúj, frissen kirakott táblákat lefújják!</w:t>
      </w:r>
    </w:p>
    <w:p>
      <w:pPr>
        <w:pStyle w:val="Normal"/>
        <w:jc w:val="both"/>
        <w:rPr/>
      </w:pPr>
      <w:r>
        <w:rPr/>
      </w:r>
    </w:p>
    <w:p>
      <w:pPr>
        <w:pStyle w:val="Normal"/>
        <w:jc w:val="both"/>
        <w:rPr/>
      </w:pPr>
      <w:r>
        <w:rPr/>
      </w:r>
    </w:p>
    <w:p>
      <w:pPr>
        <w:pStyle w:val="Heading1"/>
        <w:ind w:left="2835" w:hanging="2835"/>
        <w:rPr/>
      </w:pPr>
      <w:r>
        <w:rPr/>
        <w:t>DR.SZABÓ LAJOS MÁTYÁS</w:t>
      </w:r>
    </w:p>
    <w:p>
      <w:pPr>
        <w:pStyle w:val="Normal"/>
        <w:jc w:val="both"/>
        <w:rPr/>
      </w:pPr>
      <w:r>
        <w:rPr/>
        <w:t>Drága Képviselő úr! Az az anekdota jut eszembe, amikor a STOP táblánál a rendőr elkapja a fickót és megkérdezi, hogy nem látta, hogy STOP tábla van? Azt láttam, de hogy maga itt van, azt nem! Azt hiszem kb. ennyi esélye van annak, hogy egy rendőr elkapjon egy ilyen csibészt, aki lefújja az egyébként tényleg gusztusos utcatáblákat. Én értem a kínt, de azt hiszem Markó Attila rendőrkapitány úrék így ezt nem tudják megoldani. Köszönöm szépen, elfogytak a jelentkezők, ezt a napirendet lezárhatjuk.</w:t>
      </w:r>
    </w:p>
    <w:p>
      <w:pPr>
        <w:pStyle w:val="Normal"/>
        <w:rPr/>
      </w:pPr>
      <w:r>
        <w:rPr/>
      </w:r>
    </w:p>
    <w:p>
      <w:pPr>
        <w:pStyle w:val="Normal"/>
        <w:rPr/>
      </w:pPr>
      <w:r>
        <w:rPr/>
      </w:r>
    </w:p>
    <w:p>
      <w:pPr>
        <w:pStyle w:val="Normal"/>
        <w:rPr/>
      </w:pPr>
      <w:r>
        <w:rPr/>
      </w:r>
    </w:p>
    <w:p>
      <w:pPr>
        <w:pStyle w:val="Normal"/>
        <w:tabs>
          <w:tab w:val="clear" w:pos="708"/>
          <w:tab w:val="left" w:pos="1701" w:leader="none"/>
        </w:tabs>
        <w:ind w:left="3119" w:hanging="3119"/>
        <w:rPr/>
      </w:pPr>
      <w:r>
        <w:rPr>
          <w:u w:val="single"/>
        </w:rPr>
        <w:t>NAPIREND</w:t>
      </w:r>
      <w:r>
        <w:rPr/>
        <w:t xml:space="preserve">: </w:t>
        <w:tab/>
        <w:t>5.</w:t>
        <w:tab/>
        <w:t>Interpelláció</w:t>
      </w:r>
    </w:p>
    <w:p>
      <w:pPr>
        <w:pStyle w:val="Normal"/>
        <w:numPr>
          <w:ilvl w:val="0"/>
          <w:numId w:val="4"/>
        </w:numPr>
        <w:tabs>
          <w:tab w:val="clear" w:pos="708"/>
          <w:tab w:val="left" w:pos="1701" w:leader="none"/>
        </w:tabs>
        <w:ind w:left="3119" w:hanging="284"/>
        <w:jc w:val="both"/>
        <w:rPr/>
      </w:pPr>
      <w:r>
        <w:rPr/>
        <w:t>dr. Szabó Lajos Mátyás polgármesterhez arculati kézikönyv tárgyában</w:t>
      </w:r>
    </w:p>
    <w:p>
      <w:pPr>
        <w:pStyle w:val="Normal"/>
        <w:tabs>
          <w:tab w:val="clear" w:pos="708"/>
          <w:tab w:val="left" w:pos="1701" w:leader="none"/>
        </w:tabs>
        <w:ind w:left="2835" w:hanging="0"/>
        <w:jc w:val="both"/>
        <w:rPr/>
      </w:pPr>
      <w:r>
        <w:rPr/>
      </w:r>
    </w:p>
    <w:p>
      <w:pPr>
        <w:pStyle w:val="Normal"/>
        <w:ind w:left="4253" w:hanging="1134"/>
        <w:rPr/>
      </w:pPr>
      <w:r>
        <w:rPr>
          <w:u w:val="single"/>
        </w:rPr>
        <w:t>Előadó</w:t>
      </w:r>
      <w:r>
        <w:rPr/>
        <w:t xml:space="preserve">: </w:t>
        <w:tab/>
        <w:t>Szabó Tamás képviselő</w:t>
      </w:r>
    </w:p>
    <w:p>
      <w:pPr>
        <w:pStyle w:val="Normal"/>
        <w:ind w:left="4253" w:hanging="1134"/>
        <w:rPr/>
      </w:pPr>
      <w:r>
        <w:rPr/>
      </w:r>
    </w:p>
    <w:p>
      <w:pPr>
        <w:pStyle w:val="Normal"/>
        <w:numPr>
          <w:ilvl w:val="0"/>
          <w:numId w:val="4"/>
        </w:numPr>
        <w:tabs>
          <w:tab w:val="clear" w:pos="708"/>
          <w:tab w:val="left" w:pos="1701" w:leader="none"/>
        </w:tabs>
        <w:spacing w:before="100" w:after="0"/>
        <w:ind w:left="3119" w:hanging="284"/>
        <w:jc w:val="both"/>
        <w:rPr/>
      </w:pPr>
      <w:r>
        <w:rPr/>
        <w:t>dr. Szabó Lajos Mátyás polgármesterhez Iglói úti terület tárgyában</w:t>
      </w:r>
    </w:p>
    <w:p>
      <w:pPr>
        <w:pStyle w:val="Normal"/>
        <w:tabs>
          <w:tab w:val="clear" w:pos="708"/>
          <w:tab w:val="left" w:pos="1701" w:leader="none"/>
        </w:tabs>
        <w:spacing w:before="100" w:after="0"/>
        <w:ind w:left="2835" w:hanging="0"/>
        <w:jc w:val="both"/>
        <w:rPr/>
      </w:pPr>
      <w:r>
        <w:rPr/>
      </w:r>
    </w:p>
    <w:p>
      <w:pPr>
        <w:pStyle w:val="Normal"/>
        <w:ind w:left="4253" w:hanging="1134"/>
        <w:rPr/>
      </w:pPr>
      <w:r>
        <w:rPr>
          <w:u w:val="single"/>
        </w:rPr>
        <w:t>Előadó</w:t>
      </w:r>
      <w:r>
        <w:rPr/>
        <w:t xml:space="preserve">: </w:t>
        <w:tab/>
        <w:t>Szabó Tamás képviselő</w:t>
      </w:r>
    </w:p>
    <w:p>
      <w:pPr>
        <w:pStyle w:val="Heading5"/>
        <w:spacing w:before="0" w:after="0"/>
        <w:ind w:firstLine="4253"/>
        <w:rPr/>
      </w:pPr>
      <w:r>
        <w:rPr/>
        <w:t>Pratzner Győző képviselő</w:t>
      </w:r>
    </w:p>
    <w:p>
      <w:pPr>
        <w:pStyle w:val="Normal"/>
        <w:tabs>
          <w:tab w:val="clear" w:pos="708"/>
          <w:tab w:val="left" w:pos="1701" w:leader="none"/>
          <w:tab w:val="left" w:pos="9213" w:leader="none"/>
        </w:tabs>
        <w:ind w:left="3119" w:hanging="3119"/>
        <w:jc w:val="both"/>
        <w:rPr/>
      </w:pPr>
      <w:r>
        <w:rPr/>
      </w:r>
    </w:p>
    <w:p>
      <w:pPr>
        <w:pStyle w:val="Normal"/>
        <w:rPr/>
      </w:pPr>
      <w:r>
        <w:rPr/>
      </w:r>
    </w:p>
    <w:p>
      <w:pPr>
        <w:pStyle w:val="Normal"/>
        <w:rPr>
          <w:u w:val="single"/>
        </w:rPr>
      </w:pPr>
      <w:r>
        <w:rPr>
          <w:u w:val="single"/>
        </w:rPr>
      </w:r>
    </w:p>
    <w:p>
      <w:pPr>
        <w:pStyle w:val="Heading2"/>
        <w:rPr/>
      </w:pPr>
      <w:r>
        <w:rPr/>
        <w:t>Dr.SZABÓ LAJOS MÁTYÁS</w:t>
      </w:r>
    </w:p>
    <w:p>
      <w:pPr>
        <w:pStyle w:val="Normal"/>
        <w:jc w:val="both"/>
        <w:rPr/>
      </w:pPr>
      <w:r>
        <w:rPr/>
        <w:t>Gondolom úgy kellene kezdenünk, hogy az első interpellációban egy képviselő volt érintve, tehát kezdjük ezzel és a másodikban, melyet ketten nyújtottak be, abban ketten, hiszen az egyik helyen egy, a másik helyen két nyilatkozatot kell adni. Amennyiben ők úgy nyilatkoznak, hogy  nem fogadják el az írásban adott választ, akkor a Testület dönt arról, hogy elfogadja-e egyszerű szótöbbséggel és arról is, hogy melyik bizottságot fogja kirendelni az ügy kivizsgálására.</w:t>
      </w:r>
    </w:p>
    <w:p>
      <w:pPr>
        <w:pStyle w:val="Normal"/>
        <w:jc w:val="both"/>
        <w:rPr/>
      </w:pPr>
      <w:r>
        <w:rPr/>
        <w:t>Az első interpelláció az arculati kézikönyv tárgyában érkezett Szabó Tamás úrtól hozzám. Hasonló formában küldtem meg a választ, mint a másik kérdésre, melyet az ún. tértivevényes módon juttattunk el, hogy minden típusú vita megszűnjön, abszolút hivatalossá váljék.</w:t>
      </w:r>
    </w:p>
    <w:p>
      <w:pPr>
        <w:pStyle w:val="Normal"/>
        <w:jc w:val="both"/>
        <w:rPr/>
      </w:pPr>
      <w:r>
        <w:rPr/>
        <w:t>Megkérdezem a Képviselő urat, hogy miként reagál az első téma írásos válaszára?</w:t>
      </w:r>
    </w:p>
    <w:p>
      <w:pPr>
        <w:pStyle w:val="Normal"/>
        <w:jc w:val="both"/>
        <w:rPr/>
      </w:pPr>
      <w:r>
        <w:rPr/>
      </w:r>
    </w:p>
    <w:p>
      <w:pPr>
        <w:pStyle w:val="Normal"/>
        <w:jc w:val="both"/>
        <w:rPr/>
      </w:pPr>
      <w:r>
        <w:rPr/>
      </w:r>
    </w:p>
    <w:p>
      <w:pPr>
        <w:pStyle w:val="Heading2"/>
        <w:rPr/>
      </w:pPr>
      <w:r>
        <w:rPr/>
        <w:t>SZABÓ TAMÁS</w:t>
      </w:r>
    </w:p>
    <w:p>
      <w:pPr>
        <w:pStyle w:val="Normal"/>
        <w:jc w:val="both"/>
        <w:rPr/>
      </w:pPr>
      <w:r>
        <w:rPr/>
        <w:t>Köszönöm. Nagyon röviden végigszaladnék ezen az öt kérdésen, amire a Polgármester úr válaszolt, illetve amire választ kaptam.</w:t>
      </w:r>
    </w:p>
    <w:p>
      <w:pPr>
        <w:pStyle w:val="Normal"/>
        <w:jc w:val="both"/>
        <w:rPr/>
      </w:pPr>
      <w:r>
        <w:rPr/>
        <w:t>Az első kérdés akár elfogadható is lenne, bár nem tudom milyen problémát vetettek fel az informatikusok, de valószínűleg érzik a problémát, hiszen egy olyan betűtípus választással történt valamilyen indokból, amit telepíteni kell a Polgármesteri Hivatal összes számítógépére, ami nem kis munka a licence megvásárlása után. Félmegoldásnak tartom, hogyha már kialakítottunk valamit, akkor nem használjuk, vagy csak bizonyos esetekben használjuk.</w:t>
      </w:r>
    </w:p>
    <w:p>
      <w:pPr>
        <w:pStyle w:val="Normal"/>
        <w:jc w:val="both"/>
        <w:rPr/>
      </w:pPr>
      <w:r>
        <w:rPr/>
        <w:t>A második kérdésre, lehet, hogy Veres úr grafikus, de nincs igazán fogalma arról, de lehet, hogy a Polgármester úr sincs tisztában azzal, hogy a hasáb tördelve írásjegy a köztisztviselő, aki esetleg autodidakta módon tanult meg számítógépet kezelni, ez olyan nehézségeket okoz, ami szinte állandóan le fog kötni egy informatikust és rohangászhat beállítani a margókat, egyebeket. Arra lettem volna kíváncsi, hogy egyáltalán kivel egyeztette ezt a Polgármester úr? Hiszen a múltkori testületi ülésen körbeadtam az arculati kézikönyvet és azt a testületi előterjesztést, amiben ezt tárgyaltuk, ami mögött ez a levélpapír gyakorlatilag nem szerepelt, tehát ez hiányzott az eredeti előterjesztésből.</w:t>
      </w:r>
    </w:p>
    <w:p>
      <w:pPr>
        <w:pStyle w:val="Normal"/>
        <w:jc w:val="both"/>
        <w:rPr/>
      </w:pPr>
      <w:r>
        <w:rPr/>
        <w:t>Igazából az első három kérdésre úgy érzem, hogy Veres úr válaszait kaptam meg, aki teljes joggal és elszántsággal bírja a művét, bárki ezt tenné, aki alkotott egy ilyen arculati kézikönyvet.</w:t>
      </w:r>
    </w:p>
    <w:p>
      <w:pPr>
        <w:pStyle w:val="Normal"/>
        <w:jc w:val="both"/>
        <w:rPr/>
      </w:pPr>
      <w:r>
        <w:rPr/>
        <w:t>A negyedik kérdésnél valóban a TCB elé került egy-két változat. Kértünk egy-két módosítást, de azt én nem tudom úgy értékelni, hogy 2 db kézikönyvet készített el Veres úr. Elkészített egyet, ahol a  .......... volt egy apróbb probléma, ahol történt egy-két módosítás is, de gyakorlatilag ezt az első kézikönyvet ezek szerint én nem láttam, de kíváncsi lennék rá.</w:t>
      </w:r>
    </w:p>
    <w:p>
      <w:pPr>
        <w:pStyle w:val="Normal"/>
        <w:jc w:val="both"/>
        <w:rPr/>
      </w:pPr>
      <w:r>
        <w:rPr/>
        <w:t>Az ötödik kérdés, az 59.000,- Ft. Ennyiért én is szívesen kinyomtatom, bekötöm ezt. Valószínűleg ilyen iparművészeti kötést kaphatott ez a kézikönyv ennyi pénzért.</w:t>
      </w:r>
    </w:p>
    <w:p>
      <w:pPr>
        <w:pStyle w:val="Normal"/>
        <w:jc w:val="both"/>
        <w:rPr/>
      </w:pPr>
      <w:r>
        <w:rPr/>
        <w:t>A 4-5. kérdés a pénzügyi résszel kapcsolatban. Igazából nem értem, akármilyen testületi felhatalmazás, a Polgármester úr által emlegetett konszenzus – amiről én bárkit kérdeztem nem is hallott róla – alapján kifizettek a testületi elfogadás előtt majdnem háromnegyed évvel 385 eFt-ot ezért az arculati kézikönyvért, aminél kétségesnek tartom, hogy a munka értéke arányban álljon ezzel a kifizetéssel. Úgyhogy én  a válaszokat sajnos nem tudom elfogadni.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A Képviselő úr a választ nem fogadta el, ezért a Képviselő-testületet kérdezem arról, hogy elfogadja-e? Egyszerű szótöbbséges döntés. Aki az írásban megküldött választ elfogadja, kérem az igen gombjával jelezze, kérem szavazzunk! Kimondom a határozatot, a Testület 8 igen, 5 nem, 7 tartózkodással nem fogadta el.</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496/2001. (V. 8.) Kt.</w:t>
        <w:tab/>
        <w:t xml:space="preserve">A Képviselő-testület szavazási eredménye (8 igen, 5 nem, 7 tartózkodás) alapján Szabó Tamás képviselőnek dr. Szabó Lajos Mátyás polgármesterhez arculati kézikönyv tárgyában benyújtott interpellációjára adott válasz elfogadását </w:t>
      </w:r>
      <w:r>
        <w:rPr>
          <w:b/>
          <w:u w:val="none"/>
        </w:rPr>
        <w:t>elvetette.</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kkor arról kellene döntenünk, hogy melyik bizottság.....</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SZABÓ TAMÁS</w:t>
      </w:r>
    </w:p>
    <w:p>
      <w:pPr>
        <w:pStyle w:val="BodyTextIndent2"/>
        <w:ind w:left="0" w:hanging="0"/>
        <w:rPr/>
      </w:pPr>
      <w:r>
        <w:rPr>
          <w:rFonts w:cs="Times New Roman" w:ascii="Times New Roman" w:hAnsi="Times New Roman"/>
          <w:sz w:val="28"/>
        </w:rPr>
        <w:t>Igazából én vagy a Pénzügyi, vagy a Jogi Bizottságot tartanám illetékesnek, mert itt az összeg kifizetése az, ami bennem kétségeket keltett. Tulajdonképpen az arculati kézikönyv olyan, amilyen, ezen változtatni igazából nem tudunk, illetve szükséges-e kifizetni még egyszer ennyi pénzt, hogy egy újat alkosson valaki a viták után.  Kérdezem a Jegyzőnőt, hogy melyik bizottsággal lenne célszerű?</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rFonts w:ascii="Times New Roman" w:hAnsi="Times New Roman" w:cs="Times New Roman"/>
          <w:sz w:val="28"/>
        </w:rPr>
      </w:pPr>
      <w:r>
        <w:rPr>
          <w:rFonts w:cs="Times New Roman" w:ascii="Times New Roman" w:hAnsi="Times New Roman"/>
          <w:sz w:val="28"/>
        </w:rPr>
        <w:t>Mivel itt pénzkérdésről van szó, egyértelműen a Pénzügyi Bizottságot javaslom, mivel Szabó tamás képviselő úrnak a pénzkifizetéssel van problémája. Ha ebben javaslatot tehetek, akkor a Képviselő-testületre bízom megfontolásra. Úgy szól az SZMSZ-ünk, hogyha a választ a Képviselő-testület nem fogadja el, akkor további javaslat és vizsgálat céljából különböző illetékes bizottság elé utalja. Az illetékes bizottság kijelöléséről a Képviselő-testület egyszerű szótöbbséggel határoz és az álláspontját a bizottság a következő ülésen terjeszti elő.</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 Pénzügyi Bizottságra teszek javaslatot, egyszerű szótöbbséges döntés következik. Aki a Pénzügyi Bizottság kijelölését támogatja, kérem az igen gombjával jelezze, kérem szavazzunk! Kimondom a határozatot, a Testület 16 ige, 0 nem, 4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497/2001. (V. 8.) Kt.</w:t>
        <w:tab/>
        <w:t>A Képviselő-testület az arculati kézikönyv készítésével kapcsolatos kifizetés jogosságának megállapítása végett további vizsgálat és javaslattétel céljából a Pénzügyi Bizottság elé utalja.</w:t>
      </w:r>
    </w:p>
    <w:p>
      <w:pPr>
        <w:pStyle w:val="Normal"/>
        <w:rPr>
          <w:u w:val="none"/>
        </w:rPr>
      </w:pPr>
      <w:r>
        <w:rPr>
          <w:u w:val="none"/>
        </w:rPr>
      </w:r>
    </w:p>
    <w:p>
      <w:pPr>
        <w:pStyle w:val="Normal"/>
        <w:ind w:left="4253" w:hanging="1134"/>
        <w:rPr/>
      </w:pPr>
      <w:r>
        <w:rPr>
          <w:u w:val="single"/>
        </w:rPr>
        <w:t>Határidő</w:t>
      </w:r>
      <w:r>
        <w:rPr/>
        <w:t>:</w:t>
        <w:tab/>
        <w:t>2001. május 29.</w:t>
      </w:r>
    </w:p>
    <w:p>
      <w:pPr>
        <w:pStyle w:val="Normal"/>
        <w:ind w:left="4253" w:hanging="1134"/>
        <w:rPr/>
      </w:pPr>
      <w:r>
        <w:rPr>
          <w:u w:val="single"/>
        </w:rPr>
        <w:t>Felelős</w:t>
      </w:r>
      <w:r>
        <w:rPr/>
        <w:t>:</w:t>
        <w:tab/>
        <w:t>Pratzner Győző Pénzügyi Bizottság elnöke</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Pénzügyi Bizottság úgy járjon el, ahogy a Jegyzőnő mondta, tehát 29-re az ügyet hozza vissza. Következik az a válasz, amelyre két nyilatkozatot fogunk kérni, Szabó és Pratzner képviselő uraktó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PRATZNER GYŐZŐ</w:t>
      </w:r>
    </w:p>
    <w:p>
      <w:pPr>
        <w:pStyle w:val="BodyTextIndent2"/>
        <w:ind w:left="0" w:hanging="0"/>
        <w:rPr>
          <w:rFonts w:ascii="Times New Roman" w:hAnsi="Times New Roman" w:cs="Times New Roman"/>
          <w:sz w:val="28"/>
        </w:rPr>
      </w:pPr>
      <w:r>
        <w:rPr>
          <w:rFonts w:cs="Times New Roman" w:ascii="Times New Roman" w:hAnsi="Times New Roman"/>
          <w:sz w:val="28"/>
        </w:rPr>
        <w:t>Kérném szépen, amikor elkezdődött ez az Igló utcai szemétlerakás, ezt időben érzékeltük, mert a Polgárőrségnek ott van a figyelőpontja. Két esetben szóltunk a Polgármester úrnak, hogy egy olyan dolog kezd ott alakulni, amit meg kell oldani. Én is végighallgattam a Csatornázási Művek, meg egyéb dolgokat, gyakorlatilag akkor intézkedés nem történt.</w:t>
      </w:r>
    </w:p>
    <w:p>
      <w:pPr>
        <w:pStyle w:val="BodyTextIndent2"/>
        <w:ind w:left="0" w:hanging="0"/>
        <w:rPr>
          <w:rFonts w:ascii="Times New Roman" w:hAnsi="Times New Roman" w:cs="Times New Roman"/>
          <w:sz w:val="28"/>
        </w:rPr>
      </w:pPr>
      <w:r>
        <w:rPr>
          <w:rFonts w:cs="Times New Roman" w:ascii="Times New Roman" w:hAnsi="Times New Roman"/>
          <w:sz w:val="28"/>
        </w:rPr>
        <w:t>A környező lakosság és szeretném hangsúlyozni, hogy senkivel nem beszéltem, nem is tudtam róla, a környező lakosságot annyira irritálta ez a dolog, hogy a zöldszámon keresztül beszóltak több esetben a Polgármesteri  Hivatalba, hogy ilyen és ilyen történt. Az egyik polgárőrnek a következő válaszlevelet küldték január 8-án. Az Igló utcai telkek szemetessége és hasznosítása tárgyában szólt a levél, amelyben az Igló utcai telkeken történő földfelhordással kapcsolatban a következő tájékoztatást adja Rimóczi Imre lakossági kapcsolatok referense. „A Csatornázási Művekkel történt megállapodás alapján a vállalat felderítéssel megemeli a felszín magasságát.” Kérem szépen a vállalat sem igaz, mert nem a Csatornázási Művek volt, a többiről majd később. „Majd az ott lefektetett vezeték fölé még 70 cm takarás kell. Sajnos egy-két lakos ....”, nem egy-két lakos, hanem 25 teherautó is „.... szemetet is hord. A közterület-felügyelettel igyekszünk hatékonyabban ellenőrizni a területet. A földfelhordásnak vége, ....”, január 8. „.... a földfelszínt kellő magasságra emelték. Köszönjük, hogy bejelentéssel fordult hozzánk.” Nem ide fordultak a lakosok, hanem átjöttek hozzám és verték a tam-tamot, hogy ez nem igaz, mert éppen ott volt az autó és ez azért időben távolabb történt.</w:t>
      </w:r>
    </w:p>
    <w:p>
      <w:pPr>
        <w:pStyle w:val="BodyTextIndent2"/>
        <w:ind w:left="0" w:hanging="0"/>
        <w:rPr/>
      </w:pPr>
      <w:r>
        <w:rPr>
          <w:rFonts w:cs="Times New Roman" w:ascii="Times New Roman" w:hAnsi="Times New Roman"/>
          <w:sz w:val="28"/>
        </w:rPr>
        <w:t>Amikor következett az interpelláció kérdése, az interpellációra adott válaszban ilyeneket találtam, ami egy kicsit meglepett. Először is a Szilasmenti főgyűjtőről van szó és én korábban elmondtam, hogy a Szilasmenti főgyűjtő területére a háború után oda hordták az építési törmeléket is, most pont felszedtek egy bizonyos mennyiséget és oda vitték. A következő szerepel a kapott válaszban, hogy „A vitában felmerült a humusz és a véglegesen kiszorult föld hasznosítása.” Kérem szépen humuszról szinte nem lehet beszélni, mert ha megnézik a fényképeket, itt betonok vannak. A humusz volt vagy 10-20 cm vastag, nem tudom. De az, hogy a véglegesen kiszorult föld milyen definíciónak, vagy minek felel meg, azt még az én műszaki eddigi ismereteimben sem tudtam azonosítani. Ez egy nagyon szép dolog, de nem tudom, mit takar. „A nyertes vállalkozó ajánlatában jelentős tételt képezett a kiszoruló föld lerakón való elhelyezése.” Ezt én meg tudom érteni, nyilván össze kell vetni, hogy mi a  nagyobb kár, vagy mi a nagyobb költség. „A képviselő-testületi ülésen elhangzottak alapján a Jogi Bizottság is jóváhagyott egy vállalkozói szerződést, ami a nem humusznak minősülő feltöltésre alkalmas Igló utca ....”, megint nem tudom, hogy mi a feltöltésre alkalmas föld? Lehet, hogy ennek van valamilyen szakmai definíciója, de számomra teljesen érthetetlen és ismeretlen, mert feltölteni lehet valamit betondarabokkal is és lehet mással is. Kérem szépen a humuszra visszatérve, ez a föld bulgár föld volt. Most 10 évet pihent, ez a föld a világ legjobb földje. Asztalos Lajos jobban benne van ezekben a dolgokban, Ő biztos tudja mit jelent az ilyen föld.</w:t>
      </w:r>
    </w:p>
    <w:p>
      <w:pPr>
        <w:pStyle w:val="BodyTextIndent2"/>
        <w:ind w:left="0" w:hanging="0"/>
        <w:rPr>
          <w:rFonts w:ascii="Times New Roman" w:hAnsi="Times New Roman" w:cs="Times New Roman"/>
          <w:sz w:val="28"/>
        </w:rPr>
      </w:pPr>
      <w:r>
        <w:rPr>
          <w:rFonts w:cs="Times New Roman" w:ascii="Times New Roman" w:hAnsi="Times New Roman"/>
          <w:sz w:val="28"/>
        </w:rPr>
        <w:t>A továbbiakban arról van szó, hogy „Ezzel a megtakarítható lerakó helyi díjon túl bizonyos önkormányzati ingatlanoknál mutatkozó feltöltési szükséglet kielégítésére is nyílt lehetőség.” Kérem szépen, ha ilyenekkel szeretnénk feltölteni az ingatlanjainkat, abból nagy botrány lenne. „Ez a SZ.... 2000  Kft novemberben végezte a csatornaberuházást, rendszeres műszaki ellenőrzéssel biztosítottuk, hogy megfelelő minőségű és mennyiségű anyag kerüljön a területre és el legyen egyengetve.” Nem kívánok ehhez hozzászólni. Sem a „minőségű” föld, sem az „elegyengetés”, sem az, amit ez a SZ..... 2000 Kft odavitt, mert az is teljesen rossz volt. „A terület bekerítését, őrzését nem lehetett megoldani, bár felmerült, hogy a MÉSZOV közhasznú munkások igénybevételével őrizteti a területet.” A közhasznúaknál azt hiszem 15-20 eFt-ba kerül, amit mi fizetünk. Nem biztos, hogy nem érte volna meg 2-4 fő 2-3 hónapig való ott tartása, de ez majd később kiderül. „Asztalos Lajos alpolgármester úr az Építési Irodát kérte fel, hogy a közterület-felügyelők fokozott ellenőrzéssel akadályozzák meg az illegális törmelék lerakását. Máté János csoportvezető úr tájékoztatása szerint tettenérés, rendszám bejelentés nincs.” Hogy Máté János mit tud, vagy mit nem, az nem a mi dolgunk, de szeretném hangsúlyozni, hogy a környékbeli lakosság és a Polgárőrség egy része elfogott olyan embert, aki kocsival rakodott, feljelentést tett itt a szabálysértésnél. Itt van nálam a jegyzőkönyv a meghallgatásról, itt van a sofőr, aki többször fordult, mert ahol  azt a török áruházat építik, onnan való szállító volt, többször fordult szeméttel. Kérem szépen el lehet olvasni ezt a jegyzőkönyvet, amiben személyesen itt bent, hivatalosan ..... Kérem szépen nem igaz egy sora sem annak az interpellációs válasznak, amit kaptam, de folytatom tovább. Tehát oda tudom adni a jegyzőkönyvet, Szépné Katona Edittől el lehet kérni, beismerte, ráismertek, szembesítve lett, kijött az illető főnöke, a telephely vezetője, elnézést kért, kirúgják őket, ha itt bármi történik.</w:t>
      </w:r>
    </w:p>
    <w:p>
      <w:pPr>
        <w:pStyle w:val="BodyTextIndent2"/>
        <w:ind w:lef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Felelőtlen állampolgári magatartás miatt ellenőrzéseink dacára folyó év január 26-án helyszíni szemlén állapítottuk meg nagyobb mennyiségű illegális törmelék lerakás tényét.” Kérem szépen január 8-án azt mondták, hogy a földfelhordásnak vége. Ez a közmeghallgatási jegyzőkönyv pedig március 5-én történt. „haladéktalanul intézkedtünk a Rákospalotai határút felőli ároktöltés létesítésével.” Ez nem januárban történt, mert nem tudott volna akkor bemenni a gépkocsi március 5-én és máskor sem, sőt még most is be tud menni, mert szemben a szeméthegyekkel ...... Nem jó hallgatni? Elhisze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10 perce beszél a Képviselő úr, egyértelmű, hogy nem fogadja el. Még egy másik képviselőtársa is hozzászó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PRATZNER GYŐZŐ</w:t>
      </w:r>
    </w:p>
    <w:p>
      <w:pPr>
        <w:pStyle w:val="BodyTextIndent2"/>
        <w:ind w:left="0" w:hanging="0"/>
        <w:rPr/>
      </w:pPr>
      <w:r>
        <w:rPr>
          <w:rFonts w:cs="Times New Roman" w:ascii="Times New Roman" w:hAnsi="Times New Roman"/>
          <w:sz w:val="28"/>
        </w:rPr>
        <w:t>Először is én nem szoktam egyszerre 10 percet beszélni, ha egész évre összeadod, van időm. A másik dolog az, hogy a Képviselő-testületnek állást kell foglalni ebben a kérdésben és csak akkor tud állást foglalni, ha ismeri a tényeket, ezért mondom, egyébként nem szólnék egy rohadt szót sem!</w:t>
      </w:r>
    </w:p>
    <w:p>
      <w:pPr>
        <w:pStyle w:val="BodyTextIndent2"/>
        <w:ind w:left="0" w:hanging="0"/>
        <w:rPr/>
      </w:pPr>
      <w:r>
        <w:rPr>
          <w:rFonts w:cs="Times New Roman" w:ascii="Times New Roman" w:hAnsi="Times New Roman"/>
          <w:sz w:val="28"/>
        </w:rPr>
        <w:t>A továbbiakban megtörténtek a feltöltések – írja az interpellációra adott válaszában, azonban ezek a feltöltésekkel ma is be tudnak menni kis kerülővel a gépkocsik. „Megállapítottuk, hogy intézkedéseink eredményeképpen az elmúlt két hónap tapasztalatai alapján ...”, ez április 23., vissza kell számolni a két hónapot, ez meg április 5. Nem tudom milyen intézkedések alapján, mert az is számomra teljesen ismeretlen. „Tehát tulajdonképpen megoldódott a probléma. A Hivatal tárgyalásokat folytat vállalkozókkal a terület szakszerű feltöltésére, részben a felhalmozott anyag felhasználásával, a feltöltésre alkalmatlan törmelék eltávolítására olyan konstrukcióban, ami nem jelent újabb költségráfordítást. Kérem a válaszom elfogadását.”</w:t>
      </w:r>
    </w:p>
    <w:p>
      <w:pPr>
        <w:pStyle w:val="BodyTextIndent2"/>
        <w:ind w:left="0" w:hanging="0"/>
        <w:rPr/>
      </w:pPr>
      <w:r>
        <w:rPr>
          <w:rFonts w:cs="Times New Roman" w:ascii="Times New Roman" w:hAnsi="Times New Roman"/>
          <w:sz w:val="28"/>
        </w:rPr>
        <w:t>Kérem szépen, ha egyetlen egy mondat lett volna ebben az egész hajcihőben, hogy kérem elnézést kérünk, de ez valahol elmaradt. Ezért a legkeményebben szeretném végigjárni ezt a kérdést. Azt az egy rohadt mondatot nem lehet kimondani, csak halmozom a problémákat és akkor azt nem tudjuk megtenni, hogy kérem elnézést tévedtünk, megoldjuk. Ennyi lett volna.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SZABÓ TAMÁS</w:t>
      </w:r>
    </w:p>
    <w:p>
      <w:pPr>
        <w:pStyle w:val="BodyTextIndent2"/>
        <w:ind w:left="0" w:hanging="0"/>
        <w:rPr/>
      </w:pPr>
      <w:r>
        <w:rPr>
          <w:rFonts w:cs="Times New Roman" w:ascii="Times New Roman" w:hAnsi="Times New Roman"/>
          <w:sz w:val="28"/>
        </w:rPr>
        <w:t>Köszönöm. Partzner képviselőtársam nagyon részletesen elmondta itt a történetet. Nem szeretném igazából elismételni, kiegészíteni szeretném egy apró dologgal. Való igaz, hogy először az Iglói út felől elkészült egy árok, ami megszabályozta a bejárást egy szakaszon, de ekkor kezdődött el az Iglói út felőli bejárás, ahol nem sokkal ezután készült egy újabb árok, de a fő problémát okozó helyen, a Rákospalotai határúton, ahol megkerülve az árkot bejártak a teherautók, azt az elmúlt testületi ülés után Asztalos alpolgármester úrral egyeztetve pontosan, hogy hol van, fényképekkel elmutogatva, tehát az utolsó területlezárás most a múlt héten, vagy az azt megelőző héten történt, de két héttel ezelőtt még nem volt meg. Ennyivel szerettem volna kiegészíteni, illetve annyival még, hogy gyakorlatilag a sorozatos felhívások és figyelmeztetések dacára semmi olyan intézkedés nem történt, ami azonnal és megnyugtatóan kezelte volna ezt a problémát. Ezt az árkolást egy ütemben is meg lehetett volna csinálni. Óriási mennyiségű szemét és veszélyes hulladék került lerakásra, olaj, akkumulátor stb. Tehát kifejezetten veszélyes hulladékok vannak a területen. Úgy érzem itt az intézkedések sorozatos elmulasztásával a Polgármester úr és Asztalos úr is, aki testületi ülésen tett ígéretet arra a probléma megoldására, komoly károkat okozott ezzel a kerületnek. Az a terület iszonyatosan elértéktelenedhet így, ha ez így megy tovább és a lerakás előbb-utóbb folytatódni fog. Az interpellációra adott választ nem tudom elfogadni.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Tisztelt Képviselő-testület! A két interpelláló a választ nem fogadta el. Kérdezem a Képviselő-testületet ismét egyszerű szótöbbséggel, hogy az írásban megküldött választ elfogadja-e? Aki a választ elfogadja, kérem az igen gombjával jelezze, kérem szavazzunk! Kimondom a határozatot, a Testület 8 igen, 9 nem, 2 tartózkodással nem fogadta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498/2001. (V. 8.) Kt.</w:t>
        <w:tab/>
        <w:t>A Képviselő-testület szavazási eredménye (8 igen, 9 nem, 2 tartózkodás) alapján Pratzner Győző és Szabó Tamás képviselőknek dr. Szabó Lajos Mátyás polgármesterhez az Iglói úti terület tárgyában benyújtott interpellációra adott válasz elfogadás</w:t>
      </w:r>
      <w:r>
        <w:rPr>
          <w:b/>
          <w:u w:val="none"/>
        </w:rPr>
        <w:t>át elvetette.</w:t>
      </w:r>
    </w:p>
    <w:p>
      <w:pPr>
        <w:pStyle w:val="Normal"/>
        <w:jc w:val="both"/>
        <w:rPr>
          <w:u w:val="none"/>
        </w:rPr>
      </w:pPr>
      <w:r>
        <w:rPr>
          <w:u w:val="none"/>
        </w:rPr>
      </w:r>
    </w:p>
    <w:p>
      <w:pPr>
        <w:pStyle w:val="Normal"/>
        <w:jc w:val="both"/>
        <w:rPr/>
      </w:pPr>
      <w:r>
        <w:rPr/>
      </w:r>
    </w:p>
    <w:p>
      <w:pPr>
        <w:pStyle w:val="Heading2"/>
        <w:rPr/>
      </w:pPr>
      <w:r>
        <w:rPr/>
        <w:t>Dr.SZABÓ LAJOS MÁTYÁS</w:t>
      </w:r>
    </w:p>
    <w:p>
      <w:pPr>
        <w:pStyle w:val="Normal"/>
        <w:jc w:val="both"/>
        <w:rPr/>
      </w:pPr>
      <w:r>
        <w:rPr/>
        <w:t>Akkor a Településfejlesztési Bizottság? Elfogadható?</w:t>
      </w:r>
    </w:p>
    <w:p>
      <w:pPr>
        <w:pStyle w:val="Normal"/>
        <w:jc w:val="both"/>
        <w:rPr/>
      </w:pPr>
      <w:r>
        <w:rPr/>
      </w:r>
    </w:p>
    <w:p>
      <w:pPr>
        <w:pStyle w:val="Normal"/>
        <w:jc w:val="both"/>
        <w:rPr/>
      </w:pPr>
      <w:r>
        <w:rPr/>
      </w:r>
    </w:p>
    <w:p>
      <w:pPr>
        <w:pStyle w:val="Heading2"/>
        <w:rPr/>
      </w:pPr>
      <w:r>
        <w:rPr/>
        <w:t>SZABÓ TAMÁS</w:t>
      </w:r>
    </w:p>
    <w:p>
      <w:pPr>
        <w:pStyle w:val="Normal"/>
        <w:jc w:val="both"/>
        <w:rPr/>
      </w:pPr>
      <w:r>
        <w:rPr/>
        <w:t>Hadd egészítsem ki azzal, hogy az interpelláció végén két kérdésem volt. Ami igazán problémás, hogy a Polgármester úr hozzájárult a lerakáshoz, amivel véleményem szerint testületi jogkört vont el. Erre választ nem kaptam. A Jogi Bizottságot szeretném felkérni, hogy ezt a problémát vizsgálja meg!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Akkor az a Javaslat érkezett, hogy a Jogi Bizottság, aki a javaslatot támogatja, ez is egyszerű szótöbbséges ....</w:t>
      </w:r>
    </w:p>
    <w:p>
      <w:pPr>
        <w:pStyle w:val="Normal"/>
        <w:jc w:val="both"/>
        <w:rPr/>
      </w:pPr>
      <w:r>
        <w:rPr/>
      </w:r>
    </w:p>
    <w:p>
      <w:pPr>
        <w:pStyle w:val="Normal"/>
        <w:jc w:val="both"/>
        <w:rPr/>
      </w:pPr>
      <w:r>
        <w:rPr/>
      </w:r>
    </w:p>
    <w:p>
      <w:pPr>
        <w:pStyle w:val="Heading2"/>
        <w:rPr/>
      </w:pPr>
      <w:r>
        <w:rPr/>
        <w:t>Dr.BÜKI TAMÁS</w:t>
      </w:r>
    </w:p>
    <w:p>
      <w:pPr>
        <w:pStyle w:val="Normal"/>
        <w:jc w:val="both"/>
        <w:rPr/>
      </w:pPr>
      <w:r>
        <w:rPr/>
        <w:t>Már megbocsássanak, de miféle tulajdonosi jogosítvány ez? Melyik tulajdonosi jogkör? Kérem szépen itt nincs elidegenítés, ez az egyik. A másik, hogy én nem tudom, hogy a Polgármester úr ehhez effektíve hozzájárult-e, de itt ketté kellett volna választani a dolgot, mert volt egyrészt a kiszoruló föld kirakása. A kiszoruló föld az, ami a nagy átmérőjű cső helyére nem megy vissza. Abban kérem szépen se beton, se semmi egyéb nem volt, ott egy-két bombát ugyan találtak, de sittet nem, mert az ott a patak völgyében nem volt soha, kérem az föld volt. Addig itt nem volt ezen az egész ügyön a Testület előtt vita, amíg arról volt csupán szó, hogy a területet rendezni kell, tehát olyan értelemben, hogy el kell planírozni lehetőleg földdel, mert pillanatnyilag az értékét az megnöveli, hogyha nem hepehupás. Ez a dolog egyik fele.</w:t>
      </w:r>
    </w:p>
    <w:p>
      <w:pPr>
        <w:pStyle w:val="Normal"/>
        <w:jc w:val="both"/>
        <w:rPr/>
      </w:pPr>
      <w:r>
        <w:rPr/>
        <w:t>A másik fele, hogy amikor a tiszta föld töltése befejeződött, akkor sajnálatos módon oda illegálisan el kezdtek hordani mindenfélét. Na most a dolog első feléhez nemcsak a Polgármester járult hozzá, hanem legalábbis hallgatólag az egész Testület, mert ez itt be volt jelentve, amikor szó volt a közbeszerzés eredményéről. Nemcsak a Polgármester tudta, hanem tudta mindenki. Ahhoz meg senki nem járult hozzá – a Polgármester sem szerintem –, hogy oda sittet rakjanak le. Ha ilyenre bárki adatot tud, akkor lehet a Jogi Bizottság elé hozakodni a dologgal, ellenkező esetben egy nagyon formális okoskodás, a Polgármester nem lépett át ilyen hatáskört. Erről, hogy oda tiszta föld lesz töltve mindenki tudott. A hiba ott történt – és ezt egybecsúsztatta Pratzner úr itt a hosszú eposzban –, hogy miután a tiszta föld feltöltése elkészült és elplanírozták, ezután nem volt őrizve a terület. Egyfajta mulasztást fel lehet emlegetni persze főleg akkor, amikor már itt szóltak többen, hogy sittet hordanak oda illegálisan és sokáig nem történt semmi, de ne tessenek már itt a  Jogi Bizottsággal játszani, mert akkor elő fogjuk venni azt a jegyzőkönyvet, ahol itt elhangzott több szájból a testületi ülésen, hogy a kiszorult tiszta föld oda lesz hordva többek között azért, hogy ne kelljen azért pénzt kifizetni, amikor nekünk az a föld még jól is jön.</w:t>
      </w:r>
    </w:p>
    <w:p>
      <w:pPr>
        <w:pStyle w:val="Normal"/>
        <w:jc w:val="both"/>
        <w:rPr/>
      </w:pPr>
      <w:r>
        <w:rPr/>
      </w:r>
    </w:p>
    <w:p>
      <w:pPr>
        <w:pStyle w:val="Normal"/>
        <w:jc w:val="both"/>
        <w:rPr/>
      </w:pPr>
      <w:r>
        <w:rPr/>
      </w:r>
    </w:p>
    <w:p>
      <w:pPr>
        <w:pStyle w:val="Heading2"/>
        <w:rPr/>
      </w:pPr>
      <w:r>
        <w:rPr/>
        <w:t>SZABÓ TAMÁS</w:t>
      </w:r>
    </w:p>
    <w:p>
      <w:pPr>
        <w:pStyle w:val="Normal"/>
        <w:jc w:val="both"/>
        <w:rPr/>
      </w:pPr>
      <w:r>
        <w:rPr/>
        <w:t>Köszönöm. Büki úrnak válaszolnék. Az, hogy engedélyezve volt oda a földlerakás és nem egészen átgondoltan, azzal az önkormányzati tulajdon értéke jelentősen megváltozott, mert egyenes következménye volt a szemétlerakás a  föld lerakásának.</w:t>
      </w:r>
    </w:p>
    <w:p>
      <w:pPr>
        <w:pStyle w:val="Normal"/>
        <w:jc w:val="both"/>
        <w:rPr/>
      </w:pPr>
      <w:r>
        <w:rPr/>
      </w:r>
    </w:p>
    <w:p>
      <w:pPr>
        <w:pStyle w:val="Normal"/>
        <w:jc w:val="both"/>
        <w:rPr/>
      </w:pPr>
      <w:r>
        <w:rPr/>
      </w:r>
    </w:p>
    <w:p>
      <w:pPr>
        <w:pStyle w:val="Heading2"/>
        <w:rPr/>
      </w:pPr>
      <w:r>
        <w:rPr/>
        <w:t>Dr.SZABÓ LAJOS MÁTYÁS</w:t>
      </w:r>
    </w:p>
    <w:p>
      <w:pPr>
        <w:pStyle w:val="Normal"/>
        <w:jc w:val="both"/>
        <w:rPr/>
      </w:pPr>
      <w:r>
        <w:rPr/>
        <w:t>Zárjuk le a vitát, ugyanis az SZMSZ ilyen vitára egyébként nem ad lehetőséget. Jelöljük ki a bizottságot és a bizottság ki fogja vizsgálni!</w:t>
      </w:r>
    </w:p>
    <w:p>
      <w:pPr>
        <w:pStyle w:val="Normal"/>
        <w:jc w:val="both"/>
        <w:rPr/>
      </w:pPr>
      <w:r>
        <w:rPr/>
      </w:r>
    </w:p>
    <w:p>
      <w:pPr>
        <w:pStyle w:val="Normal"/>
        <w:jc w:val="both"/>
        <w:rPr/>
      </w:pPr>
      <w:r>
        <w:rPr/>
      </w:r>
    </w:p>
    <w:p>
      <w:pPr>
        <w:pStyle w:val="Heading2"/>
        <w:rPr/>
      </w:pPr>
      <w:r>
        <w:rPr/>
        <w:t>SZABÓ TAMÁS</w:t>
      </w:r>
    </w:p>
    <w:p>
      <w:pPr>
        <w:pStyle w:val="Normal"/>
        <w:jc w:val="both"/>
        <w:rPr/>
      </w:pPr>
      <w:r>
        <w:rPr/>
        <w:t>Elfogadom a  Településfejlesztési Bizottságot.</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A Településfejlesztési Bizottságra, mint illetékes bizottságra teszek javaslatot. Egyszerű szótöbbséges döntés következik. Aki a javaslatot támogatja, kérem az igen gombjával jelezze, kérem szavazzunk! Kimondom a határozatot, a Testület 12 igen, 4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499/2001. (V. 8.) Kt.</w:t>
        <w:tab/>
        <w:t>A Képviselő-testület az Iglói úti terület feltöltését, az illegális törmelék felhasználásának, elszállításának lehetőségét további vizsgálat és javaslattétel céljából a Településfejlesztési Bizottság elé utalja.</w:t>
      </w:r>
    </w:p>
    <w:p>
      <w:pPr>
        <w:pStyle w:val="Normal"/>
        <w:rPr>
          <w:u w:val="none"/>
        </w:rPr>
      </w:pPr>
      <w:r>
        <w:rPr>
          <w:u w:val="none"/>
        </w:rPr>
      </w:r>
    </w:p>
    <w:p>
      <w:pPr>
        <w:pStyle w:val="Normal"/>
        <w:ind w:left="4253" w:hanging="1134"/>
        <w:rPr/>
      </w:pPr>
      <w:r>
        <w:rPr>
          <w:u w:val="single"/>
        </w:rPr>
        <w:t>Határidő</w:t>
      </w:r>
      <w:r>
        <w:rPr/>
        <w:t>:</w:t>
        <w:tab/>
        <w:t>2001. május 29.</w:t>
      </w:r>
    </w:p>
    <w:p>
      <w:pPr>
        <w:pStyle w:val="Normal"/>
        <w:ind w:left="4253" w:hanging="1134"/>
        <w:rPr/>
      </w:pPr>
      <w:r>
        <w:rPr>
          <w:u w:val="single"/>
        </w:rPr>
        <w:t>Felelős</w:t>
      </w:r>
      <w:r>
        <w:rPr/>
        <w:t>:</w:t>
        <w:tab/>
        <w:t xml:space="preserve">Buday Pál Településfejlesztési Bizottság </w:t>
      </w:r>
    </w:p>
    <w:p>
      <w:pPr>
        <w:pStyle w:val="Normal"/>
        <w:rPr>
          <w:u w:val="single"/>
        </w:rPr>
      </w:pPr>
      <w:r>
        <w:rPr>
          <w:u w:val="single"/>
        </w:rPr>
      </w:r>
    </w:p>
    <w:p>
      <w:pPr>
        <w:pStyle w:val="Normal"/>
        <w:rPr>
          <w:u w:val="single"/>
        </w:rPr>
      </w:pPr>
      <w:r>
        <w:rPr>
          <w:u w:val="single"/>
        </w:rPr>
      </w:r>
    </w:p>
    <w:p>
      <w:pPr>
        <w:pStyle w:val="Heading2"/>
        <w:rPr/>
      </w:pPr>
      <w:r>
        <w:rPr/>
        <w:t>Dr.SZABÓ LAJOS MÁTYÁS</w:t>
      </w:r>
    </w:p>
    <w:p>
      <w:pPr>
        <w:pStyle w:val="Normal"/>
        <w:jc w:val="both"/>
        <w:rPr/>
      </w:pPr>
      <w:r>
        <w:rPr/>
        <w:t>Akkor a Településfejlesztési Bizottságnak is a 29-i ülésen egy vizsgálati eredményt a Testület elé kell terjeszteni.</w:t>
      </w:r>
    </w:p>
    <w:p>
      <w:pPr>
        <w:pStyle w:val="Normal"/>
        <w:rPr/>
      </w:pPr>
      <w:r>
        <w:rPr/>
      </w:r>
    </w:p>
    <w:p>
      <w:pPr>
        <w:pStyle w:val="Normal"/>
        <w:rPr/>
      </w:pPr>
      <w:r>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6.</w:t>
        <w:tab/>
        <w:t>A Szociális Foglalkoztató átalakítása</w:t>
      </w:r>
    </w:p>
    <w:p>
      <w:pPr>
        <w:pStyle w:val="Normal"/>
        <w:tabs>
          <w:tab w:val="clear" w:pos="708"/>
          <w:tab w:val="left" w:pos="1701" w:leader="none"/>
        </w:tabs>
        <w:ind w:left="3119" w:hanging="3119"/>
        <w:jc w:val="both"/>
        <w:rPr>
          <w:b/>
          <w:b/>
          <w:i/>
          <w:i/>
        </w:rPr>
      </w:pPr>
      <w:r>
        <w:rPr>
          <w:b/>
          <w:i/>
        </w:rPr>
      </w:r>
    </w:p>
    <w:p>
      <w:pPr>
        <w:pStyle w:val="Normal"/>
        <w:tabs>
          <w:tab w:val="clear" w:pos="708"/>
          <w:tab w:val="left" w:pos="1701" w:leader="none"/>
        </w:tabs>
        <w:ind w:left="4253" w:hanging="1134"/>
        <w:jc w:val="both"/>
        <w:rPr/>
      </w:pPr>
      <w:r>
        <w:rPr>
          <w:u w:val="single"/>
        </w:rPr>
        <w:t>Előadó</w:t>
      </w:r>
      <w:r>
        <w:rPr/>
        <w:t xml:space="preserve">: </w:t>
        <w:tab/>
        <w:t>Dr. Csomor Ervin alpolgármester</w:t>
      </w:r>
    </w:p>
    <w:p>
      <w:pPr>
        <w:pStyle w:val="Normal"/>
        <w:rPr/>
      </w:pPr>
      <w:r>
        <w:rPr/>
      </w:r>
    </w:p>
    <w:p>
      <w:pPr>
        <w:pStyle w:val="Normal"/>
        <w:rPr/>
      </w:pPr>
      <w:r>
        <w:rPr/>
      </w:r>
    </w:p>
    <w:p>
      <w:pPr>
        <w:pStyle w:val="Heading2"/>
        <w:rPr/>
      </w:pPr>
      <w:r>
        <w:rPr/>
        <w:t>Dr.CSOMOR ERVIN</w:t>
      </w:r>
    </w:p>
    <w:p>
      <w:pPr>
        <w:pStyle w:val="Normal"/>
        <w:jc w:val="both"/>
        <w:rPr/>
      </w:pPr>
      <w:r>
        <w:rPr/>
        <w:t>Tisztelt Képviselő-testület! A Szociális Foglalkoztatóval kapcsolatos gondolkodás és a jövőbeni sorsával kapcsolatos tervek a 2001. évi költségvetés tárgyalása során indult meg igazán olyan ütemben, melynek a megvalósításának egyik fontos és úgy gondolom igen jelentős lépéséhez érkezett a mai napon. Akkor létrejött egy munkacsoport és a munkacsoport megvizsgálta a Szociális Foglalkoztató jelenlegi helyzetét és javaslatokat tett arra, hogy milyen módon lehetne az általa ellátott feladatokat a lehető legoptimálisabb szervezeti formában és a lehető leghatékonyabb módon végrehajtani. Akkor a munkacsoport meghatározott egy ütemtervet, ami alapján történt többek között ez a mai testületi előterjesztés.</w:t>
      </w:r>
    </w:p>
    <w:p>
      <w:pPr>
        <w:pStyle w:val="Normal"/>
        <w:jc w:val="both"/>
        <w:rPr/>
      </w:pPr>
      <w:r>
        <w:rPr/>
        <w:t>Úgy gondolom, hogy abban az ütemtervben foglaltak a mai testületi ülésig tarthatóak voltak. Az előterjesztés készítése kapcsán úgy gondolom, hogy sikerült azokra a lényeges, számottevő kérdésekre választ adni, melyek ennek az átalakulásnak a kapcsán problémát jelentettek. Úgy gondolom, hogy az előterjesztés részletesen és összefüggéseiben is tartalmazza a Szociális Foglalkoztató, mint költségvetési intézmény megszűnésével és ezzel egyidejűleg az egyszemélyes korlátolt felelősségű társaság létrehozásával kapcsolatos valamennyi kérdést.</w:t>
      </w:r>
    </w:p>
    <w:p>
      <w:pPr>
        <w:pStyle w:val="Normal"/>
        <w:jc w:val="both"/>
        <w:rPr/>
      </w:pPr>
      <w:r>
        <w:rPr/>
        <w:t xml:space="preserve">Tartalmazza az előterjesztés a Szociális Foglalkoztató intézmény követelésállományának és kötelezettség állományának a megfelelő módon történő kezelését. </w:t>
      </w:r>
    </w:p>
    <w:p>
      <w:pPr>
        <w:pStyle w:val="Normal"/>
        <w:jc w:val="both"/>
        <w:rPr/>
      </w:pPr>
      <w:r>
        <w:rPr/>
        <w:t>Tartalmazza az előterjesztés a megszűnés, illetőleg az egyszemélyes kft alakulásával kapcsolatban az ÁFA kérdés megfelelő kezelését, valamint a Szociális Foglalkoztató vagyonával kapcsolatos valamennyi kérdést. Úgy gondolom, hogy az előterjesztés ezt részletesen tartalmazza.</w:t>
      </w:r>
    </w:p>
    <w:p>
      <w:pPr>
        <w:pStyle w:val="Normal"/>
        <w:jc w:val="both"/>
        <w:rPr/>
      </w:pPr>
      <w:r>
        <w:rPr/>
        <w:t>A csatolt okiratokhoz szeretnék pár szót szólni. Az első a megszüntető okirat. Jogszabályi előírás, hogy költségvetési intézményt megszüntető okirattal lehet megszüntetni. A megszüntető okiratban két helyen kipontozás szerepel, méghozzá az 5.a) és az 5.b) részénél, ami azt tartalmazza, hogy mi lesz azoknak a munkavállalóknak a sorsa, akik korábban az intézménynél alkalmazásban voltak. Az intézménynél munkaviszonyban kizárólag a technikai személyzet volt közalkalmazotti jogviszonyban, az összes többi dolgozó bedolgozói alkalmazásban volt. A nálam lévő nyilatkozatok alapján valamennyi korábban közalkalmazotti jogviszonyban lévő dolgozó vállalta azt a nyilatkozatok szerint, hogy végkielégítés és különféle egyéb anyagi igények nélkül a közalkalmazotti jogviszonyukat közös megegyezéssel megszüntetik és az újonnan létrehozandó korlátolt felelősségű társaság dolgozói, alkalmazottai lesznek. Így gyakorlatilag az 5.a) részéhez valamennyi jelenleg alkalmazásban lévő közalkalmazott ide értendő és a b) pontban, ahol esetleg végkielégítést kell fizetni, ott 0 fő értendő.</w:t>
      </w:r>
    </w:p>
    <w:p>
      <w:pPr>
        <w:pStyle w:val="Normal"/>
        <w:jc w:val="both"/>
        <w:rPr/>
      </w:pPr>
      <w:r>
        <w:rPr/>
        <w:t>Az alapító okirat kapcsán, a Jogi Bizottság tárgyalta az alapító okiratot, a Jogi Bizottság által észrevételezett problémákra sikerült megoldást találnunk. Az egyik fő probléma az volt, hogy nézzük meg a cégjegyzékben, hogy létezik-e REHAB néven korlátolt felelősségű társaság. Megállapítottuk, hogy létezik, ezért a REHAB XVI. toldattal javasoljuk az egyszemélyes kft nevét meghatározni és elnevezni. Így már a Cégbíróság részéről nem lehet akadálya a bejegyzésnek, minden egyéb kérdésben úgy gondolom, hogy megfelel az alapító okirat a jogszabályban foglaltaknak. Nyilvánvalóan azt tudni kell a Képviselő-testületnek, hogy a Cégbíróságon ún. asztaljog működik, melyben az egyes cégeljárásban résztvevő bírák és más kollegáik között bizonyos kérdésekben nézeteltérések mutatkoznak. Tehát arra gyakorlatilag garanciát adni jelen pillanatban senki nem tud, hogy ezt így, ebben a formában a Cégbíróság bejegyzi. Megeshet, hogy valamilyen hibát talál, vagy hiánypótlásra szólítja fel az Önkormányzatot, de gyakorlatilag ezt megítélésem szerint, ha ilyenre sor kerül, a nyári szünetig a Képviselő-testület esetlegesen pótolni tudja.</w:t>
      </w:r>
    </w:p>
    <w:p>
      <w:pPr>
        <w:pStyle w:val="Normal"/>
        <w:jc w:val="both"/>
        <w:rPr/>
      </w:pPr>
      <w:r>
        <w:rPr/>
        <w:t>Az alapító okiratban két kérdés merült fel, az egyik a könyvvizsgáló megválasztása, a másik pedig a Felügyelő Bizottság létrehozása és a tagjainak a megválasztása. Úgy gondolom, hogy jogszabályi hivatkozással részletesen leírtuk azt, hogy a könyvvizsgáló választása kötelező az egyszemélyes korlátolt felelősségű társaságnál. A megfelelő és a helyi rendeletben foglalt előírások alapján kiválasztotta a bíráló Bizottság a könyvvizsgáló személyét. A Felügyelő Bizottság létrehozása nem kötelező az ilyen típusú korlátolt felelősségű társaságnál, de én úgy gondolom, hogy a Képviselő-testület által választott Felügyelő Bizottság révén kap egy olyan áttekintést folyamatosan a társaság működéséről, ami a megfelelő tájékoztatás vonatkozásában elengedhetetlen.</w:t>
      </w:r>
    </w:p>
    <w:p>
      <w:pPr>
        <w:pStyle w:val="Normal"/>
        <w:jc w:val="both"/>
        <w:rPr/>
      </w:pPr>
      <w:r>
        <w:rPr/>
        <w:t>Ennek alapján az alapító okirat is tartalmazza és magam is javasolom, hogy egy három főből álló Felügyelő Bizottság jöjjön létre a kft-nél. Egy levélben megkerestem az Önkormányzat valamennyi frakcióvezetőjét, hogy tegyen javaslatot a Felügyelő Bizottság tagjaira azzal a korlátozással, hogy a polgármester és az alpolgármesterek nem lehetnek a Felügyelő Bizottság tagjai, de a képviselők igen. A határidőig, amit én a frakcióvezetőknek a levelemben közöltem három javaslat érkezett. Beérkezés sorrendjében a Polgári koalíció vezetője Kovács Balázs képviselő úr és a Polgári koalíció Nádudvary László urat javasolja FEB tagnak. Az MSZP részéről Abonyi János frakcióvezető úr Hepp Béla képviselő urat javasolja és a harmadik javaslat Kaszás Gábor egyéni képviselő úrtól származik, aki Dénesi Sándor vállalkozó urat javasolja a kft Felügyelő Bizottságába.</w:t>
      </w:r>
    </w:p>
    <w:p>
      <w:pPr>
        <w:pStyle w:val="Normal"/>
        <w:jc w:val="both"/>
        <w:rPr/>
      </w:pPr>
      <w:r>
        <w:rPr/>
        <w:t>Amiről még szólni szeretnék, az a Foglalkoztató, illetve az újonnan megalakuló kft üzleti terve. Úgy gondolom, hogy az üzleti tervet, melyet az itt jelenlévő Dr.Printz és Társa Kft készítette nagyon jó szakmai színvonalon és nagyon részletesen kifejtette a jelenlegi intézmény  gazdasági helyzetét és az újonnan alakuló korlátolt felelősségű társaság előtt álló piaci lehetőségeket. Az mindenféleképpen megszívlelendő és én úgy gondolom, hogy reálisan is előretervezhető, hogy 2001. év IV. negyedévében már a célszervezetként történő működés során a kft már minimálisan nullszaldóval tervezhet és a jövő évre vonatkozóan pedig az egész évre reményeink szerint önkormányzati támogatás nélkül működhet a kft. Azt az üzleti terv megállapította – gondolom igen megnyugtatóan –, hogy a kft piaca részben a meglévő szereplőkkel és a meglévő megrendelői állománnyal és a jelenlegi piaci körülmények, piaci jellemzők alapján reális esélye van a kft további megfelelő működésének.</w:t>
      </w:r>
    </w:p>
    <w:p>
      <w:pPr>
        <w:pStyle w:val="Normal"/>
        <w:jc w:val="both"/>
        <w:rPr/>
      </w:pPr>
      <w:r>
        <w:rPr/>
        <w:t>Ezeket szerettem volna kiegészítésként az előterjesztéshez elmondani. Ha kérdés érkezik a Képviselő-testület részéről mind az üzleti terv készítői, mind a szakmai szempontok alapján Siklósi úr, pénzügyi szempont vonatkozásában Lajterné ügyosztályvezető asszony és Benke kolléga, aki az alapító okiratot és a megszüntető okiratot szerkesztette, a kérdésekre szívesen válaszolnak. Köszönöm.</w:t>
      </w:r>
    </w:p>
    <w:p>
      <w:pPr>
        <w:pStyle w:val="Normal"/>
        <w:rPr/>
      </w:pPr>
      <w:r>
        <w:rPr/>
      </w:r>
    </w:p>
    <w:p>
      <w:pPr>
        <w:pStyle w:val="Normal"/>
        <w:rPr/>
      </w:pPr>
      <w:r>
        <w:rPr/>
      </w:r>
    </w:p>
    <w:p>
      <w:pPr>
        <w:pStyle w:val="Heading2"/>
        <w:rPr/>
      </w:pPr>
      <w:r>
        <w:rPr/>
        <w:t>PRATZNER GYŐZŐ</w:t>
      </w:r>
    </w:p>
    <w:p>
      <w:pPr>
        <w:pStyle w:val="Normal"/>
        <w:jc w:val="both"/>
        <w:rPr/>
      </w:pPr>
      <w:r>
        <w:rPr/>
        <w:t>A Pénzügyi Bizottság több esetben foglalkozott az átalakítás-előkészítő időszakban a Szociális Foglalkoztatóval kapcsolatos kérdésekkel. Három fő dolog miatt, egyrészt azért, mert közel 160 főt érint ez a kérdés, másrészt azért, mert nagyon sok a nem egészséges beteg ember, ami újabb problémákat okozhat. A harmadik dolog pedig az, hogy a piaci helyzet megítélésében azért van árnyalati különbség, tudniillik az állami támogatások következtében nagyon sok ilyen támogatott intézményt azok a szervek hoznak létre, amik eddig piacot adtak a Szociális Foglalkoztatónak és ez bizony most piac beszűküléshez vezethet nagyon könnyen.</w:t>
      </w:r>
    </w:p>
    <w:p>
      <w:pPr>
        <w:pStyle w:val="Normal"/>
        <w:jc w:val="both"/>
        <w:rPr/>
      </w:pPr>
      <w:r>
        <w:rPr/>
        <w:t>Az előkészítési munka után most legutóbb, amikor elkészült az átszervezésre, átalakításra vonatkozó konkrét tervezet, megkértük a tervezet készítőit és a Szociális Foglalkoztató vezetőit – beleértve a könyvelőt is –, hogy együttesen beszéljük meg az utolsó simítások előtt, hogy van-e olyan probléma, ami megakadályozhatja, vagy most még lehet benne segíteni, ezt hogyan látják? Egyértelműen az volt az álláspont mindenki részéről, hogy ez így megfelelő és jó, végre lehet hajtani.</w:t>
      </w:r>
    </w:p>
    <w:p>
      <w:pPr>
        <w:pStyle w:val="Normal"/>
        <w:jc w:val="both"/>
        <w:rPr/>
      </w:pPr>
      <w:r>
        <w:rPr/>
        <w:t xml:space="preserve">A következő dolog merült fel még, hogy tulajdonképpen az átalakításon belül volt egy-két olyan részletkérdés, ami nem szokványos megoldásokat igényelt és ezeknek az áthidalása is nagyon jól megoldódott. </w:t>
      </w:r>
    </w:p>
    <w:p>
      <w:pPr>
        <w:pStyle w:val="Normal"/>
        <w:jc w:val="both"/>
        <w:rPr/>
      </w:pPr>
      <w:r>
        <w:rPr/>
        <w:t>Végeredményben a Pénzügyi Bizottság ilyen előzmények után javasolja elfogadásra, az anyagot megfelelőnek találta. Ettől függetlenül a gyakorlat még sok mindent hozhat. Köszönöm.</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A Polgári koalíció maximálisan támogatja. Közismert, hogy a Szociális Foglalkoztatóval történő foglalkozásnak kezdeményezője a Polgári frakció volt. Abban az esetben erős ellenállás volt eziránt, hogy a költségvetésben most már egyértelműen kiderülően nem önkormányzati feladatként szereplő Szociális Foglalkoztatót, amit állami támogatás meglétével az állam ellát, amire mi önkormányzati intézményt alkottunk, vagy üzemeltettünk és ezáltal a tavalyi évben, ha jól emlékszem 23 mFt-ot fizettünk ezért ki az Önkormányzat kasszájából és az arra való hivatkozás, hogy ez a feladat más felállásban, formában önkormányzati forrás nélkül ellátható, ma már ki merem mondani alaposan alá is van támasztva. Azt gondolom, hogy anélkül, hogy a frakciónk a költségvetésben ezt a költségcsökkentést nem tette volna meg, nem hiszem, hogy ma ilyen anyaggal és ilyen döntés előtt tudna állni a Képviselő-testület. Annak ellenére is támogatja a frakciónk ezt a költségcsökkentést, hogy azért jó pár  helyen, a kerületi újságokban is sok mindennel igaztalanul vádolták meg a frakciónkat. Többek között, hogy szerencsétlen sérült embereket akarunk mi az utcára tenni és megszüntetni az állásukat. Azt gondolom, hogy ez az anyag Csomor úr előterjesztésében elég méltó választ ad az ilyen érdemtelen támadásokra. Köszönöm.</w:t>
      </w:r>
    </w:p>
    <w:p>
      <w:pPr>
        <w:pStyle w:val="Normal"/>
        <w:jc w:val="both"/>
        <w:rPr/>
      </w:pPr>
      <w:r>
        <w:rPr/>
      </w:r>
    </w:p>
    <w:p>
      <w:pPr>
        <w:pStyle w:val="Normal"/>
        <w:jc w:val="both"/>
        <w:rPr/>
      </w:pPr>
      <w:r>
        <w:rPr/>
      </w:r>
    </w:p>
    <w:p>
      <w:pPr>
        <w:pStyle w:val="Heading2"/>
        <w:rPr/>
      </w:pPr>
      <w:r>
        <w:rPr/>
        <w:t>KOCSIS LÁSZLÓ</w:t>
      </w:r>
    </w:p>
    <w:p>
      <w:pPr>
        <w:pStyle w:val="Normal"/>
        <w:jc w:val="both"/>
        <w:rPr/>
      </w:pPr>
      <w:r>
        <w:rPr/>
        <w:t>Akkor azt a buta kérdést nem teszem fel, hogy nem lesz-e abból hátrány, ha ilyen kft-t alakítunk. Valószínűleg gazdaságilag nincs hátránya, én elfogadom a magyarázatokat.</w:t>
      </w:r>
    </w:p>
    <w:p>
      <w:pPr>
        <w:pStyle w:val="Normal"/>
        <w:jc w:val="both"/>
        <w:rPr/>
      </w:pPr>
      <w:r>
        <w:rPr/>
        <w:t xml:space="preserve">Azt szeretném megkérdezni, hogy a könyvvizsgálót miért idegen kerületekből válogatták? Nem lehet magunkat arra rászorítani, hogy a kerületben szép számmal működő könyvelőirodákat valamilyen módon foglalkoztatni? Biztos van ennek valami magyarázata. Ez most konkrét, de általában próbáljuk a kerületieket foglalkoztatni, ha lehet. </w:t>
      </w:r>
    </w:p>
    <w:p>
      <w:pPr>
        <w:pStyle w:val="Normal"/>
        <w:jc w:val="both"/>
        <w:rPr/>
      </w:pPr>
      <w:r>
        <w:rPr/>
        <w:t>Itt elhangzott a megszüntető okirattal kapcsolatban az 5. a)-b) pont. A b) pontot egyszerűen törölni kell, mert 0-t nem írhatunk be, mert olyan bután jönne ki.</w:t>
      </w:r>
    </w:p>
    <w:p>
      <w:pPr>
        <w:pStyle w:val="Normal"/>
        <w:jc w:val="both"/>
        <w:rPr/>
      </w:pPr>
      <w:r>
        <w:rPr/>
        <w:t>Most valamit vagy félreértettünk, vagy rosszul olvastuk a határozati javaslatot. Én a Felügyelő Bizottságra szeretnék rátérni, mert nekünk is lenne javaslatunk, a mi frakciónknak. Mi Pratzner Győzőt szeretnénk javasolni úgy is, mint a Pénzügyi Bizottság elnökét. Lehet, hogy elnéztünk valami határidőt, gondolom Pratzner Győző, mint frakcióvezető kapta ezt a felhívást, Ő pedig tudjuk külföldön tartózkodott és ez így elkeveredett. Ha ez így most elfogadható és itt van, meg tudja tenni a nyilatkozatot, akkor kérem vegyük figyelembe, amikor a felügyelő Bizottságot megválasztjuk!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Kérem szépen ez kezd érdekessé válni, mert ugyan Csomor úr valóban teljesen korrektül ismertette, ugyanakkor jól tudtam, hogy van REHAB Rt, tényleg van. A Jogi Bizottság ülésén nem volt szó – és kezdem érteni itt a jelenléti viszonyokat is – erről a bizonyos Felügyelő Bizottságos játékról és szemlátomást újólag ilyen sajátos módon állítják össze. Kérlek szépen Ervin, ha ez így jó, akkor rendben van, ellenben ez a frakcióvezetőket x határidővel megkérdezem, ez nagyon kedves dolog. Feltehetőleg nem számoltad bele, hogy én pl. az elmúlt héten Treer úrral gyakorlatilag ma reggelig nem tudtam konzultálni, mert a munkabeosztásom olyan volt, hogy amikor éppen nem dolgoztam, akkor vidékre mentem. Következésképpen akárhogyan is szólítottad Őt fel, Ő engem utolérni ebben a kérdésben nem tudott. Ehhez képest itt már elég lelkesen jelölgetik ezeket a FEB tagokat és attól tartok, hogy megint ez lesz az az eset, ahol az Egyesület ki fog maradni.</w:t>
      </w:r>
    </w:p>
    <w:p>
      <w:pPr>
        <w:pStyle w:val="Normal"/>
        <w:jc w:val="both"/>
        <w:rPr/>
      </w:pPr>
      <w:r>
        <w:rPr/>
      </w:r>
    </w:p>
    <w:p>
      <w:pPr>
        <w:pStyle w:val="Normal"/>
        <w:jc w:val="both"/>
        <w:rPr/>
      </w:pPr>
      <w:r>
        <w:rPr/>
      </w:r>
    </w:p>
    <w:p>
      <w:pPr>
        <w:pStyle w:val="Heading2"/>
        <w:rPr/>
      </w:pPr>
      <w:r>
        <w:rPr/>
        <w:t>Dr.MOLNÁR ÉVA</w:t>
      </w:r>
    </w:p>
    <w:p>
      <w:pPr>
        <w:pStyle w:val="Normal"/>
        <w:jc w:val="both"/>
        <w:rPr/>
      </w:pPr>
      <w:r>
        <w:rPr/>
        <w:t>Tisztelt Képviselő-testület! Csak felhívnám a figyelmet a szavazás menetére. Ahol választás van és nincs itt az érdekelt, akit meg tudnánk kérdezni arról, hogy beleegyezik-e a nyílt ülésen való tárgyalásra, akkor zárt ülést kell tartani. Nem tudom, hogy ki van jelen az érdekeltek közül, azokat nyilatkoztatni kell, aki nincs jelen és nyilván nem tud nyilatkozni, akkor azok választása esetében zárt ülést kell tartanunk. Köszönöm.</w:t>
      </w:r>
    </w:p>
    <w:p>
      <w:pPr>
        <w:pStyle w:val="Normal"/>
        <w:jc w:val="both"/>
        <w:rPr/>
      </w:pPr>
      <w:r>
        <w:rPr/>
      </w:r>
    </w:p>
    <w:p>
      <w:pPr>
        <w:pStyle w:val="Normal"/>
        <w:jc w:val="both"/>
        <w:rPr/>
      </w:pPr>
      <w:r>
        <w:rPr/>
      </w:r>
    </w:p>
    <w:p>
      <w:pPr>
        <w:pStyle w:val="Heading2"/>
        <w:rPr/>
      </w:pPr>
      <w:r>
        <w:rPr/>
        <w:t>Dr.CSOMOR ERVIN</w:t>
      </w:r>
    </w:p>
    <w:p>
      <w:pPr>
        <w:pStyle w:val="Normal"/>
        <w:jc w:val="both"/>
        <w:rPr/>
      </w:pPr>
      <w:r>
        <w:rPr/>
        <w:t>Köszönöm. Kezdeném így a végén a felügyelő Bizottság kapcsán. Én kizárólag ezt a megoldást tudtam gyakorlatilag elképzelni és megvalósítani, hogy a frakcióvezetőknek írtam egy levelet. Nyilvánvalóan nincs akadálya annak, hogy most is, mint ahogy Pratzner úr vonatkozásában jelölés történt, hogy egyéb jelölések is történhetnek. Az Egyesület részéről nyilván Treer úr, Büki úr jelölhet bárkit, ez nincs frakcióvezetőkhöz kötve és a Polgármester úr majd úgy fogja feltenni szavazásra. Jelen pillanatban akkor négy jelölt lenne a három helyre.</w:t>
      </w:r>
    </w:p>
    <w:p>
      <w:pPr>
        <w:pStyle w:val="Normal"/>
        <w:jc w:val="both"/>
        <w:rPr/>
      </w:pPr>
      <w:r>
        <w:rPr/>
        <w:t>Kocsis úr kérdezte, hogy miért nem kerületi vállalkozó a könyvvizsgáló? Gyakorlatilag úgy nézett ki, hogy mi három ajánlatból választottuk ki a megfelelő eljárás során a  könyvvizsgálót. Nem figyeltük, lehet, hogy hiba volt, hogy kerületi, vagy nem kerületi, de gyakorlatilag mi az ár alapján, tehát a vállalási ár alapján, illetőleg a vállalási áron felül az egyéb plusz szolgáltatások alapján választottuk ki a kft könyvvizsgálóját.</w:t>
      </w:r>
    </w:p>
    <w:p>
      <w:pPr>
        <w:pStyle w:val="Normal"/>
        <w:jc w:val="both"/>
        <w:rPr/>
      </w:pPr>
      <w:r>
        <w:rPr/>
        <w:t>Végezetül, mivel látom, hogy több hozzászólás nincs, a magam részéről szeretném megköszönni ebben a fázisban is az előkészítésben résztvevő dolgozók eddigi munkáját, mert úgy gondolom, hogy nagyon nagy munkát végeztek, hivatalon belül Benke kolléga, a Jegyzőnő, Lajterné ügyosztályvezető asszony és az eddigi feladatokat ellátó cégek munkáját is.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ekintettel arra, hogy valóban van jelölési joga minden képviselőnek alanyi jogon, ezért én azt kérem, hogy ezt tessék itt most megtenni! Úgy fogunk majd szavazni, hogy ezekből a három győztes kikerüljön.</w:t>
      </w:r>
    </w:p>
    <w:p>
      <w:pPr>
        <w:pStyle w:val="Normal"/>
        <w:jc w:val="both"/>
        <w:rPr/>
      </w:pPr>
      <w:r>
        <w:rPr/>
      </w:r>
    </w:p>
    <w:p>
      <w:pPr>
        <w:pStyle w:val="Normal"/>
        <w:jc w:val="both"/>
        <w:rPr/>
      </w:pPr>
      <w:r>
        <w:rPr/>
      </w:r>
    </w:p>
    <w:p>
      <w:pPr>
        <w:pStyle w:val="Heading2"/>
        <w:rPr/>
      </w:pPr>
      <w:r>
        <w:rPr/>
        <w:t>TREER ANDRÁS</w:t>
      </w:r>
    </w:p>
    <w:p>
      <w:pPr>
        <w:pStyle w:val="Normal"/>
        <w:jc w:val="both"/>
        <w:rPr/>
      </w:pPr>
      <w:r>
        <w:rPr/>
        <w:t>Olyan hozzászólásra jelentkezem, hogy Dr.Büki urat javasolnám a Felügyelő Bizottságba.</w:t>
      </w:r>
    </w:p>
    <w:p>
      <w:pPr>
        <w:pStyle w:val="Normal"/>
        <w:jc w:val="both"/>
        <w:rPr/>
      </w:pPr>
      <w:r>
        <w:rPr/>
      </w:r>
    </w:p>
    <w:p>
      <w:pPr>
        <w:pStyle w:val="Normal"/>
        <w:jc w:val="both"/>
        <w:rPr/>
      </w:pPr>
      <w:r>
        <w:rPr/>
      </w:r>
    </w:p>
    <w:p>
      <w:pPr>
        <w:pStyle w:val="Heading2"/>
        <w:rPr/>
      </w:pPr>
      <w:r>
        <w:rPr/>
        <w:t>HARGITAI ISTVÁN</w:t>
      </w:r>
    </w:p>
    <w:p>
      <w:pPr>
        <w:pStyle w:val="TextBody"/>
        <w:rPr/>
      </w:pPr>
      <w:r>
        <w:rPr/>
        <w:t>Nem ehhez a témához, csak most jutott a tudomásunkra és az előző napirendi ponthoz tartozik, hogy az Arany János utcában a BKV kezdi felszedni a síneket és a helyreállítás katasztrofális. Tehát ez ügyben kérdezném az illetékes irodavezetőt, hogy kaptak-e erre bontási engedélyt és a bontási engedélyben milyen helyreállítás van előírva? Köszönöm.</w:t>
      </w:r>
    </w:p>
    <w:p>
      <w:pPr>
        <w:pStyle w:val="Normal"/>
        <w:jc w:val="both"/>
        <w:rPr/>
      </w:pPr>
      <w:r>
        <w:rPr/>
      </w:r>
    </w:p>
    <w:p>
      <w:pPr>
        <w:pStyle w:val="Normal"/>
        <w:jc w:val="both"/>
        <w:rPr/>
      </w:pPr>
      <w:r>
        <w:rPr/>
      </w:r>
    </w:p>
    <w:p>
      <w:pPr>
        <w:pStyle w:val="Heading2"/>
        <w:rPr/>
      </w:pPr>
      <w:r>
        <w:rPr/>
        <w:t>Dr.SZABÓ LAJOS MÁTYÁS</w:t>
      </w:r>
    </w:p>
    <w:p>
      <w:pPr>
        <w:pStyle w:val="Heading1"/>
        <w:ind w:left="0" w:hanging="0"/>
        <w:rPr>
          <w:u w:val="none"/>
        </w:rPr>
      </w:pPr>
      <w:r>
        <w:rPr>
          <w:u w:val="none"/>
        </w:rPr>
        <w:t>Tessék interpellálni és kivizsgálják az ügyet! A történet arról szól, hogy kezdjünk hozzá a határozati javaslatok elfogadásához. Csak azért hívnám fel erre a figyelmet, mert számos döntés előtt állunk. Az írásos anyag 10. oldalán kezdődnek a határozati javaslatok. Az első határozati javaslatunk „A Képviselő-testület úgy határoz, hogy a XVI. kerületi Szociális Foglalkoztató költségvetési intézményt az előterjesztés 2. sz. mellékletében foglalt megszüntető okirat szerint 2001. június 30. napjával megszünteti.” Minősített szótöbbséges döntés következik.</w:t>
      </w:r>
    </w:p>
    <w:p>
      <w:pPr>
        <w:pStyle w:val="Normal"/>
        <w:rPr>
          <w:u w:val="none"/>
        </w:rPr>
      </w:pPr>
      <w:r>
        <w:rPr>
          <w:u w:val="none"/>
        </w:rPr>
      </w:r>
    </w:p>
    <w:p>
      <w:pPr>
        <w:pStyle w:val="BodyText2"/>
        <w:rPr>
          <w:u w:val="single"/>
        </w:rPr>
      </w:pPr>
      <w:r>
        <w:rPr>
          <w:u w:val="single"/>
        </w:rPr>
        <w:t>KOCSIS LÁSZLÓ</w:t>
      </w:r>
    </w:p>
    <w:p>
      <w:pPr>
        <w:pStyle w:val="BodyText2"/>
        <w:rPr/>
      </w:pPr>
      <w:r>
        <w:rPr/>
        <w:t>Most én ebbe a megszüntető okiratba mondtam egy módosítást, akkor ez most átvezetésre kerül? Hogy b) pont nincs. Jó, rendben van, köszönöm.</w:t>
      </w:r>
    </w:p>
    <w:p>
      <w:pPr>
        <w:pStyle w:val="BodyText2"/>
        <w:rPr/>
      </w:pPr>
      <w:r>
        <w:rPr/>
      </w:r>
    </w:p>
    <w:p>
      <w:pPr>
        <w:pStyle w:val="BodyText2"/>
        <w:rPr/>
      </w:pPr>
      <w:r>
        <w:rPr/>
      </w:r>
    </w:p>
    <w:p>
      <w:pPr>
        <w:pStyle w:val="BodyText2"/>
        <w:rPr>
          <w:u w:val="single"/>
        </w:rPr>
      </w:pPr>
      <w:r>
        <w:rPr>
          <w:u w:val="single"/>
        </w:rPr>
        <w:t>Dr.SZABÓ LAJOS MÁTYÁS</w:t>
      </w:r>
    </w:p>
    <w:p>
      <w:pPr>
        <w:pStyle w:val="BodyText2"/>
        <w:rPr/>
      </w:pPr>
      <w:r>
        <w:rPr/>
        <w:t>Aki a javaslatot támogatja, kérem az igen gombjával jelezze, kérem szavazzunk! Kimondom a határozatot, a Testület 20 igen, egyhangúan elfogadta.</w:t>
      </w:r>
    </w:p>
    <w:p>
      <w:pPr>
        <w:pStyle w:val="Normal"/>
        <w:jc w:val="both"/>
        <w:rPr>
          <w:u w:val="single"/>
        </w:rPr>
      </w:pPr>
      <w:r>
        <w:rPr>
          <w:u w:val="single"/>
        </w:rPr>
      </w:r>
    </w:p>
    <w:p>
      <w:pPr>
        <w:pStyle w:val="Normal"/>
        <w:jc w:val="both"/>
        <w:rPr>
          <w:u w:val="single"/>
        </w:rPr>
      </w:pPr>
      <w:r>
        <w:rPr>
          <w:u w:val="single"/>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500/2001. (V. 8.) Kt.</w:t>
        <w:tab/>
        <w:t>A Képviselő-testület úgy határoz, hogy a XVI. kerületi Szociális Foglalkoztató költségvetési intézményt az előterjesztés 2. sz. mellékletében foglalt megszüntető okirat szerint 2001. június 30. napjával megszünteti.</w:t>
      </w:r>
    </w:p>
    <w:p>
      <w:pPr>
        <w:pStyle w:val="Normal"/>
        <w:ind w:left="3119" w:hanging="0"/>
        <w:jc w:val="both"/>
        <w:rPr/>
      </w:pPr>
      <w:r>
        <w:rPr/>
        <w:t>Felhatalmazza a polgármestert a megszüntető okirat aláírására és a törzsadattárból történő törlés iránti intézkedésre.</w:t>
      </w:r>
    </w:p>
    <w:p>
      <w:pPr>
        <w:pStyle w:val="Normal"/>
        <w:ind w:left="3119" w:hanging="0"/>
        <w:jc w:val="both"/>
        <w:rPr/>
      </w:pPr>
      <w:r>
        <w:rPr/>
      </w:r>
    </w:p>
    <w:p>
      <w:pPr>
        <w:pStyle w:val="Normal"/>
        <w:ind w:left="3119" w:hanging="0"/>
        <w:jc w:val="both"/>
        <w:rPr/>
      </w:pPr>
      <w:r>
        <w:rPr>
          <w:u w:val="single"/>
        </w:rPr>
        <w:t>Határidő</w:t>
      </w:r>
      <w:r>
        <w:rPr/>
        <w:t>:</w:t>
        <w:tab/>
        <w:t>azonnal</w:t>
      </w:r>
    </w:p>
    <w:p>
      <w:pPr>
        <w:pStyle w:val="Normal"/>
        <w:ind w:left="3119" w:hanging="0"/>
        <w:jc w:val="both"/>
        <w:rPr/>
      </w:pPr>
      <w:r>
        <w:rPr>
          <w:u w:val="single"/>
        </w:rPr>
        <w:t>Felelős</w:t>
      </w:r>
      <w:r>
        <w:rPr/>
        <w:t>:</w:t>
        <w:tab/>
        <w:t>Dr. Szabó Lajos Mátyás polgármester</w:t>
      </w:r>
    </w:p>
    <w:p>
      <w:pPr>
        <w:pStyle w:val="Normal"/>
        <w:ind w:left="1080" w:hanging="0"/>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Heading1"/>
        <w:ind w:left="0" w:hanging="0"/>
        <w:rPr>
          <w:u w:val="none"/>
        </w:rPr>
      </w:pPr>
      <w:r>
        <w:rPr>
          <w:u w:val="none"/>
        </w:rPr>
        <w:t>Következő határozati javaslatunk „A Képviselő-testület úgy határoz, hogy REHAB XVI. Foglalkoztató és Szolgáltató Korlátolt Felelősségű Társaság elnevezéssel egyszemélyes korlátolt felelősségű társaságot hoz létre.” Szintén minősített szótöbbségű döntés. Aki a javaslatot támogatja, kérem az igen gombjával jelezze, kérem szavazzunk! Kimondom a határozatot, a Testület 20 igen, egyhangúan elfogadta.</w:t>
      </w:r>
    </w:p>
    <w:p>
      <w:pPr>
        <w:pStyle w:val="BodyTextIndent2"/>
        <w:ind w:left="0" w:hanging="0"/>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501/2001. (V. 8.) Kt.</w:t>
      </w:r>
      <w:r>
        <w:rPr>
          <w:b/>
          <w:u w:val="none"/>
        </w:rPr>
        <w:tab/>
      </w:r>
      <w:r>
        <w:rPr>
          <w:u w:val="none"/>
        </w:rPr>
        <w:t>A Képviselő-testület úgy határoz, hogy REHAB XVI. Foglalkoztató és Szolgáltató Korlátolt Felelősségű Társaság elnevezéssel egyszemélyes korlátolt felelősségű társaságot hoz létre.</w:t>
      </w:r>
    </w:p>
    <w:p>
      <w:pPr>
        <w:pStyle w:val="Normal"/>
        <w:ind w:left="3119" w:hanging="0"/>
        <w:jc w:val="both"/>
        <w:rPr/>
      </w:pPr>
      <w:r>
        <w:rPr/>
        <w:t>A Korlátolt Felelősségű Társaság jegyzett tőkéjét 13.031eFt értékben elfogadja, melyből 11.000eFt pénzbeli betét, 2031eFt nem pénzbeli hozzájárulás – az alapító okirat mellékletét képező apportlista alapján.</w:t>
      </w:r>
    </w:p>
    <w:p>
      <w:pPr>
        <w:pStyle w:val="Normal"/>
        <w:ind w:left="3119" w:hanging="0"/>
        <w:jc w:val="both"/>
        <w:rPr/>
      </w:pPr>
      <w:r>
        <w:rPr/>
      </w:r>
    </w:p>
    <w:p>
      <w:pPr>
        <w:pStyle w:val="Normal"/>
        <w:ind w:left="3119" w:hanging="0"/>
        <w:jc w:val="both"/>
        <w:rPr/>
      </w:pPr>
      <w:r>
        <w:rPr/>
        <w:t>A Képviselő-testület a 11.000eFt pénzbeli betét összegét 2001. évi költségvetésében 1.000eFt erejéig a Szociális Foglalkoztató átszervezésének költségei költségvetési előirányzat, 10.000eFt erejéig a 2000. évi pénzmaradvány terhére biztosítja.</w:t>
      </w:r>
    </w:p>
    <w:p>
      <w:pPr>
        <w:pStyle w:val="Normal"/>
        <w:ind w:left="3119" w:hanging="0"/>
        <w:jc w:val="both"/>
        <w:rPr/>
      </w:pPr>
      <w:r>
        <w:rPr/>
        <w:t>Felkéri a polgármestert, hogy a pénzbeli betét összegének elkülönített bankszámlára való befizetéséről intézkedjen.</w:t>
      </w:r>
    </w:p>
    <w:p>
      <w:pPr>
        <w:pStyle w:val="Normal"/>
        <w:ind w:left="1080" w:hanging="0"/>
        <w:jc w:val="both"/>
        <w:rPr/>
      </w:pPr>
      <w:r>
        <w:rPr/>
        <w:t xml:space="preserve"> </w:t>
      </w:r>
    </w:p>
    <w:p>
      <w:pPr>
        <w:pStyle w:val="Normal"/>
        <w:ind w:left="3119" w:hanging="0"/>
        <w:jc w:val="both"/>
        <w:rPr/>
      </w:pPr>
      <w:r>
        <w:rPr/>
        <w:t>A Képviselő-testület felhatalmazza a polgármestert az előterjesztés 3. sz. melléklete szerinti alapító okirat aláírására, és ezt követően a Fővárosi Bíróság felé történő benyújtásra.</w:t>
      </w:r>
    </w:p>
    <w:p>
      <w:pPr>
        <w:pStyle w:val="Normal"/>
        <w:ind w:left="3119" w:hanging="0"/>
        <w:jc w:val="both"/>
        <w:rPr/>
      </w:pPr>
      <w:r>
        <w:rPr/>
      </w:r>
    </w:p>
    <w:p>
      <w:pPr>
        <w:pStyle w:val="Normal"/>
        <w:ind w:left="3119" w:hanging="0"/>
        <w:jc w:val="both"/>
        <w:rPr/>
      </w:pPr>
      <w:r>
        <w:rPr>
          <w:u w:val="single"/>
        </w:rPr>
        <w:t>Határidő</w:t>
      </w:r>
      <w:r>
        <w:rPr/>
        <w:t>:</w:t>
        <w:tab/>
        <w:t>azonnal</w:t>
      </w:r>
    </w:p>
    <w:p>
      <w:pPr>
        <w:pStyle w:val="Normal"/>
        <w:ind w:left="3119" w:hanging="0"/>
        <w:jc w:val="both"/>
        <w:rPr/>
      </w:pPr>
      <w:r>
        <w:rPr>
          <w:u w:val="single"/>
        </w:rPr>
        <w:t>Felelős</w:t>
      </w:r>
      <w:r>
        <w:rPr/>
        <w:t>:</w:t>
        <w:tab/>
        <w:t>Dr. Szabó Lajos Mátyás polgármester</w:t>
      </w:r>
    </w:p>
    <w:p>
      <w:pPr>
        <w:pStyle w:val="Normal"/>
        <w:ind w:left="540" w:hanging="0"/>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z induló vagyonmérleg határozati javaslata következik. Tehát a 11-12. oldalon szereplő határozati javaslat. Ez is minősített szótöbbségű döntés. Aki a  javaslatot támogatja, kérem az igen gombjával jelezze, kérem szavazzunk! Kimondom a határozatot, a Testület 21 igen, egyhangúan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502/2001. (V. 8.) Kt.</w:t>
        <w:tab/>
        <w:t>A Képviselő-testület a REHAB XVI. KFT induló vagyonmérleg tervezetét az alábbiak szerint hagyja jóvá:</w:t>
      </w:r>
    </w:p>
    <w:p>
      <w:pPr>
        <w:pStyle w:val="Normal"/>
        <w:ind w:left="540" w:hanging="0"/>
        <w:jc w:val="both"/>
        <w:rPr>
          <w:u w:val="none"/>
        </w:rPr>
      </w:pPr>
      <w:r>
        <w:rPr>
          <w:u w:val="none"/>
        </w:rPr>
      </w:r>
    </w:p>
    <w:tbl>
      <w:tblPr>
        <w:tblW w:w="9540" w:type="dxa"/>
        <w:jc w:val="left"/>
        <w:tblInd w:w="175" w:type="dxa"/>
        <w:tblLayout w:type="fixed"/>
        <w:tblCellMar>
          <w:top w:w="0" w:type="dxa"/>
          <w:left w:w="70" w:type="dxa"/>
          <w:bottom w:w="0" w:type="dxa"/>
          <w:right w:w="70" w:type="dxa"/>
        </w:tblCellMar>
      </w:tblPr>
      <w:tblGrid>
        <w:gridCol w:w="900"/>
        <w:gridCol w:w="3589"/>
        <w:gridCol w:w="1680"/>
        <w:gridCol w:w="1391"/>
        <w:gridCol w:w="1980"/>
      </w:tblGrid>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r-</w:t>
            </w:r>
          </w:p>
          <w:p>
            <w:pPr>
              <w:pStyle w:val="Normal"/>
              <w:jc w:val="both"/>
              <w:rPr>
                <w:b/>
                <w:b/>
              </w:rPr>
            </w:pPr>
            <w:r>
              <w:rPr>
                <w:b/>
              </w:rPr>
              <w:t>szám</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tel megnevezé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zociális Foglalkoztató mérlegadatai 2001. március 31-én  (eF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ülönbözet</w:t>
            </w:r>
          </w:p>
          <w:p>
            <w:pPr>
              <w:pStyle w:val="Normal"/>
              <w:jc w:val="both"/>
              <w:rPr>
                <w:b/>
                <w:b/>
              </w:rPr>
            </w:pPr>
            <w:r>
              <w:rPr>
                <w:b/>
              </w:rPr>
              <w:t>(e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HAB XVI. KFT. induló vagyonmérleg tervezete</w:t>
            </w:r>
          </w:p>
          <w:p>
            <w:pPr>
              <w:pStyle w:val="Normal"/>
              <w:jc w:val="both"/>
              <w:rPr>
                <w:b/>
                <w:b/>
              </w:rPr>
            </w:pPr>
            <w:r>
              <w:rPr>
                <w:b/>
              </w:rPr>
              <w:t>(eF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rPr>
                <w:b w:val="false"/>
                <w:b w:val="false"/>
              </w:rPr>
            </w:pPr>
            <w:r>
              <w:rPr>
                <w:b w:val="false"/>
              </w:rPr>
              <w:t xml:space="preserve">Befektetett eszközök </w:t>
            </w:r>
          </w:p>
          <w:p>
            <w:pPr>
              <w:pStyle w:val="Heading3"/>
              <w:rPr>
                <w:b w:val="false"/>
                <w:b w:val="false"/>
              </w:rPr>
            </w:pPr>
            <w:r>
              <w:rPr>
                <w:b w:val="false"/>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70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43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3589"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I. Immateriális java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I. Tárgyi eszközök (4+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70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43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Ingatlanok</w:t>
            </w:r>
          </w:p>
        </w:tc>
        <w:tc>
          <w:tcPr>
            <w:tcW w:w="1680" w:type="dxa"/>
            <w:tcBorders>
              <w:top w:val="single" w:sz="4" w:space="0" w:color="000000"/>
              <w:left w:val="single" w:sz="4" w:space="0" w:color="000000"/>
              <w:bottom w:val="single" w:sz="4" w:space="0" w:color="000000"/>
              <w:right w:val="single" w:sz="4" w:space="0" w:color="000000"/>
            </w:tcBorders>
          </w:tcPr>
          <w:p>
            <w:pPr>
              <w:pStyle w:val="BodyText2"/>
              <w:rPr/>
            </w:pPr>
            <w:r>
              <w:rPr/>
              <w:t>103.40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2.40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űszaki bere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76</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gyéb bere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589" w:type="dxa"/>
            <w:tcBorders>
              <w:top w:val="single" w:sz="4" w:space="0" w:color="000000"/>
              <w:left w:val="single" w:sz="4" w:space="0" w:color="000000"/>
              <w:bottom w:val="single" w:sz="4" w:space="0" w:color="000000"/>
              <w:right w:val="single" w:sz="4" w:space="0" w:color="000000"/>
            </w:tcBorders>
          </w:tcPr>
          <w:p>
            <w:pPr>
              <w:pStyle w:val="Heading4"/>
              <w:ind w:hanging="16"/>
              <w:rPr>
                <w:b w:val="false"/>
                <w:b w:val="false"/>
                <w:i/>
                <w:i/>
              </w:rPr>
            </w:pPr>
            <w:r>
              <w:rPr>
                <w:b w:val="false"/>
                <w:i/>
              </w:rPr>
              <w:t>B. Forgóeszközök (8+10+13+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4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6</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 Készletek (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6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66</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Anyago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6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66</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I. Követelések (1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67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6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övetelések áruszállításból (vevők)</w:t>
            </w:r>
          </w:p>
        </w:tc>
        <w:tc>
          <w:tcPr>
            <w:tcW w:w="1680" w:type="dxa"/>
            <w:tcBorders>
              <w:top w:val="single" w:sz="4" w:space="0" w:color="000000"/>
              <w:left w:val="single" w:sz="4" w:space="0" w:color="000000"/>
              <w:bottom w:val="single" w:sz="4" w:space="0" w:color="000000"/>
              <w:right w:val="single" w:sz="4" w:space="0" w:color="000000"/>
            </w:tcBorders>
          </w:tcPr>
          <w:p>
            <w:pPr>
              <w:pStyle w:val="BodyText2"/>
              <w:rPr/>
            </w:pPr>
            <w:r>
              <w:rPr/>
              <w:t>10.64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10.6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89" w:type="dxa"/>
            <w:tcBorders>
              <w:top w:val="single" w:sz="4" w:space="0" w:color="000000"/>
              <w:left w:val="single" w:sz="4" w:space="0" w:color="000000"/>
              <w:bottom w:val="single" w:sz="4" w:space="0" w:color="000000"/>
              <w:right w:val="single" w:sz="4" w:space="0" w:color="000000"/>
            </w:tcBorders>
          </w:tcPr>
          <w:p>
            <w:pPr>
              <w:pStyle w:val="BodyText2"/>
              <w:rPr/>
            </w:pPr>
            <w:r>
              <w:rPr/>
              <w:t>Egyéb követelés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3.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II. Értékpapíro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V. Pénzeszközök (15+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9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énztár, csekk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betét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Aktív időbeli elhatároláso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7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8.</w:t>
            </w:r>
          </w:p>
        </w:tc>
        <w:tc>
          <w:tcPr>
            <w:tcW w:w="3589" w:type="dxa"/>
            <w:tcBorders>
              <w:top w:val="single" w:sz="4" w:space="0" w:color="000000"/>
              <w:left w:val="single" w:sz="4" w:space="0" w:color="000000"/>
              <w:bottom w:val="single" w:sz="4" w:space="0" w:color="000000"/>
              <w:right w:val="single" w:sz="4" w:space="0" w:color="000000"/>
            </w:tcBorders>
          </w:tcPr>
          <w:p>
            <w:pPr>
              <w:pStyle w:val="Heading6"/>
              <w:ind w:left="0" w:hanging="0"/>
              <w:rPr>
                <w:b/>
                <w:b/>
              </w:rPr>
            </w:pPr>
            <w:r>
              <w:rPr>
                <w:b/>
              </w:rPr>
              <w:t>Eszközök (aktívák) összesen (1+7+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0.1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6.597</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3589" w:type="dxa"/>
            <w:tcBorders>
              <w:top w:val="single" w:sz="4" w:space="0" w:color="000000"/>
              <w:left w:val="single" w:sz="4" w:space="0" w:color="000000"/>
              <w:bottom w:val="single" w:sz="4" w:space="0" w:color="000000"/>
              <w:right w:val="single" w:sz="4" w:space="0" w:color="000000"/>
            </w:tcBorders>
          </w:tcPr>
          <w:p>
            <w:pPr>
              <w:pStyle w:val="Heading5"/>
              <w:spacing w:before="100" w:after="0"/>
              <w:rPr>
                <w:b/>
                <w:b/>
              </w:rPr>
            </w:pPr>
            <w:r>
              <w:rPr>
                <w:b/>
              </w:rPr>
              <w:t>D. Saját tőke (20+21+22+23+2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8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597</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 Jegyzett tők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4.30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1.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3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I. Jegyzett, de még be nem fizetett tők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III. Tőketartalé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6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9.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3.566</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V.Eredménytartalé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 Értékelési tartalé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 Mérleg szerinti nyeresé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Céltartalék1o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 Kötelezettségek (28+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 Hosszú lejáratú kötelezettség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I. Rövid lejáratú kötelezettségek (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Kötelezettségek áruszállításból (szállító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1.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G. Passzív időbeli elhatároláso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orrások (passzívák) összesen (19+26+27+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0.1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6.597</w:t>
            </w:r>
          </w:p>
        </w:tc>
      </w:tr>
    </w:tbl>
    <w:p>
      <w:pPr>
        <w:pStyle w:val="Normal"/>
        <w:jc w:val="both"/>
        <w:rPr/>
      </w:pPr>
      <w:r>
        <w:rPr/>
      </w:r>
    </w:p>
    <w:p>
      <w:pPr>
        <w:pStyle w:val="Normal"/>
        <w:ind w:left="4111" w:hanging="992"/>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Képviselő-testület a REHAB XVI. KFT első ügyvezető igazgatójának –öt üzleti évre - Siklósi Attilát  választja. Megkérdezem Siklósi Attilát vállalja és hozzájárul-e a nyílt ülésen való döntéshez? Tehát hozzájárul, gépi titkos szavazással. Minősített szótöbbségű döntés következik. Siklósi Attila 5 éves kinevezéséről döntünk. Aki a javaslatot támogatja, kérem az igen gombjával jelezze, kérem szavazzunk! Kimondom a határozatot, a Testület 18 igen, 0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503/2001. (V. 8.) Kt.</w:t>
        <w:tab/>
        <w:t xml:space="preserve">A Képviselő-testület a REHAB XVI. KFT első ügyvezető igazgatójának –öt üzleti évre - Siklósi Attilát  ( an. Tóth Teréz, szül idő:1942. szeptember 10.) 1165 Budapest, Ajak u. 15. választja meg. Az ügyvezető igazgató díjazását 2001. július 1. napjától havi 180.000.-Ft bruttó összegben állapítja meg. </w:t>
      </w:r>
    </w:p>
    <w:p>
      <w:pPr>
        <w:pStyle w:val="Normal"/>
        <w:ind w:left="3119" w:hanging="0"/>
        <w:jc w:val="both"/>
        <w:rPr/>
      </w:pPr>
      <w:r>
        <w:rPr/>
        <w:t xml:space="preserve"> </w:t>
      </w:r>
      <w:r>
        <w:rPr/>
        <w:t xml:space="preserve">A Képviselő-testület felhatalmazza a polgármestert, - a Jogi Bizottság véleményének kikérését követően -  a munkaszerződés megkötésére. </w:t>
      </w:r>
    </w:p>
    <w:p>
      <w:pPr>
        <w:pStyle w:val="Normal"/>
        <w:ind w:left="3119" w:hanging="0"/>
        <w:jc w:val="both"/>
        <w:rPr/>
      </w:pPr>
      <w:r>
        <w:rPr/>
      </w:r>
    </w:p>
    <w:p>
      <w:pPr>
        <w:pStyle w:val="Normal"/>
        <w:ind w:left="3119" w:hanging="0"/>
        <w:jc w:val="both"/>
        <w:rPr/>
      </w:pPr>
      <w:r>
        <w:rPr>
          <w:u w:val="single"/>
        </w:rPr>
        <w:t>Határidő</w:t>
      </w:r>
      <w:r>
        <w:rPr/>
        <w:t>:</w:t>
        <w:tab/>
        <w:t>azonnal</w:t>
      </w:r>
    </w:p>
    <w:p>
      <w:pPr>
        <w:pStyle w:val="Heading9"/>
        <w:ind w:left="3119" w:hanging="0"/>
        <w:rPr/>
      </w:pPr>
      <w:r>
        <w:rPr>
          <w:rFonts w:cs="Times New Roman" w:ascii="Times New Roman" w:hAnsi="Times New Roman"/>
          <w:u w:val="single"/>
        </w:rPr>
        <w:t>Felelős</w:t>
      </w:r>
      <w:r>
        <w:rPr>
          <w:rFonts w:cs="Times New Roman" w:ascii="Times New Roman" w:hAnsi="Times New Roman"/>
        </w:rPr>
        <w:t>:</w:t>
        <w:tab/>
        <w:t>Dr. Szabó Lajos Mátyás polgármester</w:t>
      </w:r>
    </w:p>
    <w:p>
      <w:pPr>
        <w:pStyle w:val="BodyText2"/>
        <w:rPr>
          <w:rFonts w:ascii="Times New Roman" w:hAnsi="Times New Roman" w:cs="Times New Roman"/>
        </w:rPr>
      </w:pPr>
      <w:r>
        <w:rPr>
          <w:rFonts w:cs="Times New Roman"/>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Gratulálok és az átalakulás különösen nehéz munkájához kiemelten jó erőt és egészséget kívánok. Amit eddig végzett munkát, nyilván ez a választás megerősíti, hogy ez a Testület azt is elismeri ezzel a választással és ezért külön köszönetet szeretnék mondani.</w:t>
      </w:r>
    </w:p>
    <w:p>
      <w:pPr>
        <w:pStyle w:val="BodyTextIndent2"/>
        <w:ind w:left="0" w:hanging="0"/>
        <w:rPr/>
      </w:pPr>
      <w:r>
        <w:rPr>
          <w:rFonts w:cs="Times New Roman" w:ascii="Times New Roman" w:hAnsi="Times New Roman"/>
          <w:sz w:val="28"/>
        </w:rPr>
        <w:t>Tisztelt Képviselő-testület! A 13. oldalhoz érkeztünk. Azt szeretném javasolni, hogy menjünk végig és utána válasszunk. A könyvvizsgálót is zárt ülésen kell? Az egy cég.</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rFonts w:ascii="Times New Roman" w:hAnsi="Times New Roman" w:cs="Times New Roman"/>
          <w:sz w:val="28"/>
        </w:rPr>
      </w:pPr>
      <w:r>
        <w:rPr>
          <w:rFonts w:cs="Times New Roman" w:ascii="Times New Roman" w:hAnsi="Times New Roman"/>
          <w:sz w:val="28"/>
        </w:rPr>
        <w:t>Köszönöm. Az álláspontunk szerint a könyvvizsgálóval kötendő szerződésről nem kell, aki nevesítve van, törvényi előírás, hogy cég esetében nevesíteni kell valakit.</w:t>
      </w:r>
    </w:p>
    <w:p>
      <w:pPr>
        <w:pStyle w:val="BodyTextIndent2"/>
        <w:ind w:left="0" w:hanging="0"/>
        <w:rPr>
          <w:rFonts w:ascii="Times New Roman" w:hAnsi="Times New Roman" w:cs="Times New Roman"/>
          <w:sz w:val="28"/>
        </w:rPr>
      </w:pPr>
      <w:r>
        <w:rPr>
          <w:rFonts w:cs="Times New Roman" w:ascii="Times New Roman" w:hAnsi="Times New Roman"/>
          <w:sz w:val="28"/>
        </w:rPr>
        <w:t>Amit kérni szeretnék, mint frakcióvezető, hogy a végén legyen a FEB tagok választása és előtte szünetet szeretnénk kér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Rendben van, az ügyrendi javaslatot elfogadom, magam is ezt javasolta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pPr>
      <w:r>
        <w:rPr>
          <w:rFonts w:cs="Times New Roman" w:ascii="Times New Roman" w:hAnsi="Times New Roman"/>
          <w:sz w:val="28"/>
        </w:rPr>
        <w:t>Kérem szépen vagy hibásan van megfogalmazva, vagy én nem értem. „A Képviselő-testület a könyvvizsgáló díjazásának összegét a 2001. július 1. napjától az üzleti év végéig havi 50.000.-Ft+ÁFA összegben határozza meg.” Ez annyit jelent, hogy félévre 50.000,- Ft-ot kap? Havonta. Nem az van ide írv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Havi, ez egyértelmű. Befogadja az előterjesztő, tehát a „havi” szócska kerüljön bele. Legjobb, ha a 15. oldalon lévő határozati javaslattal folytatjuk, az sima egyszerű szótöbbséges döntés. „A Képviselő-testület úgy határoz, hogy a Szociális Foglalkoztató 2001. június 31-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Dr.CSOMOR ERVIN</w:t>
      </w:r>
    </w:p>
    <w:p>
      <w:pPr>
        <w:pStyle w:val="BodyTextIndent2"/>
        <w:ind w:left="0" w:hanging="0"/>
        <w:rPr>
          <w:rFonts w:ascii="Times New Roman" w:hAnsi="Times New Roman" w:cs="Times New Roman"/>
          <w:sz w:val="28"/>
        </w:rPr>
      </w:pPr>
      <w:r>
        <w:rPr>
          <w:rFonts w:cs="Times New Roman" w:ascii="Times New Roman" w:hAnsi="Times New Roman"/>
          <w:sz w:val="28"/>
        </w:rPr>
        <w:t>Annyit szeretnék mondani, hogy a június 30 napos, tehát ide június 30. kerü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Aki a javaslatot támogatja, kérem az igen gombjával jelezze, kérem szavazzunk! Kimondom a határozatot, a Testület 19 igen, egyhangúan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504/2001. (V. 8.) Kt.</w:t>
        <w:tab/>
        <w:t>A Képviselő-testület úgy határoz, hogy a Szociális Foglalkoztató 2001. június 30-i megszüntetésének időpontjában fennálló követelés és kötelezettségállományát a Polgármesteri Hivatal veszi át, de annak kezelésére – követelések beszedése és ebből a kötelezettségek teljesítése – szerződést kíván kötni a REHAB XVI KFT-vel.</w:t>
      </w:r>
    </w:p>
    <w:p>
      <w:pPr>
        <w:pStyle w:val="Normal"/>
        <w:ind w:left="3119" w:hanging="0"/>
        <w:jc w:val="both"/>
        <w:rPr/>
      </w:pPr>
      <w:r>
        <w:rPr/>
        <w:t>Felkéri a polgármestert a szerződéstervezet elkészítésére, és 2001. július 30-ig a Jogi Bizottság véleményének kikérése mellett a szerződés megkötésére.</w:t>
      </w:r>
    </w:p>
    <w:p>
      <w:pPr>
        <w:pStyle w:val="Normal"/>
        <w:ind w:left="1080" w:hanging="0"/>
        <w:jc w:val="both"/>
        <w:rPr/>
      </w:pPr>
      <w:r>
        <w:rPr/>
      </w:r>
    </w:p>
    <w:p>
      <w:pPr>
        <w:pStyle w:val="Normal"/>
        <w:ind w:left="4253" w:hanging="1134"/>
        <w:jc w:val="both"/>
        <w:rPr/>
      </w:pPr>
      <w:r>
        <w:rPr>
          <w:u w:val="single"/>
        </w:rPr>
        <w:t>Határidő</w:t>
      </w:r>
      <w:r>
        <w:rPr/>
        <w:t>: 2001. július 30.</w:t>
      </w:r>
    </w:p>
    <w:p>
      <w:pPr>
        <w:pStyle w:val="Heading7"/>
        <w:ind w:left="4245" w:hanging="1126"/>
        <w:rPr>
          <w:b/>
          <w:b/>
          <w:u w:val="single"/>
        </w:rPr>
      </w:pPr>
      <w:r>
        <w:rPr>
          <w:u w:val="single"/>
        </w:rPr>
        <w:t>Felelős</w:t>
      </w:r>
      <w:r>
        <w:rPr/>
        <w:t xml:space="preserve">: </w:t>
        <w:tab/>
        <w:t xml:space="preserve">Dr.Szabó Lajos Mátyás polgármester </w:t>
      </w:r>
    </w:p>
    <w:p>
      <w:pPr>
        <w:pStyle w:val="BodyText2"/>
        <w:rPr>
          <w:b/>
          <w:b/>
          <w:u w:val="single"/>
        </w:rPr>
      </w:pPr>
      <w:r>
        <w:rPr>
          <w:b/>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w:t>
      </w:r>
      <w:r>
        <w:rPr>
          <w:rFonts w:cs="Times New Roman" w:ascii="Times New Roman" w:hAnsi="Times New Roman"/>
          <w:sz w:val="28"/>
        </w:rPr>
        <w:t>A Képviselő-testület a REHAB XVI. KFT első könyvvizsgálójává – két üzleti évre - a PRIMO Vagyonértékelő és Könyvvizsgáló KFT-t megválasztja.” Ide kerül be a „havi” szócska. Ezt az előterjesztő befogadta. Elfogadása minősített szótöbbsége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GYULA</w:t>
      </w:r>
    </w:p>
    <w:p>
      <w:pPr>
        <w:pStyle w:val="BodyTextIndent2"/>
        <w:ind w:left="0" w:hanging="0"/>
        <w:rPr>
          <w:rFonts w:ascii="Times New Roman" w:hAnsi="Times New Roman" w:cs="Times New Roman"/>
          <w:sz w:val="28"/>
        </w:rPr>
      </w:pPr>
      <w:r>
        <w:rPr>
          <w:rFonts w:cs="Times New Roman" w:ascii="Times New Roman" w:hAnsi="Times New Roman"/>
          <w:sz w:val="28"/>
        </w:rPr>
        <w:t>Hadd kérdezzek valamit, hogy a Szociális Foglalkoztató éves árbevétele kb. milyen nagyságrendben lesz? Jó, most üzleti titok, de nekem 200 millió felett van és 300 ezerért megcsinálják az éves könyvvizsgálatot. Szóval 600 eFt+ÁFÁ-t fizetni a könyvvizsgálónak, elnézést kérek, de túl soknak tarto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CSOMOR ERVIN</w:t>
      </w:r>
    </w:p>
    <w:p>
      <w:pPr>
        <w:pStyle w:val="BodyTextIndent2"/>
        <w:ind w:left="0" w:hanging="0"/>
        <w:rPr>
          <w:rFonts w:ascii="Times New Roman" w:hAnsi="Times New Roman" w:cs="Times New Roman"/>
          <w:sz w:val="28"/>
        </w:rPr>
      </w:pPr>
      <w:r>
        <w:rPr>
          <w:rFonts w:cs="Times New Roman" w:ascii="Times New Roman" w:hAnsi="Times New Roman"/>
          <w:sz w:val="28"/>
        </w:rPr>
        <w:t>Gyakorlatilag három ajánlat közül választotta ki a Bíráló Bizottság a nyertest. Árban ez volt a legkedvezőbb a három közü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Vagy megválasztjuk, vagy nem! Felteszem szavazásra és pillanatokon belül eldől a kérdés. Aki egyetért azzal, hogy a PRIMO havi 50.000,- Ft + ÁFÁ-ért végezze ezt a könyvvizsgálatot – minősített szótöbbség –, kérem az igen gombjával jelezze, kérem szavazzunk! Kimondom a határozatot, a Testület 13 igen, 1 nem, 7 tartózkodással nem fogadta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505/2001. (V. 8.) Kt.</w:t>
        <w:tab/>
        <w:t xml:space="preserve">A Képviselő-testület szavazási eredménye (13 igen, 1 nem, 7 tartózkodás) alapján az alábbi határozati javaslat elfogadását </w:t>
      </w:r>
      <w:r>
        <w:rPr>
          <w:b/>
          <w:u w:val="none"/>
        </w:rPr>
        <w:t>elvetette:</w:t>
      </w:r>
    </w:p>
    <w:p>
      <w:pPr>
        <w:pStyle w:val="Normal"/>
        <w:ind w:left="3119" w:hanging="0"/>
        <w:jc w:val="both"/>
        <w:rPr>
          <w:u w:val="none"/>
        </w:rPr>
      </w:pPr>
      <w:r>
        <w:rPr>
          <w:u w:val="none"/>
        </w:rPr>
      </w:r>
    </w:p>
    <w:p>
      <w:pPr>
        <w:pStyle w:val="Normal"/>
        <w:ind w:left="3119" w:hanging="0"/>
        <w:jc w:val="both"/>
        <w:rPr/>
      </w:pPr>
      <w:r>
        <w:rPr/>
        <w:t>„</w:t>
      </w:r>
      <w:r>
        <w:rPr/>
        <w:t>A Képviselő-testület a REHAB XVI. KFT első könyvvizsgálójává – két üzleti évre - a PRIMO Vagyonértékelő és Könyvvizsgáló KFT-t (Cégjegyzékszám 01-09-072431, Könyvvizsgálói Kamarai tagsági szám 001187) 1085 Budapest József Krt. 58. II/20. választja meg.</w:t>
      </w:r>
    </w:p>
    <w:p>
      <w:pPr>
        <w:pStyle w:val="Normal"/>
        <w:ind w:left="3119" w:hanging="0"/>
        <w:jc w:val="both"/>
        <w:rPr/>
      </w:pPr>
      <w:r>
        <w:rPr/>
        <w:t xml:space="preserve"> </w:t>
      </w:r>
      <w:r>
        <w:rPr/>
        <w:t xml:space="preserve">A könyvvizsgálatért személyesen is felelős személy Dr. Kárpáthy Lívia (an. Hegedűs Lívia, Könyvvizsgálói Kamarai tagsági száma 003870) 1025 Budapest, Pusztaszeri u. 12/B.) </w:t>
      </w:r>
    </w:p>
    <w:p>
      <w:pPr>
        <w:pStyle w:val="Normal"/>
        <w:ind w:left="3119" w:hanging="0"/>
        <w:jc w:val="both"/>
        <w:rPr/>
      </w:pPr>
      <w:r>
        <w:rPr/>
        <w:t>A Képviselő-testület a könyvvizsgáló díjazásának összegét a 2001. július 1. napjától az üzleti év végéig havi 50.000.-Ft+ÁFA összegben határozza meg. A díjazást a KFT fizeti.</w:t>
      </w:r>
      <w:r>
        <w:br w:type="page"/>
      </w:r>
    </w:p>
    <w:p>
      <w:pPr>
        <w:pStyle w:val="Normal"/>
        <w:ind w:left="3119" w:hanging="0"/>
        <w:jc w:val="both"/>
        <w:rPr/>
      </w:pPr>
      <w:r>
        <w:rPr/>
      </w:r>
    </w:p>
    <w:p>
      <w:pPr>
        <w:pStyle w:val="Normal"/>
        <w:ind w:left="3119" w:hanging="0"/>
        <w:jc w:val="both"/>
        <w:rPr/>
      </w:pPr>
      <w:r>
        <w:rPr/>
        <w:t>A Képviselő-testület felkéri a polgármestert a könyvvizsgálói elfogadó nyilatkozat beszerzésére.</w:t>
      </w:r>
    </w:p>
    <w:p>
      <w:pPr>
        <w:pStyle w:val="Normal"/>
        <w:ind w:left="3119" w:hanging="0"/>
        <w:jc w:val="both"/>
        <w:rPr/>
      </w:pPr>
      <w:r>
        <w:rPr/>
      </w:r>
    </w:p>
    <w:p>
      <w:pPr>
        <w:pStyle w:val="Normal"/>
        <w:ind w:left="4253" w:hanging="1134"/>
        <w:jc w:val="both"/>
        <w:rPr/>
      </w:pPr>
      <w:r>
        <w:rPr>
          <w:u w:val="single"/>
        </w:rPr>
        <w:t>Határidő</w:t>
      </w:r>
      <w:r>
        <w:rPr/>
        <w:t>:</w:t>
        <w:tab/>
        <w:t>az elfogadó nyilatkozat beszerzésére azonnal,; a könyvvizsgálati szerződés megkötésére 2001. június 30.</w:t>
      </w:r>
    </w:p>
    <w:p>
      <w:pPr>
        <w:pStyle w:val="Normal"/>
        <w:ind w:left="4253" w:hanging="1134"/>
        <w:jc w:val="both"/>
        <w:rPr/>
      </w:pPr>
      <w:r>
        <w:rPr>
          <w:u w:val="single"/>
        </w:rPr>
        <w:t>Felelős</w:t>
      </w:r>
      <w:r>
        <w:rPr/>
        <w:t>:</w:t>
        <w:tab/>
        <w:t>az elfogadó nyilatkozat beszerzéséért: Dr. Szabó Lajos Mátyás polgármester</w:t>
      </w:r>
    </w:p>
    <w:p>
      <w:pPr>
        <w:pStyle w:val="Heading7"/>
        <w:ind w:left="4253" w:hanging="0"/>
        <w:rPr/>
      </w:pPr>
      <w:r>
        <w:rPr/>
        <w:t>A könyvvizsgálati szerződés megkötéséért: Siklósi Attila ügyvezető”</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LAJTERNÉ HUDÁK MAGDOLNA</w:t>
      </w:r>
    </w:p>
    <w:p>
      <w:pPr>
        <w:pStyle w:val="BodyTextIndent2"/>
        <w:ind w:left="0" w:hanging="0"/>
        <w:rPr>
          <w:rFonts w:ascii="Times New Roman" w:hAnsi="Times New Roman" w:cs="Times New Roman"/>
          <w:sz w:val="28"/>
        </w:rPr>
      </w:pPr>
      <w:r>
        <w:rPr>
          <w:rFonts w:cs="Times New Roman" w:ascii="Times New Roman" w:hAnsi="Times New Roman"/>
          <w:sz w:val="28"/>
        </w:rPr>
        <w:t>Annyit szeretnék elmondani, hogy a társasági törvény alapján az alapító okiratban az első könyvvizsgáló személyét szerepeltetni kell, tehát amíg nincs könyvvizsgáló választva, addig nem lehet beadni az alapító okiratot. A másik pedig, hogy a közbeszerzési rendeletünk alapján – bár ez az összeg nem érte el még a kézi beszerzés értékét sem – három egyidejű ajánlatot bekértünk és a rendelet alapján lefolytattuk az eljárást. A három ajánlat közül ez volt a legkedvezőbb. Most azért vagyok tanácstalan, mert úgy érzem, hogy most semmiféle alkalmatlansági feltétel nem állt fenn és ezek után a három ajánlat közül kiválasztott ajánlattevőnek nem tudom milyen alapon mondhatjuk meg azt, hogy bocsánat, de mégsem és mondjuk újra kiírjuk a pályázatot, illetve bekérjük a három egyidejű ajánlatot. Azt gondolom, hogy ez egy kicsit nehezen kezelhető és talán jogilag is nehezen kezelhető dolog lesz.</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CSOMOR ERVIN</w:t>
      </w:r>
    </w:p>
    <w:p>
      <w:pPr>
        <w:pStyle w:val="BodyTextIndent2"/>
        <w:ind w:left="0" w:hanging="0"/>
        <w:rPr/>
      </w:pPr>
      <w:r>
        <w:rPr>
          <w:rFonts w:cs="Times New Roman" w:ascii="Times New Roman" w:hAnsi="Times New Roman"/>
          <w:sz w:val="28"/>
        </w:rPr>
        <w:t>Végül is a Polgármester úrral beszélve, hogy a kecske is jól lakjon és a káposzta is megmaradjon elv alapján azt a módosító javaslatot teszem, hogy ez évi üzleti év végéig legyen ez a könyvvizsgáló megbízva és akkor lehet a későbbiek során gondolkozni, illetőleg meg kell nézni gyakorlatilag, hogy a szakmai ....... Egyébként a megítélésem szerint a két üzleti év is csak jövő december 31-ig lett volna, ami nem egy hosszú idő. Megmondom őszintén nem értem a Képviselő-testületet ennek az alapján, de ha ez elfogadható, akkor legyen ez év december 31-ig és utána majd meglátju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CSIS LÁSZLÓ</w:t>
      </w:r>
    </w:p>
    <w:p>
      <w:pPr>
        <w:pStyle w:val="BodyTextIndent2"/>
        <w:ind w:left="0" w:hanging="0"/>
        <w:rPr>
          <w:rFonts w:ascii="Times New Roman" w:hAnsi="Times New Roman" w:cs="Times New Roman"/>
          <w:sz w:val="28"/>
        </w:rPr>
      </w:pPr>
      <w:r>
        <w:rPr>
          <w:rFonts w:cs="Times New Roman" w:ascii="Times New Roman" w:hAnsi="Times New Roman"/>
          <w:sz w:val="28"/>
        </w:rPr>
        <w:t>Ügyrendi. Egybecseng a javaslatunk, én is ugyanezt javasoltam volna. Ez új körülmény és szavazzunk újr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pPr>
      <w:r>
        <w:rPr>
          <w:rFonts w:cs="Times New Roman" w:ascii="Times New Roman" w:hAnsi="Times New Roman"/>
          <w:sz w:val="28"/>
        </w:rPr>
        <w:t>A határozatainknak valahol stimmelni kell, hiszen az alapító okirat után azt írja, hogy „A társaság első könyvvizsgálóját az alapító választja meg az alapítástól számított 2 évre.” Tehát az alapító okiratnak is pariba kell lenni ezz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kkor bele kell írni, hogy az általa meghatározott időre és kész! Miért nem lehe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rFonts w:ascii="Times New Roman" w:hAnsi="Times New Roman" w:cs="Times New Roman"/>
          <w:sz w:val="28"/>
        </w:rPr>
      </w:pPr>
      <w:r>
        <w:rPr>
          <w:rFonts w:cs="Times New Roman" w:ascii="Times New Roman" w:hAnsi="Times New Roman"/>
          <w:sz w:val="28"/>
        </w:rPr>
        <w:t>Bocsánatot kérek! Úgy szól a jogszabály, hogy időpontot kell megjelölni a könyvvizsgáló működésére. Nem lehet képlékeny időt megjelöl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Ez nem képlékeny! Ehhez kell igazítani az alapszabályt, ha elfogadju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pPr>
      <w:r>
        <w:rPr>
          <w:rFonts w:cs="Times New Roman" w:ascii="Times New Roman" w:hAnsi="Times New Roman"/>
          <w:sz w:val="28"/>
        </w:rPr>
        <w:t>Ügyrendi. Volna egy áthidaló javaslatom, hogy a határozat utolsó mondataként szerepeljen az, hogy az alapító okirat ezáltal módosul és 2 év helyett 1 évre bízza meg a könyvvizsgálót. Azt gondolom, hogy akkor nem egy üzleti év végéig, hanem egyéves időtartamra legyen elfogadva.</w:t>
      </w:r>
    </w:p>
    <w:p>
      <w:pPr>
        <w:pStyle w:val="BodyTextIndent2"/>
        <w:ind w:left="0" w:hanging="0"/>
        <w:rPr/>
      </w:pPr>
      <w:r>
        <w:rPr>
          <w:rFonts w:cs="Times New Roman" w:ascii="Times New Roman" w:hAnsi="Times New Roman"/>
          <w:sz w:val="28"/>
        </w:rPr>
        <w:t>Annyit szeretnék még hozzáfűzni, hogy a MÉSZOV átalakítása kapcsán a könyvvizsgálóknál kiderült, hogy önkormányzati cégnek nem vállalnak ez alatt az összeg alatt könyvvizsgálati munká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LAJTERNÉ HUDÁK MAGDOLNA</w:t>
      </w:r>
    </w:p>
    <w:p>
      <w:pPr>
        <w:pStyle w:val="BodyTextIndent2"/>
        <w:ind w:left="0" w:hanging="0"/>
        <w:rPr/>
      </w:pPr>
      <w:r>
        <w:rPr>
          <w:rFonts w:cs="Times New Roman" w:ascii="Times New Roman" w:hAnsi="Times New Roman"/>
          <w:sz w:val="28"/>
        </w:rPr>
        <w:t>Csak egy dologgal szeretném még kiegészíteni, ennél a célszervezetnél a könyvvizsgálói tevékenység nem annyiban merül ki, mint egy kft-nél, itt azért a célszervezetnek járó dotációt is folyamatosan figyelemmel kell kísérni, azt ellenőrizni kell, hogy a célszervezeti kritériumoknak megfelel-e ez a szervezet. Itt tényleg egy folyamatos ellenőrző munkáról van szó. A három egyidejű ajánlatot, amikor bekértük, akkor azt is kértük, hogy akik beadták az ajánlatukat arra is térjenek ki, hogy kvázi kísérő tanácsadásként, tehát mivel ez egy induló kft, fogják-e segíteni a kft munkáját különböző tanácsokkal, hogy mit hogyan csináljanak. Gyakorlatilag erre is vállalkoztak. Ezeknek az információknak a tükrében lehet leginkább megítélni ezt az 50.000,- Ft-ot, hogy ez sok, vagy kevés havon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GYULA</w:t>
      </w:r>
    </w:p>
    <w:p>
      <w:pPr>
        <w:pStyle w:val="BodyTextIndent2"/>
        <w:ind w:left="0" w:hanging="0"/>
        <w:rPr/>
      </w:pPr>
      <w:r>
        <w:rPr>
          <w:rFonts w:cs="Times New Roman" w:ascii="Times New Roman" w:hAnsi="Times New Roman"/>
          <w:sz w:val="28"/>
        </w:rPr>
        <w:t>Szeretném, ha mindenki pontosan értené. Én most beleélem magam, hogy én vagyok ennek a kft-nek az ügyvezetője. Nem akarok a Felügyelő Bizottságba, meg sehova sem menni, csak nem akarom azt, hogy az eddigi elismert munkája alapján a kft igazgatója a továbbiakban azzal jöjjön, hogy veszteséges, mert fizetnie kell majd a Felügyelő Bizottságot, fizetni kell majd jó drágán a könyvvizsgálót, ahhoz még külön hozzájön könyvelés, meg mindennek a díja.</w:t>
      </w:r>
    </w:p>
    <w:p>
      <w:pPr>
        <w:pStyle w:val="BodyTextIndent2"/>
        <w:ind w:left="0" w:hanging="0"/>
        <w:rPr/>
      </w:pPr>
      <w:r>
        <w:rPr>
          <w:rFonts w:cs="Times New Roman" w:ascii="Times New Roman" w:hAnsi="Times New Roman"/>
          <w:sz w:val="28"/>
        </w:rPr>
        <w:t>Kovács Balázsnak azt a javaslatát végső soron, hogy 1 évre legyen korlátozva a könyvvizsgálói megbízás időtartama, már ezt is elfogadhatónak tartom. Nekem az lett volna a javaslatom, hogy a könyvvizsgálóval megkötni úgy a szerződést, hogy mit tudom én három hónapos felmondási határidővel, bár nem értem, mert végső soron max. 1 évben kétszer végez a könyvvizsgáló munkát, illetve a mérleg előtt kell neki a lezárt mérleget könyvvizsgálni 50 millió felett. Tehát nem értem ezt a havi díjazásos módszert. Tehát az lett volna a javaslatom, hogy három hónapos felmondási időt adjunk például és akkor azt mondjuk, hogy a beadott társasági szerződés módosításával bármikor a könyvvizsgálót cserélni lehet. Azt mondom, hogy inkább Kovács Balázs javaslatát fogadjuk el!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Nagy tisztelettel javaslom, hogy kezdjünk már el szavazni! Mindent el fog dönteni a szavazá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ABONYI JÁNOS</w:t>
      </w:r>
    </w:p>
    <w:p>
      <w:pPr>
        <w:pStyle w:val="BodyTextIndent2"/>
        <w:ind w:left="0" w:hanging="0"/>
        <w:rPr>
          <w:rFonts w:ascii="Times New Roman" w:hAnsi="Times New Roman" w:cs="Times New Roman"/>
          <w:sz w:val="28"/>
        </w:rPr>
      </w:pPr>
      <w:r>
        <w:rPr>
          <w:rFonts w:cs="Times New Roman" w:ascii="Times New Roman" w:hAnsi="Times New Roman"/>
          <w:sz w:val="28"/>
        </w:rPr>
        <w:t>Ügyrendi. Köszönöm. Javaslom a vita lezárását. Volt egy kompromisszumos javaslat, szavazzunk róla és lépjünk tovább!</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Aki az ügyrendi javaslattal egyetért, kérem az igen gombjával jelezze, kérem szavazzunk! Kimondom a határozatot, a Testület 19 igen, 0 nem, 3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506/2001. (V. 8.)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3119" w:hanging="0"/>
        <w:jc w:val="both"/>
        <w:rPr/>
      </w:pPr>
      <w:r>
        <w:rPr/>
      </w:r>
    </w:p>
    <w:p>
      <w:pPr>
        <w:pStyle w:val="Normal"/>
        <w:ind w:left="3119" w:hanging="0"/>
        <w:jc w:val="both"/>
        <w:rPr/>
      </w:pPr>
      <w:r>
        <w:rPr/>
      </w:r>
    </w:p>
    <w:p>
      <w:pPr>
        <w:pStyle w:val="Heading2"/>
        <w:rPr/>
      </w:pPr>
      <w:r>
        <w:rPr/>
        <w:t>PRATZNER GYŐZŐ</w:t>
      </w:r>
    </w:p>
    <w:p>
      <w:pPr>
        <w:pStyle w:val="Normal"/>
        <w:jc w:val="both"/>
        <w:rPr/>
      </w:pPr>
      <w:r>
        <w:rPr/>
        <w:t>Ügyrendi. Csak azt szeretném javasolni, hogyha Kovács Gyula elgondolásából indulunk ki, akkor a Felügyelő Bizottságnál is gondoljuk meg, hogy létrehozzuk-e és helyette valami más ..... Egy olyan segítő revíziós csapatot hozzunk létre a saját berkeinkből, ami folyamatosan szemmel kíséri és a kft-nek segítséget ad a munkájában és nem kell fizetni! Miért nem jó?</w:t>
      </w:r>
    </w:p>
    <w:p>
      <w:pPr>
        <w:pStyle w:val="Normal"/>
        <w:jc w:val="both"/>
        <w:rPr/>
      </w:pPr>
      <w:r>
        <w:rPr/>
      </w:r>
    </w:p>
    <w:p>
      <w:pPr>
        <w:pStyle w:val="Normal"/>
        <w:jc w:val="both"/>
        <w:rPr/>
      </w:pPr>
      <w:r>
        <w:rPr/>
      </w:r>
    </w:p>
    <w:p>
      <w:pPr>
        <w:pStyle w:val="Heading2"/>
        <w:rPr/>
      </w:pPr>
      <w:r>
        <w:rPr/>
        <w:t>Dr.MOLNÁR ÉVA</w:t>
      </w:r>
    </w:p>
    <w:p>
      <w:pPr>
        <w:pStyle w:val="Normal"/>
        <w:jc w:val="both"/>
        <w:rPr/>
      </w:pPr>
      <w:r>
        <w:rPr/>
        <w:t>Ha megalakul a kft, akkor önálló jogi személy lesz. Az önálló jogi személyt a gazdasági társaságokról szóló törvény szabályozza, ami leírja, hogy lehetőség van Felügyelő Bizottság megválasztására. Mi, mint Önkormányzat csak alapítói vagyunk ennek, tehát a napi működésbe mi nem folyunk bele, hogy állandóan tanácsokat adunk, hiszen ez egy önálló jogi személy. Ennek egy felelős ügyvezetője van. Igaz, hogy nem kötelező – ezt elmondta az Alpolgármester úr is –, de rendkívül célszerű létrehozni éppen a felügyelet megteremtése végett szerintem.</w:t>
      </w:r>
    </w:p>
    <w:p>
      <w:pPr>
        <w:pStyle w:val="Normal"/>
        <w:jc w:val="both"/>
        <w:rPr/>
      </w:pPr>
      <w:r>
        <w:rPr/>
      </w:r>
    </w:p>
    <w:p>
      <w:pPr>
        <w:pStyle w:val="Normal"/>
        <w:jc w:val="both"/>
        <w:rPr/>
      </w:pPr>
      <w:r>
        <w:rPr/>
      </w:r>
    </w:p>
    <w:p>
      <w:pPr>
        <w:pStyle w:val="Heading2"/>
        <w:rPr/>
      </w:pPr>
      <w:r>
        <w:rPr/>
        <w:t>MÁRKÓ LÁSZLÓ</w:t>
      </w:r>
    </w:p>
    <w:p>
      <w:pPr>
        <w:pStyle w:val="Normal"/>
        <w:jc w:val="both"/>
        <w:rPr/>
      </w:pPr>
      <w:r>
        <w:rPr/>
        <w:t>Ügyrendi. Javaslom, hogy a FEB tagok tiszteletdíját 10.000,- Ft-ban állapítsuk meg havonta és akkor a probléma megoldódik.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Inkább kérdést tennék fel ennek a sok botcsinálta kft alakítónak, hogy tulajdonképpen az egyik dolog az, hogy a könyvvizsgáló, aki most kiválasztatott, az egyáltalán mire vállalkozik, mert feltehetően ez egy megállapodás, hogy ennyiért ennyi.</w:t>
      </w:r>
    </w:p>
    <w:p>
      <w:pPr>
        <w:pStyle w:val="Normal"/>
        <w:jc w:val="both"/>
        <w:rPr/>
      </w:pPr>
      <w:r>
        <w:rPr/>
        <w:t>A másik dolog az lenne, hogy az ügyvezető igazgatónál a vonatkozó jogszabály előír egy bizonyos időtartamot, tehát 5 évre kell megválasztani. Emlékszem, hogy a MATHIAS REX-nél volt ilyen vita. Azt tessék nekem megmondani, hogy a jogszabály a könyvvizsgáló vonatkozásában milyen minimális időtartamot ír elő? Jó lenne, ha ezt valaki tudná!</w:t>
      </w:r>
    </w:p>
    <w:p>
      <w:pPr>
        <w:pStyle w:val="Normal"/>
        <w:jc w:val="both"/>
        <w:rPr/>
      </w:pPr>
      <w:r>
        <w:rPr/>
      </w:r>
    </w:p>
    <w:p>
      <w:pPr>
        <w:pStyle w:val="Normal"/>
        <w:jc w:val="both"/>
        <w:rPr/>
      </w:pPr>
      <w:r>
        <w:rPr/>
      </w:r>
    </w:p>
    <w:p>
      <w:pPr>
        <w:pStyle w:val="Heading2"/>
        <w:rPr/>
      </w:pPr>
      <w:r>
        <w:rPr/>
        <w:t>Dr.SZABÓ LAJOS MÁTYÁS</w:t>
      </w:r>
    </w:p>
    <w:p>
      <w:pPr>
        <w:pStyle w:val="Normal"/>
        <w:jc w:val="both"/>
        <w:rPr/>
      </w:pPr>
      <w:r>
        <w:rPr/>
        <w:t>Utánanéznek!</w:t>
      </w:r>
    </w:p>
    <w:p>
      <w:pPr>
        <w:pStyle w:val="Normal"/>
        <w:jc w:val="both"/>
        <w:rPr/>
      </w:pPr>
      <w:r>
        <w:rPr/>
      </w:r>
    </w:p>
    <w:p>
      <w:pPr>
        <w:pStyle w:val="Normal"/>
        <w:jc w:val="both"/>
        <w:rPr/>
      </w:pPr>
      <w:r>
        <w:rPr/>
      </w:r>
    </w:p>
    <w:p>
      <w:pPr>
        <w:pStyle w:val="Heading2"/>
        <w:rPr/>
      </w:pPr>
      <w:r>
        <w:rPr/>
        <w:t>KOVÁCS BALÁZS</w:t>
      </w:r>
    </w:p>
    <w:p>
      <w:pPr>
        <w:pStyle w:val="Normal"/>
        <w:jc w:val="both"/>
        <w:rPr/>
      </w:pPr>
      <w:r>
        <w:rPr/>
        <w:t xml:space="preserve">Köszönöm. Egyrészt Márkó úrral vitatkoznék, mert a FEB minden tagja teljes vagyoni felelősséget vállal a cég folyó ügyeiért. Ezért én azt tudom elfogadni, hogy vagy a mostani díjazás, vagy egyáltalán nem csinálunk FEB-et. A FEB-nek egy értelme van, hogy a Testület valamilyen ráhatási, ellenőrzési lehetőséggel bír a saját cége működésénél, illetve mint tulajdonos FEB nélkül évente egyszer, vagy negyedévente kérhet beszámolót, vagy a Pénzügyi Bizottság is kérhet tőle. Megmondom őszintén, hogy a negyedéven belül nem célszerű. </w:t>
      </w:r>
    </w:p>
    <w:p>
      <w:pPr>
        <w:pStyle w:val="Normal"/>
        <w:jc w:val="both"/>
        <w:rPr/>
      </w:pPr>
      <w:r>
        <w:rPr/>
        <w:t>A másik pedig, hogy az is indokolja az egyéves megbízást, mert májusban készülnek a mérlegek. Tehát ne küldjük el decemberben a könyvvizsgálót, aki utána fogja a mérleget hitelesíteni. Köszönöm.</w:t>
      </w:r>
    </w:p>
    <w:p>
      <w:pPr>
        <w:pStyle w:val="Normal"/>
        <w:jc w:val="both"/>
        <w:rPr/>
      </w:pPr>
      <w:r>
        <w:rPr/>
      </w:r>
    </w:p>
    <w:p>
      <w:pPr>
        <w:pStyle w:val="Normal"/>
        <w:jc w:val="both"/>
        <w:rPr/>
      </w:pPr>
      <w:r>
        <w:rPr/>
      </w:r>
    </w:p>
    <w:p>
      <w:pPr>
        <w:pStyle w:val="Heading2"/>
        <w:rPr>
          <w:u w:val="none"/>
        </w:rPr>
      </w:pPr>
      <w:r>
        <w:rPr/>
        <w:t>Dr.SZABÓ LAJOS MÁTYÁS</w:t>
      </w:r>
    </w:p>
    <w:p>
      <w:pPr>
        <w:pStyle w:val="Normal"/>
        <w:jc w:val="both"/>
        <w:rPr/>
      </w:pPr>
      <w:r>
        <w:rPr/>
        <w:t>Utánanéznek ennek! jegyzőnő úgy emlékszik, hogy legfeljebb 5 évre, tehát egy felső maximálás van és nincs alsó. Tehát ennek nincs akadálya, csak összhangba kell hoznunk az alapító okiratot a döntésünkkel és ezért szól úgy a közösen összehozott javaslat, hogy 1 évre havi 50.000,- Ft és ehhez módosítjuk az alapító okiratot is és akkor ez a dátum 2002. július 1., mert 2001. július 1-vel indul a megbízás.</w:t>
      </w:r>
    </w:p>
    <w:p>
      <w:pPr>
        <w:pStyle w:val="Normal"/>
        <w:jc w:val="both"/>
        <w:rPr/>
      </w:pPr>
      <w:r>
        <w:rPr/>
        <w:t>Tehát újból szavazunk egy évre, július 1-től július 1-ig tartó havi 50.000,- Ft-tal a PRIMO. Minősített szótöbbséges döntés következik. Aki a javaslatot támogatja, kérem az igen gombjával jelezze, kérem szavazzunk! Kimondom a határozatot, a Testület 21 igen, 0 nem, 1 tartózkodással elfogadta.</w:t>
      </w:r>
    </w:p>
    <w:p>
      <w:pPr>
        <w:pStyle w:val="BodyText2"/>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Normal"/>
        <w:ind w:left="3119" w:hanging="3119"/>
        <w:jc w:val="both"/>
        <w:rPr/>
      </w:pPr>
      <w:r>
        <w:rPr/>
        <w:t>507/2001. (V. 8.) Kt.</w:t>
      </w:r>
      <w:r>
        <w:rPr>
          <w:b/>
        </w:rPr>
        <w:tab/>
      </w:r>
      <w:r>
        <w:rPr/>
        <w:t>A Képviselő-testület a REHAB XVI. KFT első könyvvizsgálójává – egy üzleti évre – a PRIMO Vagyonértékelő és Könyvvizsgáló KFT-t (Cégjegyzékszám 01-09-072431, Könyvvizsgálói Kamarai tagsági szám 001187) 1085 Budapest József Krt. 58. II/20. választja meg.</w:t>
      </w:r>
    </w:p>
    <w:p>
      <w:pPr>
        <w:pStyle w:val="Normal"/>
        <w:ind w:left="3119" w:hanging="0"/>
        <w:jc w:val="both"/>
        <w:rPr/>
      </w:pPr>
      <w:r>
        <w:rPr/>
        <w:t xml:space="preserve"> </w:t>
      </w:r>
      <w:r>
        <w:rPr/>
        <w:t xml:space="preserve">A könyvvizsgálatért személyesen is felelős személy Dr. Kárpáthy Lívia (an. Hegedűs Lívia, Könyvvizsgálói Kamarai tagsági száma 003870) 1025 Budapest, Pusztaszeri u. 12/B.) </w:t>
      </w:r>
    </w:p>
    <w:p>
      <w:pPr>
        <w:pStyle w:val="Normal"/>
        <w:ind w:left="3119" w:hanging="0"/>
        <w:jc w:val="both"/>
        <w:rPr/>
      </w:pPr>
      <w:r>
        <w:rPr/>
        <w:t>A Képviselő-testület a könyvvizsgáló díjazásának összegét a 2001. július 1. napjától az üzleti év végéig havi 50.000.-Ft+ÁFA összegben határozza meg. A díjazást a KFT fizeti.</w:t>
      </w:r>
    </w:p>
    <w:p>
      <w:pPr>
        <w:pStyle w:val="Normal"/>
        <w:ind w:left="3119" w:hanging="0"/>
        <w:jc w:val="both"/>
        <w:rPr/>
      </w:pPr>
      <w:r>
        <w:rPr/>
        <w:t>A Képviselő-testület felkéri a polgármestert a könyvvizsgálói elfogadó nyilatkozat beszerzésére.</w:t>
      </w:r>
    </w:p>
    <w:p>
      <w:pPr>
        <w:pStyle w:val="Normal"/>
        <w:ind w:left="3119" w:hanging="0"/>
        <w:jc w:val="both"/>
        <w:rPr/>
      </w:pPr>
      <w:r>
        <w:rPr/>
      </w:r>
    </w:p>
    <w:p>
      <w:pPr>
        <w:pStyle w:val="Normal"/>
        <w:ind w:left="4253" w:hanging="1134"/>
        <w:jc w:val="both"/>
        <w:rPr/>
      </w:pPr>
      <w:r>
        <w:rPr>
          <w:u w:val="single"/>
        </w:rPr>
        <w:t>Határidő</w:t>
      </w:r>
      <w:r>
        <w:rPr/>
        <w:t>:</w:t>
        <w:tab/>
        <w:t>az elfogadó nyilatkozat beszerzésére azonnal,; a könyvvizsgálati szerződés megkötésére 2001. június 30.</w:t>
      </w:r>
    </w:p>
    <w:p>
      <w:pPr>
        <w:pStyle w:val="Normal"/>
        <w:ind w:left="4253" w:hanging="1134"/>
        <w:jc w:val="both"/>
        <w:rPr/>
      </w:pPr>
      <w:r>
        <w:rPr>
          <w:u w:val="single"/>
        </w:rPr>
        <w:t>Felelős</w:t>
      </w:r>
      <w:r>
        <w:rPr/>
        <w:t>:</w:t>
        <w:tab/>
        <w:t>az elfogadó nyilatkozat beszerzéséért: Dr. Szabó Lajos Mátyás polgármester</w:t>
      </w:r>
    </w:p>
    <w:p>
      <w:pPr>
        <w:pStyle w:val="Heading7"/>
        <w:ind w:left="4253" w:hanging="0"/>
        <w:rPr/>
      </w:pPr>
      <w:r>
        <w:rPr/>
        <w:t>A könyvvizsgálati szerződés megkötéséért: Siklósi Attila ügyvezető</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Kérem a jegyzőkönyv ne feledkezzék meg róla, hogy az alapító okirat módosításáról is döntöttünk, amelyben a dátumoknak meg kell felelni.</w:t>
      </w:r>
    </w:p>
    <w:p>
      <w:pPr>
        <w:pStyle w:val="BodyTextIndent2"/>
        <w:ind w:left="0" w:hanging="0"/>
        <w:rPr>
          <w:rFonts w:ascii="Times New Roman" w:hAnsi="Times New Roman" w:cs="Times New Roman"/>
          <w:sz w:val="28"/>
        </w:rPr>
      </w:pPr>
      <w:r>
        <w:rPr>
          <w:rFonts w:cs="Times New Roman" w:ascii="Times New Roman" w:hAnsi="Times New Roman"/>
          <w:sz w:val="28"/>
        </w:rPr>
        <w:t>A történet arról szól, hogy van egy javaslat, hogy legyen, vagy ne legyen FEB. Ki ért azzal egyet, hogy Felügyelő Bizottság felügyelje az újonnan létrehozott kft munkáját? Minősítettet ajánlok, az teljesen tiszta vizet önt a pohárba. Aki a javaslattal egyetért, kérem az igen gombjával jelezze, kérem szavazzunk! Kimondom a határozatot, a Testület 16 igen, 3 nem, 3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508/2001. (V. 8.) Kt.</w:t>
        <w:tab/>
        <w:t>A Képviselő-testület egyetért azzal, hogy Felügyelő Bizottság felügyelje az újonnan létrehozott Kft munkájá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Most a tiszteletdíjról döntünk. Érkezett egy javaslat 10.000,- Ft-ról. Ez módosító indítványként kezelendő, tehát először ezt teszem fel szavazásra. Minősített szótöbbséges döntés és havi 10.000,- Ft bruttóról szól. Aki a javaslatot támogatja, kérem az igen gombjával jelezze, kérem szavazzunk! Kimondom a határozatot, a Testület 3 igen, 12 nem, 8 tartózkodással nem fogadta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u w:val="none"/>
        </w:rPr>
      </w:pPr>
      <w:r>
        <w:rPr>
          <w:u w:val="none"/>
        </w:rPr>
        <w:t>509/2001. (V. 8.) Kt.</w:t>
        <w:tab/>
        <w:t xml:space="preserve">A Képviselő-testület szavazási eredménye (3 igen, 12 nem, 8 tartózkodás) alapján a Felügyelő Bizottság tagjai díjazásának havi 10.000.-Ft összegben történő meghatározására vonatkozó javaslat elfogadását </w:t>
      </w:r>
      <w:r>
        <w:rPr>
          <w:b/>
          <w:u w:val="none"/>
        </w:rPr>
        <w:t>elvetette.</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z eredeti javaslatot teszem fel döntésre minősített szótöbbséggel, 30.000,- Ft bruttóról. Aki a javaslatot támogatja, kérem az igen gombjával jelezze, kérem szavazzunk! Kimondom a határozatot, a Testület 15 igen, 1 nem, 6 tartózkodással elfogadta.</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510/2001. (V. 8.) Kt.</w:t>
        <w:tab/>
        <w:t>A Képviselő-testület a Felügyelő Bizottság tagjainak díjazását személyenként 2001. július 1. napjától havi 30.000.-Ft bruttó összegben határozza meg.</w:t>
      </w:r>
    </w:p>
    <w:p>
      <w:pPr>
        <w:pStyle w:val="Normal"/>
        <w:ind w:left="3119" w:hanging="0"/>
        <w:jc w:val="both"/>
        <w:rPr/>
      </w:pPr>
      <w:r>
        <w:rPr/>
        <w:t>A Felügyelő Bizottság díjazását a REHAB XVI. KFT fizeti.</w:t>
      </w:r>
    </w:p>
    <w:p>
      <w:pPr>
        <w:pStyle w:val="Normal"/>
        <w:ind w:left="4253" w:hanging="1134"/>
        <w:jc w:val="both"/>
        <w:rPr/>
      </w:pPr>
      <w:r>
        <w:rPr>
          <w:u w:val="single"/>
        </w:rPr>
        <w:t>Határidő</w:t>
      </w:r>
      <w:r>
        <w:rPr/>
        <w:t>:</w:t>
        <w:tab/>
        <w:t>a KFT működésének kezdő időpontjától, azaz 2001. július 1-től folyamatos</w:t>
      </w:r>
    </w:p>
    <w:p>
      <w:pPr>
        <w:pStyle w:val="Heading9"/>
        <w:ind w:left="4253" w:hanging="1134"/>
        <w:rPr/>
      </w:pPr>
      <w:r>
        <w:rPr>
          <w:rFonts w:cs="Times New Roman" w:ascii="Times New Roman" w:hAnsi="Times New Roman"/>
          <w:u w:val="single"/>
        </w:rPr>
        <w:t>Felelős</w:t>
      </w:r>
      <w:r>
        <w:rPr>
          <w:rFonts w:cs="Times New Roman" w:ascii="Times New Roman" w:hAnsi="Times New Roman"/>
        </w:rPr>
        <w:t>:</w:t>
        <w:tab/>
        <w:t xml:space="preserve">Siklósi Attila a KFT ügyvezető igazgatója </w:t>
      </w:r>
    </w:p>
    <w:p>
      <w:pPr>
        <w:pStyle w:val="Normal"/>
        <w:ind w:left="3119" w:hanging="0"/>
        <w:rPr>
          <w:rFonts w:ascii="Times New Roman" w:hAnsi="Times New Roman" w:cs="Times New Roman"/>
        </w:rPr>
      </w:pPr>
      <w:r>
        <w:rPr>
          <w:rFonts w:cs="Times New Roman"/>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CSOMOR ERVIN</w:t>
      </w:r>
    </w:p>
    <w:p>
      <w:pPr>
        <w:pStyle w:val="BodyTextIndent2"/>
        <w:ind w:left="0" w:hanging="0"/>
        <w:rPr/>
      </w:pPr>
      <w:r>
        <w:rPr>
          <w:rFonts w:cs="Times New Roman" w:ascii="Times New Roman" w:hAnsi="Times New Roman"/>
          <w:sz w:val="28"/>
        </w:rPr>
        <w:t>Mondanám sorba a jelölteket. A Polgári koalíció Nádudvary László urat javasolta, az MSZP Hepp Béla urat, Dénesi Sándor urat Kaszás Gábor egyéni képviselő úr javasolta, Pratzner Győző urat a frakciója, továbbá Dr.Büki Tamás urat pedig az Egyesület a XVI. Kerületért frakció javasol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Kérem az Ügyrendi Bizottságot, hogy milyen eljárást javasol a szavazásr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CSIS LÁSZLÓ</w:t>
      </w:r>
    </w:p>
    <w:p>
      <w:pPr>
        <w:pStyle w:val="BodyTextIndent2"/>
        <w:ind w:left="0" w:hanging="0"/>
        <w:rPr/>
      </w:pPr>
      <w:r>
        <w:rPr>
          <w:rFonts w:cs="Times New Roman" w:ascii="Times New Roman" w:hAnsi="Times New Roman"/>
          <w:sz w:val="28"/>
        </w:rPr>
        <w:t>Igen, gyorsított eljárás, csak abban maradtunk, hogy amennyiben több jelölt van, akkor minden esetben papíron szavazunk, mert tiszta, egyidejű, titkos. Ezen ne spóroljunk szerintem. Úgy kellene, hogy a neveket felsorolva pozitív szavazás legyen! A három legtöbbet kapott lesz az, akit a Testület támogat és akkor ott már azt hiszem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Nagyon szeretném, ha jól értelmeznénk Elnök úr javaslatát. Arról szól, hogy a három legtöbbet kapott maradjon állva. Ez jogilag követhető? Jó, semmi akadálya. Én azt javaslom, hogy „igen, nem” formula kerüljön csak a nevek mellé. Az sem. Legyen kihúzásos módsz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CSIS LÁSZLÓ</w:t>
      </w:r>
    </w:p>
    <w:p>
      <w:pPr>
        <w:pStyle w:val="BodyTextIndent2"/>
        <w:ind w:left="0" w:hanging="0"/>
        <w:rPr>
          <w:rFonts w:ascii="Times New Roman" w:hAnsi="Times New Roman" w:cs="Times New Roman"/>
          <w:sz w:val="28"/>
        </w:rPr>
      </w:pPr>
      <w:r>
        <w:rPr>
          <w:rFonts w:cs="Times New Roman" w:ascii="Times New Roman" w:hAnsi="Times New Roman"/>
          <w:sz w:val="28"/>
        </w:rPr>
        <w:t xml:space="preserve">Nem, egy karika kerüljön a nevek mellé, pozitívan szavazunk, ezt tanultuk az iskolában. Kerüljön karika a nevek mellé és x-elni kel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z a szavazat érvényes, ahol három szavazat va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CSIS LÁSZLÓ</w:t>
      </w:r>
    </w:p>
    <w:p>
      <w:pPr>
        <w:pStyle w:val="BodyTextIndent2"/>
        <w:ind w:left="0" w:hanging="0"/>
        <w:rPr>
          <w:rFonts w:ascii="Times New Roman" w:hAnsi="Times New Roman" w:cs="Times New Roman"/>
          <w:sz w:val="28"/>
        </w:rPr>
      </w:pPr>
      <w:r>
        <w:rPr>
          <w:rFonts w:cs="Times New Roman" w:ascii="Times New Roman" w:hAnsi="Times New Roman"/>
          <w:sz w:val="28"/>
        </w:rPr>
        <w:t>Most, ha egyenlő szavazat jön ki véletlenül valakinél, akkor azt a kettőt szét kell szavaznunk újr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Egyébként mindenkinek meg kell kapnia  aminősített többséget! Természetesen az öt jelölt felkerül és úgy kerüljön fel, hogy Dr.Büki Tamás, Dénesi Sándor, Hepp Béla, Nádudvary László és Pratzner Győző. Vállalják, megvan a nyilatkozat. Úgy gondolom Büki doktor nyilatkozatát bírjuk a hozzászólása alapjá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rFonts w:ascii="Times New Roman" w:hAnsi="Times New Roman" w:cs="Times New Roman"/>
          <w:sz w:val="28"/>
        </w:rPr>
      </w:pPr>
      <w:r>
        <w:rPr>
          <w:rFonts w:cs="Times New Roman" w:ascii="Times New Roman" w:hAnsi="Times New Roman"/>
          <w:sz w:val="28"/>
        </w:rPr>
        <w:t>Nem. Őszintén szólva erről nem volt szó.</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De olyan  hozzászólás volt, am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pPr>
      <w:r>
        <w:rPr>
          <w:rFonts w:cs="Times New Roman" w:ascii="Times New Roman" w:hAnsi="Times New Roman"/>
          <w:sz w:val="28"/>
        </w:rPr>
        <w:t>A hozzászólásom az arra irányult, hogy tekintettel arra,  hogy itt frakcióegyeztetésről nem volt szó, tovább az eddig tapasztalataim arra utaltak, hogy engem még ingyenes pozícióba sem választanak meg, legfeljebb olyanba, ami az ingyenessége mellett még munkával is jár. Én úgy gondolom, hogy az adott körülmények között nincs értelme ezt a jelölést elvállalnom. Pusztán azért vállalom el, hogy ismételten demonstráljam a Képviselő-testület számára, hogy ismételten diszkriminálja a testület az Egyesületet nemcsak ebben a vonatkozásban, hanem még a bizottsági helyek tekintetében is. Tehát az elvállalás indoka ez. Vállalom ilyen értelemb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Tehát akkor nincs akadálya, hogy Dr.Büki Tamás, Dénesi Sándor, Hepp Béla, Nádudvary László és Pratzner Győző jelöltek nevei a szavazócédulára kerüljenek. Amíg elkészül a szavazócédula 5 perc technikai szünetet rendelek el.</w:t>
      </w:r>
    </w:p>
    <w:p>
      <w:pPr>
        <w:pStyle w:val="BodyTextIndent2"/>
        <w:ind w:left="0" w:hanging="0"/>
        <w:rPr/>
      </w:pPr>
      <w:r>
        <w:rPr>
          <w:rFonts w:cs="Times New Roman" w:ascii="Times New Roman" w:hAnsi="Times New Roman"/>
          <w:sz w:val="28"/>
        </w:rPr>
        <w:t>Tekintettel arra, hogy jelölttől nincs nyilatkozatunk, ezért zárt ülést kell tartanunk.</w:t>
      </w:r>
    </w:p>
    <w:p>
      <w:pPr>
        <w:pStyle w:val="BodyTextIndent2"/>
        <w:ind w:left="0" w:hanging="0"/>
        <w:rPr>
          <w:rFonts w:ascii="Times New Roman" w:hAnsi="Times New Roman" w:cs="Times New Roman"/>
          <w:sz w:val="28"/>
        </w:rPr>
      </w:pPr>
      <w:r>
        <w:rPr>
          <w:rFonts w:cs="Times New Roman" w:ascii="Times New Roman" w:hAnsi="Times New Roman"/>
          <w:sz w:val="28"/>
        </w:rPr>
        <w:t>Kérem az Ügyrendi Bizottságot, hogy szokás szerint bonyolítsa le ezt a választást! Maximum három x lehet, az az érvényes szavazat és mindenkinek meg kell kapnia a 15 vokso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b/>
          <w:b/>
        </w:rPr>
      </w:pPr>
      <w:r>
        <w:rPr>
          <w:b/>
        </w:rPr>
        <w:t>A napirend tárgyalása    z á r t    ülésen folytatódik.</w:t>
      </w:r>
    </w:p>
    <w:p>
      <w:pPr>
        <w:pStyle w:val="BodyText2"/>
        <w:rPr>
          <w:b/>
          <w:b/>
        </w:rPr>
      </w:pPr>
      <w:r>
        <w:rPr>
          <w:b/>
        </w:rPr>
      </w:r>
    </w:p>
    <w:p>
      <w:pPr>
        <w:pStyle w:val="Normal"/>
        <w:rPr>
          <w:u w:val="single"/>
        </w:rPr>
      </w:pPr>
      <w:r>
        <w:rPr>
          <w:u w:val="single"/>
        </w:rPr>
      </w:r>
    </w:p>
    <w:p>
      <w:pPr>
        <w:pStyle w:val="Normal"/>
        <w:rPr>
          <w:u w:val="single"/>
        </w:rPr>
      </w:pPr>
      <w:r>
        <w:rPr>
          <w:u w:val="single"/>
        </w:rPr>
      </w:r>
    </w:p>
    <w:p>
      <w:pPr>
        <w:pStyle w:val="Heading2"/>
        <w:rPr/>
      </w:pPr>
      <w:r>
        <w:rPr/>
        <w:t>Dr.CSOMOR ERVIN</w:t>
      </w:r>
    </w:p>
    <w:p>
      <w:pPr>
        <w:pStyle w:val="Normal"/>
        <w:jc w:val="both"/>
        <w:rPr/>
      </w:pPr>
      <w:r>
        <w:rPr/>
        <w:t>Tekintettel arra, hogy több szavazás nincs, azt szeretném kérni a Polgármester úrtól, illetőleg a Jegyzőnőtől, hogy a MÉSZOV mintájára célszerűnek tartanám, hogy az SZMSZ-ben – tekintettel arra, hogy újabb önkormányzati kft alakul meg – a későbbiek során mind a kft ügyvezető igazgatójának, esetlegesen még a FEB elnökének előterjesztési jogot biztosítsanak! Köszönöm.</w:t>
      </w:r>
    </w:p>
    <w:p>
      <w:pPr>
        <w:pStyle w:val="Normal"/>
        <w:rPr>
          <w:u w:val="single"/>
        </w:rPr>
      </w:pPr>
      <w:r>
        <w:rPr>
          <w:u w:val="single"/>
        </w:rPr>
      </w:r>
    </w:p>
    <w:p>
      <w:pPr>
        <w:pStyle w:val="Normal"/>
        <w:rPr>
          <w:u w:val="single"/>
        </w:rPr>
      </w:pPr>
      <w:r>
        <w:rPr>
          <w:u w:val="single"/>
        </w:rPr>
      </w:r>
    </w:p>
    <w:p>
      <w:pPr>
        <w:pStyle w:val="Normal"/>
        <w:rPr>
          <w:u w:val="single"/>
        </w:rPr>
      </w:pPr>
      <w:r>
        <w:rPr>
          <w:u w:val="single"/>
        </w:rPr>
        <w:t>Dr.SZABÓ LAJOS MÁTYÁS</w:t>
      </w:r>
    </w:p>
    <w:p>
      <w:pPr>
        <w:pStyle w:val="Normal"/>
        <w:rPr/>
      </w:pPr>
      <w:r>
        <w:rPr/>
        <w:t>Azt hiszem ez nagyon ésszerű javaslat.</w:t>
      </w:r>
    </w:p>
    <w:p>
      <w:pPr>
        <w:pStyle w:val="Normal"/>
        <w:rPr/>
      </w:pPr>
      <w:r>
        <w:rPr/>
      </w:r>
    </w:p>
    <w:p>
      <w:pPr>
        <w:pStyle w:val="Normal"/>
        <w:rPr/>
      </w:pPr>
      <w:r>
        <w:rPr/>
      </w:r>
    </w:p>
    <w:p>
      <w:pPr>
        <w:pStyle w:val="Heading2"/>
        <w:rPr/>
      </w:pPr>
      <w:r>
        <w:rPr/>
        <w:t>KOVÁCS BALÁZS</w:t>
      </w:r>
    </w:p>
    <w:p>
      <w:pPr>
        <w:pStyle w:val="Normal"/>
        <w:jc w:val="both"/>
        <w:rPr/>
      </w:pPr>
      <w:r>
        <w:rPr/>
        <w:t>Ügyrendi. Köszönöm. Én csak annyit szeretnék jelezni, hogy a 13. oldal tetején a három névre kitöltött határozatot meg kellene szavazni a Cégbíróság részére.</w:t>
      </w:r>
    </w:p>
    <w:p>
      <w:pPr>
        <w:pStyle w:val="Normal"/>
        <w:jc w:val="both"/>
        <w:rPr/>
      </w:pPr>
      <w:r>
        <w:rPr/>
      </w:r>
    </w:p>
    <w:p>
      <w:pPr>
        <w:pStyle w:val="Normal"/>
        <w:jc w:val="both"/>
        <w:rPr/>
      </w:pPr>
      <w:r>
        <w:rPr/>
      </w:r>
    </w:p>
    <w:p>
      <w:pPr>
        <w:pStyle w:val="Heading2"/>
        <w:rPr/>
      </w:pPr>
      <w:r>
        <w:rPr/>
        <w:t>Dr.SZABÓ LAJOS MÁTYÁS</w:t>
      </w:r>
    </w:p>
    <w:p>
      <w:pPr>
        <w:pStyle w:val="Normal"/>
        <w:jc w:val="both"/>
        <w:rPr/>
      </w:pPr>
      <w:r>
        <w:rPr/>
        <w:t>Tehát akkor a 13. oldalon azt a határozati javaslatot, ami ki volt pontozva, most már tudjuk, hogy Dr.Büki Tamás, Hepp Béla és Nádudvary László névvel és lakcímmel ellátva meg kell erősítenünk, ez is minősített szótöbbséges döntés. Aki a javaslatot elfogadja, kérem az igen gombjával jelezze, kérem szavazzunk! Kimondom a határozatot, a Testület 20 igen egyhangúan elfogad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H A T Á R O Z A T:</w:t>
      </w:r>
    </w:p>
    <w:p>
      <w:pPr>
        <w:pStyle w:val="Heading1"/>
        <w:ind w:left="3119" w:hanging="3119"/>
        <w:rPr>
          <w:u w:val="none"/>
        </w:rPr>
      </w:pPr>
      <w:r>
        <w:rPr>
          <w:u w:val="none"/>
        </w:rPr>
        <w:t>513/2001. (V. 8.) Kt.</w:t>
        <w:tab/>
        <w:t>A Képviselő-testület a REHAB XVI. KFT ellenőrzési feladatainak ellátására  - két üzleti évre -három tagú Felügyelő Bizottságot választ.</w:t>
      </w:r>
    </w:p>
    <w:p>
      <w:pPr>
        <w:pStyle w:val="Normal"/>
        <w:ind w:left="3119" w:hanging="0"/>
        <w:jc w:val="both"/>
        <w:rPr>
          <w:i/>
          <w:i/>
        </w:rPr>
      </w:pPr>
      <w:r>
        <w:rPr>
          <w:i/>
        </w:rPr>
        <w:t>A Felügyelő Bizottság tagjai:</w:t>
      </w:r>
    </w:p>
    <w:p>
      <w:pPr>
        <w:pStyle w:val="Normal"/>
        <w:spacing w:before="100" w:after="0"/>
        <w:ind w:left="3119" w:hanging="0"/>
        <w:jc w:val="both"/>
        <w:rPr>
          <w:b/>
          <w:b/>
          <w:i/>
          <w:i/>
        </w:rPr>
      </w:pPr>
      <w:r>
        <w:rPr>
          <w:b/>
          <w:i/>
        </w:rPr>
        <w:t>dr. Büki Tamás</w:t>
      </w:r>
    </w:p>
    <w:p>
      <w:pPr>
        <w:pStyle w:val="BodyText2"/>
        <w:ind w:left="3119" w:hanging="0"/>
        <w:rPr>
          <w:b/>
          <w:b/>
          <w:i/>
          <w:i/>
        </w:rPr>
      </w:pPr>
      <w:r>
        <w:rPr>
          <w:b/>
          <w:i/>
        </w:rPr>
        <w:t>1163 Bp. Cziráki u. 25. II. 13.</w:t>
      </w:r>
    </w:p>
    <w:p>
      <w:pPr>
        <w:pStyle w:val="BodyText2"/>
        <w:spacing w:before="100" w:after="0"/>
        <w:ind w:left="3119" w:hanging="0"/>
        <w:rPr>
          <w:b/>
          <w:b/>
          <w:i/>
          <w:i/>
        </w:rPr>
      </w:pPr>
      <w:r>
        <w:rPr>
          <w:b/>
          <w:i/>
        </w:rPr>
        <w:t>Hepp Béla</w:t>
      </w:r>
    </w:p>
    <w:p>
      <w:pPr>
        <w:pStyle w:val="BodyText2"/>
        <w:ind w:left="3119" w:hanging="0"/>
        <w:rPr/>
      </w:pPr>
      <w:r>
        <w:rPr>
          <w:b/>
          <w:i/>
        </w:rPr>
        <w:t>1162 Bp. Kendermag u. 72.</w:t>
      </w:r>
    </w:p>
    <w:p>
      <w:pPr>
        <w:pStyle w:val="BodyText2"/>
        <w:spacing w:before="100" w:after="0"/>
        <w:ind w:left="3119" w:hanging="0"/>
        <w:rPr>
          <w:b/>
          <w:b/>
          <w:i/>
          <w:i/>
        </w:rPr>
      </w:pPr>
      <w:r>
        <w:rPr>
          <w:b/>
          <w:i/>
        </w:rPr>
        <w:t>Nádudvari László</w:t>
      </w:r>
    </w:p>
    <w:p>
      <w:pPr>
        <w:pStyle w:val="BodyText2"/>
        <w:ind w:left="3119" w:hanging="0"/>
        <w:rPr>
          <w:b/>
          <w:b/>
          <w:i/>
          <w:i/>
        </w:rPr>
      </w:pPr>
      <w:r>
        <w:rPr>
          <w:b/>
          <w:i/>
        </w:rPr>
        <w:t>1163 Bp. Kolozs köz 1.</w:t>
      </w:r>
    </w:p>
    <w:p>
      <w:pPr>
        <w:pStyle w:val="Normal"/>
        <w:ind w:left="3119" w:hanging="0"/>
        <w:jc w:val="both"/>
        <w:rPr>
          <w:b/>
          <w:b/>
          <w:i/>
          <w:i/>
        </w:rPr>
      </w:pPr>
      <w:r>
        <w:rPr>
          <w:b/>
          <w:i/>
        </w:rPr>
      </w:r>
    </w:p>
    <w:p>
      <w:pPr>
        <w:pStyle w:val="Normal"/>
        <w:ind w:left="3119" w:hanging="0"/>
        <w:jc w:val="both"/>
        <w:rPr/>
      </w:pPr>
      <w:r>
        <w:rPr/>
        <w:t>A Felügyelő Bizottság tagjai közül választja meg elnökét.</w:t>
      </w:r>
    </w:p>
    <w:p>
      <w:pPr>
        <w:pStyle w:val="Normal"/>
        <w:ind w:left="4253" w:hanging="1134"/>
        <w:jc w:val="both"/>
        <w:rPr>
          <w:u w:val="single"/>
        </w:rPr>
      </w:pPr>
      <w:r>
        <w:rPr>
          <w:u w:val="single"/>
        </w:rPr>
      </w:r>
    </w:p>
    <w:p>
      <w:pPr>
        <w:pStyle w:val="Normal"/>
        <w:ind w:left="4253" w:hanging="1134"/>
        <w:jc w:val="both"/>
        <w:rPr/>
      </w:pPr>
      <w:r>
        <w:rPr>
          <w:u w:val="single"/>
        </w:rPr>
        <w:t>Határidő</w:t>
      </w:r>
      <w:r>
        <w:rPr/>
        <w:t>:</w:t>
        <w:tab/>
        <w:t>2001. június 30.</w:t>
      </w:r>
    </w:p>
    <w:p>
      <w:pPr>
        <w:pStyle w:val="Normal"/>
        <w:ind w:left="3119" w:hanging="0"/>
        <w:jc w:val="both"/>
        <w:rPr/>
      </w:pPr>
      <w:r>
        <w:rPr>
          <w:u w:val="single"/>
        </w:rPr>
        <w:t>Felelős</w:t>
      </w:r>
      <w:r>
        <w:rPr/>
        <w:t xml:space="preserve">: </w:t>
        <w:tab/>
        <w:t>Dr. Szabó Lajos Mátyás polgármester</w:t>
      </w:r>
    </w:p>
    <w:p>
      <w:pPr>
        <w:pStyle w:val="BodyText2"/>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3"/>
        <w:ind w:left="3119" w:hanging="3119"/>
        <w:rPr/>
      </w:pPr>
      <w:r>
        <w:rPr>
          <w:u w:val="single"/>
        </w:rPr>
        <w:t>NAPIREND</w:t>
      </w:r>
      <w:r>
        <w:rPr/>
        <w:t xml:space="preserve">: </w:t>
        <w:tab/>
        <w:t>7.</w:t>
        <w:tab/>
        <w:t>Javaslat a kerület tehetséges fiataljainak támogatásáról szóló 7/2000. (IV. 03.) Ök. rendelet módosítására</w:t>
      </w:r>
    </w:p>
    <w:p>
      <w:pPr>
        <w:pStyle w:val="Szvegtrzsbehzssal3"/>
        <w:ind w:left="3119" w:hanging="3119"/>
        <w:rPr/>
      </w:pPr>
      <w:r>
        <w:rPr/>
      </w:r>
    </w:p>
    <w:p>
      <w:pPr>
        <w:pStyle w:val="Normal"/>
        <w:ind w:left="4253" w:hanging="1134"/>
        <w:jc w:val="both"/>
        <w:rPr/>
      </w:pPr>
      <w:r>
        <w:rPr>
          <w:u w:val="single"/>
        </w:rPr>
        <w:t>Előadó</w:t>
      </w:r>
      <w:r>
        <w:rPr/>
        <w:t xml:space="preserve">: </w:t>
        <w:tab/>
        <w:t>Abonyi János Oktatási, Ifjúság- és Gyermekvédelmi Bizottság elnöke</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u w:val="single"/>
        </w:rPr>
      </w:pPr>
      <w:r>
        <w:rPr>
          <w:u w:val="single"/>
        </w:rPr>
        <w:t>ABONYI JÁNOS</w:t>
      </w:r>
    </w:p>
    <w:p>
      <w:pPr>
        <w:pStyle w:val="BodyText2"/>
        <w:tabs>
          <w:tab w:val="clear" w:pos="708"/>
          <w:tab w:val="left" w:pos="9213" w:leader="none"/>
        </w:tabs>
        <w:rPr/>
      </w:pPr>
      <w:r>
        <w:rPr/>
        <w:t>Köszönöm. Nagyon rövid leszek. Célszerűségi okok indokolták, hogy ezt a rendeletet újragondoljuk, ugyanis egyértelmű volt itt a kiírás és elbírálás kapcsán, hogyha 5. és 12. évfolyamra szól a lehetőség, akkor aki pont érettségizik – elvileg nem volt ilyen, de lehetett volna –, az a következő évben kapta volna az ösztöndíjat. Ha nem kerül be főiskolára, egyetemre, akkor furcsa helyzetet teremtett volna és egy évfolyam kimaradt volna, mert ha ötödikes pályázott volna, akkor hatodikos korára kezdtük volna folyósítani, tehát egy évfolyam mindig kimarad. Ez volt az egyik indoka.</w:t>
      </w:r>
    </w:p>
    <w:p>
      <w:pPr>
        <w:pStyle w:val="BodyText2"/>
        <w:tabs>
          <w:tab w:val="clear" w:pos="708"/>
          <w:tab w:val="left" w:pos="9213" w:leader="none"/>
        </w:tabs>
        <w:rPr/>
      </w:pPr>
      <w:r>
        <w:rPr/>
        <w:t>A másik ilyen változás a kerületben lakóhellyel rendelkező kategória, ami egyértelműsíti, hogy kik jöhetnek számításba. A harmadik ilyen változtatás az volt, hogy az előző két tanévnek az eredményeit vegyük figyelembe, ugyanis voltak ilyen 30-40 oldalas pályázatok. Aki ugyanis eljutott 7-8. osztályba, vagy 2-3-os középiskolás volt, az 1. osztálytól mellékelte az összes versenyen való részvételét, tehát irdatlan nagy paksamétákat kaptunk. Most az a javaslatunk, hogy ezek az előző két tanévre vonatkozóan szerepeljenek a pályázatokban.</w:t>
      </w:r>
    </w:p>
    <w:p>
      <w:pPr>
        <w:pStyle w:val="BodyText2"/>
        <w:tabs>
          <w:tab w:val="clear" w:pos="708"/>
          <w:tab w:val="left" w:pos="9213" w:leader="none"/>
        </w:tabs>
        <w:rPr/>
      </w:pPr>
      <w:r>
        <w:rPr/>
        <w:t>Egy szempontot, aki olvasta a Jogi Bizottság álláspontját a figyelmünkbe ajánlott, hogy az összeg nagyságát figyelembe véve végig kellene gondolni, hogy hátrányos helyzetű tehetséges gyerekekre kellene átdolgozni ezt a rendeletet. Ezt a következő tanévtől lehetséges megoldani, ugyanis van abban az érvelésben logika, hogy aki nehéz helyzetben van biztos segít ez az 5-10.000,- Ft, aki viszont kiemelkedő anyagi helyzetben van, ott tényleg a tanuló zsebpénzét növeljük meg ezzel a hozzájárulással, mert ott a szülői háttér a tehetség kibontakozását megteremti saját anyagi eszközökkel, ez elgondolkodtató dolog, ami a későbbiekben  figyelembeveendő. Most ez ezt a módosítást nem érinti.</w:t>
      </w:r>
    </w:p>
    <w:p>
      <w:pPr>
        <w:pStyle w:val="BodyText2"/>
        <w:tabs>
          <w:tab w:val="clear" w:pos="708"/>
          <w:tab w:val="left" w:pos="9213" w:leader="none"/>
        </w:tabs>
        <w:rPr/>
      </w:pPr>
      <w:r>
        <w:rPr/>
        <w:t>Az Oktatási Bizottság is és a Jogi Bizottság is támogatta azt a típusú módosítást, amit itt a rendeletben kiemeltünk, vastagbetűvel szedtünk. Köszönöm.</w:t>
      </w:r>
    </w:p>
    <w:p>
      <w:pPr>
        <w:pStyle w:val="BodyText2"/>
        <w:tabs>
          <w:tab w:val="clear" w:pos="708"/>
          <w:tab w:val="left" w:pos="9213" w:leader="none"/>
        </w:tabs>
        <w:rPr/>
      </w:pPr>
      <w:r>
        <w:rPr/>
      </w:r>
    </w:p>
    <w:p>
      <w:pPr>
        <w:pStyle w:val="BodyText2"/>
        <w:tabs>
          <w:tab w:val="clear" w:pos="708"/>
          <w:tab w:val="left" w:pos="9213" w:leader="none"/>
        </w:tabs>
        <w:rPr/>
      </w:pPr>
      <w:r>
        <w:rPr/>
      </w:r>
    </w:p>
    <w:p>
      <w:pPr>
        <w:pStyle w:val="BodyText2"/>
        <w:tabs>
          <w:tab w:val="clear" w:pos="708"/>
          <w:tab w:val="left" w:pos="9213" w:leader="none"/>
        </w:tabs>
        <w:rPr>
          <w:u w:val="single"/>
        </w:rPr>
      </w:pPr>
      <w:r>
        <w:rPr>
          <w:u w:val="single"/>
        </w:rPr>
        <w:t>Dr.BÜKI TAMÁS</w:t>
      </w:r>
    </w:p>
    <w:p>
      <w:pPr>
        <w:pStyle w:val="BodyText2"/>
        <w:tabs>
          <w:tab w:val="clear" w:pos="708"/>
          <w:tab w:val="left" w:pos="9213" w:leader="none"/>
        </w:tabs>
        <w:rPr/>
      </w:pPr>
      <w:r>
        <w:rPr/>
        <w:t>Ezt kiegészíteném annyival, hogy a Jegyző észrevétele, a Jogi Bizottság is megállapította, hogy a címét az egésznek ki kell egészíteni. Nem tudom, hogy van-e joga Abonyi úrnak ezt befogadni, szerintem nyugodtan befogadhatja, ugyanis az alaprendelet, amit módosít, annak csak a száma van odaírva, de oda kell írni mind a két helyre ennek a címét is. Tehát ilyen-olyan számú rendelet az akárhányas számú a kerületi .... szóló rendelet módosításáról. Ezt így szokás csinálni. Egyértelmű volt, hogy ezt mindenki támogatja, ezt átírhatjuk úgy, hogy külön szavazgatnánk róla.</w:t>
      </w:r>
    </w:p>
    <w:p>
      <w:pPr>
        <w:pStyle w:val="BodyText2"/>
        <w:tabs>
          <w:tab w:val="clear" w:pos="708"/>
          <w:tab w:val="left" w:pos="9213" w:leader="none"/>
        </w:tabs>
        <w:rPr/>
      </w:pPr>
      <w:r>
        <w:rPr/>
        <w:t>A másikról csak két szót szeretnék szólni. Szóval az a helyzet, hogy itt a kereslet-kínálat viszonya dönti el alapvetően, hogy hogyan érdemes ezt csinálni. Hogyha ilyen az összeg, itt megkérdeztük Abonyi urat, hogy mekkora összeg ez? Hát ilyen havi néhány ezer forintos összegről van szó és ezt olyan 10-es nagyságrendű gyereknek adják, ha ez ilyen összeg, akkor valóban célszerű csak kifejezetten a hátrányos helyzetű tehetséges gyerekeknek adni, mert kétségtelen a népmesékben hamuba sült pogácsát evő gyerek a zseni és a földbirtokos fia minden esetben hülye, de a való életben ez nem így van. Következésképpen előfordulnak a jó anyagi helyzetben lévők között is igen tehetséges gyerekek, csakhogy ezeket ilyen összegű dotációval támogatni nem igazán ér célt, sőt esetleg az ösztöndíjról így lemaradó szegényebb tehetséges gyermekek, illetve a szüleik ezt igazságtalannak, illetve sérelmesnek érzik. Most pillanatnyilag nincs sem alkalom, sem előterjesztés, sem idő arra, hogy ezt ily módon megváltoztassuk, de azért ajánlottuk az Oktatási Bizottságnak a figyelmébe, hogy gondolkozzon el rajta. Amennyiben ilyen irányú változtatás történik a következő tanévtől, akkor azt természetesen bizonyos értelemben macerásabbá teszi a rendelet alkalmazását, mert egy csomó, a tanulmányi eredményen kívüli szempontot is értékelni kell és az már bonyodalmakat fog okozni. Ez az ügynek a hátránya. Az előnye az, hogy igazságosabb és a kereslet-kínálathoz illeszkedik, a hátránya viszont az, hogy sokkal több adatot kell kérni és itt jön be az, hogy az állampolgár sem mindig tisztességes teljes mértékben és igen-igen „szegény” szülők aztán Mercedes-szel jönnek ide az Önkormányzatba felvenni az ösztöndíjat. De ez mondjuk minden szociális rendeletünknél így van.</w:t>
      </w:r>
    </w:p>
    <w:p>
      <w:pPr>
        <w:pStyle w:val="BodyText2"/>
        <w:tabs>
          <w:tab w:val="clear" w:pos="708"/>
          <w:tab w:val="left" w:pos="9213" w:leader="none"/>
        </w:tabs>
        <w:rPr/>
      </w:pPr>
      <w:r>
        <w:rPr/>
      </w:r>
    </w:p>
    <w:p>
      <w:pPr>
        <w:pStyle w:val="BodyText2"/>
        <w:tabs>
          <w:tab w:val="clear" w:pos="708"/>
          <w:tab w:val="left" w:pos="9213" w:leader="none"/>
        </w:tabs>
        <w:rPr/>
      </w:pPr>
      <w:r>
        <w:rPr/>
      </w:r>
    </w:p>
    <w:p>
      <w:pPr>
        <w:pStyle w:val="BodyText2"/>
        <w:tabs>
          <w:tab w:val="clear" w:pos="708"/>
          <w:tab w:val="left" w:pos="9213" w:leader="none"/>
        </w:tabs>
        <w:rPr>
          <w:u w:val="single"/>
        </w:rPr>
      </w:pPr>
      <w:r>
        <w:rPr>
          <w:u w:val="single"/>
        </w:rPr>
        <w:t>HARGITAI ISTVÁN</w:t>
      </w:r>
    </w:p>
    <w:p>
      <w:pPr>
        <w:pStyle w:val="BodyText2"/>
        <w:tabs>
          <w:tab w:val="clear" w:pos="708"/>
          <w:tab w:val="left" w:pos="9213" w:leader="none"/>
        </w:tabs>
        <w:rPr/>
      </w:pPr>
      <w:r>
        <w:rPr/>
        <w:t>Egyetértek Büki úrral. Amikor ez a dolog indult, akkor én már felhívtam arra a figyelmet a saját tapasztalatunkra utalva, az alapítvány is már elég sok ösztöndíjat kiosztott, tehát rendkívül pozitívan értékelik, amikor a szociális helyzetet a tehetség mellett figyelembe vesszük. Valóban igazságosabb is. Ezt a Mercedes-szel való járást a környezettanulmánnyal lehet kiszűrni, de ez tényleg komoly nagy munkát igényel. Köszönöm.</w:t>
      </w:r>
    </w:p>
    <w:p>
      <w:pPr>
        <w:pStyle w:val="BodyText2"/>
        <w:tabs>
          <w:tab w:val="clear" w:pos="708"/>
          <w:tab w:val="left" w:pos="9213" w:leader="none"/>
        </w:tabs>
        <w:rPr/>
      </w:pPr>
      <w:r>
        <w:rPr/>
      </w:r>
    </w:p>
    <w:p>
      <w:pPr>
        <w:pStyle w:val="BodyText2"/>
        <w:tabs>
          <w:tab w:val="clear" w:pos="708"/>
          <w:tab w:val="left" w:pos="9213" w:leader="none"/>
        </w:tabs>
        <w:rPr/>
      </w:pPr>
      <w:r>
        <w:rPr/>
      </w:r>
    </w:p>
    <w:p>
      <w:pPr>
        <w:pStyle w:val="BodyText2"/>
        <w:tabs>
          <w:tab w:val="clear" w:pos="708"/>
          <w:tab w:val="left" w:pos="9213" w:leader="none"/>
        </w:tabs>
        <w:rPr>
          <w:u w:val="single"/>
        </w:rPr>
      </w:pPr>
      <w:r>
        <w:rPr>
          <w:u w:val="single"/>
        </w:rPr>
        <w:t>ABONYI JÁNOS</w:t>
      </w:r>
    </w:p>
    <w:p>
      <w:pPr>
        <w:pStyle w:val="BodyText2"/>
        <w:tabs>
          <w:tab w:val="clear" w:pos="708"/>
          <w:tab w:val="left" w:pos="9213" w:leader="none"/>
        </w:tabs>
        <w:rPr/>
      </w:pPr>
      <w:r>
        <w:rPr/>
        <w:t>Amit Hargitai úr említett, azt tartalmazza a rendelet. Az Oktatási Bizottság, illetve az Előkészítő Munkacsoport is figyelembe veszi ezt a szempontot, hogy milyen a szociális helyzetben van a  gyermek és ha azonos kondíciók vannak, akkor a nehezebb szociális helyzetben lévő javára dönt az Előkészítő Munkacsoport és a bizottság is. Köszönöm.</w:t>
      </w:r>
    </w:p>
    <w:p>
      <w:pPr>
        <w:pStyle w:val="BodyText2"/>
        <w:tabs>
          <w:tab w:val="clear" w:pos="708"/>
          <w:tab w:val="left" w:pos="9213" w:leader="none"/>
        </w:tabs>
        <w:rPr/>
      </w:pPr>
      <w:r>
        <w:rPr/>
      </w:r>
    </w:p>
    <w:p>
      <w:pPr>
        <w:pStyle w:val="BodyText2"/>
        <w:tabs>
          <w:tab w:val="clear" w:pos="708"/>
          <w:tab w:val="left" w:pos="9213" w:leader="none"/>
        </w:tabs>
        <w:rPr/>
      </w:pPr>
      <w:r>
        <w:rPr/>
      </w:r>
    </w:p>
    <w:p>
      <w:pPr>
        <w:pStyle w:val="BodyText2"/>
        <w:tabs>
          <w:tab w:val="clear" w:pos="708"/>
          <w:tab w:val="left" w:pos="9213" w:leader="none"/>
        </w:tabs>
        <w:rPr>
          <w:u w:val="single"/>
        </w:rPr>
      </w:pPr>
      <w:r>
        <w:rPr>
          <w:u w:val="single"/>
        </w:rPr>
        <w:t>Dr.SZABÓ LAJOS MÁTYÁS</w:t>
      </w:r>
    </w:p>
    <w:p>
      <w:pPr>
        <w:pStyle w:val="TextBody"/>
        <w:rPr/>
      </w:pPr>
      <w:r>
        <w:rPr/>
        <w:t>Akkor eleget téve a címváltoztatásnak is, úgy hangzana a rendeletalkotási javaslat, hogy a Budapest Főváros XVI. Kerületi Önkormányzat Képviselő-testülete megalkotja ..... számú rendeletét a kerület tehetséges fiataljainak támogatásáról szóló 7/2000. (IV. 3.) Ök. rendelet módosításáról. Minősített szótöbbségű döntés következik. Aki a javaslatot támogatja, kérem az igen gombjával jelezze, kérem szavazzunk! Kimondom a határozatot, a Testület 18 igen, 0 nem, 1 tartózkodással elfogadta.</w:t>
      </w:r>
    </w:p>
    <w:p>
      <w:pPr>
        <w:pStyle w:val="BodyText2"/>
        <w:tabs>
          <w:tab w:val="clear" w:pos="708"/>
          <w:tab w:val="left" w:pos="9213" w:leader="none"/>
        </w:tabs>
        <w:rPr/>
      </w:pPr>
      <w:r>
        <w:rPr/>
      </w:r>
    </w:p>
    <w:p>
      <w:pPr>
        <w:pStyle w:val="Normal"/>
        <w:tabs>
          <w:tab w:val="clear" w:pos="708"/>
          <w:tab w:val="left" w:pos="1701" w:leader="none"/>
          <w:tab w:val="left" w:pos="9213" w:leader="none"/>
        </w:tabs>
        <w:ind w:left="3119" w:hanging="3119"/>
        <w:jc w:val="both"/>
        <w:rPr/>
      </w:pPr>
      <w:r>
        <w:rPr/>
      </w:r>
    </w:p>
    <w:p>
      <w:pPr>
        <w:pStyle w:val="Normal"/>
        <w:rPr/>
      </w:pPr>
      <w:r>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11/2001. (…..) Ök rendeletét</w:t>
      </w:r>
    </w:p>
    <w:p>
      <w:pPr>
        <w:pStyle w:val="Normal"/>
        <w:ind w:left="3119" w:hanging="0"/>
        <w:jc w:val="center"/>
        <w:rPr/>
      </w:pPr>
      <w:r>
        <w:rPr/>
      </w:r>
    </w:p>
    <w:p>
      <w:pPr>
        <w:pStyle w:val="TextBody"/>
        <w:ind w:left="3119" w:hanging="0"/>
        <w:rPr/>
      </w:pPr>
      <w:r>
        <w:rPr/>
        <w:t>a kerület tehetséges fiataljainak támogatásáról szóló 7/2000. (IV. 3.) Ök. rendelet módosításáról.</w:t>
      </w:r>
    </w:p>
    <w:p>
      <w:pPr>
        <w:pStyle w:val="Normal"/>
        <w:ind w:left="3119" w:hanging="0"/>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2835" w:hanging="2835"/>
        <w:jc w:val="center"/>
        <w:rPr>
          <w:sz w:val="32"/>
          <w:u w:val="none"/>
        </w:rPr>
      </w:pPr>
      <w:r>
        <w:rPr>
          <w:sz w:val="32"/>
          <w:u w:val="none"/>
        </w:rPr>
        <w:t>Budapest Főváros XVI. Kerületi Önkormányzat</w:t>
      </w:r>
    </w:p>
    <w:p>
      <w:pPr>
        <w:pStyle w:val="Normal"/>
        <w:jc w:val="center"/>
        <w:rPr>
          <w:sz w:val="32"/>
          <w:u w:val="none"/>
        </w:rPr>
      </w:pPr>
      <w:r>
        <w:rPr>
          <w:sz w:val="32"/>
          <w:u w:val="none"/>
        </w:rPr>
      </w:r>
    </w:p>
    <w:p>
      <w:pPr>
        <w:pStyle w:val="Par"/>
        <w:spacing w:before="0" w:after="0"/>
        <w:rPr>
          <w:rFonts w:ascii="Times New Roman" w:hAnsi="Times New Roman" w:cs="Times New Roman"/>
        </w:rPr>
      </w:pPr>
      <w:r>
        <w:rPr>
          <w:rFonts w:cs="Times New Roman" w:ascii="Times New Roman" w:hAnsi="Times New Roman"/>
        </w:rPr>
        <w:t>11/2001. (.....) Ök. rendelete</w:t>
      </w:r>
    </w:p>
    <w:p>
      <w:pPr>
        <w:pStyle w:val="BodyText2"/>
        <w:rPr>
          <w:rFonts w:ascii="Times New Roman" w:hAnsi="Times New Roman" w:cs="Times New Roman"/>
        </w:rPr>
      </w:pPr>
      <w:r>
        <w:rPr>
          <w:rFonts w:cs="Times New Roman"/>
        </w:rPr>
      </w:r>
    </w:p>
    <w:p>
      <w:pPr>
        <w:pStyle w:val="Normal"/>
        <w:jc w:val="center"/>
        <w:rPr/>
      </w:pPr>
      <w:r>
        <w:rPr>
          <w:b/>
        </w:rPr>
        <w:t>a kerület tehetséges fiataljainak támogatásáról szóló</w:t>
      </w:r>
    </w:p>
    <w:p>
      <w:pPr>
        <w:pStyle w:val="Normal"/>
        <w:jc w:val="center"/>
        <w:rPr>
          <w:b/>
          <w:b/>
        </w:rPr>
      </w:pPr>
      <w:r>
        <w:rPr>
          <w:b/>
        </w:rPr>
      </w:r>
    </w:p>
    <w:p>
      <w:pPr>
        <w:pStyle w:val="Normal"/>
        <w:jc w:val="center"/>
        <w:rPr/>
      </w:pPr>
      <w:r>
        <w:rPr>
          <w:b/>
        </w:rPr>
        <w:t>7/2000. (IV. 3.) Ök rendelet</w:t>
      </w:r>
      <w:r>
        <w:rPr/>
        <w:t xml:space="preserve"> </w:t>
      </w:r>
      <w:r>
        <w:rPr>
          <w:b/>
        </w:rPr>
        <w:t>módosításáról</w:t>
      </w:r>
    </w:p>
    <w:p>
      <w:pPr>
        <w:pStyle w:val="Normal"/>
        <w:rPr>
          <w:b/>
          <w:b/>
        </w:rPr>
      </w:pPr>
      <w:r>
        <w:rPr>
          <w:b/>
        </w:rPr>
      </w:r>
    </w:p>
    <w:p>
      <w:pPr>
        <w:pStyle w:val="Normal"/>
        <w:rPr>
          <w:b/>
          <w:b/>
        </w:rPr>
      </w:pPr>
      <w:r>
        <w:rPr>
          <w:b/>
        </w:rPr>
      </w:r>
    </w:p>
    <w:p>
      <w:pPr>
        <w:pStyle w:val="Normal"/>
        <w:jc w:val="center"/>
        <w:rPr>
          <w:b/>
          <w:b/>
        </w:rPr>
      </w:pPr>
      <w:r>
        <w:rPr>
          <w:b/>
        </w:rPr>
        <w:t>1. §</w:t>
      </w:r>
    </w:p>
    <w:p>
      <w:pPr>
        <w:pStyle w:val="Normal"/>
        <w:jc w:val="center"/>
        <w:rPr>
          <w:b/>
          <w:b/>
        </w:rPr>
      </w:pPr>
      <w:r>
        <w:rPr>
          <w:b/>
        </w:rPr>
      </w:r>
    </w:p>
    <w:p>
      <w:pPr>
        <w:pStyle w:val="Normal"/>
        <w:jc w:val="both"/>
        <w:rPr/>
      </w:pPr>
      <w:r>
        <w:rPr/>
        <w:t>A rendelet 1.</w:t>
      </w:r>
      <w:r>
        <w:rPr>
          <w:b/>
        </w:rPr>
        <w:t xml:space="preserve"> §-</w:t>
      </w:r>
      <w:r>
        <w:rPr/>
        <w:t>a helyébe az alábbi rendelkezések lépnek:</w:t>
      </w:r>
    </w:p>
    <w:p>
      <w:pPr>
        <w:pStyle w:val="Normal"/>
        <w:ind w:left="1134" w:hanging="1134"/>
        <w:jc w:val="both"/>
        <w:rPr/>
      </w:pPr>
      <w:r>
        <w:rPr/>
        <w:t>„</w:t>
      </w:r>
      <w:r>
        <w:rPr/>
        <w:t>1.§ (1)</w:t>
        <w:tab/>
        <w:t xml:space="preserve">A rendelet hatálya kiterjed a tanulói jogviszonnyal és a kerületben </w:t>
      </w:r>
      <w:r>
        <w:rPr>
          <w:b/>
        </w:rPr>
        <w:t>lakóhellyel</w:t>
      </w:r>
      <w:r>
        <w:rPr/>
        <w:t xml:space="preserve"> rendelkező a pályázati kiírás időpontjában</w:t>
      </w:r>
      <w:r>
        <w:rPr>
          <w:b/>
        </w:rPr>
        <w:t xml:space="preserve"> 4-11</w:t>
      </w:r>
      <w:r>
        <w:rPr/>
        <w:t>. évfolyamra járó fiatalokra.</w:t>
      </w:r>
    </w:p>
    <w:p>
      <w:pPr>
        <w:pStyle w:val="BodyText3"/>
        <w:ind w:left="1134" w:hanging="567"/>
        <w:rPr/>
      </w:pPr>
      <w:r>
        <w:rPr/>
        <w:t>(2)</w:t>
        <w:tab/>
        <w:t>E rendelet szempontjából lakóhelyen az 1992. évi LXVI. tv. 5.§ (2) meghatározottakat kell érteni.”</w:t>
      </w:r>
    </w:p>
    <w:p>
      <w:pPr>
        <w:pStyle w:val="Normal"/>
        <w:jc w:val="center"/>
        <w:rPr>
          <w:b/>
          <w:b/>
        </w:rPr>
      </w:pPr>
      <w:r>
        <w:rPr>
          <w:b/>
        </w:rPr>
      </w:r>
    </w:p>
    <w:p>
      <w:pPr>
        <w:pStyle w:val="Normal"/>
        <w:jc w:val="center"/>
        <w:rPr>
          <w:b/>
          <w:b/>
        </w:rPr>
      </w:pPr>
      <w:r>
        <w:rPr>
          <w:b/>
        </w:rPr>
        <w:t>2. §</w:t>
      </w:r>
    </w:p>
    <w:p>
      <w:pPr>
        <w:pStyle w:val="Normal"/>
        <w:jc w:val="center"/>
        <w:rPr>
          <w:b/>
          <w:b/>
        </w:rPr>
      </w:pPr>
      <w:r>
        <w:rPr>
          <w:b/>
        </w:rPr>
      </w:r>
    </w:p>
    <w:p>
      <w:pPr>
        <w:pStyle w:val="Normal"/>
        <w:rPr/>
      </w:pPr>
      <w:r>
        <w:rPr/>
        <w:t>(1) A rendelet 4.§ (2)</w:t>
      </w:r>
      <w:r>
        <w:rPr>
          <w:b/>
        </w:rPr>
        <w:t xml:space="preserve"> </w:t>
      </w:r>
      <w:r>
        <w:rPr/>
        <w:t>bekezdése helyébe az alábbi rendelkezés lép:</w:t>
      </w:r>
    </w:p>
    <w:p>
      <w:pPr>
        <w:pStyle w:val="Normal"/>
        <w:rPr/>
      </w:pPr>
      <w:r>
        <w:rPr/>
      </w:r>
    </w:p>
    <w:p>
      <w:pPr>
        <w:pStyle w:val="Normal"/>
        <w:ind w:left="1134" w:hanging="567"/>
        <w:jc w:val="both"/>
        <w:rPr/>
      </w:pPr>
      <w:r>
        <w:rPr/>
        <w:t>„</w:t>
      </w:r>
      <w:r>
        <w:rPr/>
        <w:t>(2)</w:t>
        <w:tab/>
        <w:t xml:space="preserve">A kerületben </w:t>
      </w:r>
      <w:r>
        <w:rPr>
          <w:b/>
        </w:rPr>
        <w:t>lakóhellyel</w:t>
      </w:r>
      <w:r>
        <w:rPr/>
        <w:t xml:space="preserve"> rendelkező</w:t>
      </w:r>
      <w:r>
        <w:rPr>
          <w:b/>
        </w:rPr>
        <w:t xml:space="preserve"> 4-11.</w:t>
      </w:r>
      <w:r>
        <w:rPr/>
        <w:t xml:space="preserve"> évfolyamra járó általános vagy középiskolás tanuló, akinek tanulmányi átlaga 4,0 és 5,0 közötti és a (3) bekezdés szerinti feltételek valamelyikének megfelel.”</w:t>
      </w:r>
    </w:p>
    <w:p>
      <w:pPr>
        <w:pStyle w:val="Normal"/>
        <w:rPr/>
      </w:pPr>
      <w:r>
        <w:rPr/>
      </w:r>
    </w:p>
    <w:p>
      <w:pPr>
        <w:pStyle w:val="BodyText2"/>
        <w:rPr/>
      </w:pPr>
      <w:r>
        <w:rPr/>
        <w:t xml:space="preserve">(2) A rendelet 4. § (3) bekezdésének bevezető mondata helyébe az alábbi lép: </w:t>
      </w:r>
    </w:p>
    <w:p>
      <w:pPr>
        <w:pStyle w:val="Normal"/>
        <w:ind w:left="1134" w:hanging="567"/>
        <w:jc w:val="both"/>
        <w:rPr/>
      </w:pPr>
      <w:r>
        <w:rPr/>
        <w:t>„</w:t>
      </w:r>
      <w:r>
        <w:rPr/>
        <w:t>(3)</w:t>
        <w:tab/>
        <w:t xml:space="preserve">Kiemelkedő tevékenységnek minősül, </w:t>
      </w:r>
      <w:r>
        <w:rPr>
          <w:b/>
        </w:rPr>
        <w:t>ha a kerületi fiatal</w:t>
      </w:r>
      <w:r>
        <w:rPr/>
        <w:t xml:space="preserve"> </w:t>
      </w:r>
      <w:r>
        <w:rPr>
          <w:b/>
        </w:rPr>
        <w:t>a pályázat kiírását megelőző két tanévben:”</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both"/>
        <w:rPr/>
      </w:pPr>
      <w:r>
        <w:rPr/>
        <w:t>A rendelet 6. §-ának (1) helyébe az alábbi rendelkezés lép:</w:t>
      </w:r>
    </w:p>
    <w:p>
      <w:pPr>
        <w:pStyle w:val="Normal"/>
        <w:ind w:left="1134" w:hanging="567"/>
        <w:jc w:val="both"/>
        <w:rPr/>
      </w:pPr>
      <w:r>
        <w:rPr/>
        <w:t>„</w:t>
      </w:r>
      <w:r>
        <w:rPr/>
        <w:t>(1)</w:t>
        <w:tab/>
        <w:t xml:space="preserve">A beérkezett pályázatokat az adott év </w:t>
      </w:r>
      <w:r>
        <w:rPr>
          <w:b/>
        </w:rPr>
        <w:t>szeptember 30-ig</w:t>
      </w:r>
      <w:r>
        <w:rPr/>
        <w:t xml:space="preserve"> bírálja el az Oktatási, Ifjúság- és Gyermekvédelmi Bizottság .”</w:t>
      </w:r>
    </w:p>
    <w:p>
      <w:pPr>
        <w:pStyle w:val="Normal"/>
        <w:rPr/>
      </w:pPr>
      <w:r>
        <w:rPr/>
      </w:r>
    </w:p>
    <w:p>
      <w:pPr>
        <w:pStyle w:val="Normal"/>
        <w:jc w:val="center"/>
        <w:rPr>
          <w:b/>
          <w:b/>
        </w:rPr>
      </w:pPr>
      <w:r>
        <w:rPr>
          <w:b/>
        </w:rPr>
        <w:t>4.§</w:t>
      </w:r>
    </w:p>
    <w:p>
      <w:pPr>
        <w:pStyle w:val="Normal"/>
        <w:jc w:val="center"/>
        <w:rPr>
          <w:b/>
          <w:b/>
        </w:rPr>
      </w:pPr>
      <w:r>
        <w:rPr>
          <w:b/>
        </w:rPr>
      </w:r>
    </w:p>
    <w:p>
      <w:pPr>
        <w:pStyle w:val="Normal"/>
        <w:jc w:val="both"/>
        <w:rPr/>
      </w:pPr>
      <w:r>
        <w:rPr/>
        <w:t>A rendelet 7.§ (2) helyébe az alábbi rendelkezés lép:</w:t>
      </w:r>
    </w:p>
    <w:p>
      <w:pPr>
        <w:pStyle w:val="Normal"/>
        <w:ind w:left="1134" w:hanging="567"/>
        <w:jc w:val="both"/>
        <w:rPr/>
      </w:pPr>
      <w:r>
        <w:rPr/>
        <w:t>„</w:t>
      </w:r>
      <w:r>
        <w:rPr/>
        <w:t>(2)</w:t>
        <w:tab/>
        <w:t xml:space="preserve">A támogatás folyósítását a pályázat elbírálását követően </w:t>
      </w:r>
      <w:r>
        <w:rPr>
          <w:b/>
        </w:rPr>
        <w:t>október</w:t>
      </w:r>
      <w:r>
        <w:rPr/>
        <w:t xml:space="preserve"> hónapban kell megkezdeni, és havonta egyenlő részletben a nyertesek javára kifizetni.”</w:t>
      </w:r>
    </w:p>
    <w:p>
      <w:pPr>
        <w:pStyle w:val="Normal"/>
        <w:rPr/>
      </w:pPr>
      <w:r>
        <w:rPr/>
      </w:r>
    </w:p>
    <w:p>
      <w:pPr>
        <w:pStyle w:val="Normal"/>
        <w:jc w:val="center"/>
        <w:rPr>
          <w:b/>
          <w:b/>
        </w:rPr>
      </w:pPr>
      <w:r>
        <w:rPr>
          <w:b/>
        </w:rPr>
        <w:t>5. §</w:t>
      </w:r>
    </w:p>
    <w:p>
      <w:pPr>
        <w:pStyle w:val="Normal"/>
        <w:jc w:val="center"/>
        <w:rPr>
          <w:b/>
          <w:b/>
        </w:rPr>
      </w:pPr>
      <w:r>
        <w:rPr>
          <w:b/>
        </w:rPr>
      </w:r>
    </w:p>
    <w:p>
      <w:pPr>
        <w:pStyle w:val="BodyText3"/>
        <w:rPr/>
      </w:pPr>
      <w:r>
        <w:rPr/>
        <w:t>Ez a rendelet kihirdetése napján lép hatályba.</w:t>
      </w:r>
    </w:p>
    <w:p>
      <w:pPr>
        <w:pStyle w:val="BodyText3"/>
        <w:rPr/>
      </w:pPr>
      <w:r>
        <w:rPr/>
      </w:r>
    </w:p>
    <w:p>
      <w:pPr>
        <w:pStyle w:val="BodyText3"/>
        <w:rPr/>
      </w:pPr>
      <w:r>
        <w:rPr/>
      </w:r>
    </w:p>
    <w:p>
      <w:pPr>
        <w:pStyle w:val="BodyText3"/>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BodyText3"/>
              <w:jc w:val="center"/>
              <w:rPr>
                <w:b/>
                <w:b/>
              </w:rPr>
            </w:pPr>
            <w:r>
              <w:rPr>
                <w:b/>
              </w:rPr>
              <w:t>dr. Molnár Éva</w:t>
            </w:r>
          </w:p>
          <w:p>
            <w:pPr>
              <w:pStyle w:val="BodyText3"/>
              <w:jc w:val="center"/>
              <w:rPr>
                <w:i/>
                <w:i/>
              </w:rPr>
            </w:pPr>
            <w:r>
              <w:rPr>
                <w:i/>
              </w:rPr>
              <w:t>jegyző</w:t>
            </w:r>
          </w:p>
        </w:tc>
        <w:tc>
          <w:tcPr>
            <w:tcW w:w="4605" w:type="dxa"/>
            <w:tcBorders/>
          </w:tcPr>
          <w:p>
            <w:pPr>
              <w:pStyle w:val="BodyText3"/>
              <w:jc w:val="center"/>
              <w:rPr>
                <w:b/>
                <w:b/>
              </w:rPr>
            </w:pPr>
            <w:r>
              <w:rPr>
                <w:b/>
              </w:rPr>
              <w:t>dr. Szabó Lajos Mátyás</w:t>
            </w:r>
          </w:p>
          <w:p>
            <w:pPr>
              <w:pStyle w:val="BodyText3"/>
              <w:jc w:val="center"/>
              <w:rPr>
                <w:i/>
                <w:i/>
              </w:rPr>
            </w:pPr>
            <w:r>
              <w:rPr>
                <w:i/>
              </w:rPr>
              <w:t>polgármester</w:t>
            </w:r>
          </w:p>
        </w:tc>
      </w:tr>
    </w:tbl>
    <w:p>
      <w:pPr>
        <w:pStyle w:val="BodyText3"/>
        <w:rPr/>
      </w:pPr>
      <w:r>
        <w:rPr/>
      </w:r>
    </w:p>
    <w:p>
      <w:pPr>
        <w:pStyle w:val="BodyText3"/>
        <w:rPr/>
      </w:pPr>
      <w:r>
        <w:rPr/>
      </w:r>
    </w:p>
    <w:p>
      <w:pPr>
        <w:pStyle w:val="Normal"/>
        <w:jc w:val="center"/>
        <w:rPr/>
      </w:pPr>
      <w:r>
        <w:rPr/>
      </w:r>
    </w:p>
    <w:p>
      <w:pPr>
        <w:pStyle w:val="Heading2"/>
        <w:jc w:val="center"/>
        <w:rPr>
          <w:b/>
          <w:b/>
          <w:u w:val="none"/>
        </w:rPr>
      </w:pPr>
      <w:r>
        <w:rPr>
          <w:b/>
          <w:u w:val="none"/>
        </w:rPr>
        <w:t>ÁLTALÁNOS INDOKLÁS</w:t>
      </w:r>
    </w:p>
    <w:p>
      <w:pPr>
        <w:pStyle w:val="Normal"/>
        <w:rPr>
          <w:b/>
          <w:b/>
          <w:u w:val="none"/>
        </w:rPr>
      </w:pPr>
      <w:r>
        <w:rPr>
          <w:b/>
          <w:u w:val="none"/>
        </w:rPr>
      </w:r>
    </w:p>
    <w:p>
      <w:pPr>
        <w:pStyle w:val="BodyText3"/>
        <w:rPr/>
      </w:pPr>
      <w:r>
        <w:rPr/>
        <w:t xml:space="preserve">A rendelet első évi végrehajtása során az a tapasztalat, hogy néhány paragrafus szövegét célszerű pontosítani. </w:t>
      </w:r>
    </w:p>
    <w:p>
      <w:pPr>
        <w:pStyle w:val="Normal"/>
        <w:rPr/>
      </w:pPr>
      <w:r>
        <w:rPr/>
      </w:r>
    </w:p>
    <w:p>
      <w:pPr>
        <w:pStyle w:val="Normal"/>
        <w:rPr/>
      </w:pPr>
      <w:r>
        <w:rPr/>
      </w:r>
    </w:p>
    <w:p>
      <w:pPr>
        <w:pStyle w:val="BodyText3"/>
        <w:jc w:val="center"/>
        <w:rPr/>
      </w:pPr>
      <w:r>
        <w:rPr>
          <w:b/>
        </w:rPr>
        <w:t>RÉSZLETES INDOKLÁS</w:t>
      </w:r>
    </w:p>
    <w:p>
      <w:pPr>
        <w:pStyle w:val="BodyText3"/>
        <w:jc w:val="center"/>
        <w:rPr>
          <w:b/>
          <w:b/>
        </w:rPr>
      </w:pPr>
      <w:r>
        <w:rPr>
          <w:b/>
        </w:rPr>
      </w:r>
    </w:p>
    <w:p>
      <w:pPr>
        <w:pStyle w:val="BodyText3"/>
        <w:jc w:val="center"/>
        <w:rPr>
          <w:b/>
          <w:b/>
        </w:rPr>
      </w:pPr>
      <w:r>
        <w:rPr>
          <w:b/>
        </w:rPr>
        <w:t>1. §</w:t>
      </w:r>
    </w:p>
    <w:p>
      <w:pPr>
        <w:pStyle w:val="BodyText3"/>
        <w:jc w:val="center"/>
        <w:rPr>
          <w:b/>
          <w:b/>
        </w:rPr>
      </w:pPr>
      <w:r>
        <w:rPr>
          <w:b/>
        </w:rPr>
      </w:r>
    </w:p>
    <w:p>
      <w:pPr>
        <w:pStyle w:val="Normal"/>
        <w:jc w:val="both"/>
        <w:rPr/>
      </w:pPr>
      <w:r>
        <w:rPr/>
        <w:t xml:space="preserve">A lakóhely szóhasználata az 1992. évi LXVI. tv. 5. § (2) bekezdése szerint megfelelő. </w:t>
      </w:r>
    </w:p>
    <w:p>
      <w:pPr>
        <w:pStyle w:val="BodyText3"/>
        <w:rPr/>
      </w:pPr>
      <w:r>
        <w:rPr/>
        <w:t>A rendelet alkalmazása során félreértésre adhat okot, hogy 5-12. évfolyamra járó fiatalok pályázhatnak, mert így kizárjuk a pályázaton való részvételből a leendő 5. osztályosokat, illetve elvileg olyan 12. évfolyamra járó fiatalok is pályázhatnak – mivel a pályázati kiírás időpontja a mindenkori év május 31. – akik az ösztöndíj folyósításának idején már nem tanulnak középiskolában.</w:t>
      </w:r>
    </w:p>
    <w:p>
      <w:pPr>
        <w:pStyle w:val="Normal"/>
        <w:rPr/>
      </w:pPr>
      <w:r>
        <w:rPr/>
      </w:r>
    </w:p>
    <w:p>
      <w:pPr>
        <w:pStyle w:val="Normal"/>
        <w:jc w:val="center"/>
        <w:rPr>
          <w:b/>
          <w:b/>
        </w:rPr>
      </w:pPr>
      <w:r>
        <w:rPr>
          <w:b/>
        </w:rPr>
        <w:t>2. §</w:t>
      </w:r>
    </w:p>
    <w:p>
      <w:pPr>
        <w:pStyle w:val="Normal"/>
        <w:rPr>
          <w:b/>
          <w:b/>
        </w:rPr>
      </w:pPr>
      <w:r>
        <w:rPr>
          <w:b/>
        </w:rPr>
      </w:r>
    </w:p>
    <w:p>
      <w:pPr>
        <w:pStyle w:val="BodyText2"/>
        <w:rPr/>
      </w:pPr>
      <w:r>
        <w:rPr/>
        <w:t>A paragrafus (2) bekezdésének indoklása megegyezik az előző paragrafus indoklásával.</w:t>
      </w:r>
    </w:p>
    <w:p>
      <w:pPr>
        <w:pStyle w:val="BodyText2"/>
        <w:rPr/>
      </w:pPr>
      <w:r>
        <w:rPr/>
        <w:t xml:space="preserve">A (2) bekezdés bevezető mondatának kiegészítésére azért van szükség, mert az előző év tapasztalata alapján a pályázók az előző tanulmányi éveik alatt szerzett összes oklevélmásolatot benyújtották, amelynek értékelése a beérkezett nagyszámú pályázat miatt szinte lehetetlen. </w:t>
      </w:r>
    </w:p>
    <w:p>
      <w:pPr>
        <w:pStyle w:val="BodyText2"/>
        <w:rPr/>
      </w:pPr>
      <w:r>
        <w:rPr/>
      </w:r>
    </w:p>
    <w:p>
      <w:pPr>
        <w:pStyle w:val="BodyText2"/>
        <w:jc w:val="center"/>
        <w:rPr>
          <w:b/>
          <w:b/>
        </w:rPr>
      </w:pPr>
      <w:r>
        <w:rPr>
          <w:b/>
        </w:rPr>
        <w:t>3. §</w:t>
      </w:r>
    </w:p>
    <w:p>
      <w:pPr>
        <w:pStyle w:val="Normal"/>
        <w:rPr>
          <w:b/>
          <w:b/>
        </w:rPr>
      </w:pPr>
      <w:r>
        <w:rPr>
          <w:b/>
        </w:rPr>
      </w:r>
    </w:p>
    <w:p>
      <w:pPr>
        <w:pStyle w:val="BodyText2"/>
        <w:rPr/>
      </w:pPr>
      <w:r>
        <w:rPr/>
        <w:t>A pályázatok elbírálásának határidejét azért javasolom módosítani, mert az alapos és megfontolt döntéshez, a pályázók értesítéséhez a tapasztalatok alapján több idő szükséges.</w:t>
      </w:r>
    </w:p>
    <w:p>
      <w:pPr>
        <w:pStyle w:val="Normal"/>
        <w:rPr/>
      </w:pPr>
      <w:r>
        <w:rPr/>
      </w:r>
    </w:p>
    <w:p>
      <w:pPr>
        <w:pStyle w:val="Normal"/>
        <w:jc w:val="center"/>
        <w:rPr>
          <w:b/>
          <w:b/>
        </w:rPr>
      </w:pPr>
      <w:r>
        <w:rPr>
          <w:b/>
        </w:rPr>
        <w:t>4. §</w:t>
      </w:r>
    </w:p>
    <w:p>
      <w:pPr>
        <w:pStyle w:val="Normal"/>
        <w:jc w:val="center"/>
        <w:rPr>
          <w:b/>
          <w:b/>
        </w:rPr>
      </w:pPr>
      <w:r>
        <w:rPr>
          <w:b/>
        </w:rPr>
      </w:r>
    </w:p>
    <w:p>
      <w:pPr>
        <w:pStyle w:val="BodyText2"/>
        <w:rPr/>
      </w:pPr>
      <w:r>
        <w:rPr/>
        <w:t>A támogatás folyósítása megkezdésének időpontját a pályázatok beadási határidejének módosítása miatt volt szükséges változtatni.</w:t>
      </w:r>
    </w:p>
    <w:p>
      <w:pPr>
        <w:pStyle w:val="BodyText3"/>
        <w:rPr/>
      </w:pPr>
      <w:r>
        <w:rPr/>
      </w:r>
    </w:p>
    <w:p>
      <w:pPr>
        <w:pStyle w:val="BodyText3"/>
        <w:jc w:val="center"/>
        <w:rPr>
          <w:b/>
          <w:b/>
        </w:rPr>
      </w:pPr>
      <w:r>
        <w:rPr>
          <w:b/>
        </w:rPr>
        <w:t>5. §</w:t>
      </w:r>
    </w:p>
    <w:p>
      <w:pPr>
        <w:pStyle w:val="BodyText3"/>
        <w:jc w:val="center"/>
        <w:rPr>
          <w:b/>
          <w:b/>
        </w:rPr>
      </w:pPr>
      <w:r>
        <w:rPr>
          <w:b/>
        </w:rPr>
      </w:r>
    </w:p>
    <w:p>
      <w:pPr>
        <w:pStyle w:val="BodyText3"/>
        <w:jc w:val="left"/>
        <w:rPr/>
      </w:pPr>
      <w:r>
        <w:rPr/>
        <w:t>Hatályba léptető rendelkezést tartalmaz.</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Heading1"/>
        <w:ind w:left="0" w:hanging="0"/>
        <w:rPr/>
      </w:pPr>
      <w:r>
        <w:rPr>
          <w:u w:val="none"/>
        </w:rPr>
        <w:t>Van még egy határozati javaslat, amely ennek a módosításnak az értelmében az Oktatási, Ifjúság- és Gyermekvédelmi Bizottság elnökét, hogy a 7/2000. (IV. 03.) Ök rendelet módosításának megfelelően a rendelet függelékét képező pályázati kiírás szövegének módosításáról gondoskodjon. Egyszerű szótöbbséges döntés. Aki ezt a javaslatot támogatja, kérem az igen gombjával jelezze, kérem szavazzunk! Kimondom a határozatot, a Testület 19 igen, egyhangúan elfogadta.</w:t>
      </w:r>
    </w:p>
    <w:p>
      <w:pPr>
        <w:pStyle w:val="BodyTextIndent2"/>
        <w:ind w:left="0" w:hanging="0"/>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514/2001. (V. 8.) Kt.</w:t>
        <w:tab/>
        <w:t>A Budapest Főváros XVI. kerületi Önkormányzat Képviselő-testülete felkéri az Oktatási, Ifjúság- és Gyermekvédelmi Bizottság elnökét, hogy a 7/2000. (IV. 03.) Ök rendelet módosításának megfelelően a rendelet függelékét képező pályázati kiírás szövegének módosításáról gondoskodjon.</w:t>
      </w:r>
    </w:p>
    <w:p>
      <w:pPr>
        <w:pStyle w:val="Normal"/>
        <w:jc w:val="both"/>
        <w:rPr>
          <w:u w:val="none"/>
        </w:rPr>
      </w:pPr>
      <w:r>
        <w:rPr>
          <w:u w:val="none"/>
        </w:rPr>
      </w:r>
    </w:p>
    <w:p>
      <w:pPr>
        <w:pStyle w:val="Normal"/>
        <w:ind w:left="4253" w:hanging="1134"/>
        <w:jc w:val="both"/>
        <w:rPr/>
      </w:pPr>
      <w:r>
        <w:rPr>
          <w:u w:val="single"/>
        </w:rPr>
        <w:t>Határidő</w:t>
      </w:r>
      <w:r>
        <w:rPr/>
        <w:t>:</w:t>
        <w:tab/>
        <w:t xml:space="preserve">a rendelet hatályba lépését követően </w:t>
      </w:r>
    </w:p>
    <w:p>
      <w:pPr>
        <w:pStyle w:val="Heading5"/>
        <w:tabs>
          <w:tab w:val="clear" w:pos="3119"/>
        </w:tabs>
        <w:spacing w:before="0" w:after="0"/>
        <w:ind w:left="4253" w:hanging="1134"/>
        <w:jc w:val="both"/>
        <w:rPr/>
      </w:pPr>
      <w:r>
        <w:rPr>
          <w:u w:val="single"/>
        </w:rPr>
        <w:t>Felelős</w:t>
      </w:r>
      <w:r>
        <w:rPr/>
        <w:t>:</w:t>
        <w:tab/>
        <w:t>Abonyi János Oktatási, Ifjúság- és Gyermekvédelmi Bizottság elnök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3"/>
        <w:ind w:left="3119" w:hanging="3119"/>
        <w:rPr/>
      </w:pPr>
      <w:r>
        <w:rPr>
          <w:u w:val="single"/>
        </w:rPr>
        <w:t>NAPIREND</w:t>
      </w:r>
      <w:r>
        <w:rPr/>
        <w:t xml:space="preserve">: </w:t>
        <w:tab/>
        <w:t>8.</w:t>
        <w:tab/>
        <w:t>Rendelet-tervezet az önerős út- és csatornaépítések 2001. évi szervezéseinek problémakezeléséről</w:t>
      </w:r>
    </w:p>
    <w:p>
      <w:pPr>
        <w:pStyle w:val="Szvegtrzsbehzssal3"/>
        <w:ind w:left="3119" w:hanging="3119"/>
        <w:rPr>
          <w:b/>
          <w:b/>
          <w:i/>
          <w:i/>
        </w:rPr>
      </w:pPr>
      <w:r>
        <w:rPr>
          <w:b/>
          <w:i/>
        </w:rPr>
      </w:r>
    </w:p>
    <w:p>
      <w:pPr>
        <w:pStyle w:val="Normal"/>
        <w:ind w:left="4253" w:hanging="1134"/>
        <w:jc w:val="both"/>
        <w:rPr/>
      </w:pPr>
      <w:r>
        <w:rPr>
          <w:u w:val="single"/>
        </w:rPr>
        <w:t>Előadó</w:t>
      </w:r>
      <w:r>
        <w:rPr/>
        <w:t xml:space="preserve">: </w:t>
        <w:tab/>
        <w:t>Dr. Büki Tamás képviselő</w:t>
      </w:r>
    </w:p>
    <w:p>
      <w:pPr>
        <w:pStyle w:val="Normal"/>
        <w:tabs>
          <w:tab w:val="clear" w:pos="708"/>
          <w:tab w:val="left" w:pos="1701" w:leader="none"/>
          <w:tab w:val="left" w:pos="9213" w:leader="none"/>
        </w:tabs>
        <w:ind w:left="3119" w:hanging="3119"/>
        <w:jc w:val="both"/>
        <w:rPr/>
      </w:pPr>
      <w:r>
        <w:rPr/>
      </w:r>
    </w:p>
    <w:p>
      <w:pPr>
        <w:pStyle w:val="Normal"/>
        <w:rPr/>
      </w:pPr>
      <w:r>
        <w:rPr/>
      </w:r>
    </w:p>
    <w:p>
      <w:pPr>
        <w:pStyle w:val="Heading2"/>
        <w:rPr/>
      </w:pPr>
      <w:r>
        <w:rPr/>
        <w:t>Dr.BÜKI TAMÁS</w:t>
      </w:r>
    </w:p>
    <w:p>
      <w:pPr>
        <w:pStyle w:val="Normal"/>
        <w:jc w:val="both"/>
        <w:rPr/>
      </w:pPr>
      <w:r>
        <w:rPr/>
        <w:t>A Jogi Bizottság tárgyalta, de nem mint elnök terjesztem elő, így van befogadó lehetőségem. Gyakorlatilag sokkal többet a rendeletről mondani nem szeretnék. A következőre hívom fel a figyelmet. Amit Kovács Balázs mondott, hogy vannak ezzel kapcsolatban abvivalens érzések, a helyzet az az, hogy én nem tudom hányan nézték a képviselők közül a szervezésekről készült összesítőket. Itt a határidő túllépések miatt volt némi ellenérzés egyesekben. Az a helyzet, hogy olyanoknak is van elégtelen arányú szervezése, aki ezt nem is gondolja, mert az a helyzet, hogy sok esetben, akik a szervezést végezték, azok egész egyszerűen nem teljes pontossággal töltötték ki ezeket az íveket és itt viszont a Hivatal nagyon helyesen korrekten ellenőrzi ezt és beírogatja azokat az ingatlanokat, amelyek sem a résztvevők, sem a nem résztvevők között nem lettek feltüntetve, illetőleg bekerülnek a listákba azok az ingatlanok is, amelyeknél aláírták ugyan, de kiderül, hogy az ingatlanhoz az illetőnek nem sok köze van. Ilyen értelemben gyakorlatilag minden  körzeti képviselőnek van már sara, hogyha valaki végignézte ezt a táblázatot és azt azért nem árt korrigálni, mert ezeknek a saraknak a jelentős része egy-két aláírás kiegészítést igényel. Abból, ha ezt így nem teszi meg a Testület, elég nagy balhé lesz. Ez a dolog egyik fele.</w:t>
      </w:r>
    </w:p>
    <w:p>
      <w:pPr>
        <w:pStyle w:val="Normal"/>
        <w:jc w:val="both"/>
        <w:rPr/>
      </w:pPr>
      <w:r>
        <w:rPr/>
        <w:t>A másik fele, hogy azt az egy dolgot nem szabad szem elől téveszteni, hogy ennek a problémakezelésnek hangsúlyosan az a célja és nem más, hogy a méltányolható problémákat kezelje. Nem azt, amit bárki valamilyen oknál fogva felvet, ami szerinte probléma. Ugyanis, ha valakiknek méltányolhatóan előnyöket biztosítunk, akkor ez nem méltányolható probléma, hanem tulajdonképpen a csendes többség, aki fizet, annak a diszkriminációja. Magyarán a méltányolható problémák méltánylása nem terjedhet túl azon, hogy azért az igazságos közteherviselés maradjon meg. Éppen ezért gyakorlatilag két kanyar van ebben a problémamegoldásban. Az egyik a 3. §, a másik a 4. §.</w:t>
      </w:r>
    </w:p>
    <w:p>
      <w:pPr>
        <w:pStyle w:val="Normal"/>
        <w:jc w:val="both"/>
        <w:rPr/>
      </w:pPr>
      <w:r>
        <w:rPr/>
        <w:t>A 3. § olyan, amiről igazándiból mérlegelés alapján döntést nem kell hozni. Az (1) bekezdése ennek a hiánypótlás, amit az alaprendeletek effektíve nem tiltottak meg és ott nem volt szó ilyenről, hogy jogvesztő határidő, ez nem volt kimondva, márpedig ha nem tiltották meg ebben az esetben egyszerűen a közigazgatásról szóló törvény szerint ez szabad. Itt a határidőt nem volna célszerű túlságosan hosszúra hagyni és itt már ez a határidő jogvesztő, itt már nincs mese! Természetes módon az utcáknak a terveztetését, akár hiánypótlás alatt is lehet végezni, ugyanis itt a kritikus időtartam leginkább a tervezés és a terveztetés engedélyeztetése főképpen, mert ez az, ami hónapokig tart. Ehhez képest a hiánypótlási idő elenyésző. Tehát egy utcát amíg jogerősen megterveznek és engedélyeznek, az legalább fél év.</w:t>
      </w:r>
    </w:p>
    <w:p>
      <w:pPr>
        <w:pStyle w:val="Normal"/>
        <w:jc w:val="both"/>
        <w:rPr/>
      </w:pPr>
      <w:r>
        <w:rPr/>
        <w:t>A (2) bekezdés, ha jól tudom Deli úr problémája volt, hogy ez a bizonyos már beszerveződött és tulajdonképpen végig kellene-e járni újra, a Testület dönti el, hát ne kelljen! Végül is alapvetően nem szükséges. De ezt nem nagyon kell mérlegelni, mert ha részvételi arányban és összegben megfelel, akkor a többivel már nem kell vacakolni. Nyilván örülni fog a saroktelek, ha nem kérik tőle a teljes összeget, csak a felét. Ebből aligha jelentkezik probléma.</w:t>
      </w:r>
    </w:p>
    <w:p>
      <w:pPr>
        <w:pStyle w:val="Normal"/>
        <w:jc w:val="both"/>
        <w:rPr/>
      </w:pPr>
      <w:r>
        <w:rPr/>
        <w:t>A (3) nagyon ajánlatos, annak a bizonyos építőközösség alakításnak az elhagyása, ugyanis ennek gyakorlatilag akkor volt jelentősége, amikor visszaosztás létezett. Tehát, amikor a pótbelépők által befizetett összegeket bizonyos arányban visszaosztották az résztvevők között. A mostani modellben visszaosztás nincs többek között azért, mert ezek az összegek nem olyan magasak és az Önkormányzat ráfordítása annyival több, mint a lakosságé, hogy a visszaosztás nem okvetlenül volna igazságos. Akkor viszont építőközösségre nagy szükség nincs, mert ez csak a Hivatal bonyodalmait növeli. Mivel ilyen tartalmú szervezőlapok születtek, hogy ebben vállalták a lakók a megalakítást, ezért ez a problémakezelés meghagyja azt a lehetőséget, ha nagyon akar valaki építőközösséget alakítani, ám tegye, de ez nem kötelezi sem az Önkormányzatot, sem a szervezőket, mert nincs értelme. Ugyanis az, amit közbeszereztetünk és a Hivatal, a Főmérnök úr, meg a mi erőink végzik a műszaki ellenőrzést, ott tulajdonképpen a lakosságnak olyan különösebb szerepe nincs és őszintén szólva az építés folyamán a lakosok nem is tolonganak a részvételért.</w:t>
      </w:r>
    </w:p>
    <w:p>
      <w:pPr>
        <w:pStyle w:val="Normal"/>
        <w:jc w:val="both"/>
        <w:rPr/>
      </w:pPr>
      <w:r>
        <w:rPr/>
        <w:t>A 3. § nem mérlegeléses döntéseket tartalmaz. Ezek generális döntések, mert a határidőt kimondja a Testület, akkor az annyi és akkor ezt mechanikusan végre lehet, illetve kell hajtani!</w:t>
      </w:r>
    </w:p>
    <w:p>
      <w:pPr>
        <w:pStyle w:val="Normal"/>
        <w:jc w:val="both"/>
        <w:rPr/>
      </w:pPr>
      <w:r>
        <w:rPr/>
        <w:t>A 4. § tartalmazza a mérlegelős döntéseket. Az (1) bekezdésen valóban el lehet vitatkozni, hogy a sárrázó voltaképpen micsoda. Ugyanis az a sárrázó, ami úgy néz ki, mint egy aszfaltút, csak x hosszúságú, tulajdonképpen egyet lehet érteni, amikor Kovács Balázs azt mondja, hogy ez az aszfaltút, következésképpen nincs szerepe annak, aki ott lakik, mert milyen alapon szedünk tőle pénzt? Azokkal is valamilyen szinten igazságossági szempontból egyet lehet érteni, akik azt mondják, hogy jó-jó, hogy az ő telke előtt az van, de azért az úton végig tud menni utána, az sem biztos, hogy másodlagos szempont. Éppen ezért valahol ott lenne talán a helyes középút, hogy ezt a bizottságra bízzuk ugyan, de nem „mentesíthet”, hanem „mentesíti” szöveggel. Természetesen ez nem terjedhet oda, amit már Kaszás úr kért és őhozzá intézték a kérdést, hogy aki elé akár 1 m-re is benyúlik, az már a felét fizesse, hanem egész egyszerűen az az igazságos megoldás, hogyha valaki előtt csonkán végződik a sárrázó, akkor annak a kerítésnek van egy hossza, ez a hossz mondjuk 20 m, előtte van 13 m aszfaltút, ergo 7/20-ot fog fizetni, de előtte csak 3 m van, akkor 17/20-ot és akkor ez gyakorlatilag mechanikusan kezelhető. Nem hiszem, hogy ez igazságtalannak volna nevezhető.</w:t>
      </w:r>
    </w:p>
    <w:p>
      <w:pPr>
        <w:pStyle w:val="Header"/>
        <w:tabs>
          <w:tab w:val="clear" w:pos="4536"/>
          <w:tab w:val="clear" w:pos="9072"/>
        </w:tabs>
        <w:jc w:val="both"/>
        <w:rPr/>
      </w:pPr>
      <w:r>
        <w:rPr/>
        <w:t>A (2) bekezdés szerencsére nagyon kevés ügy, tehát darabszámban ez a legkevesebb ügy. Ezek a speciális elhelyezkedésű ingatlanok. Elmondtam már múltkor, hogy egészen hülye dolgok vannak a háromoldalú saroktelektől a két párhuzamos utca közötti telekig, meg az olyan saroktelekig, ami aszimmetrikus, tehát a most építendő utcán egész pici a frontja, a már meglévő pedig egészen nagy és arról jár be, tehát a most építendőbe érdekeltsége gyakorlatilag nincs. Itt van az, hogy ez kifejezetten mérlegelést igénylő döntés és itt kérem szépen a szakbizottság a Településfejlesztési Bizottság természetes módon.</w:t>
      </w:r>
    </w:p>
    <w:p>
      <w:pPr>
        <w:pStyle w:val="Header"/>
        <w:tabs>
          <w:tab w:val="clear" w:pos="4536"/>
          <w:tab w:val="clear" w:pos="9072"/>
        </w:tabs>
        <w:jc w:val="both"/>
        <w:rPr/>
      </w:pPr>
      <w:r>
        <w:rPr/>
        <w:t>Úgyszintén ilyen a (3) bekezdés, ez az egy, ami kifejezetten külön csatornáról szól. Itt van az a gond, hogy helyenként túlnyomó számú szolgalmi csatorna van és ott azért nem igazán jeleskednek a lakók a részvételben. Igen ám, de ezzel előfordul az is, hogy elzárnak esetleg olyan utcát a megépíthetőségtől, aminek ez a befogadója. Itt a megoldás az, hogy a Településfejlesztési Bizottság legitimnek nyilváníthatja  a szervezést akkor, hogyha csatornával nem rendelkező kétharmad belép. Az a helyzet, hogy erre a szolgalmiak eléggé ráfaragnak, ugyanis a vonatkozó kormányrendelet úgy szól, ha megépül az utcai gerincvezeték, akkor a szolgalmakat minden további nélkül meg lehet szüntetni és átkötésre lehet az illetőket kötelezni, illetve a szolgáló telkek tulajdonosai azt fogják mondani, hogy kérem szépen én elvágtam és építem a maga csatornája fölé a garázsomat és innentől kezdve engem nem érdekel. Akkor majd adott esetben a szolgalmi bekötésnek a gazdája sajgó szívvel fog rájönni, hogy immár nem 36 eFt, hanem kétszeres összegért köthet majd rá. De erről a tájékoztatást természetesen megadtuk már korábban is az újságban meglehetős részletességgel. Még erről is megadjuk részletességgel, hogy tessék inkább részt venni határidőn belül, de ha mégsem, akkor ne azon az egy-két szolgalmi résztvevőn múljon esetleg egy teljesen más csatornázatlan utcának a beköthetősége.</w:t>
      </w:r>
    </w:p>
    <w:p>
      <w:pPr>
        <w:pStyle w:val="Header"/>
        <w:tabs>
          <w:tab w:val="clear" w:pos="4536"/>
          <w:tab w:val="clear" w:pos="9072"/>
        </w:tabs>
        <w:jc w:val="both"/>
        <w:rPr/>
      </w:pPr>
      <w:r>
        <w:rPr/>
        <w:t>Még annyit kell róla szólni, hogy a 4. §-ban  ezek a mérlegelés alá eső megoldások alkalmazását nemcsak az érintett ingatlantulajdonos kezdeményezési jogává tesszük, hanem a körzeti képviselő jogává is. Megmondom, hogy miért van erre szükség.  Azért, mert sok esetben az ilyenfajta ügy által érintett ingatlantulajdonos pontosan az, aki fogta és bevágta az ajtót még a szervező előtt is. Az egy tollvonásnyit nem fog tenni az ügy érdekében, mert őt nem érdekli. A dolgok természetéből adódóan itt tényleg az van, hogy ezek valóban érintettek igazán és ő annyit nem tesz meg adott esetben a közösségért, hogy írjon egy oldalt, mert a szervezőt is elküldte a fenébe. Következésképpen az volna a jó, ha nem emiatt szenvedne kudarcot adott esetben a szervezés és éppen ezért a képviselőnek adjuk meg azt a jogot, hogyha ő észleli ezt a helyzetet, akkor nem az illető nevében, mert itt kedvezményekről van szó, hanem gyakorlatilag a saját nevében, mint szervező eljárhasson. Ezt itt már gyakorlatilag meg is tették jó néhányan. Tehát ennek a dolognak ez a magyarázata.</w:t>
      </w:r>
    </w:p>
    <w:p>
      <w:pPr>
        <w:pStyle w:val="Header"/>
        <w:tabs>
          <w:tab w:val="clear" w:pos="4536"/>
          <w:tab w:val="clear" w:pos="9072"/>
        </w:tabs>
        <w:jc w:val="both"/>
        <w:rPr/>
      </w:pPr>
      <w:r>
        <w:rPr/>
        <w:t>Két apró módosítás már eleve van, a hatáskörnél van egy határidő, hogy 15 napon kell benyújtani, illetőleg a 4. § (3) bekezdésében „hatályos” helyett „érvényes” szócska kerül. Ezt Jegyzőnő észlelte, a Jogi Bizottság jegyzőkönyvében benne van. Ott ezt természetesen elfogadtuk, én is azt mondom, hogy ez így helye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u w:val="single"/>
        </w:rPr>
        <w:t>Dr.SZABÓ LAJOS MÁTYÁS</w:t>
      </w:r>
    </w:p>
    <w:p>
      <w:pPr>
        <w:pStyle w:val="Header"/>
        <w:tabs>
          <w:tab w:val="clear" w:pos="4536"/>
          <w:tab w:val="clear" w:pos="9072"/>
        </w:tabs>
        <w:jc w:val="both"/>
        <w:rPr/>
      </w:pPr>
      <w:r>
        <w:rPr/>
        <w:t>Képviselő úr! itt ez az alternatíva a 3. § (1) bekezdésében, ahol ..... 14 vagy 21 nap. Melyikre tenne javaslato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BÜKI TAMÁS</w:t>
      </w:r>
    </w:p>
    <w:p>
      <w:pPr>
        <w:pStyle w:val="Header"/>
        <w:tabs>
          <w:tab w:val="clear" w:pos="4536"/>
          <w:tab w:val="clear" w:pos="9072"/>
        </w:tabs>
        <w:jc w:val="both"/>
        <w:rPr/>
      </w:pPr>
      <w:r>
        <w:rPr/>
        <w:t>Mivel a Jogi Bizottságnál 15 nap került bele, akkor legyen 15 nap, hogy egyforma legyen és akkor összesen egy hónap telhet el az egésszel, ami kb. 1/6-a megterveztetés várható teljes idejének, ami meg belefér. A terveztetést el is lehet kezdeni. Abból soha nem lesz baj, hogyha több tervünk van, mint ami éppen ......, mert a tervezés költsége nagyságrendileg sokkal kisebb, mint az építésé és azért várhatóan most a következő egy-két éven belül azért jó néhány olyan utca megépül, amit megtervezünk. A terveztetéssel semmiképpen ne bánjunk fukarul tekintettel arra, hogy ne jussunk még egyszer abba a helyzetbe, amiben vagyunk, hogy ez a legszűkebb keresztmetszet és emiatt nem tudunk most gyakorlatilag közbeszerzéseket indítani, mert nincs engedélyezett terv. Az nem baj, ha a háromszorosát tervezik meg, majd idővel szépen megépülnek.</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ABONYI JÁNOS</w:t>
      </w:r>
    </w:p>
    <w:p>
      <w:pPr>
        <w:pStyle w:val="Header"/>
        <w:tabs>
          <w:tab w:val="clear" w:pos="4536"/>
          <w:tab w:val="clear" w:pos="9072"/>
        </w:tabs>
        <w:jc w:val="both"/>
        <w:rPr/>
      </w:pPr>
      <w:r>
        <w:rPr/>
        <w:t>Köszönöm. Igyekszem rövid lenni, hiszen az ügyrendi vitában kifejtettem már, hogy javaslom napirenden tartani ezt a kérdést, elmondtam az indokaimat. Büki Tamás jórészt szintén elmondta. Ezt a 15 napos határidőt szintén támogatnám, hogy ne tolódjon 21-30 nappal az egész tervezési procedúra. Egy dolgot javasolnék, megpróbálom majd megfogalmazni, amit végül is nem kezel igazándiból, elég komoly problémának látom. Mondjuk olyan szituáció, amikor egy utca megépül, mondjuk a Színjátszó, Kőszirt utca, terv van, önerős közösség van, meg is újították, viszont a Kőszirt és a Lőcs utca között nincs önerős közösség, nincs terv, az út fele kész van és ha a Lőcs utca is elkészül, mert ott összeállt egy közösség, akkor marad egy 18 m-es szakasz, ami földút marad. Ezekben a szituációkban véleményem szerint a bizottságnak kellene szintén döntési hatáskört adni abban az esetben, ha az ott lakók vállalják az önrészt, mert én elég furcsa dolognak tartom, ha most elkezdenénk megint az ilyen hézagokat újratermelni. Lehet, hogy ez az én körzetemet érinti erőteljesen, de a Keringő utca végén négy ingatlant érint földút, ahol ráadásul már terv is van, mindenki vállalná, de eddig nem volt ennek a négy ingatlannak önerős építkezése. Tehát, ha ilyen szakaszokat hagyunk ki és 15-20-30 m-es szakaszokra fogunk felvonultatni teljes útépítési kapacitást, akkor én ezt nagy hibának tartom. Nekem az a javaslatom, hogy ezt a Településfejlesztési Bizottság hatáskörébe utaljuk döntésre úgy, hogy abban az esetben, ha csatlakoznak ezek a lakók. Köszönö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BÜKI TAMÁS</w:t>
      </w:r>
    </w:p>
    <w:p>
      <w:pPr>
        <w:pStyle w:val="Header"/>
        <w:tabs>
          <w:tab w:val="clear" w:pos="4536"/>
          <w:tab w:val="clear" w:pos="9072"/>
        </w:tabs>
        <w:jc w:val="both"/>
        <w:rPr/>
      </w:pPr>
      <w:r>
        <w:rPr/>
        <w:t>Hadd válaszoljak most erre, mert itt az alkalmas időpont. Amit Abonyi úr mond, az nekem is bizonyos értelemben probléma, nem teljesen pontosan fogalmazta meg, hogy miről van szó. Tehát arról van szó, hogy régi szervezésnek vannak határai és önmagában az nem volna probléma, mert a határokon túl is megvan a kétharmad összességében, sőt bőven, vagy akár egyhangú. Ez az én körzetemben például a Kócs utca, ami annak idején csak a Thököly és a Kisterenye utca között jelentkezett, most viszont már az alsó szakasz is. Valóban ne hagyjunk foghíjakat! Kérem szépen ennek két kezelése van, két lehetősége. Az egyik valóban az, hogy kiegészítjük egy ilyenfajta klauzulával, célszerű a 4. §-t, erre is teljességgel nyitott vagyok, aránylag talán gyorsan meg is tudjuk fogalmazni. A másik pedig egész egyszerűen az, hogy a Testület elsikálja ezt, amikor már magáról az útépítésekről dönt. Tehát tudomásul veszi, hogy van egy ilyen-olyan utca között, de kérem szépen még az a 40 m rájelentkezett és az annyival több. Mindazonáltal abból soha nincs baj, hogyha ez bekerül egy ilyen rendeletbe.</w:t>
      </w:r>
    </w:p>
    <w:p>
      <w:pPr>
        <w:pStyle w:val="Header"/>
        <w:tabs>
          <w:tab w:val="clear" w:pos="4536"/>
          <w:tab w:val="clear" w:pos="9072"/>
        </w:tabs>
        <w:jc w:val="both"/>
        <w:rPr/>
      </w:pPr>
      <w:r>
        <w:rPr/>
      </w:r>
      <w:r>
        <w:br w:type="page"/>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KOVÁCS BALÁZS</w:t>
      </w:r>
    </w:p>
    <w:p>
      <w:pPr>
        <w:pStyle w:val="Header"/>
        <w:tabs>
          <w:tab w:val="clear" w:pos="4536"/>
          <w:tab w:val="clear" w:pos="9072"/>
        </w:tabs>
        <w:jc w:val="both"/>
        <w:rPr/>
      </w:pPr>
      <w:r>
        <w:rPr/>
        <w:t>Köszönöm. Ha már a Testület úgy dönt, hogy ezzel a rendelettel ma foglalkozik, akkor megpróbálom a frakcióval egyeztetett módosításokat sorolni, ami talán rendezhetővé teszi ezt a rendeletet.</w:t>
      </w:r>
    </w:p>
    <w:p>
      <w:pPr>
        <w:pStyle w:val="Header"/>
        <w:tabs>
          <w:tab w:val="clear" w:pos="4536"/>
          <w:tab w:val="clear" w:pos="9072"/>
        </w:tabs>
        <w:jc w:val="both"/>
        <w:rPr/>
      </w:pPr>
      <w:r>
        <w:rPr/>
        <w:t>Az egyik ilyen módosítás a 3. § (1) bekezdése, ez azt hiszem akceptálható kérdés, kéthetes húzódás, úgyis az úttervek készítésének, engedélyeztetésének különösebb problémát nem fog okozni az időeltolódás.</w:t>
      </w:r>
    </w:p>
    <w:p>
      <w:pPr>
        <w:pStyle w:val="Header"/>
        <w:tabs>
          <w:tab w:val="clear" w:pos="4536"/>
          <w:tab w:val="clear" w:pos="9072"/>
        </w:tabs>
        <w:jc w:val="both"/>
        <w:rPr/>
      </w:pPr>
      <w:r>
        <w:rPr/>
        <w:t>A 3. § (2) bekezdését javasolnánk teljes egészében elhagyni. Ennek a következő okai vannak, hogy egyrészt az önerő vállalása, ami nem az eddigi formának megfelelően készült, ott az összegek eltérőek a mostani rendelettől. A kedvezményeket, a felezéseket, meg egyebeket nem tartalmazzák azok az önerők. Na most ezt azt gondolom nem igazán kellene erőltetni, hogyha valaki vállalt 45 eFt-ot, akkor ezt mi automatikusan lecsökkentjük a felére az adott utcában. Az én álláspontom az, hogy igenis kelljen megújítani és az eredeti rendelet is ezt a megfogalmazást említi. Megmondom őszintén nem értem, hogy ez egyáltalán problémaként miért merült fel. Az eredeti rendelet egyértelműen szabályozza, hogy meg kell újítani. Innentől kezdve felmerül az, hogy miért fél éven belül, akkor miért nem másfél év, miért nem öt év? Egyáltalán  miért újítunk meg bármit is? Én azt gondolom, hogy ezt a pontot célszerű lenne elhagyni. Az önerő megújítása azt gondolom érdeke mind a körzeti képviselőnek, mind pedig azoknak a lakóknak, akik az eredetihez képest kedvezményezett összeget tudnak fizetni. Tehát én a magam részéről javasolnám elhagyni.</w:t>
      </w:r>
    </w:p>
    <w:p>
      <w:pPr>
        <w:pStyle w:val="Header"/>
        <w:tabs>
          <w:tab w:val="clear" w:pos="4536"/>
          <w:tab w:val="clear" w:pos="9072"/>
        </w:tabs>
        <w:jc w:val="both"/>
        <w:rPr/>
      </w:pPr>
      <w:r>
        <w:rPr/>
        <w:t>A következő (3), az teljesen egyértelmű és teljesen jogos, akceptálható kérdés. Utána jön a sárrázó ügye, amiről Büki úrral már folytattunk egyeztetést. Megmondom őszintén, hogy utólag, amikor a szervezés folyik módosítgatni az álláspontot, az elég furcsa. Az eredeti rendeletben úgy szerepelt a hatálya az önerős rendeletnek, hogy útépítésre terjed ki és definiálta az útépítést, ez a földút szilárd útburkolattal történő ellátása, aszfalt, beton vagy kockakővel a lakossági vállalás alapján lakossági önerő bevonásával. Na most ez alapján lehet a sárrázót földútnak is tekinteni, meg nem földútnak is tekinteni.</w:t>
      </w:r>
    </w:p>
    <w:p>
      <w:pPr>
        <w:pStyle w:val="Header"/>
        <w:tabs>
          <w:tab w:val="clear" w:pos="4536"/>
          <w:tab w:val="clear" w:pos="9072"/>
        </w:tabs>
        <w:jc w:val="both"/>
        <w:rPr/>
      </w:pPr>
      <w:r>
        <w:rPr/>
        <w:t>Az előbb mondta Szász úr, hogy nála a frissen megépült sárrázó szomszédságában vállalták az ott lakók az önerő befizetését, de több mint valószínű, ha ez a rendelet megjelenik, akkor azonnal a mentességet fogják kérni. Nem tudom azt, hogy érdeke ez az Önkormányzatnak, érdeke-e az az Önkormányzatnak, hogy egy adott utcában, ahol sárrázó megépült, hogy gyakorlatilag ingyen kapta meg az aszfaltutat, a szomszéd ingatlan telektulajdonosa pedig fizetni kénytelen a rendeletünk alapján. Megmondom őszintén annak ellenére, hogy Büki úrral mást egyeztettünk lehet, hogy ezt az (1) bekezdést is célszerű lenne inkább elhagyni. Igenis fizesse meg! Ez a 4. § (1) bekezdés. Az a gond, hogy az eredeti rendelet sem definiálta, hogy a sárrázót minek tekintsük. Az igazságosság elve és tényleg a szervezések során történő vállalások inkább az irányba mutatnak, hogy ne tekintsünk még ........ sem lehetőséget arra, hogy precedens legyen ilyen mentesítés. Igenis fizesse meg! Ez az én álláspontom most már az egyeztetések után.</w:t>
      </w:r>
    </w:p>
    <w:p>
      <w:pPr>
        <w:pStyle w:val="Header"/>
        <w:tabs>
          <w:tab w:val="clear" w:pos="4536"/>
          <w:tab w:val="clear" w:pos="9072"/>
        </w:tabs>
        <w:jc w:val="both"/>
        <w:rPr/>
      </w:pPr>
      <w:r>
        <w:rPr/>
        <w:t>A következő a speciális elhelyezkedésű ingatlan. Igazából, ami itt felmerült, amit a rendelet nem kezelt, léteznek olyan ingatlanok a kerületben, amelyeknek három utcafrontja van. Én azt mondom, hogy célszerű lenne csak erre szűkíteni. Igaz, hogy utal a rendeleti szöveg arra, hogy elsősorban a háromoldalúakról szól. Azt gondolom, hogy célszerű lenne ezt úgy megváltoztatni, hogy „útépítés esetén a Településfejlesztési Bizottság az útépítési hozzájárulás megfizetésétől mentesítheti a hozzájárulás egyharmadáig a telektulajdonost, ha a telket három utca határolja és abból legalább egy aszfaltozott.” Azt gondolom, hogyha egy sem aszfaltozott, akkor fizesse meg a teljes önerőt, a rendelet alapján a többi utcánál nem kell. Ha már kettő aszfaltozott, akkor pedig az egyharmadát fizesse meg az önerőnek! Azt gondolom, hogy ez inkább a helyére teszi az ügyet, mint a teljes mértékben történő mentesítés, s legalább kimondja, hogy konkrétan miről van szó. Azt gondolom, hogy ez így elfogadható utólag ez a mentesítési lehetőség, mert egybecseng azzal, hogyha két utca határolja, akkor a felét kell fizetni. Azt gondolom, hogy az arányosság elve alapján ez elfogadható.</w:t>
      </w:r>
    </w:p>
    <w:p>
      <w:pPr>
        <w:pStyle w:val="Header"/>
        <w:tabs>
          <w:tab w:val="clear" w:pos="4536"/>
          <w:tab w:val="clear" w:pos="9072"/>
        </w:tabs>
        <w:jc w:val="both"/>
        <w:rPr/>
      </w:pPr>
      <w:r>
        <w:rPr/>
        <w:t>A csatornaépítésnél a szolgalmi jog bekötéssel megmondom őszintén egyet lehet érteni. Több ilyen utca van, vagy adott esetben a másik utcáról oldják meg a csatornázást olyan kisebb területeken, ahol a saroktelkek a szomszédos utcáról megoldottak. Itt igazából a kétharmados arányt nem biztos, hogy itt sikerül összegyűjteni. Azt gondolom ez elfogadható, de ez a két-három pontosítás, hogy lényegesen szabályozza, illetve amit elhagyni javasoltunk az első körben ezzel a „nem kell megújítani”, ez azért már túlnyúlik bizonyos problémamegoldáson, ez már maga az előző rendelet módosítását kellene, hogy maga után vonj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BUDAY PÁL</w:t>
      </w:r>
    </w:p>
    <w:p>
      <w:pPr>
        <w:pStyle w:val="Header"/>
        <w:tabs>
          <w:tab w:val="clear" w:pos="4536"/>
          <w:tab w:val="clear" w:pos="9072"/>
        </w:tabs>
        <w:jc w:val="both"/>
        <w:rPr/>
      </w:pPr>
      <w:r>
        <w:rPr/>
        <w:t>Köszönöm. Én is azzal kezdeném, amit Kovács Balázs elmondott. Én sem tartanám szerencsésnek, hogyha a sárrázókat az eredeti rendelethez képest átszabnánk, a szervezés ennek megfelelően megtörtént. Csak gondoljunk bele, hogy nagyon sok utcában a részvételi arányt fogja ez felborítani. Akkor megint nem csinálunk mást, csak szervezünk és én úgy gondolom, hogy egy utcának a határait saroktól sarokig jelöli ki az utca. A sárrázó teljesen esetleges, lehet, hogy a telek közepéig ér, lehet, hogy másfél telekhosszig. Onnantól kezdve már nem egy telekről beszélünk, hanem kettőről, vagy nem kettőről, hanem négyről, mert két oldalról határolt. Azt gondolom, hogy ennek soha nem lesz vége. A rendeletet megalkottuk, így lett elfogadva, ahol az önerő a kétharmadot eléri, ott megkell valósítani és nem lehet utólagosan egy-két speciális helyzet miatt átszabni egy rendeletet és azt a munkát, amit itt jó páran letettünk az asztalra, most egy egészen más szempontból átszervezni. Nem tartanám ezt szerencsésnek.</w:t>
      </w:r>
    </w:p>
    <w:p>
      <w:pPr>
        <w:pStyle w:val="Header"/>
        <w:tabs>
          <w:tab w:val="clear" w:pos="4536"/>
          <w:tab w:val="clear" w:pos="9072"/>
        </w:tabs>
        <w:jc w:val="both"/>
        <w:rPr/>
      </w:pPr>
      <w:r>
        <w:rPr/>
        <w:t>Azt sem tartanám szerencsésnek, amit Abonyi János felvetett, hogyha egy utcában hiányzik egy szakasz és már korábban bent van mondjuk a hosszabb szakasznak a kérelme, hogy hozzálehessen venni. Megmondom miért nem. A rendelet sem így szól, tőlem is többen kérdezték ezt, mert természetesen azt mondják az lenne a logikus, ha egyszerre leaszfaltoznák, de tudjuk, hogy egy kötött keretünk van, ami most nagyságrendileg 0,5 milliárd. Ebből nagyjából be lehetett lőni, hogy meddig jutunk el az útépítésekkel. Vannak, akik 6-7 éve állnak sorban az útépítéssel kapcsolatosan és most ilyen különböző ügyeskedésekkel, hogy azért, mert az előző szakasz beadta hozzácsapjuk a másik szakaszt és reménykednek azok, akik úgy gondolják, hogy el tud készülni az útjuk, mert esély is van rá, aztán kiderül, hogy még sem készül el, mert ilyen különböző ügyességek alapján előtte egyre nő a sor. Gondoljuk végig, hogyha van egy 400 m-es utca és mondjuk ebből beadtak 200 m-es szakaszt és logikus lenne, ha még 150 m-t hozzácsapnánk és annak a 150 m-nek a költsége hány millió forintot jelent? Nem lehet ezzel azt gondolom dobálózni. Ilyen 100-150 m-es szakaszok építése bizony milliókba kerülne. Azt gondolom, hogyha az eredeti sorrendiséget elfogadjuk, mint vezérelvet és az alapján szerveztük meg az utakat, akkor utólagosan nem lehet ilyen jellegű szabályozást hozni, illetve tisztességtelen azokkal szemben, akik sorban állnak.</w:t>
      </w:r>
    </w:p>
    <w:p>
      <w:pPr>
        <w:pStyle w:val="Header"/>
        <w:tabs>
          <w:tab w:val="clear" w:pos="4536"/>
          <w:tab w:val="clear" w:pos="9072"/>
        </w:tabs>
        <w:jc w:val="both"/>
        <w:rPr/>
      </w:pPr>
      <w:r>
        <w:rPr/>
        <w:t>Szeretném Büki Tamás figyelmét egy problémára felhívni. Nem tudom, hogy más is említette-e, illetve egyáltalán probléma-e. A következő a helyzet, a rendelet, ha jól tudom arra irányul, hogy egy telek egy kocsi beálló. Na most vannak olyan telek, ami ikertelek, ezeknek a kocsi beállóját nem rendezi a rendelet. Szerencsésnek tartanám, ha valamilyen módon inkább ezt próbálnánk meg rendezni, mert mondjuk egy ikerteleknél elég nehéz megmagyarázni, hogy az egyik kap kocsi beállót, a másik nem. Tehát vagy azt kellene megoldani – nem tudom mi a jó megoldás –, hogy ezen a 45 eFt-on belül lenne egy alapösszeg, amit ezek után be kell fizetni és két beállót kér, akkor ezt még befizethesse pótlólag. De van olyan nem ikertelek például, ahol felmerül, hogy két beállója van és esetleg vállalná a plusz befizetést. Pillanatnyilag egyetlen lehetősége van, hogy amikor ott készül az út, akkor ott helyben megegyezik az útépítő munkásokkal, hogy csinálják meg neki, de nem biztos, hogy ez a jó megoldás. Ugyanehhez a kérdéshez, itt van például a saroktelek, mondjuk mind a két oldalról van neki beállója és az egyik helyen befizeti, a másikon már megvan. Most a saroktelek jogosan kap két kocsi beállót, egy normál telken meg csak egy kocsi beállót kap. Azt gondolom, hogy ez nincs kellően körbejárva, erre kellene valamilyen megoldás. Azt gondolom, hogy ez úgy lenne szerencsés, ha azt kimondanánk, hogy mennyi az alapösszegből a kocsi beálló, és ha valaki kettőt akar, akkor be tudja fizetni a plusz összeget. Nem tudom, hogy van-e most már értelme, mert a tervezés megtörtént és most újra kellene fésülni ezt az egész dolgot. Köszönö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HARGITAI ISTVÁN</w:t>
      </w:r>
    </w:p>
    <w:p>
      <w:pPr>
        <w:pStyle w:val="Header"/>
        <w:tabs>
          <w:tab w:val="clear" w:pos="4536"/>
          <w:tab w:val="clear" w:pos="9072"/>
        </w:tabs>
        <w:jc w:val="both"/>
        <w:rPr/>
      </w:pPr>
      <w:r>
        <w:rPr/>
        <w:t>Köszönöm. Azt hiszem túl sokat beszélünk a sárrázóról. Ennyi sárrázó építése szakmailag eleve elhibázott. Ezek nem sárrázók, hanem rövid, 10-20 m-es aszfaltutak, ami nem rázza le a sarat, ráadásul sokkal drágább ezeknek a kis aszfaltutaknak a megépítése, mint ha egy egész utcát építenénk meg, mert rövid szakaszra felvonulni, mindenki beláthatja, hogy ez nagyon drága. Nem értem a bizottságot, hogy ment át ennyi sárrázó rajta és a Hivatalt sem értem, hogy miért nem szólt. Például a Sashalom utcában ennek a sárrázónak az építése abszolút felesleges, mondhatnám hülyeség volt, mert nem oldott meg semmit. Ugyanúgy lejön a Rákosi útra a sár, a kő, meg minden. Nincs megoldva az utcában a vízeleveztés. Arról volt szó, hogy a Rákosi úton kell egy esővíz csatornát építeni. Most ha erre valamikor sor kerül, akkor a most megépített utat fel kell törni, módosítgatni kell. Tehát ezt sokkal jobban át kell szakmailag gondolni. Már emiatt sem érdemes a rendeleten változtatni, mert a sárrázókat 90 %-ban el lehetne felejteni. Köszönö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ABONYI JÁNOS</w:t>
      </w:r>
    </w:p>
    <w:p>
      <w:pPr>
        <w:pStyle w:val="Header"/>
        <w:tabs>
          <w:tab w:val="clear" w:pos="4536"/>
          <w:tab w:val="clear" w:pos="9072"/>
        </w:tabs>
        <w:jc w:val="both"/>
        <w:rPr/>
      </w:pPr>
      <w:r>
        <w:rPr/>
        <w:t>Teljesen félreértett Buday úr engem, ugyanis lehet ezt csinálni természetesen, hogy mondjuk van egy utca – semmi érdekem nem fűződik hozzá, legfeljebb szidják a nénikénket évekig –, aminek elkészül egy 300-400 m-es szakasza és nem készül el 15-20 m, de a záró utca is aszfaltozott természetesen. Ott lehet hagyni egyébként. Ha a Lőcs utcában sárrázó is készül, akkor még ennél rövidebb lesz ez a szakasz. Szóval ne ügyeskedésnek véld ezt, egyszerűen a szervezés kapcsán felmerült olyan dolog, hogy el kell döntenünk, hogy hagyunk foghíjakat, mert a fene egye meg azt a 4-6 lakót, mi a francnak laknak ott, majd egyszer felvonulunk mit tudom én hány millióért és meg fogjuk építeni ezt a 30 m-t, vagy felspécézik a MÉSZOV-ot annyira, hogy ezt a szakaszt meg tudja építeni. Felesleges mindjárt hátsó szándékot, meg ügyeskedést látni ezek között. Isszuk a levét ezeknek a csatorna foghíjaknak, inni fogjuk a levét ennek is. A Metró utca speciel ilyen, hogy aszfalt-föld, aszfalt-föld és nincs semmi szervezve rá. Ha ilyeneket akarunk termelni most, amikor lenne lehetőség, hogy ezeket felszámoljuk, akkor termeljük. Egyszerű, logikus, műszaki megfontolás, a kerület képileg is elég furcsán veszi ki magát. Ha Te, mint műszaki ember és a Településfejlesztési Bizottság elnöke azt mondod, hogy termeljük újra ezeket a foghíjakat, akkor termeljük újjá!</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KOVÁCS BALÁZS</w:t>
      </w:r>
    </w:p>
    <w:p>
      <w:pPr>
        <w:pStyle w:val="Header"/>
        <w:tabs>
          <w:tab w:val="clear" w:pos="4536"/>
          <w:tab w:val="clear" w:pos="9072"/>
        </w:tabs>
        <w:jc w:val="both"/>
        <w:rPr/>
      </w:pPr>
      <w:r>
        <w:rPr/>
        <w:t>Ügyrendi. Mindenkitől bocsánatot kérek, de ehhez szeretnék hozzászólni. Beelőztem, de nagyon gyors leszek. Ehhez nem kell rendelet módosítás, az önerőt leadják, a Településfejlesztési Bizottság tesz javaslatot az útépítés sorrendjére. Ha a Településfejlesztési Bizottság a műszaki okok miatt úgy javasolja, ezt egyben célszerű megépíteni, akkor egyben fog tenni javaslatot a sorrendről, amit a Testület fog eldönteni végül. Én azt gondolom, hogy ott a hely az ilyen problémák kezelésére. Nem kell a rendeletbe beleépíteni, eleve a mostani rendszer is tudja ezt kezelni, a szakbizottság állásfoglalása kell hozzá.</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BÜKI TAMÁS</w:t>
      </w:r>
    </w:p>
    <w:p>
      <w:pPr>
        <w:pStyle w:val="Header"/>
        <w:tabs>
          <w:tab w:val="clear" w:pos="4536"/>
          <w:tab w:val="clear" w:pos="9072"/>
        </w:tabs>
        <w:jc w:val="both"/>
        <w:rPr/>
      </w:pPr>
      <w:r>
        <w:rPr/>
        <w:t>Azért nyomtam meg, mert szintén ehhez szeretnék szólni. Nem teljesen értem Buday Pált, de azt hiszem nem volt akkor a teremben, amikor erről volt szó, meg Kovács Balázs sem. Kérem szépen nem az az alapvető cél, hogy beelőzzenek és hozzáragasszunk még fél kilométert és akkor milyen jó lesz. Persze így lehetne csinálni, de nem ez volt a célja sem Abonyi úrnak, sem nekem, meg se senkinek. Azt is elmondtam, hogy nem okvetlenül szükséges ezt beleírni, de ha az itt felolvasott, most megírt szöveggel mondjuk a 4. § (3)bekezdésébe illeszkedve illesztjük bele, akkor egyértelművé válik, hogy mi a cél, mert azt ugyanis nem vitathatja senki, akinek ép esze van, hogy abszolút gazdaságtalan 20-30-50 m-eket úgy megépíteni, hogy előtte megépítettem több százat, elmentem a fenébe, majd két év múlva visszajövök. Csatornát ahányat csak építettünk tavaly, tavalyelőtt, ott egyértelmű volt, hogy a rövid munka  a kutyának nem kell és fajlagosan kétszer annyiba került, mint a hosszú munka. Következésképpen, ha megépítünk 400 m-t, akkor 50-et ne hagyjunk ott a végén, mert az marha, aki így csinálja és nem sorrendiségről van szó. Nem árt egyébként ez a módosítás, én támogatom a magam részéről. Ez így hangzana út- és csatornaépítés esetén. „A 2001. előtti újraregisztrált szervezéshez csatlakozni szándékozik egy szakasz, a Településfejlesztési Bizottság a csatlakozást elfogadhatja, ha ....” – és konjuktív feltételek következnek, amiket egymás mellett kell teljesíteni és még akkor is csak „elfogadhatja”– „.... ha a csatlakozó szakasz megépítése foghíj kialakulását előzi meg. Ha a teljes szakaszra megvan a kétharmados önkéntes részvétel és a csatlakozni kívánó szakasz kisebb az eredetileg regisztrált szakasz hosszának egyharmadánál.” Tekintettel arra, hogy a nagy többsége ezeknek az utcáknak, amik regisztrálva vannak, ezekhez nem is lehet csatlakozni, mert teljes szakaszt alkotnak aszfalttól aszfaltig, illetve csatornától csatornáig. Itt ilyen, hogy emiatt most feldőlne  a költségvetés, mert valóban van pár olyan, amit gazdaságosabb megépíteni, mintsem kivonulni újra két év múlva, ezt így már nem nagyon mondhatja senki. Itt egész egyszerűen arról van szó, hogy ne lehessen hozzáragasztani az 50 m-hez az 500-at. Követeljük meg a teljes körű részvételt, tehát a ráírt szakaszra is és valóban csak akkor adjunk ilyen lehetőséget, hogyha ez foghíj kialakulást előz meg. Tehát még akkor sem, ha van egy hosszú földút, aminek mondjuk egy része, akár kisebb része jelentkezett, akkor ne lehessen végig toldozgatni, mert ott nem előzi meg foghíj kialakulását. Legfeljebb egy meglévő nagy hiányosság méretét csökkenti. Kérem szépen, aki azt mondja, hogy ez így nem jó, arra tényleg nem tudok mit mondani, mert egyértelmű, hogy a célja nem az, hogy most itt előretolakodjon a nem tudom én kicsoda, hanem az, hogy, nehogy ugyanazt aztán annyiért építsük meg, egyszerűen az építő cég felvonulása kerül többe, mint hogyha abban az időben megcsinálták volna. Tessék megnézni Gáspár úr körzetében a Pálya utca legvégét, ami a Budapesti úttól a szomszédos utcáig tart, 40 m-t valaki ott hagyott annak idején, most az olyan is. Tessék megnézni a Vörösmajor utcát, itt van a Templom mögött, elkészült a Sashalmi sétány, a párhuzamos Romhány utca is megvan és valaki fogta és ott felejtette. Mi az eredmény? Semmi egyéb, mint az, hogy hordják le róla szépen a sarat, meg az agyagot a Sashalmi sétányra. Ott maradt 80 m megépítetlenül, amikor több százat építettek egyszerre. Most ha kivonul oda az építő, akkor kérem szépen annyiba fog kerülni, mint 200 m megépítése egy nagyobb munka keretéb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BUDAY PÁL</w:t>
      </w:r>
    </w:p>
    <w:p>
      <w:pPr>
        <w:pStyle w:val="Header"/>
        <w:tabs>
          <w:tab w:val="clear" w:pos="4536"/>
          <w:tab w:val="clear" w:pos="9072"/>
        </w:tabs>
        <w:jc w:val="both"/>
        <w:rPr/>
      </w:pPr>
      <w:r>
        <w:rPr/>
        <w:t>Köszönöm. Azt gondolom, hogy az eredeti rendeletben volt egy ilyen kitétel, hogy csak annak az útnak a jelentkezését fogadja el a Testület, ami aszfaltúthoz közvetlenül csatlakozik. Ha most aszfaltúthoz közvetlenül csatlakozik, akkor innentől kezdve az, hogy foghíj vagy nem foghíj, ennek értelme nincsen. Maximum annyit lehet mondani, hogy átkötő út lenne és attól a 40 m-től nem tudd átkötő útként üzemelni. A másik az, hogy 40 m-ekről beszélek, általában a kerületben olyan tömbök vannak, ami 80-100 m, ez az átlag. Na most nagyon sok útépítés jelentkezett úgy, hogy saroktelektől saroktelekig, ilyen 80 m-es szakaszok. Van olyan például az én körzetemben, hogy egy utca és három különböző időpontban jelentkezett. Kérdezem én akkor, hogy melyik időpontban fog megépülni az út? Mert ezek alapján én azt fogom mondani, hogy legelső jelentkezés időpontjában épüljön meg, mert teljesen logikátlan, hogy háromszor vonuljanak fel ahhoz az úthoz. Azt gondolom, hogyha valaki elfogadott egy játékszabályt, márpedig a kerület nagy többsége a szervezés alapján elfogadta azt a játékszabályt, hogy aki amikor jelentkezik, akkor épül az út, ezt utólagosan ilyen jellegű dolgokkal felrúgni azt gondolom, bármennyire műszakilag megalapozott vagy nem, nem lehet. A 80 m-es szakaszok megépítésével nem tudnák egyetérteni, mert 80 m megépítése bizony jó pár millió forint. Az az összeg, ami útépítésre rendelkezésünkre áll, az korlátozott mennyiségű. Azt tudom mondani, hogyha tényleg pár méter kimaradt, akkor azt a bizottság el tudja dönteni, hogy szükséges-e vagy sem. De amikor saroktól-sarokig, tehát egy komplett tömbnek az aszfaltozása marad ki, azt ilyen alapon előresorolni a többiek terhére azt gondolom nem lehet, vagy aki ezt megteszi, az számoljon el azzal, aki most arra számít, hogy jövőre megkapja az aszfaltutat, teljesítette a rendelet szerinti előírásokat, nagyjából tudja hol a helye és azt fogja észrevenni, hogy bizony épülgetnek máshol is utak. Mert ilyen 80-100 m-es szakaszokkal bizony el lehet vinni jó pár száz millió forintot. Azt gondolom, hogy a rendeletet vagy nem így kellett volna megalkotni és akkor nem így kellett volna újraszervezni, vagy ha így alkottuk meg, akkor tartsuk magunkat ehhez. Köszönö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SZÁSZ JÓZSEF</w:t>
      </w:r>
    </w:p>
    <w:p>
      <w:pPr>
        <w:pStyle w:val="Header"/>
        <w:tabs>
          <w:tab w:val="clear" w:pos="4536"/>
          <w:tab w:val="clear" w:pos="9072"/>
        </w:tabs>
        <w:jc w:val="both"/>
        <w:rPr/>
      </w:pPr>
      <w:r>
        <w:rPr/>
        <w:t xml:space="preserve">Köszönöm. Tényleg csak röviden ahhoz kívánok hozzászólni, hogy a sárrázókat és saroktelkeket érintő rendeletrészt valóban ne módosítsuk, mert több problémát veszünk magunkra és kicsivel sem megyünk közelebb a megoldáshoz. Csak példaként elmondom, hogy nálunk három  utcát kellett újraregisztrálni  és ebből a háromból kettőben most épült meg tegnap a sárrázó és amikor ők aláírták és én az aláírást gyűjtöttem azt mondtam – sőt ez az újságban meg is jelent –, hogy itt sárrázó fog épülni és ennek ellenére hozzájárultak, aláírták. Most tényleg nem kellene ezt bolygatni! Többek között az is növelhetné a problémát, hogy ez vadonatúj sárrázó és a saroktelkeket érinti. Na most ezek a sárrázók úgy épültek, hogy szegélykő van mindkét oldalon, a saroktelkekhez viszont nincs kocsi beálló. Még ez növeli a problémát, hogy akkor oda most hogyan építünk kocsi beállót, a kéthetes vadonatúj sárrázót, ami megfelelne egy aszfaltútnak, azt most felbontjuk és beállót építünk? Tényleg nem kellene ezen változtatni! Aki aláírta tudta mit vállal, én elmondtam, az újságban is megjelent, a rendelet is megjelent, úgyhogy mindenki tudta, legalábbis aláírta, ez inkább több problémát okozna, mint amennyivel közelebb vinne minket a megoldáshoz. </w:t>
      </w:r>
    </w:p>
    <w:p>
      <w:pPr>
        <w:pStyle w:val="Header"/>
        <w:tabs>
          <w:tab w:val="clear" w:pos="4536"/>
          <w:tab w:val="clear" w:pos="9072"/>
        </w:tabs>
        <w:jc w:val="both"/>
        <w:rPr/>
      </w:pPr>
      <w:r>
        <w:rPr/>
        <w:t>Azt viszont támogatnám, amit Buday úr mondott, hogy tényleg egy helyrajzi számon adott esetben ikerház van, akkor oda hogyan csináljuk meg a kocsi beállót, illetve van olyan ház, ahol az egyik kocsi beálló lemegy a picébe, a ház mellett van hely, ahova szintén szeretnének. Ezt valóban meg kellene jelenítenünk a rendeletben, hogy aki plusz kocsi beállót akar, az a költségeket kiszámolva szerepeljen szerintem is a rendeletben. Köszönö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TREER ANDRÁS</w:t>
      </w:r>
    </w:p>
    <w:p>
      <w:pPr>
        <w:pStyle w:val="Header"/>
        <w:tabs>
          <w:tab w:val="clear" w:pos="4536"/>
          <w:tab w:val="clear" w:pos="9072"/>
        </w:tabs>
        <w:jc w:val="both"/>
        <w:rPr/>
      </w:pPr>
      <w:r>
        <w:rPr/>
        <w:t>Nem akarok nagyon részletesen befolyni tekintve, hogy nem egyéni képviselő vagyok, de azért szeretném a figyelmüket arra felhívni, hogy lehetőség szerint vegyék figyelembe, hogy ezeknek az utaknak a tervezése folyik! Most én nem tudom, hogy melyik milyen stádiumban van, de általában az utakat úgy szokták megtervezni, hogy ott már megtervezik a kapu beállókat, meg mindent és akkor a vége nehogy az legyen, hogy akkor jelentkezzenek különböző extraigényekkel, vagy ha nem is extrákkal, amikor már az engedélyezett terv megvan. Tehát azt javaslom, hogy ezt sürgősen döntsék el, hogy mit akarnak és akkor ezt a tervezésnél – még remélem az engedélyezési szintig nem jutott – ezt vegyék figyelembe. Ha viszont olyan terv van, aminél egy kocsi beálló van,  mert eddig ez volt az általános, az ikertelkeknél ezt valószínűleg eddig is figyelembe vették, mert végig szokta járni a tervező az utcákat és egyezkedik a lakókkal, akkor az úgy van megcsinálva. Sajnos nem tudom ki lesz az, aki a Hivatal felé közvetíti ezeket az itt elhangzott és megfogalmazott képviselői igényeket, amiket gondolom a lakosságtól közvetítenek itt. Köszönö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KOVÁCS BALÁZS</w:t>
      </w:r>
    </w:p>
    <w:p>
      <w:pPr>
        <w:pStyle w:val="Header"/>
        <w:tabs>
          <w:tab w:val="clear" w:pos="4536"/>
          <w:tab w:val="clear" w:pos="9072"/>
        </w:tabs>
        <w:jc w:val="both"/>
        <w:rPr/>
      </w:pPr>
      <w:r>
        <w:rPr/>
        <w:t>Köszönöm. A sárrázókhoz még egy adalék, hogy a sárrázót aszfaltúthoz kell bekötni, csak oda építhető. Innentől kezdve a sárrázóval ellátott telek sarokteleknek minősül és a felét kell fizetni. Most már megfeleztük neki és most el is akarjuk engedni, ezt én nem tartom jó ötletnek.</w:t>
      </w:r>
    </w:p>
    <w:p>
      <w:pPr>
        <w:pStyle w:val="Header"/>
        <w:tabs>
          <w:tab w:val="clear" w:pos="4536"/>
          <w:tab w:val="clear" w:pos="9072"/>
        </w:tabs>
        <w:jc w:val="both"/>
        <w:rPr/>
      </w:pPr>
      <w:r>
        <w:rPr/>
        <w:t>Amit Büki Tamás mondott, ezt a szakaszolás hozzáadást, mondok erre egy példát. A körzetemben van a Szilágyi Mihály utca, ami két szakaszból áll, a környéken mindenütt aszfaltút van, csak ez a két szakasz nem aszfaltozott. Az egyik fele leadta már régen, mert ott van csatorna, a másik fele most a rendelet alapján csatornára is és útra leadta az önerőt. Most innentől kezdve természetesen műszakilag célszerű lenne együtt megcsinálni, leaszfaltozni mind a két utat, azonban az az apró kis probléma van, hogy mind a két szakasz 142 m hosszú. Kérdezem, hogy akkor ezt az utat nem lehet hozzácsapni? A kisebbet hozzá lehet csapni? Azt gondolom, hogy tényleg volt egy játékszabály, amit mindenki elfogadott.  Van olyan rész, ami egyes körzeteken belül előnyt nyújt, van olyan rész, ami nem igazán nyújt előnyt. Ez ugyanúgy van az én körzetemben is, hogy van aminek örülök, van aminek nem. Azt gondolom, hogy nem célszerű tényleg belemenni. Abban az esetben, ha tényleg műszakilag indokolt és olyan jellegű szakasz kiépítéséről van szó, nem hiszem azt, hogy a Településfejlesztési Bizottság elzárkózna ezelől. Tényleg ez a 142 m-es út önmagában 8-9 mFt-os pluszt jelentene, ami adott esetben azt jelentené, hogy egy utca hátrább sorolódik. Ne menjünk bele ebbe a szakaszolásba, érezzék úgy az ott lakok, hogy van egy hosszú fekvő rendőrük, vagy válasszák a piacosítottat. Tényleg nem lehet teljes mértékben igazságos rendeletet hozni és én egyetértek Büki úr régen hangoztatott álláspontjával, hogy nem célszerű testület ülésen rendeletet alkotni. Ezért javasoltuk azt, hogy a szakmai bizottság ezt véleményezze! Azt gondolom a mai vita erre erősen rá is erősített. Ezekkel a kitételekkel, amiket javasoltam helyre lehet tenni ezt a szakaszolást. Ne menjünk bele, ha nagyon indokolt a bizottság úgyis fogja kezelni! Amit szeretnék javasolni a kocsi beálló kapcsán, azt gondolom, hogy visszamenőlegesen pénzt követelni nem tudunk azoktól, akik jelentkeztek, a jövőben lehet erre számítani. Ahol indokolt, ott legyen kettő, a bizottság engedélyezheti, ezt bele lehet írni, de azt hogy plusz pénzt beszedjünk, azt gondolom ez nem lenne korrekt eljárás. A jövőre nézve lehetne egy olyan tanulsága ennek, hogy ingatlanhoz és kocsi beállóhoz kötjük a hozzájárulást, mert gyakorlatilag a kocsi beállóját fizeti ki mindenki, amelyik ingatlan két kocsi beállót akar, ott kétszer annyi hozzájárulást fizessen. Ezt visszamenőlegesen semmiféleképpen, csak egy ilyen mentesítő tételt, hogy a bizottság engedélyezhet két gépkocsi állót. A rendelet szerint egy van telkenként.</w:t>
      </w:r>
    </w:p>
    <w:p>
      <w:pPr>
        <w:pStyle w:val="Header"/>
        <w:tabs>
          <w:tab w:val="clear" w:pos="4536"/>
          <w:tab w:val="clear" w:pos="9072"/>
        </w:tabs>
        <w:jc w:val="both"/>
        <w:rPr/>
      </w:pPr>
      <w:r>
        <w:rPr/>
        <w:t>A másik, ami informálisan működik, hogy amikor a tervezők megterveznek egy utat, kimennek és megkérdezik mindenkitől, hogy szeretne-e kocsi beállót. Van, aki azt fogja mondani, hogy nem, mert nem oda nyílik a kapuja és van, aki kettőt szeretne. Azt gondolom ez az a játéktér, ahol nyugodtan rendelet nélkül lehet ilyen kedvezményeket adni, hogy tervezzék be, csinálják meg! Saroktelkeknél pl. nem mindenütt kérnek ugyanoda kocsi beállót, az Önkormányzat egálban lesz.</w:t>
      </w:r>
    </w:p>
    <w:p>
      <w:pPr>
        <w:pStyle w:val="Normal"/>
        <w:jc w:val="both"/>
        <w:rPr/>
      </w:pPr>
      <w:r>
        <w:rPr/>
      </w:r>
    </w:p>
    <w:p>
      <w:pPr>
        <w:pStyle w:val="Normal"/>
        <w:rPr/>
      </w:pPr>
      <w:r>
        <w:rPr/>
      </w:r>
    </w:p>
    <w:p>
      <w:pPr>
        <w:pStyle w:val="Heading2"/>
        <w:rPr/>
      </w:pPr>
      <w:r>
        <w:rPr/>
        <w:t>KOVÁCS ATTILA</w:t>
      </w:r>
    </w:p>
    <w:p>
      <w:pPr>
        <w:pStyle w:val="Normal"/>
        <w:jc w:val="both"/>
        <w:rPr/>
      </w:pPr>
      <w:r>
        <w:rPr/>
        <w:t>A vita  alatt a Kerületi Szabályozási Tervet, vagy a rendeletünket nézegettem, gondoltam egy –két gondolattal kapcsolódik a dolog. El kezdtem nézegeti az egy-két bejáróval kapcsolatban, úgy emlékeztem, hogy talán a KVSZ-ben van egy olyan rész, hogy egy telekhez csak egy kocsi beálló tervezhető. Pillanatnyilag nem találtam meg. Ha csak a tervezetben volt benne és a véglegesben nem, akkor is gondolom, hogy a KVSZ-nek ez ügyben rendelkeznie kell, ha egyéb más rendeletben ezzel foglalkozunk, mert ennek engedélyezési kötelezettsége van. Csak akkor lehet engedélyeket kiadni, hogyha a KVSZ ezt rendezi valamilyen formában.</w:t>
      </w:r>
    </w:p>
    <w:p>
      <w:pPr>
        <w:pStyle w:val="Normal"/>
        <w:jc w:val="both"/>
        <w:rPr/>
      </w:pPr>
      <w:r>
        <w:rPr/>
        <w:t>A másik pedig az, hogy egy paragrafus viszont benne van, ami úgy szól, hogy „utcai burkolatok átépítése során legalább az egyik oldalon  fasor létesítendő” és ezzel is gyakran foglalkozni kellene és talán Kovács bizottság elnöknek kellene ezzel foglalkozni, hogy mennyiben szerzünk ennek érvényt vagy nem, hogy az útépítések során annak költségében figyelembe vesszük, amit a másik rendeletünk előír és erre is gondolni kell, hogy bizony a fák pótlása ennek kapcsán megtörténjék. Köszönöm.</w:t>
      </w:r>
    </w:p>
    <w:p>
      <w:pPr>
        <w:pStyle w:val="Normal"/>
        <w:jc w:val="both"/>
        <w:rPr/>
      </w:pPr>
      <w:r>
        <w:rPr/>
      </w:r>
    </w:p>
    <w:p>
      <w:pPr>
        <w:pStyle w:val="Normal"/>
        <w:jc w:val="both"/>
        <w:rPr/>
      </w:pPr>
      <w:r>
        <w:rPr/>
      </w:r>
    </w:p>
    <w:p>
      <w:pPr>
        <w:pStyle w:val="Heading2"/>
        <w:rPr/>
      </w:pPr>
      <w:r>
        <w:rPr/>
        <w:t>SZÁSZ JÓZSEF</w:t>
      </w:r>
    </w:p>
    <w:p>
      <w:pPr>
        <w:pStyle w:val="TextBody"/>
        <w:rPr/>
      </w:pPr>
      <w:r>
        <w:rPr/>
        <w:t>Nagyon röviden a kocsi beállókhoz. Természetesen nem a rendelet szövegében kellene ezt rendezni. Én arra gondoltam, hogy amikor a bizottság a sorrendet eldönti, vagy a tervezés történik – mielőtt itt a szakmához értő emberek felhorkannának – azt írtam fel magamnak, hogy a tervezésnél kérjék ki a helyi képviselők véleményét. Természetesen nem azt, hogy hány centiméter legyen az aszfalt, tekintve, hogy nagyobb a helyismerete, tudja, hogy abban az utcában kik laknak, van-e egyáltalán autójuk, vagy hogyan néz ki az a telek. Ezt amiatt javasolnám, hogy többek között a mi utcánkban 16 ház van, tehát 16-an írták alá ezt a jelentkezést és ebből a 16-ból csak 7 a „normális”, ami átlagtelek, az összes többi problémás, vagy saroktelek, vagy átnyúlik keresztben, vagy ikerház van rajta és azért javasolnám, hogy a tervezéseknél a helyi képviselő vegyen részt, mert el tudja akkor mondani, hogy ennek a háznak nem itt van a kocsi beállója, oda ne tervezzenek, illetve a sarokteleknél már a meglévő aszfaltútnál van kocsi beálló. Erre gondoltam, hogy avassák be a képviselőket és remélhetőleg ez nem hátráltatja a munkát. Köszönöm.</w:t>
      </w:r>
    </w:p>
    <w:p>
      <w:pPr>
        <w:pStyle w:val="TextBody"/>
        <w:rPr/>
      </w:pPr>
      <w:r>
        <w:rPr/>
      </w:r>
    </w:p>
    <w:p>
      <w:pPr>
        <w:pStyle w:val="TextBody"/>
        <w:rPr/>
      </w:pPr>
      <w:r>
        <w:rPr/>
      </w:r>
    </w:p>
    <w:p>
      <w:pPr>
        <w:pStyle w:val="TextBody"/>
        <w:rPr>
          <w:u w:val="single"/>
        </w:rPr>
      </w:pPr>
      <w:r>
        <w:rPr>
          <w:u w:val="single"/>
        </w:rPr>
        <w:t>BUDAY PÁL</w:t>
      </w:r>
    </w:p>
    <w:p>
      <w:pPr>
        <w:pStyle w:val="TextBody"/>
        <w:rPr/>
      </w:pPr>
      <w:r>
        <w:rPr/>
        <w:t>Először is szeretném bejelenteni ez a nyomógombos valami nekem nem jó, mert folyamatosan ég.</w:t>
      </w:r>
    </w:p>
    <w:p>
      <w:pPr>
        <w:pStyle w:val="TextBody"/>
        <w:rPr/>
      </w:pPr>
      <w:r>
        <w:rPr/>
        <w:t>A körzetemben elindult a utcatervezés, ott tervező kijön és vagy megkeresi a helyi képviselőt, vagy a körzeti képviselőt. Na most ezzel kapcsolatosan tanácstalanság volt a tervezőnél, hogy most akkor egy beállót vagy kettőt tervezhet. Aztán a Hivatallal való egyeztetésnél – Strauss javítson ki, ha nem így van – azt az instrukciót kapta, hogy egy telek egy beálló. Most ebből merült fel a probléma, ikertelek, saroktelek stb. Én azt gondolom, hogy ezt a Testületnek rendezni kellene mégpedig úgy, ahogy Kovács Balázs mondta, ha már ez a szervezés így történt, akkor a telek szükségleteinek megfelelő beállót is be kell tervezni. Most még idejében lehet esetleg a tervezőket értesíteni, hogy ez a játékszabály, mert különben az az instrukció van bennük, hogy egy telek egy beálló és az ikertelkek megoldatlanok. Azt gondolom, hogy erre kellene rábólintania a Testületnek – mivel a rendeletben erre nem gondoltunk –, hogy elfogadjuk-e azt, hogy ez így ment végbe és az új jelentkezőknél ezt a rendeletet nyilván a helyére kell tenni ebben a kérdésben. Szerintem ezt az egy dolgot lehet most dönteni. Nem tartanám most célszerűnek a bizottság mérlegelési lehetőségét ebben, mert milyen alapon? Ha olyan a mérlegelés, hogyha valaki kéri megkapja, az nem mérlegelési lehetőség. Ha meg elkezdjük azt, hogy ő kérte, a másik is kérte, neki megadjuk, a másiknak nem, az megint nem fair játék. Tehát vagy általános szabályt vezetünk be mindenkire vonatkozóan, vagy ne vezessük be!</w:t>
      </w:r>
    </w:p>
    <w:p>
      <w:pPr>
        <w:pStyle w:val="TextBody"/>
        <w:rPr/>
      </w:pPr>
      <w:r>
        <w:rPr/>
      </w:r>
    </w:p>
    <w:p>
      <w:pPr>
        <w:pStyle w:val="TextBody"/>
        <w:rPr/>
      </w:pPr>
      <w:r>
        <w:rPr/>
      </w:r>
    </w:p>
    <w:p>
      <w:pPr>
        <w:pStyle w:val="TextBody"/>
        <w:rPr>
          <w:u w:val="single"/>
        </w:rPr>
      </w:pPr>
      <w:r>
        <w:rPr>
          <w:u w:val="single"/>
        </w:rPr>
        <w:t>STRAUSS DÉNES</w:t>
      </w:r>
    </w:p>
    <w:p>
      <w:pPr>
        <w:pStyle w:val="TextBody"/>
        <w:rPr/>
      </w:pPr>
      <w:r>
        <w:rPr/>
        <w:t>Annyival egészíteném ki az Elnök úr hozzászólását, hogy valamelyest idejét múlt a dolog, a tervezők azt az instrukciót kapták, hogy a lakosság igénye szerint tervezzék meg a beállók mennyiségét és amennyiben itt döntés születik később arról, hogy ki finanszírozza, úgy fog megvalósulni. A terv legyen olyan, hogy használható legyen a lakosság számára is, mert könnyebb elhagyni, mint újratervezni.</w:t>
      </w:r>
    </w:p>
    <w:p>
      <w:pPr>
        <w:pStyle w:val="TextBody"/>
        <w:rPr/>
      </w:pPr>
      <w:r>
        <w:rPr/>
      </w:r>
    </w:p>
    <w:p>
      <w:pPr>
        <w:pStyle w:val="TextBody"/>
        <w:rPr/>
      </w:pPr>
      <w:r>
        <w:rPr/>
      </w:r>
    </w:p>
    <w:p>
      <w:pPr>
        <w:pStyle w:val="TextBody"/>
        <w:rPr>
          <w:u w:val="single"/>
        </w:rPr>
      </w:pPr>
      <w:r>
        <w:rPr>
          <w:u w:val="single"/>
        </w:rPr>
        <w:t>KOVÁCS BALÁZS</w:t>
      </w:r>
    </w:p>
    <w:p>
      <w:pPr>
        <w:pStyle w:val="TextBody"/>
        <w:rPr/>
      </w:pPr>
      <w:r>
        <w:rPr/>
        <w:t>Én azt gondolom, hogy ebben a kérdésben az eredeti önerős rendelethez hozzá lehet nyúlni, mert ez az önerős útépítés feltételeinél  van, ez az ingatlanonként legfeljebb egy szilárd burkolatú gépkocsi beálló. Ez azért került bele, hogy ennél silányabb utakat ne érintsünk és ne is gondolkozzanak benne a lakosok. Azt gondolom, hogy itt visszamenőlegesen lehetne módosítani az útépítés feltételeit.</w:t>
      </w:r>
    </w:p>
    <w:p>
      <w:pPr>
        <w:pStyle w:val="TextBody"/>
        <w:rPr/>
      </w:pPr>
      <w:r>
        <w:rPr/>
        <w:t>Ez az 5. §, ami arról szól, hogy az önerős útépítés feltételei, itt fel van sorolva, hogy az összes közmű megléte, építésük megkezdése és b) pontként szerepel ez, hogy „a kiépítendő út minimálisan 4 m szélességű azon utcák kivételével, ahol a beépítettség ezt nem teszi lehetővé, szegéllyel, megfelelő csapadékvíz elvezetővel és ingatlanonként legfeljebb egy darab szilárd burkolatú 3 m széles gépkocsi bejáróval készül.” Azt gondolom, hogy ehhez a részhez hozzá lehet nyúlni, de ettől függetlenül nem hiszem, hogy ma szerencsés lenne a régi rendelethez hozzányúlni. Csatlakozó határozatban dönthet úgy a Testület, hogy úgy kerüljön megtervezésre, ami a lakossági igény és utána ezt módosítani kell, hogy ingatlanonként az igényeknek megfelelő gépkocsi bejárókkal, vagy egy gépkocsi bejáróval készüljön annál is inkább, mert ahol intézmény van speciel a 3 m széles beálló még kevés is. De azt gondolom, hogy ez legyen a legnagyobb hibája az eredeti rendeletne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Úgy gondolom, hogy amit itt az előbb a Főmérnök úr elmondott, azért az élet kezeli a problémát, attól persze mi módosíthatunk egy későbbi alkalommal egy rendeletet, de a történet arról szól, hogy nagyon fontos volt az a hozzászólás, miszerint az az instrukció született, amit az élet diktál. Nehogy most a kardunkba dőljünk! A történet arról szól, hogy a logika, a józan paraszti ész működik. Nekem akkor jók a rendeletek, ha hagyják, hogy a józan paraszti ész működjön! Tehát a túlszabályozás fogja eredményezni ezeket a gondokat. Én amondó vagyok, hogy most a kiegészítésnél se menjünk bele a túlszabályozásba!</w:t>
      </w:r>
    </w:p>
    <w:p>
      <w:pPr>
        <w:pStyle w:val="TextBody"/>
        <w:rPr/>
      </w:pPr>
      <w:r>
        <w:rPr/>
      </w:r>
    </w:p>
    <w:p>
      <w:pPr>
        <w:pStyle w:val="TextBody"/>
        <w:rPr/>
      </w:pPr>
      <w:r>
        <w:rPr/>
      </w:r>
    </w:p>
    <w:p>
      <w:pPr>
        <w:pStyle w:val="TextBody"/>
        <w:rPr>
          <w:u w:val="single"/>
        </w:rPr>
      </w:pPr>
      <w:r>
        <w:rPr>
          <w:u w:val="single"/>
        </w:rPr>
        <w:t>Dr.BÜKI TAMÁS</w:t>
      </w:r>
    </w:p>
    <w:p>
      <w:pPr>
        <w:pStyle w:val="TextBody"/>
        <w:rPr/>
      </w:pPr>
      <w:r>
        <w:rPr/>
        <w:t>Akkor összefoglalnám. Balázs azért én megkérnélek arra most, hogy máskor ne az legyen a munkamódszer, hogy valamit megbeszélünk, aztán bejössz és elmondod az ellenkezőjét! Ez nem megfelelő módszer.</w:t>
      </w:r>
    </w:p>
    <w:p>
      <w:pPr>
        <w:pStyle w:val="TextBody"/>
        <w:rPr/>
      </w:pPr>
      <w:r>
        <w:rPr/>
        <w:t>Tehát összefoglalnám, hogy mik adódtak. A 2. §-ba eredetileg már a Jogi Bizottság betoldotta „a választókerületi képviselő 15 napon belül benyújtott kérésére”, ez a kiegészítés benne van, tehát határidőt kell szabni.</w:t>
      </w:r>
    </w:p>
    <w:p>
      <w:pPr>
        <w:pStyle w:val="TextBody"/>
        <w:rPr/>
      </w:pPr>
      <w:r>
        <w:rPr/>
        <w:t>A 3. § (1) bekezdésébe ennek megfelelően szintén a 15nap be. A (2) bekezdést többen javasolták elhagyásra. Én amondó vagyok tekintettel arra, hogy én ezzel nem okvetlenül értek teljes mértékben egyet, de olyan szinten igen, hogy kiveszem a rendeletből és módosító javaslatként terjesztem bele vissza. Magyarán szavazzunk róla, de oly módon, hogy csak akkor kerül be, ha minősített többséget kap. (3) bekezdésnél nem volt vita.</w:t>
      </w:r>
    </w:p>
    <w:p>
      <w:pPr>
        <w:pStyle w:val="TextBody"/>
        <w:rPr/>
      </w:pPr>
      <w:r>
        <w:rPr/>
        <w:t>A 4. § (1) bekezdését volt, aki kivételre javasolta, volt aki módosítást javasolt, ez a sárrázó. Tulajdonképpen én egyetértek a kivételével. Ehhez képest, ha valaki benntartásra javasolja, akkor az tegyen módosító javaslatot. A (2) bekezdésben nem konkrétan, de azt hiszem Kovács Balázs tett javaslatot szövegpontosításra, hogy „csak a háromoldalú”. Ezzel őszintén szólva azért nem értek egyet, mert ennél többfajta, teljesen hülye ügyről tudok, a nyeles telekről, aminek a megépülendő utcára van ugyan frontja, de arra soha nem is járt, sőt még kis kapuja sincs, meg a valóban ortopéd alakú parcellák, aminek 1000 éve aszfaltos az 50 m-es frontja és most a 8 m-re építgetünk aszfaltutat, ehhez képest nem fogja aláírni a részvételt. Ha ezen megy el a kétharmad, akkor most miért jó az, ha az illetőt, aki tényleg nem érdekelt megveri a fél utca. Itt szerintem ez a megoldás, ez a ténylegesen példálózó megoldás, hogy „elsősorban akkor, ha háromoldalú, vagy olyan saroktelek, melynél a már aszfaltozott telekhatára a földútnak a többszöröse, továbbá már be lehet hajtani...”, ez a példálózó felsorolás szerintem alapvetően jobban kezeli azokat a valóban hülye helyzeteket, amik egyedileg előfordulnak. Így sajnos igazából tipizálni nem lehet teljesen jól és igazságosan. Szerintem, ha ezt valaki módosítani akarja, akkor tegyen konkrét javaslatot és szavazzunk róla!</w:t>
      </w:r>
    </w:p>
    <w:p>
      <w:pPr>
        <w:pStyle w:val="TextBody"/>
        <w:rPr/>
      </w:pPr>
      <w:r>
        <w:rPr/>
        <w:t>Amit Abonyi úr mondott, azt én azt mondanám, hogy abban  a szövegösszefüggésben teljesen jogos, nem eshet az alá a vád alá az ügy, hogy itt most majd mennyivel bővül az útépítés, mert az legfeljebb 1 % lehet a meglévő szervezések ismeretében abban az esetben, ha azt valóban betartják. Ez viszont éppen ellenkezőleg ebben a  szövegezésben, amit kialkudtunk elzárja annak a lehetőségét, hogy aránytalan méretű, adott esetben a testületen átszavazott toldozgatás-foltózgatás keletkezzen, tehát az 50 m-es meglévő szervezéshez valaki hozzácsapjon még 200-at, mert az csakugyan nem kívánatos. Én azon nem vitatkoznék, hogy 80 m, vagy 200-300 m, azon viszont igen, hogy az eredeti szerveződés, amit növelünk, az azért jóval hosszabb legyen, mint a nyúlfark, amit ráragasztunk és valóban ez jelentsen foghíj megelőzést! Ilyen szorító feltételek mellett mondom 1 %, egész egyszerűen nincs annyi meglévő szervezés, aminél ilyen feltételek, mert hozzá lehet ragasztani!</w:t>
      </w:r>
    </w:p>
    <w:p>
      <w:pPr>
        <w:pStyle w:val="TextBody"/>
        <w:rPr/>
      </w:pPr>
      <w:r>
        <w:rPr/>
        <w:t>Kovács Balázs ezzel kapcsolatos Szilágyi Mihály utcai problémájára annyit azért válaszolnék, hogy én már mondtam és nemcsak a levegőbe beszéltem, hogy az nem teljesen pont ugyanez, nemcsak egyszerű toldási probléma, mert az egyik szakaszon nincs csatorna, az a helyzet, hogy úgy tűnik ezt még ki kell dolgozni és majd a majdani őszi rendeletben ez már, ha minden jól megy így lesz. De úgy tűnik számomra már most, mert végignéztem mind a fővárosi, mind a központi ezzel kapcsolatos jogszabályokat, hogy van kibúvó az alól, hogy a csatorna céltámogatásokat ne lehessen úgy felhasználni, hogy az ember jobbat állít helyre. Ezt egyébként a falvakban standard módon csinálják!  Tehát nem okvetlenül muszáj – a korábbi elég merev ezzel kapcsolatos állásponttal ellentétben – azt csinálni, hogy kérem szépen fogjuk, aztán behányjuk az árkot és rá ugyanolyan rossz földutat rakunk. Amennyiben viszont a csatorna céltámogatás összege részben erre is használható, abban az esetben természetesen az ilyen és emiatt elmaradó szakaszok hosszúságuktól függetlenül a csatornához kötve épülnének meg, tehát nem útkiegészítésként. Azért sem lehetséges ez, mert az útkiegészítésnél szükséges volna kivárni a mási szakasz csatornázását is, azt meg a másik szakasz nem akarja okvetlenül.</w:t>
      </w:r>
    </w:p>
    <w:p>
      <w:pPr>
        <w:pStyle w:val="TextBody"/>
        <w:rPr/>
      </w:pPr>
      <w:r>
        <w:rPr/>
        <w:t>Tehát ilyen értelemben azt mondom, hogy amit Abonyi úr javasolt, az abban a fogalmazásban jó.</w:t>
      </w:r>
    </w:p>
    <w:p>
      <w:pPr>
        <w:pStyle w:val="TextBody"/>
        <w:rPr/>
      </w:pPr>
      <w:r>
        <w:rPr/>
        <w:t xml:space="preserve">A kocsi beálló kérdésére pedig, abszolút semmi nem akadályozza azt, mert rendeletet valóban ne írjunk testületi ülésen, de amit Balázs felolvasott, hogy „legfeljebb egy”. Kérem szépen, ha most valaki idetesz egy 5. §-t, ami úgy szól, hogy az akárhányas számú rendelet ilyen és ilyen bekezdésében a „legfeljebb” szó helyére „általában” szó kerül. Ezt a  módosítást itt és most el lehet fogadni, mert nem olyan nagy strapát igényel, hogy ezt most kvázi megalkossuk! Ha ez az óhaj, amivel én tulajdonképpen egyetértek, ez valós probléma, akkor tegyük azt, hogy legyen egy 5. §, ami úgy szól, hogy az útépítésekről szóló ilyen és ilyen számú, ilyen és ilyen dátumú önkormányzati rendelet ....... de értik miről van szó, hogy a „legfeljebb egy”-et „általában egy”-re változtatjuk és szerintem éppen elég plasztikus lesz, hogy az itt elhangzott tájékoztatásnak megfelelően, hogy akkor nem, ha ikerház. Tehát az ilyen és ilyen számú útépítésekről szóló, 2/2001. adott című önkormányzati rendelet 5. §-ának b) pontjában a „legfeljebb” szó helyébe az „általában” szó kerül. Így Strauss tájékoztatásának megfelelően a kocsi ügy megnyugtatóan rendeződött. </w:t>
      </w:r>
    </w:p>
    <w:p>
      <w:pPr>
        <w:pStyle w:val="TextBody"/>
        <w:rPr/>
      </w:pPr>
      <w:r>
        <w:rPr/>
        <w:t>Tehát dönteni most arról kellene, hogy a 3. § (2) bekezdésével mi legyen? Ezt módosító javaslatként terjesztem be, ha minősített többséget kap, akkor benne marad.</w:t>
      </w:r>
    </w:p>
    <w:p>
      <w:pPr>
        <w:pStyle w:val="TextBody"/>
        <w:rPr/>
      </w:pPr>
      <w:r>
        <w:rPr/>
      </w:r>
    </w:p>
    <w:p>
      <w:pPr>
        <w:pStyle w:val="TextBody"/>
        <w:rPr/>
      </w:pPr>
      <w:r>
        <w:rPr/>
      </w:r>
    </w:p>
    <w:p>
      <w:pPr>
        <w:pStyle w:val="TextBody"/>
        <w:rPr>
          <w:u w:val="single"/>
        </w:rPr>
      </w:pPr>
      <w:r>
        <w:rPr>
          <w:u w:val="single"/>
        </w:rPr>
        <w:t>KOVÁCS BALÁZS</w:t>
      </w:r>
    </w:p>
    <w:p>
      <w:pPr>
        <w:pStyle w:val="TextBody"/>
        <w:rPr/>
      </w:pPr>
      <w:r>
        <w:rPr/>
        <w:t>Ügyrendi. Reagálni szeretnék, mert Büki Tamás egy kicsit megsértődött. Azt gondolom abban az esetben, az eredeti rendeletnél volt szíves az előterjesztő egyeztetni velem műszaki kérdések tekintetében, habár utólag ezt nem jelentette, amikor a rendeletről volt szó. Azt gondolom, ha itt a problémamegoldásoknál is előzetesen vagy velem, vagy a bizottsággal történt volna, akkor ezt a mai lassan több mint egyórás vitát megspórolhattuk volna és nem kerülnék olyan helyzetbe, hogy amit mondok, utána teljesen más információk alapján revidiálni kell az álláspontomat. Azt gondolom így valahogy a helyére tud kerülni ez a dolog. Szerencsésebb lett volna, ha ezt a bizottság tárgyalja, ezt az álláspontomat a mai napig vallom.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zt hiszem túl vagyunk egy bizottsági ülésen is, nem kellene még egyszer. Döntsünk! A történet arról szól, hogy azért tartottuk napirenden, hogy egy ilyen bizottsági vitát inkább itt folytassunk le és ne húzzuk tovább az időt. Emellett érvelt Abonyi úr és  a társaság ezért tartotta napirenden ma ezt a dolgot,mert akar időt húzni.</w:t>
      </w:r>
    </w:p>
    <w:p>
      <w:pPr>
        <w:pStyle w:val="TextBody"/>
        <w:rPr/>
      </w:pPr>
      <w:r>
        <w:rPr/>
      </w:r>
    </w:p>
    <w:p>
      <w:pPr>
        <w:pStyle w:val="TextBody"/>
        <w:rPr/>
      </w:pPr>
      <w:r>
        <w:rPr/>
      </w:r>
    </w:p>
    <w:p>
      <w:pPr>
        <w:pStyle w:val="TextBody"/>
        <w:rPr>
          <w:u w:val="single"/>
        </w:rPr>
      </w:pPr>
      <w:r>
        <w:rPr>
          <w:u w:val="single"/>
        </w:rPr>
        <w:t>BUDAY PÁL</w:t>
      </w:r>
    </w:p>
    <w:p>
      <w:pPr>
        <w:pStyle w:val="TextBody"/>
        <w:rPr/>
      </w:pPr>
      <w:r>
        <w:rPr/>
        <w:t>Köszönöm. Én a frakció nevében  szeretnék ehhez a kérdéshez  hozzászólni. Mielőtt szavazásra kerül semmiképpen nem fogjuk tudni elfogadni azt a variációt, hogy ezt a rendeletet így, ahogy Büki úr most befogadta jóváhagyjuk. Tehát mindenképpen kérnénk a paragrafusonkénti külön szavazást, ugyanis két ponttal nem értünk egyet. Azzal a két ominózus ponttal, amit Ő bent kíván tartani. Amennyiben ezt a kérdést bent tartja, akkor a rendeletet nem tudjuk elfogadni a magunk részéről. Az egyik az Abonyi úr által felvetett foghíjak kérdése, a másik most nem jut eszembe.</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z Abonyi-féle javaslat nem része az előterjesztésnek, arról úgyis döntenünk kell!</w:t>
      </w:r>
    </w:p>
    <w:p>
      <w:pPr>
        <w:pStyle w:val="TextBody"/>
        <w:rPr/>
      </w:pPr>
      <w:r>
        <w:rPr/>
      </w:r>
    </w:p>
    <w:p>
      <w:pPr>
        <w:pStyle w:val="TextBody"/>
        <w:rPr/>
      </w:pPr>
      <w:r>
        <w:rPr/>
      </w:r>
    </w:p>
    <w:p>
      <w:pPr>
        <w:pStyle w:val="TextBody"/>
        <w:rPr>
          <w:u w:val="single"/>
        </w:rPr>
      </w:pPr>
      <w:r>
        <w:rPr>
          <w:u w:val="single"/>
        </w:rPr>
        <w:t>BUDAY PÁL</w:t>
      </w:r>
    </w:p>
    <w:p>
      <w:pPr>
        <w:pStyle w:val="TextBody"/>
        <w:rPr/>
      </w:pPr>
      <w:r>
        <w:rPr/>
        <w:t>A sárrázók kérdése a mási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 4/1. a sárrázó, nem? Azt ki is vették! A speciális telkeken van a vita továbbra is, illetve azt kéri az előterjesztő, hogy módosító indítvány formájában kerüljön döntésre a 3/2. Vagy beszavazzák, vagy nem és akkor megfelel annak az ügyrendi indítványnak is, ami az elhagyásról született Kovács Balázs részéről. Azt gondolom, hogy nyugodtan nekikezdhetünk. A 15 napban konszenzus volt, ezek szerint a 3. § (1)-ben a 15 napról senki egy szót nem szólt, elfogadta mindenki. A vita a 3/2-ről szólt. Úgy kezdődik a dolog, hogy most nincs a 3/2., hanem a 3/2-t felteszem módosító indítvány formájában, ha megkapja a minősített többséget, akkor benne marad. Következzék a 3/2. módosító indítványként döntésre minősített szótöbbséggel.</w:t>
      </w:r>
    </w:p>
    <w:p>
      <w:pPr>
        <w:pStyle w:val="TextBody"/>
        <w:rPr/>
      </w:pPr>
      <w:r>
        <w:rPr/>
        <w:t>Aki a 3. § (2) bekezdését visszaszavazását támogatja, kérem az igen gombjával jelezze, kérem szavazzunk! Kimondom a határozatot, a Testület 7 igen, 7 nem, 6 tartózkodással elhagyta.</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u w:val="single"/>
        </w:rPr>
        <w:t>H A T Á R O Z A T:</w:t>
      </w:r>
    </w:p>
    <w:p>
      <w:pPr>
        <w:pStyle w:val="Heading1"/>
        <w:ind w:left="3119" w:hanging="3119"/>
        <w:rPr>
          <w:u w:val="none"/>
        </w:rPr>
      </w:pPr>
      <w:r>
        <w:rPr>
          <w:u w:val="none"/>
        </w:rPr>
        <w:t>515/2001. (V. 8.) Kt.</w:t>
        <w:tab/>
        <w:t>A Képviselő-testület szavazási eredménye (7 igen, 7 nem, 6 tartózkodás) alapján a rendelet-tervezet 3. § (2) bekezdésében szereplő szövegrész:</w:t>
      </w:r>
    </w:p>
    <w:p>
      <w:pPr>
        <w:pStyle w:val="TextBody"/>
        <w:ind w:left="3119" w:hanging="0"/>
        <w:rPr/>
      </w:pPr>
      <w:r>
        <w:rPr/>
        <w:t>„</w:t>
      </w:r>
      <w:r>
        <w:rPr/>
        <w:t>Ha a 2/2001. (II. 20.), illetve az 5/2001. (III. 12.) ÖK rendelet hatálybalépése előtt fél éven belül</w:t>
      </w:r>
      <w:r>
        <w:rPr>
          <w:b/>
          <w:i/>
        </w:rPr>
        <w:t xml:space="preserve"> </w:t>
      </w:r>
      <w:r>
        <w:rPr/>
        <w:t>önerős út-, illetve csatornaépítési jelentkezést adtak le a Polgármesteri Hivatalban, akkor azt nem kell újraregisztráltatni, ha a vállalt önerő mértéke megfelel a fenti rendeletekben előírtaknak és a legalább kétharmados arányú jelentkezés megvan. Ez esetben a specialitásokat (útépítés esetén pl. saroktelek, csatorna esetén szolgalmi bekötés) az önerő beszedésekor kell a fenti rendeletek előírásai szerint kezelni.”</w:t>
      </w:r>
    </w:p>
    <w:p>
      <w:pPr>
        <w:pStyle w:val="TextBody"/>
        <w:ind w:left="3119" w:hanging="0"/>
        <w:rPr/>
      </w:pPr>
      <w:r>
        <w:rPr/>
        <w:t xml:space="preserve">rendeletbe történő bekerülésére vonatkozó javaslat elfogadását </w:t>
      </w:r>
      <w:r>
        <w:rPr>
          <w:b/>
        </w:rPr>
        <w:t>elvetette.</w:t>
      </w:r>
    </w:p>
    <w:p>
      <w:pPr>
        <w:pStyle w:val="BodyText2"/>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TextBody"/>
        <w:rPr/>
      </w:pPr>
      <w:r>
        <w:rPr/>
        <w:t>Következik ez a bizonyos 4. §-ra vonatkozó javaslat, a (2) bekezdésre. Amiről most döntünk át kell számozni és ebből lesz az (1). Felolvasnám a 4. § (2) eredetihez adott módosító indítványát Kovács Balázs úrnak. „Útépítés esetén a Településfejlesztési Bizottság az útépítési hozzájárulás megfizetésétől mentesítheti annak 1/3-ig a telektulajdonost, ha a telket három utca határolja és abból legalább egy aszfaltozott.” Aki a javaslatot támogatja, kérem az igen gombjával jelezze, kérem szavazzunk!  Minősített szótöbbség. Kimondom a  határozatot, a Testület 15 igen, 1 nem, 4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pPr>
      <w:r>
        <w:rPr>
          <w:u w:val="none"/>
        </w:rPr>
        <w:t>516/2001. (V. 8.) Kt.</w:t>
        <w:tab/>
        <w:t>A Képviselő-testület a rendelet-tervezet 4. § (1) alábbi módosító javaslat bekerülésével egyetért:</w:t>
      </w:r>
    </w:p>
    <w:p>
      <w:pPr>
        <w:pStyle w:val="Normal"/>
        <w:ind w:left="3119" w:hanging="0"/>
        <w:jc w:val="both"/>
        <w:rPr/>
      </w:pPr>
      <w:r>
        <w:rPr/>
        <w:t>„</w:t>
      </w:r>
      <w:r>
        <w:rPr/>
        <w:t>Útépítés esetén a Településfejlesztési Bizottság az útépítési hozzájárulás megfizetésétől mentesítheti annak 1/3-ig a telektulajdonost, ha a telket három utca határolja és abból legalább egy aszfaltozott.”</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TextBody"/>
        <w:rPr/>
      </w:pPr>
      <w:r>
        <w:rPr/>
        <w:t>Tehát így módosul a 4/2 és át is számozódik, tehát ebből 4/1. lesz. Módosító indítvány érkezett Abonyi-Büki aláírással az ún. reszli út kezelésének problémájára. Ez lesz a 4/2., ha bekerül. Így hangzik: „Út és csatornaépítés esetén, ha a 2001. előtti újraregisztrált szerveződéshez csatlakozni kíván egy szakasz, a Településfejlesztési Bizottság a csatlakozást elfogadhatja; - ha a csatlakozó szakasz megépítése foghíj kialakítását előzi meg; - a teljes szakaszra megvan a kétharmados önkéntes részvétel; - a csatlakozni kívánó szakasz kisebb az eredetileg regisztrált szakasz hosszának egyharmadánál.” Ismét minősített többségű döntés. Aki a javaslatot támogatja, kérem az igen gombjával jelezze,. kérem szavazzunk! Kimondom a határozatot, a Testület 9 igen, 6 nem, 5 tartózkodással nem fogadta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u w:val="none"/>
        </w:rPr>
      </w:pPr>
      <w:r>
        <w:rPr>
          <w:u w:val="none"/>
        </w:rPr>
        <w:t>517/2001. (V. 8.) Kt.</w:t>
        <w:tab/>
        <w:t>A Képviselő-testület szavazási eredménye (9 igen, 6 nem, 5 tartózkodás) a rendelet-tervezet 4. § (3) módosítására tett alábbi javaslat elfogadását</w:t>
      </w:r>
      <w:r>
        <w:rPr>
          <w:b/>
          <w:u w:val="none"/>
        </w:rPr>
        <w:t xml:space="preserve"> elvetette.</w:t>
      </w:r>
    </w:p>
    <w:p>
      <w:pPr>
        <w:pStyle w:val="Normal"/>
        <w:ind w:left="3119" w:hanging="0"/>
        <w:jc w:val="both"/>
        <w:rPr/>
      </w:pPr>
      <w:r>
        <w:rPr/>
        <w:t>„</w:t>
      </w:r>
      <w:r>
        <w:rPr/>
        <w:t>Út és csatornaépítés esetén, ha a 2001. előtti újraregisztrált szerveződéshez csatlakozni kíván egy szakasz, a Településfejlesztési Bizottság a csatlakozást elfogadhatja; - ha a csatlakozó szakasz megépítése foghíj kialakítását előzi meg; - a teljes szakaszra megvan az önkéntes részvétel; - a csatlakozni kívánó szakasz kisebb az eredetileg regisztrált szakasz hosszának egyharmadánál.”</w:t>
      </w:r>
    </w:p>
    <w:p>
      <w:pPr>
        <w:pStyle w:val="Normal"/>
        <w:jc w:val="both"/>
        <w:rPr/>
      </w:pPr>
      <w:r>
        <w:rPr/>
      </w:r>
    </w:p>
    <w:p>
      <w:pPr>
        <w:pStyle w:val="Normal"/>
        <w:rPr/>
      </w:pPr>
      <w:r>
        <w:rPr/>
      </w:r>
    </w:p>
    <w:p>
      <w:pPr>
        <w:pStyle w:val="Heading2"/>
        <w:rPr/>
      </w:pPr>
      <w:r>
        <w:rPr/>
        <w:t>Dr.SZABÓ LAJOS MÁTYÁS</w:t>
      </w:r>
    </w:p>
    <w:p>
      <w:pPr>
        <w:pStyle w:val="Normal"/>
        <w:jc w:val="both"/>
        <w:rPr/>
      </w:pPr>
      <w:r>
        <w:rPr/>
        <w:t>Az én regisztrációm szerint elfogytak a módosítók. Melyik? Ja az!</w:t>
      </w:r>
    </w:p>
    <w:p>
      <w:pPr>
        <w:pStyle w:val="Normal"/>
        <w:jc w:val="both"/>
        <w:rPr/>
      </w:pPr>
      <w:r>
        <w:rPr/>
      </w:r>
    </w:p>
    <w:p>
      <w:pPr>
        <w:pStyle w:val="Normal"/>
        <w:jc w:val="both"/>
        <w:rPr/>
      </w:pPr>
      <w:r>
        <w:rPr/>
      </w:r>
    </w:p>
    <w:p>
      <w:pPr>
        <w:pStyle w:val="Heading2"/>
        <w:rPr/>
      </w:pPr>
      <w:r>
        <w:rPr/>
        <w:t>Dr.BÜKI TAMÁS</w:t>
      </w:r>
    </w:p>
    <w:p>
      <w:pPr>
        <w:pStyle w:val="Normal"/>
        <w:jc w:val="both"/>
        <w:rPr/>
      </w:pPr>
      <w:r>
        <w:rPr/>
        <w:t>Befogadom.</w:t>
      </w:r>
    </w:p>
    <w:p>
      <w:pPr>
        <w:pStyle w:val="Normal"/>
        <w:jc w:val="both"/>
        <w:rPr/>
      </w:pPr>
      <w:r>
        <w:rPr/>
      </w:r>
    </w:p>
    <w:p>
      <w:pPr>
        <w:pStyle w:val="Normal"/>
        <w:jc w:val="both"/>
        <w:rPr/>
      </w:pPr>
      <w:r>
        <w:rPr/>
      </w:r>
    </w:p>
    <w:p>
      <w:pPr>
        <w:pStyle w:val="Heading2"/>
        <w:rPr/>
      </w:pPr>
      <w:r>
        <w:rPr/>
        <w:t>Dr.SZABÓ LAJOS MÁTYÁS</w:t>
      </w:r>
    </w:p>
    <w:p>
      <w:pPr>
        <w:pStyle w:val="Normal"/>
        <w:jc w:val="both"/>
        <w:rPr/>
      </w:pPr>
      <w:r>
        <w:rPr/>
        <w:t>A hatálybaléptetési záradék helyére?</w:t>
      </w:r>
    </w:p>
    <w:p>
      <w:pPr>
        <w:pStyle w:val="Normal"/>
        <w:jc w:val="both"/>
        <w:rPr/>
      </w:pPr>
      <w:r>
        <w:rPr/>
      </w:r>
    </w:p>
    <w:p>
      <w:pPr>
        <w:pStyle w:val="Normal"/>
        <w:jc w:val="both"/>
        <w:rPr/>
      </w:pPr>
      <w:r>
        <w:rPr/>
      </w:r>
    </w:p>
    <w:p>
      <w:pPr>
        <w:pStyle w:val="Heading2"/>
        <w:rPr/>
      </w:pPr>
      <w:r>
        <w:rPr/>
        <w:t>Dr.BÜKI TAMÁS</w:t>
      </w:r>
    </w:p>
    <w:p>
      <w:pPr>
        <w:pStyle w:val="Normal"/>
        <w:jc w:val="both"/>
        <w:rPr/>
      </w:pPr>
      <w:r>
        <w:rPr/>
        <w:t>Nem. A 4-es utánra, a hatálybaléptetési záradék a 6-os. Ez még mindig egyfajta problémakezelés, ami tulajdonképpen a Hivatal dolga, de el van kicsit sikálva.</w:t>
      </w:r>
    </w:p>
    <w:p>
      <w:pPr>
        <w:pStyle w:val="Normal"/>
        <w:jc w:val="both"/>
        <w:rPr/>
      </w:pPr>
      <w:r>
        <w:rPr/>
        <w:t>A „legfeljebb” szó „általában”-ra cserélésére. Az útépítési rendleet 5. § b) pontjában.</w:t>
      </w:r>
    </w:p>
    <w:p>
      <w:pPr>
        <w:pStyle w:val="Normal"/>
        <w:jc w:val="both"/>
        <w:rPr/>
      </w:pPr>
      <w:r>
        <w:rPr/>
      </w:r>
    </w:p>
    <w:p>
      <w:pPr>
        <w:pStyle w:val="Normal"/>
        <w:jc w:val="both"/>
        <w:rPr/>
      </w:pPr>
      <w:r>
        <w:rPr/>
      </w:r>
    </w:p>
    <w:p>
      <w:pPr>
        <w:pStyle w:val="Heading2"/>
        <w:rPr/>
      </w:pPr>
      <w:r>
        <w:rPr/>
        <w:t>Dr.SZABÓ LAJOS MÁTYÁS</w:t>
      </w:r>
    </w:p>
    <w:p>
      <w:pPr>
        <w:pStyle w:val="Normal"/>
        <w:jc w:val="both"/>
        <w:rPr/>
      </w:pPr>
      <w:r>
        <w:rPr/>
        <w:t>Itt a rendeletben 5. § lesz. Minősített szótöbbséget igényel. Tisztelt Képviselő-testület! Aki az új 5. § javaslatot támogatja, kérem az igen gombjával jelezze, kérem szavazzunk! Kimondom a határozatot, a Testület 16 igen, 2 nem, 2 tartózkodással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518/2001. (V. 8.) Kt.</w:t>
        <w:tab/>
        <w:t>A Képviselő-testület a rendelet-tervezet 5. §-ának alábbi módosításával egyetért:</w:t>
      </w:r>
    </w:p>
    <w:p>
      <w:pPr>
        <w:pStyle w:val="TextBody"/>
        <w:rPr>
          <w:u w:val="none"/>
        </w:rPr>
      </w:pPr>
      <w:r>
        <w:rPr>
          <w:u w:val="none"/>
        </w:rPr>
      </w:r>
    </w:p>
    <w:p>
      <w:pPr>
        <w:pStyle w:val="Szvegtrzs2"/>
        <w:ind w:left="3119" w:hanging="0"/>
        <w:jc w:val="both"/>
        <w:rPr/>
      </w:pPr>
      <w:r>
        <w:rPr/>
        <w:t>„</w:t>
      </w:r>
      <w:r>
        <w:rPr/>
        <w:t>A lakossági kezdeményezésű – önerős – útépítések lakossági érdekeltségi hozzájárulásáról a 2001. költségvetési évben szóló 2/2001. (II. 20.) Ök. 5. § b/ pontja helyébe az alábbi lép:</w:t>
      </w:r>
    </w:p>
    <w:p>
      <w:pPr>
        <w:pStyle w:val="Szvegtrzsbehzssal3"/>
        <w:ind w:left="3402" w:hanging="283"/>
        <w:rPr/>
      </w:pPr>
      <w:r>
        <w:rPr/>
        <w:t>b/</w:t>
        <w:tab/>
        <w:t>a kiépítendő út minimálisan 4 m szélességű (azon utcák kivételével, ahol a beépítettség ezt nem teszi lehetővé); szegéllyel, megfelelő csapadékvíz-elvezetéssel (szikkasztással), és ingatlanonként általában egy darab szilárd burkolatú 3 m széles gépkocsibejáróval készül</w:t>
      </w:r>
      <w:r>
        <w:rPr>
          <w:rFonts w:eastAsia="Symbol" w:cs="Symbol" w:ascii="Symbol" w:hAnsi="Symbol"/>
        </w:rPr>
        <w:t></w:t>
      </w:r>
      <w:r>
        <w:rPr/>
        <w:t>”</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Így egyértelmű, hogy a 6. §-ként szerepel majd a hatálybaléptetési klauzula.</w:t>
      </w:r>
    </w:p>
    <w:p>
      <w:pPr>
        <w:pStyle w:val="BodyTextIndent2"/>
        <w:ind w:left="0" w:hanging="0"/>
        <w:rPr>
          <w:rFonts w:ascii="Times New Roman" w:hAnsi="Times New Roman" w:cs="Times New Roman"/>
          <w:sz w:val="28"/>
        </w:rPr>
      </w:pPr>
      <w:r>
        <w:rPr>
          <w:rFonts w:cs="Times New Roman" w:ascii="Times New Roman" w:hAnsi="Times New Roman"/>
          <w:sz w:val="28"/>
        </w:rPr>
        <w:t>Most rendeletalkotás következik minősített szótöbbséggel az előbb elfogadott módosításokkal együtt. Aki a rendeletalkotással egyetért, kérem az igen gombjával jelezze, kérem szavazzunk! Kimondom a határozatot, a Testület 16 igen, 0 nem, 3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12/2001. (…..) Ök rendeletét</w:t>
      </w:r>
    </w:p>
    <w:p>
      <w:pPr>
        <w:pStyle w:val="Normal"/>
        <w:ind w:left="3119" w:hanging="0"/>
        <w:jc w:val="center"/>
        <w:rPr/>
      </w:pPr>
      <w:r>
        <w:rPr/>
      </w:r>
    </w:p>
    <w:p>
      <w:pPr>
        <w:pStyle w:val="TextBody"/>
        <w:ind w:left="3119" w:hanging="0"/>
        <w:rPr/>
      </w:pPr>
      <w:r>
        <w:rPr/>
        <w:t>a 2001. évi önerős út- és csatornaépítés-szervezések során felmerült típusproblémák megoldásáról.</w:t>
      </w:r>
    </w:p>
    <w:p>
      <w:pPr>
        <w:pStyle w:val="Normal"/>
        <w:ind w:left="3119" w:hanging="0"/>
        <w:jc w:val="both"/>
        <w:rPr/>
      </w:pPr>
      <w:r>
        <w:rPr/>
      </w:r>
    </w:p>
    <w:p>
      <w:pPr>
        <w:pStyle w:val="Header"/>
        <w:tabs>
          <w:tab w:val="clear" w:pos="4536"/>
          <w:tab w:val="clear" w:pos="9072"/>
        </w:tabs>
        <w:rPr/>
      </w:pPr>
      <w:r>
        <w:rPr/>
      </w:r>
    </w:p>
    <w:p>
      <w:pPr>
        <w:pStyle w:val="Heading"/>
        <w:rPr/>
      </w:pPr>
      <w:r>
        <w:rPr/>
        <w:t xml:space="preserve">Budapest Főváros XVI. kerületi Önkormányzat </w:t>
      </w:r>
    </w:p>
    <w:p>
      <w:pPr>
        <w:pStyle w:val="Normal"/>
        <w:jc w:val="center"/>
        <w:rPr>
          <w:b/>
          <w:b/>
        </w:rPr>
      </w:pPr>
      <w:r>
        <w:rPr>
          <w:b/>
        </w:rPr>
      </w:r>
    </w:p>
    <w:p>
      <w:pPr>
        <w:pStyle w:val="Normal"/>
        <w:jc w:val="center"/>
        <w:rPr>
          <w:b/>
          <w:b/>
          <w:sz w:val="32"/>
        </w:rPr>
      </w:pPr>
      <w:r>
        <w:rPr>
          <w:b/>
          <w:sz w:val="32"/>
        </w:rPr>
        <w:t>12/2001. (......) ÖK rendelete</w:t>
      </w:r>
    </w:p>
    <w:p>
      <w:pPr>
        <w:pStyle w:val="Normal"/>
        <w:jc w:val="center"/>
        <w:rPr>
          <w:b/>
          <w:b/>
          <w:sz w:val="32"/>
        </w:rPr>
      </w:pPr>
      <w:r>
        <w:rPr>
          <w:b/>
          <w:sz w:val="32"/>
        </w:rPr>
      </w:r>
    </w:p>
    <w:p>
      <w:pPr>
        <w:pStyle w:val="Normal"/>
        <w:jc w:val="center"/>
        <w:rPr/>
      </w:pPr>
      <w:r>
        <w:rPr>
          <w:b/>
        </w:rPr>
        <w:t>a 2001. évi önerős út- és csatornaépítés-szervezések során felmerült típusproblémák megoldásáról</w:t>
      </w:r>
    </w:p>
    <w:p>
      <w:pPr>
        <w:pStyle w:val="Normal"/>
        <w:jc w:val="both"/>
        <w:rPr/>
      </w:pPr>
      <w:r>
        <w:rPr/>
      </w:r>
    </w:p>
    <w:p>
      <w:pPr>
        <w:pStyle w:val="Normal"/>
        <w:jc w:val="both"/>
        <w:rPr/>
      </w:pPr>
      <w:r>
        <w:rPr/>
      </w:r>
    </w:p>
    <w:p>
      <w:pPr>
        <w:pStyle w:val="Normal"/>
        <w:jc w:val="both"/>
        <w:rPr/>
      </w:pPr>
      <w:r>
        <w:rPr/>
        <w:t>Budapest Főváros XVI. kerületi Önkormányzat Képviselő-testülete a helyi önkormányzatokról szóló többször módosított 1990. évi LXV. törvény 16. §-ának (1) bekezdésében, valamint a közúti közlekedésről szóló többször módosított 1988. évi I. törvény 31. §-ában kapott felhatalmazás alapján az alábbi rendeletet alkotja a 2001. évi önerős út- és csatornaépítés-szervezések során felmerült típusproblémák megoldásáról:</w:t>
      </w:r>
    </w:p>
    <w:p>
      <w:pPr>
        <w:pStyle w:val="Normal"/>
        <w:jc w:val="both"/>
        <w:rPr/>
      </w:pPr>
      <w:r>
        <w:rPr/>
      </w:r>
    </w:p>
    <w:p>
      <w:pPr>
        <w:pStyle w:val="Heading4"/>
        <w:rPr/>
      </w:pPr>
      <w:r>
        <w:rPr/>
        <w:t>A rendelet hatálya és célja</w:t>
      </w:r>
    </w:p>
    <w:p>
      <w:pPr>
        <w:pStyle w:val="Normal"/>
        <w:rPr/>
      </w:pPr>
      <w:r>
        <w:rPr/>
      </w:r>
    </w:p>
    <w:p>
      <w:pPr>
        <w:pStyle w:val="Normal"/>
        <w:jc w:val="center"/>
        <w:rPr>
          <w:b/>
          <w:b/>
        </w:rPr>
      </w:pPr>
      <w:r>
        <w:rPr>
          <w:b/>
        </w:rPr>
        <w:t>1. §</w:t>
      </w:r>
    </w:p>
    <w:p>
      <w:pPr>
        <w:pStyle w:val="Normal"/>
        <w:rPr/>
      </w:pPr>
      <w:r>
        <w:rPr/>
      </w:r>
    </w:p>
    <w:p>
      <w:pPr>
        <w:pStyle w:val="TextBodyIndent"/>
        <w:tabs>
          <w:tab w:val="clear" w:pos="1701"/>
        </w:tabs>
        <w:ind w:left="540" w:hanging="540"/>
        <w:rPr/>
      </w:pPr>
      <w:r>
        <w:rPr/>
        <w:t>(1)</w:t>
        <w:tab/>
        <w:t>A rendelet hatálya a 2001. évben a 2/2001. (II. 20.) ÖK rendelet alapján szervezett önerős útépítésekre és az 5/2001. (III. 12.) ÖK rendelet alapján szervezett önerős csatornaépítésekre terjed ki.</w:t>
      </w:r>
    </w:p>
    <w:p>
      <w:pPr>
        <w:pStyle w:val="Normal"/>
        <w:ind w:left="540" w:hanging="540"/>
        <w:jc w:val="both"/>
        <w:rPr/>
      </w:pPr>
      <w:r>
        <w:rPr/>
      </w:r>
    </w:p>
    <w:p>
      <w:pPr>
        <w:pStyle w:val="TextBodyIndent"/>
        <w:tabs>
          <w:tab w:val="clear" w:pos="1701"/>
        </w:tabs>
        <w:ind w:left="540" w:hanging="540"/>
        <w:rPr/>
      </w:pPr>
      <w:r>
        <w:rPr/>
        <w:t>(2)</w:t>
        <w:tab/>
        <w:t>A rendelet célja az önerős út- és csatornaépítés-szervezések során felmerült típusos problémák méltányos megoldása annak érdekében, hogy az önerős szervezések sikeresek legyenek.</w:t>
      </w:r>
    </w:p>
    <w:p>
      <w:pPr>
        <w:pStyle w:val="Normal"/>
        <w:ind w:left="540" w:hanging="540"/>
        <w:jc w:val="both"/>
        <w:rPr/>
      </w:pPr>
      <w:r>
        <w:rPr/>
      </w:r>
    </w:p>
    <w:p>
      <w:pPr>
        <w:pStyle w:val="Heading4"/>
        <w:rPr/>
      </w:pPr>
      <w:r>
        <w:rPr/>
        <w:t>Hatáskörök</w:t>
      </w:r>
    </w:p>
    <w:p>
      <w:pPr>
        <w:pStyle w:val="Header"/>
        <w:tabs>
          <w:tab w:val="clear" w:pos="4536"/>
          <w:tab w:val="clear" w:pos="9072"/>
        </w:tabs>
        <w:rPr/>
      </w:pPr>
      <w:r>
        <w:rPr/>
      </w:r>
    </w:p>
    <w:p>
      <w:pPr>
        <w:pStyle w:val="Normal"/>
        <w:jc w:val="center"/>
        <w:rPr>
          <w:b/>
          <w:b/>
        </w:rPr>
      </w:pPr>
      <w:r>
        <w:rPr>
          <w:b/>
        </w:rPr>
        <w:t>2. §</w:t>
      </w:r>
    </w:p>
    <w:p>
      <w:pPr>
        <w:pStyle w:val="Normal"/>
        <w:jc w:val="both"/>
        <w:rPr/>
      </w:pPr>
      <w:r>
        <w:rPr/>
      </w:r>
    </w:p>
    <w:p>
      <w:pPr>
        <w:pStyle w:val="Normal"/>
        <w:jc w:val="both"/>
        <w:rPr/>
      </w:pPr>
      <w:r>
        <w:rPr/>
        <w:t>Ezen rendelet 4. §-ában foglalt megoldásainak alkalmazását az érintett ingatlantulajdonos, vagy az adott önerős építés választókerületi képviselője kezdeményezheti. A kezdeményezésről a Településfejlesztési Bizottság jogosult dönteni; a döntést az érintett tulajdonos vagy a választókerületi képviselő 15 napon belül benyújtott kérésére a Képviselő-testület felülvizsgálja.</w:t>
      </w:r>
    </w:p>
    <w:p>
      <w:pPr>
        <w:pStyle w:val="Normal"/>
        <w:jc w:val="both"/>
        <w:rPr/>
      </w:pPr>
      <w:r>
        <w:rPr/>
      </w:r>
    </w:p>
    <w:p>
      <w:pPr>
        <w:pStyle w:val="Normal"/>
        <w:jc w:val="center"/>
        <w:rPr>
          <w:b/>
          <w:b/>
        </w:rPr>
      </w:pPr>
      <w:r>
        <w:rPr>
          <w:b/>
        </w:rPr>
        <w:t>Problémamegoldások</w:t>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TextBody"/>
        <w:ind w:left="567" w:hanging="567"/>
        <w:rPr/>
      </w:pPr>
      <w:r>
        <w:rPr/>
        <w:t>(1)</w:t>
        <w:tab/>
        <w:t>Ha a jegyző a beadott önerős jelentkezések átvizsgálásakor hiányosságot állapít meg, akkor ennek mibenlétét közölve 15</w:t>
      </w:r>
      <w:r>
        <w:rPr>
          <w:i/>
        </w:rPr>
        <w:t xml:space="preserve"> </w:t>
      </w:r>
      <w:r>
        <w:rPr/>
        <w:t>napos határidővel felkéri a választókerületi képviselőt a hiánypótlás megszervezésére. Ez a határidő jogvesztő: elmulasztása vagy továbbra is hiányos jelentkezés-kiegészítés leadása esetén az adott út- vagy csatornaépítés tartaléklistára kerül.</w:t>
      </w:r>
    </w:p>
    <w:p>
      <w:pPr>
        <w:pStyle w:val="TextBody"/>
        <w:rPr/>
      </w:pPr>
      <w:r>
        <w:rPr/>
      </w:r>
    </w:p>
    <w:p>
      <w:pPr>
        <w:pStyle w:val="TextBodyIndent"/>
        <w:tabs>
          <w:tab w:val="clear" w:pos="1701"/>
          <w:tab w:val="left" w:pos="-1980" w:leader="none"/>
        </w:tabs>
        <w:ind w:left="540" w:hanging="540"/>
        <w:rPr/>
      </w:pPr>
      <w:r>
        <w:rPr/>
        <w:t>(2)</w:t>
        <w:tab/>
        <w:t>Építőközösséget mind önerős út-, mind csatornaépítés esetén csak akkor kell alakítani, ha ezt az érintett lakók kifejezetten igénylik.</w:t>
      </w:r>
    </w:p>
    <w:p>
      <w:pPr>
        <w:pStyle w:val="Normal"/>
        <w:jc w:val="both"/>
        <w:rPr/>
      </w:pPr>
      <w:r>
        <w:rPr/>
      </w:r>
    </w:p>
    <w:p>
      <w:pPr>
        <w:pStyle w:val="Normal"/>
        <w:jc w:val="center"/>
        <w:rPr>
          <w:b/>
          <w:b/>
        </w:rPr>
      </w:pPr>
      <w:r>
        <w:rPr>
          <w:b/>
        </w:rPr>
        <w:t>4. §</w:t>
      </w:r>
    </w:p>
    <w:p>
      <w:pPr>
        <w:pStyle w:val="Normal"/>
        <w:jc w:val="both"/>
        <w:rPr/>
      </w:pPr>
      <w:r>
        <w:rPr/>
      </w:r>
    </w:p>
    <w:p>
      <w:pPr>
        <w:pStyle w:val="TextBody"/>
        <w:ind w:left="567" w:hanging="567"/>
        <w:rPr/>
      </w:pPr>
      <w:r>
        <w:rPr/>
        <w:t>(1)</w:t>
        <w:tab/>
        <w:t>Útépítés esetén a Településfejlesztési Bizottság az útépítési hozzájárulás megfizetésétől mentesítheti annak 1/3-ig a telektulajdonost, ha a telket három utca határolja és abból legalább egy aszfaltozott.</w:t>
      </w:r>
    </w:p>
    <w:p>
      <w:pPr>
        <w:pStyle w:val="TextBody"/>
        <w:rPr/>
      </w:pPr>
      <w:r>
        <w:rPr/>
      </w:r>
    </w:p>
    <w:p>
      <w:pPr>
        <w:pStyle w:val="TextBody"/>
        <w:ind w:left="567" w:hanging="567"/>
        <w:rPr/>
      </w:pPr>
      <w:r>
        <w:rPr/>
        <w:t>(2)</w:t>
        <w:tab/>
        <w:t>Csatornaépítés esetén, ha az adott utcában jelentős számú szolgalmi bekötés van, a Településfejlesztési Bizottság jogosult az önerős szervezést akkor is érvényesnek elfogadni, ha a legalább kétharmados részvételi arány nincs meg (de a csatornázatlan ingatlanokra számítva ez az arány ilyenkor is szükséges). Különösen akkor hozhat ilyen döntést a bizottság, ha a csatorna megépítése másik utca befogadójaként is szükséges.</w:t>
      </w:r>
    </w:p>
    <w:p>
      <w:pPr>
        <w:pStyle w:val="TextBody"/>
        <w:rPr/>
      </w:pPr>
      <w:r>
        <w:rPr/>
      </w:r>
    </w:p>
    <w:p>
      <w:pPr>
        <w:pStyle w:val="TextBody"/>
        <w:jc w:val="center"/>
        <w:rPr>
          <w:b/>
          <w:b/>
        </w:rPr>
      </w:pPr>
      <w:r>
        <w:rPr>
          <w:b/>
        </w:rPr>
        <w:t>5. §</w:t>
      </w:r>
    </w:p>
    <w:p>
      <w:pPr>
        <w:pStyle w:val="TextBody"/>
        <w:rPr>
          <w:b/>
          <w:b/>
        </w:rPr>
      </w:pPr>
      <w:r>
        <w:rPr>
          <w:b/>
        </w:rPr>
      </w:r>
    </w:p>
    <w:p>
      <w:pPr>
        <w:pStyle w:val="Szvegtrzs2"/>
        <w:rPr/>
      </w:pPr>
      <w:r>
        <w:rPr/>
        <w:t>A lakossági kezdeményezésű – önerős – útépítések lakossági érdekeltségi hozzájárulásáról a 2001. költségvetési évben szóló 2/2001. (II. 20.) Ök. 5. § b/ pontja helyébe az alábbi lép:</w:t>
      </w:r>
    </w:p>
    <w:p>
      <w:pPr>
        <w:pStyle w:val="TextBody"/>
        <w:rPr/>
      </w:pPr>
      <w:r>
        <w:rPr/>
      </w:r>
    </w:p>
    <w:p>
      <w:pPr>
        <w:pStyle w:val="Szvegtrzsbehzssal3"/>
        <w:ind w:left="1276" w:hanging="709"/>
        <w:rPr/>
      </w:pPr>
      <w:r>
        <w:rPr/>
        <w:t>„</w:t>
      </w:r>
      <w:r>
        <w:rPr/>
        <w:t>b/</w:t>
        <w:tab/>
        <w:t>a kiépítendő út minimálisan 4 m szélességű (azon utcák kivételével, ahol a beépítettség ezt nem teszi lehetővé); szegéllyel, megfelelő csapadékvíz-elvezetéssel (szikkasztással), és ingatlanonként általában egy darab szilárd burkolatú 3 m széles gépkocsibejáróval készül</w:t>
      </w:r>
      <w:r>
        <w:rPr>
          <w:rFonts w:eastAsia="Symbol" w:cs="Symbol" w:ascii="Symbol" w:hAnsi="Symbol"/>
        </w:rPr>
        <w:t></w:t>
      </w:r>
      <w:r>
        <w:rPr/>
        <w:t>”</w:t>
      </w:r>
    </w:p>
    <w:p>
      <w:pPr>
        <w:pStyle w:val="TextBody"/>
        <w:rPr/>
      </w:pPr>
      <w:r>
        <w:rPr/>
      </w:r>
      <w:r>
        <w:br w:type="page"/>
      </w:r>
    </w:p>
    <w:p>
      <w:pPr>
        <w:pStyle w:val="TextBody"/>
        <w:rPr/>
      </w:pPr>
      <w:r>
        <w:rPr/>
      </w:r>
    </w:p>
    <w:p>
      <w:pPr>
        <w:pStyle w:val="TextBody"/>
        <w:jc w:val="center"/>
        <w:rPr>
          <w:b/>
          <w:b/>
        </w:rPr>
      </w:pPr>
      <w:r>
        <w:rPr>
          <w:b/>
        </w:rPr>
        <w:t>Hatálybalépés</w:t>
      </w:r>
    </w:p>
    <w:p>
      <w:pPr>
        <w:pStyle w:val="TextBody"/>
        <w:jc w:val="center"/>
        <w:rPr>
          <w:b/>
          <w:b/>
        </w:rPr>
      </w:pPr>
      <w:r>
        <w:rPr>
          <w:b/>
        </w:rPr>
      </w:r>
    </w:p>
    <w:p>
      <w:pPr>
        <w:pStyle w:val="TextBody"/>
        <w:jc w:val="center"/>
        <w:rPr>
          <w:b/>
          <w:b/>
        </w:rPr>
      </w:pPr>
      <w:r>
        <w:rPr>
          <w:b/>
        </w:rPr>
        <w:t>6. §</w:t>
      </w:r>
    </w:p>
    <w:p>
      <w:pPr>
        <w:pStyle w:val="TextBody"/>
        <w:jc w:val="center"/>
        <w:rPr>
          <w:b/>
          <w:b/>
        </w:rPr>
      </w:pPr>
      <w:r>
        <w:rPr>
          <w:b/>
        </w:rPr>
      </w:r>
    </w:p>
    <w:p>
      <w:pPr>
        <w:pStyle w:val="TextBody"/>
        <w:rPr/>
      </w:pPr>
      <w:r>
        <w:rPr/>
        <w:t>A rendelet kihirdetése napján lép hatályba; rendelkezéseit a folyamatban lévő ügyekben is alkalmazni kell.</w:t>
      </w:r>
    </w:p>
    <w:p>
      <w:pPr>
        <w:pStyle w:val="TextBody"/>
        <w:rPr/>
      </w:pPr>
      <w:r>
        <w:rPr/>
      </w:r>
    </w:p>
    <w:p>
      <w:pPr>
        <w:pStyle w:val="TextBody"/>
        <w:rPr/>
      </w:pPr>
      <w:r>
        <w:rPr/>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b/>
                <w:b/>
              </w:rPr>
            </w:pPr>
            <w:r>
              <w:rPr>
                <w:b/>
              </w:rPr>
              <w:t>dr. Molnár Éva</w:t>
            </w:r>
          </w:p>
          <w:p>
            <w:pPr>
              <w:pStyle w:val="TextBody"/>
              <w:jc w:val="center"/>
              <w:rPr>
                <w:i/>
                <w:i/>
              </w:rPr>
            </w:pPr>
            <w:r>
              <w:rPr>
                <w:i/>
              </w:rPr>
              <w:t>jegyző</w:t>
            </w:r>
          </w:p>
        </w:tc>
        <w:tc>
          <w:tcPr>
            <w:tcW w:w="4889" w:type="dxa"/>
            <w:tcBorders/>
          </w:tcPr>
          <w:p>
            <w:pPr>
              <w:pStyle w:val="TextBody"/>
              <w:jc w:val="center"/>
              <w:rPr>
                <w:b/>
                <w:b/>
              </w:rPr>
            </w:pPr>
            <w:r>
              <w:rPr>
                <w:b/>
              </w:rPr>
              <w:t>dr. Szabó Lajos Mátyás</w:t>
            </w:r>
          </w:p>
          <w:p>
            <w:pPr>
              <w:pStyle w:val="TextBody"/>
              <w:jc w:val="center"/>
              <w:rPr>
                <w:i/>
                <w:i/>
              </w:rPr>
            </w:pPr>
            <w:r>
              <w:rPr>
                <w:i/>
              </w:rPr>
              <w:t>polgármester</w:t>
            </w:r>
          </w:p>
        </w:tc>
      </w:tr>
    </w:tbl>
    <w:p>
      <w:pPr>
        <w:pStyle w:val="TextBody"/>
        <w:rPr/>
      </w:pPr>
      <w:r>
        <w:rPr/>
      </w:r>
    </w:p>
    <w:p>
      <w:pPr>
        <w:pStyle w:val="TextBody"/>
        <w:ind w:firstLine="708"/>
        <w:rPr/>
      </w:pPr>
      <w:r>
        <w:rPr/>
      </w:r>
    </w:p>
    <w:p>
      <w:pPr>
        <w:pStyle w:val="TextBody"/>
        <w:ind w:firstLine="708"/>
        <w:rPr/>
      </w:pPr>
      <w:r>
        <w:rPr/>
      </w:r>
    </w:p>
    <w:p>
      <w:pPr>
        <w:pStyle w:val="TextBody"/>
        <w:jc w:val="center"/>
        <w:rPr>
          <w:b/>
          <w:b/>
        </w:rPr>
      </w:pPr>
      <w:r>
        <w:rPr>
          <w:b/>
        </w:rPr>
        <w:t>Indokolás</w:t>
      </w:r>
    </w:p>
    <w:p>
      <w:pPr>
        <w:pStyle w:val="TextBody"/>
        <w:rPr>
          <w:b/>
          <w:b/>
        </w:rPr>
      </w:pPr>
      <w:r>
        <w:rPr>
          <w:b/>
        </w:rPr>
      </w:r>
    </w:p>
    <w:p>
      <w:pPr>
        <w:pStyle w:val="TextBody"/>
        <w:rPr/>
      </w:pPr>
      <w:r>
        <w:rPr/>
        <w:t>A rendelet megalkotására a szervezések során felmerült gondok méltányos megoldása érdekében, a sikeres szerveződések biztosításáért van szükség. Az alkalmazott megoldások az alaprendeletekhez képest egyszerűsítések és kedvezmények, ezért a rendelet alkalmazása a folyamatban lévő ügyekre is kiterjeszthető.</w:t>
      </w:r>
    </w:p>
    <w:p>
      <w:pPr>
        <w:pStyle w:val="TextBody"/>
        <w:rPr/>
      </w:pPr>
      <w:r>
        <w:rPr/>
      </w:r>
    </w:p>
    <w:p>
      <w:pPr>
        <w:pStyle w:val="TextBody"/>
        <w:jc w:val="center"/>
        <w:rPr/>
      </w:pPr>
      <w:r>
        <w:rPr>
          <w:b/>
        </w:rPr>
        <w:t>Az 1. §-hoz</w:t>
      </w:r>
      <w:r>
        <w:rPr/>
        <w:t>:</w:t>
      </w:r>
    </w:p>
    <w:p>
      <w:pPr>
        <w:pStyle w:val="TextBody"/>
        <w:rPr/>
      </w:pPr>
      <w:r>
        <w:rPr/>
      </w:r>
    </w:p>
    <w:p>
      <w:pPr>
        <w:pStyle w:val="TextBody"/>
        <w:rPr/>
      </w:pPr>
      <w:r>
        <w:rPr/>
        <w:t>A rendelet hatályát és célját tartalmazza.</w:t>
      </w:r>
    </w:p>
    <w:p>
      <w:pPr>
        <w:pStyle w:val="TextBody"/>
        <w:rPr/>
      </w:pPr>
      <w:r>
        <w:rPr/>
      </w:r>
    </w:p>
    <w:p>
      <w:pPr>
        <w:pStyle w:val="TextBody"/>
        <w:jc w:val="center"/>
        <w:rPr/>
      </w:pPr>
      <w:r>
        <w:rPr>
          <w:b/>
        </w:rPr>
        <w:t>A 2. §-hoz</w:t>
      </w:r>
      <w:r>
        <w:rPr/>
        <w:t>:</w:t>
      </w:r>
    </w:p>
    <w:p>
      <w:pPr>
        <w:pStyle w:val="TextBody"/>
        <w:rPr/>
      </w:pPr>
      <w:r>
        <w:rPr/>
      </w:r>
    </w:p>
    <w:p>
      <w:pPr>
        <w:pStyle w:val="TextBody"/>
        <w:rPr/>
      </w:pPr>
      <w:r>
        <w:rPr/>
        <w:t>A méltányossági döntések meghozatalát a Településfejlesztési Bizottságra ruházza, mivel ezek nem alanyi (személyfüggő), hanem műszaki (a telkek adottságaihoz kötődő) kedvezmények.</w:t>
      </w:r>
    </w:p>
    <w:p>
      <w:pPr>
        <w:pStyle w:val="TextBody"/>
        <w:rPr/>
      </w:pPr>
      <w:r>
        <w:rPr/>
      </w:r>
    </w:p>
    <w:p>
      <w:pPr>
        <w:pStyle w:val="TextBody"/>
        <w:jc w:val="center"/>
        <w:rPr/>
      </w:pPr>
      <w:r>
        <w:rPr>
          <w:b/>
        </w:rPr>
        <w:t>A 3. §-hoz</w:t>
      </w:r>
      <w:r>
        <w:rPr/>
        <w:t>:</w:t>
      </w:r>
    </w:p>
    <w:p>
      <w:pPr>
        <w:pStyle w:val="TextBody"/>
        <w:rPr/>
      </w:pPr>
      <w:r>
        <w:rPr/>
      </w:r>
    </w:p>
    <w:p>
      <w:pPr>
        <w:pStyle w:val="TextBody"/>
        <w:rPr/>
      </w:pPr>
      <w:r>
        <w:rPr/>
        <w:t>A hiánypótlást szabályozza, továbbá elengedi a formális újraregisztrációt azon kezdeményezések esetén, amelyeket a közelmúltban adtak be, és a fő kritériumokban (a részvételi arány és a vállalt önerő) megfelelnek a követelményeknek. Könnyítés az is, hogy az építőközösséget csak lakossági igény esetén kell megalakítani,</w:t>
      </w:r>
    </w:p>
    <w:p>
      <w:pPr>
        <w:pStyle w:val="TextBody"/>
        <w:rPr/>
      </w:pPr>
      <w:r>
        <w:rPr/>
      </w:r>
    </w:p>
    <w:p>
      <w:pPr>
        <w:pStyle w:val="TextBody"/>
        <w:rPr/>
      </w:pPr>
      <w:r>
        <w:rPr/>
      </w:r>
    </w:p>
    <w:p>
      <w:pPr>
        <w:pStyle w:val="TextBody"/>
        <w:rPr/>
      </w:pPr>
      <w:r>
        <w:rPr/>
      </w:r>
    </w:p>
    <w:p>
      <w:pPr>
        <w:pStyle w:val="TextBody"/>
        <w:jc w:val="center"/>
        <w:rPr/>
      </w:pPr>
      <w:r>
        <w:rPr>
          <w:b/>
        </w:rPr>
        <w:t>A 4. §-hoz</w:t>
      </w:r>
      <w:r>
        <w:rPr/>
        <w:t>:</w:t>
      </w:r>
    </w:p>
    <w:p>
      <w:pPr>
        <w:pStyle w:val="TextBody"/>
        <w:rPr/>
      </w:pPr>
      <w:r>
        <w:rPr/>
      </w:r>
    </w:p>
    <w:p>
      <w:pPr>
        <w:pStyle w:val="TextBody"/>
        <w:rPr/>
      </w:pPr>
      <w:r>
        <w:rPr/>
        <w:t>Útépítéseknél kedvezményre ad lehetőséget a sárrázóknál fekvő telkeknek, a több oldalról (vagy egy hosszú oldalon) már aszfaltúttal határolt telkeknek; csatornaépítésnél pedig enyhíti a részvételi arány követelményét az olyan utcáknál, ahol sok a szolgalmi bekötés, ezért az igény mérsékeltebb – különösen akkor van erre az enyhítésre lehetőség, ha a csatorna más utca befogadójaként is működne.</w:t>
      </w:r>
    </w:p>
    <w:p>
      <w:pPr>
        <w:pStyle w:val="TextBody"/>
        <w:rPr/>
      </w:pPr>
      <w:r>
        <w:rPr/>
      </w:r>
    </w:p>
    <w:p>
      <w:pPr>
        <w:pStyle w:val="TextBody"/>
        <w:jc w:val="center"/>
        <w:rPr/>
      </w:pPr>
      <w:r>
        <w:rPr>
          <w:b/>
        </w:rPr>
        <w:t>Az 5. §-hoz</w:t>
      </w:r>
      <w:r>
        <w:rPr/>
        <w:t>:</w:t>
      </w:r>
    </w:p>
    <w:p>
      <w:pPr>
        <w:pStyle w:val="TextBody"/>
        <w:jc w:val="center"/>
        <w:rPr/>
      </w:pPr>
      <w:r>
        <w:rPr/>
      </w:r>
    </w:p>
    <w:p>
      <w:pPr>
        <w:pStyle w:val="TextBody"/>
        <w:rPr/>
      </w:pPr>
      <w:r>
        <w:rPr/>
        <w:t>Módosító rendelkezést tartalmaz.</w:t>
      </w:r>
    </w:p>
    <w:p>
      <w:pPr>
        <w:pStyle w:val="TextBody"/>
        <w:rPr/>
      </w:pPr>
      <w:r>
        <w:rPr/>
      </w:r>
    </w:p>
    <w:p>
      <w:pPr>
        <w:pStyle w:val="TextBody"/>
        <w:jc w:val="center"/>
        <w:rPr/>
      </w:pPr>
      <w:r>
        <w:rPr>
          <w:b/>
        </w:rPr>
        <w:t>A 6. §-hoz</w:t>
      </w:r>
      <w:r>
        <w:rPr/>
        <w:t>:</w:t>
      </w:r>
    </w:p>
    <w:p>
      <w:pPr>
        <w:pStyle w:val="TextBody"/>
        <w:rPr/>
      </w:pPr>
      <w:r>
        <w:rPr/>
      </w:r>
    </w:p>
    <w:p>
      <w:pPr>
        <w:pStyle w:val="TextBody"/>
        <w:rPr/>
      </w:pPr>
      <w:r>
        <w:rPr/>
        <w:t>Hatályba léptető rendelkezést tartalm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r.SZABÓ LAJOS MÁTYÁS</w:t>
      </w:r>
    </w:p>
    <w:p>
      <w:pPr>
        <w:pStyle w:val="Normal"/>
        <w:jc w:val="both"/>
        <w:rPr/>
      </w:pPr>
      <w:r>
        <w:rPr/>
        <w:t>Egészen jól tudunk rendeletet írni. Azért hadd mondjam el, hogy a történet arról szól, hogy igaz jó 1 óráig tartott, de nyertünk vele három hetet. Ez a tanulság.</w:t>
      </w:r>
    </w:p>
    <w:p>
      <w:pPr>
        <w:pStyle w:val="Normal"/>
        <w:jc w:val="both"/>
        <w:rPr/>
      </w:pPr>
      <w:r>
        <w:rPr/>
      </w:r>
    </w:p>
    <w:p>
      <w:pPr>
        <w:pStyle w:val="Normal"/>
        <w:jc w:val="both"/>
        <w:rPr/>
      </w:pPr>
      <w:r>
        <w:rPr/>
      </w:r>
    </w:p>
    <w:p>
      <w:pPr>
        <w:pStyle w:val="Heading2"/>
        <w:rPr/>
      </w:pPr>
      <w:r>
        <w:rPr/>
        <w:t>Dr.BÜKI TAMÁS</w:t>
      </w:r>
    </w:p>
    <w:p>
      <w:pPr>
        <w:pStyle w:val="Normal"/>
        <w:jc w:val="both"/>
        <w:rPr/>
      </w:pPr>
      <w:r>
        <w:rPr/>
        <w:t>Csak annyit szeretnék mondani, ha valakinek feltűnt az előterjesztés keltezése, szóval én elnézést kérek mindenkitől. Kérem szépen egész egyszerűen fizikailag olyan elfoglaltságaim voltak, hogy Treer úrral nem tudtam volna beszélni, mert hol vidéken voltam, hol dolgoztam. Gyakorlatilag ez sajnos azért mellőzte a mindenféle Településfejlesztési bizottsági dolgot, mert egyszerűen fizikailag nem volt arra időbeni lehetőségem, hogy oda eljuttassam. Persze ettől még, ha valaki észlelte volna, bevihette volna. A továbbiakban igyekszem elkerülni az efféléket. Úgy gondoltam az előző ülésen, hogy többé-kevésbé azért valamilyen szintű konszenzus erről van. Úgy látom, hogy azért csakugyan van.</w:t>
      </w:r>
    </w:p>
    <w:p>
      <w:pPr>
        <w:pStyle w:val="Normal"/>
        <w:rPr/>
      </w:pPr>
      <w:r>
        <w:rPr/>
      </w:r>
    </w:p>
    <w:p>
      <w:pPr>
        <w:pStyle w:val="Normal"/>
        <w:rPr/>
      </w:pPr>
      <w:r>
        <w:rPr/>
      </w:r>
    </w:p>
    <w:p>
      <w:pPr>
        <w:pStyle w:val="Heading2"/>
        <w:rPr/>
      </w:pPr>
      <w:r>
        <w:rPr/>
        <w:t>Dr.SZABÓ LAJOS MÁTYÁS</w:t>
      </w:r>
    </w:p>
    <w:p>
      <w:pPr>
        <w:pStyle w:val="Normal"/>
        <w:jc w:val="both"/>
        <w:rPr/>
      </w:pPr>
      <w:r>
        <w:rPr/>
        <w:t>Csakugyan van és megalkottuk ezt a rendeletet végül is. A glória is megjelent, én láttam.</w:t>
      </w:r>
    </w:p>
    <w:p>
      <w:pPr>
        <w:pStyle w:val="Normal"/>
        <w:rPr/>
      </w:pPr>
      <w:r>
        <w:rPr/>
      </w:r>
    </w:p>
    <w:p>
      <w:pPr>
        <w:pStyle w:val="Normal"/>
        <w:rPr/>
      </w:pPr>
      <w:r>
        <w:rPr/>
      </w:r>
    </w:p>
    <w:p>
      <w:pPr>
        <w:pStyle w:val="Normal"/>
        <w:jc w:val="both"/>
        <w:rPr/>
      </w:pPr>
      <w:r>
        <w:rPr/>
      </w:r>
    </w:p>
    <w:p>
      <w:pPr>
        <w:pStyle w:val="Szvegtrzsbehzssal3"/>
        <w:tabs>
          <w:tab w:val="clear" w:pos="1701"/>
        </w:tabs>
        <w:ind w:left="3060" w:hanging="3060"/>
        <w:rPr/>
      </w:pPr>
      <w:r>
        <w:rPr>
          <w:u w:val="single"/>
        </w:rPr>
        <w:t>NAPIREND</w:t>
      </w:r>
      <w:r>
        <w:rPr/>
        <w:t>:       9.</w:t>
        <w:tab/>
        <w:t>Javaslat a kiskincstári rendszerről és annak működési rendjéről szóló 33/1999. (XII.16.) Ök. rendeletének módosítására</w:t>
      </w:r>
    </w:p>
    <w:p>
      <w:pPr>
        <w:pStyle w:val="Szvegtrzsbehzssal3"/>
        <w:tabs>
          <w:tab w:val="clear" w:pos="1701"/>
        </w:tabs>
        <w:ind w:left="3060" w:hanging="3060"/>
        <w:rPr>
          <w:b/>
          <w:b/>
          <w:i/>
          <w:i/>
        </w:rPr>
      </w:pPr>
      <w:r>
        <w:rPr>
          <w:b/>
          <w:i/>
        </w:rPr>
      </w:r>
    </w:p>
    <w:p>
      <w:pPr>
        <w:pStyle w:val="Normal"/>
        <w:ind w:left="4253" w:hanging="1134"/>
        <w:jc w:val="both"/>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3119" w:hanging="3119"/>
        <w:jc w:val="both"/>
        <w:rPr/>
      </w:pPr>
      <w:r>
        <w:rPr/>
      </w:r>
    </w:p>
    <w:p>
      <w:pPr>
        <w:pStyle w:val="Normal"/>
        <w:rPr/>
      </w:pPr>
      <w:r>
        <w:rPr/>
      </w:r>
    </w:p>
    <w:p>
      <w:pPr>
        <w:pStyle w:val="Heading2"/>
        <w:rPr/>
      </w:pPr>
      <w:r>
        <w:rPr/>
        <w:t>Dr.SZABÓ LAJOS MÁTYÁS</w:t>
      </w:r>
    </w:p>
    <w:p>
      <w:pPr>
        <w:pStyle w:val="Normal"/>
        <w:jc w:val="both"/>
        <w:rPr/>
      </w:pPr>
      <w:r>
        <w:rPr/>
        <w:t>Arról van szó, hogy ez a bizonyos pársoros bevezetésben írtak szerint, miután az az ún. kamatfelár csökkent, ezért emiatt szükségeltetik az, hogy mi már ne járjunk rosszabbul, mint az iskolák című módosításra sor kerüljön, mert ezek mindig mozogni fognak. Első ilyen tapasztalatunk van és ezért kellene utána igazítani, ahogy ezt a pénzügyesek megalkották.</w:t>
      </w:r>
    </w:p>
    <w:p>
      <w:pPr>
        <w:pStyle w:val="Normal"/>
        <w:jc w:val="both"/>
        <w:rPr/>
      </w:pPr>
      <w:r>
        <w:rPr/>
      </w:r>
    </w:p>
    <w:p>
      <w:pPr>
        <w:pStyle w:val="Normal"/>
        <w:jc w:val="both"/>
        <w:rPr/>
      </w:pPr>
      <w:r>
        <w:rPr/>
      </w:r>
    </w:p>
    <w:p>
      <w:pPr>
        <w:pStyle w:val="Heading2"/>
        <w:rPr/>
      </w:pPr>
      <w:r>
        <w:rPr/>
        <w:t>TREER ANDRÁS</w:t>
      </w:r>
    </w:p>
    <w:p>
      <w:pPr>
        <w:pStyle w:val="Normal"/>
        <w:jc w:val="both"/>
        <w:rPr/>
      </w:pPr>
      <w:r>
        <w:rPr/>
        <w:t>Tisztelt Képviselő-testület és Polgármester úr! Én tulajdonképpen nem a rendelethez szeretnék hozzászólni, de az OTP egy monopolhelyzetet élvez itt a mi esetünkben tekintettel arra, hogy mindig nagyon késedelmesen került a Testület elé az őszi bankválasztás ügye. Ez abban kulminálódott, hogy emlékezetem szerint a Reifersen Bank nem is vette komolyan a kérésünket, hogy milyen feltétellel vezeti a számlánkat, mert a döntéshez képest olyan rövid idő állt rendelkezésre ennek a letárgyalására. Aztán a másik, a Postabank végül nem lett az OTP leányvállalata, ennek következtében azt is meg kellene vizsgálni. Én arra kérem Önöket, hogy lehetőség szerint most tavasszal kezdjenek el tájékozódni arról, hogy van-e kedvezőbb bank, mint az OTP, aki hajlandó lenne a mi számlánkat vezetni. Ez azért lenne fontos, mert most már több éve az fordul elő, hogy mindig két héttel a döntés előtt akarnak itt gyorsan bankot változtatni, ami lehetetlen.</w:t>
      </w:r>
    </w:p>
    <w:p>
      <w:pPr>
        <w:pStyle w:val="Normal"/>
        <w:jc w:val="both"/>
        <w:rPr/>
      </w:pPr>
      <w:r>
        <w:rPr/>
      </w:r>
    </w:p>
    <w:p>
      <w:pPr>
        <w:pStyle w:val="Normal"/>
        <w:jc w:val="both"/>
        <w:rPr/>
      </w:pPr>
      <w:r>
        <w:rPr/>
      </w:r>
    </w:p>
    <w:p>
      <w:pPr>
        <w:pStyle w:val="Heading2"/>
        <w:rPr/>
      </w:pPr>
      <w:r>
        <w:rPr/>
        <w:t>Dr.SZABÓ LAJOS MÁTYÁS</w:t>
      </w:r>
    </w:p>
    <w:p>
      <w:pPr>
        <w:pStyle w:val="Normal"/>
        <w:jc w:val="both"/>
        <w:rPr/>
      </w:pPr>
      <w:r>
        <w:rPr/>
        <w:t>Erről döntésünk született, a Pénzügyi Bizottság fogja előkészíteni......</w:t>
      </w:r>
    </w:p>
    <w:p>
      <w:pPr>
        <w:pStyle w:val="Normal"/>
        <w:rPr/>
      </w:pPr>
      <w:r>
        <w:rPr/>
      </w:r>
    </w:p>
    <w:p>
      <w:pPr>
        <w:pStyle w:val="Normal"/>
        <w:rPr/>
      </w:pPr>
      <w:r>
        <w:rPr/>
      </w:r>
    </w:p>
    <w:p>
      <w:pPr>
        <w:pStyle w:val="Heading2"/>
        <w:rPr/>
      </w:pPr>
      <w:r>
        <w:rPr/>
        <w:t>TREER ANDRÁS</w:t>
      </w:r>
    </w:p>
    <w:p>
      <w:pPr>
        <w:pStyle w:val="Normal"/>
        <w:jc w:val="both"/>
        <w:rPr/>
      </w:pPr>
      <w:r>
        <w:rPr/>
        <w:t>De mi az, hogy minden év szeptemberében?</w:t>
      </w:r>
    </w:p>
    <w:p>
      <w:pPr>
        <w:pStyle w:val="Normal"/>
        <w:jc w:val="both"/>
        <w:rPr/>
      </w:pPr>
      <w:r>
        <w:rPr/>
      </w:r>
    </w:p>
    <w:p>
      <w:pPr>
        <w:pStyle w:val="Normal"/>
        <w:jc w:val="both"/>
        <w:rPr/>
      </w:pPr>
      <w:r>
        <w:rPr/>
      </w:r>
    </w:p>
    <w:p>
      <w:pPr>
        <w:pStyle w:val="Heading2"/>
        <w:rPr/>
      </w:pPr>
      <w:r>
        <w:rPr/>
        <w:t>Dr.SZABÓ LAJOS MÁTYÁS</w:t>
      </w:r>
    </w:p>
    <w:p>
      <w:pPr>
        <w:pStyle w:val="Normal"/>
        <w:jc w:val="both"/>
        <w:rPr/>
      </w:pPr>
      <w:r>
        <w:rPr/>
        <w:t>Konszenzus van, hogy hogyan fogunk eljárni.</w:t>
      </w:r>
    </w:p>
    <w:p>
      <w:pPr>
        <w:pStyle w:val="Normal"/>
        <w:jc w:val="both"/>
        <w:rPr/>
      </w:pPr>
      <w:r>
        <w:rPr/>
      </w:r>
    </w:p>
    <w:p>
      <w:pPr>
        <w:pStyle w:val="Normal"/>
        <w:jc w:val="both"/>
        <w:rPr/>
      </w:pPr>
      <w:r>
        <w:rPr/>
      </w:r>
    </w:p>
    <w:p>
      <w:pPr>
        <w:pStyle w:val="Heading2"/>
        <w:rPr/>
      </w:pPr>
      <w:r>
        <w:rPr/>
        <w:t>TREER ANDRÁS</w:t>
      </w:r>
    </w:p>
    <w:p>
      <w:pPr>
        <w:pStyle w:val="Normal"/>
        <w:jc w:val="both"/>
        <w:rPr/>
      </w:pPr>
      <w:r>
        <w:rPr/>
        <w:t>A végén majd az lesz, hogy az utolsó percben .... Jó, majd meglátjuk! Bár igaza lenne!</w:t>
      </w:r>
    </w:p>
    <w:p>
      <w:pPr>
        <w:pStyle w:val="Normal"/>
        <w:jc w:val="both"/>
        <w:rPr/>
      </w:pPr>
      <w:r>
        <w:rPr/>
      </w:r>
    </w:p>
    <w:p>
      <w:pPr>
        <w:pStyle w:val="Normal"/>
        <w:jc w:val="both"/>
        <w:rPr/>
      </w:pPr>
      <w:r>
        <w:rPr/>
      </w:r>
    </w:p>
    <w:p>
      <w:pPr>
        <w:pStyle w:val="Heading2"/>
        <w:rPr/>
      </w:pPr>
      <w:r>
        <w:rPr/>
        <w:t>Dr.BÜKI TAMÁS</w:t>
      </w:r>
    </w:p>
    <w:p>
      <w:pPr>
        <w:pStyle w:val="Normal"/>
        <w:jc w:val="both"/>
        <w:rPr/>
      </w:pPr>
      <w:r>
        <w:rPr/>
        <w:t>A Jogi Bizottság ezt megnézte, természetesen nem szól hozzá a melléklet tartalmához, mert ehhez senki nem ért közülünk, de arról igen, hogy rendeletet azért nem így kell csinálni. Ez úgy néz ki, hogy a 33/ akárhányas rendelet 4. számú melléklete helyébe jelen rendelet melléklete lép. Jön a 2. § a hatálybaléptetés. Ezt követi melléklet: „4. melléklet .......”. Szóval ez így néz ki jogszabálynak. Magyarán ezt ilyen módon kell átszerkeszteni.</w:t>
      </w:r>
    </w:p>
    <w:p>
      <w:pPr>
        <w:pStyle w:val="Normal"/>
        <w:jc w:val="both"/>
        <w:rPr/>
      </w:pPr>
      <w:r>
        <w:rPr/>
        <w:t>Ha már az ember kicsit jobban megnézi, ez a cím is kicsit fura, mert nem az Önkormányzatnál bevezetésre kerülő kiskincstári, tehát nem arról alkotunk rendeletet, hanem azt módosítjuk és abból is csak az egyik mellékletet. A preambulumról szólunk most, nem a címről. A preambulumban az van, hogy „..... a foglalt felhatalmazás alapján a kiskincstári folyamatos szabályozása érdekében rendeletet alkot ....”, hát nem egészen ezt csináljuk! Hanem azt csináljuk, hogy módosítjuk a kiskincstári rendeletről szóló ilyen és ilyen számú rendeletet azért, mert megváltozott a kamat. Őszintén szólva nem is értem, hogy miért, ezek tisztán alaki megjegyzések.</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Rövid leszek. A magunk részéről támogatjuk a rendelet módosítását. Treer úrhoz annyiban csatlakoznék és azt hiszem ez elég fontos a Pénzügyi Bizottság számára is, hogy a számlavezető bank kiválasztása során különös figyelmet kellene arra fordítani, hogy mennyi időre fixálják ők az ajánlatot, mert tavaly októberben letette az ajánlatát az OTP a 2001. évre vonatkozó szerződés megkötéséhez, ahol 2 %-os kamatfelárt vállalt fel, megkötöttük a szerződést és 2001. január 1-én ezt a kamatfelárt 2 %-ról 0,5 %-ra csökkentette. Azt gondolom, hogy ilyen formában bárki bármit mondhat a szerződéskötés előtt, aztán majd 1-én módosítja. Tehát ki kellene arra mindenféleképpen térni – és ez nemcsak az OTP-re vonatkozik, hanem bármelyik bankra –, azt kérem, hogy a Pénzügyi Bizottság erre fokozottabban figyeljen oda, kérjen olyan garanciákat, hogy x ideig nem fogja módosítani az itt megadott feltételeket. Köszönöm.</w:t>
      </w:r>
    </w:p>
    <w:p>
      <w:pPr>
        <w:pStyle w:val="Normal"/>
        <w:jc w:val="both"/>
        <w:rPr/>
      </w:pPr>
      <w:r>
        <w:rPr/>
      </w:r>
    </w:p>
    <w:p>
      <w:pPr>
        <w:pStyle w:val="Normal"/>
        <w:jc w:val="both"/>
        <w:rPr/>
      </w:pPr>
      <w:r>
        <w:rPr/>
      </w:r>
    </w:p>
    <w:p>
      <w:pPr>
        <w:pStyle w:val="Heading2"/>
        <w:rPr/>
      </w:pPr>
      <w:r>
        <w:rPr/>
        <w:t>ABONYI JÁNOS</w:t>
      </w:r>
    </w:p>
    <w:p>
      <w:pPr>
        <w:pStyle w:val="Normal"/>
        <w:jc w:val="both"/>
        <w:rPr/>
      </w:pPr>
      <w:r>
        <w:rPr/>
        <w:t>Tulajdonképpen minden elhangzott. Azt hiszem itt az intézményi visszajelzések messzemenően visszaigazolják, hogy az az előkészítő munka, ami ennek a kiskincstári rendszernek a bevezetését megelőzte, az megérte ezt a befektetést. Úgyhogy néhány elismerő szót azért erről szólni kell, ne csak mindig a kőkemény kritikát, meg azokat a bírálatokat fogalmazzuk meg, ami az Önkormányzat és a Hivatal munkáját veszi górcső alá. Az intézményi visszajelzések az egész kérdés menedzselését, a likviditási menedzser munkáját messzemenően elismerik. Tehát én a rendeleti módosítással egyetértek.</w:t>
      </w:r>
    </w:p>
    <w:p>
      <w:pPr>
        <w:pStyle w:val="Normal"/>
        <w:jc w:val="both"/>
        <w:rPr/>
      </w:pPr>
      <w:r>
        <w:rPr/>
        <w:t>Ha erről a történetről Treer úrnak a bankválasztás jutott az eszébe, akkor nekem meg az jut eszembe, hogy ebben kemény munka volt és azóta is nagyon jól működik és bevált. Valahol pénzt takarítunk meg, néha nem árt erről is szólni. Köszönöm.</w:t>
      </w:r>
    </w:p>
    <w:p>
      <w:pPr>
        <w:pStyle w:val="Normal"/>
        <w:jc w:val="both"/>
        <w:rPr/>
      </w:pPr>
      <w:r>
        <w:rPr/>
      </w:r>
    </w:p>
    <w:p>
      <w:pPr>
        <w:pStyle w:val="Normal"/>
        <w:jc w:val="both"/>
        <w:rPr/>
      </w:pPr>
      <w:r>
        <w:rPr/>
      </w:r>
    </w:p>
    <w:p>
      <w:pPr>
        <w:pStyle w:val="Heading2"/>
        <w:rPr/>
      </w:pPr>
      <w:r>
        <w:rPr/>
        <w:t>Dr.MOLNÁR ÉVA</w:t>
      </w:r>
    </w:p>
    <w:p>
      <w:pPr>
        <w:pStyle w:val="Normal"/>
        <w:jc w:val="both"/>
        <w:rPr/>
      </w:pPr>
      <w:r>
        <w:rPr/>
        <w:t>A Jogi Bizottság elnökének felvetésére és átfogalmaztam a preambulumot és a következőképpen nézne ki. Tényleg csak formai dolgokról van szó. „Budapest Főváros XVI. Kerületi Önkormányzat Képviselő-testülete a helyi önkormányzatokról szóló ilyen és ilyen törvény 16. § (1) bekezdésében foglalt felhatalmazás alapján a kiskincstári folyamatok szabályozásának módosítása érdekében rendeletet alkot az Önkormányzatnál bevezetésre kerülő kiskincstári rendszerhez és annak működési-eljárási rendjéhez kapcsolódó kamatszámítási módokról.”</w:t>
      </w:r>
    </w:p>
    <w:p>
      <w:pPr>
        <w:pStyle w:val="Normal"/>
        <w:jc w:val="both"/>
        <w:rPr/>
      </w:pPr>
      <w:r>
        <w:rPr/>
      </w:r>
    </w:p>
    <w:p>
      <w:pPr>
        <w:pStyle w:val="Normal"/>
        <w:jc w:val="both"/>
        <w:rPr/>
      </w:pPr>
      <w:r>
        <w:rPr/>
      </w:r>
    </w:p>
    <w:p>
      <w:pPr>
        <w:pStyle w:val="Heading2"/>
        <w:rPr/>
      </w:pPr>
      <w:r>
        <w:rPr/>
        <w:t>Dr.SZABÓ LAJOS MÁTYÁS</w:t>
      </w:r>
    </w:p>
    <w:p>
      <w:pPr>
        <w:pStyle w:val="Normal"/>
        <w:jc w:val="both"/>
        <w:rPr/>
      </w:pPr>
      <w:r>
        <w:rPr/>
        <w:t>Nem „kerülő”, hanem „bevezetett”. Nem? Tehát nem jövő időben kell. Azt hiszem ez most már a formai-alaki dolgoknak megfelel. Több hozzászólás nincs, rátérhetünk a rendelet alkotásra. Ez minősített szótöbbségű döntés. Aki a javaslattal egyetért, kérem az igen gombjával jelezze, kérem szavazzunk! Kimondom a határozatot, a Testület ...... nem érvényes! Tessék mindenkit beküldeni! Tekintettel az előbbi létszámhiányra meg kell ismételni a szavazást, minősített szótöbbségű döntés. Aki a rendelet alkotást támogatja, kérem az igen gombjával jelezze, kérem szavazzunk! Kimondom a határozatot, a Testület 15 igen, 0 nem, 2 tartózkodással elfogadta.</w:t>
      </w:r>
    </w:p>
    <w:p>
      <w:pPr>
        <w:pStyle w:val="Normal"/>
        <w:jc w:val="both"/>
        <w:rPr/>
      </w:pPr>
      <w:r>
        <w:rPr/>
      </w:r>
    </w:p>
    <w:p>
      <w:pPr>
        <w:pStyle w:val="Normal"/>
        <w:rPr/>
      </w:pPr>
      <w:r>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13/2001. (…..) Ök rendeletét</w:t>
      </w:r>
    </w:p>
    <w:p>
      <w:pPr>
        <w:pStyle w:val="Normal"/>
        <w:ind w:left="3119" w:hanging="0"/>
        <w:jc w:val="center"/>
        <w:rPr/>
      </w:pPr>
      <w:r>
        <w:rPr/>
      </w:r>
    </w:p>
    <w:p>
      <w:pPr>
        <w:pStyle w:val="TextBody"/>
        <w:ind w:left="3119" w:hanging="0"/>
        <w:rPr/>
      </w:pPr>
      <w:r>
        <w:rPr/>
        <w:t>a kiskincstári rendszerről és annak működési rendjéről szóló 33/1999. (XII. 16.) Ök. rendelet módosításáról.</w:t>
      </w:r>
    </w:p>
    <w:p>
      <w:pPr>
        <w:pStyle w:val="BodyText2"/>
        <w:rPr/>
      </w:pPr>
      <w:r>
        <w:rPr/>
      </w:r>
    </w:p>
    <w:p>
      <w:pPr>
        <w:pStyle w:val="Heading"/>
        <w:rPr/>
      </w:pPr>
      <w:r>
        <w:rPr/>
        <w:t>BUDAPEST FŐVÁROS XVI. KERÜLETI ÖNKORMÁNYZAT</w:t>
      </w:r>
    </w:p>
    <w:p>
      <w:pPr>
        <w:pStyle w:val="Heading"/>
        <w:rPr/>
      </w:pPr>
      <w:r>
        <w:rPr/>
      </w:r>
    </w:p>
    <w:p>
      <w:pPr>
        <w:pStyle w:val="Heading"/>
        <w:rPr/>
      </w:pPr>
      <w:r>
        <w:rPr/>
        <w:t>13/2001. (....) Ök. rendelete</w:t>
      </w:r>
    </w:p>
    <w:p>
      <w:pPr>
        <w:pStyle w:val="Heading"/>
        <w:rPr/>
      </w:pPr>
      <w:r>
        <w:rPr/>
      </w:r>
    </w:p>
    <w:p>
      <w:pPr>
        <w:pStyle w:val="TextBody"/>
        <w:jc w:val="center"/>
        <w:rPr>
          <w:b/>
          <w:b/>
        </w:rPr>
      </w:pPr>
      <w:r>
        <w:rPr>
          <w:b/>
        </w:rPr>
        <w:t>a kiskincstári rendszerről és annak működési rendjéről szóló</w:t>
      </w:r>
    </w:p>
    <w:p>
      <w:pPr>
        <w:pStyle w:val="TextBody"/>
        <w:jc w:val="center"/>
        <w:rPr>
          <w:b/>
          <w:b/>
        </w:rPr>
      </w:pPr>
      <w:r>
        <w:rPr>
          <w:b/>
        </w:rPr>
      </w:r>
    </w:p>
    <w:p>
      <w:pPr>
        <w:pStyle w:val="TextBody"/>
        <w:jc w:val="center"/>
        <w:rPr>
          <w:b/>
          <w:b/>
        </w:rPr>
      </w:pPr>
      <w:r>
        <w:rPr>
          <w:b/>
        </w:rPr>
        <w:t>33/1999. (XII. 16.) Ök. rendelet módosításáról</w:t>
      </w:r>
    </w:p>
    <w:p>
      <w:pPr>
        <w:pStyle w:val="Normal"/>
        <w:jc w:val="center"/>
        <w:rPr>
          <w:b/>
          <w:b/>
        </w:rPr>
      </w:pPr>
      <w:r>
        <w:rPr>
          <w:b/>
        </w:rPr>
      </w:r>
    </w:p>
    <w:p>
      <w:pPr>
        <w:pStyle w:val="Normal"/>
        <w:rPr>
          <w:b/>
          <w:b/>
        </w:rPr>
      </w:pPr>
      <w:r>
        <w:rPr>
          <w:b/>
        </w:rPr>
      </w:r>
    </w:p>
    <w:p>
      <w:pPr>
        <w:pStyle w:val="Szvegtrzs2"/>
        <w:jc w:val="both"/>
        <w:rPr/>
      </w:pPr>
      <w:r>
        <w:rPr/>
        <w:t>A Budapest Főváros XVI. kerületi Önkormányzat Képviselő-testülete a helyi Önkormányzatokról szóló 1990. évi LXV tv. 16. § (1) bekezdésében foglalt felhatalmazása alapján a kiskincstári folyamatok szabályozásának módosítása érdekében rendeletet alkot az Önkormányzatnál bevezetett kiskincstári rendszerhez és annak működési eljárási rendjéhez kapcsolódó kamatszámítási módokról.</w:t>
      </w:r>
    </w:p>
    <w:p>
      <w:pPr>
        <w:pStyle w:val="Szvegtrzs2"/>
        <w:rPr/>
      </w:pPr>
      <w:r>
        <w:rPr/>
      </w:r>
    </w:p>
    <w:p>
      <w:pPr>
        <w:pStyle w:val="Szvegtrzs2"/>
        <w:rPr/>
      </w:pPr>
      <w:r>
        <w:rPr/>
      </w:r>
    </w:p>
    <w:p>
      <w:pPr>
        <w:pStyle w:val="Szvegtrzs2"/>
        <w:jc w:val="center"/>
        <w:rPr>
          <w:b/>
          <w:b/>
        </w:rPr>
      </w:pPr>
      <w:r>
        <w:rPr>
          <w:b/>
        </w:rPr>
        <w:t>1. §</w:t>
      </w:r>
    </w:p>
    <w:p>
      <w:pPr>
        <w:pStyle w:val="Szvegtrzs2"/>
        <w:jc w:val="center"/>
        <w:rPr>
          <w:b/>
          <w:b/>
          <w:sz w:val="32"/>
        </w:rPr>
      </w:pPr>
      <w:r>
        <w:rPr>
          <w:b/>
          <w:sz w:val="32"/>
        </w:rPr>
      </w:r>
    </w:p>
    <w:p>
      <w:pPr>
        <w:pStyle w:val="Szvegtrzs2"/>
        <w:rPr>
          <w:b/>
          <w:b/>
          <w:sz w:val="32"/>
        </w:rPr>
      </w:pPr>
      <w:r>
        <w:rPr>
          <w:b/>
          <w:sz w:val="32"/>
        </w:rPr>
      </w:r>
    </w:p>
    <w:p>
      <w:pPr>
        <w:pStyle w:val="Szvegtrzs2"/>
        <w:jc w:val="both"/>
        <w:rPr/>
      </w:pPr>
      <w:r>
        <w:rPr/>
        <w:t>A 33/1999. (XII. 16.) Ök. rendelet 4. sz. melléklete helyébe jelen rendelet melléklete lép.</w:t>
      </w:r>
    </w:p>
    <w:p>
      <w:pPr>
        <w:pStyle w:val="Szvegtrzs2"/>
        <w:ind w:left="1134" w:hanging="1134"/>
        <w:jc w:val="center"/>
        <w:rPr>
          <w:b/>
          <w:b/>
          <w:sz w:val="32"/>
        </w:rPr>
      </w:pPr>
      <w:r>
        <w:rPr>
          <w:b/>
          <w:sz w:val="32"/>
        </w:rPr>
      </w:r>
    </w:p>
    <w:p>
      <w:pPr>
        <w:pStyle w:val="Szvegtrzs2"/>
        <w:ind w:left="1134" w:hanging="1134"/>
        <w:jc w:val="center"/>
        <w:rPr>
          <w:b/>
          <w:b/>
          <w:sz w:val="32"/>
        </w:rPr>
      </w:pPr>
      <w:r>
        <w:rPr>
          <w:b/>
          <w:sz w:val="32"/>
        </w:rPr>
      </w:r>
    </w:p>
    <w:p>
      <w:pPr>
        <w:pStyle w:val="Szvegtrzs2"/>
        <w:ind w:left="1134" w:hanging="1134"/>
        <w:jc w:val="center"/>
        <w:rPr>
          <w:b/>
          <w:b/>
        </w:rPr>
      </w:pPr>
      <w:r>
        <w:rPr>
          <w:b/>
        </w:rPr>
        <w:t>2. §</w:t>
      </w:r>
    </w:p>
    <w:p>
      <w:pPr>
        <w:pStyle w:val="Szvegtrzs2"/>
        <w:ind w:left="1134" w:hanging="1134"/>
        <w:rPr>
          <w:b/>
          <w:b/>
        </w:rPr>
      </w:pPr>
      <w:r>
        <w:rPr>
          <w:b/>
        </w:rPr>
      </w:r>
    </w:p>
    <w:p>
      <w:pPr>
        <w:pStyle w:val="Szvegtrzs2"/>
        <w:ind w:left="1134" w:hanging="1134"/>
        <w:rPr/>
      </w:pPr>
      <w:r>
        <w:rPr/>
      </w:r>
    </w:p>
    <w:p>
      <w:pPr>
        <w:pStyle w:val="Szvegtrzs2"/>
        <w:ind w:left="1134" w:hanging="1134"/>
        <w:rPr/>
      </w:pPr>
      <w:r>
        <w:rPr/>
        <w:t>E rendelet a kihirdetés napján lép hatályba.</w:t>
      </w:r>
    </w:p>
    <w:p>
      <w:pPr>
        <w:pStyle w:val="Szvegtrzs2"/>
        <w:ind w:left="1134" w:hanging="1134"/>
        <w:rPr/>
      </w:pPr>
      <w:r>
        <w:rPr/>
      </w:r>
    </w:p>
    <w:p>
      <w:pPr>
        <w:pStyle w:val="Szvegtrzs2"/>
        <w:ind w:left="1134" w:hanging="1134"/>
        <w:rPr/>
      </w:pPr>
      <w:r>
        <w:rPr/>
      </w:r>
    </w:p>
    <w:p>
      <w:pPr>
        <w:pStyle w:val="Szvegtrzs2"/>
        <w:ind w:left="1134" w:hanging="1134"/>
        <w:rPr/>
      </w:pPr>
      <w:r>
        <w:rPr/>
      </w:r>
    </w:p>
    <w:p>
      <w:pPr>
        <w:pStyle w:val="Szvegtrzs2"/>
        <w:ind w:left="1134" w:hanging="1134"/>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zvegtrzs2"/>
              <w:jc w:val="center"/>
              <w:rPr>
                <w:b/>
                <w:b/>
              </w:rPr>
            </w:pPr>
            <w:r>
              <w:rPr>
                <w:b/>
              </w:rPr>
              <w:t>dr. Molnár Éva</w:t>
            </w:r>
          </w:p>
          <w:p>
            <w:pPr>
              <w:pStyle w:val="Szvegtrzs2"/>
              <w:jc w:val="center"/>
              <w:rPr>
                <w:i/>
                <w:i/>
              </w:rPr>
            </w:pPr>
            <w:r>
              <w:rPr>
                <w:i/>
              </w:rPr>
              <w:t>jegyző</w:t>
            </w:r>
          </w:p>
        </w:tc>
        <w:tc>
          <w:tcPr>
            <w:tcW w:w="4606" w:type="dxa"/>
            <w:tcBorders/>
          </w:tcPr>
          <w:p>
            <w:pPr>
              <w:pStyle w:val="Szvegtrzs2"/>
              <w:jc w:val="center"/>
              <w:rPr>
                <w:b/>
                <w:b/>
              </w:rPr>
            </w:pPr>
            <w:r>
              <w:rPr>
                <w:b/>
              </w:rPr>
              <w:t>dr. Szabó Lajos Mátyás</w:t>
            </w:r>
          </w:p>
          <w:p>
            <w:pPr>
              <w:pStyle w:val="Szvegtrzs2"/>
              <w:jc w:val="center"/>
              <w:rPr>
                <w:i/>
                <w:i/>
              </w:rPr>
            </w:pPr>
            <w:r>
              <w:rPr>
                <w:i/>
              </w:rPr>
              <w:t>polgármester</w:t>
            </w:r>
          </w:p>
        </w:tc>
      </w:tr>
    </w:tbl>
    <w:p>
      <w:pPr>
        <w:pStyle w:val="Szvegtrzs2"/>
        <w:ind w:left="1134" w:hanging="1134"/>
        <w:rPr/>
      </w:pPr>
      <w:r>
        <w:rPr/>
      </w:r>
    </w:p>
    <w:p>
      <w:pPr>
        <w:pStyle w:val="Szvegtrzs2"/>
        <w:ind w:left="1134" w:hanging="1134"/>
        <w:rPr/>
      </w:pPr>
      <w:r>
        <w:rPr/>
      </w:r>
    </w:p>
    <w:p>
      <w:pPr>
        <w:pStyle w:val="Szvegtrzs2"/>
        <w:ind w:left="1134" w:hanging="1134"/>
        <w:rPr/>
      </w:pPr>
      <w:r>
        <w:rPr/>
      </w:r>
    </w:p>
    <w:p>
      <w:pPr>
        <w:pStyle w:val="Szvegtrzs2"/>
        <w:ind w:left="1134" w:hanging="1134"/>
        <w:rPr/>
      </w:pPr>
      <w:r>
        <w:rPr/>
      </w:r>
    </w:p>
    <w:p>
      <w:pPr>
        <w:pStyle w:val="Szvegtrzs2"/>
        <w:ind w:left="1134" w:hanging="1134"/>
        <w:rPr/>
      </w:pPr>
      <w:r>
        <w:rPr/>
      </w:r>
    </w:p>
    <w:p>
      <w:pPr>
        <w:pStyle w:val="Szvegtrzs2"/>
        <w:rPr/>
      </w:pPr>
      <w:r>
        <w:rPr/>
      </w:r>
      <w:r>
        <w:br w:type="page"/>
      </w:r>
    </w:p>
    <w:p>
      <w:pPr>
        <w:pStyle w:val="Szvegtrzs2"/>
        <w:jc w:val="right"/>
        <w:rPr>
          <w:b/>
          <w:b/>
          <w:sz w:val="32"/>
          <w:u w:val="single"/>
        </w:rPr>
      </w:pPr>
      <w:r>
        <w:rPr>
          <w:b/>
          <w:sz w:val="32"/>
          <w:u w:val="single"/>
        </w:rPr>
        <w:t>Melléklet:</w:t>
      </w:r>
    </w:p>
    <w:p>
      <w:pPr>
        <w:pStyle w:val="Szvegtrzs2"/>
        <w:jc w:val="right"/>
        <w:rPr/>
      </w:pPr>
      <w:r>
        <w:rPr>
          <w:b/>
          <w:i/>
          <w:u w:val="single"/>
        </w:rPr>
        <w:t>„</w:t>
      </w:r>
      <w:r>
        <w:rPr>
          <w:b/>
          <w:i/>
          <w:u w:val="single"/>
        </w:rPr>
        <w:t>4. sz. melléklet</w:t>
      </w:r>
    </w:p>
    <w:p>
      <w:pPr>
        <w:pStyle w:val="Szvegtrzs2"/>
        <w:jc w:val="right"/>
        <w:rPr>
          <w:b/>
          <w:b/>
          <w:i/>
          <w:i/>
          <w:u w:val="single"/>
        </w:rPr>
      </w:pPr>
      <w:r>
        <w:rPr>
          <w:b/>
          <w:i/>
          <w:u w:val="single"/>
        </w:rPr>
      </w:r>
    </w:p>
    <w:p>
      <w:pPr>
        <w:pStyle w:val="Szvegtrzs2"/>
        <w:rPr/>
      </w:pPr>
      <w:r>
        <w:rPr/>
      </w:r>
    </w:p>
    <w:p>
      <w:pPr>
        <w:pStyle w:val="Szvegtrzs2"/>
        <w:jc w:val="center"/>
        <w:rPr>
          <w:b/>
          <w:b/>
          <w:sz w:val="32"/>
        </w:rPr>
      </w:pPr>
      <w:r>
        <w:rPr>
          <w:b/>
          <w:sz w:val="32"/>
        </w:rPr>
        <w:t>KAMATSZÁMÍTÁSI MÓDOK</w:t>
      </w:r>
    </w:p>
    <w:p>
      <w:pPr>
        <w:pStyle w:val="Szvegtrzs2"/>
        <w:rPr>
          <w:b/>
          <w:b/>
          <w:sz w:val="32"/>
        </w:rPr>
      </w:pPr>
      <w:r>
        <w:rPr>
          <w:b/>
          <w:sz w:val="32"/>
        </w:rPr>
      </w:r>
    </w:p>
    <w:p>
      <w:pPr>
        <w:pStyle w:val="Szvegtrzs2"/>
        <w:numPr>
          <w:ilvl w:val="0"/>
          <w:numId w:val="11"/>
        </w:numPr>
        <w:tabs>
          <w:tab w:val="left" w:pos="567" w:leader="none"/>
          <w:tab w:val="left" w:pos="779" w:leader="none"/>
          <w:tab w:val="left" w:pos="9142" w:leader="none"/>
        </w:tabs>
        <w:ind w:left="1080" w:hanging="1080"/>
        <w:rPr>
          <w:b/>
          <w:b/>
        </w:rPr>
      </w:pPr>
      <w:r>
        <w:rPr>
          <w:b/>
        </w:rPr>
        <w:t>Limit után járó kamat (mindenkinek jár eredménytől függetlenül)</w:t>
      </w:r>
    </w:p>
    <w:p>
      <w:pPr>
        <w:pStyle w:val="Szvegtrzs2"/>
        <w:rPr>
          <w:b/>
          <w:b/>
        </w:rPr>
      </w:pPr>
      <w:r>
        <w:rPr>
          <w:b/>
        </w:rPr>
      </w:r>
    </w:p>
    <w:tbl>
      <w:tblPr>
        <w:tblW w:w="9284" w:type="dxa"/>
        <w:jc w:val="left"/>
        <w:tblInd w:w="-75" w:type="dxa"/>
        <w:tblLayout w:type="fixed"/>
        <w:tblCellMar>
          <w:top w:w="0" w:type="dxa"/>
          <w:left w:w="70" w:type="dxa"/>
          <w:bottom w:w="0" w:type="dxa"/>
          <w:right w:w="70" w:type="dxa"/>
        </w:tblCellMar>
      </w:tblPr>
      <w:tblGrid>
        <w:gridCol w:w="9284"/>
      </w:tblGrid>
      <w:tr>
        <w:trPr>
          <w:trHeight w:val="952" w:hRule="atLeast"/>
        </w:trPr>
        <w:tc>
          <w:tcPr>
            <w:tcW w:w="9284" w:type="dxa"/>
            <w:tcBorders>
              <w:top w:val="single" w:sz="4" w:space="0" w:color="000000"/>
              <w:left w:val="single" w:sz="4" w:space="0" w:color="000000"/>
              <w:bottom w:val="single" w:sz="4" w:space="0" w:color="000000"/>
              <w:right w:val="single" w:sz="4" w:space="0" w:color="000000"/>
            </w:tcBorders>
          </w:tcPr>
          <w:p>
            <w:pPr>
              <w:pStyle w:val="Szvegtrzs2"/>
              <w:rPr/>
            </w:pPr>
            <w:r>
              <w:rPr/>
              <w:t>Éves limit x elszámolási számla kamata</w:t>
            </w:r>
          </w:p>
          <w:p>
            <w:pPr>
              <w:pStyle w:val="Szvegtrzs2"/>
              <w:rPr/>
            </w:pPr>
            <w:r>
              <w:rPr/>
              <w:t>-------------------------------------------------  x tárgyhó napjainak száma</w:t>
            </w:r>
          </w:p>
          <w:p>
            <w:pPr>
              <w:pStyle w:val="Szvegtrzs2"/>
              <w:rPr/>
            </w:pPr>
            <w:r>
              <w:rPr/>
              <w:t xml:space="preserve">                                   </w:t>
            </w:r>
            <w:r>
              <w:rPr/>
              <w:t>365</w:t>
            </w:r>
          </w:p>
        </w:tc>
      </w:tr>
    </w:tbl>
    <w:p>
      <w:pPr>
        <w:pStyle w:val="Szvegtrzs2"/>
        <w:rPr/>
      </w:pPr>
      <w:r>
        <w:rPr/>
      </w:r>
    </w:p>
    <w:p>
      <w:pPr>
        <w:pStyle w:val="Szvegtrzs2"/>
        <w:numPr>
          <w:ilvl w:val="0"/>
          <w:numId w:val="11"/>
        </w:numPr>
        <w:tabs>
          <w:tab w:val="left" w:pos="567" w:leader="none"/>
          <w:tab w:val="left" w:pos="779" w:leader="none"/>
          <w:tab w:val="left" w:pos="9142" w:leader="none"/>
        </w:tabs>
        <w:ind w:left="1080" w:hanging="1080"/>
        <w:rPr/>
      </w:pPr>
      <w:r>
        <w:rPr>
          <w:b/>
        </w:rPr>
        <w:t>Eredeti limit és tényleges felhasználás után járó eredményérdekeltség</w:t>
      </w:r>
    </w:p>
    <w:p>
      <w:pPr>
        <w:pStyle w:val="Szvegtrzs2"/>
        <w:rPr/>
      </w:pPr>
      <w:r>
        <w:rPr/>
        <w:t>( Ha ez az intézmény részére jár, akkor automatikusan az I. sz. számítási mód helyébe lép)</w:t>
      </w:r>
    </w:p>
    <w:p>
      <w:pPr>
        <w:pStyle w:val="Szvegtrzs2"/>
        <w:rPr/>
      </w:pPr>
      <w:r>
        <w:rPr/>
        <w:tab/>
        <w:t xml:space="preserve">                       Tényleges havi felhasználás</w:t>
      </w:r>
    </w:p>
    <w:p>
      <w:pPr>
        <w:pStyle w:val="Szvegtrzs2"/>
        <w:rPr/>
      </w:pPr>
      <w:r>
        <w:rPr/>
        <w:t>Számítás alapja % =  ------------------------------------</w:t>
      </w:r>
    </w:p>
    <w:p>
      <w:pPr>
        <w:pStyle w:val="Szvegtrzs2"/>
        <w:rPr/>
      </w:pPr>
      <w:r>
        <w:rPr/>
        <w:tab/>
        <w:t xml:space="preserve">                              Eredeti havi limit</w:t>
      </w:r>
    </w:p>
    <w:p>
      <w:pPr>
        <w:pStyle w:val="Szvegtrzs2"/>
        <w:rPr/>
      </w:pPr>
      <w:r>
        <w:rPr/>
      </w:r>
    </w:p>
    <w:p>
      <w:pPr>
        <w:pStyle w:val="Szvegtrzs2"/>
        <w:rPr/>
      </w:pPr>
      <w:r>
        <w:rPr/>
        <w:t>Ha a számítás alapja :</w:t>
      </w:r>
    </w:p>
    <w:p>
      <w:pPr>
        <w:pStyle w:val="Szvegtrzs2"/>
        <w:ind w:left="1134" w:hanging="1134"/>
        <w:rPr/>
      </w:pPr>
      <w:r>
        <w:rPr/>
        <w:t xml:space="preserve">70-80% : </w:t>
      </w:r>
      <w:r>
        <w:rPr>
          <w:u w:val="single"/>
        </w:rPr>
        <w:t>fizetendő kamat</w:t>
      </w:r>
      <w:r>
        <w:rPr/>
        <w:t xml:space="preserve"> = elszámolási számla kamata + [ (napvégi betét kamata-elszámolási számla kamata) x 0,075]</w:t>
      </w:r>
    </w:p>
    <w:p>
      <w:pPr>
        <w:pStyle w:val="Szvegtrzs2"/>
        <w:ind w:left="1134" w:hanging="1134"/>
        <w:rPr/>
      </w:pPr>
      <w:r>
        <w:rPr/>
        <w:t xml:space="preserve">81-90% : </w:t>
      </w:r>
      <w:r>
        <w:rPr>
          <w:u w:val="single"/>
        </w:rPr>
        <w:t>fizetendő kamat</w:t>
      </w:r>
      <w:r>
        <w:rPr/>
        <w:t xml:space="preserve"> =elszámolási számla kamata + [ (napvégi betét kamata-elszámolási számla kamata) x 0,15]</w:t>
      </w:r>
    </w:p>
    <w:p>
      <w:pPr>
        <w:pStyle w:val="Szvegtrzs2"/>
        <w:ind w:left="1134" w:hanging="1134"/>
        <w:rPr/>
      </w:pPr>
      <w:r>
        <w:rPr/>
        <w:t>91-100%:</w:t>
      </w:r>
      <w:r>
        <w:rPr>
          <w:u w:val="single"/>
        </w:rPr>
        <w:t xml:space="preserve"> fizetendő kamat</w:t>
      </w:r>
      <w:r>
        <w:rPr/>
        <w:t xml:space="preserve"> =elszámolási számla kamata + [ (napvégi betét kamata-elszámolási számla kamata) x 0,25]</w:t>
      </w:r>
    </w:p>
    <w:p>
      <w:pPr>
        <w:pStyle w:val="Szvegtrzs2"/>
        <w:ind w:left="1134" w:hanging="1134"/>
        <w:rPr/>
      </w:pPr>
      <w:r>
        <w:rPr/>
      </w:r>
    </w:p>
    <w:tbl>
      <w:tblPr>
        <w:tblW w:w="9498" w:type="dxa"/>
        <w:jc w:val="left"/>
        <w:tblInd w:w="-5" w:type="dxa"/>
        <w:tblLayout w:type="fixed"/>
        <w:tblCellMar>
          <w:top w:w="0" w:type="dxa"/>
          <w:left w:w="70" w:type="dxa"/>
          <w:bottom w:w="0" w:type="dxa"/>
          <w:right w:w="70" w:type="dxa"/>
        </w:tblCellMar>
      </w:tblPr>
      <w:tblGrid>
        <w:gridCol w:w="9498"/>
      </w:tblGrid>
      <w:tr>
        <w:trPr>
          <w:trHeight w:val="843" w:hRule="atLeast"/>
        </w:trPr>
        <w:tc>
          <w:tcPr>
            <w:tcW w:w="9498" w:type="dxa"/>
            <w:tcBorders>
              <w:top w:val="single" w:sz="4" w:space="0" w:color="000000"/>
              <w:left w:val="single" w:sz="4" w:space="0" w:color="000000"/>
              <w:bottom w:val="single" w:sz="4" w:space="0" w:color="000000"/>
              <w:right w:val="single" w:sz="4" w:space="0" w:color="000000"/>
            </w:tcBorders>
          </w:tcPr>
          <w:p>
            <w:pPr>
              <w:pStyle w:val="Szvegtrzs2"/>
              <w:ind w:left="1134" w:hanging="1134"/>
              <w:rPr/>
            </w:pPr>
            <w:r>
              <w:rPr/>
              <w:t>Éves limit x fizetendő kamat</w:t>
            </w:r>
          </w:p>
          <w:p>
            <w:pPr>
              <w:pStyle w:val="Szvegtrzs2"/>
              <w:rPr/>
            </w:pPr>
            <w:r>
              <w:rPr/>
              <w:t>--------------------------------------- x tárgyhó napjainak száma</w:t>
            </w:r>
          </w:p>
          <w:p>
            <w:pPr>
              <w:pStyle w:val="Szvegtrzs2"/>
              <w:ind w:left="214" w:hanging="0"/>
              <w:rPr>
                <w:sz w:val="22"/>
              </w:rPr>
            </w:pPr>
            <w:r>
              <w:rPr/>
              <w:t xml:space="preserve">                    </w:t>
            </w:r>
            <w:r>
              <w:rPr/>
              <w:t>365</w:t>
            </w:r>
          </w:p>
        </w:tc>
      </w:tr>
    </w:tbl>
    <w:p>
      <w:pPr>
        <w:pStyle w:val="Szvegtrzs2"/>
        <w:ind w:left="1134" w:hanging="1134"/>
        <w:rPr/>
      </w:pPr>
      <w:r>
        <w:rPr/>
      </w:r>
    </w:p>
    <w:p>
      <w:pPr>
        <w:pStyle w:val="Szvegtrzs2"/>
        <w:numPr>
          <w:ilvl w:val="0"/>
          <w:numId w:val="11"/>
        </w:numPr>
        <w:tabs>
          <w:tab w:val="left" w:pos="567" w:leader="none"/>
          <w:tab w:val="left" w:pos="779" w:leader="none"/>
          <w:tab w:val="left" w:pos="9142" w:leader="none"/>
        </w:tabs>
        <w:ind w:left="567" w:hanging="567"/>
        <w:jc w:val="both"/>
        <w:rPr>
          <w:b/>
          <w:b/>
        </w:rPr>
      </w:pPr>
      <w:r>
        <w:rPr>
          <w:b/>
        </w:rPr>
        <w:t>Tényleges havi előirányzat – havi limit = Z (később igénybe vehető limit)</w:t>
      </w:r>
    </w:p>
    <w:p>
      <w:pPr>
        <w:pStyle w:val="Szvegtrzs2"/>
        <w:rPr>
          <w:b/>
          <w:b/>
        </w:rPr>
      </w:pPr>
      <w:r>
        <w:rPr>
          <w:b/>
        </w:rPr>
      </w:r>
    </w:p>
    <w:tbl>
      <w:tblPr>
        <w:tblW w:w="9212" w:type="dxa"/>
        <w:jc w:val="left"/>
        <w:tblInd w:w="-5" w:type="dxa"/>
        <w:tblLayout w:type="fixed"/>
        <w:tblCellMar>
          <w:top w:w="0" w:type="dxa"/>
          <w:left w:w="70" w:type="dxa"/>
          <w:bottom w:w="0" w:type="dxa"/>
          <w:right w:w="70" w:type="dxa"/>
        </w:tblCellMar>
      </w:tblPr>
      <w:tblGrid>
        <w:gridCol w:w="9212"/>
      </w:tblGrid>
      <w:tr>
        <w:trPr>
          <w:trHeight w:val="847" w:hRule="atLeast"/>
        </w:trPr>
        <w:tc>
          <w:tcPr>
            <w:tcW w:w="9212" w:type="dxa"/>
            <w:tcBorders>
              <w:top w:val="single" w:sz="4" w:space="0" w:color="000000"/>
              <w:left w:val="single" w:sz="4" w:space="0" w:color="000000"/>
              <w:bottom w:val="single" w:sz="4" w:space="0" w:color="000000"/>
              <w:right w:val="single" w:sz="4" w:space="0" w:color="000000"/>
            </w:tcBorders>
          </w:tcPr>
          <w:p>
            <w:pPr>
              <w:pStyle w:val="Szvegtrzs2"/>
              <w:rPr>
                <w:sz w:val="24"/>
              </w:rPr>
            </w:pPr>
            <w:r>
              <w:rPr>
                <w:sz w:val="24"/>
              </w:rPr>
              <w:t>Z x (napvégi betét kamata – elszámolási számla kamata) x 0,5</w:t>
            </w:r>
          </w:p>
          <w:p>
            <w:pPr>
              <w:pStyle w:val="Szvegtrzs2"/>
              <w:rPr>
                <w:sz w:val="24"/>
              </w:rPr>
            </w:pPr>
            <w:r>
              <w:rPr>
                <w:sz w:val="24"/>
              </w:rPr>
              <w:t>---------------------------------------------------------------------------  tárgyhó napjainak száma</w:t>
            </w:r>
          </w:p>
          <w:p>
            <w:pPr>
              <w:pStyle w:val="Szvegtrzs2"/>
              <w:rPr>
                <w:sz w:val="24"/>
              </w:rPr>
            </w:pPr>
            <w:r>
              <w:rPr>
                <w:sz w:val="24"/>
              </w:rPr>
              <w:t xml:space="preserve">                                   </w:t>
            </w:r>
            <w:r>
              <w:rPr>
                <w:sz w:val="24"/>
              </w:rPr>
              <w:t>365</w:t>
            </w:r>
          </w:p>
        </w:tc>
      </w:tr>
    </w:tbl>
    <w:p>
      <w:pPr>
        <w:pStyle w:val="Szvegtrzs2"/>
        <w:rPr>
          <w:b/>
          <w:b/>
        </w:rPr>
      </w:pPr>
      <w:r>
        <w:rPr>
          <w:b/>
        </w:rPr>
      </w:r>
    </w:p>
    <w:p>
      <w:pPr>
        <w:pStyle w:val="Szvegtrzs2"/>
        <w:jc w:val="both"/>
        <w:rPr/>
      </w:pPr>
      <w:r>
        <w:rPr/>
        <w:t>Ezzel az összeggel addig kell számolni, amíg az intézmény igénybe nem veszi.</w:t>
      </w:r>
    </w:p>
    <w:p>
      <w:pPr>
        <w:pStyle w:val="Szvegtrzs2"/>
        <w:jc w:val="both"/>
        <w:rPr/>
      </w:pPr>
      <w:r>
        <w:rPr/>
        <w:t>Havonta kell gördíteni a következő havi fel nem használt összeghez.</w:t>
      </w:r>
    </w:p>
    <w:p>
      <w:pPr>
        <w:pStyle w:val="Szvegtrzs2"/>
        <w:jc w:val="both"/>
        <w:rPr/>
      </w:pPr>
      <w:r>
        <w:rPr/>
        <w:t>Ezt a kamatprémiumot azért kapja az intézmény, mert ez az összeg biztosan leköthető. A napvégi betétszámla miatt ez kamatnyereség az önkormányzatnak.”</w:t>
      </w:r>
    </w:p>
    <w:p>
      <w:pPr>
        <w:pStyle w:val="Normal"/>
        <w:rPr>
          <w:b/>
          <w:b/>
          <w:sz w:val="32"/>
        </w:rPr>
      </w:pPr>
      <w:r>
        <w:rPr>
          <w:b/>
          <w:sz w:val="32"/>
        </w:rPr>
      </w:r>
      <w:r>
        <w:br w:type="page"/>
      </w:r>
    </w:p>
    <w:p>
      <w:pPr>
        <w:pStyle w:val="Normal"/>
        <w:jc w:val="center"/>
        <w:rPr>
          <w:b/>
          <w:b/>
          <w:sz w:val="32"/>
        </w:rPr>
      </w:pPr>
      <w:r>
        <w:rPr>
          <w:b/>
          <w:sz w:val="32"/>
        </w:rPr>
      </w:r>
    </w:p>
    <w:p>
      <w:pPr>
        <w:pStyle w:val="Heading2"/>
        <w:jc w:val="center"/>
        <w:rPr>
          <w:b/>
          <w:b/>
        </w:rPr>
      </w:pPr>
      <w:r>
        <w:rPr>
          <w:b/>
        </w:rPr>
        <w:t>ÁLTALÁNOS INDOKLÁS</w:t>
      </w:r>
    </w:p>
    <w:p>
      <w:pPr>
        <w:pStyle w:val="Normal"/>
        <w:jc w:val="center"/>
        <w:rPr>
          <w:b/>
          <w:b/>
          <w:sz w:val="32"/>
        </w:rPr>
      </w:pPr>
      <w:r>
        <w:rPr>
          <w:b/>
          <w:sz w:val="32"/>
        </w:rPr>
      </w:r>
    </w:p>
    <w:p>
      <w:pPr>
        <w:pStyle w:val="Normal"/>
        <w:jc w:val="center"/>
        <w:rPr>
          <w:b/>
          <w:b/>
        </w:rPr>
      </w:pPr>
      <w:r>
        <w:rPr>
          <w:b/>
        </w:rPr>
        <w:t>1. §-hoz</w:t>
      </w:r>
    </w:p>
    <w:p>
      <w:pPr>
        <w:pStyle w:val="Normal"/>
        <w:jc w:val="center"/>
        <w:rPr>
          <w:b/>
          <w:b/>
        </w:rPr>
      </w:pPr>
      <w:r>
        <w:rPr>
          <w:b/>
        </w:rPr>
      </w:r>
    </w:p>
    <w:p>
      <w:pPr>
        <w:pStyle w:val="Normal"/>
        <w:rPr>
          <w:b/>
          <w:b/>
        </w:rPr>
      </w:pPr>
      <w:r>
        <w:rPr>
          <w:b/>
        </w:rPr>
      </w:r>
    </w:p>
    <w:p>
      <w:pPr>
        <w:pStyle w:val="Szvegtrzs2"/>
        <w:rPr/>
      </w:pPr>
      <w:r>
        <w:rPr/>
        <w:t>Meghatározza az intézmények eredményérdekeltségét megteremtő, limitek után fizetendő kamat mértékét.</w:t>
      </w:r>
    </w:p>
    <w:p>
      <w:pPr>
        <w:pStyle w:val="Normal"/>
        <w:rPr/>
      </w:pPr>
      <w:r>
        <w:rPr/>
      </w:r>
    </w:p>
    <w:p>
      <w:pPr>
        <w:pStyle w:val="Normal"/>
        <w:jc w:val="center"/>
        <w:rPr>
          <w:b/>
          <w:b/>
        </w:rPr>
      </w:pPr>
      <w:r>
        <w:rPr>
          <w:b/>
        </w:rPr>
        <w:t>2. §-hoz</w:t>
      </w:r>
    </w:p>
    <w:p>
      <w:pPr>
        <w:pStyle w:val="Normal"/>
        <w:rPr>
          <w:b/>
          <w:b/>
        </w:rPr>
      </w:pPr>
      <w:r>
        <w:rPr>
          <w:b/>
        </w:rPr>
      </w:r>
    </w:p>
    <w:p>
      <w:pPr>
        <w:pStyle w:val="Szvegtrzs2"/>
        <w:rPr/>
      </w:pPr>
      <w:r>
        <w:rPr/>
        <w:t>Hatályba léptető rendelkezést tartalmaz.</w:t>
      </w:r>
    </w:p>
    <w:p>
      <w:pPr>
        <w:pStyle w:val="Normal"/>
        <w:rPr/>
      </w:pPr>
      <w:r>
        <w:rPr/>
      </w:r>
    </w:p>
    <w:p>
      <w:pPr>
        <w:pStyle w:val="Normal"/>
        <w:rPr/>
      </w:pPr>
      <w:r>
        <w:rPr/>
      </w:r>
    </w:p>
    <w:p>
      <w:pPr>
        <w:pStyle w:val="Heading1"/>
        <w:ind w:left="2835" w:hanging="2835"/>
        <w:jc w:val="center"/>
        <w:rPr>
          <w:b/>
          <w:b/>
        </w:rPr>
      </w:pPr>
      <w:r>
        <w:rPr>
          <w:b/>
        </w:rPr>
        <w:t>RÉSZLETES INDOKLÁS</w:t>
      </w:r>
    </w:p>
    <w:p>
      <w:pPr>
        <w:pStyle w:val="Normal"/>
        <w:jc w:val="center"/>
        <w:rPr>
          <w:b/>
          <w:b/>
          <w:sz w:val="32"/>
        </w:rPr>
      </w:pPr>
      <w:r>
        <w:rPr>
          <w:b/>
          <w:sz w:val="32"/>
        </w:rPr>
      </w:r>
    </w:p>
    <w:p>
      <w:pPr>
        <w:pStyle w:val="Normal"/>
        <w:jc w:val="center"/>
        <w:rPr>
          <w:b/>
          <w:b/>
        </w:rPr>
      </w:pPr>
      <w:r>
        <w:rPr>
          <w:b/>
        </w:rPr>
        <w:t>1. §-hoz</w:t>
      </w:r>
    </w:p>
    <w:p>
      <w:pPr>
        <w:pStyle w:val="Normal"/>
        <w:jc w:val="center"/>
        <w:rPr>
          <w:b/>
          <w:b/>
        </w:rPr>
      </w:pPr>
      <w:r>
        <w:rPr>
          <w:b/>
        </w:rPr>
      </w:r>
    </w:p>
    <w:p>
      <w:pPr>
        <w:pStyle w:val="Normal"/>
        <w:rPr>
          <w:b/>
          <w:b/>
        </w:rPr>
      </w:pPr>
      <w:r>
        <w:rPr>
          <w:b/>
        </w:rPr>
      </w:r>
    </w:p>
    <w:p>
      <w:pPr>
        <w:pStyle w:val="Szvegtrzs2"/>
        <w:jc w:val="both"/>
        <w:rPr/>
      </w:pPr>
      <w:r>
        <w:rPr/>
        <w:t>A napvégi betétszámla kamatának változása miatt az intézményeknek fizetendő kamat elérheti a napvégi betét összegét, így az önkormányzat számára nem biztosít kamatnyereséget. Jelen számítási módszer biztosítja azt, hogy az önkormányzat és az intézmények egyaránt részesedjenek a többlet kamatbevételből.</w:t>
      </w:r>
    </w:p>
    <w:p>
      <w:pPr>
        <w:pStyle w:val="Normal"/>
        <w:rPr/>
      </w:pPr>
      <w:r>
        <w:rPr/>
      </w:r>
    </w:p>
    <w:p>
      <w:pPr>
        <w:pStyle w:val="Normal"/>
        <w:rPr/>
      </w:pPr>
      <w:r>
        <w:rPr/>
      </w:r>
    </w:p>
    <w:p>
      <w:pPr>
        <w:pStyle w:val="Normal"/>
        <w:jc w:val="center"/>
        <w:rPr>
          <w:b/>
          <w:b/>
        </w:rPr>
      </w:pPr>
      <w:r>
        <w:rPr>
          <w:b/>
        </w:rPr>
        <w:t>2. §-hoz</w:t>
      </w:r>
    </w:p>
    <w:p>
      <w:pPr>
        <w:pStyle w:val="Normal"/>
        <w:jc w:val="center"/>
        <w:rPr>
          <w:b/>
          <w:b/>
        </w:rPr>
      </w:pPr>
      <w:r>
        <w:rPr>
          <w:b/>
        </w:rPr>
      </w:r>
    </w:p>
    <w:p>
      <w:pPr>
        <w:pStyle w:val="Szvegtrzs2"/>
        <w:rPr/>
      </w:pPr>
      <w:r>
        <w:rPr/>
        <w:t>Meghatározza a hatályba lépés napjá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10.</w:t>
        <w:tab/>
        <w:t>Beszámoló a Csatornatulajdon Bizottság eddigi munkájáról, továbbá a Szilas-menti Főgyűjtő üzembe helyezéséhez „Szerződés Közművek Működtetésére” tervezetének első olvasata</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Treer András Csatornatulajdon Bizottság elnöke</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2"/>
        <w:tabs>
          <w:tab w:val="clear" w:pos="708"/>
          <w:tab w:val="left" w:pos="-2160" w:leader="none"/>
          <w:tab w:val="left" w:pos="9213" w:leader="none"/>
        </w:tabs>
        <w:rPr/>
      </w:pPr>
      <w:r>
        <w:rPr/>
        <w:t>TREER ANDRÁS</w:t>
      </w:r>
    </w:p>
    <w:p>
      <w:pPr>
        <w:pStyle w:val="Normal"/>
        <w:tabs>
          <w:tab w:val="clear" w:pos="708"/>
          <w:tab w:val="left" w:pos="-2160" w:leader="none"/>
          <w:tab w:val="left" w:pos="9213" w:leader="none"/>
        </w:tabs>
        <w:jc w:val="both"/>
        <w:rPr/>
      </w:pPr>
      <w:r>
        <w:rPr/>
        <w:t xml:space="preserve">Tisztelt Képviselő-testület! Bízom abban, hogy meg tetszettek nézni ezt az előterjesztést és olyan nagyon sokat – tekintettel az előrehaladott időre – nem kívánok róla beszélni. A lényege az, hogy megbízta a Képviselő-testület az ideiglenes bizottságot azzal, hogy vizsgálja meg először is azt, hogy kié tulajdonképpen a csatorna, másodsorban pedig a csatornák bérbeadásának a lehetőségét.  Azt a bizottság különböző hivatali segédlettel megállapította, hogy az 1992. január 1-óta épített csatornák a XVI. kerület tulajdonában vannak, melyeket saját beruházásban épített. Egyetlen kérdés maradt, a Csatornamű Társulat által 1992. január 1-et követő csatorna, melyet most vizsgál a Hivatal. </w:t>
      </w:r>
    </w:p>
    <w:p>
      <w:pPr>
        <w:pStyle w:val="Normal"/>
        <w:tabs>
          <w:tab w:val="clear" w:pos="708"/>
          <w:tab w:val="left" w:pos="-2160" w:leader="none"/>
          <w:tab w:val="left" w:pos="9213" w:leader="none"/>
        </w:tabs>
        <w:jc w:val="both"/>
        <w:rPr/>
      </w:pPr>
      <w:r>
        <w:rPr/>
        <w:t>Érdekünk, hogy a megépített csatornákat ne ingyen használja a Csatornázási Művek Rt, hanem ezért bérleti díjat tudjunk szedni. Erre történik kísérlet ennek a szerződésnek a keretein belül. Az 5 éven belül építet csatornáknál még ennek az esetleges sikeres bérleti szerződés megkötésének egy olyan előnye is van, hogy ÁFA visszaigénylésre nyílik lehetőség, ugyanis ha nem vagyunk véghasználók, akkor így jelentős ÁFA visszaigénylést nyerhetünk azzal, hogyha a csatornára bérleti szerződést kötünk.</w:t>
      </w:r>
    </w:p>
    <w:p>
      <w:pPr>
        <w:pStyle w:val="Normal"/>
        <w:tabs>
          <w:tab w:val="clear" w:pos="708"/>
          <w:tab w:val="left" w:pos="-2160" w:leader="none"/>
          <w:tab w:val="left" w:pos="9213" w:leader="none"/>
        </w:tabs>
        <w:jc w:val="both"/>
        <w:rPr/>
      </w:pPr>
      <w:r>
        <w:rPr/>
        <w:t>Hogy miért került pont a Szilasmenti főgyűjtő tervezete ide Önök elé, ennek az az oka, hogy a Hivatal, az Alpolgármester úr szerette volna mielőbb üzembe helyeztetni a Szilasmenti főgyűjtőt és ezért küldött a Csatornázási Művek egy tervezetet arra, hogy milyen feltételek mellett veszi át üzemeltetésre ezt a csatornát. Miután ezt sem a Településfejlesztési Bizottság, sem a Jogi Bizottság ezt az általuk elkészített tervezetet nem támogatta és módosította, ennek az aláírására nem volt hajlandó a Csatornázási Művek Rt, ezért gyakorlatilag ez a párhuzamos tervezet, amit ide beterjesztettek volna, ez aktualitását vesztette és most a bizottság gyakorlatilag egy mintát készített erre a Szilasmenti főgyűjtőre annak ellenére, hogy ez a Szilasmenti főgyűjtő utolsó része, tehát a II. üteme szabályosan be lenne fejezve, aktiválva lenne, tehát egyáltalában alkalmas lenne a szerződés megkötésére. De elvi döntésre ez alkalmas.</w:t>
      </w:r>
    </w:p>
    <w:p>
      <w:pPr>
        <w:pStyle w:val="Normal"/>
        <w:tabs>
          <w:tab w:val="clear" w:pos="708"/>
          <w:tab w:val="left" w:pos="-2160" w:leader="none"/>
          <w:tab w:val="left" w:pos="9213" w:leader="none"/>
        </w:tabs>
        <w:jc w:val="both"/>
        <w:rPr/>
      </w:pPr>
      <w:r>
        <w:rPr/>
        <w:t>A bizottság közreműködésével, illetve az ide csatolt és Strauss főmérnök úr által elkészített tanulmány alapján itt az a javaslat fekszik Önök előtt, hogy a szerződéseket 20 év időtartamra kössük meg a Szilasmenti főgyűjtő esetében és a többi utcai csatorna vonatkozásában meg 15 évre, ez alatt térüljön meg a csatornaberuházás. Attól függően, hogy az ÁFÁ-t vissza tudjuk-e igényelni vagy nem, ennek függvényében a bérleti díj változni fog, mert ahol az ÁFA visszaigénylésére lehetőség van, ott nettó megtérülésre számolunk, ahol már az ÁFA visszatérítésére nincs lehetőség, ott a bruttó megtérülési összegre számolunk. Ennek az ideterjesztett változatnak ez a története. Na most ide van csatolva ehhez az anyaghoz egy táblázat a saját tulajdonunkban lévő csatornákról, ehhez még küldtem egy kiegészítést a hét folyamán, amit feltehetően meg tetszettek kapni. Körülbelül nekünk most részben bruttó, részben nettó aktivált áron itt 388 millió, meg 759 millió értékben van csatornánk.</w:t>
      </w:r>
    </w:p>
    <w:p>
      <w:pPr>
        <w:pStyle w:val="Normal"/>
        <w:tabs>
          <w:tab w:val="clear" w:pos="708"/>
          <w:tab w:val="left" w:pos="-2160" w:leader="none"/>
          <w:tab w:val="left" w:pos="9213" w:leader="none"/>
        </w:tabs>
        <w:jc w:val="both"/>
        <w:rPr/>
      </w:pPr>
      <w:r>
        <w:rPr/>
        <w:t>A bérleti konstrukciót úgy állította össze Strauss Dénes úr, hogy ebben megtérül a befektetett összeg, figyelembe veszi az inflációt is. Nagy vonalakban ezt szerettem volna Önöknek elmondani. Azt hiszem, hogy az lenne célszerű az idő előrehaladottságára, hogy van-e ezzel kapcsolatban valakinek kérdése és az a kérésem, hogy szíveskedjenek ezt a konstrukciót támogatni, illetve elvi döntést most és amennyiben erre a három határozati javaslatra megkapjuk a 15 szavazatot, illetve csak az utolsó kettőre kell minősített többségű tekintettel arra, hogy a tulajdonunkról rendelkezünk. Most ez még nem a végleges döntés, mert nyilván ezt majd a szerződés jóváhagyásakor fogjuk eldönteni, de valójában az az elképzelés, hogy 15 év, illetve a főgyűjtő esetében 20 év múlva, amikor már megtérült a csatornaberuházás költsége a Csatornázási Művek tulajdonába adjuk a csatornát. Ezt 10 év előtt semmiképpen nem csinálhatjuk meg, mert az állami céltámogatást akkor vissza kell fizetni, ha elidegenítjük. Ez egy fék arra, hogy ne üzleteljenek az önkormányzatok a céltámogatott beruházásokkal. Várom a kérdéseket, ha van, ha nincs, akkor kérem a Polgármester urat, hogy a határozati javaslatokat, ahogy megbeszéltük szíveskedjék megszavaztatni. Köszönöm.</w:t>
      </w:r>
    </w:p>
    <w:p>
      <w:pPr>
        <w:pStyle w:val="Normal"/>
        <w:tabs>
          <w:tab w:val="clear" w:pos="708"/>
          <w:tab w:val="left" w:pos="-2160" w:leader="none"/>
          <w:tab w:val="left" w:pos="9213" w:leader="none"/>
        </w:tabs>
        <w:jc w:val="both"/>
        <w:rPr/>
      </w:pPr>
      <w:r>
        <w:rPr/>
      </w:r>
    </w:p>
    <w:p>
      <w:pPr>
        <w:pStyle w:val="Normal"/>
        <w:tabs>
          <w:tab w:val="clear" w:pos="708"/>
          <w:tab w:val="left" w:pos="-2160" w:leader="none"/>
          <w:tab w:val="left" w:pos="9213" w:leader="none"/>
        </w:tabs>
        <w:jc w:val="both"/>
        <w:rPr/>
      </w:pPr>
      <w:r>
        <w:rPr/>
      </w:r>
    </w:p>
    <w:p>
      <w:pPr>
        <w:pStyle w:val="Heading2"/>
        <w:tabs>
          <w:tab w:val="clear" w:pos="708"/>
          <w:tab w:val="left" w:pos="-2160" w:leader="none"/>
          <w:tab w:val="left" w:pos="9213" w:leader="none"/>
        </w:tabs>
        <w:rPr/>
      </w:pPr>
      <w:r>
        <w:rPr/>
        <w:t>KOVÁCS BALÁZS</w:t>
      </w:r>
    </w:p>
    <w:p>
      <w:pPr>
        <w:pStyle w:val="Normal"/>
        <w:tabs>
          <w:tab w:val="clear" w:pos="708"/>
          <w:tab w:val="left" w:pos="-2160" w:leader="none"/>
          <w:tab w:val="left" w:pos="9213" w:leader="none"/>
        </w:tabs>
        <w:jc w:val="both"/>
        <w:rPr/>
      </w:pPr>
      <w:r>
        <w:rPr/>
        <w:t>Köszönöm. Röviden ki szeretném egészíteni a Treer úr által elmondottakat. Először is azt gondolom, hogy mint bizottsági tagnak meg kell köszönni az eddig végzett munkát. Azt gondolom, hogy néhol emberfeletti volt az a munka, hogy sikerült egyes iratokat megszerezni, amit elvileg köteles lenne a Főváros kiadni, de gyakorlatilag nem lehet hozzáférni, ezért is húzódott el többek között a bizottság munkája, mert alapvető iratokat a Fővárostól félig-meddig csak informálisan tudott a bizottság megszerezni.</w:t>
      </w:r>
    </w:p>
    <w:p>
      <w:pPr>
        <w:pStyle w:val="Normal"/>
        <w:tabs>
          <w:tab w:val="clear" w:pos="708"/>
          <w:tab w:val="left" w:pos="-2160" w:leader="none"/>
          <w:tab w:val="left" w:pos="9213" w:leader="none"/>
        </w:tabs>
        <w:jc w:val="both"/>
        <w:rPr/>
      </w:pPr>
      <w:r>
        <w:rPr/>
        <w:t>A határozatokban és az elvi konstrukcióban szereplő szerződés-tervezet is azokon az elveken nyugszik, amivel a Főváros a saját tulajdonú csatornáit adja bérbe a Csatornázási Műveknek. Ezzel szemben, amit a kerületeknek javasolt, vagy akart kényszeríteni a Főváros, mint bérbeadási konstrukciót, sokkal rosszabb pozícióba helyezi a kerületeket, mint ahogy a Főváros maga bérbe adja a saját csatornáit, ahol a bérleti díj kapcsán a fejlesztési hiteleken túl azok kamatait is kifizetteti a Csatornázási Művekkel. Ezzel  szemben a kerületi csatornákat gyakorlatilag ingyenesen kellett volna átadni, az amortizációt pedig csak a csatorna karbantartásra és fejlesztésre lehetett volna használni. Ennek az elvnek tesz eleget a beterjesztett számítási metodika  és a szerződés-tervezet.</w:t>
      </w:r>
    </w:p>
    <w:p>
      <w:pPr>
        <w:pStyle w:val="Normal"/>
        <w:tabs>
          <w:tab w:val="clear" w:pos="708"/>
          <w:tab w:val="left" w:pos="-2160" w:leader="none"/>
          <w:tab w:val="left" w:pos="9213" w:leader="none"/>
        </w:tabs>
        <w:jc w:val="both"/>
        <w:rPr/>
      </w:pPr>
      <w:r>
        <w:rPr/>
        <w:t>Szeretném kiemelni, ami talán a bérleti díj mértékénél a legfontosabb, hogy abban az esetben, ha a Csatornázási Műveket sikerül arra rábírni, hogy fizessen bérleti díjat az általa extraprofittal használt csatornákra, abban az esetben a kerület ilyen jellegű beruházást, mivel az ÁFÁ-t vissza tudja igényelni, ami a most építendő csatornáknál a Fővárosnál szinte kötelező jelleggel rá rónak a kerületre, ugyanis a csatorna céltámogatásnál az ÁFA mértékét nem fizeti ki a kerületi Önkormányzatnak, csak nettó értékben téríti meg a csatornát. Tehát a fővárosi rész utáni ÁFÁ-t is a kerületi Önkormányzatnak kell gyakorlatilag megelőlegeznie. Azt gondolom, hogy ezek mind olyan indokok, amik azt támasztják alá, hogy igenis ezt a bérbeadási folyamatot el kell indítani. Megmondom őszintén, hogy nem biztos, hogy önszántából a Csatornázási Művek ebbe bele fog menni. Azt gondolom, hogy a korrektség kedvéért ezt célszerű közölni. Lehet, hogy más úton-módon kell vele szemben ezt az igényünket érvényesíteni. Azt gondolom, hogy annak ellenére, hogy a szakbizottságok itt a huzamosabb ideig tartó ünnepek miatt nem tudták tárgyalni, mert nem tudtak hozzájutni az anyagokhoz, annak ellenére én javaslom elfogadni a határozati javaslatokat. Mind elvi jellegű határozat, gyakorlatilag arról szól, hogy igenis kérjünk bérleti díjat. Van egy szerződés-tervezet, aminek az elvi tartalma a lényeg, illetve amit én külön meg szeretnék köszönni a Főmérnök úrnak, a bérleti díj számítási tanulmányát, ami alapján megnyugtatóan lehet a Csatornázási Művek felé képviselni az Önkormányzat bérleti díj igényét. Azt gondolom, hogy nagyon alapos és nagyon szakmai munkát látunk. Köszönöm.</w:t>
      </w:r>
    </w:p>
    <w:p>
      <w:pPr>
        <w:pStyle w:val="Normal"/>
        <w:tabs>
          <w:tab w:val="clear" w:pos="708"/>
          <w:tab w:val="left" w:pos="-2160" w:leader="none"/>
          <w:tab w:val="left" w:pos="9213" w:leader="none"/>
        </w:tabs>
        <w:jc w:val="both"/>
        <w:rPr/>
      </w:pPr>
      <w:r>
        <w:rPr/>
      </w:r>
    </w:p>
    <w:p>
      <w:pPr>
        <w:pStyle w:val="Normal"/>
        <w:tabs>
          <w:tab w:val="clear" w:pos="708"/>
          <w:tab w:val="left" w:pos="-2160" w:leader="none"/>
          <w:tab w:val="left" w:pos="9213" w:leader="none"/>
        </w:tabs>
        <w:jc w:val="both"/>
        <w:rPr/>
      </w:pPr>
      <w:r>
        <w:rPr/>
      </w:r>
    </w:p>
    <w:p>
      <w:pPr>
        <w:pStyle w:val="Heading2"/>
        <w:tabs>
          <w:tab w:val="clear" w:pos="708"/>
          <w:tab w:val="left" w:pos="-2160" w:leader="none"/>
          <w:tab w:val="left" w:pos="9213" w:leader="none"/>
        </w:tabs>
        <w:rPr/>
      </w:pPr>
      <w:r>
        <w:rPr/>
        <w:t>ABONYI JÁNOS</w:t>
      </w:r>
    </w:p>
    <w:p>
      <w:pPr>
        <w:pStyle w:val="Normal"/>
        <w:tabs>
          <w:tab w:val="clear" w:pos="708"/>
          <w:tab w:val="left" w:pos="-2160" w:leader="none"/>
          <w:tab w:val="left" w:pos="9213" w:leader="none"/>
        </w:tabs>
        <w:jc w:val="both"/>
        <w:rPr/>
      </w:pPr>
      <w:r>
        <w:rPr/>
        <w:t>Köszönöm. Egy-két meglepetés ért engem ennél az anyagnál. Ha én lennék Treer András, akkor azzal kezdeném, hogy volt itt a Képviselő-testületnek egy határozata, 730/2000-es számmal június 27-én született,  ami meghatározta ennek a bizottságnak a feladatait és 2000. december 31-ét határozta meg határidőként, amit végre kell hajtani. Eltelt azóta négy és fél hónap és a bizottság a feladatok végrehajtására nem kért hosszabbítást. Ha igazságosak vagyunk egymással szemben, akkor én ezt most megkérdezem, hogy ez miért nem történt meg ez hosszabbítás kérés?</w:t>
      </w:r>
    </w:p>
    <w:p>
      <w:pPr>
        <w:pStyle w:val="Normal"/>
        <w:tabs>
          <w:tab w:val="clear" w:pos="708"/>
          <w:tab w:val="left" w:pos="-2160" w:leader="none"/>
          <w:tab w:val="left" w:pos="9213" w:leader="none"/>
        </w:tabs>
        <w:jc w:val="both"/>
        <w:rPr/>
      </w:pPr>
      <w:r>
        <w:rPr/>
        <w:t>Elég hosszú idő volt ez a közel 10-11 hónap és bizottsági határozat nem támasztja alá azt az előterjesztést, azt a javaslatsort, amit itt a Csatornatulajdon Bizottság a Képviselő-testület elé terjesztett. Én ezeket a dolgokat megmondom őszintén furcsállom és az sem derül ki az előterjesztésből – most csak a formai részekről beszélek –, hogy dolgozott, milyen módszerrel, hányszor ülésezett?  Mi volt a Hivatal szerepe ebben az előterjesztésben? Milyen segítséget, hátteret jelentett a Hivatal? Ismereteim szerint itt a meglévő mellékleteket már az előző ideiglenes bizottság anyagaiban is láttam, tehát sok új elemet megmondom őszintén nem tartalmaz számunkra ez az előterjesztés. Ezekre a kérdésekre szeretnék választ kapni Treer úrtól és majd aztán a hozzászólásomat megejteni. Köszönöm.</w:t>
      </w:r>
    </w:p>
    <w:p>
      <w:pPr>
        <w:pStyle w:val="Normal"/>
        <w:tabs>
          <w:tab w:val="clear" w:pos="708"/>
          <w:tab w:val="left" w:pos="-2160" w:leader="none"/>
          <w:tab w:val="left" w:pos="9213" w:leader="none"/>
        </w:tabs>
        <w:jc w:val="both"/>
        <w:rPr/>
      </w:pPr>
      <w:r>
        <w:rPr/>
      </w:r>
    </w:p>
    <w:p>
      <w:pPr>
        <w:pStyle w:val="Normal"/>
        <w:tabs>
          <w:tab w:val="clear" w:pos="708"/>
          <w:tab w:val="left" w:pos="-2160" w:leader="none"/>
          <w:tab w:val="left" w:pos="9213" w:leader="none"/>
        </w:tabs>
        <w:jc w:val="both"/>
        <w:rPr/>
      </w:pPr>
      <w:r>
        <w:rPr/>
      </w:r>
    </w:p>
    <w:p>
      <w:pPr>
        <w:pStyle w:val="Heading2"/>
        <w:tabs>
          <w:tab w:val="clear" w:pos="708"/>
          <w:tab w:val="left" w:pos="-2160" w:leader="none"/>
          <w:tab w:val="left" w:pos="9213" w:leader="none"/>
        </w:tabs>
        <w:rPr/>
      </w:pPr>
      <w:r>
        <w:rPr/>
        <w:t>PRATZNER GYŐZŐ</w:t>
      </w:r>
    </w:p>
    <w:p>
      <w:pPr>
        <w:pStyle w:val="Normal"/>
        <w:tabs>
          <w:tab w:val="clear" w:pos="708"/>
          <w:tab w:val="left" w:pos="-2160" w:leader="none"/>
          <w:tab w:val="left" w:pos="9213" w:leader="none"/>
        </w:tabs>
        <w:jc w:val="both"/>
        <w:rPr/>
      </w:pPr>
      <w:r>
        <w:rPr/>
        <w:t>A Pénzügyi Bizottság is tárgyalta ezt az anyagot. Nem akarok a részletekbe belemenni, mert Kovács Balázs majdnem elmondott mindent. Az volt a végkonklúziónk, hogy ez az anyag a kezdetétől a végéig egy komplett anyag, beleértve a bérleti díj számításának a kétféle variációját is. Voltak kérdések, hogy a további hasznosítás szempontjából mi lenne érdemes, hiszen a főgyűjtő az agglomeráció begyűjtésére is szolgál, tehát nagy lesz a szolgáltató körzete. Ettől függetlenül mi is úgy látjuk, hogy ez a 20 mFt-os és  10 évig tartó – ha sikerül –, akkor ez nagyon kedvező dolog.</w:t>
      </w:r>
    </w:p>
    <w:p>
      <w:pPr>
        <w:pStyle w:val="Normal"/>
        <w:tabs>
          <w:tab w:val="clear" w:pos="708"/>
          <w:tab w:val="left" w:pos="-2160" w:leader="none"/>
          <w:tab w:val="left" w:pos="9213" w:leader="none"/>
        </w:tabs>
        <w:jc w:val="both"/>
        <w:rPr/>
      </w:pPr>
      <w:r>
        <w:rPr/>
        <w:t>Egy dolgot javasolnék sok mindenkinek, hogy nézze meg ezt az anyagot. Lehet, hogy formailag problémák vannak, de tulajdonképpen az anyag körültekintő és a számítás, a mintapéldák hozása, kérem szépen így kellene  csinálni! Köszönöm.</w:t>
      </w:r>
    </w:p>
    <w:p>
      <w:pPr>
        <w:pStyle w:val="Normal"/>
        <w:tabs>
          <w:tab w:val="clear" w:pos="708"/>
          <w:tab w:val="left" w:pos="-2160" w:leader="none"/>
          <w:tab w:val="left" w:pos="9213" w:leader="none"/>
        </w:tabs>
        <w:jc w:val="both"/>
        <w:rPr/>
      </w:pPr>
      <w:r>
        <w:rPr/>
      </w:r>
    </w:p>
    <w:p>
      <w:pPr>
        <w:pStyle w:val="Normal"/>
        <w:tabs>
          <w:tab w:val="clear" w:pos="708"/>
          <w:tab w:val="left" w:pos="-2160" w:leader="none"/>
          <w:tab w:val="left" w:pos="9213" w:leader="none"/>
        </w:tabs>
        <w:jc w:val="both"/>
        <w:rPr/>
      </w:pPr>
      <w:r>
        <w:rPr/>
      </w:r>
    </w:p>
    <w:p>
      <w:pPr>
        <w:pStyle w:val="Heading2"/>
        <w:tabs>
          <w:tab w:val="clear" w:pos="708"/>
          <w:tab w:val="left" w:pos="-2160" w:leader="none"/>
          <w:tab w:val="left" w:pos="9213" w:leader="none"/>
        </w:tabs>
        <w:rPr/>
      </w:pPr>
      <w:r>
        <w:rPr/>
        <w:t>KOVÁCS BALÁZS</w:t>
      </w:r>
    </w:p>
    <w:p>
      <w:pPr>
        <w:pStyle w:val="Normal"/>
        <w:tabs>
          <w:tab w:val="clear" w:pos="708"/>
          <w:tab w:val="left" w:pos="-2160" w:leader="none"/>
          <w:tab w:val="left" w:pos="9213" w:leader="none"/>
        </w:tabs>
        <w:jc w:val="both"/>
        <w:rPr/>
      </w:pPr>
      <w:r>
        <w:rPr/>
        <w:t>Köszönöm. Ha megengedi a Testület Abonyi úr hozzászólására reagálnék, mint a bizottság tagja. Azt gondolom, hogy egyrészt a testület előtt már többször jelezte a bizottság, hogy az egész ügy bonyolult és szerteágazó volt, illetve a nehezen beszerezhető anyagok miatt  ez várhatóan csúszni fog, ilyen jelzés már volt a Testület felé. Azt gondolom, hogy amennyiben Abonyi úr kíváncsi arra, hogy a bizottság mit végzett az elmúlt időszakban, minden további nélkül megkaphatja és bármelyik képviselő a bizottságnak mind a jegyzőkönyveit, mind az általa összegyűjtött anyagot, ami megmondom őszintén megdönti a 16,7 cm-es költségvetési előterjesztés méretét is, amit alaposan át kellett tanulmányozni. Azt gondolom, hogy amennyiben ezzel megismerkedik Abonyi úr, akkor az előző felszólalásáért elnézést fog kérni, hogy így szólalt fel mind a bizottság munkájával, mind a bizottság elnökével kapcsolatban. Azt gondolom, hogy ez az ügy, ami lényegesen bonyolult és felvállalta három képviselő a saját idejéből. Alapvetően én azt gondolom, hogy a kerületi Önkormányzat vezetésének lenne a feladata, de felvállaltuk ezt a hatalmas munkát, amit megmondom őszintén, hogy bizonyos személyi kapcsolatok nélkül nem is lehetett volna végrehajtani. Köszönöm.</w:t>
      </w:r>
    </w:p>
    <w:p>
      <w:pPr>
        <w:pStyle w:val="Normal"/>
        <w:tabs>
          <w:tab w:val="clear" w:pos="708"/>
          <w:tab w:val="left" w:pos="-2160" w:leader="none"/>
          <w:tab w:val="left" w:pos="9213" w:leader="none"/>
        </w:tabs>
        <w:jc w:val="both"/>
        <w:rPr/>
      </w:pPr>
      <w:r>
        <w:rPr/>
      </w:r>
    </w:p>
    <w:p>
      <w:pPr>
        <w:pStyle w:val="Normal"/>
        <w:tabs>
          <w:tab w:val="clear" w:pos="708"/>
          <w:tab w:val="left" w:pos="-2160" w:leader="none"/>
          <w:tab w:val="left" w:pos="9213" w:leader="none"/>
        </w:tabs>
        <w:jc w:val="both"/>
        <w:rPr/>
      </w:pPr>
      <w:r>
        <w:rPr/>
      </w:r>
    </w:p>
    <w:p>
      <w:pPr>
        <w:pStyle w:val="Heading2"/>
        <w:tabs>
          <w:tab w:val="clear" w:pos="708"/>
          <w:tab w:val="left" w:pos="-2160" w:leader="none"/>
          <w:tab w:val="left" w:pos="9213" w:leader="none"/>
        </w:tabs>
        <w:rPr/>
      </w:pPr>
      <w:r>
        <w:rPr/>
        <w:t>TREER ANDRÁS</w:t>
      </w:r>
    </w:p>
    <w:p>
      <w:pPr>
        <w:pStyle w:val="Normal"/>
        <w:tabs>
          <w:tab w:val="clear" w:pos="708"/>
          <w:tab w:val="left" w:pos="-2160" w:leader="none"/>
          <w:tab w:val="left" w:pos="9213" w:leader="none"/>
        </w:tabs>
        <w:jc w:val="both"/>
        <w:rPr/>
      </w:pPr>
      <w:r>
        <w:rPr/>
        <w:t xml:space="preserve">Kérem szépen ez valóban hiba volt, hogy nem kért a bizottság hosszabbítást, mert egyszerűen nem tudtuk volna előbb. Az, hogy itt bizonyos késedelmet szenvedett a végén, ez is abból adódik, hogy 8-ra akarták behozni Asztalos úrék a Szilasvölgyi szennyvízcsatornának az ügyét és bizony itt most meg kellett csipkedni magunkat, hogy azokat az anyagokat össze tudjuk állítani. Mondtam az Ügyrendi Bizottságon, hogy most írták alá az utolsó jegyzőkönyvet a Csatornatulajdon Bizottság üléséről, ami alapján tulajdonképpen ez a bizonyos előterjesztés készült. </w:t>
      </w:r>
    </w:p>
    <w:p>
      <w:pPr>
        <w:pStyle w:val="Normal"/>
        <w:tabs>
          <w:tab w:val="clear" w:pos="708"/>
          <w:tab w:val="left" w:pos="-2160" w:leader="none"/>
          <w:tab w:val="left" w:pos="9213" w:leader="none"/>
        </w:tabs>
        <w:jc w:val="both"/>
        <w:rPr/>
      </w:pPr>
      <w:r>
        <w:rPr/>
        <w:t>Itt most Ön aligha lát olyan anyagot, amit korábban látott, mert ha megnézi azt, amit most pótlólag kiküldtem táblát, azon egy november 14-i dátum van, amikor összeállították ezt a bizonyos táblázatot és ez a táblázatsor nem lehetett ott tavaly tavasszal a csatornamű Társulat megszüntetésekori előterjesztésben. Tulajdonképpen ahogy a zárszámadási rendeletnél folyt a vita és ott látta azt, hogy áthúzódtak a csatornafejlesztési pénzek erre a költségvetési évre, tehát nem számolták el a céltámogatást, ebből az következik, hogy gyakorlatilag a csatorna aktiválások sem történtek meg korábban, tehát ez ugyancsak a tavalyi év folyamán év vége felé történtek meg ezek az aktiválások. Tehát ezt így nem lehetett semmiféleképpen korábban megcsinálni.</w:t>
      </w:r>
    </w:p>
    <w:p>
      <w:pPr>
        <w:pStyle w:val="Normal"/>
        <w:tabs>
          <w:tab w:val="clear" w:pos="708"/>
          <w:tab w:val="left" w:pos="-2160" w:leader="none"/>
          <w:tab w:val="left" w:pos="9213" w:leader="none"/>
        </w:tabs>
        <w:jc w:val="both"/>
        <w:rPr/>
      </w:pPr>
      <w:r>
        <w:rPr/>
        <w:t>A következő gondok vannak. A privatizációs szerződésnek bizonyos mellékleteit kellett ahhoz megszerezni, hogy egyáltalában tudjuk, hogy a Főváros és a Csatornázási Művek között milyen jogviszony áll fenn. Egyrészről a közművek működtetésére vonatkozó mellékletét, másrészről pedig azt a fővárosi beruházásban készülő közműveknek az üzembeadását és ezért bérleti díj szedését, amelyet a Fővárosi csatornázási Művek, illetve a Fővárosi Önkormányzat a privatizációs szerződés mellékletében rögzített, mint elvi megoldást. Na most itt elég sok háttéranyag van, de én nem tudom, hogy ennek tulajdonképpen itt azon túlmenően, hogy ennek az egész koncepció elkészítésében segítségünkre volt, hogy  mit mondana a Képviselő-testületnek? Egyébként le van rakva az anyag a Jegyzői Kabinetben, nincs külön reszortosa ennek a bizottságnak, mint más bizottságoknak. Én többnyire saját magam csinálom, amit tudok, amit meg nem segítenek a Hivatalban éppen az, akit erre felkérek. Úgyhogy én ezzel kapcsolatban ennyit tudok mondani. Azt hiszem az Önkormányzat elemi érdeke az, hogy ezt az eljárást végigvigye és valamilyen módon rákényszerítse, rávegye a csatornázási Műveket a bérleti szerződés megkötésére, mert ellenkező esetben egyrészt a hatalmas értékű beruházásokat ingyen fogja a jövőben is használni, másrészről az ÁFA visszaigénylés lehetősége nem teremtődik meg. Köszönöm.</w:t>
      </w:r>
    </w:p>
    <w:p>
      <w:pPr>
        <w:pStyle w:val="Normal"/>
        <w:tabs>
          <w:tab w:val="clear" w:pos="708"/>
          <w:tab w:val="left" w:pos="-2160" w:leader="none"/>
          <w:tab w:val="left" w:pos="9213" w:leader="none"/>
        </w:tabs>
        <w:jc w:val="both"/>
        <w:rPr/>
      </w:pPr>
      <w:r>
        <w:rPr/>
      </w:r>
    </w:p>
    <w:p>
      <w:pPr>
        <w:pStyle w:val="Normal"/>
        <w:tabs>
          <w:tab w:val="clear" w:pos="708"/>
          <w:tab w:val="left" w:pos="-2160" w:leader="none"/>
          <w:tab w:val="left" w:pos="9213" w:leader="none"/>
        </w:tabs>
        <w:jc w:val="both"/>
        <w:rPr/>
      </w:pPr>
      <w:r>
        <w:rPr/>
      </w:r>
    </w:p>
    <w:p>
      <w:pPr>
        <w:pStyle w:val="Heading2"/>
        <w:tabs>
          <w:tab w:val="clear" w:pos="708"/>
          <w:tab w:val="left" w:pos="-2160" w:leader="none"/>
          <w:tab w:val="left" w:pos="9213" w:leader="none"/>
        </w:tabs>
        <w:rPr/>
      </w:pPr>
      <w:r>
        <w:rPr/>
        <w:t>ABONYI JÁNOS</w:t>
      </w:r>
    </w:p>
    <w:p>
      <w:pPr>
        <w:pStyle w:val="Normal"/>
        <w:tabs>
          <w:tab w:val="clear" w:pos="708"/>
          <w:tab w:val="left" w:pos="-2160" w:leader="none"/>
          <w:tab w:val="left" w:pos="9213" w:leader="none"/>
        </w:tabs>
        <w:jc w:val="both"/>
        <w:rPr/>
      </w:pPr>
      <w:r>
        <w:rPr/>
        <w:t xml:space="preserve">Köszönöm. Alapvetően a határozati javaslatokkal egyetért a frakció. Én csak voltam olyan bátor és felvállaltam azt a merészséget a frakció nevében, hogy bizonyos kifogásokat, amiket joggal tesz szóvá Treer képviselő úr más előterjesztéseknél, ezt most az Ő következetességével elmondtam kifogásként. Javasoljuk, hogy ezt vigyük végig, ezt a határozatsort fogadja el a Testület és próbáljuk meg ezt a bérbeadási konstrukciót, mert azt hiszem minden önkormányzat elemi érdeke, hogy tulajdona működtetéséből bizonyos bevételre tegyen szert. </w:t>
      </w:r>
    </w:p>
    <w:p>
      <w:pPr>
        <w:pStyle w:val="Normal"/>
        <w:tabs>
          <w:tab w:val="clear" w:pos="708"/>
          <w:tab w:val="left" w:pos="-2160" w:leader="none"/>
          <w:tab w:val="left" w:pos="9213" w:leader="none"/>
        </w:tabs>
        <w:jc w:val="both"/>
        <w:rPr/>
      </w:pPr>
      <w:r>
        <w:rPr/>
        <w:t>Ami Kovács Balázs felszólítását illeti az elnézés kérésre, az nem a bizottság munkájára szólt. Nekem az előző hozzászólásomat nincs okom revidiálni, én bizonyos formai kifogásokat tettem, amik azt hiszem megállják a helyüket. Köszönöm.</w:t>
      </w:r>
    </w:p>
    <w:p>
      <w:pPr>
        <w:pStyle w:val="Normal"/>
        <w:tabs>
          <w:tab w:val="clear" w:pos="708"/>
          <w:tab w:val="left" w:pos="-2160" w:leader="none"/>
          <w:tab w:val="left" w:pos="9213" w:leader="none"/>
        </w:tabs>
        <w:jc w:val="both"/>
        <w:rPr/>
      </w:pPr>
      <w:r>
        <w:rPr/>
      </w:r>
    </w:p>
    <w:p>
      <w:pPr>
        <w:pStyle w:val="Normal"/>
        <w:tabs>
          <w:tab w:val="clear" w:pos="708"/>
          <w:tab w:val="left" w:pos="-2160" w:leader="none"/>
          <w:tab w:val="left" w:pos="9213" w:leader="none"/>
        </w:tabs>
        <w:jc w:val="both"/>
        <w:rPr/>
      </w:pPr>
      <w:r>
        <w:rPr/>
      </w:r>
    </w:p>
    <w:p>
      <w:pPr>
        <w:pStyle w:val="Heading2"/>
        <w:tabs>
          <w:tab w:val="clear" w:pos="708"/>
          <w:tab w:val="left" w:pos="-2160" w:leader="none"/>
          <w:tab w:val="left" w:pos="9213" w:leader="none"/>
        </w:tabs>
        <w:rPr/>
      </w:pPr>
      <w:r>
        <w:rPr/>
        <w:t>KOVÁCS BALÁZS</w:t>
      </w:r>
    </w:p>
    <w:p>
      <w:pPr>
        <w:pStyle w:val="Normal"/>
        <w:tabs>
          <w:tab w:val="clear" w:pos="708"/>
          <w:tab w:val="left" w:pos="-2160" w:leader="none"/>
          <w:tab w:val="left" w:pos="9213" w:leader="none"/>
        </w:tabs>
        <w:jc w:val="both"/>
        <w:rPr/>
      </w:pPr>
      <w:r>
        <w:rPr/>
        <w:t>Ügyrendi. Azt akarom mondani, ha Abonyi úr figyelt volna arra, én nem szólítottam Őt fel semmire. Mertem feltételezni, ha megismerkedik a bizottság munkájával – ismerve Őt – magától megteszi ezt a lépést. Én senkit semmire nem szoktam felszólítani. Annyit jegyeznék meg és fűznék hozzá véleményként a hozzászólásához csak egy szót, hogy méltánytalan volt. Köszönöm.</w:t>
      </w:r>
    </w:p>
    <w:p>
      <w:pPr>
        <w:pStyle w:val="Normal"/>
        <w:tabs>
          <w:tab w:val="clear" w:pos="708"/>
          <w:tab w:val="left" w:pos="-2160" w:leader="none"/>
          <w:tab w:val="left" w:pos="9213" w:leader="none"/>
        </w:tabs>
        <w:jc w:val="both"/>
        <w:rPr/>
      </w:pPr>
      <w:r>
        <w:rPr/>
      </w:r>
    </w:p>
    <w:p>
      <w:pPr>
        <w:pStyle w:val="Normal"/>
        <w:tabs>
          <w:tab w:val="clear" w:pos="708"/>
          <w:tab w:val="left" w:pos="-2160" w:leader="none"/>
          <w:tab w:val="left" w:pos="9213" w:leader="none"/>
        </w:tabs>
        <w:jc w:val="both"/>
        <w:rPr/>
      </w:pPr>
      <w:r>
        <w:rPr/>
      </w:r>
    </w:p>
    <w:p>
      <w:pPr>
        <w:pStyle w:val="Heading2"/>
        <w:tabs>
          <w:tab w:val="clear" w:pos="708"/>
          <w:tab w:val="left" w:pos="-2160" w:leader="none"/>
          <w:tab w:val="left" w:pos="9213" w:leader="none"/>
        </w:tabs>
        <w:rPr/>
      </w:pPr>
      <w:r>
        <w:rPr/>
        <w:t>Dr.BÜKI TAMÁS</w:t>
      </w:r>
    </w:p>
    <w:p>
      <w:pPr>
        <w:pStyle w:val="Normal"/>
        <w:tabs>
          <w:tab w:val="clear" w:pos="708"/>
          <w:tab w:val="left" w:pos="-2160" w:leader="none"/>
          <w:tab w:val="left" w:pos="9213" w:leader="none"/>
        </w:tabs>
        <w:jc w:val="both"/>
        <w:rPr/>
      </w:pPr>
      <w:r>
        <w:rPr/>
        <w:t>Elismerve mindent, amit itt Treer, Pratzner, meg Kovács urak elmondtak azért Abonyi úrnak annyi kétségtelen igazsága van, hogyha úgyis késtek már objektív a munka nagysága és miegyéb miatt, akkor már viszont megadhatták volna a módját, ugyanis sajnálatos módon Treer úr végül is úgy hozta be ezt az anyagot a Jogi Bizottság ülésére – bár behozta –, hogy le volt téve az asztalra a bizottsági ülés elején. Ezt ily módon a Jogi Bizottságnak nem volt módjában megtárgyalni, mert ennek a fajsúlya sok ahhoz. A magunk részéről nem szeretnénk azt, ami már előfordult a KHT alapító okiratánál, amikor Pallay úr előkerült 16 sűrűn gépelt oldallal délután ½ 4-kor, hogy ezt azért nézzük végig és akkor úgy, ahogy végignéztük és amikor itt a teremben visszajött húsz kifogással az egész, akkor Pallay úr közölte, hogy ezt a Jogi Bizottság végignézte. Hát persze, távcsővel 500 m-ről!</w:t>
      </w:r>
    </w:p>
    <w:p>
      <w:pPr>
        <w:pStyle w:val="Normal"/>
        <w:tabs>
          <w:tab w:val="clear" w:pos="708"/>
          <w:tab w:val="left" w:pos="-2160" w:leader="none"/>
          <w:tab w:val="left" w:pos="9213" w:leader="none"/>
        </w:tabs>
        <w:jc w:val="both"/>
        <w:rPr/>
      </w:pPr>
      <w:r>
        <w:rPr/>
        <w:t>Szóval az a helyzet, hogy ennyit megért volna a dolog és erős a kétségem aziránt, hogy amit szintén ilyen kutyafuttában – igaz, hogy az nyúlfarknyi volt –, az az első szerződés-tervezet, amit a Csatornázási Művek nem írt alá. Azt így napirendre vettük, átnéztük, az nem volt egy nagy dolog. A kérdés az, hogy mi lesz a következő lépés? Ugyanis nem hiszem, hogy nagy összeget kockáztatnék, ha azt mondanám, hogy az FCSM hozzáállása mondjuk úgy, hogy negatív lesz. Ebben szinte biztos vagyok. Most már elmondható – annak idején a Jogi Bizottságban kifejezetten elhangzott –, hogyha azt a kis semmitmondó hatpontos megállapodást az FCSM aláírta volna, mivel ilyen irányú szerződéskötési kötelezettsége sajnos nincs, mert jogszabályi szerződéskötési kötelezettsége az FCSM-nek van, de a fogyasztókkal, tehát magyarán azzal, aki a szennyvizet termeli, de az Önkormányzattal, mint tulajdonossal jogszabályi szerződéskötési kötelezettsége nemigen van sehol sem. Ilyen tartalmú szerződést az FCSM szerintem nem fog megkötni, ha már azt sem kötötte meg, akkor ezt pláne. Következésképpen a kérdéses az az, hogy a Testület ezek után mit tehet? Bírósághoz ugyan fordulhat, nem túl nagy eredménnyel kecsegtet ez olyan szempontból, hogy ez több évig tartó pereskedés. Azért több évig, mert ennek lesz egy olyanfajta szakmai háttere, amit a végtelenségig lehet húzni. Tehát ilyen szakértő, olyan szakértő, mennyi a földben lévő csatorna értéke, ha ugyanakkor az FCSM-nek monopóliuma van stb. Szóval ennek a szerződésnek a jogi kikényszerítését nem nagyon tudom elképzelni, legalábbis a mi életünkben nem. Ennek az Önkormányzatnak a mandátuma alatt semmiképpen, de a következő sem érne ennek a végére.</w:t>
      </w:r>
    </w:p>
    <w:p>
      <w:pPr>
        <w:pStyle w:val="Normal"/>
        <w:tabs>
          <w:tab w:val="clear" w:pos="708"/>
          <w:tab w:val="left" w:pos="-2160" w:leader="none"/>
          <w:tab w:val="left" w:pos="9213" w:leader="none"/>
        </w:tabs>
        <w:jc w:val="both"/>
        <w:rPr/>
      </w:pPr>
      <w:r>
        <w:rPr/>
        <w:t>Azzal számot kell vetni, hogy az FCSM magántulajdonú cég, bár ugyan közszolgáltató valahol, de sajnálatos módon ott kőkemény tőkés érdekek vannak, méghozzá nem is magyarok, következésképpen az FCSM-et ez az egész kerületi ambíció nem hiszem, hogy érdekelné. Az volna itt az egyetlen és legnagyobb kérdés, hogy mi lesz a következő lépés, mert ezt most megszavazzuk, én meg fogom szavazni függetlenül attól, hogy csak demonstrációnak tartom csupán, mert eredménye szerintem nem lesz, de mi jön ezután?</w:t>
      </w:r>
    </w:p>
    <w:p>
      <w:pPr>
        <w:pStyle w:val="Normal"/>
        <w:tabs>
          <w:tab w:val="clear" w:pos="708"/>
          <w:tab w:val="left" w:pos="-2160" w:leader="none"/>
          <w:tab w:val="left" w:pos="9213" w:leader="none"/>
        </w:tabs>
        <w:jc w:val="both"/>
        <w:rPr/>
      </w:pPr>
      <w:r>
        <w:rPr/>
      </w:r>
    </w:p>
    <w:p>
      <w:pPr>
        <w:pStyle w:val="Normal"/>
        <w:tabs>
          <w:tab w:val="clear" w:pos="708"/>
          <w:tab w:val="left" w:pos="-2160" w:leader="none"/>
          <w:tab w:val="left" w:pos="9213" w:leader="none"/>
        </w:tabs>
        <w:jc w:val="both"/>
        <w:rPr/>
      </w:pPr>
      <w:r>
        <w:rPr/>
      </w:r>
    </w:p>
    <w:p>
      <w:pPr>
        <w:pStyle w:val="Heading2"/>
        <w:tabs>
          <w:tab w:val="clear" w:pos="708"/>
          <w:tab w:val="left" w:pos="-2160" w:leader="none"/>
          <w:tab w:val="left" w:pos="9213" w:leader="none"/>
        </w:tabs>
        <w:rPr/>
      </w:pPr>
      <w:r>
        <w:rPr/>
        <w:t>TREER ANDRÁS</w:t>
      </w:r>
    </w:p>
    <w:p>
      <w:pPr>
        <w:pStyle w:val="Normal"/>
        <w:tabs>
          <w:tab w:val="clear" w:pos="708"/>
          <w:tab w:val="left" w:pos="-2160" w:leader="none"/>
          <w:tab w:val="left" w:pos="9213" w:leader="none"/>
        </w:tabs>
        <w:jc w:val="both"/>
        <w:rPr/>
      </w:pPr>
      <w:r>
        <w:rPr/>
        <w:t>Mint ezt már elmondtam, az egyik budapesti kerületnek a mienknél sokkal előrehaladottabb állapotban való ügye van a Fővárosi Csatornázási Művekkel, amiben már a bíróság ki is jelölte a Büki úr által előírt szakértőt és  ugyanúgy állásfoglalásra fogja kérni a Versenyhivatalt a bíróság, amennyiben  arra kíván állásfoglalást kérni, hogy a Csatornázási Művek mennyire él vissza a monopolhelyzetével ezekben az esetekben, amikor kizárólag ingyen megépített csatornák segítségével akar üzemeltetni. Annyira előrehaladott, hogy a bíróság kötelezte a Csatornázási Műveket arra, hogy bizonyos pénzügyi adatokat szolgáltasson, mert a felperes, a főváros egyik önkormányzata bizonyította azt, hogy ebből az ingyenes csatornahasználatból mennyi haszonra tesz szert és ennek a hasznát látja. Tehát itt két dologról van szó. Az egyik az, hogy mi egy vagyont teremtünk, amit valaki ingyen használ és profitra tesz szert, a másik pedig, ha ezt nem is veszik figyelembe a képviselőtársaim, de az biztos, hogy gyakorlatilag azt is elveszítjük az ÁFA visszaigénylést. Szerződéskötési kötelezettsége nincs, viszont ha valaki más tulajdonát használja térítés nélkül, ebben az esetben a bíróság kárigényt megítélhet, illetve valamiféle fizetési kötelezettséget.</w:t>
      </w:r>
    </w:p>
    <w:p>
      <w:pPr>
        <w:pStyle w:val="Normal"/>
        <w:tabs>
          <w:tab w:val="clear" w:pos="708"/>
          <w:tab w:val="left" w:pos="-2160" w:leader="none"/>
          <w:tab w:val="left" w:pos="9213" w:leader="none"/>
        </w:tabs>
        <w:jc w:val="both"/>
        <w:rPr/>
      </w:pPr>
      <w:r>
        <w:rPr/>
        <w:t>Na most az elképzelhető, hogy majd megjelenik a bizottság itt ezután a kísérlet után a Képviselő-testület előtt és felhatalmazást kér arra, hogy ebben az ügyben peres eljárást indítson a Csatornázási Művekkel szemben az érdekeinek érvényesítése érdekében. Ennyi az eljárás. Az, hogy ez mennyi ideig tart, én nagyon sajnálom Uraim, én 1993-óta foglalkozom ezzel és ez az első Képviselő-testület, illetve Polgármesteri Hivatal, ami partner volt ebben részemre. 1992-óta pedig alpolgármester voltam, nem voltam képes elintézni azt, hogy a megépített csatornákat a törvénynek megfelelően aktiválja a XVI. kerület. Most az elmúlt év folyamán aktiválták a csatornákat, az 1992-1993-as csatornák befejezetlenül voltak nyilvántartva. Ennek volt az oka nem egyszer, hogy korlátozottan záradékolták a zárszámadásunkat. Most tulajdonképpen, amennyiben a Képviselő-testület ebben partner, akkor ennek a végére lehet járni.</w:t>
      </w:r>
    </w:p>
    <w:p>
      <w:pPr>
        <w:pStyle w:val="Normal"/>
        <w:tabs>
          <w:tab w:val="clear" w:pos="708"/>
          <w:tab w:val="left" w:pos="-2160" w:leader="none"/>
          <w:tab w:val="left" w:pos="9213" w:leader="none"/>
        </w:tabs>
        <w:jc w:val="both"/>
        <w:rPr/>
      </w:pPr>
      <w:r>
        <w:rPr/>
        <w:t>Kovács Attila talán emlékszik rá, Ő vezette az ülést, hogy 1996-ban az ÁSZ akkori önkormányzati igazgatója mondta nekem ezt a tippet. Én ezt nem magamtól találtam ki, nem vagyok én olyan közgazdasági zseni, hogy milyen konstrukcióban lehet az ÁFÁ-t visszaigényelni, hogy vidéki önkormányzatok a saját víz- és csatorna társulatukkal kapcsolatban bérleti szerződést kötnek és ez alapozza meg az ÁFA visszaigénylés lehetőségét. Nálunk sajnos egy kicsit bonyolultabb a Főváros és a kerület miatt, mert nem a mienk a Csatornázási Művek Rt.  Ezt már 1996-ban el lehetett volna kezdeni, ha valaki veszi a fáradságot, ha lesz időm előkeresem a korabeli jegyzőkönyveket. Nem a Képviselő-testület partner ebben az ügyben. Most partner, vigyük végig, ha lehet! Ennyi kérésem van Önök felé. Remélem sikerre jutunk. Nem hiszem, hogy ez olyan drága lenne, vagy költséges lenne az Önkormányzatnak, hogy ezt a kísérletet ne tegye meg.  Számításaim szerint, ez nem szabályos számítás, hanem a jelenlegi bekerülési csatornaépítési költségek figyelembevételével ez a csatornamennyiség meghaladja a 2 MrdFt-ot. Most 2 MrdFt vagyont a Csatornázási Művek úgy használ, hogy ezért gyakorlatilag semmilyen ellenértéket a XVI. kerületnek nem ad. Köszönöm.</w:t>
      </w:r>
    </w:p>
    <w:p>
      <w:pPr>
        <w:pStyle w:val="Normal"/>
        <w:tabs>
          <w:tab w:val="clear" w:pos="708"/>
          <w:tab w:val="left" w:pos="-2160" w:leader="none"/>
          <w:tab w:val="left" w:pos="9213" w:leader="none"/>
        </w:tabs>
        <w:jc w:val="both"/>
        <w:rPr/>
      </w:pPr>
      <w:r>
        <w:rPr/>
      </w:r>
    </w:p>
    <w:p>
      <w:pPr>
        <w:pStyle w:val="Heading2"/>
        <w:tabs>
          <w:tab w:val="clear" w:pos="708"/>
          <w:tab w:val="left" w:pos="-2160" w:leader="none"/>
          <w:tab w:val="left" w:pos="9213" w:leader="none"/>
        </w:tabs>
        <w:rPr>
          <w:u w:val="none"/>
        </w:rPr>
      </w:pPr>
      <w:r>
        <w:rPr>
          <w:u w:val="none"/>
        </w:rPr>
      </w:r>
    </w:p>
    <w:p>
      <w:pPr>
        <w:pStyle w:val="Heading2"/>
        <w:tabs>
          <w:tab w:val="clear" w:pos="708"/>
          <w:tab w:val="left" w:pos="-2160" w:leader="none"/>
          <w:tab w:val="left" w:pos="9213" w:leader="none"/>
        </w:tabs>
        <w:rPr/>
      </w:pPr>
      <w:r>
        <w:rPr/>
        <w:t>Dr.MOLNÁR ÉVA</w:t>
      </w:r>
    </w:p>
    <w:p>
      <w:pPr>
        <w:pStyle w:val="Normal"/>
        <w:tabs>
          <w:tab w:val="clear" w:pos="708"/>
          <w:tab w:val="left" w:pos="-2160" w:leader="none"/>
          <w:tab w:val="left" w:pos="9213" w:leader="none"/>
        </w:tabs>
        <w:jc w:val="both"/>
        <w:rPr/>
      </w:pPr>
      <w:r>
        <w:rPr/>
        <w:t>Treer úrnak nagyon köszönöm, hogy a hozzászólásában elismerte a Hivatal munkáját, ami hatalmas erőfeszítést igényelt, tényleg a táblázatok és egyéb anyagok előkészítésében. Ha megengedi ezt az ebben résztvevőknek tolmácsolom, Köszönöm.</w:t>
      </w:r>
    </w:p>
    <w:p>
      <w:pPr>
        <w:pStyle w:val="Normal"/>
        <w:tabs>
          <w:tab w:val="clear" w:pos="708"/>
          <w:tab w:val="left" w:pos="-2160" w:leader="none"/>
          <w:tab w:val="left" w:pos="9213" w:leader="none"/>
        </w:tabs>
        <w:jc w:val="both"/>
        <w:rPr/>
      </w:pPr>
      <w:r>
        <w:rPr/>
      </w:r>
    </w:p>
    <w:p>
      <w:pPr>
        <w:pStyle w:val="Normal"/>
        <w:tabs>
          <w:tab w:val="clear" w:pos="708"/>
          <w:tab w:val="left" w:pos="-2160" w:leader="none"/>
          <w:tab w:val="left" w:pos="9213" w:leader="none"/>
        </w:tabs>
        <w:jc w:val="both"/>
        <w:rPr/>
      </w:pPr>
      <w:r>
        <w:rPr/>
      </w:r>
    </w:p>
    <w:p>
      <w:pPr>
        <w:pStyle w:val="Heading2"/>
        <w:tabs>
          <w:tab w:val="clear" w:pos="708"/>
          <w:tab w:val="left" w:pos="-2160" w:leader="none"/>
          <w:tab w:val="left" w:pos="9213" w:leader="none"/>
        </w:tabs>
        <w:rPr/>
      </w:pPr>
      <w:r>
        <w:rPr/>
        <w:t>KOVÁCS ATTILA</w:t>
      </w:r>
    </w:p>
    <w:p>
      <w:pPr>
        <w:pStyle w:val="Normal"/>
        <w:tabs>
          <w:tab w:val="clear" w:pos="708"/>
          <w:tab w:val="left" w:pos="-2160" w:leader="none"/>
          <w:tab w:val="left" w:pos="9213" w:leader="none"/>
        </w:tabs>
        <w:jc w:val="both"/>
        <w:rPr/>
      </w:pPr>
      <w:r>
        <w:rPr/>
        <w:t>Valóban voltak ilyen momentumok, amiket Treer András említett, persze mások is voltak. Olyanok, hogy szerettünk volna a Fővárostól egyösszegben visszakapni csatornaértéket, 250 milliót, aminek szintén megvolt a története, de aztán ezt az Alkotmánybíróság nem tette lehetővé. Mindegy, de analóg a dolog.</w:t>
      </w:r>
    </w:p>
    <w:p>
      <w:pPr>
        <w:pStyle w:val="Normal"/>
        <w:tabs>
          <w:tab w:val="clear" w:pos="708"/>
          <w:tab w:val="left" w:pos="-2160" w:leader="none"/>
          <w:tab w:val="left" w:pos="9213" w:leader="none"/>
        </w:tabs>
        <w:jc w:val="both"/>
        <w:rPr/>
      </w:pPr>
      <w:r>
        <w:rPr/>
        <w:t>Azt szeretném most mondani, hogy nyilván beérett az ügy és a Fővárosban is hallani ilyen hangokat, hogy talán el kellene ismerni ilyen dolgokat. Azt ajánlom én megfontolásra, hogy hogyan  lehetne a Fővárosi Önkormányzatot bevonni támogatónak ebbe az ügybe? Lehet, hogy ott kellene próbálkozni egy előterjesztéssel és van esély, hogy ott is megszavaznak egy hasonlót és akkor sokkal erősebb lehetne ez az igény és ez a fellépés a Csatornázási Művekkel szemben. Ezt tartanám érdemesnek megfontolni, hogy van-e ilyesmire mód, lehetőség, szándék.</w:t>
      </w:r>
    </w:p>
    <w:p>
      <w:pPr>
        <w:pStyle w:val="Normal"/>
        <w:tabs>
          <w:tab w:val="clear" w:pos="708"/>
          <w:tab w:val="left" w:pos="-2160"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ind w:left="3119" w:hanging="3119"/>
        <w:jc w:val="both"/>
        <w:rPr>
          <w:u w:val="single"/>
        </w:rPr>
      </w:pPr>
      <w:r>
        <w:rPr>
          <w:u w:val="single"/>
        </w:rPr>
        <w:t>TREER ANRÁS</w:t>
      </w:r>
    </w:p>
    <w:p>
      <w:pPr>
        <w:pStyle w:val="BodyText2"/>
        <w:tabs>
          <w:tab w:val="clear" w:pos="708"/>
          <w:tab w:val="left" w:pos="-1980" w:leader="none"/>
          <w:tab w:val="left" w:pos="9213" w:leader="none"/>
        </w:tabs>
        <w:rPr/>
      </w:pPr>
      <w:r>
        <w:rPr/>
        <w:t>Nagyon röviden annyit, hogy személyesen ismerek olyan képviselőket, vagy jó viszonyban vagyok velük, mint Atkári Jánossal, vagy Bhömmel, vagy a FIDESZ képviselőivel, akik ezzel foglalkoznak, vagy akik a Csatornázási Művek Felügyelő Bizottságában vannak a Fővárostól. Azt tudom mondani, hogy nagyon nehezen szánja rá lépésekre magát a Főváros, tudniillik a Főváros azzal zárkózik el minden ilyen irányú lépéssel szemben, hogy ő sem tudja a Csatornázási Műveket – miután a menedzsmentjogokat átadta a privatizációs szerződés kapcsán – jobb belátásra bírni. Tudniillik Önök biztosan találkoztak, azt hiszem januárban terjesztette be Asztalos úr, csak ilyen informális céllal azt a tervezetet, hogy hogyan adjuk bérbe a csatornát a Fővárossal közösen és kérem szépen tulajdonképpen azért nem jött ki máig sem a kerületeknek ez végleges formában, mert a Csatornázási Művek nem volt hajlandó tudomásul venni. Tehát még abban a konstrukcióba sem kívánt belemenni, hogy az amortizációs díjat kifizesse bérleti díjként. Úgyhogy én nem tudom, hogy van-e erre lehetőség. A másik kerület el próbált járni, egyébként annak a kerületnek a polgármestere fővárosi képviselő, nem járt sikerrel. Ennyit tudok mondani. Én semmiféle tárgyalásnak nem vagyok az ellenére, csak pontosan a gáz ügyben, ha szabad egy mondattal azt mondani, hogy tulajdonképpen a budapesti gázközművek ügyében annak idején a BKKÖSZ elnöke György István volt, a X. kerületi  polgármester és Ő vitt el magával, amikor Demszkynél erről az ügyről tárgyaltak, mert nekem voltak meg az anyagaim ehhez és az volt a helyzet, hogy Demszky úr megígérte, hogy ezt valamilyen módon majd kompenzálják, ezeket a beruházásait a kerületeknek és akkor Atkári úr egy mesterhúzással ezt az ügyet úgy döntötte dugába, hogy az mondta, hogy akkor fog a Főváros fizetni a kerületeknek, hogyha a 23 kerület megegyezik abban, hogy melyik mennyi pénzt kapjon ebből a a 2 milliárd akármennyiből. Azt hiszem erre azóta sem került sor, tudniillik a belső kerületek nyilván nem folytattak ilyen beruházást, csak a külső kerületekről van szó. Az életben soha nem egyezett meg ebben senki. Így aztán azóta sem fizetnek egy buznyákot sem! Köszönöm.</w:t>
      </w:r>
    </w:p>
    <w:p>
      <w:pPr>
        <w:pStyle w:val="BodyText2"/>
        <w:tabs>
          <w:tab w:val="clear" w:pos="708"/>
          <w:tab w:val="left" w:pos="-1980" w:leader="none"/>
          <w:tab w:val="left" w:pos="9213" w:leader="none"/>
        </w:tabs>
        <w:rPr/>
      </w:pPr>
      <w:r>
        <w:rPr/>
      </w:r>
    </w:p>
    <w:p>
      <w:pPr>
        <w:pStyle w:val="BodyText2"/>
        <w:tabs>
          <w:tab w:val="clear" w:pos="708"/>
          <w:tab w:val="left" w:pos="-1980" w:leader="none"/>
          <w:tab w:val="left" w:pos="9213" w:leader="none"/>
        </w:tabs>
        <w:rPr/>
      </w:pPr>
      <w:r>
        <w:rPr/>
      </w:r>
    </w:p>
    <w:p>
      <w:pPr>
        <w:pStyle w:val="BodyText2"/>
        <w:tabs>
          <w:tab w:val="clear" w:pos="708"/>
          <w:tab w:val="left" w:pos="-1980" w:leader="none"/>
          <w:tab w:val="left" w:pos="9213" w:leader="none"/>
        </w:tabs>
        <w:rPr>
          <w:u w:val="single"/>
        </w:rPr>
      </w:pPr>
      <w:r>
        <w:rPr>
          <w:u w:val="single"/>
        </w:rPr>
        <w:t>Dr.SZABÓ LAJOS MÁTYÁS</w:t>
      </w:r>
    </w:p>
    <w:p>
      <w:pPr>
        <w:pStyle w:val="BodyText2"/>
        <w:tabs>
          <w:tab w:val="clear" w:pos="708"/>
          <w:tab w:val="left" w:pos="-1980" w:leader="none"/>
          <w:tab w:val="left" w:pos="9213" w:leader="none"/>
        </w:tabs>
        <w:rPr/>
      </w:pPr>
      <w:r>
        <w:rPr/>
        <w:t>Elfogytak a hozzászólások. Tisztelt Képviselő-testület! A határozati javaslatokról kell döntenünk. Ahogy Treer úr elmondta, az első egyszerű, a következő kettő, aminél a harmadik egy módosítással új szövegezést kap, minősített szótöbbségű.</w:t>
      </w:r>
    </w:p>
    <w:p>
      <w:pPr>
        <w:pStyle w:val="BodyText2"/>
        <w:tabs>
          <w:tab w:val="clear" w:pos="708"/>
          <w:tab w:val="left" w:pos="-1980" w:leader="none"/>
          <w:tab w:val="left" w:pos="9213" w:leader="none"/>
        </w:tabs>
        <w:rPr/>
      </w:pPr>
      <w:r>
        <w:rPr/>
        <w:t>Az első határozati javaslat „A Budapest Főváros XVI. Kerületi Önkormányzat Képviselő-testülete úgy dönt, hogy a Szilas-menti főgyűjtő üzembe helyezéséhez a Fővárosi Csatornázási Művek Részvénytársasággal olyan működtetési szerződést kíván kötni, amely tartalmazza a bérleti díjat, ......”, nem olvasnám tovább. Ez egyszerű szótöbbséges döntés. Aki a javaslatot támogatja, kérem az igen gombjával jelezze, kérem szavazzunk! Kimondom a  határozatot, a Testület 23 igen, egyhangúan elfogadta.</w:t>
      </w:r>
    </w:p>
    <w:p>
      <w:pPr>
        <w:pStyle w:val="Normal"/>
        <w:tabs>
          <w:tab w:val="clear" w:pos="708"/>
          <w:tab w:val="left" w:pos="1701" w:leader="none"/>
          <w:tab w:val="left" w:pos="9213" w:leader="none"/>
        </w:tabs>
        <w:ind w:left="3119" w:hanging="3119"/>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519/2001. (V. 8.) Kt.</w:t>
        <w:tab/>
        <w:t>A Budapest Főváros XVI. Kerületi Önkormányzat Képviselő-testülete úgy dönt, hogy a Szilas-menti főgyűjtő üzembe helyezéséhez a Fővárosi Csatornázási Művek Részvénytársasággal olyan működtetési szerződést kíván kötni, amely tartalmazza a bérleti díjat, továbbá a bérbeadónak és a bérbevevőnek a jogait és kötelezettségeit.</w:t>
      </w:r>
    </w:p>
    <w:p>
      <w:pPr>
        <w:pStyle w:val="TextBodyIndent"/>
        <w:tabs>
          <w:tab w:val="clear" w:pos="1701"/>
        </w:tabs>
        <w:ind w:left="3119" w:hanging="0"/>
        <w:rPr/>
      </w:pPr>
      <w:r>
        <w:rPr/>
        <w:t>Megállapítja, hogy csak egy ilyen tartalmú szerződés nyújt lehetőséget az ÁFA visszaigénylésére, a beruházás megtérülésére és hosszabb távon a biztonságos szolgáltatásra.</w:t>
      </w:r>
    </w:p>
    <w:p>
      <w:pPr>
        <w:pStyle w:val="TextBodyIndent"/>
        <w:tabs>
          <w:tab w:val="left" w:pos="1701" w:leader="none"/>
          <w:tab w:val="left" w:pos="4320" w:leader="none"/>
        </w:tabs>
        <w:ind w:left="0" w:hanging="0"/>
        <w:jc w:val="left"/>
        <w:rPr>
          <w:b/>
          <w:b/>
        </w:rPr>
      </w:pPr>
      <w:r>
        <w:rPr>
          <w:b/>
        </w:rPr>
      </w:r>
    </w:p>
    <w:p>
      <w:pPr>
        <w:pStyle w:val="BodyTextIndent2"/>
        <w:ind w:left="0" w:hanging="0"/>
        <w:rPr>
          <w:rFonts w:ascii="Times New Roman" w:hAnsi="Times New Roman" w:cs="Times New Roman"/>
          <w:b/>
          <w:b/>
          <w:sz w:val="28"/>
        </w:rPr>
      </w:pPr>
      <w:r>
        <w:rPr>
          <w:rFonts w:cs="Times New Roman" w:ascii="Times New Roman" w:hAnsi="Times New Roman"/>
          <w:b/>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 következő minősített szótöbbséges, amiben  „A Budapest Főváros XVI. Kerületi Önkormányzat Képviselő-testülete a Szilas-menti főgyűjtő bérbeadásához és üzembe helyezéséhez, a mellékelt „Szerződés Közművek Működtetéséhez” megállapodás-tervezetet elvileg elfogadja...”. Aki a javaslatot támogatja, kérem az igen gombjával jelezze, kérem szavazzunk! Kimondom a határozatot, a Testület 22 igen, egyhangúan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s>
        <w:ind w:left="0" w:hanging="0"/>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u w:val="none"/>
        </w:rPr>
      </w:pPr>
      <w:r>
        <w:rPr>
          <w:u w:val="none"/>
        </w:rPr>
        <w:t>520/2001. (V. 8.) Kt.</w:t>
        <w:tab/>
        <w:t>A Budapest Főváros XVI. Kerületi Önkormányzat Képviselő-testülete a Szilas-menti főgyűjtő bérbeadásához és üzembe helyezéséhez, a mellékelt „Szerződés Közművek Működtetéséhez” megállapodás-tervezetet elvileg elfogadja és felkéri az előterjesztőt, hogy az aktiválást követően a végleges változatot nyújtsa be a Képviselő-testület elé jóváhagyás céljából.</w:t>
      </w:r>
    </w:p>
    <w:p>
      <w:pPr>
        <w:pStyle w:val="TextBodyIndent"/>
        <w:tabs>
          <w:tab w:val="left" w:pos="1701" w:leader="none"/>
          <w:tab w:val="left" w:pos="3600" w:leader="none"/>
        </w:tabs>
        <w:ind w:left="2835" w:hanging="0"/>
        <w:rPr>
          <w:u w:val="none"/>
        </w:rPr>
      </w:pPr>
      <w:r>
        <w:rPr>
          <w:u w:val="none"/>
        </w:rPr>
      </w:r>
    </w:p>
    <w:p>
      <w:pPr>
        <w:pStyle w:val="TextBodyIndent"/>
        <w:ind w:left="4253" w:hanging="1134"/>
        <w:jc w:val="left"/>
        <w:rPr/>
      </w:pPr>
      <w:r>
        <w:rPr>
          <w:u w:val="single"/>
        </w:rPr>
        <w:t>Határidő:</w:t>
      </w:r>
      <w:r>
        <w:rPr/>
        <w:tab/>
        <w:t>A Szilas-menti főgyűjtő aktiválását követő Képviselő-testületi ülés</w:t>
      </w:r>
    </w:p>
    <w:p>
      <w:pPr>
        <w:pStyle w:val="Normal"/>
        <w:ind w:left="4253" w:hanging="1134"/>
        <w:rPr/>
      </w:pPr>
      <w:r>
        <w:rPr>
          <w:u w:val="single"/>
        </w:rPr>
        <w:t>Felelős:</w:t>
      </w:r>
      <w:r>
        <w:rPr/>
        <w:tab/>
        <w:t>A Bizottság elnöke</w:t>
      </w:r>
    </w:p>
    <w:p>
      <w:pPr>
        <w:pStyle w:val="Normal"/>
        <w:jc w:val="both"/>
        <w:rPr/>
      </w:pPr>
      <w:r>
        <w:rPr/>
      </w:r>
    </w:p>
    <w:p>
      <w:pPr>
        <w:pStyle w:val="Normal"/>
        <w:jc w:val="both"/>
        <w:rPr/>
      </w:pPr>
      <w:r>
        <w:rPr/>
      </w:r>
    </w:p>
    <w:p>
      <w:pPr>
        <w:pStyle w:val="Heading2"/>
        <w:rPr/>
      </w:pPr>
      <w:r>
        <w:rPr/>
        <w:t>Dr.SZABÓ LAJOS MÁTYÁS</w:t>
      </w:r>
    </w:p>
    <w:p>
      <w:pPr>
        <w:pStyle w:val="Heading1"/>
        <w:ind w:left="0" w:hanging="0"/>
        <w:rPr/>
      </w:pPr>
      <w:r>
        <w:rPr>
          <w:u w:val="none"/>
        </w:rPr>
        <w:t>Most felolvasom az új javaslatot végig. „A Budapest Főváros XVI. Kerületi Önkormányzat Képviselő-testülete a tulajdonában lévő szennyvízcsatornák bérbeadásához 15 év megtérülési idő és ennek megfelelő bérleti díj beállításával, majd ezt követően a szerződés tárgyát képező csatornáknak a Csatornázási Művek Rt. részére történő tulajdonba adásával egyetért. Továbbá úgy dönt, hogy az Önkormányzat által 1992 január 1-ét követően épített aktivált és már üzembe helyezett közterületi szennyvízcsatornákhoz a „Szerződés Közművek Működtetésére” megállapodás tervezetek -éves bontásban- elkészüljenek és jóváhagyásra a Képviselő-testületi ülésre beterjesztésre kerüljenek. Határidő: június első testületi ülése”. Minősített szótöbbségű döntés. Aki a javaslatot támogatja, kérem az igen gombjával jelezze, kérem szavazzunk! Kimondom a határozatot, a Testület 23 igen, egyhangúan elfogadta.</w:t>
      </w:r>
    </w:p>
    <w:p>
      <w:pPr>
        <w:pStyle w:val="BodyText2"/>
        <w:rPr>
          <w:u w:val="none"/>
        </w:rPr>
      </w:pPr>
      <w:r>
        <w:rPr>
          <w:u w:val="none"/>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521/2001. (V. 8.) Kt.</w:t>
        <w:tab/>
        <w:t>A Budapest Főváros XVI. Kerületi Önkormányzat Képviselő-testülete a tulajdonában lévő szennyvízcsatornák bérbeadásához 15 év megtérülési idő és ennek megfelelő bérleti díj beállításával, majd ezt követően a szerződés tárgyát képező csatornáknak a Csatornázási Művek Rt. részére történő tulajdonba adásával egyetért. Továbbá úgy dönt, hogy az Önkormányzat által 1992 január 1-ét követően épített aktivált és már üzembe helyezett közterületi szennyvízcsatornákhoz a „Szerződés Közművek Működtetésére” megállapodás tervezetek -éves bontásban- elkészüljenek és jóváhagyásra a Képviselő-testületi ülésre beterjesztésre kerüljenek.</w:t>
      </w:r>
    </w:p>
    <w:p>
      <w:pPr>
        <w:pStyle w:val="Szvegtrzsbehzssal3"/>
        <w:ind w:left="4253" w:hanging="1134"/>
        <w:rPr>
          <w:u w:val="none"/>
        </w:rPr>
      </w:pPr>
      <w:r>
        <w:rPr>
          <w:u w:val="none"/>
        </w:rPr>
      </w:r>
    </w:p>
    <w:p>
      <w:pPr>
        <w:pStyle w:val="Normal"/>
        <w:tabs>
          <w:tab w:val="clear" w:pos="708"/>
          <w:tab w:val="left" w:pos="3600" w:leader="none"/>
        </w:tabs>
        <w:ind w:left="4253" w:hanging="1134"/>
        <w:rPr/>
      </w:pPr>
      <w:r>
        <w:rPr>
          <w:u w:val="single"/>
        </w:rPr>
        <w:t>Határidő:</w:t>
      </w:r>
      <w:r>
        <w:rPr/>
        <w:tab/>
        <w:t>2001. június első Képviselő-testületi ülés</w:t>
      </w:r>
    </w:p>
    <w:p>
      <w:pPr>
        <w:pStyle w:val="Normal"/>
        <w:ind w:left="4253" w:hanging="1134"/>
        <w:rPr/>
      </w:pPr>
      <w:r>
        <w:rPr>
          <w:u w:val="single"/>
        </w:rPr>
        <w:t>Felelős:</w:t>
      </w:r>
      <w:r>
        <w:rPr/>
        <w:tab/>
        <w:t>Bizottság elnöke</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numPr>
          <w:ilvl w:val="0"/>
          <w:numId w:val="6"/>
        </w:numPr>
        <w:tabs>
          <w:tab w:val="clear" w:pos="708"/>
        </w:tabs>
        <w:ind w:left="3119" w:hanging="284"/>
        <w:jc w:val="both"/>
        <w:rPr/>
      </w:pPr>
      <w:r>
        <w:rPr/>
        <w:t>Javaslat az ülés napirendjének módosítására</w:t>
      </w:r>
    </w:p>
    <w:p>
      <w:pPr>
        <w:pStyle w:val="Normal"/>
        <w:ind w:left="2835" w:hanging="0"/>
        <w:jc w:val="both"/>
        <w:rPr/>
      </w:pPr>
      <w:r>
        <w:rPr/>
      </w:r>
    </w:p>
    <w:p>
      <w:pPr>
        <w:pStyle w:val="Normal"/>
        <w:ind w:left="4253" w:hanging="1134"/>
        <w:jc w:val="both"/>
        <w:rPr/>
      </w:pPr>
      <w:r>
        <w:rPr>
          <w:u w:val="single"/>
        </w:rPr>
        <w:t>Előadó</w:t>
      </w:r>
      <w:r>
        <w:rPr/>
        <w:t>:</w:t>
        <w:tab/>
        <w:t>Abonyi János képviselő</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r>
    </w:p>
    <w:p>
      <w:pPr>
        <w:pStyle w:val="Heading2"/>
        <w:rPr/>
      </w:pPr>
      <w:r>
        <w:rPr/>
        <w:t>ABONYI JÁNOS</w:t>
      </w:r>
    </w:p>
    <w:p>
      <w:pPr>
        <w:pStyle w:val="Normal"/>
        <w:jc w:val="both"/>
        <w:rPr/>
      </w:pPr>
      <w:r>
        <w:rPr/>
        <w:t>Elnézést, hogy belenyomtam itt a tárgyalás menetébe, de azt hiszem vannak olyan napirendek, amiket feltétlenül meg kellene tárgyalni. Ma már felmerült a közbeszerzési munkacsoportok kérdése, ne halasszuk ezt dolgot. Nekem az a javaslatom, hogy vegyük előre ezt a napirendi pontot és ha valakinek van olyan témája, amit úgy lát, hogy nem lehet halasztani tovább, arról most döntsünk és akkor ameddig eljutunk, eljutunk. Ezt a közbeszerzést feltétlenül javaslom, hogy tárgyaljuk meg. Köszönöm.</w:t>
      </w:r>
    </w:p>
    <w:p>
      <w:pPr>
        <w:pStyle w:val="Normal"/>
        <w:rPr>
          <w:u w:val="single"/>
        </w:rPr>
      </w:pPr>
      <w:r>
        <w:rPr>
          <w:u w:val="single"/>
        </w:rPr>
      </w:r>
    </w:p>
    <w:p>
      <w:pPr>
        <w:pStyle w:val="Normal"/>
        <w:rPr>
          <w:u w:val="single"/>
        </w:rPr>
      </w:pPr>
      <w:r>
        <w:rPr>
          <w:u w:val="single"/>
        </w:rPr>
      </w:r>
    </w:p>
    <w:p>
      <w:pPr>
        <w:pStyle w:val="Heading2"/>
        <w:rPr/>
      </w:pPr>
      <w:r>
        <w:rPr/>
        <w:t>Dr.SZABÓ LAJOS MÁTYÁS</w:t>
      </w:r>
    </w:p>
    <w:p>
      <w:pPr>
        <w:pStyle w:val="Normal"/>
        <w:jc w:val="both"/>
        <w:rPr/>
      </w:pPr>
      <w:r>
        <w:rPr/>
        <w:t>Ügyrendi javaslat volt. Aki az ügyrendi javaslattal egyetért – egyszerű szótöbbséges döntés –, kérem az igen gombjával jelezze, kérem szavazzunk! Kimondom a határozatot, a Testület 20 igen, 0 nem, 3 tartózkodással elfogad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i/>
          <w:i/>
          <w:u w:val="none"/>
        </w:rPr>
      </w:pPr>
      <w:r>
        <w:rPr>
          <w:u w:val="none"/>
        </w:rPr>
        <w:t>522/2001. (V. 8.) Kt.</w:t>
        <w:tab/>
        <w:t>A Képviselő-testület egyetért azzal, hogy ülését „A 2001. évi közbeszerzési eljárásokat lefolytató Közbeszerzési Munkacsoportok megerősítése” című napirend tárgyalásával folytatja.</w:t>
      </w:r>
    </w:p>
    <w:p>
      <w:pPr>
        <w:pStyle w:val="Dtum"/>
        <w:rPr>
          <w:i/>
          <w:i/>
          <w:u w:val="none"/>
        </w:rPr>
      </w:pPr>
      <w:r>
        <w:rPr>
          <w:i/>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pPr>
      <w:r>
        <w:rPr/>
      </w:r>
    </w:p>
    <w:p>
      <w:pPr>
        <w:pStyle w:val="Normal"/>
        <w:jc w:val="both"/>
        <w:rPr/>
      </w:pPr>
      <w:r>
        <w:rPr>
          <w:b/>
        </w:rPr>
        <w:t>A 11. napirend tárgyalása   z á r t   ülésen folytatódik.</w:t>
      </w:r>
    </w:p>
    <w:p>
      <w:pPr>
        <w:pStyle w:val="Normal"/>
        <w:jc w:val="both"/>
        <w:rPr>
          <w:b/>
          <w:b/>
        </w:rPr>
      </w:pPr>
      <w:r>
        <w:rPr>
          <w:b/>
        </w:rPr>
      </w:r>
    </w:p>
    <w:p>
      <w:pPr>
        <w:pStyle w:val="Normal"/>
        <w:jc w:val="both"/>
        <w:rPr/>
      </w:pPr>
      <w:r>
        <w:rPr/>
      </w:r>
      <w:r>
        <w:br w:type="page"/>
      </w:r>
    </w:p>
    <w:p>
      <w:pPr>
        <w:pStyle w:val="Normal"/>
        <w:jc w:val="both"/>
        <w:rPr/>
      </w:pPr>
      <w:r>
        <w:rPr/>
      </w:r>
    </w:p>
    <w:p>
      <w:pPr>
        <w:pStyle w:val="Normal"/>
        <w:numPr>
          <w:ilvl w:val="0"/>
          <w:numId w:val="6"/>
        </w:numPr>
        <w:tabs>
          <w:tab w:val="clear" w:pos="708"/>
        </w:tabs>
        <w:ind w:left="3119" w:hanging="284"/>
        <w:jc w:val="both"/>
        <w:rPr/>
      </w:pPr>
      <w:r>
        <w:rPr/>
        <w:t>Javaslat az ülés folytatására</w:t>
      </w:r>
    </w:p>
    <w:p>
      <w:pPr>
        <w:pStyle w:val="Normal"/>
        <w:ind w:left="2835" w:hanging="0"/>
        <w:jc w:val="both"/>
        <w:rPr/>
      </w:pPr>
      <w:r>
        <w:rPr/>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Heading2"/>
        <w:rPr/>
      </w:pPr>
      <w:r>
        <w:rPr/>
        <w:t>Dr.SZABÓ LAJOS MÁTYÁS</w:t>
      </w:r>
    </w:p>
    <w:p>
      <w:pPr>
        <w:pStyle w:val="TextBody"/>
        <w:rPr/>
      </w:pPr>
      <w:r>
        <w:rPr/>
        <w:t>Tekintettel arra, hogy napirend közben voltunk, nem szavaztattam, hogy 9-ig meghosszabbítsuk az ülést. Most minősített többséggel kell az ülés folytatásáról döntenünk az SZMSZ szerint. Az van az SZMSZ-ben, hogy 9-kor meg kell szavaztatni, hogy folytatjuk-e. Ha nem csináljuk, akkor jövő kedden folytatnunk kell, ez egyértelmű. Úgy érzem, hogy ezt meg lehetne ma csinálni. Aki az ülés folytatásával egyetért, kérem az igen gombjával jelezze, kérem szavazzunk! Kimondom a határozatot, a Testület 9 igen, 4 nem, 9 tartózkodással nem fogadta el az ülés folytatását.</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553/2001. (V. 8.) Kt.</w:t>
        <w:tab/>
        <w:t xml:space="preserve">A Képviselő-testület szavazási eredménye (9 igen, 4 nem, 9 tartózkodás) alapján az ülés folytatására vonatkozó javaslat elfogadását </w:t>
      </w:r>
      <w:r>
        <w:rPr>
          <w:b/>
          <w:u w:val="none"/>
        </w:rPr>
        <w:t>elvetette.</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kkor megkérdezném, hogy jövő kedden a folytatás hány órakor kezdődjék? 15 óra. Ezt teszem fel először, egyszerű szótöbbséges döntés. Aki a 15 órás jövő keddi folytatással egyetért, kérem az igen gombjával jelezze, kérem szavazzunk! Kimondom a határozatot, a Testület 16 igen, 0 nem, 2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554/2001. (V. 8.) Kt.</w:t>
        <w:tab/>
        <w:t>A Képviselő-testület egyetért azzal, hogy mai ülését 2001. május 15-én (kedden) 15.</w:t>
      </w:r>
      <w:r>
        <w:rPr>
          <w:u w:val="none"/>
          <w:vertAlign w:val="superscript"/>
        </w:rPr>
        <w:t>00</w:t>
      </w:r>
      <w:r>
        <w:rPr>
          <w:u w:val="none"/>
        </w:rPr>
        <w:t xml:space="preserve"> órai kezdettel folytatja.</w:t>
      </w:r>
    </w:p>
    <w:p>
      <w:pPr>
        <w:pStyle w:val="Dtum"/>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2"/>
        <w:rPr/>
      </w:pPr>
      <w:r>
        <w:rPr/>
        <w:t>Dr.SZABÓ LAJOS MÁTYÁS</w:t>
      </w:r>
    </w:p>
    <w:p>
      <w:pPr>
        <w:pStyle w:val="Normal"/>
        <w:jc w:val="both"/>
        <w:rPr/>
      </w:pPr>
      <w:r>
        <w:rPr/>
        <w:t>Jövő keddre 15 órai kezdettel az ülésre  meghívót mindenki megkapja. Köszönöm a munkát!</w:t>
      </w:r>
    </w:p>
    <w:p>
      <w:pPr>
        <w:pStyle w:val="Normal"/>
        <w:jc w:val="both"/>
        <w:rPr/>
      </w:pPr>
      <w:r>
        <w:rPr/>
      </w:r>
      <w:r>
        <w:br w:type="page"/>
      </w:r>
    </w:p>
    <w:p>
      <w:pPr>
        <w:pStyle w:val="Normal"/>
        <w:jc w:val="right"/>
        <w:rPr>
          <w:b/>
          <w:b/>
        </w:rPr>
      </w:pPr>
      <w:r>
        <w:rPr>
          <w:b/>
        </w:rPr>
        <w:t>520/2001. (V. 8.) Kt. határozat melléklete</w:t>
      </w:r>
    </w:p>
    <w:p>
      <w:pPr>
        <w:pStyle w:val="Heading2"/>
        <w:rPr>
          <w:b/>
          <w:b/>
        </w:rPr>
      </w:pPr>
      <w:r>
        <w:rPr>
          <w:b/>
        </w:rPr>
      </w:r>
    </w:p>
    <w:p>
      <w:pPr>
        <w:pStyle w:val="Heading2"/>
        <w:jc w:val="center"/>
        <w:rPr/>
      </w:pPr>
      <w:r>
        <w:rPr/>
        <w:t>Szerződés Közmű Működtetésére</w:t>
      </w:r>
    </w:p>
    <w:p>
      <w:pPr>
        <w:pStyle w:val="Normal"/>
        <w:jc w:val="both"/>
        <w:rPr/>
      </w:pPr>
      <w:r>
        <w:rPr/>
      </w:r>
    </w:p>
    <w:p>
      <w:pPr>
        <w:pStyle w:val="Normal"/>
        <w:jc w:val="both"/>
        <w:rPr/>
      </w:pPr>
      <w:r>
        <w:rPr/>
        <w:t xml:space="preserve">amely </w:t>
      </w:r>
      <w:r>
        <w:rPr>
          <w:b/>
        </w:rPr>
        <w:t>létrejött egyrészről a Budapest Főváros XVI. Kerületi Önkormányzat,</w:t>
      </w:r>
      <w:r>
        <w:rPr/>
        <w:t xml:space="preserve"> székhelye:1163 Budapest Havashalom utca 43. (továbbiakban: “Önkormányzat”),</w:t>
      </w:r>
    </w:p>
    <w:p>
      <w:pPr>
        <w:pStyle w:val="Normal"/>
        <w:jc w:val="both"/>
        <w:rPr/>
      </w:pPr>
      <w:r>
        <w:rPr/>
      </w:r>
    </w:p>
    <w:p>
      <w:pPr>
        <w:pStyle w:val="Normal"/>
        <w:jc w:val="both"/>
        <w:rPr/>
      </w:pPr>
      <w:r>
        <w:rPr>
          <w:b/>
        </w:rPr>
        <w:t>másrészről a Fővárosi Csatornázási Művek Részvénytársaság,</w:t>
      </w:r>
      <w:r>
        <w:rPr/>
        <w:t xml:space="preserve"> székhelye: 1056 Budapest Március 15. tér 3. (továbbiakban: “FCSM Rt”), (az “Önkormányzat” és az “FCSM Rt” együttesen: Felek) között az alulírott helyen és napon, az alábbiak szerint:</w:t>
      </w:r>
    </w:p>
    <w:p>
      <w:pPr>
        <w:pStyle w:val="Normal"/>
        <w:ind w:left="567" w:hanging="0"/>
        <w:jc w:val="both"/>
        <w:rPr/>
      </w:pPr>
      <w:r>
        <w:rPr/>
      </w:r>
    </w:p>
    <w:p>
      <w:pPr>
        <w:pStyle w:val="Heading3"/>
        <w:ind w:left="709" w:hanging="709"/>
        <w:rPr>
          <w:b w:val="false"/>
          <w:b w:val="false"/>
        </w:rPr>
      </w:pPr>
      <w:r>
        <w:rPr>
          <w:b w:val="false"/>
        </w:rPr>
        <w:t>I.</w:t>
        <w:tab/>
        <w:t>Megállapítások:</w:t>
      </w:r>
    </w:p>
    <w:p>
      <w:pPr>
        <w:pStyle w:val="Normal"/>
        <w:jc w:val="both"/>
        <w:rPr>
          <w:b/>
          <w:b/>
        </w:rPr>
      </w:pPr>
      <w:r>
        <w:rPr>
          <w:b/>
        </w:rPr>
      </w:r>
    </w:p>
    <w:p>
      <w:pPr>
        <w:pStyle w:val="Szvegtrzs2"/>
        <w:tabs>
          <w:tab w:val="clear" w:pos="779"/>
          <w:tab w:val="clear" w:pos="9142"/>
        </w:tabs>
        <w:ind w:left="709" w:hanging="709"/>
        <w:jc w:val="both"/>
        <w:rPr/>
      </w:pPr>
      <w:r>
        <w:rPr/>
        <w:t>1.1</w:t>
        <w:tab/>
        <w:t xml:space="preserve">A felek megállapítják, hogy az FCSM Rt. a közműves ivóvízellátásról és a közműves szennyvízelvezetésről szóló 38/1995. (IV.5.) Korm. rendelet 1. § (1) bekezdése értelmében a szolgáltatót terhelő szennyvízelvezetési, a fogyasztókkal szembeni – a vízgazdálkodásról szóló 1995. évi LVII. törvény 13. § (1) alapján a Ptk. 387-388. § szerinti – a szolgáltatót terhelő szerződéskötési kötelezettségének jogszerűen kizárólag a jelen Szerződés megkötése által tud eleget tenni. </w:t>
      </w:r>
    </w:p>
    <w:p>
      <w:pPr>
        <w:pStyle w:val="Normal"/>
        <w:jc w:val="both"/>
        <w:rPr/>
      </w:pPr>
      <w:r>
        <w:rPr/>
      </w:r>
    </w:p>
    <w:p>
      <w:pPr>
        <w:pStyle w:val="Normal"/>
        <w:ind w:left="851" w:hanging="851"/>
        <w:jc w:val="both"/>
        <w:rPr/>
      </w:pPr>
      <w:r>
        <w:rPr/>
        <w:t>1.2</w:t>
        <w:tab/>
        <w:t xml:space="preserve">Az Önkormányzat kijelenti, hogy kizárólagos tulajdonát képezi a törzsvagyonába tartozó, az önkormányzat területén a </w:t>
      </w:r>
      <w:r>
        <w:rPr>
          <w:u w:val="single"/>
        </w:rPr>
        <w:t>Mellékletekben</w:t>
      </w:r>
      <w:r>
        <w:rPr/>
        <w:t xml:space="preserve"> felsorolt, helyrajzi számú ingatlanokon fekvő és a további </w:t>
      </w:r>
      <w:r>
        <w:rPr>
          <w:u w:val="single"/>
        </w:rPr>
        <w:t>Mellékletekben</w:t>
      </w:r>
      <w:r>
        <w:rPr/>
        <w:t xml:space="preserve"> feltüntetett mennyiségi, kapacitási adatokkal és értékkel nyilvántartott Szilas-menti "szennyvíz-főgyűjtő" csatorna (továbbiakban: “Közmű”). Az FCSM Rt. Hálózati Főmérnöksége üzemeltetői nyilatkozataiban üzemeltetésre alkalmasnak minősítette a szóban forgó szennyvízcsatorna és műtárgyait a nyomvonal teljes hosszában.</w:t>
      </w:r>
    </w:p>
    <w:p>
      <w:pPr>
        <w:pStyle w:val="Normal"/>
        <w:jc w:val="both"/>
        <w:rPr/>
      </w:pPr>
      <w:r>
        <w:rPr/>
      </w:r>
    </w:p>
    <w:p>
      <w:pPr>
        <w:pStyle w:val="Szvegtrzs2"/>
        <w:tabs>
          <w:tab w:val="clear" w:pos="779"/>
          <w:tab w:val="clear" w:pos="9142"/>
        </w:tabs>
        <w:ind w:left="851" w:hanging="851"/>
        <w:jc w:val="both"/>
        <w:rPr/>
      </w:pPr>
      <w:r>
        <w:rPr/>
        <w:t>1.3</w:t>
        <w:tab/>
        <w:t>Az FCSM Rt. kijelenti, hogy a Fővárosi Bíróságon, mint Cégbíróságon 01.-10-042418. alatt bejegyzett a Budapest Főváros Önkormányzata többségi tulajdonában álló gazdasági társaság.</w:t>
      </w:r>
    </w:p>
    <w:p>
      <w:pPr>
        <w:pStyle w:val="Heading3"/>
        <w:rPr/>
      </w:pPr>
      <w:r>
        <w:rPr/>
      </w:r>
    </w:p>
    <w:p>
      <w:pPr>
        <w:pStyle w:val="Heading3"/>
        <w:ind w:left="851" w:hanging="709"/>
        <w:rPr>
          <w:b w:val="false"/>
          <w:b w:val="false"/>
        </w:rPr>
      </w:pPr>
      <w:r>
        <w:rPr>
          <w:b w:val="false"/>
        </w:rPr>
        <w:t>II.</w:t>
        <w:tab/>
        <w:t>A szerződés célja:</w:t>
      </w:r>
    </w:p>
    <w:p>
      <w:pPr>
        <w:pStyle w:val="Normal"/>
        <w:jc w:val="both"/>
        <w:rPr>
          <w:b/>
          <w:b/>
        </w:rPr>
      </w:pPr>
      <w:r>
        <w:rPr>
          <w:b/>
        </w:rPr>
      </w:r>
    </w:p>
    <w:p>
      <w:pPr>
        <w:pStyle w:val="Szvegtrzs2"/>
        <w:tabs>
          <w:tab w:val="clear" w:pos="779"/>
          <w:tab w:val="clear" w:pos="9142"/>
        </w:tabs>
        <w:ind w:left="851" w:hanging="851"/>
        <w:jc w:val="both"/>
        <w:rPr/>
      </w:pPr>
      <w:r>
        <w:rPr/>
        <w:t>2.1</w:t>
        <w:tab/>
        <w:t>A jelen szerződés célja, hogy az Önkormányzat gondoskodjék a törzsvagyonába tartozó Közmű működtetéséről és hasznosításáról.</w:t>
      </w:r>
    </w:p>
    <w:p>
      <w:pPr>
        <w:pStyle w:val="Normal"/>
        <w:jc w:val="both"/>
        <w:rPr/>
      </w:pPr>
      <w:r>
        <w:rPr/>
      </w:r>
    </w:p>
    <w:p>
      <w:pPr>
        <w:pStyle w:val="Szvegtrzs2"/>
        <w:tabs>
          <w:tab w:val="clear" w:pos="779"/>
          <w:tab w:val="clear" w:pos="9142"/>
        </w:tabs>
        <w:ind w:left="851" w:hanging="851"/>
        <w:jc w:val="both"/>
        <w:rPr/>
      </w:pPr>
      <w:r>
        <w:rPr/>
        <w:t>2.2</w:t>
        <w:tab/>
        <w:t>Ennek érdekében, egyebekben a jelen szerződés rendelkezései szerint, az Önkormányzat az 1995. évi LVII. tv. 9. §. (2) bek. d.) pontja alapján, a jelen szerződés időtartamára, a Közművet működtetés céljára az FCSM Rt. rendelkezésére bocsátja, azzal, hogy azokat az FCSM Rt. a saját vállalkozási tevékenysége körében hasznosítja az Önkormányzat tulajdonjogának érintetlenül hagyása mellett.</w:t>
      </w:r>
    </w:p>
    <w:p>
      <w:pPr>
        <w:pStyle w:val="Normal"/>
        <w:jc w:val="both"/>
        <w:rPr/>
      </w:pPr>
      <w:r>
        <w:rPr/>
      </w:r>
    </w:p>
    <w:p>
      <w:pPr>
        <w:pStyle w:val="Heading3"/>
        <w:ind w:left="851" w:hanging="851"/>
        <w:rPr>
          <w:b w:val="false"/>
          <w:b w:val="false"/>
        </w:rPr>
      </w:pPr>
      <w:r>
        <w:rPr>
          <w:b w:val="false"/>
        </w:rPr>
        <w:t xml:space="preserve">III. </w:t>
        <w:tab/>
        <w:t>Szerződés tárgya:</w:t>
      </w:r>
    </w:p>
    <w:p>
      <w:pPr>
        <w:pStyle w:val="Normal"/>
        <w:numPr>
          <w:ilvl w:val="0"/>
          <w:numId w:val="8"/>
        </w:numPr>
        <w:tabs>
          <w:tab w:val="clear" w:pos="708"/>
        </w:tabs>
        <w:spacing w:before="200" w:after="0"/>
        <w:ind w:left="1135" w:hanging="284"/>
        <w:jc w:val="both"/>
        <w:rPr/>
      </w:pPr>
      <w:r>
        <w:rPr/>
        <w:t>az Önkormányzat tulajdonát képező Közmű működtetésbe adása (szennyvízelvezetés) szabályainak meghatározása (bérlet szabályozása)</w:t>
      </w:r>
      <w:r>
        <w:rPr>
          <w:rFonts w:eastAsia="Symbol" w:cs="Symbol" w:ascii="Symbol" w:hAnsi="Symbol"/>
        </w:rPr>
        <w:t></w:t>
      </w:r>
    </w:p>
    <w:p>
      <w:pPr>
        <w:pStyle w:val="Normal"/>
        <w:numPr>
          <w:ilvl w:val="0"/>
          <w:numId w:val="8"/>
        </w:numPr>
        <w:tabs>
          <w:tab w:val="clear" w:pos="708"/>
        </w:tabs>
        <w:spacing w:before="200" w:after="0"/>
        <w:ind w:left="1135" w:hanging="284"/>
        <w:jc w:val="both"/>
        <w:rPr/>
      </w:pPr>
      <w:r>
        <w:rPr/>
        <w:t>a működtetésbe átadott Közmű karbantartásával, felújításával; bővítésével kapcsolatos szabályok meghatározása</w:t>
      </w:r>
      <w:r>
        <w:rPr>
          <w:rFonts w:eastAsia="Symbol" w:cs="Symbol" w:ascii="Symbol" w:hAnsi="Symbol"/>
        </w:rPr>
        <w:t></w:t>
      </w:r>
    </w:p>
    <w:p>
      <w:pPr>
        <w:pStyle w:val="Normal"/>
        <w:numPr>
          <w:ilvl w:val="0"/>
          <w:numId w:val="8"/>
        </w:numPr>
        <w:tabs>
          <w:tab w:val="clear" w:pos="708"/>
        </w:tabs>
        <w:spacing w:before="200" w:after="0"/>
        <w:ind w:left="1135" w:hanging="284"/>
        <w:jc w:val="both"/>
        <w:rPr/>
      </w:pPr>
      <w:r>
        <w:rPr/>
        <w:t>a működtetésbe átadott Közmű nyilvántartása, az amortizáció, az elszámolások rendjének és a biztosítások meghatározásának rögzítése.</w:t>
      </w:r>
    </w:p>
    <w:p>
      <w:pPr>
        <w:pStyle w:val="Normal"/>
        <w:jc w:val="both"/>
        <w:rPr/>
      </w:pPr>
      <w:r>
        <w:rPr/>
      </w:r>
    </w:p>
    <w:p>
      <w:pPr>
        <w:pStyle w:val="Normal"/>
        <w:jc w:val="both"/>
        <w:rPr/>
      </w:pPr>
      <w:r>
        <w:rPr/>
      </w:r>
    </w:p>
    <w:p>
      <w:pPr>
        <w:pStyle w:val="Heading3"/>
        <w:ind w:left="851" w:hanging="851"/>
        <w:rPr>
          <w:b w:val="false"/>
          <w:b w:val="false"/>
        </w:rPr>
      </w:pPr>
      <w:r>
        <w:rPr>
          <w:b w:val="false"/>
        </w:rPr>
        <w:t>IV.</w:t>
        <w:tab/>
        <w:t>A Közművek működtetésbe való adása:</w:t>
      </w:r>
    </w:p>
    <w:p>
      <w:pPr>
        <w:pStyle w:val="Normal"/>
        <w:rPr>
          <w:b/>
          <w:b/>
        </w:rPr>
      </w:pPr>
      <w:r>
        <w:rPr>
          <w:b/>
        </w:rPr>
      </w:r>
    </w:p>
    <w:p>
      <w:pPr>
        <w:pStyle w:val="Szvegtrzs2"/>
        <w:tabs>
          <w:tab w:val="clear" w:pos="779"/>
          <w:tab w:val="clear" w:pos="9142"/>
        </w:tabs>
        <w:ind w:left="851" w:hanging="851"/>
        <w:jc w:val="both"/>
        <w:rPr/>
      </w:pPr>
      <w:r>
        <w:rPr/>
        <w:t>4.1</w:t>
        <w:tab/>
        <w:t>Az Önkormányzat kijelenti, hogy a mellékletben meghatározott Közművet működőképes, azt jó állapotban bocsátja az FCSM Rt rendelkezésére működtetés és üzemeltetés céljából.</w:t>
      </w:r>
    </w:p>
    <w:p>
      <w:pPr>
        <w:pStyle w:val="Normal"/>
        <w:jc w:val="both"/>
        <w:rPr/>
      </w:pPr>
      <w:r>
        <w:rPr/>
      </w:r>
    </w:p>
    <w:p>
      <w:pPr>
        <w:pStyle w:val="Normal"/>
        <w:ind w:left="851" w:hanging="851"/>
        <w:jc w:val="both"/>
        <w:rPr/>
      </w:pPr>
      <w:r>
        <w:rPr/>
        <w:t>4.2</w:t>
        <w:tab/>
        <w:t>Az FCSM Rt. kötelezettséget vállal arra, hogy az Önkormányzat tulajdonát képező Közművet működtetésbe veszi és a fogyasztók (és a jövőben csatlakozó fogyasztók) részére a szennyvízelvezetési- és kezelési feladatokat elvégzi.</w:t>
      </w:r>
    </w:p>
    <w:p>
      <w:pPr>
        <w:pStyle w:val="Normal"/>
        <w:jc w:val="both"/>
        <w:rPr/>
      </w:pPr>
      <w:r>
        <w:rPr/>
      </w:r>
    </w:p>
    <w:p>
      <w:pPr>
        <w:pStyle w:val="Szvegtrzs2"/>
        <w:tabs>
          <w:tab w:val="clear" w:pos="779"/>
          <w:tab w:val="clear" w:pos="9142"/>
        </w:tabs>
        <w:ind w:left="851" w:hanging="851"/>
        <w:jc w:val="both"/>
        <w:rPr/>
      </w:pPr>
      <w:r>
        <w:rPr/>
        <w:t>4.3</w:t>
        <w:tab/>
        <w:t>Az FCSM Rt. kijelenti, hogy működtetési feladatait a mindenkori hatályos ágazati jogszabályoknak megfelelően végzi el (a Szerződés aláírásakor a működtetésre vonatkozó hatályos ágazati jogszabályok a vízgazdálkodásról szóló 1995. évi LVII. tv., valamint a közműves ivóvízellátásról és közműves szennyvízelvezetésről szóló 38/1995. (IV.5.) Korm. rendelet). A főgyűjtő rendeltetésszerű használatát, fenntartását a szolgáltató biztosítja, VII. pontban foglaltak kivételével.</w:t>
      </w:r>
    </w:p>
    <w:p>
      <w:pPr>
        <w:pStyle w:val="Normal"/>
        <w:jc w:val="both"/>
        <w:rPr/>
      </w:pPr>
      <w:r>
        <w:rPr/>
      </w:r>
    </w:p>
    <w:p>
      <w:pPr>
        <w:pStyle w:val="Normal"/>
        <w:ind w:left="851" w:hanging="851"/>
        <w:jc w:val="both"/>
        <w:rPr/>
      </w:pPr>
      <w:r>
        <w:rPr/>
        <w:t>4.4</w:t>
        <w:tab/>
        <w:t>Az Önkormányzat kijelenti, hogy az FCSM Rt részére a jelen Szerződés fennállásának idejére a Közmű működtetésére nézve a jelenleg meglévő és birtokba adásra kerülő Közmű működtetése vonatkozásában kizárólagos jogot biztosít.</w:t>
      </w:r>
    </w:p>
    <w:p>
      <w:pPr>
        <w:pStyle w:val="Normal"/>
        <w:jc w:val="both"/>
        <w:rPr/>
      </w:pPr>
      <w:r>
        <w:rPr/>
      </w:r>
    </w:p>
    <w:p>
      <w:pPr>
        <w:pStyle w:val="Normal"/>
        <w:ind w:left="851" w:hanging="851"/>
        <w:jc w:val="both"/>
        <w:rPr/>
      </w:pPr>
      <w:r>
        <w:rPr/>
        <w:t>4.5</w:t>
        <w:tab/>
        <w:t>Az FCSM Rt kijelenti, hogy a szükséges működtetési engedélyekkel rendelkezik, és az abban foglalt kötelezettségeknek eleget tud tenni.</w:t>
      </w:r>
    </w:p>
    <w:p>
      <w:pPr>
        <w:pStyle w:val="Normal"/>
        <w:jc w:val="both"/>
        <w:rPr/>
      </w:pPr>
      <w:r>
        <w:rPr/>
      </w:r>
    </w:p>
    <w:p>
      <w:pPr>
        <w:pStyle w:val="Szvegtrzs2"/>
        <w:tabs>
          <w:tab w:val="clear" w:pos="779"/>
          <w:tab w:val="clear" w:pos="9142"/>
        </w:tabs>
        <w:ind w:left="851" w:hanging="851"/>
        <w:rPr/>
      </w:pPr>
      <w:r>
        <w:rPr/>
        <w:t>4.6</w:t>
        <w:tab/>
        <w:t xml:space="preserve">Az FCSM Rt. a Közmű működtetésének jogát másnak nem engedheti át. </w:t>
      </w:r>
    </w:p>
    <w:p>
      <w:pPr>
        <w:pStyle w:val="Normal"/>
        <w:jc w:val="both"/>
        <w:rPr/>
      </w:pPr>
      <w:r>
        <w:rPr/>
      </w:r>
    </w:p>
    <w:p>
      <w:pPr>
        <w:pStyle w:val="Normal"/>
        <w:ind w:left="851" w:hanging="851"/>
        <w:jc w:val="both"/>
        <w:rPr/>
      </w:pPr>
      <w:r>
        <w:rPr/>
        <w:t>4.7</w:t>
        <w:tab/>
        <w:t>Az FCSM Rt a Közmű működtetése során a legnagyobb gondossággal tartozik eljárni a Közművet rendeltetésszerűen köteles használni és működtetni, továbbá köteles állagát megóvni.</w:t>
      </w:r>
    </w:p>
    <w:p>
      <w:pPr>
        <w:pStyle w:val="Normal"/>
        <w:jc w:val="both"/>
        <w:rPr/>
      </w:pPr>
      <w:r>
        <w:rPr/>
      </w:r>
    </w:p>
    <w:p>
      <w:pPr>
        <w:pStyle w:val="Szvegtrzs2"/>
        <w:tabs>
          <w:tab w:val="clear" w:pos="779"/>
          <w:tab w:val="clear" w:pos="9142"/>
        </w:tabs>
        <w:ind w:left="851" w:hanging="851"/>
        <w:jc w:val="both"/>
        <w:rPr/>
      </w:pPr>
      <w:r>
        <w:rPr/>
        <w:t>4.8</w:t>
        <w:tab/>
        <w:t xml:space="preserve">Az FCSM Rt. felelős a Közmű megfelelő szintű és biztonságos működtetéséért és állagának megóvásáért. </w:t>
      </w:r>
    </w:p>
    <w:p>
      <w:pPr>
        <w:pStyle w:val="Normal"/>
        <w:jc w:val="both"/>
        <w:rPr/>
      </w:pPr>
      <w:r>
        <w:rPr/>
      </w:r>
    </w:p>
    <w:p>
      <w:pPr>
        <w:pStyle w:val="Normal"/>
        <w:jc w:val="both"/>
        <w:rPr/>
      </w:pPr>
      <w:r>
        <w:rPr/>
      </w:r>
    </w:p>
    <w:p>
      <w:pPr>
        <w:pStyle w:val="Heading3"/>
        <w:ind w:left="851" w:hanging="851"/>
        <w:rPr>
          <w:b w:val="false"/>
          <w:b w:val="false"/>
        </w:rPr>
      </w:pPr>
      <w:r>
        <w:rPr>
          <w:b w:val="false"/>
        </w:rPr>
        <w:t>V.</w:t>
        <w:tab/>
        <w:t>A működtetésre vonatkozó általános rendelkezése:</w:t>
      </w:r>
    </w:p>
    <w:p>
      <w:pPr>
        <w:pStyle w:val="Normal"/>
        <w:jc w:val="both"/>
        <w:rPr>
          <w:b/>
          <w:b/>
        </w:rPr>
      </w:pPr>
      <w:r>
        <w:rPr>
          <w:b/>
        </w:rPr>
      </w:r>
    </w:p>
    <w:p>
      <w:pPr>
        <w:pStyle w:val="Normal"/>
        <w:ind w:left="851" w:hanging="851"/>
        <w:jc w:val="both"/>
        <w:rPr/>
      </w:pPr>
      <w:r>
        <w:rPr/>
        <w:t>5.1</w:t>
        <w:tab/>
        <w:t>Az FCSM Rt köteles, a jelen Szerződés tárgyát képező Közművet – a szükséges mértékben – folyamatosan és szakszerűen kezelni, azok rendszeres karbantartásáról, javításáról saját költségén gondoskodni.</w:t>
      </w:r>
    </w:p>
    <w:p>
      <w:pPr>
        <w:pStyle w:val="Normal"/>
        <w:jc w:val="both"/>
        <w:rPr/>
      </w:pPr>
      <w:r>
        <w:rPr/>
      </w:r>
    </w:p>
    <w:p>
      <w:pPr>
        <w:pStyle w:val="Normal"/>
        <w:ind w:left="851" w:hanging="851"/>
        <w:rPr/>
      </w:pPr>
      <w:r>
        <w:rPr/>
        <w:t>5.2</w:t>
        <w:tab/>
        <w:t>Az FCSM Rt köteles:</w:t>
      </w:r>
    </w:p>
    <w:p>
      <w:pPr>
        <w:pStyle w:val="Normal"/>
        <w:numPr>
          <w:ilvl w:val="0"/>
          <w:numId w:val="7"/>
        </w:numPr>
        <w:tabs>
          <w:tab w:val="clear" w:pos="708"/>
        </w:tabs>
        <w:spacing w:before="200" w:after="0"/>
        <w:ind w:left="1134" w:hanging="283"/>
        <w:jc w:val="both"/>
        <w:rPr/>
      </w:pPr>
      <w:r>
        <w:rPr/>
        <w:t>a jelen Szerződés tárgyát képező szolgáltatás folyamatos ellátásához szükséges műszaki és személyi feltételeket biztosítani</w:t>
      </w:r>
      <w:r>
        <w:rPr>
          <w:rFonts w:eastAsia="Symbol" w:cs="Symbol" w:ascii="Symbol" w:hAnsi="Symbol"/>
        </w:rPr>
        <w:t></w:t>
      </w:r>
    </w:p>
    <w:p>
      <w:pPr>
        <w:pStyle w:val="Normal"/>
        <w:numPr>
          <w:ilvl w:val="0"/>
          <w:numId w:val="7"/>
        </w:numPr>
        <w:tabs>
          <w:tab w:val="clear" w:pos="708"/>
        </w:tabs>
        <w:spacing w:before="200" w:after="0"/>
        <w:ind w:left="1134" w:hanging="283"/>
        <w:jc w:val="both"/>
        <w:rPr/>
      </w:pPr>
      <w:r>
        <w:rPr/>
        <w:t>hibaelhárító részleget üzemeltetni, vagy igénybe venni, éjjel-nappal működő ügyeleti szolgálatot fenntartani, a fogyasztókkal a jogszabály szerinti kapcsolatot tartani</w:t>
      </w:r>
      <w:r>
        <w:rPr>
          <w:rFonts w:eastAsia="Symbol" w:cs="Symbol" w:ascii="Symbol" w:hAnsi="Symbol"/>
        </w:rPr>
        <w:t></w:t>
      </w:r>
    </w:p>
    <w:p>
      <w:pPr>
        <w:pStyle w:val="Normal"/>
        <w:numPr>
          <w:ilvl w:val="0"/>
          <w:numId w:val="7"/>
        </w:numPr>
        <w:tabs>
          <w:tab w:val="clear" w:pos="708"/>
        </w:tabs>
        <w:spacing w:before="200" w:after="0"/>
        <w:ind w:left="1134" w:hanging="283"/>
        <w:jc w:val="both"/>
        <w:rPr/>
      </w:pPr>
      <w:r>
        <w:rPr/>
        <w:t>hibaelhárítás során a jogszabályi és egyéb ágazati előírások szerint eljárni, és biztosítani a hiba kijavítását az elhárítási határidőn belül.</w:t>
      </w:r>
    </w:p>
    <w:p>
      <w:pPr>
        <w:pStyle w:val="Normal"/>
        <w:jc w:val="both"/>
        <w:rPr/>
      </w:pPr>
      <w:r>
        <w:rPr/>
      </w:r>
    </w:p>
    <w:p>
      <w:pPr>
        <w:pStyle w:val="Normal"/>
        <w:jc w:val="both"/>
        <w:rPr/>
      </w:pPr>
      <w:r>
        <w:rPr/>
      </w:r>
    </w:p>
    <w:p>
      <w:pPr>
        <w:pStyle w:val="Heading3"/>
        <w:ind w:left="851" w:hanging="851"/>
        <w:rPr>
          <w:b w:val="false"/>
          <w:b w:val="false"/>
        </w:rPr>
      </w:pPr>
      <w:r>
        <w:rPr>
          <w:b w:val="false"/>
        </w:rPr>
        <w:t>VI.</w:t>
        <w:tab/>
        <w:t>Karbantartási és javítási munkák:</w:t>
      </w:r>
    </w:p>
    <w:p>
      <w:pPr>
        <w:pStyle w:val="Normal"/>
        <w:jc w:val="both"/>
        <w:rPr>
          <w:b/>
          <w:b/>
        </w:rPr>
      </w:pPr>
      <w:r>
        <w:rPr>
          <w:b/>
        </w:rPr>
      </w:r>
    </w:p>
    <w:p>
      <w:pPr>
        <w:pStyle w:val="TextBody"/>
        <w:ind w:left="851" w:hanging="851"/>
        <w:rPr/>
      </w:pPr>
      <w:r>
        <w:rPr/>
        <w:t>6.1</w:t>
        <w:tab/>
        <w:t>Az FCSM Rt tartozik a részére működtetésre átadott Közmű folyamatos, zavartalan és biztonságos működtetését szolgáló javítási, karbantartási munkát, valamint hibaelhárítást elvégezni.</w:t>
      </w:r>
    </w:p>
    <w:p>
      <w:pPr>
        <w:pStyle w:val="Normal"/>
        <w:jc w:val="both"/>
        <w:rPr/>
      </w:pPr>
      <w:r>
        <w:rPr/>
      </w:r>
    </w:p>
    <w:p>
      <w:pPr>
        <w:pStyle w:val="Normal"/>
        <w:ind w:left="851" w:hanging="851"/>
        <w:jc w:val="both"/>
        <w:rPr/>
      </w:pPr>
      <w:r>
        <w:rPr/>
        <w:t>6.2</w:t>
        <w:tab/>
        <w:t>A karbantartást, beleértve a javítási munkákat is, az FCSM Rt. saját költségén tartozik elvégezni.</w:t>
      </w:r>
    </w:p>
    <w:p>
      <w:pPr>
        <w:pStyle w:val="Normal"/>
        <w:jc w:val="both"/>
        <w:rPr/>
      </w:pPr>
      <w:r>
        <w:rPr/>
      </w:r>
    </w:p>
    <w:p>
      <w:pPr>
        <w:pStyle w:val="Normal"/>
        <w:ind w:left="851" w:hanging="851"/>
        <w:jc w:val="both"/>
        <w:rPr/>
      </w:pPr>
      <w:r>
        <w:rPr/>
        <w:t>6.3.</w:t>
        <w:tab/>
        <w:t>A karbantartás, beleértve a külső javításokat is, különösen a következőkre terjed ki:</w:t>
      </w:r>
    </w:p>
    <w:p>
      <w:pPr>
        <w:pStyle w:val="Normal"/>
        <w:numPr>
          <w:ilvl w:val="0"/>
          <w:numId w:val="2"/>
        </w:numPr>
        <w:tabs>
          <w:tab w:val="clear" w:pos="708"/>
        </w:tabs>
        <w:spacing w:before="200" w:after="0"/>
        <w:ind w:left="1135" w:hanging="284"/>
        <w:jc w:val="both"/>
        <w:rPr/>
      </w:pPr>
      <w:r>
        <w:rPr/>
        <w:t>vezetékek, csatornák és csőidomok esetében:  szivárgás és csőtörés lokalizált javítása, vakolat lokalizált helyreállítása, rövidebb, azaz legfeljebb egy szál cső – (6 m) csatorna (4 m) – szakaszok cseréje,</w:t>
      </w:r>
    </w:p>
    <w:p>
      <w:pPr>
        <w:pStyle w:val="Normal"/>
        <w:numPr>
          <w:ilvl w:val="0"/>
          <w:numId w:val="2"/>
        </w:numPr>
        <w:tabs>
          <w:tab w:val="clear" w:pos="708"/>
        </w:tabs>
        <w:spacing w:before="200" w:after="0"/>
        <w:ind w:left="1135" w:hanging="284"/>
        <w:jc w:val="both"/>
        <w:rPr/>
      </w:pPr>
      <w:r>
        <w:rPr/>
        <w:t>szivárgás-elhárítás és csőidomok, szerelvények részleges cseréje,</w:t>
      </w:r>
    </w:p>
    <w:p>
      <w:pPr>
        <w:pStyle w:val="Normal"/>
        <w:jc w:val="both"/>
        <w:rPr/>
      </w:pPr>
      <w:r>
        <w:rPr/>
      </w:r>
    </w:p>
    <w:p>
      <w:pPr>
        <w:pStyle w:val="Normal"/>
        <w:jc w:val="both"/>
        <w:rPr/>
      </w:pPr>
      <w:r>
        <w:rPr/>
      </w:r>
    </w:p>
    <w:p>
      <w:pPr>
        <w:pStyle w:val="Normal"/>
        <w:ind w:left="851" w:hanging="851"/>
        <w:jc w:val="both"/>
        <w:rPr/>
      </w:pPr>
      <w:r>
        <w:rPr/>
        <w:t>6.4</w:t>
        <w:tab/>
        <w:t>Ha az azonnali beavatkozást igénylő karbantartási munkálatokat az FCSM Rt. nem végzi el, az Önkormányzat kár azonnali bekövetkezésének veszélye esetén annak elvégzésére felszólítja. Amennyiben az FCSM Rt. a munkálatokat továbbra sem végzi el, a felszólítástól számított 48 óra elteltével az Önkormányzat a Közmű biztonságos működéséhez szükséges munkálatokat mással is elvégeztetheti az FCSM Rt költségére.</w:t>
      </w:r>
    </w:p>
    <w:p>
      <w:pPr>
        <w:pStyle w:val="Normal"/>
        <w:jc w:val="both"/>
        <w:rPr/>
      </w:pPr>
      <w:r>
        <w:rPr/>
      </w:r>
    </w:p>
    <w:p>
      <w:pPr>
        <w:pStyle w:val="Heading1"/>
        <w:ind w:left="851" w:hanging="851"/>
        <w:jc w:val="left"/>
        <w:rPr>
          <w:u w:val="none"/>
        </w:rPr>
      </w:pPr>
      <w:r>
        <w:rPr>
          <w:u w:val="none"/>
        </w:rPr>
        <w:t>VII.</w:t>
        <w:tab/>
        <w:t>Esetleges rekonstrukciós és “értéknövelő” felújítási munkák:</w:t>
      </w:r>
    </w:p>
    <w:p>
      <w:pPr>
        <w:pStyle w:val="Normal"/>
        <w:jc w:val="both"/>
        <w:rPr>
          <w:u w:val="none"/>
        </w:rPr>
      </w:pPr>
      <w:r>
        <w:rPr>
          <w:u w:val="none"/>
        </w:rPr>
      </w:r>
    </w:p>
    <w:p>
      <w:pPr>
        <w:pStyle w:val="Normal"/>
        <w:ind w:left="851" w:hanging="851"/>
        <w:jc w:val="both"/>
        <w:rPr/>
      </w:pPr>
      <w:r>
        <w:rPr/>
        <w:t>7.1</w:t>
        <w:tab/>
        <w:t>Az FCSM Rt. részére működtetésre átadott Közművön esetleg szükségessé váló rekonstrukciók, értéknövelő felújítások elvégzése az Önkormányzat feladatkörébe és költségviselésébe tartozik. A rekonstrukciós és “értéknövelő felújítások” elvégzésének szükségességéről az FCSM Rt. előzetesen írásban tartozik értesíteni az Önkormányzatot, aki azt szakértők bevonásával értékeli és ezen információk birtokában dönt.</w:t>
      </w:r>
    </w:p>
    <w:p>
      <w:pPr>
        <w:pStyle w:val="Normal"/>
        <w:jc w:val="both"/>
        <w:rPr/>
      </w:pPr>
      <w:r>
        <w:rPr/>
      </w:r>
    </w:p>
    <w:p>
      <w:pPr>
        <w:pStyle w:val="Normal"/>
        <w:ind w:left="851" w:hanging="851"/>
        <w:jc w:val="both"/>
        <w:rPr/>
      </w:pPr>
      <w:r>
        <w:rPr/>
        <w:t>7.2</w:t>
        <w:tab/>
        <w:t>Rekonstrukciós és “értéknövelő” felújítási munkák különösen azok, amikor egy Közmű olyan mértékig elhasználódott, hogy működése nem felel meg többé a műszaki, gazdasági és biztonságtechnikai követelményeknek.</w:t>
      </w:r>
    </w:p>
    <w:p>
      <w:pPr>
        <w:pStyle w:val="Normal"/>
        <w:jc w:val="both"/>
        <w:rPr/>
      </w:pPr>
      <w:r>
        <w:rPr/>
      </w:r>
    </w:p>
    <w:p>
      <w:pPr>
        <w:pStyle w:val="Normal"/>
        <w:ind w:left="851" w:hanging="851"/>
        <w:jc w:val="both"/>
        <w:rPr/>
      </w:pPr>
      <w:r>
        <w:rPr/>
        <w:t>7.3</w:t>
        <w:tab/>
        <w:t>A rekonstrukciós és “értéknövelő” felújítási munkák elvégzésére az FCSM Rt. kedvező ajánlatok megtétele útján vállalkozik, és az Önkormányzat kijelenti, hogy a közbeszerzésekről szóló 1995. évi  XL. tv-ben foglaltak betartása mellett az FCSM Rt. kedvező ajánlatait előnyben fogja részesíteni.</w:t>
      </w:r>
    </w:p>
    <w:p>
      <w:pPr>
        <w:pStyle w:val="Normal"/>
        <w:jc w:val="both"/>
        <w:rPr/>
      </w:pPr>
      <w:r>
        <w:rPr/>
      </w:r>
    </w:p>
    <w:p>
      <w:pPr>
        <w:pStyle w:val="Normal"/>
        <w:ind w:left="851" w:hanging="851"/>
        <w:jc w:val="both"/>
        <w:rPr/>
      </w:pPr>
      <w:r>
        <w:rPr/>
        <w:t>7.4</w:t>
        <w:tab/>
        <w:t>Fenti munkák előfordulása, a vezeték új volta miatt - a szerződés időtartama alatt - igen valószínűtlen.</w:t>
      </w:r>
    </w:p>
    <w:p>
      <w:pPr>
        <w:pStyle w:val="Normal"/>
        <w:tabs>
          <w:tab w:val="clear" w:pos="708"/>
          <w:tab w:val="left" w:pos="779" w:leader="none"/>
          <w:tab w:val="left" w:pos="9142" w:leader="none"/>
        </w:tabs>
        <w:rPr/>
      </w:pPr>
      <w:r>
        <w:rPr/>
      </w:r>
    </w:p>
    <w:p>
      <w:pPr>
        <w:pStyle w:val="Normal"/>
        <w:jc w:val="both"/>
        <w:rPr/>
      </w:pPr>
      <w:r>
        <w:rPr/>
      </w:r>
    </w:p>
    <w:p>
      <w:pPr>
        <w:pStyle w:val="Heading1"/>
        <w:ind w:left="851" w:hanging="851"/>
        <w:jc w:val="left"/>
        <w:rPr>
          <w:u w:val="none"/>
        </w:rPr>
      </w:pPr>
      <w:r>
        <w:rPr>
          <w:u w:val="none"/>
        </w:rPr>
        <w:t>VIII.</w:t>
        <w:tab/>
        <w:t>Beruházási és fejlesztési munkák:</w:t>
      </w:r>
    </w:p>
    <w:p>
      <w:pPr>
        <w:pStyle w:val="Normal"/>
        <w:jc w:val="both"/>
        <w:rPr>
          <w:u w:val="none"/>
        </w:rPr>
      </w:pPr>
      <w:r>
        <w:rPr>
          <w:u w:val="none"/>
        </w:rPr>
      </w:r>
    </w:p>
    <w:p>
      <w:pPr>
        <w:pStyle w:val="Szvegtrzs2"/>
        <w:tabs>
          <w:tab w:val="clear" w:pos="779"/>
          <w:tab w:val="clear" w:pos="9142"/>
        </w:tabs>
        <w:ind w:left="851" w:hanging="851"/>
        <w:jc w:val="both"/>
        <w:rPr/>
      </w:pPr>
      <w:r>
        <w:rPr/>
        <w:t>8.1</w:t>
        <w:tab/>
        <w:t xml:space="preserve">A meglévő Közművet érintő - kizárólag az Önkormányzat érdekeltségi körében felmerülő bővítési, fejlesztési beruházás, ami új közműhálózatot, közműtárgyakat eredményez, az Önkormányzat feladatkörébe és költségvetésébe tartozik. </w:t>
      </w:r>
    </w:p>
    <w:p>
      <w:pPr>
        <w:pStyle w:val="Normal"/>
        <w:jc w:val="both"/>
        <w:rPr/>
      </w:pPr>
      <w:r>
        <w:rPr/>
      </w:r>
    </w:p>
    <w:p>
      <w:pPr>
        <w:pStyle w:val="Normal"/>
        <w:ind w:left="851" w:hanging="851"/>
        <w:jc w:val="both"/>
        <w:rPr/>
      </w:pPr>
      <w:r>
        <w:rPr/>
        <w:t>8.2</w:t>
        <w:tab/>
        <w:t>A beruházási és fejlesztési munkák elvégzésére az FCSM Rt. kedvező ajánlatok megtétel útján vállalkozik, és az Önkormányzat kijelenti, hogy a közbeszerzésekről szóló 1995. évi XL. tv-ben foglaltak betartása mellett az FCSM Rt. kedvező ajánlatait előnyben fogja részesíteni.</w:t>
      </w:r>
    </w:p>
    <w:p>
      <w:pPr>
        <w:pStyle w:val="Normal"/>
        <w:tabs>
          <w:tab w:val="clear" w:pos="708"/>
          <w:tab w:val="left" w:pos="779" w:leader="none"/>
          <w:tab w:val="left" w:pos="9142" w:leader="none"/>
        </w:tabs>
        <w:rPr/>
      </w:pPr>
      <w:r>
        <w:rPr/>
      </w:r>
    </w:p>
    <w:p>
      <w:pPr>
        <w:pStyle w:val="Heading3"/>
        <w:ind w:left="851" w:hanging="851"/>
        <w:rPr>
          <w:b w:val="false"/>
          <w:b w:val="false"/>
        </w:rPr>
      </w:pPr>
      <w:r>
        <w:rPr>
          <w:b w:val="false"/>
        </w:rPr>
        <w:t>IX.</w:t>
        <w:tab/>
        <w:t>Az FCSM Rt. ellenőrzési joga:</w:t>
      </w:r>
    </w:p>
    <w:p>
      <w:pPr>
        <w:pStyle w:val="Normal"/>
        <w:jc w:val="both"/>
        <w:rPr>
          <w:b/>
          <w:b/>
        </w:rPr>
      </w:pPr>
      <w:r>
        <w:rPr>
          <w:b/>
        </w:rPr>
      </w:r>
    </w:p>
    <w:p>
      <w:pPr>
        <w:pStyle w:val="Szvegtrzs2"/>
        <w:tabs>
          <w:tab w:val="clear" w:pos="779"/>
          <w:tab w:val="clear" w:pos="9142"/>
        </w:tabs>
        <w:ind w:left="851" w:hanging="851"/>
        <w:jc w:val="both"/>
        <w:rPr/>
      </w:pPr>
      <w:r>
        <w:rPr/>
        <w:t>9.1</w:t>
        <w:tab/>
        <w:t xml:space="preserve">Az FCSM Rt.-nek joga van ellenőrizni minden olyan munkát, amelyben saját maga nem vesz részt. Ez a jog tartalmazza a kiviteli tervre vonatkozó véleményezési jogát is. </w:t>
      </w:r>
    </w:p>
    <w:p>
      <w:pPr>
        <w:pStyle w:val="Normal"/>
        <w:jc w:val="both"/>
        <w:rPr/>
      </w:pPr>
      <w:r>
        <w:rPr/>
      </w:r>
    </w:p>
    <w:p>
      <w:pPr>
        <w:pStyle w:val="Normal"/>
        <w:ind w:left="851" w:hanging="851"/>
        <w:jc w:val="both"/>
        <w:rPr/>
      </w:pPr>
      <w:r>
        <w:rPr/>
        <w:t>9.2</w:t>
        <w:tab/>
        <w:t xml:space="preserve">Az FCSM Rt.-nek joga van a kivitelei munkák nyomon követésére, ennek következtében szabad bejárása van az építési munkaterületre. Ezt a jogát kizárólag a munkálatok megzavarása nélkül gyakorolhatja. </w:t>
      </w:r>
    </w:p>
    <w:p>
      <w:pPr>
        <w:pStyle w:val="Normal"/>
        <w:jc w:val="both"/>
        <w:rPr/>
      </w:pPr>
      <w:r>
        <w:rPr/>
      </w:r>
    </w:p>
    <w:p>
      <w:pPr>
        <w:pStyle w:val="Normal"/>
        <w:ind w:left="851" w:hanging="0"/>
        <w:rPr/>
      </w:pPr>
      <w:r>
        <w:rPr/>
        <w:t xml:space="preserve">Amennyiben az FCSM Rt. olyan hibát tapasztal a kivitelezésben, amely a megfelelő számú és biztonságos működést akadályozza, 8 napon belül írásban jelezheti észrevételét az Önkormányzatnak. </w:t>
      </w:r>
    </w:p>
    <w:p>
      <w:pPr>
        <w:pStyle w:val="Normal"/>
        <w:jc w:val="both"/>
        <w:rPr/>
      </w:pPr>
      <w:r>
        <w:rPr/>
      </w:r>
    </w:p>
    <w:p>
      <w:pPr>
        <w:pStyle w:val="TextBody"/>
        <w:ind w:left="851" w:hanging="851"/>
        <w:rPr/>
      </w:pPr>
      <w:r>
        <w:rPr/>
        <w:t>9.3</w:t>
        <w:tab/>
        <w:t xml:space="preserve">Az FCSM Rt.-t meg kell hívni az átadás-átvételi eljárásra, ahol az FCSM Rt. jogosult észrevételeket tenni, amelyeket az eljárás jegyzőkönyvébe fel kell venni. </w:t>
      </w:r>
    </w:p>
    <w:p>
      <w:pPr>
        <w:pStyle w:val="Normal"/>
        <w:jc w:val="both"/>
        <w:rPr/>
      </w:pPr>
      <w:r>
        <w:rPr/>
      </w:r>
    </w:p>
    <w:p>
      <w:pPr>
        <w:pStyle w:val="Normal"/>
        <w:ind w:left="851" w:hanging="851"/>
        <w:jc w:val="both"/>
        <w:rPr/>
      </w:pPr>
      <w:r>
        <w:rPr/>
        <w:t>9.4</w:t>
        <w:tab/>
        <w:t>Amennyiben a kivitelezési munkálatok végzése alatt, vagy az átadás-átvételi céljáráson az FCSM Rt. nem jelezte – a hibás kivitelezésre vonatkozó – kifogásait a jelen Szerződésben meghatározott módon az Önkormányzat felé, a munkálatok során létrejött műtárgyak átvételét és jelen Szerződés szerinti működtetését nem tagadhatja meg.</w:t>
      </w:r>
    </w:p>
    <w:p>
      <w:pPr>
        <w:pStyle w:val="Normal"/>
        <w:jc w:val="both"/>
        <w:rPr/>
      </w:pPr>
      <w:r>
        <w:rPr/>
      </w:r>
    </w:p>
    <w:p>
      <w:pPr>
        <w:pStyle w:val="Normal"/>
        <w:ind w:left="851" w:hanging="851"/>
        <w:jc w:val="both"/>
        <w:rPr/>
      </w:pPr>
      <w:r>
        <w:rPr/>
        <w:t>9.5</w:t>
        <w:tab/>
        <w:t>Az új műtárgyat eredményező munkálatok elvégzése után, amennyiben az Önkormányzat az új műtárgyat az FCSM Rt.-nek működtetésre átadja, ezt jegyzőkönyvben rögzíteni kell. Ebben az esetben az átadott műtárgy a jelen Szerződés szerint Közműnek minősül a továbbiakban.</w:t>
      </w:r>
    </w:p>
    <w:p>
      <w:pPr>
        <w:pStyle w:val="Normal"/>
        <w:tabs>
          <w:tab w:val="clear" w:pos="708"/>
          <w:tab w:val="left" w:pos="779" w:leader="none"/>
          <w:tab w:val="left" w:pos="9142" w:leader="none"/>
        </w:tabs>
        <w:rPr/>
      </w:pPr>
      <w:r>
        <w:rPr/>
      </w:r>
    </w:p>
    <w:p>
      <w:pPr>
        <w:pStyle w:val="Heading1"/>
        <w:ind w:left="2835" w:hanging="2835"/>
        <w:rPr/>
      </w:pPr>
      <w:r>
        <w:rPr/>
      </w:r>
    </w:p>
    <w:p>
      <w:pPr>
        <w:pStyle w:val="Heading1"/>
        <w:ind w:left="851" w:hanging="851"/>
        <w:jc w:val="left"/>
        <w:rPr/>
      </w:pPr>
      <w:r>
        <w:rPr>
          <w:u w:val="none"/>
        </w:rPr>
        <w:t>X.</w:t>
        <w:tab/>
        <w:t>Közmű nyilvántartása</w:t>
      </w:r>
      <w:r>
        <w:rPr>
          <w:rFonts w:eastAsia="Symbol" w:cs="Symbol" w:ascii="Symbol" w:hAnsi="Symbol"/>
          <w:u w:val="none"/>
        </w:rPr>
        <w:t></w:t>
      </w:r>
      <w:r>
        <w:rPr>
          <w:u w:val="none"/>
        </w:rPr>
        <w:t xml:space="preserve"> amortizáció:</w:t>
      </w:r>
    </w:p>
    <w:p>
      <w:pPr>
        <w:pStyle w:val="Normal"/>
        <w:jc w:val="both"/>
        <w:rPr>
          <w:u w:val="none"/>
        </w:rPr>
      </w:pPr>
      <w:r>
        <w:rPr>
          <w:u w:val="none"/>
        </w:rPr>
      </w:r>
    </w:p>
    <w:p>
      <w:pPr>
        <w:pStyle w:val="Normal"/>
        <w:ind w:left="851" w:hanging="851"/>
        <w:jc w:val="both"/>
        <w:rPr/>
      </w:pPr>
      <w:r>
        <w:rPr/>
        <w:t>10.1</w:t>
        <w:tab/>
        <w:t xml:space="preserve">A Közművet az Önkormányzat könyveiben kell nyilvántartani, a </w:t>
      </w:r>
      <w:r>
        <w:rPr>
          <w:u w:val="single"/>
        </w:rPr>
        <w:t>Mellékletben</w:t>
      </w:r>
      <w:r>
        <w:rPr/>
        <w:t xml:space="preserve"> megjelölt értékben, amely értéket a pénzügyi év végével csökkenteni kell a törvény szerint elszámolt értékcsökkenés (amortizáció) összegével.</w:t>
      </w:r>
    </w:p>
    <w:p>
      <w:pPr>
        <w:pStyle w:val="Normal"/>
        <w:jc w:val="both"/>
        <w:rPr/>
      </w:pPr>
      <w:r>
        <w:rPr/>
      </w:r>
    </w:p>
    <w:p>
      <w:pPr>
        <w:pStyle w:val="Szvegtrzs2"/>
        <w:tabs>
          <w:tab w:val="clear" w:pos="779"/>
          <w:tab w:val="clear" w:pos="9142"/>
        </w:tabs>
        <w:ind w:left="851" w:hanging="851"/>
        <w:jc w:val="both"/>
        <w:rPr/>
      </w:pPr>
      <w:r>
        <w:rPr/>
        <w:t>10.2</w:t>
        <w:tab/>
        <w:t>A 10.1 pontban írottak szerint kell eljárni a VII. és a VIII. pont szerint létrejött befektetett eszközökkel is.</w:t>
      </w:r>
    </w:p>
    <w:p>
      <w:pPr>
        <w:pStyle w:val="Normal"/>
        <w:jc w:val="both"/>
        <w:rPr>
          <w:b/>
          <w:b/>
        </w:rPr>
      </w:pPr>
      <w:r>
        <w:rPr>
          <w:b/>
        </w:rPr>
      </w:r>
    </w:p>
    <w:p>
      <w:pPr>
        <w:pStyle w:val="Normal"/>
        <w:ind w:left="851" w:hanging="851"/>
        <w:jc w:val="both"/>
        <w:rPr/>
      </w:pPr>
      <w:r>
        <w:rPr/>
        <w:t>XI.</w:t>
        <w:tab/>
        <w:t>Bérleti díj:</w:t>
      </w:r>
    </w:p>
    <w:p>
      <w:pPr>
        <w:pStyle w:val="Normal"/>
        <w:jc w:val="both"/>
        <w:rPr/>
      </w:pPr>
      <w:r>
        <w:rPr/>
      </w:r>
    </w:p>
    <w:p>
      <w:pPr>
        <w:pStyle w:val="Szvegtrzs2"/>
        <w:tabs>
          <w:tab w:val="clear" w:pos="779"/>
          <w:tab w:val="clear" w:pos="9142"/>
        </w:tabs>
        <w:ind w:left="851" w:hanging="851"/>
        <w:jc w:val="both"/>
        <w:rPr/>
      </w:pPr>
      <w:r>
        <w:rPr/>
        <w:t>11.1</w:t>
        <w:tab/>
        <w:t xml:space="preserve">A jelen Szerződés alapján átadott Közmű működtetése fejében az FCSM Rt. az Önkormányzatnak bérleti díjat tartozik fizetni. </w:t>
      </w:r>
    </w:p>
    <w:p>
      <w:pPr>
        <w:pStyle w:val="Normal"/>
        <w:jc w:val="both"/>
        <w:rPr/>
      </w:pPr>
      <w:r>
        <w:rPr/>
      </w:r>
    </w:p>
    <w:p>
      <w:pPr>
        <w:pStyle w:val="Normal"/>
        <w:ind w:left="851" w:hanging="851"/>
        <w:jc w:val="both"/>
        <w:rPr/>
      </w:pPr>
      <w:r>
        <w:rPr/>
        <w:t>11.2</w:t>
        <w:tab/>
      </w:r>
      <w:r>
        <w:rPr>
          <w:b/>
        </w:rPr>
        <w:t>Az éves bérleti díj összege:</w:t>
      </w:r>
      <w:r>
        <w:rPr/>
        <w:t xml:space="preserve"> </w:t>
      </w:r>
      <w:r>
        <w:rPr>
          <w:b/>
        </w:rPr>
        <w:t>………………..eFt +ÁFA</w:t>
      </w:r>
      <w:r>
        <w:rPr/>
        <w:t>.</w:t>
      </w:r>
    </w:p>
    <w:p>
      <w:pPr>
        <w:pStyle w:val="Normal"/>
        <w:jc w:val="both"/>
        <w:rPr>
          <w:b/>
          <w:b/>
        </w:rPr>
      </w:pPr>
      <w:r>
        <w:rPr>
          <w:b/>
        </w:rPr>
      </w:r>
    </w:p>
    <w:p>
      <w:pPr>
        <w:pStyle w:val="Header"/>
        <w:tabs>
          <w:tab w:val="clear" w:pos="4536"/>
          <w:tab w:val="clear" w:pos="9072"/>
        </w:tabs>
        <w:ind w:left="851" w:hanging="851"/>
        <w:jc w:val="both"/>
        <w:rPr/>
      </w:pPr>
      <w:r>
        <w:rPr/>
        <w:t>11.3</w:t>
        <w:tab/>
        <w:t xml:space="preserve">A Felek a 2001. évre vonatkozó bérleti díj összegét …………. e.Ft –ban határozzák meg azzal, hogy a bérleti díjat 25 % ÁFA terheli, így annak összege a jelen alpontban meghatározott bérleti díjhoz hozzáadódik. A bérleti díj a szerződés időtartama alatt nem változik, amennyiben a KSH általi árindex három egymást követő évben nem haladja meg a 12 %-ot, vagy nem csökken 5 % alá. </w:t>
      </w:r>
    </w:p>
    <w:p>
      <w:pPr>
        <w:pStyle w:val="Normal"/>
        <w:jc w:val="both"/>
        <w:rPr/>
      </w:pPr>
      <w:r>
        <w:rPr/>
      </w:r>
    </w:p>
    <w:p>
      <w:pPr>
        <w:pStyle w:val="Szvegtrzs2"/>
        <w:tabs>
          <w:tab w:val="clear" w:pos="779"/>
          <w:tab w:val="clear" w:pos="9142"/>
        </w:tabs>
        <w:ind w:left="851" w:hanging="851"/>
        <w:jc w:val="both"/>
        <w:rPr/>
      </w:pPr>
      <w:r>
        <w:rPr/>
        <w:t>11.4</w:t>
        <w:tab/>
        <w:t xml:space="preserve">A bérleti díjat az FCSM Rt. két részletben minden naptári félév utolsó hónapjának 15. napjáig átutalja az Önkormányzat által kibocsátott számlán feltüntetett számlaszámra. </w:t>
      </w:r>
    </w:p>
    <w:p>
      <w:pPr>
        <w:pStyle w:val="Normal"/>
        <w:jc w:val="both"/>
        <w:rPr>
          <w:b/>
          <w:b/>
        </w:rPr>
      </w:pPr>
      <w:r>
        <w:rPr>
          <w:b/>
        </w:rPr>
      </w:r>
    </w:p>
    <w:p>
      <w:pPr>
        <w:pStyle w:val="Normal"/>
        <w:jc w:val="both"/>
        <w:rPr>
          <w:b/>
          <w:b/>
        </w:rPr>
      </w:pPr>
      <w:r>
        <w:rPr>
          <w:b/>
        </w:rPr>
      </w:r>
    </w:p>
    <w:p>
      <w:pPr>
        <w:pStyle w:val="Heading1"/>
        <w:ind w:left="851" w:hanging="851"/>
        <w:jc w:val="left"/>
        <w:rPr/>
      </w:pPr>
      <w:r>
        <w:rPr>
          <w:u w:val="none"/>
        </w:rPr>
        <w:t>XII.</w:t>
        <w:tab/>
        <w:t>A szerződés időtartama:</w:t>
      </w:r>
    </w:p>
    <w:p>
      <w:pPr>
        <w:pStyle w:val="Normal"/>
        <w:jc w:val="both"/>
        <w:rPr>
          <w:u w:val="none"/>
        </w:rPr>
      </w:pPr>
      <w:r>
        <w:rPr>
          <w:u w:val="none"/>
        </w:rPr>
      </w:r>
    </w:p>
    <w:p>
      <w:pPr>
        <w:pStyle w:val="Normal"/>
        <w:ind w:left="851" w:hanging="851"/>
        <w:jc w:val="both"/>
        <w:rPr/>
      </w:pPr>
      <w:r>
        <w:rPr/>
        <w:t>12.1</w:t>
        <w:tab/>
        <w:t xml:space="preserve">Az Önkormányzat és az FCSM Rt. a Közmű működtetésére vonatkozó jelen Szerződést határozott időre, a jelen Szerződés hatálybalépésétől számított 20 évre szólóan kötik meg. </w:t>
      </w:r>
    </w:p>
    <w:p>
      <w:pPr>
        <w:pStyle w:val="Normal"/>
        <w:jc w:val="both"/>
        <w:rPr/>
      </w:pPr>
      <w:r>
        <w:rPr/>
      </w:r>
    </w:p>
    <w:p>
      <w:pPr>
        <w:pStyle w:val="Normal"/>
        <w:jc w:val="both"/>
        <w:rPr>
          <w:b/>
          <w:b/>
        </w:rPr>
      </w:pPr>
      <w:r>
        <w:rPr>
          <w:b/>
        </w:rPr>
      </w:r>
    </w:p>
    <w:p>
      <w:pPr>
        <w:pStyle w:val="Normal"/>
        <w:ind w:left="851" w:hanging="851"/>
        <w:jc w:val="both"/>
        <w:rPr/>
      </w:pPr>
      <w:r>
        <w:rPr/>
        <w:t>XIII.</w:t>
        <w:tab/>
        <w:t>Tulajdonba adás:</w:t>
      </w:r>
    </w:p>
    <w:p>
      <w:pPr>
        <w:pStyle w:val="Normal"/>
        <w:jc w:val="both"/>
        <w:rPr>
          <w:b/>
          <w:b/>
        </w:rPr>
      </w:pPr>
      <w:r>
        <w:rPr>
          <w:b/>
        </w:rPr>
      </w:r>
    </w:p>
    <w:p>
      <w:pPr>
        <w:pStyle w:val="Normal"/>
        <w:jc w:val="both"/>
        <w:rPr>
          <w:b/>
          <w:b/>
        </w:rPr>
      </w:pPr>
      <w:r>
        <w:rPr>
          <w:b/>
        </w:rPr>
      </w:r>
    </w:p>
    <w:p>
      <w:pPr>
        <w:pStyle w:val="BodyText2"/>
        <w:ind w:left="851" w:hanging="851"/>
        <w:rPr/>
      </w:pPr>
      <w:r>
        <w:rPr/>
        <w:t>13.1</w:t>
        <w:tab/>
        <w:t xml:space="preserve">A bérleti időszak – </w:t>
      </w:r>
      <w:r>
        <w:rPr>
          <w:b/>
        </w:rPr>
        <w:t>20 év</w:t>
      </w:r>
      <w:r>
        <w:rPr/>
        <w:t xml:space="preserve"> – lejártát követően a szerződés tárgyát képező közmű térítés mentesen a bérlő Fővárosi Csatornázási Művek Rt. Tulajdonába megy át.</w:t>
      </w:r>
    </w:p>
    <w:p>
      <w:pPr>
        <w:pStyle w:val="Normal"/>
        <w:jc w:val="both"/>
        <w:rPr>
          <w:b/>
          <w:b/>
        </w:rPr>
      </w:pPr>
      <w:r>
        <w:rPr>
          <w:b/>
        </w:rPr>
      </w:r>
      <w:r>
        <w:br w:type="page"/>
      </w:r>
    </w:p>
    <w:p>
      <w:pPr>
        <w:pStyle w:val="Normal"/>
        <w:jc w:val="both"/>
        <w:rPr>
          <w:b/>
          <w:b/>
        </w:rPr>
      </w:pPr>
      <w:r>
        <w:rPr>
          <w:b/>
        </w:rPr>
      </w:r>
    </w:p>
    <w:p>
      <w:pPr>
        <w:pStyle w:val="Normal"/>
        <w:ind w:left="851" w:hanging="851"/>
        <w:jc w:val="both"/>
        <w:rPr/>
      </w:pPr>
      <w:r>
        <w:rPr/>
        <w:t>XIV.</w:t>
        <w:tab/>
        <w:t>Biztosítás:</w:t>
      </w:r>
    </w:p>
    <w:p>
      <w:pPr>
        <w:pStyle w:val="Normal"/>
        <w:jc w:val="both"/>
        <w:rPr/>
      </w:pPr>
      <w:r>
        <w:rPr/>
      </w:r>
    </w:p>
    <w:p>
      <w:pPr>
        <w:pStyle w:val="Normal"/>
        <w:jc w:val="both"/>
        <w:rPr/>
      </w:pPr>
      <w:r>
        <w:rPr/>
      </w:r>
    </w:p>
    <w:p>
      <w:pPr>
        <w:pStyle w:val="Normal"/>
        <w:ind w:left="851" w:hanging="851"/>
        <w:jc w:val="both"/>
        <w:rPr/>
      </w:pPr>
      <w:r>
        <w:rPr/>
        <w:t>14.1</w:t>
        <w:tab/>
        <w:t>Az FCSM Rt. kijelenti, hogy a közmű működtetésére jelenleg is megfelelő felelősségbiztosítással rendelkezik és az Önkormányzattól üzemeltetésre átvett közműre vagyonbiztosítást fog kötni.</w:t>
      </w:r>
    </w:p>
    <w:p>
      <w:pPr>
        <w:pStyle w:val="Normal"/>
        <w:jc w:val="both"/>
        <w:rPr/>
      </w:pPr>
      <w:r>
        <w:rPr/>
      </w:r>
    </w:p>
    <w:p>
      <w:pPr>
        <w:pStyle w:val="Normal"/>
        <w:jc w:val="both"/>
        <w:rPr/>
      </w:pPr>
      <w:r>
        <w:rPr/>
      </w:r>
    </w:p>
    <w:p>
      <w:pPr>
        <w:pStyle w:val="Heading1"/>
        <w:ind w:left="851" w:hanging="851"/>
        <w:jc w:val="left"/>
        <w:rPr>
          <w:u w:val="none"/>
        </w:rPr>
      </w:pPr>
      <w:r>
        <w:rPr>
          <w:u w:val="none"/>
        </w:rPr>
        <w:t>XV.</w:t>
        <w:tab/>
        <w:t>Önkormányzat ellenőrzési joga:</w:t>
      </w:r>
    </w:p>
    <w:p>
      <w:pPr>
        <w:pStyle w:val="Normal"/>
        <w:jc w:val="both"/>
        <w:rPr>
          <w:u w:val="none"/>
        </w:rPr>
      </w:pPr>
      <w:r>
        <w:rPr>
          <w:u w:val="none"/>
        </w:rPr>
      </w:r>
    </w:p>
    <w:p>
      <w:pPr>
        <w:pStyle w:val="Normal"/>
        <w:jc w:val="both"/>
        <w:rPr/>
      </w:pPr>
      <w:r>
        <w:rPr/>
      </w:r>
    </w:p>
    <w:p>
      <w:pPr>
        <w:pStyle w:val="Normal"/>
        <w:ind w:left="709" w:hanging="709"/>
        <w:jc w:val="both"/>
        <w:rPr/>
      </w:pPr>
      <w:r>
        <w:rPr/>
        <w:t>15.1</w:t>
        <w:tab/>
        <w:t>Az Önkormányzat – mint tulajdonos – szakértők bevonásával jogosult ellenőrizni az FCSM Rt., vagy megbízottja által végzett VI., VII., VIII. pontokban meghatározott munkálatokat, ill. a Közmű jelen Szerződésnek megfelelő működtetését.</w:t>
      </w:r>
    </w:p>
    <w:p>
      <w:pPr>
        <w:pStyle w:val="Normal"/>
        <w:jc w:val="both"/>
        <w:rPr/>
      </w:pPr>
      <w:r>
        <w:rPr/>
      </w:r>
    </w:p>
    <w:p>
      <w:pPr>
        <w:pStyle w:val="BodyText2"/>
        <w:ind w:left="851" w:hanging="851"/>
        <w:rPr/>
      </w:pPr>
      <w:r>
        <w:rPr/>
        <w:t>15.2</w:t>
        <w:tab/>
        <w:t>Az FCSM Rt. tartozik közreműködni abban, hogy az Önkormányzat a tulajdonost megillető ellenőrzési jogosultságát gyakorolni tudja. Ezen jogok gyakorlásában való FCSM általi akadályoztatás kötbérterhes és minden egyes akadályoztatás esetén 50.000.- kötbér fizetési kötelezettséget ró FCSM-re.</w:t>
      </w:r>
    </w:p>
    <w:p>
      <w:pPr>
        <w:pStyle w:val="Normal"/>
        <w:jc w:val="both"/>
        <w:rPr/>
      </w:pPr>
      <w:r>
        <w:rPr/>
      </w:r>
    </w:p>
    <w:p>
      <w:pPr>
        <w:pStyle w:val="BodyText2"/>
        <w:ind w:left="851" w:hanging="851"/>
        <w:rPr/>
      </w:pPr>
      <w:r>
        <w:rPr/>
        <w:t>15.3</w:t>
        <w:tab/>
        <w:t>Az FCSM Rt. köteles az Önkormányzat részére minden évben beszámolót készíteni. A beszámolóban mindazon adatokat fel kell tüntetni, amelyeknél szükségesek a jelen Szerződés pénzügyi és technikai feltételeinek ellenőrzéséhez.</w:t>
      </w:r>
    </w:p>
    <w:p>
      <w:pPr>
        <w:pStyle w:val="Normal"/>
        <w:jc w:val="both"/>
        <w:rPr/>
      </w:pPr>
      <w:r>
        <w:rPr/>
      </w:r>
    </w:p>
    <w:p>
      <w:pPr>
        <w:pStyle w:val="BodyText2"/>
        <w:ind w:left="851" w:hanging="851"/>
        <w:rPr/>
      </w:pPr>
      <w:r>
        <w:rPr/>
        <w:t>15.4</w:t>
        <w:tab/>
        <w:t>Az Önkormányzat jogosult a 13.3 alpont szerinti beszámolóban közölt adatok ellenőrzésére, ennek keretében jogosult az FCSM Rt. ezen adatokat tartalmazó irataiba betekinteni. Ennek FCSM általi meghiusítása 150.000.- kötbérfizetési terhet ró FCSM-re, minden egyes alkalom esetén.</w:t>
      </w:r>
    </w:p>
    <w:p>
      <w:pPr>
        <w:pStyle w:val="Normal"/>
        <w:jc w:val="both"/>
        <w:rPr/>
      </w:pPr>
      <w:r>
        <w:rPr/>
      </w:r>
    </w:p>
    <w:p>
      <w:pPr>
        <w:pStyle w:val="Normal"/>
        <w:jc w:val="both"/>
        <w:rPr/>
      </w:pPr>
      <w:r>
        <w:rPr/>
      </w:r>
    </w:p>
    <w:p>
      <w:pPr>
        <w:pStyle w:val="Heading3"/>
        <w:ind w:left="851" w:hanging="851"/>
        <w:rPr>
          <w:b w:val="false"/>
          <w:b w:val="false"/>
        </w:rPr>
      </w:pPr>
      <w:r>
        <w:rPr>
          <w:b w:val="false"/>
        </w:rPr>
        <w:t>XVI.</w:t>
        <w:tab/>
        <w:t>A szerződés megszüntetése:</w:t>
      </w:r>
    </w:p>
    <w:p>
      <w:pPr>
        <w:pStyle w:val="Normal"/>
        <w:jc w:val="both"/>
        <w:rPr>
          <w:b/>
          <w:b/>
        </w:rPr>
      </w:pPr>
      <w:r>
        <w:rPr>
          <w:b/>
        </w:rPr>
      </w:r>
    </w:p>
    <w:p>
      <w:pPr>
        <w:pStyle w:val="Szvegtrzs2"/>
        <w:rPr/>
      </w:pPr>
      <w:r>
        <w:rPr/>
        <w:t>16.1</w:t>
        <w:tab/>
        <w:t>A jelen szerződés megszűnik a Felek közös megegyezésével.</w:t>
      </w:r>
    </w:p>
    <w:p>
      <w:pPr>
        <w:pStyle w:val="Normal"/>
        <w:jc w:val="both"/>
        <w:rPr/>
      </w:pPr>
      <w:r>
        <w:rPr/>
      </w:r>
    </w:p>
    <w:p>
      <w:pPr>
        <w:pStyle w:val="Normal"/>
        <w:ind w:left="851" w:hanging="851"/>
        <w:jc w:val="both"/>
        <w:rPr/>
      </w:pPr>
      <w:r>
        <w:rPr/>
        <w:t>16.2</w:t>
        <w:tab/>
        <w:t>A Felek a jelen Szerződést egyoldalú felmondással nem szüntethetik meg.</w:t>
      </w:r>
    </w:p>
    <w:p>
      <w:pPr>
        <w:pStyle w:val="Normal"/>
        <w:jc w:val="both"/>
        <w:rPr/>
      </w:pPr>
      <w:r>
        <w:rPr/>
      </w:r>
    </w:p>
    <w:p>
      <w:pPr>
        <w:pStyle w:val="Normal"/>
        <w:ind w:left="851" w:hanging="851"/>
        <w:jc w:val="both"/>
        <w:rPr/>
      </w:pPr>
      <w:r>
        <w:rPr/>
        <w:t>16.3</w:t>
        <w:tab/>
        <w:t xml:space="preserve">A jelen Szerződés megszüntetése esetén az FCSM Rt. köteles ellenszolgáltatás nélkül – rendeltetésszerű használatra alkalmas állapotban – a működtetés céljából átadott Közművet az Önkormányzat részére visszaszolgáltatni. </w:t>
      </w:r>
    </w:p>
    <w:p>
      <w:pPr>
        <w:pStyle w:val="Normal"/>
        <w:jc w:val="both"/>
        <w:rPr/>
      </w:pPr>
      <w:r>
        <w:rPr/>
      </w:r>
    </w:p>
    <w:p>
      <w:pPr>
        <w:pStyle w:val="Normal"/>
        <w:ind w:left="851" w:hanging="851"/>
        <w:jc w:val="both"/>
        <w:rPr/>
      </w:pPr>
      <w:r>
        <w:rPr/>
        <w:t>16.4</w:t>
        <w:tab/>
        <w:t>Amennyiben az Önkormányzat igényt tart a Közmű működtetéséhez szükséges, de a jelen Szerződés tárgyát nem képező, az FCSM Rt. által finanszírozott vagyontárgyakra, azokat megfelelő ellenszolgáltatás fejében átveheti.</w:t>
      </w:r>
    </w:p>
    <w:p>
      <w:pPr>
        <w:pStyle w:val="Normal"/>
        <w:jc w:val="both"/>
        <w:rPr/>
      </w:pPr>
      <w:r>
        <w:rPr/>
      </w:r>
    </w:p>
    <w:p>
      <w:pPr>
        <w:pStyle w:val="Normal"/>
        <w:jc w:val="both"/>
        <w:rPr/>
      </w:pPr>
      <w:r>
        <w:rPr/>
      </w:r>
    </w:p>
    <w:p>
      <w:pPr>
        <w:pStyle w:val="Heading1"/>
        <w:ind w:left="851" w:hanging="851"/>
        <w:jc w:val="left"/>
        <w:rPr>
          <w:u w:val="none"/>
        </w:rPr>
      </w:pPr>
      <w:r>
        <w:rPr>
          <w:u w:val="none"/>
        </w:rPr>
        <w:t>XVII.</w:t>
        <w:tab/>
        <w:t>A szerződés érvényessége, hatálybalépése, záró rendelkezések:</w:t>
      </w:r>
    </w:p>
    <w:p>
      <w:pPr>
        <w:pStyle w:val="Normal"/>
        <w:jc w:val="both"/>
        <w:rPr>
          <w:u w:val="none"/>
        </w:rPr>
      </w:pPr>
      <w:r>
        <w:rPr>
          <w:u w:val="none"/>
        </w:rPr>
      </w:r>
    </w:p>
    <w:p>
      <w:pPr>
        <w:pStyle w:val="Normal"/>
        <w:ind w:left="851" w:hanging="851"/>
        <w:jc w:val="both"/>
        <w:rPr/>
      </w:pPr>
      <w:r>
        <w:rPr/>
        <w:t>17.1</w:t>
        <w:tab/>
        <w:t xml:space="preserve">A jelen Szerződés érvényességi feltétele, hogy a Szerződés aláírásához az Önkormányzat Képviselő-testülete határozat formájában, az FCSM Rt. Közgyűlése közgyűlési határozat formájában hozzájáruljon. </w:t>
      </w:r>
    </w:p>
    <w:p>
      <w:pPr>
        <w:pStyle w:val="Normal"/>
        <w:jc w:val="both"/>
        <w:rPr/>
      </w:pPr>
      <w:r>
        <w:rPr/>
      </w:r>
    </w:p>
    <w:p>
      <w:pPr>
        <w:pStyle w:val="Normal"/>
        <w:ind w:left="851" w:hanging="851"/>
        <w:jc w:val="both"/>
        <w:rPr/>
      </w:pPr>
      <w:r>
        <w:rPr/>
        <w:t>17.2</w:t>
        <w:tab/>
        <w:t xml:space="preserve">A jelen szerződés azon a napon lép hatályba, amikor mindkét fél aláírásra jogosult képviselője a 16.1 alpontban említett érvényességi feltétel birtokában  a Szerződést aláírásával látja el. </w:t>
      </w:r>
    </w:p>
    <w:p>
      <w:pPr>
        <w:pStyle w:val="Normal"/>
        <w:jc w:val="both"/>
        <w:rPr/>
      </w:pPr>
      <w:r>
        <w:rPr/>
      </w:r>
    </w:p>
    <w:p>
      <w:pPr>
        <w:pStyle w:val="Normal"/>
        <w:ind w:left="851" w:hanging="851"/>
        <w:jc w:val="both"/>
        <w:rPr/>
      </w:pPr>
      <w:r>
        <w:rPr/>
        <w:t>17.3</w:t>
        <w:tab/>
        <w:t>A szerződésben nem rögzített kérdésekben a PTK rendelkezései az irányadók.</w:t>
      </w:r>
    </w:p>
    <w:p>
      <w:pPr>
        <w:pStyle w:val="Normal"/>
        <w:ind w:left="851" w:hanging="0"/>
        <w:rPr/>
      </w:pPr>
      <w:r>
        <w:rPr/>
        <w:t>Jogvita esetén felek a Fővárosi Bíróság illetékességét kötik ki.</w:t>
      </w:r>
    </w:p>
    <w:p>
      <w:pPr>
        <w:pStyle w:val="Normal"/>
        <w:jc w:val="both"/>
        <w:rPr/>
      </w:pPr>
      <w:r>
        <w:rPr/>
      </w:r>
    </w:p>
    <w:p>
      <w:pPr>
        <w:pStyle w:val="Normal"/>
        <w:jc w:val="both"/>
        <w:rPr/>
      </w:pPr>
      <w:r>
        <w:rPr/>
      </w:r>
    </w:p>
    <w:p>
      <w:pPr>
        <w:pStyle w:val="Normal"/>
        <w:jc w:val="both"/>
        <w:rPr/>
      </w:pPr>
      <w:r>
        <w:rPr/>
      </w:r>
    </w:p>
    <w:p>
      <w:pPr>
        <w:pStyle w:val="BodyText2"/>
        <w:rPr/>
      </w:pPr>
      <w:r>
        <w:rPr/>
        <w:t>Budapest, 200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t>
      </w:r>
      <w:r>
        <w:rPr>
          <w:b/>
        </w:rPr>
        <w:t>...</w:t>
      </w:r>
    </w:p>
    <w:p>
      <w:pPr>
        <w:pStyle w:val="Heading3"/>
        <w:rPr>
          <w:b w:val="false"/>
          <w:b w:val="false"/>
        </w:rPr>
      </w:pPr>
      <w:r>
        <w:rPr>
          <w:b w:val="false"/>
        </w:rPr>
        <w:t xml:space="preserve">Budapest Főváros XVI. Kerületi Önkormányzat </w:t>
      </w:r>
    </w:p>
    <w:p>
      <w:pPr>
        <w:pStyle w:val="Normal"/>
        <w:jc w:val="both"/>
        <w:rPr>
          <w:b/>
          <w:b/>
        </w:rPr>
      </w:pPr>
      <w:r>
        <w:rPr>
          <w:b/>
        </w:rPr>
      </w:r>
    </w:p>
    <w:p>
      <w:pPr>
        <w:pStyle w:val="Normal"/>
        <w:jc w:val="both"/>
        <w:rPr/>
      </w:pPr>
      <w:r>
        <w:rPr/>
      </w:r>
    </w:p>
    <w:p>
      <w:pPr>
        <w:pStyle w:val="Normal"/>
        <w:jc w:val="both"/>
        <w:rPr/>
      </w:pPr>
      <w:r>
        <w:rPr/>
        <w:tab/>
        <w:tab/>
        <w:tab/>
        <w:tab/>
      </w:r>
      <w:r>
        <w:rPr>
          <w:b/>
        </w:rPr>
        <w:t>……………………………………………………..</w:t>
      </w:r>
    </w:p>
    <w:p>
      <w:pPr>
        <w:pStyle w:val="Normal"/>
        <w:jc w:val="both"/>
        <w:rPr/>
      </w:pPr>
      <w:r>
        <w:rPr/>
        <w:tab/>
        <w:tab/>
        <w:tab/>
        <w:tab/>
      </w:r>
      <w:r>
        <w:rPr>
          <w:b/>
        </w:rPr>
        <w:t>Fővárosi Csatornázási Művek Részvénytársasá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001. május 15-i ülés</w:t>
      </w:r>
    </w:p>
    <w:p>
      <w:pPr>
        <w:pStyle w:val="Normal"/>
        <w:jc w:val="both"/>
        <w:rPr>
          <w:b/>
          <w:b/>
          <w:u w:val="single"/>
        </w:rPr>
      </w:pPr>
      <w:r>
        <w:rPr>
          <w:b/>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Dr. BÜKI TAMÁS</w:t>
            </w:r>
          </w:p>
          <w:p>
            <w:pPr>
              <w:pStyle w:val="Normal"/>
              <w:jc w:val="both"/>
              <w:rPr/>
            </w:pPr>
            <w:r>
              <w:rPr/>
              <w:t>GÁSPÁR JÓZSEF</w:t>
            </w:r>
          </w:p>
          <w:p>
            <w:pPr>
              <w:pStyle w:val="Normal"/>
              <w:jc w:val="both"/>
              <w:rPr/>
            </w:pPr>
            <w:r>
              <w:rPr/>
              <w:t>KIRÁLY JÓZSEF</w:t>
            </w:r>
          </w:p>
          <w:p>
            <w:pPr>
              <w:pStyle w:val="Normal"/>
              <w:jc w:val="both"/>
              <w:rPr/>
            </w:pPr>
            <w:r>
              <w:rPr/>
              <w:t>KASZÁS GÁBOR</w:t>
            </w:r>
          </w:p>
          <w:p>
            <w:pPr>
              <w:pStyle w:val="Normal"/>
              <w:jc w:val="both"/>
              <w:rPr/>
            </w:pPr>
            <w:r>
              <w:rPr/>
              <w:t>WEYDE GYULA</w:t>
            </w:r>
          </w:p>
          <w:p>
            <w:pPr>
              <w:pStyle w:val="Normal"/>
              <w:jc w:val="both"/>
              <w:rPr/>
            </w:pPr>
            <w:r>
              <w:rPr/>
              <w:t>KOCSIS LÁSZ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KOVÁCS BALÁZS</w:t>
      </w:r>
    </w:p>
    <w:p>
      <w:pPr>
        <w:pStyle w:val="Normal"/>
        <w:ind w:left="2124" w:firstLine="708"/>
        <w:jc w:val="both"/>
        <w:rPr/>
      </w:pPr>
      <w:r>
        <w:rPr/>
        <w:t xml:space="preserve">   </w:t>
      </w:r>
      <w:r>
        <w:rPr/>
        <w:t>BUDAY PÁL</w:t>
      </w:r>
    </w:p>
    <w:p>
      <w:pPr>
        <w:pStyle w:val="Normal"/>
        <w:ind w:left="2124" w:firstLine="708"/>
        <w:jc w:val="both"/>
        <w:rPr/>
      </w:pPr>
      <w:r>
        <w:rPr/>
        <w:t xml:space="preserve">  </w:t>
      </w:r>
      <w:r>
        <w:rPr/>
        <w:t>ABONYI JÁNOS</w:t>
      </w:r>
    </w:p>
    <w:p>
      <w:pPr>
        <w:pStyle w:val="Normal"/>
        <w:ind w:left="2124" w:firstLine="708"/>
        <w:jc w:val="both"/>
        <w:rPr/>
      </w:pPr>
      <w:r>
        <w:rPr/>
        <w:t xml:space="preserve">  </w:t>
      </w:r>
      <w:r>
        <w:rPr/>
        <w:t>DELI ALBERT</w:t>
      </w:r>
    </w:p>
    <w:p>
      <w:pPr>
        <w:pStyle w:val="Normal"/>
        <w:ind w:left="2124" w:firstLine="708"/>
        <w:jc w:val="both"/>
        <w:rPr/>
      </w:pPr>
      <w:r>
        <w:rPr/>
        <w:t xml:space="preserve">  </w:t>
      </w:r>
      <w:r>
        <w:rPr/>
        <w:t>SZABÓ TAMÁS</w:t>
      </w:r>
    </w:p>
    <w:p>
      <w:pPr>
        <w:pStyle w:val="Normal"/>
        <w:ind w:left="2124" w:firstLine="708"/>
        <w:jc w:val="both"/>
        <w:rPr/>
      </w:pPr>
      <w:r>
        <w:rPr/>
        <w:t xml:space="preserve">  </w:t>
      </w:r>
      <w:r>
        <w:rPr/>
        <w:t>KOVÁCS ATTILA</w:t>
      </w:r>
    </w:p>
    <w:p>
      <w:pPr>
        <w:pStyle w:val="Normal"/>
        <w:jc w:val="both"/>
        <w:rPr/>
      </w:pPr>
      <w:r>
        <w:rPr/>
      </w:r>
    </w:p>
    <w:p>
      <w:pPr>
        <w:pStyle w:val="Heading3"/>
        <w:rPr>
          <w:b w:val="false"/>
          <w:b w:val="false"/>
        </w:rPr>
      </w:pPr>
      <w:r>
        <w:rPr>
          <w:b w:val="false"/>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Polgármesteri Hivatal részéről:</w:t>
      </w:r>
    </w:p>
    <w:p>
      <w:pPr>
        <w:pStyle w:val="Normal"/>
        <w:rPr/>
      </w:pPr>
      <w:r>
        <w:rPr/>
        <w:tab/>
        <w:tab/>
        <w:tab/>
        <w:t xml:space="preserve">        LAJTERNÉ DUFÁK MAGDOLNA</w:t>
      </w:r>
    </w:p>
    <w:p>
      <w:pPr>
        <w:pStyle w:val="Normal"/>
        <w:jc w:val="both"/>
        <w:rPr/>
      </w:pPr>
      <w:r>
        <w:rPr/>
        <w:tab/>
        <w:tab/>
        <w:tab/>
        <w:t xml:space="preserve">        CSOMÓS GYULA</w:t>
      </w:r>
    </w:p>
    <w:p>
      <w:pPr>
        <w:pStyle w:val="Normal"/>
        <w:jc w:val="both"/>
        <w:rPr/>
      </w:pPr>
      <w:r>
        <w:rPr/>
      </w:r>
    </w:p>
    <w:p>
      <w:pPr>
        <w:pStyle w:val="Normal"/>
        <w:jc w:val="both"/>
        <w:rPr/>
      </w:pPr>
      <w:r>
        <w:rPr/>
      </w:r>
    </w:p>
    <w:p>
      <w:pPr>
        <w:pStyle w:val="Normal"/>
        <w:jc w:val="center"/>
        <w:rPr>
          <w:b/>
          <w:b/>
          <w:u w:val="single"/>
        </w:rPr>
      </w:pPr>
      <w:r>
        <w:rPr>
          <w:b/>
          <w:u w:val="single"/>
        </w:rPr>
        <w:t>Meghívottak:</w:t>
      </w:r>
    </w:p>
    <w:p>
      <w:pPr>
        <w:pStyle w:val="Normal"/>
        <w:rPr/>
      </w:pPr>
      <w:r>
        <w:rPr/>
        <w:tab/>
        <w:tab/>
        <w:tab/>
        <w:tab/>
        <w:t>MÁRKÓ LÁSZLÓ  FKGP</w:t>
      </w:r>
    </w:p>
    <w:p>
      <w:pPr>
        <w:pStyle w:val="Normal"/>
        <w:rPr/>
      </w:pPr>
      <w:r>
        <w:rPr/>
        <w:tab/>
        <w:tab/>
        <w:tab/>
        <w:tab/>
        <w:t xml:space="preserve">Dr. PRINTZ és TÁRSA  </w:t>
      </w:r>
    </w:p>
    <w:p>
      <w:pPr>
        <w:pStyle w:val="Normal"/>
        <w:jc w:val="both"/>
        <w:rPr/>
      </w:pPr>
      <w:r>
        <w:rPr/>
        <w:tab/>
        <w:tab/>
        <w:tab/>
        <w:tab/>
        <w:t>Dr. MARKÓ ATTILA Rendőrkapitány</w:t>
      </w:r>
    </w:p>
    <w:p>
      <w:pPr>
        <w:pStyle w:val="Normal"/>
        <w:jc w:val="both"/>
        <w:rPr/>
      </w:pPr>
      <w:r>
        <w:rPr/>
      </w:r>
    </w:p>
    <w:p>
      <w:pPr>
        <w:pStyle w:val="Normal"/>
        <w:jc w:val="both"/>
        <w:rPr/>
      </w:pPr>
      <w:r>
        <w:rPr/>
      </w:r>
    </w:p>
    <w:p>
      <w:pPr>
        <w:pStyle w:val="Normal"/>
        <w:rPr/>
      </w:pPr>
      <w:r>
        <w:rPr/>
      </w:r>
    </w:p>
    <w:p>
      <w:pPr>
        <w:pStyle w:val="Normal"/>
        <w:numPr>
          <w:ilvl w:val="0"/>
          <w:numId w:val="6"/>
        </w:numPr>
        <w:ind w:left="3119" w:hanging="284"/>
        <w:jc w:val="both"/>
        <w:rPr/>
      </w:pPr>
      <w:r>
        <w:rPr/>
        <w:t>Javaslat az ülés napirendjének módosítására</w:t>
      </w:r>
    </w:p>
    <w:p>
      <w:pPr>
        <w:pStyle w:val="Normal"/>
        <w:ind w:left="4253" w:hanging="1134"/>
        <w:jc w:val="both"/>
        <w:rPr/>
      </w:pPr>
      <w:r>
        <w:rPr>
          <w:u w:val="single"/>
        </w:rPr>
        <w:t>Előadó</w:t>
      </w:r>
      <w:r>
        <w:rPr/>
        <w:t>:</w:t>
        <w:tab/>
        <w:t>dr. Szabó Lajos Mátyás polgármester</w:t>
      </w:r>
    </w:p>
    <w:p>
      <w:pPr>
        <w:pStyle w:val="Normal"/>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ellő számban vagyunk ahhoz, hogy a múlt héten kezdődött rendes ülés folytatásához hozzálássunk. Időközben érkezett egy ügyrendi javaslat, ami csak egy elősorolást kérne, hogy Lajternénak ne kelljen olyan sokáig itt ülni. A meghívóban 23  sorszámon szereplő MÉSZOV előleg visszafizetésének átütemezése című napirendet szeretném kérni, hogy a Piaci működtetés rendeletéről szóló 12. napirendi pont után vegyük napirendre. Az ügyrendi javaslat úgy szól, hogy a 23. napirend a 13. napirend helyére jön előre. Aki az előresorolást támogatja, kérem igen gombjával jelezze, kérem szavazzunk. Kimondom a határozatot. A testület  17 igennel egyhangúlag ezt elfogadta. </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i/>
          <w:i/>
          <w:u w:val="none"/>
        </w:rPr>
      </w:pPr>
      <w:r>
        <w:rPr>
          <w:u w:val="none"/>
        </w:rPr>
        <w:t>555/2001. (V. 15.) Kt.</w:t>
        <w:tab/>
        <w:t>A Képviselő-testület egyetért azzal, hogy a napirendjén 23. sorszám alatt szereplő „A MÉSZOV előleg visszafizetésének átütemezése” előterjesztést „A Piac működtetésének szabályozása” napirendet követően tárgyalja.</w:t>
      </w:r>
    </w:p>
    <w:p>
      <w:pPr>
        <w:pStyle w:val="Normal"/>
        <w:ind w:left="4253" w:hanging="1134"/>
        <w:jc w:val="both"/>
        <w:rPr>
          <w:i/>
          <w:i/>
          <w:u w:val="none"/>
        </w:rPr>
      </w:pPr>
      <w:r>
        <w:rPr>
          <w:i/>
          <w:u w:val="none"/>
        </w:rPr>
      </w:r>
    </w:p>
    <w:p>
      <w:pPr>
        <w:pStyle w:val="Normal"/>
        <w:ind w:left="4253" w:hanging="1134"/>
        <w:rPr/>
      </w:pPr>
      <w:r>
        <w:rPr>
          <w:u w:val="single"/>
        </w:rPr>
        <w:t>Határidő</w:t>
      </w:r>
      <w:r>
        <w:rPr/>
        <w:t xml:space="preserve">: </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12.</w:t>
        <w:tab/>
        <w:t>A Piac működtetésének szabályozás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Nem igazából kívánok hosszabb szóbeli előterjesztést tenni a napirendhez, hiszen ez egy meglehetősen sok vitát megélt és a testület előtt is már többször megfordult téma, ami úgy gondolom, hogy ebben a változatában egyrészt igyekezett leegyszerűsíteni és olyan értelemben megfogalmazni a piaccal kapcsolatos rendeleti szabályozást, ami a két bizottság előzetes szakmai  megítélését is kiállta. Nevezetesen a Jogi Bizottság és a Gazdasági Bizottságét is. El kell mondjam,  hogy   az anyag összeállításánál egy apróbb sajnálatos kis hiba történt, amit igyekeztünk most itt az ülés kezdetekor javítani. Az anyag mellékletei között a Gazdasági Bizottságnak még az előző rendelet-tervezethez tett észrevétele került 2000. szeptemberi ülésének a jegyzőkönyve becsatolásra. Természetesen ezt pótolva az április 12-i ülés jegyzőkönyvének kivonatát most itt az asztalra letettük. Ebből kitűnik az, hogy a Gazdasági Bizottság a rendelet-tervezetet megtárgyalva, azt elfogadásra ajánlja. Hasonló megállapítást tett az anyaggal kapcsolatban a Jogi Bizottság is. Én úgy gondolom, hogy ennek a rendelet-tervezetnek az elfogadásával egy olyan lépést tehetünk az önálló, ill. részben önálló  szervezet létrehozásával annak alapító okiratának elfogadásával, ill. az ehhez tartozó későbbi döntéseknek a meghozatalával, mint pl. az induló vagyonmérleg, vagy mint pl. a GAMESZ és a Piacfelügyelet közötti  együttműködési megállapodásnak a majdani elfogadása, amivel ez az évek óta bennünket foglalkoztató piac kérdése megoldást nyerhet. A rendeleti szöveg a törvényességi felülvizsgálatokat is kiállta, a rendeleti szövegben  a hivatal felügyeleti kérdései is megfogalmazásra kerültek. Nevezetesen az eredeti tervezetben a Vagyonhasznosítási Iroda volt megjelölve, mint a Piacfelügyelőséggel kapcsolatos szakmai felügyeletet ellátó szerv. A törvényességi észrevétel alapján javítottuk a szöveget úgy, hogy a piac szakmai felügyeletét a Polgármesteri Hivatal a Jegyző útján biztosítja, hogy a Jegyző szervezeten belül kivel oldatja meg, ez már egy más kérdés. Én ezekkel a gondolatokkal kiegészítve ajánlom az Önök figyelmébe ezt az anyagot és kérem önöket, hogy fogadjuk el ma ezt a rendelet-tervezetet és hozzuk meg azokat a döntéseket, ami a részben önálló intézmény létrehozatalához szüksége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nökként. Az a helyzet, ahogy Asztalos úr is elmondta, hogy ez a tervezet meglehetősen sok vitát ért meg, meg elég hosszú a múltja. Ez a mostani verzió, ha valaki figyelemmel kísérte ez a Jogi Bizottság előtt háromszor volt kb. Gyakorlatilag az elsőre, amit odahoztak még csak nyomokban sem nagyon emlékeztet. Törvényességi szempontból úgy tűnik, hogy  kellően   ............, hogy úgy mondjam megállja a helyét, nem tűnik benne semmi durva hiba, korábban azért volt egy-kettő, de azokat kivettük belőle. Egy dologra azért, mint Jogi Bizottsági elnök fel kell hívjam a figyelmet, hogy azért  a Jogi Bizottság azért olyan nagyon piachoz, mint szakmához természetesen nem ért. Voltak benne ilyen jellegű látványos korrigálandók is, azokat korrigáltuk is. De, ha netán valami kifejezetten ilyen szakmai jellegű dolog van, hogy most élelmiszerpiacot, hogyan kell működtetni, abban lehet hiba, mert, hogy ilyen értelemben nem nagyon tudunk  szavatosságot vállalni érte azzal együtt elfogadásra ajánljuk, mert kérdés, hogy van-e olyan, aki az ilyen jellegű hibákat, ha vannak, akkor észreveszi. Összességében a mi bizottságunknak már egyéb tekernivalója ezen a tervezeten nincsen, miután már nagyon nagy terjedelemben átírtuk. Szerintem mindenképpen célszerű elfogadni. Azért is javasoltuk már legutóbb úgy, hogy nem általános vitára, hanem kifejezetten mehet elfogadásra, mert nem tudom, hogy még mit lehet hozzátenni. A Gazdasági Bizottságnál is megtett egy-két kanyart. Ennek nagyon hosszadalmas előkészítése volt. Szerintem durva, látható hiba nincs benne, ha valami probléma még van benne az meg működés közben kiderül és akkor korrigáljuk, de nem hiszem, hogy olyan nagy probléma volna. Korábban voltak  ilyen apróbb zavarok, teszem azt az árusnak a tulajdonában álló bódét csak önkormányzati jóváhagyással lehet eladni, nyilvánvaló törvénysértés, mert tulajdont így nem lehet korlátozni. Az efféle  problémákat kiküszöböltük. Ha van benne bármiféle probléma, csak olyan lehet, amit csak olyan ember vehet észre, aki kifejezetten zöldséges, vagy valami efféle.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isztelt Előterjesztő és Képviselő-testület! Az első gondom az volt, hogy próbálják az urak magyarázni, amit tulajdonképpen el is kell, hogy fogadjak, hogy a vonatkozó kormányrendelet szerinti besorolás, az csak élelmiszerpiac lehet. Ez a 2. §-ban megfogalmazott élelmiszerpiacból olyasmi következik, hogy az élelmiszerpiac esetében meg van szabva a kormányrendelet mellékletében, hogy mik az ott árusítható dolgok. Itt folyik iparcikk árusítás, olyan jellegű iparcikk árusítás is, amelyik a kormányrendelet élelmiszerpiac mellékletében nem fér bele. Itt ennek a szabályozása véleményem szerint nem elég precíz. Nevezetesen itt erre kitért úgy a Pénzügyi Bizottság, mind a Gazdasági Bizottság még talán a Jogi Bizottságnak az észrevételében is van erről szól, hogy tulajdonképpen ezt hogy kellene szabályozni, hogy ez ne növekedjen, ne alakuljon át élelmiszerpiacból ilyen iparcikkpiaccá, vagy tulajdonképpen ezt a százalékos összetételét, ami jelen pillanatban, ezt megtartja, stb. Ezt véleményem szerint a rendelet nem rendezi megnyugtatóan, nevezetes azért, mert ugyan az üzlethelységekre vonatkozóan azt állítja, hogy azoknak a fennmaradásáig továbbra is iparcikk, ill. az élelmiszerpiactól eltérő árusítási jogosítványuk van, de ott a piacon többen árusítanak nem üzlethelyiségből, akiknek ilyen szerződésük nincs. Ezeknek a további sorsáról ez a rendelet nem rendelkezik. Akkor ez most, hogyan, miképpen fog alakulni a következőkben?  Ez csak egy része, akiket ez szabályoz. Ez a 10. §-ba van benne. A 10 § indoklása nincs befejezve fizikailag,  a vége hiányzik, nem tudom miért nincs az indoklásnak megcsinálva a befejezése. Meglehetősen körülményes beszéd közben ezeket a  paragrafusokat előkeresni, ezért mondom így menetközben, majd aki ezt csinálta az megnézi, hogy miért nincs befejezve a 10. § indokolása. Ez a  zárórendelkezés.  Itt van a (3) bekezdés, ez szabályozza azokat, akik üzlethelységben árusítanak és a bérleti szerződés fennmaradásáig folytathatják ezt a tevékenységüket, ezt már átruházni nem lehet, itt írja a rendelet. Mi van abban az esetben az asztalról árusítókkal. Egyébként megkerestem már az Irodavezető urat ebben az ügyben, de ott valahogy kapkodtunk egy kicsit, mert pont bizottsági ülésre ment és ezt nem tudtuk érdemben megtárgyalni. Én erre szeretnék első sorban most választ kapni, hogy akkor, hogy lesz szabályozva ez az iparcikk kereskedelem, asztalról, sátorból? Tulajdonképpen arról van szó, hogy akik sátorból árulnak azok is asztalt vesznek bérbe és föléje csinálnak valamit, hogy be ne ázzon. Ez akkor hogy lesz a jövőben? </w:t>
      </w:r>
    </w:p>
    <w:p>
      <w:pPr>
        <w:pStyle w:val="Normal"/>
        <w:jc w:val="both"/>
        <w:rPr/>
      </w:pPr>
      <w:r>
        <w:rPr/>
      </w:r>
    </w:p>
    <w:p>
      <w:pPr>
        <w:pStyle w:val="Normal"/>
        <w:jc w:val="both"/>
        <w:rPr/>
      </w:pPr>
      <w:r>
        <w:rPr/>
      </w:r>
    </w:p>
    <w:p>
      <w:pPr>
        <w:pStyle w:val="Heading2"/>
        <w:rPr/>
      </w:pPr>
      <w:r>
        <w:rPr/>
        <w:t>KOCSIS LÁSZLÓ</w:t>
      </w:r>
    </w:p>
    <w:p>
      <w:pPr>
        <w:pStyle w:val="Normal"/>
        <w:jc w:val="both"/>
        <w:rPr/>
      </w:pPr>
      <w:r>
        <w:rPr/>
        <w:t xml:space="preserve">A Jogi Bizottság ülésén is felvetettem, ugyan nem a rendeletben van, hanem a mellékletet képező házirendben a nyitva tartással kapcsolatos dolog. Ez a piac eddig hétfőn nem volt nyitva, most be van írva, hogy 6.00 órától 14.00 óráig nyitva lesz. Van-e ennek valamilyen indoka, mert oda hétfőn a kutya se jár,  vasárnapnap viszont nyitva van. Ez a piac eddig hétfőn zárva volt. Mi ennek az indoka, hogy most még is be lett írva a hétfői nyitva tartás. A vasárnapi nyitva tartás április 1-től szeptember 30-ig  szerepel, valószínűleg ezt az időpontot jó lenne valameddig kitolni, legalább október közepéig. A Jogi Bizottság  ebben nem illetékes különösebben, én ott csak felvetettem ezt a nyitva tartást, ez eltér a mostanitól. Eredetileg  a vasárnap sem volt benne, de ezt bele tették valamilyen formában. A hétfőre ha lehetne választ kap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Ez nem annyira kérdés, mind inkább észrevétel. Majd legyen olyan kedves megnézni a házirendben a 2. pontban „kezdheti” szó van helyesen, ott valami nem odaillő szó van helyette írva, én kezdetinek vélem azt, amit oda kellett volna ír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2835" w:hanging="2835"/>
        <w:rPr/>
      </w:pPr>
      <w:r>
        <w:rPr/>
        <w:t>NÉMETH ANDRÁS</w:t>
      </w:r>
    </w:p>
    <w:p>
      <w:pPr>
        <w:pStyle w:val="Normal"/>
        <w:jc w:val="both"/>
        <w:rPr/>
      </w:pPr>
      <w:r>
        <w:rPr/>
        <w:t xml:space="preserve">Tisztelt Képviselő-testület, Polgármester úr!  A feltett kérdésre azt tudom válaszolni, hogy a hivatkozott kormányrendelet nem kizárólagosságot jelent ott, a kormányrendelet szövege úgy szól, hogy az élelmiszer piacon jellemzően a következő árucsoportok értékesíthetőek. Tehát a kormányrendelet nem zárja ki azt, hogy élelmiszer jellegű piacon másféle árút is árusítsanak. Természetesen a Képviselő-testület úgy dönt, akkor be lehet venni ebbe a helyi jogszabályba egy olyan kitételt, hogy napijegyes forgalommal sem kívánja azt a Képviselő-testület, hogy itt bármiféle iparcikk-árusítás történjen. Az a kitétel, hogy az élelmiszerpiac ez a kormányrendelet szövege szerint önmagában nem zárja ki azt, hogy itt iparcikket is lehessen árulni. </w:t>
      </w:r>
    </w:p>
    <w:p>
      <w:pPr>
        <w:pStyle w:val="Normal"/>
        <w:jc w:val="both"/>
        <w:rPr/>
      </w:pPr>
      <w:r>
        <w:rPr/>
        <w:t xml:space="preserve">A nyitva tartásra vonatkozóan azt tudom mondani, hogy egyszerűen a rendelet szövege alkalmazkodott a jelenlegi helyzethez. Ha valaki  hétfőn jár a piacon, akkor azt lehet látni, hogy alkalmi árusok, asztalról áruló árusok nincsenek, mert  elvileg a piac zárva van, de ettől azok, akiknek ott üzlethelységük van hétfőn is nyitva vannak és hétfőn is van forgalom. Ez egyszerűen a meglévő helyzethez való alkalmazkodás.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émeth Andrást megkérdezném, hogy ez a magyarázatban a 10. §-hoz fűzött magyarázó szövegben láthatóan a „hogy” után  a mondat valóban nincs befejezve. Hogy lesz ez befejezve. </w:t>
      </w:r>
    </w:p>
    <w:p>
      <w:pPr>
        <w:pStyle w:val="Normal"/>
        <w:jc w:val="both"/>
        <w:rPr/>
      </w:pPr>
      <w:r>
        <w:rPr/>
      </w:r>
    </w:p>
    <w:p>
      <w:pPr>
        <w:pStyle w:val="Normal"/>
        <w:jc w:val="both"/>
        <w:rPr/>
      </w:pPr>
      <w:r>
        <w:rPr/>
      </w:r>
    </w:p>
    <w:p>
      <w:pPr>
        <w:pStyle w:val="Heading1"/>
        <w:ind w:left="2835" w:hanging="2835"/>
        <w:rPr/>
      </w:pPr>
      <w:r>
        <w:rPr/>
        <w:t>NÉMETH ANDRÁS</w:t>
      </w:r>
    </w:p>
    <w:p>
      <w:pPr>
        <w:pStyle w:val="Normal"/>
        <w:jc w:val="both"/>
        <w:rPr/>
      </w:pPr>
      <w:r>
        <w:rPr/>
        <w:t xml:space="preserve">Itt egyszerűen kimaradt valamilyen technikai okból, elnézést kérek. Kiesett a számítógépből az  a mondat. Kb. az volt a mondat lényege, hogy ennek az a célja, hogy a piac élelmiszer jelleggel megmaradjon, ill. erősödjön.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Tisztelettel azt kérném, ha már  rendeletet fogadunk el, akkor a pontos szövegnek itt most meg kell születni.</w:t>
      </w:r>
    </w:p>
    <w:p>
      <w:pPr>
        <w:pStyle w:val="Normal"/>
        <w:jc w:val="both"/>
        <w:rPr/>
      </w:pPr>
      <w:r>
        <w:rPr/>
        <w:t xml:space="preserve">Németh úr kérem, valóban úgy szól a 35/1995....... kormányrendeletnek ez a melléklete, hogy a vásárok és piacok típusai és azokon jellemzően forgalmazott árucsoportok. Most itt a piacoknál fel van sorolva, hogy mik jellemzően. Ebből a szóból az következik, hogy ott általában  ezt forgalmaznak, de esetleg lehetséges más is. Most ennek a szabályozását nem látom világosan, mert itt a különböző bizottsági anyagokban erre konkrétan tettek különböző javaslatokat, nem megfogalmazva, csak úgy konkrétan. Pl. a Pénzügyi Bizottság azt mondja, hogy ne növekedjen, de ezek maradjanak meg. A másik bizottság hasonlóan, de megint más. Ezt nem látom a rendeletben szabályozva. Tetszik érteni? Most itt ad abszurdum az is meg lehet, hogy a  továbbiakban a Piacfelügyelő azt mondja, hogy ne árusítsanak, tehát további iparcikk árusításterjeszkedést nem tesz lehetővé. Tehát gyakorlatilag a piacfelügyelőre van bízva ennek az eldöntése anélkül, hogy ezek az instrukciók, amiket a bizottságok javasoltak, bármilyen formában is bekerült volna a rendeletbe. Nekem ez a gondom, ezt próbáltam megfogalmazni, de nem szövegszerűen, hanem mint elvet, hogy ezt valahogyan meg kellene alkotni, hogy itt most mi a szándéka az Önkormányzatnak, hogy ennyit, vagy ennyit se, vagy ennél többet, vagy mi legyen? Ez az én gondom.  Itt kizárólag az üzlethelységeket tetszenek szabályozni. </w:t>
      </w:r>
    </w:p>
    <w:p>
      <w:pPr>
        <w:pStyle w:val="Normal"/>
        <w:jc w:val="both"/>
        <w:rPr/>
      </w:pPr>
      <w:r>
        <w:rPr/>
      </w:r>
    </w:p>
    <w:p>
      <w:pPr>
        <w:pStyle w:val="Normal"/>
        <w:jc w:val="both"/>
        <w:rPr/>
      </w:pPr>
      <w:r>
        <w:rPr/>
      </w:r>
    </w:p>
    <w:p>
      <w:pPr>
        <w:pStyle w:val="Heading1"/>
        <w:ind w:left="2835" w:hanging="2835"/>
        <w:rPr/>
      </w:pPr>
      <w:r>
        <w:rPr/>
        <w:t>NÉMETH ANDRÁS</w:t>
      </w:r>
    </w:p>
    <w:p>
      <w:pPr>
        <w:pStyle w:val="Normal"/>
        <w:jc w:val="both"/>
        <w:rPr/>
      </w:pPr>
      <w:r>
        <w:rPr/>
        <w:t xml:space="preserve">Arra vonatkozóan, hogy milyen profilú a piac, ill.  mit lehet árusítani, mit nem. Természetesen rendelkezhet  szűkítő módon is a Képviselő-testület a rendeletben. A kérdés az, hogy meg akarja-e tiltani a testület azt, hogy iparcikkeket árusítsanak asztalról. Ugyanis azt gondolom, hogy az üzlethelyiségek esetében és az üzlethelyiségre most értendő az is, ami az Önkormányzat tulajdona és az is, ami nem, tehát egyáltalán ahol üzlethelyiségből árulnak. Ott azt gondolom, hogy a rendelet visszamenőleg, pontosabban a már élő szerződéssel rendelkezők esetében nem tilthatja meg, hogy folytassa az előző profilt, stb. Akik asztalról árusítanak ott, viszont azt gondolom, hogy csak generálisan lehet megtiltani, mert ugyanis Ő napijegyet vesz, tehát attól, hogy Ő tegnap napijegyet vett és árult iparcikket az nem jogosítja fel arra, vagy nem tudok igazából olyan szabályt konstruálni, ami azt mondja, hogy tegnap napijegyet vett és iparcikket árusított, az holnap is, de több, már nem lehet más, mert ilyenre nem kaphat napijegyet. Tehát, vagy generálisan megtiltja a testület azt, hogy ott asztalról iparcikket lehessen árulni, vagy nem.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z a gond Németh úr, hogy  nem egészen így van. Tudniillik pont ez a rendelet teszi lehetővé azt, hogy hosszabb távra, havi szerződéseket is köthetnek az asztalról árusítók, minek következtében nem úgy néz ez ki, hogy ha valaki ott beesik és aznap ott akar iparcikket árusítani, meg valószínűleg Ön is tudja, hogy az iparcikk árusítók nem így árusítanak, hogy oda beesnek, hanem ezek  folyamatosan ott vannak. Tehát ennek következtében most az valóban egy pozitív lépés, hogy ezek köthetnek egy havi, meg mit tudom én milyen hoszzú szerződést, az ott benne van, most ne részletezzük, mert ez így jól van, csak az a gondom, hogy most akkor kivel köthetnek? Én azt szeretném látni, hogy a Képviselő-testület olyan döntési helyzetben legyen, hogy azt, ami most van, azt így fenntartani kívánja a rendelettel, ettől el kíván térni olyan irányban, hogy kevesebb iparcikk árusítás legyen, vagy megengedő olyan tekintetben, hogy akár a 90 %-a iparcikket áruljon a piacon? Ez nincs a rendeletben véleményem szerint szabályozva. Az nem áll meg, hogy napijegy, nem napijegy, azok most már a rendelet szerint havi szerződést, vagy jegyet vesz. Szóval lehetőség van huzamosabb ideig igénybe venni az asztalt. Ez a bizonyos napijegy véleményem szerint leginkább az őstermelőkre lesz jellemző, akik kihozzák az árút. Ezekre az iparcikk árusokra ezek szerint a rendelet szerint már nem. Erre kérek valami megoldást. </w:t>
      </w:r>
    </w:p>
    <w:p>
      <w:pPr>
        <w:pStyle w:val="Normal"/>
        <w:jc w:val="both"/>
        <w:rPr/>
      </w:pPr>
      <w:r>
        <w:rPr/>
      </w:r>
    </w:p>
    <w:p>
      <w:pPr>
        <w:pStyle w:val="Normal"/>
        <w:jc w:val="both"/>
        <w:rPr/>
      </w:pPr>
      <w:r>
        <w:rPr/>
      </w:r>
    </w:p>
    <w:p>
      <w:pPr>
        <w:pStyle w:val="Heading1"/>
        <w:ind w:left="2835" w:hanging="2835"/>
        <w:rPr/>
      </w:pPr>
      <w:r>
        <w:rPr/>
        <w:t>NÉMETH ANDRÁS</w:t>
      </w:r>
    </w:p>
    <w:p>
      <w:pPr>
        <w:pStyle w:val="Normal"/>
        <w:jc w:val="both"/>
        <w:rPr/>
      </w:pPr>
      <w:r>
        <w:rPr/>
        <w:t xml:space="preserve">Azt gondolom, hogy ez a bizonyos megoldás, ami  a rendeletben van, tehát, hogy előre egy hónapra is le lehet kötni egy asztalt, ez önmagában azt a helyzetet nem oldja fel, hogy igazából nem hiszem, függetlenül attól, hogy egy hónapra fizet valaki az asztalról árusítók között ...... nem teszünk különbséget, de  ajánlom a Képviselő-testület figyelmébe talán azt a megoldást, hogy lehetne kétféle módon talán ezt a kérdést szabályozni. Az egyik az, hogy valamilyen konkrét arányt meghatározni, hogy a piac területén függetlenül, hogy napijeggyel, vagy egy hónapra előre bérelt asztaloknak X százaléka lehet az, amin nem élelmiszerárusítás folyik, ez az egyik lehetőség megítélésem szerint. A másik lehetőség pedig az, hogy olyan rendelkezés kerül bele , hogy a piac kinyitásától számított egy óra után lehet iparcikkre kiadni asztalt csak azokra a helyekre, amit nem foglalnak el olyanok, akik élelmiszert árusítana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Én elhiszem, hogy így is lehet szabályozni, úgy is lehet szabályozni, de akkor hogyan szabályozza a rendelet. Most én azt szeretném, hogy ha  a Képviselő-testületnek a kívánsága, vagy a bizottságoknak a kívánsága valamilyen módon ebben benne foglaltatnak. Nevezetesen úgy,– nekem ez lenne az elképzelésem - hogy ne növekedjen a továbbiakban az iparcikkforgalom, tehát aki most árusít továbbra is árusíthasson, de ilyen arányú eltolódásra ne kerüljön sor, hogy az élelmiszerpiacot gyakorlatilag  kiszorítaná az iparcikk. Nem mindegy az, hogy ha valaki havi jegyet vesz, annak nem lehet mondani, hogy majd 9.00 óra után foglalhatja el az asztalt. Egyébként véleményem szerint, miután a piaccal többet foglalkoztam általában valószínűleg, mind a képviselők különböző okokból ennek következtében nekem az a véleményem, hogy ez a napijegy nagyon erőltetett dolog volt, ennek meg is volt a háttere, most hadd ne taglaljam, hogy mi. Tudniillik a napijegy az iparcikk .......... engedélye nem is alkalmas, mert nem tudja kiadásként az APEH-felé elszámolni, annak ÁFA-s számla kell és pontosan ezért volt ott a purparlé, hogy nem akart adni a Piacfelügyelő hölgy annak idején ÁFA-s számlát. Az egy hónapra  kibérléstől kellene valamilyen módon függőviszonyban hozni ezt a kérdést. Én nem tudok mást mondani, valamilyen módon szíveskedjenek ezt megoldani, ne a Képviselő-testület akaratától függetlenül alakuljon a piac szerkezet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épviselő úr, ha ilyen igénye van, legyen szíves adjon be írásban egy módosító indítványt. Egyébként a félelmeit eloszlatva, a 3. § (5) bekezdése a tartós helyhasználat esetében, akár a változtatásról is a jogot az erről való döntést a Gazdasági Bizottság , tehát egy grémium kezébe adja. Ez a grémium egyébként ezen engedélyek megadásával a tartósan a piac összetételét képes szabályozni. Én nem látom itt annyira élesnek ezt a veszélyt. Mindenestre én megkérem Önt, hogy próbáljon meg akkor egy módosító indítványt benyújtani. </w:t>
      </w:r>
    </w:p>
    <w:p>
      <w:pPr>
        <w:pStyle w:val="Normal"/>
        <w:jc w:val="both"/>
        <w:rPr/>
      </w:pPr>
      <w:r>
        <w:rPr/>
      </w:r>
    </w:p>
    <w:p>
      <w:pPr>
        <w:pStyle w:val="Normal"/>
        <w:jc w:val="both"/>
        <w:rPr/>
      </w:pPr>
      <w:r>
        <w:rPr/>
      </w:r>
    </w:p>
    <w:p>
      <w:pPr>
        <w:pStyle w:val="Heading2"/>
        <w:rPr/>
      </w:pPr>
      <w:r>
        <w:rPr/>
        <w:t>KOCSIS LÁSZLÓ</w:t>
      </w:r>
    </w:p>
    <w:p>
      <w:pPr>
        <w:pStyle w:val="Normal"/>
        <w:jc w:val="both"/>
        <w:rPr/>
      </w:pPr>
      <w:r>
        <w:rPr/>
        <w:t>Nagyon egyszerű a dolog, én azt javaslom, hogy a vasárnapi nyitva tartás április 1-től október 31-ig tartson, ne szeptember 30-ig, mert akkor még jó idő van.</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Én Kocsis úrnak ezt a felvetését  befogadom, ez teljesen ésszerű és ahhoz a gyakorlathoz igazodik, ami az előző évek során is kialakult.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Treer úrnak az észrevétele valós problémát feszeget. A piac jellegének a megőrzésén mi is sokat gondolkodtunk a Gazdasági Bizottság keretén belül és ezért került bele az élelmiszerpiac megfogalmazás, ……….. jellemzően élelmiszert kell, hogy forgalmazzon. Tulajdonképpen egy picit erőltetettnek, nehezen kezelhetőnek, sőt bizonyos esetben diszkriminatívnak is érezném, ha százalékosan megállapítanánk azt, hogy mennyi és akkor az egyik miért nem, hogy ha a másik igen. Ezt inkább rugalmasan kell kezelni és erre jó eszköz az, amit Polgármester úr felolvasott, ez a Gazdasági Bizottsági döntési jogkör a havi bérletek tekintetében. Ettől függetlenül biztos vagyok benne, hogy figyelni kell a piacnak a működését olyan szempontból, hogy valójában hány százalékban árusítanak a piacon élelmiszert, akár napi jeggyel, akár havi helyhasználati díjjal, akár pedig az építményekből. Ezt pontosan kontrollálni kell. Én azt hiszem és meggyőződésem, hogy a testület nagy részének is ugyanez a törekvése, hogy a piac jelenlegi áruösszetételét kívánja megőrizni. Ez egy bevált dolog, az emberek ezért mennek oda, tehát kár lenne ezt felrúgni adminisztratív eszközökkel, de a törekvésünk döntően az, hogy élelmiszerpiac legyen. </w:t>
      </w:r>
    </w:p>
    <w:p>
      <w:pPr>
        <w:pStyle w:val="Normal"/>
        <w:jc w:val="both"/>
        <w:rPr/>
      </w:pPr>
      <w:r>
        <w:rPr/>
      </w:r>
    </w:p>
    <w:p>
      <w:pPr>
        <w:pStyle w:val="Normal"/>
        <w:jc w:val="both"/>
        <w:rPr/>
      </w:pPr>
      <w:r>
        <w:rPr/>
      </w:r>
    </w:p>
    <w:p>
      <w:pPr>
        <w:pStyle w:val="TextBody"/>
        <w:rPr/>
      </w:pPr>
      <w:r>
        <w:rPr>
          <w:u w:val="single"/>
        </w:rPr>
        <w:t>Dr. MOLNÁR ÉVA</w:t>
      </w:r>
    </w:p>
    <w:p>
      <w:pPr>
        <w:pStyle w:val="Normal"/>
        <w:jc w:val="both"/>
        <w:rPr/>
      </w:pPr>
      <w:r>
        <w:rPr/>
        <w:t>Ha javasolhatnék a házirend 10. pontjában egy technikai észrevételt a 21. pontban. A szabálysértési alakzatot rögzíti. Aki a pótdíjat nem hajlandó megfizetni szabálysértést követ el, amely miatt 30.000,- Ft-ig terjedő pénzbírságra büntethető. A szabálysértés ügyében a jegyző jár el. Javaslom a többi részét azért kihagyni, mert ha a jegyző jár el a határozatban, Ő úgy is a jogorvoslatról köteles tájékoztatást adni és nem kell az egész ügyet és az eljárás menetét szabályozni, hiszen egy magasabb jogszabály a szabálysértésekről szóló törvények szabályozzák. Különös tekintettel ezért javaslom, mert nem az ügyészséghez, hanem a bírósághoz, tehát egy elírás történt az utolsó sorban. Én jónak tartanám, ha a jegyző jár el és pont, utána a szabálysértési törvény úgy is szabályozza ezt. Tehát senkit, semmiféle joghátrány nem ér. A határozatban a jogorvoslati részről úgy is tájékoztatják és megy a maga menetében ez a dolog. Én szeretném javasolni, hogy ez az egy mondat kihagyásra kerüljön, mert esetleg értelemzavar, ill. az ügyészség helyett  nyilvánosan az bíróság is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Jegyző asszony észrevételére is hadd reagáljak úgy, ahogy Kocsis úréra. Én ezt az észrevételt befogadom és valóban igaza van, hiszen a szabálysértési eljárásban ezek leírásra kerülnek, úgy hogy ezt az általa javasolt mondatrészt, ill.  bekezdésnek ezt a mondatát hagyjuk el, ezt ily módon befogadtam és akkor a házirend ilyen módon alakuljon.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mit Polgármester úr mondott az nem erre vonatkozik, az a tartós helyhasználónak a  profilváltozására vonatkozik, itt nem változtat profilt, hanem egyszerűen asztalt bérel, de egyébként ez a felépítményekben, tehát inkább az üzletbérlőkre vonatkozik. Nem tudok most hirtelen , nehéz itt a szerkezetbe belenyúlni, valahova bele kellene tenni, akár úgy is, ahogy Hepp Béla úr mondta, hogy a Gazdasági Bizottság  ezt valamilyen szisztéma szerint felügyeli. Tudniillik itt arról van szó, hogy a Gazdasági Bizottság pl. a tartós bérleti szerződéseknek az egy éven túli …………. van beavatkozási joga. Az egyénen belüli folyamatos szerződéseket a Piacfelügyelő rendezi az nem is kerül a Gazdasági Bizottsághoz.  Jól fel tetszett dobni a labdát, hogy én most fogalmazzam meg a rendeletet, ez nem igen fog men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z a bajom, hogy konkrét szövegszerű  módosításról tudunk csak az  SZMSZ-ünk szerint módosítóként ………  </w:t>
      </w:r>
    </w:p>
    <w:p>
      <w:pPr>
        <w:pStyle w:val="Normal"/>
        <w:jc w:val="both"/>
        <w:rPr/>
      </w:pPr>
      <w:r>
        <w:rPr/>
      </w:r>
    </w:p>
    <w:p>
      <w:pPr>
        <w:pStyle w:val="Normal"/>
        <w:jc w:val="both"/>
        <w:rPr/>
      </w:pPr>
      <w:r>
        <w:rPr/>
      </w:r>
    </w:p>
    <w:p>
      <w:pPr>
        <w:pStyle w:val="Heading1"/>
        <w:ind w:left="2835" w:hanging="2835"/>
        <w:rPr/>
      </w:pPr>
      <w:r>
        <w:rPr/>
        <w:t>MÁRKÓ LÁSZLÓ</w:t>
      </w:r>
    </w:p>
    <w:p>
      <w:pPr>
        <w:pStyle w:val="Normal"/>
        <w:jc w:val="both"/>
        <w:rPr/>
      </w:pPr>
      <w:r>
        <w:rPr/>
        <w:t>Tulajdonképpen a Gazdasági Bizottság a javaslattal arra gondolt, hogy az előterjesztés előkészíti a módosítást. A bizottság véleményt mondott és nem fogalmazta meg konkréta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émet András úr, mit szólna ahhoz az egyetlen szó beillesztéshez, amely az 5. §-ban a tartós helyhasználat engedélyezésekor és a felépítmény tulajdonosának személyétől függetlenül a helyhasználat az üzemeltetési forma, ill. tevékenység  ………  megváltoztatása esetében is a Gazdasági Bizottság előzetes hozzájárulását meg kell szerezni. Én úgy értelmeztem, hogy mind a tartós engedélyezésekor, mert ezzel az én érzésem szerint igen is benne van egy grémium kontrollja és ez azt hiszem ezzel az egy szóval elintézhető. Tehát ne csak a változásra terjedjen ki,  hanem az alapengedélyezésre is.</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De itt a Gazdasági Bizottság ……………. jó, akkor jó, mert amott meg az egy éven túli, jó, akkor ebben jó lesz.</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3. § (5) bekezdés, így a pontos, tartós használat engedélyezése és a felépítmény tulajdonosának személyétől függetlenül a helyhasználónak az üzemetetési  …….., ill. tevékenység megváltoztatásakor a Gazdasági Bizottság  előzetes hozzájárulását meg kell szerez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nnyi megjegyzésem azért van, hogy a kihirdetéssel kapcsolatban volt  még valami megjegyzésünk, annak nem tudom mi lett a sorsa, mert azt mondtuk, hogy a rendeletet magát minden sallangjával együtt a piacon valami állandó helyen mindenképpen ki kellene függeszteni és ezt valahova a vége felé be kellene írni. Az újságban való kihirdetés nem  olyan borzasztó kardinálisan fontos szerintem, mert  alapvetően ez a  piacon árusítókra terjedő valami, ha az újságban annyit megírunk róla, hogy van egy ilyen rendelet és tessenek a piacon elolvasni, az szerintem ebből a szempontból elegendő. Azt viszont valahogy bele kellene tenni, hogy  a piacon ez állandóan mindenki számára olvasható.</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Polgármester úr, ha megengedi  Büki úr-féle felvetésre hadd reagáljak. Németh András úrral is tárgyaltunk erről. Teljesen igaza van a Jogi Bizottságnak és Büki úrnak ezzel a felvetéssel kapcsolatban, hiszen az érintettekhez hol jut el legjobban, hogy ha nem a piacon történő kifüggesztés kapcsán. Tehát igen is gondoskodunk arról, hogy most ezt a szövegbe is be kell-e venni, az egy más kérdés, én nem feltétlen érzem ennek  igényét, de annak igen is és ezt meg kell valósítani, hogy a piacon általában is, hiszen a piac az egyik legjobb helyszín, hogy az Önkormányzat különféle hirdetményeit közzé tegyük. Tehát egy olyan  hirdetőfelületnek a kialakítása szükséges, ahol nevezetesen ez a rendelet is állandó jelleggel kifüggesztésre kerül, de aktuális önkormányzati hirdetmények is, hiszen a legnagyobb átmenő forgalmú hely, ahol a lakosság egyáltalán ezekkel találkozhat. Én ezt feltétlen támogatom, ennek a megoldására meg is tesszük a megfelelő intézkedést. Azt gondolom, hogy  ebben teljesen egyet tudok érteni Büki úrral.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Akkor ebben konszenzus lett. Kezdjük elölről. Tisztelt előterjesztő!  A 3. § egy új arab számolást vezetett be, mert 1-el kezdődnek és nem 2-vel. Kérném, hogy írjuk át 1., 2., 3., tehát a 4. bekezdés egy mondattal bővülne és az első mondata így  szólna. Új, tartós helyhasználat  engedélyezésekor (ha az nem élelmiszer jellegű árusításra vonatkozik)a Gazdasági Bizottság hozzájárulását ki kell kérni és akkor a második mondat maradna az új, számozott negyedik mondat, hiszen az egy másik esetet szabályoz, a megváltoztatást. Az indoklásban nem kell változtatni, mert az van leírva, hogy itt a szabályokat  állítjuk fel, ez pedig ennek megfelel. Nyilatkozzék Asztalos úr a befogadásról.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Ez Treer úrnak most már szövegszerűen megfogalmazott módosító javaslata, amit én befogadok és kérem, hogy akkor így szavazzunk ról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Pontosítsunk. Ez a rendes sorszám szerint a  (4) bekezdés első mondatává válik, amit most Asztalos úr  mint előterjesztő ………….</w:t>
      </w:r>
    </w:p>
    <w:p>
      <w:pPr>
        <w:pStyle w:val="Normal"/>
        <w:jc w:val="both"/>
        <w:rPr/>
      </w:pPr>
      <w:r>
        <w:rPr/>
        <w:t xml:space="preserve">Megszületett a konszenzus. Minősített szótöbbséggel rendeletet alkotnánk először és az ebből következő három határozat is minősített többséges döntés. </w:t>
      </w:r>
    </w:p>
    <w:p>
      <w:pPr>
        <w:pStyle w:val="Normal"/>
        <w:jc w:val="both"/>
        <w:rPr/>
      </w:pPr>
      <w:r>
        <w:rPr/>
        <w:t xml:space="preserve">Aki az előbb a befogadások által módosított rendeletet a piacról elfogadja kérem igen gombjával jelezze, kérem szavazzunk. Kimondom a határozatot. Testület 20 igennel egyhangúlag ezt elfogadta. </w:t>
      </w:r>
    </w:p>
    <w:p>
      <w:pPr>
        <w:pStyle w:val="Normal"/>
        <w:jc w:val="both"/>
        <w:rPr/>
      </w:pPr>
      <w:r>
        <w:rPr/>
      </w:r>
    </w:p>
    <w:p>
      <w:pPr>
        <w:pStyle w:val="Normal"/>
        <w:jc w:val="both"/>
        <w:rPr/>
      </w:pPr>
      <w:r>
        <w:rPr/>
      </w:r>
    </w:p>
    <w:p>
      <w:pPr>
        <w:pStyle w:val="Heading4"/>
        <w:rPr/>
      </w:pPr>
      <w:r>
        <w:rPr/>
        <w:t>Budapest Főváros XVI. kerületi Önkormányzat</w:t>
      </w:r>
    </w:p>
    <w:p>
      <w:pPr>
        <w:pStyle w:val="Normal"/>
        <w:jc w:val="center"/>
        <w:rPr>
          <w:b/>
          <w:b/>
        </w:rPr>
      </w:pPr>
      <w:r>
        <w:rPr>
          <w:b/>
        </w:rPr>
      </w:r>
    </w:p>
    <w:p>
      <w:pPr>
        <w:pStyle w:val="Normal"/>
        <w:jc w:val="center"/>
        <w:rPr>
          <w:b/>
          <w:b/>
        </w:rPr>
      </w:pPr>
      <w:r>
        <w:rPr>
          <w:b/>
        </w:rPr>
        <w:t>14/2001. (V. 22.) ÖK. rendelete</w:t>
      </w:r>
    </w:p>
    <w:p>
      <w:pPr>
        <w:pStyle w:val="Normal"/>
        <w:ind w:left="567" w:hanging="0"/>
        <w:jc w:val="center"/>
        <w:rPr>
          <w:b/>
          <w:b/>
        </w:rPr>
      </w:pPr>
      <w:r>
        <w:rPr>
          <w:b/>
        </w:rPr>
      </w:r>
    </w:p>
    <w:p>
      <w:pPr>
        <w:pStyle w:val="Normal"/>
        <w:ind w:left="567" w:hanging="0"/>
        <w:jc w:val="center"/>
        <w:rPr>
          <w:b/>
          <w:b/>
        </w:rPr>
      </w:pPr>
      <w:r>
        <w:rPr>
          <w:b/>
        </w:rPr>
        <w:t>a Sashalmi téri piacról és a Budapest XVI. ker. Önkormányzat Piacfelügyeletéről</w:t>
      </w:r>
    </w:p>
    <w:p>
      <w:pPr>
        <w:pStyle w:val="Normal"/>
        <w:ind w:left="567" w:hanging="0"/>
        <w:jc w:val="center"/>
        <w:rPr>
          <w:b/>
          <w:b/>
        </w:rPr>
      </w:pPr>
      <w:r>
        <w:rPr>
          <w:b/>
        </w:rPr>
      </w:r>
    </w:p>
    <w:p>
      <w:pPr>
        <w:pStyle w:val="Normal"/>
        <w:rPr>
          <w:b/>
          <w:b/>
        </w:rPr>
      </w:pPr>
      <w:r>
        <w:rPr>
          <w:b/>
        </w:rPr>
      </w:r>
    </w:p>
    <w:p>
      <w:pPr>
        <w:pStyle w:val="TextBody"/>
        <w:rPr/>
      </w:pPr>
      <w:r>
        <w:rPr/>
        <w:t xml:space="preserve">A Budapest Főváros XVI. kerületi Önkormányzat Képviselő-testülete a helyi önkormányzatokról szóló, módosított 1990. évi LXV. törvény 16. § (1) bekezdésében, valamint a 35/1995. (IV. 5.) Kormányrendelet 7. § (1) bekezdésében foglalt felhatalmazás alapján az alábbi rendeletet alkotja: </w:t>
      </w:r>
    </w:p>
    <w:p>
      <w:pPr>
        <w:pStyle w:val="TextBody"/>
        <w:rPr>
          <w:b/>
          <w:b/>
        </w:rPr>
      </w:pPr>
      <w:r>
        <w:rPr>
          <w:b/>
        </w:rPr>
      </w:r>
    </w:p>
    <w:p>
      <w:pPr>
        <w:pStyle w:val="Normal"/>
        <w:rPr>
          <w:b/>
          <w:b/>
        </w:rPr>
      </w:pPr>
      <w:r>
        <w:rPr>
          <w:b/>
        </w:rPr>
      </w:r>
    </w:p>
    <w:p>
      <w:pPr>
        <w:pStyle w:val="Normal"/>
        <w:jc w:val="center"/>
        <w:rPr>
          <w:b/>
          <w:b/>
        </w:rPr>
      </w:pPr>
      <w:r>
        <w:rPr>
          <w:b/>
        </w:rPr>
        <w:t>1. §</w:t>
      </w:r>
    </w:p>
    <w:p>
      <w:pPr>
        <w:pStyle w:val="Normal"/>
        <w:jc w:val="center"/>
        <w:rPr>
          <w:b/>
          <w:b/>
        </w:rPr>
      </w:pPr>
      <w:r>
        <w:rPr>
          <w:b/>
        </w:rPr>
      </w:r>
    </w:p>
    <w:p>
      <w:pPr>
        <w:pStyle w:val="Heading2"/>
        <w:jc w:val="center"/>
        <w:rPr>
          <w:b/>
          <w:b/>
        </w:rPr>
      </w:pPr>
      <w:r>
        <w:rPr>
          <w:b/>
        </w:rPr>
        <w:t>A rendelet hatálya</w:t>
      </w:r>
    </w:p>
    <w:p>
      <w:pPr>
        <w:pStyle w:val="Normal"/>
        <w:rPr>
          <w:b/>
          <w:b/>
        </w:rPr>
      </w:pPr>
      <w:r>
        <w:rPr>
          <w:b/>
        </w:rPr>
      </w:r>
    </w:p>
    <w:p>
      <w:pPr>
        <w:pStyle w:val="TextBody"/>
        <w:numPr>
          <w:ilvl w:val="0"/>
          <w:numId w:val="9"/>
        </w:numPr>
        <w:ind w:left="567" w:hanging="567"/>
        <w:rPr/>
      </w:pPr>
      <w:r>
        <w:rPr/>
        <w:t xml:space="preserve">A rendelet hatálya kiterjed Budapest, XVI. ker. közigazgatási területén működő, a Budapest XVI. kerületi Önkormányzat (továbbiakban Önkormányzat) tulajdonában álló Sashalmi téri piacra (100739 hrsz. illetve a 100741/2 hrsz. alatti terület) (a továbbiakban: piac), valamint a Budapest XVI. kerületi Önkormányzat Piacfelügyeletére (továbbiakban Piacfelügyelet). </w:t>
      </w:r>
    </w:p>
    <w:p>
      <w:pPr>
        <w:pStyle w:val="Normal"/>
        <w:tabs>
          <w:tab w:val="clear" w:pos="708"/>
          <w:tab w:val="left" w:pos="426" w:leader="none"/>
        </w:tabs>
        <w:jc w:val="both"/>
        <w:rPr/>
      </w:pPr>
      <w:r>
        <w:rPr/>
      </w:r>
    </w:p>
    <w:p>
      <w:pPr>
        <w:pStyle w:val="Normal"/>
        <w:numPr>
          <w:ilvl w:val="0"/>
          <w:numId w:val="9"/>
        </w:numPr>
        <w:ind w:left="567" w:hanging="567"/>
        <w:jc w:val="both"/>
        <w:rPr/>
      </w:pPr>
      <w:r>
        <w:rPr/>
        <w:t>A rendelet személyi hatálya a Piacfelügyelet alkalmazottaira, a piacon értékesítő tevékenységet folytatókra, továbbá a piac működésével kapcsolatos tevékenység folytatóira terjed ki.</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keepNext w:val="true"/>
        <w:jc w:val="center"/>
        <w:rPr>
          <w:b/>
          <w:b/>
        </w:rPr>
      </w:pPr>
      <w:r>
        <w:rPr>
          <w:b/>
        </w:rPr>
        <w:t>2. §</w:t>
      </w:r>
    </w:p>
    <w:p>
      <w:pPr>
        <w:pStyle w:val="Normal"/>
        <w:keepNext w:val="true"/>
        <w:tabs>
          <w:tab w:val="clear" w:pos="708"/>
          <w:tab w:val="left" w:pos="426" w:leader="none"/>
        </w:tabs>
        <w:jc w:val="center"/>
        <w:rPr>
          <w:b/>
          <w:b/>
        </w:rPr>
      </w:pPr>
      <w:r>
        <w:rPr>
          <w:b/>
        </w:rPr>
      </w:r>
    </w:p>
    <w:p>
      <w:pPr>
        <w:pStyle w:val="Normal"/>
        <w:keepNext w:val="true"/>
        <w:tabs>
          <w:tab w:val="clear" w:pos="708"/>
          <w:tab w:val="left" w:pos="426" w:leader="none"/>
        </w:tabs>
        <w:jc w:val="center"/>
        <w:rPr>
          <w:b/>
          <w:b/>
        </w:rPr>
      </w:pPr>
      <w:r>
        <w:rPr>
          <w:b/>
        </w:rPr>
        <w:t xml:space="preserve">A piac jellege és üzemeltetése </w:t>
      </w:r>
    </w:p>
    <w:p>
      <w:pPr>
        <w:pStyle w:val="TextBody"/>
        <w:keepNext w:val="true"/>
        <w:tabs>
          <w:tab w:val="clear" w:pos="708"/>
          <w:tab w:val="left" w:pos="426" w:leader="none"/>
        </w:tabs>
        <w:rPr>
          <w:b/>
          <w:b/>
        </w:rPr>
      </w:pPr>
      <w:r>
        <w:rPr>
          <w:b/>
        </w:rPr>
      </w:r>
    </w:p>
    <w:p>
      <w:pPr>
        <w:pStyle w:val="TextBody"/>
        <w:ind w:left="567" w:hanging="567"/>
        <w:rPr/>
      </w:pPr>
      <w:r>
        <w:rPr/>
        <w:t>(1)</w:t>
        <w:tab/>
        <w:t>A Sashalmi téri piac a módosított 35/1995. (IV. 5.) Kormányrendelet melléklete szerinti élelmiszerpiac.</w:t>
      </w:r>
    </w:p>
    <w:p>
      <w:pPr>
        <w:pStyle w:val="TextBody"/>
        <w:tabs>
          <w:tab w:val="clear" w:pos="708"/>
          <w:tab w:val="left" w:pos="426" w:leader="none"/>
        </w:tabs>
        <w:ind w:left="360" w:hanging="0"/>
        <w:rPr/>
      </w:pPr>
      <w:r>
        <w:rPr/>
      </w:r>
    </w:p>
    <w:p>
      <w:pPr>
        <w:pStyle w:val="TextBody"/>
        <w:ind w:left="567" w:hanging="567"/>
        <w:rPr/>
      </w:pPr>
      <w:r>
        <w:rPr/>
        <w:t>(2)</w:t>
        <w:tab/>
        <w:t xml:space="preserve">A piaccal kapcsolatos fenntartói és működtetési feladatait az Önkormányzat, mint tulajdonos látja el, a Piacfelügyeleten keresztül. A Piacfelügyelet szakmai felügyeletét a Budapest XVI. ker. Polgármesteri Hivatal Jegyzője (továbbiakban: Jegyző) biztosítja. </w:t>
      </w:r>
    </w:p>
    <w:p>
      <w:pPr>
        <w:pStyle w:val="TextBody"/>
        <w:rPr/>
      </w:pPr>
      <w:r>
        <w:rPr/>
      </w:r>
    </w:p>
    <w:p>
      <w:pPr>
        <w:pStyle w:val="TextBody"/>
        <w:ind w:left="567" w:hanging="567"/>
        <w:rPr/>
      </w:pPr>
      <w:r>
        <w:rPr/>
        <w:t>(3)</w:t>
        <w:tab/>
        <w:t>A Piacfelügyelet az Önkormányzat részben önálló gazdálkodású költségvetési intézménye.</w:t>
      </w:r>
    </w:p>
    <w:p>
      <w:pPr>
        <w:pStyle w:val="TextBody"/>
        <w:tabs>
          <w:tab w:val="clear" w:pos="708"/>
          <w:tab w:val="left" w:pos="426" w:leader="none"/>
        </w:tabs>
        <w:ind w:left="360" w:hanging="0"/>
        <w:rPr/>
      </w:pPr>
      <w:r>
        <w:rPr/>
      </w:r>
    </w:p>
    <w:p>
      <w:pPr>
        <w:pStyle w:val="Normal"/>
        <w:tabs>
          <w:tab w:val="clear" w:pos="708"/>
          <w:tab w:val="left" w:pos="426" w:leader="none"/>
        </w:tabs>
        <w:jc w:val="both"/>
        <w:rPr/>
      </w:pPr>
      <w:r>
        <w:rPr/>
      </w:r>
    </w:p>
    <w:p>
      <w:pPr>
        <w:pStyle w:val="Normal"/>
        <w:keepNext w:val="true"/>
        <w:tabs>
          <w:tab w:val="clear" w:pos="708"/>
          <w:tab w:val="left" w:pos="426" w:leader="none"/>
        </w:tabs>
        <w:jc w:val="center"/>
        <w:rPr>
          <w:b/>
          <w:b/>
        </w:rPr>
      </w:pPr>
      <w:r>
        <w:rPr>
          <w:b/>
        </w:rPr>
        <w:t>3. §</w:t>
      </w:r>
    </w:p>
    <w:p>
      <w:pPr>
        <w:pStyle w:val="Normal"/>
        <w:keepNext w:val="true"/>
        <w:tabs>
          <w:tab w:val="clear" w:pos="708"/>
          <w:tab w:val="left" w:pos="426" w:leader="none"/>
        </w:tabs>
        <w:rPr>
          <w:b/>
          <w:b/>
        </w:rPr>
      </w:pPr>
      <w:r>
        <w:rPr>
          <w:b/>
        </w:rPr>
      </w:r>
    </w:p>
    <w:p>
      <w:pPr>
        <w:pStyle w:val="Heading2"/>
        <w:tabs>
          <w:tab w:val="clear" w:pos="708"/>
          <w:tab w:val="left" w:pos="426" w:leader="none"/>
        </w:tabs>
        <w:jc w:val="center"/>
        <w:rPr>
          <w:b/>
          <w:b/>
          <w:u w:val="none"/>
        </w:rPr>
      </w:pPr>
      <w:r>
        <w:rPr>
          <w:b/>
          <w:u w:val="none"/>
        </w:rPr>
        <w:t>Helyhasználat a piacon</w:t>
      </w:r>
    </w:p>
    <w:p>
      <w:pPr>
        <w:pStyle w:val="Normal"/>
        <w:keepNext w:val="true"/>
        <w:tabs>
          <w:tab w:val="clear" w:pos="708"/>
          <w:tab w:val="left" w:pos="426" w:leader="none"/>
        </w:tabs>
        <w:rPr>
          <w:b/>
          <w:b/>
          <w:u w:val="none"/>
        </w:rPr>
      </w:pPr>
      <w:r>
        <w:rPr>
          <w:b/>
          <w:u w:val="none"/>
        </w:rPr>
      </w:r>
    </w:p>
    <w:p>
      <w:pPr>
        <w:pStyle w:val="TextBody"/>
        <w:ind w:left="567" w:hanging="567"/>
        <w:rPr/>
      </w:pPr>
      <w:r>
        <w:rPr/>
        <w:t>(1)</w:t>
        <w:tab/>
        <w:t>Helyhasználó az, aki a Piacfelügyelettel olyan szerződéses jogviszonyt létesít, amely alkalmi (napi) vagy tartós helyhasználatot biztosít, illetve e rendelet hatályba lépése előtt az Önkormányzattal vagy jogelődjével tartós helyhasználati szerződést kötött.</w:t>
      </w:r>
    </w:p>
    <w:p>
      <w:pPr>
        <w:pStyle w:val="TextBody"/>
        <w:tabs>
          <w:tab w:val="clear" w:pos="708"/>
          <w:tab w:val="left" w:pos="426" w:leader="none"/>
        </w:tabs>
        <w:rPr/>
      </w:pPr>
      <w:r>
        <w:rPr/>
      </w:r>
    </w:p>
    <w:p>
      <w:pPr>
        <w:pStyle w:val="TextBody"/>
        <w:ind w:left="567" w:hanging="567"/>
        <w:rPr/>
      </w:pPr>
      <w:r>
        <w:rPr/>
        <w:t>(2)</w:t>
        <w:tab/>
        <w:t>Napi helyhasználat esetén a helyhasználó napijegyet kap, és helypénzt fizet.</w:t>
      </w:r>
    </w:p>
    <w:p>
      <w:pPr>
        <w:pStyle w:val="TextBody"/>
        <w:tabs>
          <w:tab w:val="clear" w:pos="708"/>
          <w:tab w:val="left" w:pos="426" w:leader="none"/>
        </w:tabs>
        <w:rPr/>
      </w:pPr>
      <w:r>
        <w:rPr/>
      </w:r>
    </w:p>
    <w:p>
      <w:pPr>
        <w:pStyle w:val="TextBody"/>
        <w:ind w:left="567" w:hanging="567"/>
        <w:rPr/>
      </w:pPr>
      <w:r>
        <w:rPr/>
        <w:t>(3)</w:t>
        <w:tab/>
        <w:t>Tartós helyhasználat esetén, helyhasználó Piacfelügyelettel helyhasználati szerződést köt, mely a helyhasználat feltételeit is tartalmazza. Egy naptári évnél hosszabb időtartamú vagy határozatlan időre szóló helyhasználati szerződést a Piacfelügyelet csak az Önkormányzat Gazdasági Bizottságának (továbbiakban GB) előzetes hozzájárulásával köthet.</w:t>
      </w:r>
    </w:p>
    <w:p>
      <w:pPr>
        <w:pStyle w:val="TextBody"/>
        <w:tabs>
          <w:tab w:val="clear" w:pos="708"/>
          <w:tab w:val="left" w:pos="426" w:leader="none"/>
        </w:tabs>
        <w:rPr/>
      </w:pPr>
      <w:r>
        <w:rPr/>
      </w:r>
    </w:p>
    <w:p>
      <w:pPr>
        <w:pStyle w:val="TextBody"/>
        <w:ind w:left="567" w:hanging="567"/>
        <w:rPr/>
      </w:pPr>
      <w:r>
        <w:rPr/>
        <w:t>(4)</w:t>
        <w:tab/>
        <w:t>Új, tartós helyhasználat engedélyezésekor (ha az nem élelmiszerjellegű árusításra vonatkozik) a Gazdasági Bizottság hozzájárulását ki kell kérni. Tartós helyhasználat esetében – a felépítmény tulajdonosának személyétől függetlenül - helyhasználónak az üzemeltetési forma, illetve a tevékenységi kör megváltoztatásához a Gazdasági Bizottság előzetes hozzájárulását meg kell szereznie.</w:t>
      </w:r>
    </w:p>
    <w:p>
      <w:pPr>
        <w:pStyle w:val="TextBody"/>
        <w:rPr/>
      </w:pPr>
      <w:r>
        <w:rPr/>
      </w:r>
    </w:p>
    <w:p>
      <w:pPr>
        <w:pStyle w:val="TextBody"/>
        <w:ind w:left="567" w:hanging="567"/>
        <w:rPr/>
      </w:pPr>
      <w:r>
        <w:rPr/>
        <w:t>(5)</w:t>
        <w:tab/>
        <w:t>A használatba vett területen bármilyen építménynek, vagy műszaki berendezésnek a létrehozásához, vagy a meglévő létesítmények megváltoztatásához a Piacfelügyelet előzetes engedélye kell, ennek feltételeit a hatályos jogszabályok figyelembe vételével a Piacfelügyelet határozza meg.</w:t>
      </w:r>
    </w:p>
    <w:p>
      <w:pPr>
        <w:pStyle w:val="TextBody"/>
        <w:rPr/>
      </w:pPr>
      <w:r>
        <w:rPr/>
      </w:r>
    </w:p>
    <w:p>
      <w:pPr>
        <w:pStyle w:val="TextBody"/>
        <w:ind w:left="567" w:hanging="567"/>
        <w:rPr/>
      </w:pPr>
      <w:r>
        <w:rPr/>
        <w:t>(6)</w:t>
        <w:tab/>
        <w:t>Ha a folytatni kívánt tevékenység szakhatósági engedélyhez van kötve (ÁNTSZ, rendőrség, tűzoltóság stb.) a helyhasználati szerződést csak az engedély bemutatása után szabad megkötni.</w:t>
      </w:r>
    </w:p>
    <w:p>
      <w:pPr>
        <w:pStyle w:val="TextBody"/>
        <w:rPr/>
      </w:pPr>
      <w:r>
        <w:rPr/>
      </w:r>
    </w:p>
    <w:p>
      <w:pPr>
        <w:pStyle w:val="TextBody"/>
        <w:rPr/>
      </w:pPr>
      <w:r>
        <w:rPr/>
      </w:r>
      <w:r>
        <w:br w:type="page"/>
      </w:r>
    </w:p>
    <w:p>
      <w:pPr>
        <w:pStyle w:val="TextBody"/>
        <w:jc w:val="center"/>
        <w:rPr>
          <w:b/>
          <w:b/>
        </w:rPr>
      </w:pPr>
      <w:r>
        <w:rPr>
          <w:b/>
        </w:rPr>
        <w:t>4. §</w:t>
      </w:r>
    </w:p>
    <w:p>
      <w:pPr>
        <w:pStyle w:val="TextBody"/>
        <w:jc w:val="center"/>
        <w:rPr>
          <w:b/>
          <w:b/>
        </w:rPr>
      </w:pPr>
      <w:r>
        <w:rPr>
          <w:b/>
        </w:rPr>
      </w:r>
    </w:p>
    <w:p>
      <w:pPr>
        <w:pStyle w:val="TextBody"/>
        <w:jc w:val="center"/>
        <w:rPr>
          <w:b/>
          <w:b/>
        </w:rPr>
      </w:pPr>
      <w:r>
        <w:rPr>
          <w:b/>
        </w:rPr>
        <w:t>A piac területén az Önkormányzat tulajdonában álló üzlethelyiségek bérlete</w:t>
      </w:r>
    </w:p>
    <w:p>
      <w:pPr>
        <w:pStyle w:val="Normal"/>
        <w:jc w:val="both"/>
        <w:rPr/>
      </w:pPr>
      <w:r>
        <w:rPr/>
      </w:r>
    </w:p>
    <w:p>
      <w:pPr>
        <w:pStyle w:val="Normal"/>
        <w:jc w:val="both"/>
        <w:rPr/>
      </w:pPr>
      <w:r>
        <w:rPr/>
        <w:t>E rendelet hatálybalépése után az Önkormányzat tulajdonában álló, a piac területén fekvő üzlethelyiség bérbeadása esetében a módosított 3/1994. (III. 1.) Ök. sz. rendelet 41-44. §-ainak rendelkezéseit kell alkalmazni.</w:t>
      </w:r>
    </w:p>
    <w:p>
      <w:pPr>
        <w:pStyle w:val="Normal"/>
        <w:jc w:val="both"/>
        <w:rPr/>
      </w:pPr>
      <w:r>
        <w:rPr/>
      </w:r>
    </w:p>
    <w:p>
      <w:pPr>
        <w:pStyle w:val="Normal"/>
        <w:jc w:val="both"/>
        <w:rPr/>
      </w:pPr>
      <w:r>
        <w:rPr/>
      </w:r>
    </w:p>
    <w:p>
      <w:pPr>
        <w:pStyle w:val="Normal"/>
        <w:keepNext w:val="true"/>
        <w:jc w:val="center"/>
        <w:rPr>
          <w:b/>
          <w:b/>
        </w:rPr>
      </w:pPr>
      <w:r>
        <w:rPr>
          <w:b/>
        </w:rPr>
        <w:t>5. §</w:t>
      </w:r>
    </w:p>
    <w:p>
      <w:pPr>
        <w:pStyle w:val="Normal"/>
        <w:keepNext w:val="true"/>
        <w:rPr>
          <w:b/>
          <w:b/>
        </w:rPr>
      </w:pPr>
      <w:r>
        <w:rPr>
          <w:b/>
        </w:rPr>
      </w:r>
    </w:p>
    <w:p>
      <w:pPr>
        <w:pStyle w:val="Heading2"/>
        <w:jc w:val="center"/>
        <w:rPr>
          <w:b/>
          <w:b/>
          <w:u w:val="none"/>
        </w:rPr>
      </w:pPr>
      <w:r>
        <w:rPr>
          <w:b/>
          <w:u w:val="none"/>
        </w:rPr>
        <w:t>Bérleti díj, helypénz</w:t>
      </w:r>
    </w:p>
    <w:p>
      <w:pPr>
        <w:pStyle w:val="Normal"/>
        <w:rPr>
          <w:b/>
          <w:b/>
          <w:u w:val="none"/>
        </w:rPr>
      </w:pPr>
      <w:r>
        <w:rPr>
          <w:b/>
          <w:u w:val="none"/>
        </w:rPr>
      </w:r>
    </w:p>
    <w:p>
      <w:pPr>
        <w:pStyle w:val="TextBodyIndent"/>
        <w:ind w:left="567" w:hanging="567"/>
        <w:rPr/>
      </w:pPr>
      <w:r>
        <w:rPr/>
        <w:t>(1)</w:t>
        <w:tab/>
        <w:t>A piacon alkalmazott díjszabásról az Önkormányzat Képviselő-testülete határoz.</w:t>
      </w:r>
    </w:p>
    <w:p>
      <w:pPr>
        <w:pStyle w:val="Normal"/>
        <w:jc w:val="both"/>
        <w:rPr/>
      </w:pPr>
      <w:r>
        <w:rPr/>
      </w:r>
    </w:p>
    <w:p>
      <w:pPr>
        <w:pStyle w:val="TextBodyIndent"/>
        <w:ind w:left="567" w:hanging="567"/>
        <w:rPr/>
      </w:pPr>
      <w:r>
        <w:rPr/>
        <w:t>(2)</w:t>
        <w:tab/>
        <w:t>A piacon elfoglalt helyért és az igénybe vett szolgáltatásokért a helyhasználó a díjszabásban megállapított díjat köteles fizetni. A befizetés rendjét a Piacfelügyelet írja elő.</w:t>
      </w:r>
    </w:p>
    <w:p>
      <w:pPr>
        <w:pStyle w:val="Normal"/>
        <w:jc w:val="both"/>
        <w:rPr/>
      </w:pPr>
      <w:r>
        <w:rPr/>
      </w:r>
    </w:p>
    <w:p>
      <w:pPr>
        <w:pStyle w:val="TextBodyIndent"/>
        <w:ind w:left="567" w:hanging="567"/>
        <w:rPr/>
      </w:pPr>
      <w:r>
        <w:rPr/>
        <w:t>(3)</w:t>
        <w:tab/>
        <w:t>A piacon fizetendő helypénz, helyhasználati díj és egyéb díjak összegét a rendelet 2. sz. melléklete tartalmazza.</w:t>
      </w:r>
    </w:p>
    <w:p>
      <w:pPr>
        <w:pStyle w:val="Normal"/>
        <w:rPr/>
      </w:pPr>
      <w:r>
        <w:rPr/>
      </w:r>
    </w:p>
    <w:p>
      <w:pPr>
        <w:pStyle w:val="TextBody"/>
        <w:ind w:left="567" w:hanging="567"/>
        <w:rPr/>
      </w:pPr>
      <w:r>
        <w:rPr/>
        <w:t>(4)</w:t>
        <w:tab/>
        <w:t>A helyhasználatért és a szolgáltatásokért járó díjat a helyhasználónak a helyhasználati szerződés kiadásától a hely visszaadásáig kell fizetnie, abban az esetben is, ha a tevékenység még nem kezdődött el, illetve szünetel, de az árusítóhelyet elfoglalva tartja.</w:t>
      </w:r>
    </w:p>
    <w:p>
      <w:pPr>
        <w:pStyle w:val="Normal"/>
        <w:jc w:val="both"/>
        <w:rPr/>
      </w:pPr>
      <w:r>
        <w:rPr/>
      </w:r>
    </w:p>
    <w:p>
      <w:pPr>
        <w:pStyle w:val="TextBodyIndent"/>
        <w:ind w:left="567" w:hanging="567"/>
        <w:rPr/>
      </w:pPr>
      <w:r>
        <w:rPr/>
        <w:t>(5)</w:t>
        <w:tab/>
        <w:t>A helyhasználati díj magába foglalja a terület használati díját, a közhasználati helyekről (kút) vett vízmennyiségnek és a térvilágításnak a díját. A helyhasználó minden egyéb felmerülő költséget köteles fenntartó által kialakított és a Piacfelügyelet által jóváhagyott rend szerint külön megtéríteni.</w:t>
      </w:r>
    </w:p>
    <w:p>
      <w:pPr>
        <w:pStyle w:val="Normal"/>
        <w:jc w:val="both"/>
        <w:rPr/>
      </w:pPr>
      <w:r>
        <w:rPr/>
      </w:r>
    </w:p>
    <w:p>
      <w:pPr>
        <w:pStyle w:val="TextBodyIndent"/>
        <w:ind w:left="567" w:hanging="567"/>
        <w:rPr/>
      </w:pPr>
      <w:r>
        <w:rPr/>
        <w:t>(6)</w:t>
        <w:tab/>
        <w:t>Amennyiben a helyhasználó olyan javítást, beruházást végez, amely növeli az Önkormányzat tulajdonában álló ingatlan értékét, és ehhez a 3. § (6) szerinti hozzájárulást beszerezte, igazolt költségei – a GB jóváhagyásával - a helyhasználati díjba beszámítandóak. A beszámítás futamidejéről a GB dönt, de a kedvezmény nem lehet kevesebb, mint a rendszeresen fizetendő helyhasználati díj fele.</w:t>
      </w:r>
    </w:p>
    <w:p>
      <w:pPr>
        <w:pStyle w:val="Normal"/>
        <w:jc w:val="both"/>
        <w:rPr/>
      </w:pPr>
      <w:r>
        <w:rPr/>
      </w:r>
    </w:p>
    <w:p>
      <w:pPr>
        <w:pStyle w:val="TextBodyIndent"/>
        <w:ind w:left="567" w:hanging="567"/>
        <w:rPr/>
      </w:pPr>
      <w:r>
        <w:rPr/>
        <w:t>(7)</w:t>
        <w:tab/>
        <w:t>A bérleti díj fizetési kötelezettség elmulasztása, vagy késedelmes fizetés esetén a bérlő az e rendelet szerinti napi pótdíj legmagasabb összegét köteles megfizetni.</w:t>
      </w:r>
    </w:p>
    <w:p>
      <w:pPr>
        <w:pStyle w:val="Normal"/>
        <w:tabs>
          <w:tab w:val="clear" w:pos="708"/>
          <w:tab w:val="left" w:pos="426" w:leader="none"/>
        </w:tabs>
        <w:jc w:val="both"/>
        <w:rPr/>
      </w:pPr>
      <w:r>
        <w:rPr/>
      </w:r>
    </w:p>
    <w:p>
      <w:pPr>
        <w:pStyle w:val="TextBodyIndent"/>
        <w:ind w:left="567" w:hanging="567"/>
        <w:rPr/>
      </w:pPr>
      <w:r>
        <w:rPr/>
        <w:t>(8)</w:t>
        <w:tab/>
        <w:t>A napi helyhasználatra kijelölt terület igénybevételére a helyhasználó napijegy megváltásával szerez jogosultságot. A napijegyet az árusítás befejezéséig meg kell őrizni. A napijegy másra nem ruházható át.</w:t>
      </w:r>
    </w:p>
    <w:p>
      <w:pPr>
        <w:pStyle w:val="Normal"/>
        <w:jc w:val="both"/>
        <w:rPr/>
      </w:pPr>
      <w:r>
        <w:rPr/>
      </w:r>
    </w:p>
    <w:p>
      <w:pPr>
        <w:pStyle w:val="Szvegtrzsbehzssal3"/>
        <w:ind w:left="567" w:hanging="567"/>
        <w:rPr/>
      </w:pPr>
      <w:r>
        <w:rPr/>
        <w:t>(9)</w:t>
        <w:tab/>
        <w:t>Napi helyhasználatra időszakos asztalhasználati, sorolási szerződés köthető fenntartóval, 1 hónapos időtartamra. A szerződés havonta felülvizsgálandó és megújítandó. A szerződés megkötésekor a napi helypénzt a következő hónap nyitvatartási napjaira egy összegben kell megfizetni.</w:t>
      </w:r>
    </w:p>
    <w:p>
      <w:pPr>
        <w:pStyle w:val="Normal"/>
        <w:jc w:val="both"/>
        <w:rPr/>
      </w:pPr>
      <w:r>
        <w:rPr/>
      </w:r>
    </w:p>
    <w:p>
      <w:pPr>
        <w:pStyle w:val="Szvegtrzsbehzssal3"/>
        <w:ind w:left="567" w:hanging="567"/>
        <w:rPr/>
      </w:pPr>
      <w:r>
        <w:rPr/>
        <w:t>(10)</w:t>
        <w:tab/>
        <w:t>Napi helyhasználat esetén ugyanaz a hely többször is kiadható, ha a helyhasználó kiürítette. A helyhasználónak – a használat időtartamától függetlenül – mindig az egész napra megállapított helypénzt kell megfizetnie.</w:t>
      </w:r>
    </w:p>
    <w:p>
      <w:pPr>
        <w:pStyle w:val="Normal"/>
        <w:jc w:val="both"/>
        <w:rPr/>
      </w:pPr>
      <w:r>
        <w:rPr/>
      </w:r>
    </w:p>
    <w:p>
      <w:pPr>
        <w:pStyle w:val="TextBodyIndent"/>
        <w:ind w:left="567" w:hanging="567"/>
        <w:rPr/>
      </w:pPr>
      <w:r>
        <w:rPr/>
        <w:t>(11)</w:t>
        <w:tab/>
        <w:t>A piac napijegyes helyeinek elrendezését – a közlekedési és biztonsági előírások figyelembe vételével – a Piacfelügyelet írásban rögzíti. A helyhasználó a területi előírástól nem térhet el.</w:t>
      </w:r>
    </w:p>
    <w:p>
      <w:pPr>
        <w:pStyle w:val="Normal"/>
        <w:jc w:val="both"/>
        <w:rPr/>
      </w:pPr>
      <w:r>
        <w:rPr/>
      </w:r>
    </w:p>
    <w:p>
      <w:pPr>
        <w:pStyle w:val="Normal"/>
        <w:jc w:val="both"/>
        <w:rPr/>
      </w:pPr>
      <w:r>
        <w:rPr/>
      </w:r>
    </w:p>
    <w:p>
      <w:pPr>
        <w:pStyle w:val="Normal"/>
        <w:keepNext w:val="true"/>
        <w:jc w:val="center"/>
        <w:rPr>
          <w:b/>
          <w:b/>
        </w:rPr>
      </w:pPr>
      <w:r>
        <w:rPr>
          <w:b/>
        </w:rPr>
        <w:t>6. §</w:t>
      </w:r>
    </w:p>
    <w:p>
      <w:pPr>
        <w:pStyle w:val="Normal"/>
        <w:keepNext w:val="true"/>
        <w:jc w:val="both"/>
        <w:rPr>
          <w:b/>
          <w:b/>
        </w:rPr>
      </w:pPr>
      <w:r>
        <w:rPr>
          <w:b/>
        </w:rPr>
      </w:r>
    </w:p>
    <w:p>
      <w:pPr>
        <w:pStyle w:val="Heading2"/>
        <w:rPr/>
      </w:pPr>
      <w:r>
        <w:rPr/>
        <w:t>Helyhasználat megszűnése</w:t>
      </w:r>
    </w:p>
    <w:p>
      <w:pPr>
        <w:pStyle w:val="Normal"/>
        <w:rPr>
          <w:b/>
          <w:b/>
        </w:rPr>
      </w:pPr>
      <w:r>
        <w:rPr>
          <w:b/>
        </w:rPr>
      </w:r>
    </w:p>
    <w:p>
      <w:pPr>
        <w:pStyle w:val="TextBody"/>
        <w:ind w:left="567" w:hanging="567"/>
        <w:rPr/>
      </w:pPr>
      <w:r>
        <w:rPr/>
        <w:t>(1)</w:t>
        <w:tab/>
        <w:t>A helyhasználó a helyhasználati szerződést 15 napos felmondási idővel felmondhatja. Felmondási szándékát írásban kell bejelentenie a Piacfelügyeletnek</w:t>
      </w:r>
    </w:p>
    <w:p>
      <w:pPr>
        <w:pStyle w:val="TextBody"/>
        <w:rPr/>
      </w:pPr>
      <w:r>
        <w:rPr/>
      </w:r>
    </w:p>
    <w:p>
      <w:pPr>
        <w:pStyle w:val="TextBody"/>
        <w:ind w:left="567" w:hanging="567"/>
        <w:rPr/>
      </w:pPr>
      <w:r>
        <w:rPr/>
        <w:t>(2)</w:t>
        <w:tab/>
        <w:t>A helyhasználat megszűnésekor a helyhasználó az árusítóhelyet köteles tisztán, kiürítve, a Piacfelügyelet erre vonatkozó kikötése esetén eredeti állapotban helyreállítva, az átvett berendezésekkel és eszközökkel együtt átadni a Piacfelügyeletnek.</w:t>
      </w:r>
    </w:p>
    <w:p>
      <w:pPr>
        <w:pStyle w:val="TextBody"/>
        <w:rPr/>
      </w:pPr>
      <w:r>
        <w:rPr/>
      </w:r>
    </w:p>
    <w:p>
      <w:pPr>
        <w:pStyle w:val="TextBody"/>
        <w:ind w:left="567" w:hanging="567"/>
        <w:rPr/>
      </w:pPr>
      <w:r>
        <w:rPr/>
        <w:t>(3)</w:t>
        <w:tab/>
        <w:t>A Piacfelügyelet a helyhasználati szerződést írásban, a szerződésszegés indoklásával, azonnali hatállyal felmondhatja, ha a helyhasználó:</w:t>
      </w:r>
    </w:p>
    <w:p>
      <w:pPr>
        <w:pStyle w:val="TextBody"/>
        <w:spacing w:before="100" w:after="0"/>
        <w:ind w:left="992" w:hanging="425"/>
        <w:rPr/>
      </w:pPr>
      <w:r>
        <w:rPr/>
        <w:t>a/</w:t>
        <w:tab/>
        <w:t>az előírt előzetes engedély nélkül az üzemeltetési formát megváltoztatja, az árusítóhelyiséget az engedélyezett tevékenységi körtől eltérő tevékenységre használja;</w:t>
      </w:r>
    </w:p>
    <w:p>
      <w:pPr>
        <w:pStyle w:val="TextBody"/>
        <w:spacing w:before="100" w:after="0"/>
        <w:ind w:left="992" w:hanging="425"/>
        <w:rPr/>
      </w:pPr>
      <w:r>
        <w:rPr/>
        <w:t>b/ a bérleti szerződésben megállapított feltételeket írásbeli felszólítás ellenére sem tartja be;</w:t>
      </w:r>
    </w:p>
    <w:p>
      <w:pPr>
        <w:pStyle w:val="TextBody"/>
        <w:spacing w:before="100" w:after="0"/>
        <w:ind w:left="992" w:hanging="425"/>
        <w:rPr/>
      </w:pPr>
      <w:r>
        <w:rPr/>
        <w:t>c/</w:t>
        <w:tab/>
        <w:t>az esedékes helyhasználati díjat a szerződésben megjelölt időponttól számított 2 hónapon belül sem fizeti meg;</w:t>
      </w:r>
    </w:p>
    <w:p>
      <w:pPr>
        <w:pStyle w:val="TextBody"/>
        <w:spacing w:before="100" w:after="0"/>
        <w:ind w:left="992" w:hanging="425"/>
        <w:rPr/>
      </w:pPr>
      <w:r>
        <w:rPr/>
        <w:t>d/</w:t>
        <w:tab/>
        <w:t>megsérti a 3. § (6) bekezdésében leírt szabályokat;</w:t>
      </w:r>
    </w:p>
    <w:p>
      <w:pPr>
        <w:pStyle w:val="TextBody"/>
        <w:spacing w:before="100" w:after="0"/>
        <w:ind w:left="992" w:hanging="425"/>
        <w:rPr/>
      </w:pPr>
      <w:r>
        <w:rPr/>
        <w:t>e/</w:t>
        <w:tab/>
        <w:t>jövedéki terméket engedély nélkül árusít, hamis vagy hamisított terméket hoz forgalomba;</w:t>
      </w:r>
    </w:p>
    <w:p>
      <w:pPr>
        <w:pStyle w:val="TextBody"/>
        <w:spacing w:before="100" w:after="0"/>
        <w:ind w:left="992" w:hanging="425"/>
        <w:rPr/>
      </w:pPr>
      <w:r>
        <w:rPr/>
        <w:t>f/</w:t>
        <w:tab/>
        <w:t>megszegi a 35/1995. (IV. 5.) Kormányrendelet 3. § (2) bekezdésében foglalt tilalmat;</w:t>
      </w:r>
    </w:p>
    <w:p>
      <w:pPr>
        <w:pStyle w:val="TextBody"/>
        <w:spacing w:before="100" w:after="0"/>
        <w:ind w:left="992" w:hanging="425"/>
        <w:rPr/>
      </w:pPr>
      <w:r>
        <w:rPr/>
        <w:t>g/</w:t>
        <w:tab/>
        <w:t xml:space="preserve">amennyiben az árusítóhelyét 3 hónapon túl zárva tartja és erre az időszakra a zárva tartás okát igazoló igazolást – a 3 hónap letelte után, 5 napon belül – a Piacfelügyelethez nem nyújt be. </w:t>
      </w:r>
    </w:p>
    <w:p>
      <w:pPr>
        <w:pStyle w:val="TextBody"/>
        <w:ind w:firstLine="709"/>
        <w:rPr/>
      </w:pPr>
      <w:r>
        <w:rPr/>
      </w:r>
    </w:p>
    <w:p>
      <w:pPr>
        <w:pStyle w:val="TextBody"/>
        <w:rPr/>
      </w:pPr>
      <w:r>
        <w:rPr/>
      </w:r>
    </w:p>
    <w:p>
      <w:pPr>
        <w:pStyle w:val="TextBody"/>
        <w:keepNext w:val="true"/>
        <w:jc w:val="center"/>
        <w:rPr>
          <w:b/>
          <w:b/>
        </w:rPr>
      </w:pPr>
      <w:r>
        <w:rPr>
          <w:b/>
        </w:rPr>
        <w:t>7. §</w:t>
      </w:r>
    </w:p>
    <w:p>
      <w:pPr>
        <w:pStyle w:val="TextBody"/>
        <w:keepNext w:val="true"/>
        <w:rPr>
          <w:b/>
          <w:b/>
        </w:rPr>
      </w:pPr>
      <w:r>
        <w:rPr>
          <w:b/>
        </w:rPr>
      </w:r>
    </w:p>
    <w:p>
      <w:pPr>
        <w:pStyle w:val="TextBody"/>
        <w:keepNext w:val="true"/>
        <w:jc w:val="center"/>
        <w:rPr>
          <w:b/>
          <w:b/>
        </w:rPr>
      </w:pPr>
      <w:r>
        <w:rPr>
          <w:b/>
        </w:rPr>
        <w:t>Piaci rend szabályai</w:t>
      </w:r>
    </w:p>
    <w:p>
      <w:pPr>
        <w:pStyle w:val="TextBody"/>
        <w:keepNext w:val="true"/>
        <w:rPr>
          <w:b/>
          <w:b/>
        </w:rPr>
      </w:pPr>
      <w:r>
        <w:rPr>
          <w:b/>
        </w:rPr>
      </w:r>
    </w:p>
    <w:p>
      <w:pPr>
        <w:pStyle w:val="TextBody"/>
        <w:keepNext w:val="true"/>
        <w:ind w:left="567" w:hanging="567"/>
        <w:rPr/>
      </w:pPr>
      <w:r>
        <w:rPr/>
        <w:t>(1)</w:t>
        <w:tab/>
        <w:t>A piac Házirendjét a rendelet 2. sz. melléklete tartalmazza. A Házirendet – jól látható helyen – a piac területén ki kell függeszteni.</w:t>
      </w:r>
    </w:p>
    <w:p>
      <w:pPr>
        <w:pStyle w:val="TextBody"/>
        <w:rPr/>
      </w:pPr>
      <w:r>
        <w:rPr/>
      </w:r>
    </w:p>
    <w:p>
      <w:pPr>
        <w:pStyle w:val="TextBody"/>
        <w:ind w:left="567" w:hanging="567"/>
        <w:rPr/>
      </w:pPr>
      <w:r>
        <w:rPr/>
        <w:t>(2)</w:t>
        <w:tab/>
        <w:t>A piac nyitva tartásának idejéről a vásárlókat – a Házirenden kívül – a piac bejáratánál elhelyezett táblán tájékoztatni kell.</w:t>
      </w:r>
    </w:p>
    <w:p>
      <w:pPr>
        <w:pStyle w:val="TextBody"/>
        <w:rPr/>
      </w:pPr>
      <w:r>
        <w:rPr/>
      </w:r>
    </w:p>
    <w:p>
      <w:pPr>
        <w:pStyle w:val="TextBody"/>
        <w:ind w:left="567" w:hanging="567"/>
        <w:rPr/>
      </w:pPr>
      <w:r>
        <w:rPr/>
        <w:t>(3)</w:t>
        <w:tab/>
        <w:t>A piac rendkívüli nyitva tartásáról a Piacfelügyelet vezetőjének javaslatára a polgármester határoz.</w:t>
      </w:r>
    </w:p>
    <w:p>
      <w:pPr>
        <w:pStyle w:val="TextBody"/>
        <w:rPr/>
      </w:pPr>
      <w:r>
        <w:rPr/>
      </w:r>
    </w:p>
    <w:p>
      <w:pPr>
        <w:pStyle w:val="TextBody"/>
        <w:ind w:left="567" w:hanging="567"/>
        <w:rPr/>
      </w:pPr>
      <w:r>
        <w:rPr/>
        <w:t>(4)</w:t>
        <w:tab/>
        <w:t>A piacon nem forgalmazható, illetve a piac területén is csak működési engedéllyel rendelkező üzletben forgalmazható áruk megnevezését a 35/1995. (IV. 5.) Kormányrendelet 3. § (2) bekezdése tartalmazza. A tilalmazott áruk listáját - jól látható helyen – a piacon ki kell függeszteni.</w:t>
      </w:r>
    </w:p>
    <w:p>
      <w:pPr>
        <w:pStyle w:val="TextBody"/>
        <w:rPr/>
      </w:pPr>
      <w:r>
        <w:rPr/>
      </w:r>
    </w:p>
    <w:p>
      <w:pPr>
        <w:pStyle w:val="TextBody"/>
        <w:rPr/>
      </w:pPr>
      <w:r>
        <w:rPr/>
      </w:r>
    </w:p>
    <w:p>
      <w:pPr>
        <w:pStyle w:val="TextBody"/>
        <w:keepNext w:val="true"/>
        <w:jc w:val="center"/>
        <w:rPr>
          <w:b/>
          <w:b/>
        </w:rPr>
      </w:pPr>
      <w:r>
        <w:rPr>
          <w:b/>
        </w:rPr>
        <w:t>8. §</w:t>
      </w:r>
    </w:p>
    <w:p>
      <w:pPr>
        <w:pStyle w:val="TextBody"/>
        <w:keepNext w:val="true"/>
        <w:rPr>
          <w:b/>
          <w:b/>
        </w:rPr>
      </w:pPr>
      <w:r>
        <w:rPr>
          <w:b/>
        </w:rPr>
      </w:r>
    </w:p>
    <w:p>
      <w:pPr>
        <w:pStyle w:val="TextBody"/>
        <w:keepNext w:val="true"/>
        <w:jc w:val="center"/>
        <w:rPr>
          <w:b/>
          <w:b/>
        </w:rPr>
      </w:pPr>
      <w:r>
        <w:rPr>
          <w:b/>
        </w:rPr>
        <w:t>Szolgáltatások</w:t>
      </w:r>
    </w:p>
    <w:p>
      <w:pPr>
        <w:pStyle w:val="TextBody"/>
        <w:keepNext w:val="true"/>
        <w:rPr>
          <w:b/>
          <w:b/>
        </w:rPr>
      </w:pPr>
      <w:r>
        <w:rPr>
          <w:b/>
        </w:rPr>
      </w:r>
    </w:p>
    <w:p>
      <w:pPr>
        <w:pStyle w:val="TextBody"/>
        <w:ind w:left="567" w:hanging="567"/>
        <w:rPr/>
      </w:pPr>
      <w:r>
        <w:rPr/>
        <w:t>(1)</w:t>
        <w:tab/>
        <w:t>A Piacfelügyelet a kereskedelmi tevékenység segítésére - díjazásért – egyéb szolgáltatásokat (eszközkölcsönzés, villamosenergia-szolgáltatás) is ad.</w:t>
      </w:r>
    </w:p>
    <w:p>
      <w:pPr>
        <w:pStyle w:val="TextBody"/>
        <w:rPr/>
      </w:pPr>
      <w:r>
        <w:rPr/>
      </w:r>
    </w:p>
    <w:p>
      <w:pPr>
        <w:pStyle w:val="TextBody"/>
        <w:ind w:left="567" w:hanging="567"/>
        <w:rPr/>
      </w:pPr>
      <w:r>
        <w:rPr/>
        <w:t>(2)</w:t>
        <w:tab/>
        <w:t>A piac területén lévő utak és a közös használatú helyiségek tisztán tartásáról, a konténerben összegyűjtött szemét elszállításáról, a szükséges fertőtlenítésről, a térvilágításról és közös vízvételi lehetőségről (kút) a fenntartó gondoskodik.</w:t>
      </w:r>
    </w:p>
    <w:p>
      <w:pPr>
        <w:pStyle w:val="TextBody"/>
        <w:rPr/>
      </w:pPr>
      <w:r>
        <w:rPr/>
      </w:r>
    </w:p>
    <w:p>
      <w:pPr>
        <w:pStyle w:val="TextBody"/>
        <w:ind w:left="567" w:hanging="567"/>
        <w:rPr/>
      </w:pPr>
      <w:r>
        <w:rPr/>
        <w:t>(3)</w:t>
        <w:tab/>
        <w:t xml:space="preserve">A szolgáltatások igénybevételének módját, rendjét és idejét a Piacfelügyelet határozza meg. </w:t>
      </w:r>
    </w:p>
    <w:p>
      <w:pPr>
        <w:pStyle w:val="TextBody"/>
        <w:rPr/>
      </w:pPr>
      <w:r>
        <w:rPr/>
      </w:r>
    </w:p>
    <w:p>
      <w:pPr>
        <w:pStyle w:val="TextBody"/>
        <w:rPr/>
      </w:pPr>
      <w:r>
        <w:rPr/>
      </w:r>
    </w:p>
    <w:p>
      <w:pPr>
        <w:pStyle w:val="TextBody"/>
        <w:keepNext w:val="true"/>
        <w:jc w:val="center"/>
        <w:rPr>
          <w:b/>
          <w:b/>
        </w:rPr>
      </w:pPr>
      <w:r>
        <w:rPr>
          <w:b/>
        </w:rPr>
        <w:t>9. §</w:t>
      </w:r>
    </w:p>
    <w:p>
      <w:pPr>
        <w:pStyle w:val="TextBody"/>
        <w:keepNext w:val="true"/>
        <w:rPr>
          <w:b/>
          <w:b/>
        </w:rPr>
      </w:pPr>
      <w:r>
        <w:rPr>
          <w:b/>
        </w:rPr>
      </w:r>
    </w:p>
    <w:p>
      <w:pPr>
        <w:pStyle w:val="TextBody"/>
        <w:keepNext w:val="true"/>
        <w:jc w:val="center"/>
        <w:rPr>
          <w:b/>
          <w:b/>
        </w:rPr>
      </w:pPr>
      <w:r>
        <w:rPr>
          <w:b/>
        </w:rPr>
        <w:t>A piac rendjének megszegőire vonatkozó szabályok</w:t>
      </w:r>
    </w:p>
    <w:p>
      <w:pPr>
        <w:pStyle w:val="TextBody"/>
        <w:keepNext w:val="true"/>
        <w:rPr>
          <w:b/>
          <w:b/>
        </w:rPr>
      </w:pPr>
      <w:r>
        <w:rPr>
          <w:b/>
        </w:rPr>
      </w:r>
    </w:p>
    <w:p>
      <w:pPr>
        <w:pStyle w:val="TextBody"/>
        <w:ind w:left="567" w:hanging="567"/>
        <w:rPr/>
      </w:pPr>
      <w:r>
        <w:rPr/>
        <w:t>(1)</w:t>
        <w:tab/>
        <w:t xml:space="preserve">A piacon a tevékenységet megkezdeni a mindenkori hatályos jogszabályok, a XVI. ker. Önkormányzat Piacrendelete, a szakhatósági engedélyek és a Piacfelügyelettel kötött szerződés alapján lehet, a piaci házirend betartásával. </w:t>
      </w:r>
    </w:p>
    <w:p>
      <w:pPr>
        <w:pStyle w:val="TextBody"/>
        <w:rPr/>
      </w:pPr>
      <w:r>
        <w:rPr/>
      </w:r>
    </w:p>
    <w:p>
      <w:pPr>
        <w:pStyle w:val="TextBody"/>
        <w:ind w:left="567" w:hanging="567"/>
        <w:rPr/>
      </w:pPr>
      <w:r>
        <w:rPr/>
        <w:t>(2)</w:t>
        <w:tab/>
        <w:t xml:space="preserve">A Piacfelügyelet az árusításra vonatkozó szabályok, hatósági előírások, valamint a piac rendjének megszegőit legfeljebb a Házirendben meghatározott mértékig pótdíj megfizetésére kötelezheti. </w:t>
      </w:r>
    </w:p>
    <w:p>
      <w:pPr>
        <w:pStyle w:val="TextBody"/>
        <w:rPr/>
      </w:pPr>
      <w:r>
        <w:rPr/>
      </w:r>
    </w:p>
    <w:p>
      <w:pPr>
        <w:pStyle w:val="TextBody"/>
        <w:ind w:left="567" w:hanging="567"/>
        <w:rPr/>
      </w:pPr>
      <w:r>
        <w:rPr/>
        <w:t>(3)</w:t>
        <w:tab/>
        <w:t xml:space="preserve">Aki a 35/1995. (IV. 5.) Kormányrendelet, az 59/1999. (XI. 26.) EüM rendelet szabályait, valamint a piac Házirendjét nem tartja be, és a Piacfelügyelet felszólítása ellenére szabályellenes tevékenységével nem hagy fel, 1000-től 10.000 Ft-ig terjedő pótdíjat Köteles fizetni, Aki a pótdíjat nem hajlandó megfizetni, szabálysértést követ el, amely miatt 30.000 Ft-ig terjedő pénzbírsággal büntethető. </w:t>
      </w:r>
    </w:p>
    <w:p>
      <w:pPr>
        <w:pStyle w:val="TextBody"/>
        <w:rPr/>
      </w:pPr>
      <w:r>
        <w:rPr/>
      </w:r>
    </w:p>
    <w:p>
      <w:pPr>
        <w:pStyle w:val="TextBody"/>
        <w:rPr/>
      </w:pPr>
      <w:r>
        <w:rPr/>
      </w:r>
    </w:p>
    <w:p>
      <w:pPr>
        <w:pStyle w:val="TextBody"/>
        <w:keepNext w:val="true"/>
        <w:jc w:val="center"/>
        <w:rPr>
          <w:b/>
          <w:b/>
        </w:rPr>
      </w:pPr>
      <w:r>
        <w:rPr>
          <w:b/>
        </w:rPr>
        <w:t>10. §</w:t>
      </w:r>
    </w:p>
    <w:p>
      <w:pPr>
        <w:pStyle w:val="TextBody"/>
        <w:keepNext w:val="true"/>
        <w:rPr>
          <w:b/>
          <w:b/>
        </w:rPr>
      </w:pPr>
      <w:r>
        <w:rPr>
          <w:b/>
        </w:rPr>
      </w:r>
    </w:p>
    <w:p>
      <w:pPr>
        <w:pStyle w:val="TextBody"/>
        <w:keepNext w:val="true"/>
        <w:jc w:val="center"/>
        <w:rPr>
          <w:b/>
          <w:b/>
        </w:rPr>
      </w:pPr>
      <w:r>
        <w:rPr>
          <w:b/>
        </w:rPr>
        <w:t>Záró rendelkezések</w:t>
      </w:r>
    </w:p>
    <w:p>
      <w:pPr>
        <w:pStyle w:val="TextBody"/>
        <w:rPr>
          <w:b/>
          <w:b/>
        </w:rPr>
      </w:pPr>
      <w:r>
        <w:rPr>
          <w:b/>
        </w:rPr>
      </w:r>
    </w:p>
    <w:p>
      <w:pPr>
        <w:pStyle w:val="TextBody"/>
        <w:numPr>
          <w:ilvl w:val="0"/>
          <w:numId w:val="3"/>
        </w:numPr>
        <w:rPr/>
      </w:pPr>
      <w:r>
        <w:rPr/>
        <w:t xml:space="preserve">E rendelet 2001. július 1-jén lép hatályba. Hatályba lépésével egyidejűleg a 9/1998. (IV. 23.) Ök. rendelet 2 § (1) bek. c) pontja a következők szerint módosul: </w:t>
      </w:r>
    </w:p>
    <w:p>
      <w:pPr>
        <w:pStyle w:val="TextBody"/>
        <w:ind w:left="567" w:hanging="0"/>
        <w:rPr/>
      </w:pPr>
      <w:r>
        <w:rPr/>
        <w:t>„</w:t>
      </w:r>
      <w:r>
        <w:rPr>
          <w:i/>
        </w:rPr>
        <w:t>(A rendelet hatálya nem terjed ki…….)</w:t>
      </w:r>
      <w:r>
        <w:rPr/>
        <w:t xml:space="preserve"> </w:t>
      </w:r>
    </w:p>
    <w:p>
      <w:pPr>
        <w:pStyle w:val="TextBody"/>
        <w:ind w:left="993" w:hanging="426"/>
        <w:rPr/>
      </w:pPr>
      <w:r>
        <w:rPr/>
        <w:t>c)</w:t>
        <w:tab/>
        <w:t>az Önkormányzat tulajdonában lévő piac fenntartására, kezelésére, az árusító helyek, a piac területén lévő üzletek hasznosítására.”</w:t>
      </w:r>
    </w:p>
    <w:p>
      <w:pPr>
        <w:pStyle w:val="TextBody"/>
        <w:ind w:left="708" w:hanging="0"/>
        <w:rPr/>
      </w:pPr>
      <w:r>
        <w:rPr/>
      </w:r>
    </w:p>
    <w:p>
      <w:pPr>
        <w:pStyle w:val="TextBody"/>
        <w:ind w:left="567" w:hanging="567"/>
        <w:rPr/>
      </w:pPr>
      <w:r>
        <w:rPr/>
        <w:t>(2)</w:t>
        <w:tab/>
        <w:t>E rendelet 3. § (4) bekezdésében meghatározott szerződéseket a rendelet hatályba lépését követő 6 hónapon belül meg kell kötni.</w:t>
      </w:r>
    </w:p>
    <w:p>
      <w:pPr>
        <w:pStyle w:val="TextBody"/>
        <w:rPr/>
      </w:pPr>
      <w:r>
        <w:rPr/>
      </w:r>
    </w:p>
    <w:p>
      <w:pPr>
        <w:pStyle w:val="TextBody"/>
        <w:ind w:left="567" w:hanging="567"/>
        <w:rPr/>
      </w:pPr>
      <w:r>
        <w:rPr/>
        <w:t>(3)</w:t>
        <w:tab/>
        <w:t>A rendelet hatályba lépésekor a piac területén engedéllyel, üzlethelyiségben folytatott kereskedelmi tevékenység, amely a forgalmazott árukat illetően nem tartozik a módosított 35/1995. (IV. 5.) Kormányrendelet melléklete szerinti élelmiszerpiac körébe, tovább folytatható a bérleti szerződés fennmaradásáig. A rendelet hatályba lépését követően az élelmiszerpiac profiljába nem illeszkedő tevékenységek folytatására lehetőséget adó bérleti jog másra át nem ruházható.</w:t>
      </w:r>
    </w:p>
    <w:p>
      <w:pPr>
        <w:pStyle w:val="TextBody"/>
        <w:rPr/>
      </w:pPr>
      <w:r>
        <w:rPr/>
      </w:r>
    </w:p>
    <w:p>
      <w:pPr>
        <w:pStyle w:val="TextBody"/>
        <w:ind w:left="567" w:hanging="567"/>
        <w:rPr/>
      </w:pPr>
      <w:r>
        <w:rPr/>
        <w:t>(4)</w:t>
        <w:tab/>
        <w:t>E rendeletben külön nem szabályozott kérdésekben a hatályos jogszabályokban foglaltak, különösen a vásárokról és piacokról szóló Kormányrendelet az irányadó (35/1995. (IV. 5.) Korm. sz. rendelet)</w:t>
      </w:r>
    </w:p>
    <w:p>
      <w:pPr>
        <w:pStyle w:val="TextBody"/>
        <w:rPr/>
      </w:pPr>
      <w:r>
        <w:rPr/>
      </w:r>
    </w:p>
    <w:p>
      <w:pPr>
        <w:pStyle w:val="TextBody"/>
        <w:rPr/>
      </w:pPr>
      <w:r>
        <w:rPr/>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b/>
                <w:b/>
              </w:rPr>
            </w:pPr>
            <w:r>
              <w:rPr>
                <w:b/>
              </w:rPr>
              <w:t>dr. Molnár Éva</w:t>
            </w:r>
          </w:p>
          <w:p>
            <w:pPr>
              <w:pStyle w:val="TextBody"/>
              <w:jc w:val="center"/>
              <w:rPr>
                <w:i/>
                <w:i/>
              </w:rPr>
            </w:pPr>
            <w:r>
              <w:rPr>
                <w:i/>
              </w:rPr>
              <w:t>jegyző</w:t>
            </w:r>
          </w:p>
        </w:tc>
        <w:tc>
          <w:tcPr>
            <w:tcW w:w="4606" w:type="dxa"/>
            <w:tcBorders/>
          </w:tcPr>
          <w:p>
            <w:pPr>
              <w:pStyle w:val="TextBody"/>
              <w:jc w:val="center"/>
              <w:rPr>
                <w:b/>
                <w:b/>
              </w:rPr>
            </w:pPr>
            <w:r>
              <w:rPr>
                <w:b/>
              </w:rPr>
              <w:t>dr. Szabó Lajos Mátyás</w:t>
            </w:r>
          </w:p>
          <w:p>
            <w:pPr>
              <w:pStyle w:val="TextBody"/>
              <w:jc w:val="center"/>
              <w:rPr>
                <w:i/>
                <w:i/>
              </w:rPr>
            </w:pPr>
            <w:r>
              <w:rPr>
                <w:i/>
              </w:rPr>
              <w:t>polgármester</w:t>
            </w:r>
          </w:p>
        </w:tc>
      </w:tr>
    </w:tbl>
    <w:p>
      <w:pPr>
        <w:pStyle w:val="TextBody"/>
        <w:rPr/>
      </w:pPr>
      <w:r>
        <w:rPr/>
      </w:r>
      <w:r>
        <w:br w:type="page"/>
      </w:r>
    </w:p>
    <w:p>
      <w:pPr>
        <w:pStyle w:val="TextBody"/>
        <w:jc w:val="right"/>
        <w:rPr>
          <w:b/>
          <w:b/>
        </w:rPr>
      </w:pPr>
      <w:r>
        <w:rPr>
          <w:b/>
        </w:rPr>
        <w:t xml:space="preserve">1.sz. melléklet </w:t>
      </w:r>
    </w:p>
    <w:p>
      <w:pPr>
        <w:pStyle w:val="TextBody"/>
        <w:jc w:val="right"/>
        <w:rPr>
          <w:b/>
          <w:b/>
        </w:rPr>
      </w:pPr>
      <w:r>
        <w:rPr>
          <w:b/>
        </w:rPr>
        <w:t>a 14/2001. V. 22.) Ök. rendelethez</w:t>
      </w:r>
    </w:p>
    <w:p>
      <w:pPr>
        <w:pStyle w:val="TextBody"/>
        <w:jc w:val="center"/>
        <w:rPr>
          <w:b/>
          <w:b/>
        </w:rPr>
      </w:pPr>
      <w:r>
        <w:rPr>
          <w:b/>
        </w:rPr>
      </w:r>
    </w:p>
    <w:p>
      <w:pPr>
        <w:pStyle w:val="TextBody"/>
        <w:jc w:val="center"/>
        <w:rPr>
          <w:b/>
          <w:b/>
        </w:rPr>
      </w:pPr>
      <w:r>
        <w:rPr>
          <w:b/>
        </w:rPr>
        <w:t>D Í J S Z A B Á S</w:t>
      </w:r>
    </w:p>
    <w:p>
      <w:pPr>
        <w:pStyle w:val="TextBody"/>
        <w:jc w:val="center"/>
        <w:rPr>
          <w:b/>
          <w:b/>
        </w:rPr>
      </w:pPr>
      <w:r>
        <w:rPr>
          <w:b/>
        </w:rPr>
      </w:r>
    </w:p>
    <w:p>
      <w:pPr>
        <w:pStyle w:val="TextBody"/>
        <w:jc w:val="center"/>
        <w:rPr/>
      </w:pPr>
      <w:r>
        <w:rPr>
          <w:b/>
        </w:rPr>
        <w:t>(A díjak az ÁFA-t nem tartalmazzák)</w:t>
      </w:r>
    </w:p>
    <w:p>
      <w:pPr>
        <w:pStyle w:val="TextBody"/>
        <w:jc w:val="center"/>
        <w:rPr>
          <w:b/>
          <w:b/>
        </w:rPr>
      </w:pPr>
      <w:r>
        <w:rPr>
          <w:b/>
        </w:rPr>
      </w:r>
    </w:p>
    <w:p>
      <w:pPr>
        <w:pStyle w:val="TextBody"/>
        <w:jc w:val="left"/>
        <w:rPr>
          <w:b/>
          <w:b/>
        </w:rPr>
      </w:pPr>
      <w:r>
        <w:rPr>
          <w:b/>
        </w:rPr>
      </w:r>
    </w:p>
    <w:p>
      <w:pPr>
        <w:pStyle w:val="TextBody"/>
        <w:jc w:val="left"/>
        <w:rPr>
          <w:b/>
          <w:b/>
          <w:u w:val="single"/>
        </w:rPr>
      </w:pPr>
      <w:r>
        <w:rPr>
          <w:b/>
          <w:u w:val="single"/>
        </w:rPr>
        <w:t>I.</w:t>
        <w:tab/>
        <w:t>Havi bérleti díjak:</w:t>
      </w:r>
    </w:p>
    <w:p>
      <w:pPr>
        <w:pStyle w:val="TextBody"/>
        <w:jc w:val="left"/>
        <w:rPr/>
      </w:pPr>
      <w:r>
        <w:rPr/>
      </w:r>
    </w:p>
    <w:p>
      <w:pPr>
        <w:pStyle w:val="TextBody"/>
        <w:jc w:val="left"/>
        <w:rPr/>
      </w:pPr>
      <w:r>
        <w:rPr/>
        <w:t xml:space="preserve">1/ </w:t>
        <w:tab/>
        <w:t>Élelmiszer árusítás esetén – jövedéki</w:t>
      </w:r>
    </w:p>
    <w:p>
      <w:pPr>
        <w:pStyle w:val="TextBody"/>
        <w:tabs>
          <w:tab w:val="clear" w:pos="708"/>
          <w:tab w:val="left" w:pos="6237" w:leader="none"/>
        </w:tabs>
        <w:ind w:left="709" w:hanging="709"/>
        <w:rPr/>
      </w:pPr>
      <w:r>
        <w:rPr/>
        <w:tab/>
        <w:t xml:space="preserve">termék árusításával </w:t>
        <w:tab/>
        <w:t>700.-Ft/m2/hó</w:t>
      </w:r>
    </w:p>
    <w:p>
      <w:pPr>
        <w:pStyle w:val="TextBody"/>
        <w:rPr/>
      </w:pPr>
      <w:r>
        <w:rPr/>
      </w:r>
    </w:p>
    <w:p>
      <w:pPr>
        <w:pStyle w:val="TextBody"/>
        <w:rPr/>
      </w:pPr>
      <w:r>
        <w:rPr/>
        <w:t>2/</w:t>
        <w:tab/>
        <w:t xml:space="preserve">Élelmiszer árusítás esetén – jövedéki </w:t>
      </w:r>
    </w:p>
    <w:p>
      <w:pPr>
        <w:pStyle w:val="TextBody"/>
        <w:tabs>
          <w:tab w:val="clear" w:pos="708"/>
          <w:tab w:val="left" w:pos="6237" w:leader="none"/>
        </w:tabs>
        <w:ind w:left="709" w:hanging="709"/>
        <w:rPr/>
      </w:pPr>
      <w:r>
        <w:rPr/>
        <w:tab/>
        <w:t>termék árusítása nélkül</w:t>
        <w:tab/>
        <w:t>450.-Ft/m2/hó</w:t>
      </w:r>
    </w:p>
    <w:p>
      <w:pPr>
        <w:pStyle w:val="TextBody"/>
        <w:rPr/>
      </w:pPr>
      <w:r>
        <w:rPr/>
      </w:r>
    </w:p>
    <w:p>
      <w:pPr>
        <w:pStyle w:val="TextBody"/>
        <w:tabs>
          <w:tab w:val="clear" w:pos="708"/>
          <w:tab w:val="left" w:pos="6237" w:leader="none"/>
        </w:tabs>
        <w:ind w:left="709" w:hanging="709"/>
        <w:rPr/>
      </w:pPr>
      <w:r>
        <w:rPr/>
        <w:t xml:space="preserve">3/ </w:t>
        <w:tab/>
        <w:t>Zöldség-gyümölcs</w:t>
        <w:tab/>
        <w:t>400.-Ft/m2/hó</w:t>
      </w:r>
    </w:p>
    <w:p>
      <w:pPr>
        <w:pStyle w:val="TextBody"/>
        <w:rPr/>
      </w:pPr>
      <w:r>
        <w:rPr/>
      </w:r>
    </w:p>
    <w:p>
      <w:pPr>
        <w:pStyle w:val="TextBody"/>
        <w:tabs>
          <w:tab w:val="clear" w:pos="708"/>
          <w:tab w:val="left" w:pos="6237" w:leader="none"/>
        </w:tabs>
        <w:ind w:left="709" w:hanging="709"/>
        <w:rPr/>
      </w:pPr>
      <w:r>
        <w:rPr/>
        <w:t>4/</w:t>
        <w:tab/>
        <w:t>Virág árusítás</w:t>
        <w:tab/>
        <w:t>700.-Ft/m2/hó</w:t>
      </w:r>
    </w:p>
    <w:p>
      <w:pPr>
        <w:pStyle w:val="TextBody"/>
        <w:rPr/>
      </w:pPr>
      <w:r>
        <w:rPr/>
      </w:r>
    </w:p>
    <w:p>
      <w:pPr>
        <w:pStyle w:val="TextBody"/>
        <w:tabs>
          <w:tab w:val="clear" w:pos="708"/>
          <w:tab w:val="left" w:pos="6237" w:leader="none"/>
        </w:tabs>
        <w:ind w:left="709" w:hanging="709"/>
        <w:rPr/>
      </w:pPr>
      <w:r>
        <w:rPr/>
        <w:t>5/</w:t>
        <w:tab/>
        <w:t>Könyv</w:t>
        <w:tab/>
        <w:t>400.-Ft/m2/hó</w:t>
      </w:r>
    </w:p>
    <w:p>
      <w:pPr>
        <w:pStyle w:val="TextBody"/>
        <w:rPr/>
      </w:pPr>
      <w:r>
        <w:rPr/>
      </w:r>
    </w:p>
    <w:p>
      <w:pPr>
        <w:pStyle w:val="TextBody"/>
        <w:tabs>
          <w:tab w:val="clear" w:pos="708"/>
          <w:tab w:val="left" w:pos="6096" w:leader="none"/>
        </w:tabs>
        <w:ind w:left="709" w:hanging="709"/>
        <w:rPr/>
      </w:pPr>
      <w:r>
        <w:rPr/>
        <w:t>6/</w:t>
        <w:tab/>
        <w:t>Büfé, lángossütő</w:t>
        <w:tab/>
        <w:t>1000.-Ft/m2/hó</w:t>
      </w:r>
    </w:p>
    <w:p>
      <w:pPr>
        <w:pStyle w:val="TextBody"/>
        <w:rPr/>
      </w:pPr>
      <w:r>
        <w:rPr/>
      </w:r>
    </w:p>
    <w:p>
      <w:pPr>
        <w:pStyle w:val="TextBody"/>
        <w:tabs>
          <w:tab w:val="clear" w:pos="708"/>
          <w:tab w:val="left" w:pos="6237" w:leader="none"/>
        </w:tabs>
        <w:ind w:left="709" w:hanging="709"/>
        <w:rPr/>
      </w:pPr>
      <w:r>
        <w:rPr/>
        <w:t>7/</w:t>
        <w:tab/>
        <w:t>Raktár</w:t>
        <w:tab/>
        <w:t>300.-Ft/m2/hó</w:t>
      </w:r>
    </w:p>
    <w:p>
      <w:pPr>
        <w:pStyle w:val="TextBody"/>
        <w:rPr/>
      </w:pPr>
      <w:r>
        <w:rPr/>
      </w:r>
    </w:p>
    <w:p>
      <w:pPr>
        <w:pStyle w:val="TextBody"/>
        <w:rPr/>
      </w:pPr>
      <w:r>
        <w:rPr/>
      </w:r>
    </w:p>
    <w:p>
      <w:pPr>
        <w:pStyle w:val="TextBody"/>
        <w:rPr>
          <w:b/>
          <w:b/>
          <w:u w:val="single"/>
        </w:rPr>
      </w:pPr>
      <w:r>
        <w:rPr>
          <w:b/>
          <w:u w:val="single"/>
        </w:rPr>
        <w:t>II. Napijegy esetén: helypénz:</w:t>
      </w:r>
    </w:p>
    <w:p>
      <w:pPr>
        <w:pStyle w:val="TextBody"/>
        <w:rPr>
          <w:b/>
          <w:b/>
          <w:u w:val="single"/>
        </w:rPr>
      </w:pPr>
      <w:r>
        <w:rPr>
          <w:b/>
          <w:u w:val="single"/>
        </w:rPr>
      </w:r>
    </w:p>
    <w:p>
      <w:pPr>
        <w:pStyle w:val="TextBody"/>
        <w:tabs>
          <w:tab w:val="clear" w:pos="708"/>
          <w:tab w:val="left" w:pos="6237" w:leader="none"/>
        </w:tabs>
        <w:ind w:left="709" w:hanging="709"/>
        <w:rPr/>
      </w:pPr>
      <w:r>
        <w:rPr/>
        <w:t>1/</w:t>
        <w:tab/>
        <w:t>Zöldség-gyümölcs</w:t>
        <w:tab/>
        <w:t>250.-Ft/asztal/nap</w:t>
      </w:r>
    </w:p>
    <w:p>
      <w:pPr>
        <w:pStyle w:val="TextBody"/>
        <w:rPr/>
      </w:pPr>
      <w:r>
        <w:rPr/>
      </w:r>
    </w:p>
    <w:p>
      <w:pPr>
        <w:pStyle w:val="TextBody"/>
        <w:tabs>
          <w:tab w:val="clear" w:pos="708"/>
          <w:tab w:val="left" w:pos="6237" w:leader="none"/>
        </w:tabs>
        <w:ind w:left="709" w:hanging="709"/>
        <w:rPr/>
      </w:pPr>
      <w:r>
        <w:rPr/>
        <w:t>2/</w:t>
        <w:tab/>
        <w:t>Élelmiszer-virág</w:t>
        <w:tab/>
        <w:t>350.-Ft/asztal/nap</w:t>
      </w:r>
    </w:p>
    <w:p>
      <w:pPr>
        <w:pStyle w:val="TextBody"/>
        <w:rPr/>
      </w:pPr>
      <w:r>
        <w:rPr/>
      </w:r>
    </w:p>
    <w:p>
      <w:pPr>
        <w:pStyle w:val="TextBody"/>
        <w:tabs>
          <w:tab w:val="clear" w:pos="708"/>
          <w:tab w:val="left" w:pos="6237" w:leader="none"/>
        </w:tabs>
        <w:ind w:left="709" w:hanging="709"/>
        <w:rPr/>
      </w:pPr>
      <w:r>
        <w:rPr/>
        <w:t>3/</w:t>
        <w:tab/>
        <w:t>Egyéb</w:t>
        <w:tab/>
        <w:t>600.-Ft/asztal/nap</w:t>
      </w:r>
    </w:p>
    <w:p>
      <w:pPr>
        <w:pStyle w:val="TextBody"/>
        <w:rPr/>
      </w:pPr>
      <w:r>
        <w:rPr/>
      </w:r>
    </w:p>
    <w:p>
      <w:pPr>
        <w:pStyle w:val="TextBody"/>
        <w:ind w:left="709" w:hanging="709"/>
        <w:rPr/>
      </w:pPr>
      <w:r>
        <w:rPr/>
        <w:t>4/</w:t>
        <w:tab/>
        <w:t>Napi területfoglalás asztal nélkül</w:t>
      </w:r>
    </w:p>
    <w:p>
      <w:pPr>
        <w:pStyle w:val="TextBody"/>
        <w:tabs>
          <w:tab w:val="clear" w:pos="708"/>
          <w:tab w:val="left" w:pos="6237" w:leader="none"/>
        </w:tabs>
        <w:spacing w:before="100" w:after="0"/>
        <w:ind w:left="1559" w:hanging="425"/>
        <w:rPr/>
      </w:pPr>
      <w:r>
        <w:rPr/>
        <w:t>a/</w:t>
        <w:tab/>
        <w:t xml:space="preserve">tartós helyhasználati </w:t>
        <w:tab/>
        <w:t>100.-Ft/m2/nap</w:t>
      </w:r>
    </w:p>
    <w:p>
      <w:pPr>
        <w:pStyle w:val="TextBody"/>
        <w:ind w:left="1560" w:hanging="0"/>
        <w:rPr/>
      </w:pPr>
      <w:r>
        <w:rPr/>
        <w:t>szerződéssel rendelkezőknek</w:t>
      </w:r>
    </w:p>
    <w:p>
      <w:pPr>
        <w:pStyle w:val="TextBody"/>
        <w:tabs>
          <w:tab w:val="clear" w:pos="708"/>
          <w:tab w:val="left" w:pos="6237" w:leader="none"/>
        </w:tabs>
        <w:spacing w:before="100" w:after="0"/>
        <w:ind w:left="1559" w:hanging="425"/>
        <w:rPr/>
      </w:pPr>
      <w:r>
        <w:rPr/>
        <w:t>b/</w:t>
        <w:tab/>
        <w:t xml:space="preserve">napi helyhasználatra </w:t>
        <w:tab/>
        <w:t>150.- Ft/m2/nap</w:t>
      </w:r>
    </w:p>
    <w:p>
      <w:pPr>
        <w:pStyle w:val="TextBody"/>
        <w:rPr/>
      </w:pPr>
      <w:r>
        <w:rPr/>
      </w:r>
    </w:p>
    <w:p>
      <w:pPr>
        <w:pStyle w:val="TextBody"/>
        <w:ind w:left="709" w:hanging="709"/>
        <w:rPr/>
      </w:pPr>
      <w:r>
        <w:rPr/>
        <w:t>5/</w:t>
        <w:tab/>
        <w:t>Idényjellegű cikkek</w:t>
      </w:r>
    </w:p>
    <w:p>
      <w:pPr>
        <w:pStyle w:val="TextBody"/>
        <w:tabs>
          <w:tab w:val="clear" w:pos="708"/>
          <w:tab w:val="left" w:pos="6237" w:leader="none"/>
        </w:tabs>
        <w:ind w:left="993" w:hanging="284"/>
        <w:rPr/>
      </w:pPr>
      <w:r>
        <w:rPr/>
        <w:t>- dinnye, fenyőfa</w:t>
        <w:tab/>
        <w:t>300.-Ft/m2/nap</w:t>
      </w:r>
    </w:p>
    <w:p>
      <w:pPr>
        <w:pStyle w:val="TextBody"/>
        <w:rPr/>
      </w:pPr>
      <w:r>
        <w:rPr/>
      </w:r>
    </w:p>
    <w:p>
      <w:pPr>
        <w:pStyle w:val="TextBody"/>
        <w:keepNext w:val="true"/>
        <w:rPr>
          <w:b/>
          <w:b/>
          <w:u w:val="single"/>
        </w:rPr>
      </w:pPr>
      <w:r>
        <w:rPr>
          <w:b/>
          <w:u w:val="single"/>
        </w:rPr>
        <w:t>III, Pótdíj és egyéb díjak:</w:t>
      </w:r>
    </w:p>
    <w:p>
      <w:pPr>
        <w:pStyle w:val="TextBody"/>
        <w:keepNext w:val="true"/>
        <w:rPr>
          <w:b/>
          <w:b/>
          <w:u w:val="single"/>
        </w:rPr>
      </w:pPr>
      <w:r>
        <w:rPr>
          <w:b/>
          <w:u w:val="single"/>
        </w:rPr>
      </w:r>
    </w:p>
    <w:p>
      <w:pPr>
        <w:pStyle w:val="TextBody"/>
        <w:keepNext w:val="true"/>
        <w:rPr/>
      </w:pPr>
      <w:r>
        <w:rPr/>
      </w:r>
    </w:p>
    <w:p>
      <w:pPr>
        <w:pStyle w:val="TextBody"/>
        <w:tabs>
          <w:tab w:val="clear" w:pos="708"/>
          <w:tab w:val="left" w:pos="6237" w:leader="none"/>
        </w:tabs>
        <w:ind w:left="709" w:hanging="709"/>
        <w:rPr/>
      </w:pPr>
      <w:r>
        <w:rPr/>
        <w:t>1/</w:t>
        <w:tab/>
        <w:t>Személygépkocsi</w:t>
        <w:tab/>
        <w:t>100.-Ft/0,5 óra</w:t>
      </w:r>
    </w:p>
    <w:p>
      <w:pPr>
        <w:pStyle w:val="TextBody"/>
        <w:rPr/>
      </w:pPr>
      <w:r>
        <w:rPr/>
      </w:r>
    </w:p>
    <w:p>
      <w:pPr>
        <w:pStyle w:val="TextBody"/>
        <w:tabs>
          <w:tab w:val="clear" w:pos="708"/>
          <w:tab w:val="left" w:pos="6237" w:leader="none"/>
        </w:tabs>
        <w:ind w:left="709" w:hanging="709"/>
        <w:rPr/>
      </w:pPr>
      <w:r>
        <w:rPr/>
        <w:t>2/</w:t>
        <w:tab/>
        <w:t xml:space="preserve">Személygépkocsi utánfutóval </w:t>
        <w:tab/>
        <w:t>150.-Ft/0,5 óra</w:t>
      </w:r>
    </w:p>
    <w:p>
      <w:pPr>
        <w:pStyle w:val="TextBody"/>
        <w:rPr/>
      </w:pPr>
      <w:r>
        <w:rPr/>
      </w:r>
    </w:p>
    <w:p>
      <w:pPr>
        <w:pStyle w:val="TextBody"/>
        <w:tabs>
          <w:tab w:val="clear" w:pos="708"/>
          <w:tab w:val="left" w:pos="6237" w:leader="none"/>
        </w:tabs>
        <w:ind w:left="709" w:hanging="709"/>
        <w:rPr/>
      </w:pPr>
      <w:r>
        <w:rPr/>
        <w:t>3/</w:t>
        <w:tab/>
        <w:t>Tehergépkocsik</w:t>
        <w:tab/>
        <w:t>200.-Ft/0,5 óra</w:t>
      </w:r>
    </w:p>
    <w:p>
      <w:pPr>
        <w:pStyle w:val="TextBody"/>
        <w:rPr/>
      </w:pPr>
      <w:r>
        <w:rPr/>
      </w:r>
    </w:p>
    <w:p>
      <w:pPr>
        <w:pStyle w:val="TextBody"/>
        <w:tabs>
          <w:tab w:val="clear" w:pos="708"/>
          <w:tab w:val="left" w:pos="6379" w:leader="none"/>
        </w:tabs>
        <w:ind w:left="709" w:hanging="709"/>
        <w:rPr/>
      </w:pPr>
      <w:r>
        <w:rPr/>
        <w:t>4/</w:t>
        <w:tab/>
        <w:t>Mérlegkölcsönzési díj</w:t>
        <w:tab/>
        <w:t>80.-Ft/nap</w:t>
      </w:r>
    </w:p>
    <w:p>
      <w:pPr>
        <w:pStyle w:val="TextBody"/>
        <w:rPr/>
      </w:pPr>
      <w:r>
        <w:rPr/>
      </w:r>
    </w:p>
    <w:p>
      <w:pPr>
        <w:pStyle w:val="TextBody"/>
        <w:ind w:left="709" w:hanging="709"/>
        <w:rPr/>
      </w:pPr>
      <w:r>
        <w:rPr/>
        <w:t>5/</w:t>
        <w:tab/>
        <w:t>Szemétszállítási díj:</w:t>
      </w:r>
    </w:p>
    <w:p>
      <w:pPr>
        <w:pStyle w:val="TextBody"/>
        <w:tabs>
          <w:tab w:val="clear" w:pos="708"/>
          <w:tab w:val="left" w:pos="6237" w:leader="none"/>
        </w:tabs>
        <w:spacing w:before="100" w:after="0"/>
        <w:ind w:left="993" w:hanging="284"/>
        <w:rPr/>
      </w:pPr>
      <w:r>
        <w:rPr/>
        <w:t>a/</w:t>
        <w:tab/>
        <w:t>10 m2 alatti helyfoglalás esetén</w:t>
        <w:tab/>
        <w:t>500.-Ft/hó</w:t>
      </w:r>
    </w:p>
    <w:p>
      <w:pPr>
        <w:pStyle w:val="TextBody"/>
        <w:tabs>
          <w:tab w:val="clear" w:pos="708"/>
          <w:tab w:val="left" w:pos="6096" w:leader="none"/>
        </w:tabs>
        <w:spacing w:before="100" w:after="0"/>
        <w:ind w:left="993" w:hanging="284"/>
        <w:rPr/>
      </w:pPr>
      <w:r>
        <w:rPr/>
        <w:t>b/</w:t>
        <w:tab/>
        <w:t>10 m2 feletti helyfoglalás esetén</w:t>
        <w:tab/>
        <w:t>1000.-Ft/hó</w:t>
      </w:r>
    </w:p>
    <w:p>
      <w:pPr>
        <w:pStyle w:val="TextBody"/>
        <w:rPr/>
      </w:pPr>
      <w:r>
        <w:rPr/>
      </w:r>
    </w:p>
    <w:p>
      <w:pPr>
        <w:pStyle w:val="TextBody"/>
        <w:ind w:left="709" w:hanging="709"/>
        <w:rPr/>
      </w:pPr>
      <w:r>
        <w:rPr/>
        <w:t>6/</w:t>
        <w:tab/>
        <w:t>A Házirend megsértőire a Piacfelügyelet által kiszabható pótdíj legalább 1000, legfeljebb 10.000 Ft.</w:t>
      </w:r>
      <w:r>
        <w:br w:type="page"/>
      </w:r>
    </w:p>
    <w:p>
      <w:pPr>
        <w:pStyle w:val="TextBody"/>
        <w:jc w:val="right"/>
        <w:rPr/>
      </w:pPr>
      <w:r>
        <w:rPr>
          <w:b/>
        </w:rPr>
        <w:t>2.</w:t>
      </w:r>
      <w:r>
        <w:rPr/>
        <w:t xml:space="preserve"> </w:t>
      </w:r>
      <w:r>
        <w:rPr>
          <w:b/>
        </w:rPr>
        <w:t xml:space="preserve">sz. melléklet </w:t>
      </w:r>
    </w:p>
    <w:p>
      <w:pPr>
        <w:pStyle w:val="TextBody"/>
        <w:jc w:val="right"/>
        <w:rPr>
          <w:b/>
          <w:b/>
        </w:rPr>
      </w:pPr>
      <w:r>
        <w:rPr>
          <w:b/>
        </w:rPr>
        <w:t>a 14/2001. (V. 22.) Ök. rendelethez</w:t>
      </w:r>
    </w:p>
    <w:p>
      <w:pPr>
        <w:pStyle w:val="TextBody"/>
        <w:rPr>
          <w:b/>
          <w:b/>
        </w:rPr>
      </w:pPr>
      <w:r>
        <w:rPr>
          <w:b/>
        </w:rPr>
      </w:r>
    </w:p>
    <w:p>
      <w:pPr>
        <w:pStyle w:val="TextBody"/>
        <w:rPr>
          <w:b/>
          <w:b/>
        </w:rPr>
      </w:pPr>
      <w:r>
        <w:rPr>
          <w:b/>
        </w:rPr>
      </w:r>
    </w:p>
    <w:p>
      <w:pPr>
        <w:pStyle w:val="TextBody"/>
        <w:jc w:val="center"/>
        <w:rPr>
          <w:b/>
          <w:b/>
        </w:rPr>
      </w:pPr>
      <w:r>
        <w:rPr>
          <w:b/>
        </w:rPr>
        <w:t>H Á Z I R E N D</w:t>
      </w:r>
    </w:p>
    <w:p>
      <w:pPr>
        <w:pStyle w:val="TextBody"/>
        <w:rPr/>
      </w:pPr>
      <w:r>
        <w:rPr/>
      </w:r>
    </w:p>
    <w:p>
      <w:pPr>
        <w:pStyle w:val="TextBody"/>
        <w:ind w:left="709" w:hanging="709"/>
        <w:rPr/>
      </w:pPr>
      <w:r>
        <w:rPr/>
        <w:t>1/</w:t>
        <w:tab/>
        <w:t>A piaci rend megtartása az ott jelen lévő valamennyi személy kötelezettsége.</w:t>
      </w:r>
    </w:p>
    <w:p>
      <w:pPr>
        <w:pStyle w:val="TextBody"/>
        <w:rPr/>
      </w:pPr>
      <w:r>
        <w:rPr/>
      </w:r>
    </w:p>
    <w:p>
      <w:pPr>
        <w:pStyle w:val="TextBody"/>
        <w:ind w:left="709" w:hanging="709"/>
        <w:rPr/>
      </w:pPr>
      <w:r>
        <w:rPr/>
        <w:t xml:space="preserve">2/ </w:t>
        <w:tab/>
        <w:t>A piac nyitva tartása a vásárlók részére:</w:t>
      </w:r>
    </w:p>
    <w:p>
      <w:pPr>
        <w:pStyle w:val="TextBody"/>
        <w:rPr/>
      </w:pPr>
      <w:r>
        <w:rPr/>
      </w:r>
    </w:p>
    <w:p>
      <w:pPr>
        <w:pStyle w:val="TextBody"/>
        <w:rPr/>
      </w:pPr>
      <w:r>
        <w:rPr/>
        <w:tab/>
        <w:t xml:space="preserve">Hétfőn </w:t>
        <w:tab/>
        <w:tab/>
        <w:tab/>
        <w:tab/>
        <w:t>06 órától 14 óráig,</w:t>
      </w:r>
    </w:p>
    <w:p>
      <w:pPr>
        <w:pStyle w:val="TextBody"/>
        <w:ind w:left="708" w:hanging="0"/>
        <w:rPr/>
      </w:pPr>
      <w:r>
        <w:rPr/>
        <w:t>keddtől-péntekig</w:t>
        <w:tab/>
        <w:tab/>
        <w:tab/>
        <w:t>06 órától 18 óráig,</w:t>
      </w:r>
    </w:p>
    <w:p>
      <w:pPr>
        <w:pStyle w:val="TextBody"/>
        <w:rPr/>
      </w:pPr>
      <w:r>
        <w:rPr/>
        <w:tab/>
        <w:t>szombaton</w:t>
        <w:tab/>
        <w:tab/>
        <w:tab/>
        <w:tab/>
        <w:t>06 órától 14 óráig.</w:t>
      </w:r>
    </w:p>
    <w:p>
      <w:pPr>
        <w:pStyle w:val="TextBody"/>
        <w:rPr/>
      </w:pPr>
      <w:r>
        <w:rPr/>
        <w:tab/>
      </w:r>
      <w:r>
        <w:rPr>
          <w:b/>
        </w:rPr>
        <w:t>Április 1-től október 31-ig</w:t>
      </w:r>
    </w:p>
    <w:p>
      <w:pPr>
        <w:pStyle w:val="TextBody"/>
        <w:ind w:firstLine="708"/>
        <w:rPr/>
      </w:pPr>
      <w:r>
        <w:rPr>
          <w:b/>
        </w:rPr>
        <w:t>vasárnap</w:t>
        <w:tab/>
        <w:tab/>
        <w:tab/>
        <w:tab/>
        <w:t>05 órától 12 óráig</w:t>
      </w:r>
      <w:r>
        <w:rPr/>
        <w:t>.</w:t>
      </w:r>
    </w:p>
    <w:p>
      <w:pPr>
        <w:pStyle w:val="TextBody"/>
        <w:rPr/>
      </w:pPr>
      <w:r>
        <w:rPr/>
        <w:tab/>
      </w:r>
    </w:p>
    <w:p>
      <w:pPr>
        <w:pStyle w:val="TextBody"/>
        <w:ind w:left="708" w:hanging="0"/>
        <w:rPr/>
      </w:pPr>
      <w:r>
        <w:rPr/>
        <w:t>A piac nyitását megelőzően egy órával kezdheti meg a helyhasználó az árusításra való előkészületet. Zárás után két órában lehet a takarítást elvégezni.</w:t>
        <w:tab/>
      </w:r>
    </w:p>
    <w:p>
      <w:pPr>
        <w:pStyle w:val="TextBody"/>
        <w:rPr/>
      </w:pPr>
      <w:r>
        <w:rPr/>
      </w:r>
    </w:p>
    <w:p>
      <w:pPr>
        <w:pStyle w:val="TextBody"/>
        <w:ind w:left="709" w:hanging="709"/>
        <w:rPr/>
      </w:pPr>
      <w:r>
        <w:rPr/>
        <w:t>3/</w:t>
        <w:tab/>
        <w:t>A helyhasználó a piacfelügyelő felhívására helyhasználói minőségét hitelt érdemlően igazolni köteles.</w:t>
      </w:r>
    </w:p>
    <w:p>
      <w:pPr>
        <w:pStyle w:val="TextBody"/>
        <w:ind w:left="709" w:hanging="709"/>
        <w:rPr/>
      </w:pPr>
      <w:r>
        <w:rPr/>
      </w:r>
    </w:p>
    <w:p>
      <w:pPr>
        <w:pStyle w:val="TextBody"/>
        <w:ind w:left="709" w:hanging="709"/>
        <w:rPr/>
      </w:pPr>
      <w:r>
        <w:rPr/>
        <w:t>4/</w:t>
        <w:tab/>
        <w:t>Aki a piacon értékesít és nincs érvényes napijegye vagy helyhasználati szerződése (avagy azt a piacfelügyelő felszólítására nem mutatja fel) azonnal köteles elhagyni a piac területét.</w:t>
      </w:r>
    </w:p>
    <w:p>
      <w:pPr>
        <w:pStyle w:val="TextBody"/>
        <w:ind w:left="709" w:hanging="709"/>
        <w:rPr/>
      </w:pPr>
      <w:r>
        <w:rPr/>
      </w:r>
    </w:p>
    <w:p>
      <w:pPr>
        <w:pStyle w:val="TextBody"/>
        <w:ind w:left="709" w:hanging="709"/>
        <w:rPr/>
      </w:pPr>
      <w:r>
        <w:rPr/>
        <w:t>5/</w:t>
        <w:tab/>
        <w:t>A szakvizsgálatra szoruló  árut, amennyiben gazdája annak hatósági vizsgálatát nem tudja igazolni, vizsgálatra be kell mutatni. Élő vágóbaromfi, nyúl és hal, valamint vágott baromfi és jogszabályokban engedélyezett egyéb állati eredetű termék csak az állategészségügyi hatóságnak történt előzetes bemutatása után, annak vizsgálata és engedélye birtokában forgalmazható.</w:t>
      </w:r>
    </w:p>
    <w:p>
      <w:pPr>
        <w:pStyle w:val="TextBody"/>
        <w:ind w:left="709" w:hanging="709"/>
        <w:rPr/>
      </w:pPr>
      <w:r>
        <w:rPr/>
      </w:r>
    </w:p>
    <w:p>
      <w:pPr>
        <w:pStyle w:val="TextBody"/>
        <w:ind w:left="709" w:hanging="709"/>
        <w:rPr/>
      </w:pPr>
      <w:r>
        <w:rPr/>
        <w:t>6/</w:t>
        <w:tab/>
        <w:t>A piacfelügyelő ellenőrizheti a piacra bevitt és ott forgalmazott áruk minőségét, osztályba sorolását, valamint valamennyi, a kereskedés rendjét szabályozó jogszabályi előírás betartását.</w:t>
      </w:r>
    </w:p>
    <w:p>
      <w:pPr>
        <w:pStyle w:val="TextBody"/>
        <w:ind w:left="709" w:hanging="709"/>
        <w:rPr/>
      </w:pPr>
      <w:r>
        <w:rPr/>
      </w:r>
    </w:p>
    <w:p>
      <w:pPr>
        <w:pStyle w:val="TextBody"/>
        <w:ind w:left="709" w:hanging="709"/>
        <w:rPr/>
      </w:pPr>
      <w:r>
        <w:rPr/>
        <w:t>7/</w:t>
        <w:tab/>
        <w:t>A piacfelügyelő árumintát vehet, amelyet szakértővel megvizsgáltat, és a romlottnak tűnő áru forgalomba hozatalát a szakértői vizsgálat elvégzéséig megtilthatja. A vizsgálat eredményeképpen végleg megtilthatja a romlott áru forgalomba hozatalát, azt zár alá veheti, lefoglalhatja, súlyos esetben megsemmisítheti. Erről jegyzőkönyvet kell készíteni</w:t>
      </w:r>
    </w:p>
    <w:p>
      <w:pPr>
        <w:pStyle w:val="TextBody"/>
        <w:rPr/>
      </w:pPr>
      <w:r>
        <w:rPr/>
      </w:r>
    </w:p>
    <w:p>
      <w:pPr>
        <w:pStyle w:val="TextBody"/>
        <w:rPr/>
      </w:pPr>
      <w:r>
        <w:rPr/>
        <w:t>8/</w:t>
        <w:tab/>
        <w:t>A Piacfelügyelet köteles a piacon ellenőrző mérleget tartani.</w:t>
      </w:r>
    </w:p>
    <w:p>
      <w:pPr>
        <w:pStyle w:val="TextBody"/>
        <w:rPr/>
      </w:pPr>
      <w:r>
        <w:rPr/>
      </w:r>
    </w:p>
    <w:p>
      <w:pPr>
        <w:pStyle w:val="TextBody"/>
        <w:ind w:left="709" w:hanging="709"/>
        <w:rPr/>
      </w:pPr>
      <w:r>
        <w:rPr/>
        <w:t>9/</w:t>
        <w:tab/>
        <w:t>A piac területén működő vendéglátóhelyek, büfék csak a piac nyitvatartási ideje alatt tarthatnak nyitva. Ez érvényes a piac területéről a közterület felé nyúló vendéglátóhelyekre is.</w:t>
      </w:r>
    </w:p>
    <w:p>
      <w:pPr>
        <w:pStyle w:val="TextBody"/>
        <w:ind w:left="709" w:hanging="709"/>
        <w:rPr/>
      </w:pPr>
      <w:r>
        <w:rPr/>
      </w:r>
    </w:p>
    <w:p>
      <w:pPr>
        <w:pStyle w:val="TextBody"/>
        <w:ind w:left="709" w:hanging="709"/>
        <w:rPr/>
      </w:pPr>
      <w:r>
        <w:rPr/>
        <w:t>10/</w:t>
        <w:tab/>
        <w:t>A Piacfelügyelet jogosult elrendelni az árusítóhelyeken a kártevő irtást, és a helyhasználót felszólítani az árusítóhely takarítására.</w:t>
      </w:r>
    </w:p>
    <w:p>
      <w:pPr>
        <w:pStyle w:val="TextBody"/>
        <w:ind w:left="709" w:hanging="709"/>
        <w:rPr/>
      </w:pPr>
      <w:r>
        <w:rPr/>
      </w:r>
    </w:p>
    <w:p>
      <w:pPr>
        <w:pStyle w:val="TextBody"/>
        <w:ind w:left="709" w:hanging="709"/>
        <w:rPr/>
      </w:pPr>
      <w:r>
        <w:rPr/>
        <w:t>11/</w:t>
        <w:tab/>
        <w:t>A helyhasználó és szállítója köteles az áru- és göngyölegszállítást, a rakodást, valamint a mérlegelést a lakókörnyezet nyugalmának háborítása nélkül végezni.</w:t>
      </w:r>
    </w:p>
    <w:p>
      <w:pPr>
        <w:pStyle w:val="TextBody"/>
        <w:ind w:left="709" w:hanging="709"/>
        <w:rPr/>
      </w:pPr>
      <w:r>
        <w:rPr/>
      </w:r>
    </w:p>
    <w:p>
      <w:pPr>
        <w:pStyle w:val="TextBody"/>
        <w:ind w:left="709" w:hanging="709"/>
        <w:rPr/>
      </w:pPr>
      <w:r>
        <w:rPr/>
        <w:t>12/</w:t>
        <w:tab/>
        <w:t>A helyhasználó az árusítóhelyen és annak közvetlen környékén köteles minden szemetet és hulladékot az árusítás ideje alatt folyamatosan összetakarítani és a kijelölt tárolóba tenni.</w:t>
      </w:r>
    </w:p>
    <w:p>
      <w:pPr>
        <w:pStyle w:val="TextBody"/>
        <w:ind w:left="709" w:hanging="709"/>
        <w:rPr/>
      </w:pPr>
      <w:r>
        <w:rPr/>
      </w:r>
    </w:p>
    <w:p>
      <w:pPr>
        <w:pStyle w:val="TextBody"/>
        <w:ind w:left="709" w:hanging="709"/>
        <w:rPr/>
      </w:pPr>
      <w:r>
        <w:rPr/>
        <w:t>13/</w:t>
        <w:tab/>
        <w:t>Romlott vagy romlásnak indult és egyéb okokból bűzt terjesztő árut, anyagot a piac területére bevinni, ott tárolni tilos.</w:t>
      </w:r>
    </w:p>
    <w:p>
      <w:pPr>
        <w:pStyle w:val="TextBody"/>
        <w:ind w:left="709" w:hanging="709"/>
        <w:rPr/>
      </w:pPr>
      <w:r>
        <w:rPr/>
      </w:r>
    </w:p>
    <w:p>
      <w:pPr>
        <w:pStyle w:val="TextBody"/>
        <w:ind w:left="709" w:hanging="709"/>
        <w:rPr/>
      </w:pPr>
      <w:r>
        <w:rPr/>
        <w:t>14/</w:t>
        <w:tab/>
        <w:t>A helyhasználó által használt piaci létesítmény, berendezés megváltoztatásához vagy egyéb építési tevékenységhez a Piacfelügyelet  előzetes írásbeli hozzájárulását kell kérnie, amely azonban nem pótolja a szükséges szakhatósági engedélyeket. Az ennek hiányában végzett építés, változtatás kártérítési következménnyel jár, valamint a helyhasználó az eredeti álla</w:t>
        <w:softHyphen/>
        <w:t xml:space="preserve">potot is köteles saját költségére és veszélyére visszaállítani.  </w:t>
      </w:r>
    </w:p>
    <w:p>
      <w:pPr>
        <w:pStyle w:val="TextBody"/>
        <w:ind w:left="709" w:hanging="709"/>
        <w:rPr/>
      </w:pPr>
      <w:r>
        <w:rPr/>
      </w:r>
    </w:p>
    <w:p>
      <w:pPr>
        <w:pStyle w:val="TextBody"/>
        <w:ind w:left="709" w:hanging="709"/>
        <w:rPr/>
      </w:pPr>
      <w:r>
        <w:rPr/>
        <w:t>15/</w:t>
        <w:tab/>
        <w:t>A piacfelügyelő ellenőrizheti a szakhatósági (tűzvédelmi, egészségügyi, vagyonvédelmi, munkavédelmi stb.) előírások betartását.</w:t>
      </w:r>
    </w:p>
    <w:p>
      <w:pPr>
        <w:pStyle w:val="TextBody"/>
        <w:ind w:left="709" w:hanging="709"/>
        <w:rPr/>
      </w:pPr>
      <w:r>
        <w:rPr/>
      </w:r>
    </w:p>
    <w:p>
      <w:pPr>
        <w:pStyle w:val="TextBody"/>
        <w:ind w:left="709" w:hanging="709"/>
        <w:rPr/>
      </w:pPr>
      <w:r>
        <w:rPr/>
        <w:t>16/</w:t>
        <w:tab/>
        <w:t>A piac területén csak a piaci tevékenységgel kapcsolatos szállítást végző járművek közlekedhetnek, a Piacfelügyelet által kijelölt útvonalakon. Lovas kocsival csak a Piac felügyelőség engedélyével szabad behajtani. A piaci közlekedésre a KRESZ szabályai az irányadóak. A piac területén járművel legfeljebb 5 km/ó sebességgel szabad haladni. Járművel megállni, várakozni, arról le-, illetve felrakodni csak a jelzésekkel kijelölt helyen szabad.</w:t>
      </w:r>
    </w:p>
    <w:p>
      <w:pPr>
        <w:pStyle w:val="TextBody"/>
        <w:ind w:left="709" w:hanging="709"/>
        <w:rPr/>
      </w:pPr>
      <w:r>
        <w:rPr/>
      </w:r>
    </w:p>
    <w:p>
      <w:pPr>
        <w:pStyle w:val="TextBody"/>
        <w:ind w:left="705" w:hanging="705"/>
        <w:rPr/>
      </w:pPr>
      <w:r>
        <w:rPr/>
        <w:t>17/</w:t>
        <w:tab/>
        <w:t>A piac területére gépkocsival behajtani csak szállítási jeggyel lehet. A rakodás befejezése után (személygépkocsi esetében a rakodási idő 0,5 óra, tehergépkocsi esetében 1 óra, amiért díjat nem kell fizetni) a járműnek a piac területét azonnal el kell hagynia. A piacot gépjárművel parkolásra használni tilos. Aki a rakodási időt nem tartja be, pótdíjat fizet.</w:t>
      </w:r>
    </w:p>
    <w:p>
      <w:pPr>
        <w:pStyle w:val="TextBody"/>
        <w:ind w:left="709" w:hanging="709"/>
        <w:rPr/>
      </w:pPr>
      <w:r>
        <w:rPr/>
      </w:r>
    </w:p>
    <w:p>
      <w:pPr>
        <w:pStyle w:val="TextBody"/>
        <w:ind w:left="709" w:hanging="709"/>
        <w:rPr/>
      </w:pPr>
      <w:r>
        <w:rPr/>
        <w:t>18/</w:t>
        <w:tab/>
        <w:t>A piacon szeszesital kimérővel történő árusítása tilos.</w:t>
      </w:r>
    </w:p>
    <w:p>
      <w:pPr>
        <w:pStyle w:val="TextBody"/>
        <w:ind w:left="709" w:hanging="709"/>
        <w:rPr/>
      </w:pPr>
      <w:r>
        <w:rPr/>
      </w:r>
    </w:p>
    <w:p>
      <w:pPr>
        <w:pStyle w:val="TextBody"/>
        <w:ind w:left="709" w:hanging="709"/>
        <w:rPr/>
      </w:pPr>
      <w:r>
        <w:rPr/>
        <w:t>19/</w:t>
        <w:tab/>
        <w:t>A piac területére kutyát és nem eladásra szánt állatot bevinni – szolgálati és vakvezető kutya kivételével – tilos.</w:t>
      </w:r>
    </w:p>
    <w:p>
      <w:pPr>
        <w:pStyle w:val="TextBody"/>
        <w:rPr/>
      </w:pPr>
      <w:r>
        <w:rPr/>
      </w:r>
    </w:p>
    <w:p>
      <w:pPr>
        <w:pStyle w:val="TextBody"/>
        <w:ind w:left="705" w:hanging="705"/>
        <w:rPr/>
      </w:pPr>
      <w:r>
        <w:rPr/>
        <w:t xml:space="preserve">20/ </w:t>
        <w:tab/>
        <w:t>Aki a 35/1995. (IV. 5.) Kormányrendelet, az 59/1999. (XI. 26.) EüM rendelet szabályait, valamint a piac Házirendjét nem tartja be, és a Piacfelügyelet felszólítása ellenére szabályellenes tevékenységével haladéktalanul nem hagy fel, 1000-től 10.000 Ft-ig terjedő pótdíjat köteles fizetni.</w:t>
      </w:r>
    </w:p>
    <w:p>
      <w:pPr>
        <w:pStyle w:val="TextBody"/>
        <w:ind w:left="705" w:hanging="705"/>
        <w:rPr/>
      </w:pPr>
      <w:r>
        <w:rPr/>
      </w:r>
    </w:p>
    <w:p>
      <w:pPr>
        <w:pStyle w:val="TextBody"/>
        <w:ind w:left="705" w:hanging="705"/>
        <w:rPr/>
      </w:pPr>
      <w:r>
        <w:rPr/>
        <w:t>21/</w:t>
        <w:tab/>
        <w:t>Aki a pótdíjat nem hajlandó megfizetni, szabálysértést követ el, amely miatt 30.000 Ft-ig terjedő pénzbírsággal büntethető. A szabálysértések ügyében a Jegyző jár el.</w:t>
      </w:r>
      <w:r>
        <w:br w:type="page"/>
      </w:r>
    </w:p>
    <w:p>
      <w:pPr>
        <w:pStyle w:val="TextBody"/>
        <w:ind w:left="705" w:hanging="705"/>
        <w:jc w:val="center"/>
        <w:rPr>
          <w:b/>
          <w:b/>
        </w:rPr>
      </w:pPr>
      <w:r>
        <w:rPr>
          <w:b/>
        </w:rPr>
        <w:t>Általános indoklás</w:t>
      </w:r>
    </w:p>
    <w:p>
      <w:pPr>
        <w:pStyle w:val="TextBody"/>
        <w:ind w:left="705" w:hanging="705"/>
        <w:jc w:val="center"/>
        <w:rPr>
          <w:b/>
          <w:b/>
        </w:rPr>
      </w:pPr>
      <w:r>
        <w:rPr>
          <w:b/>
        </w:rPr>
      </w:r>
    </w:p>
    <w:p>
      <w:pPr>
        <w:pStyle w:val="TextBody"/>
        <w:ind w:left="705" w:hanging="705"/>
        <w:jc w:val="center"/>
        <w:rPr>
          <w:b/>
          <w:b/>
        </w:rPr>
      </w:pPr>
      <w:r>
        <w:rPr>
          <w:b/>
        </w:rPr>
      </w:r>
    </w:p>
    <w:p>
      <w:pPr>
        <w:pStyle w:val="TextBody"/>
        <w:rPr/>
      </w:pPr>
      <w:r>
        <w:rPr/>
        <w:t>A rendelet megalkotása több szempontból is szükséges. Az Önkormányzat tulajdonában lévő piac(ok) létesítésének, üzemeltetésének szabályaira vonatkozóan eddig nem született önálló helyi rendelet, és más rendeletbe építve sem szabályozta a Képviselő-testület a piac(ok) működését. Különösen aggályos az Sashalmi Piac helyzete, amely jelenleg a Polgármesteri Hivatal részeként működik, de sem működésnek szabályai, sem a hasznosítás módja, sem az ott működő piacfelügyelők feladat- és hatásköre nincsen megnyugtatóan szabályozva.</w:t>
      </w:r>
    </w:p>
    <w:p>
      <w:pPr>
        <w:pStyle w:val="TextBody"/>
        <w:rPr/>
      </w:pPr>
      <w:r>
        <w:rPr/>
      </w:r>
    </w:p>
    <w:p>
      <w:pPr>
        <w:pStyle w:val="TextBody"/>
        <w:rPr/>
      </w:pPr>
      <w:r>
        <w:rPr/>
        <w:t>A rendelet megalkotásának az is célja, hogy rendezett viszonyok megteremtésével lehetővé tegye a Sashalmi Piac fejlesztését, minél több kereskedő és vásárló megnyerését, a piac forgalmának növelését. Ez a kerület lakosságának is érdeke, mert javítja helyzetüket, ha a lakóhelyük közelében találnak jól működő, nagy választékot nyújtó piacot, érdeke a kereskedőknek is, mert profitálhatnak a növekvő forgalomból, és végül érdeke az Önkormányzatnak is, mert a nagyobb forgalom emeli a költségvetés bevételeit is.</w:t>
      </w:r>
    </w:p>
    <w:p>
      <w:pPr>
        <w:pStyle w:val="TextBody"/>
        <w:rPr/>
      </w:pPr>
      <w:r>
        <w:rPr/>
      </w:r>
    </w:p>
    <w:p>
      <w:pPr>
        <w:pStyle w:val="TextBody"/>
        <w:rPr/>
      </w:pPr>
      <w:r>
        <w:rPr/>
      </w:r>
    </w:p>
    <w:p>
      <w:pPr>
        <w:pStyle w:val="TextBody"/>
        <w:jc w:val="center"/>
        <w:rPr>
          <w:b/>
          <w:b/>
        </w:rPr>
      </w:pPr>
      <w:r>
        <w:rPr>
          <w:b/>
        </w:rPr>
        <w:t>Részletes indoklás</w:t>
      </w:r>
    </w:p>
    <w:p>
      <w:pPr>
        <w:pStyle w:val="TextBody"/>
        <w:jc w:val="left"/>
        <w:rPr>
          <w:b/>
          <w:b/>
        </w:rPr>
      </w:pPr>
      <w:r>
        <w:rPr>
          <w:b/>
        </w:rPr>
      </w:r>
    </w:p>
    <w:p>
      <w:pPr>
        <w:pStyle w:val="TextBody"/>
        <w:ind w:firstLine="708"/>
        <w:jc w:val="center"/>
        <w:rPr>
          <w:b/>
          <w:b/>
        </w:rPr>
      </w:pPr>
      <w:r>
        <w:rPr>
          <w:b/>
        </w:rPr>
        <w:t>1. §-hoz</w:t>
      </w:r>
    </w:p>
    <w:p>
      <w:pPr>
        <w:pStyle w:val="TextBody"/>
        <w:ind w:firstLine="708"/>
        <w:rPr>
          <w:b/>
          <w:b/>
        </w:rPr>
      </w:pPr>
      <w:r>
        <w:rPr>
          <w:b/>
        </w:rPr>
      </w:r>
    </w:p>
    <w:p>
      <w:pPr>
        <w:pStyle w:val="TextBody"/>
        <w:rPr/>
      </w:pPr>
      <w:r>
        <w:rPr/>
        <w:t>A rendelet személyi és tárgyi hatályát ismerteti.</w:t>
      </w:r>
    </w:p>
    <w:p>
      <w:pPr>
        <w:pStyle w:val="Normal"/>
        <w:jc w:val="both"/>
        <w:rPr/>
      </w:pPr>
      <w:r>
        <w:rPr/>
      </w:r>
    </w:p>
    <w:p>
      <w:pPr>
        <w:pStyle w:val="Normal"/>
        <w:ind w:firstLine="708"/>
        <w:jc w:val="center"/>
        <w:rPr>
          <w:b/>
          <w:b/>
        </w:rPr>
      </w:pPr>
      <w:r>
        <w:rPr>
          <w:b/>
        </w:rPr>
        <w:t>2. §-hoz</w:t>
      </w:r>
    </w:p>
    <w:p>
      <w:pPr>
        <w:pStyle w:val="Normal"/>
        <w:ind w:firstLine="708"/>
        <w:jc w:val="both"/>
        <w:rPr>
          <w:b/>
          <w:b/>
        </w:rPr>
      </w:pPr>
      <w:r>
        <w:rPr>
          <w:b/>
        </w:rPr>
      </w:r>
    </w:p>
    <w:p>
      <w:pPr>
        <w:pStyle w:val="Szvegtrzs2"/>
        <w:rPr/>
      </w:pPr>
      <w:r>
        <w:rPr/>
        <w:t>Kijelöli az Önkormányzat tulajdonában lévő piac működtetéséért felelős szervezeteket és a piac típusát.</w:t>
      </w:r>
    </w:p>
    <w:p>
      <w:pPr>
        <w:pStyle w:val="Normal"/>
        <w:ind w:firstLine="708"/>
        <w:jc w:val="both"/>
        <w:rPr/>
      </w:pPr>
      <w:r>
        <w:rPr/>
      </w:r>
    </w:p>
    <w:p>
      <w:pPr>
        <w:pStyle w:val="Normal"/>
        <w:ind w:firstLine="708"/>
        <w:jc w:val="center"/>
        <w:rPr>
          <w:b/>
          <w:b/>
        </w:rPr>
      </w:pPr>
      <w:r>
        <w:rPr>
          <w:b/>
        </w:rPr>
        <w:t>3. §-hoz</w:t>
      </w:r>
    </w:p>
    <w:p>
      <w:pPr>
        <w:pStyle w:val="Normal"/>
        <w:ind w:firstLine="708"/>
        <w:jc w:val="center"/>
        <w:rPr>
          <w:b/>
          <w:b/>
        </w:rPr>
      </w:pPr>
      <w:r>
        <w:rPr>
          <w:b/>
        </w:rPr>
      </w:r>
    </w:p>
    <w:p>
      <w:pPr>
        <w:pStyle w:val="Szvegtrzs2"/>
        <w:rPr/>
      </w:pPr>
      <w:r>
        <w:rPr/>
        <w:t>Rögzíti a piaci helyhasználat (a piac területének áruk értékesítés céljából való igénybevétele) szabályait.</w:t>
      </w:r>
    </w:p>
    <w:p>
      <w:pPr>
        <w:pStyle w:val="Normal"/>
        <w:ind w:firstLine="708"/>
        <w:jc w:val="both"/>
        <w:rPr/>
      </w:pPr>
      <w:r>
        <w:rPr/>
      </w:r>
    </w:p>
    <w:p>
      <w:pPr>
        <w:pStyle w:val="Normal"/>
        <w:ind w:firstLine="708"/>
        <w:jc w:val="center"/>
        <w:rPr>
          <w:b/>
          <w:b/>
        </w:rPr>
      </w:pPr>
      <w:r>
        <w:rPr>
          <w:b/>
        </w:rPr>
        <w:t>4. §-hoz</w:t>
      </w:r>
    </w:p>
    <w:p>
      <w:pPr>
        <w:pStyle w:val="Normal"/>
        <w:ind w:firstLine="708"/>
        <w:jc w:val="both"/>
        <w:rPr>
          <w:b/>
          <w:b/>
        </w:rPr>
      </w:pPr>
      <w:r>
        <w:rPr>
          <w:b/>
        </w:rPr>
      </w:r>
    </w:p>
    <w:p>
      <w:pPr>
        <w:pStyle w:val="Szvegtrzs2"/>
        <w:rPr/>
      </w:pPr>
      <w:r>
        <w:rPr/>
        <w:t>Szabályozza a piac területén lévő önkormányzati tulajdonú üzlethelyiségek bérbeadását.</w:t>
      </w:r>
    </w:p>
    <w:p>
      <w:pPr>
        <w:pStyle w:val="Normal"/>
        <w:ind w:firstLine="708"/>
        <w:jc w:val="both"/>
        <w:rPr/>
      </w:pPr>
      <w:r>
        <w:rPr/>
      </w:r>
    </w:p>
    <w:p>
      <w:pPr>
        <w:pStyle w:val="Normal"/>
        <w:ind w:firstLine="708"/>
        <w:jc w:val="center"/>
        <w:rPr/>
      </w:pPr>
      <w:r>
        <w:rPr>
          <w:b/>
        </w:rPr>
        <w:t>5. §-hoz</w:t>
      </w:r>
    </w:p>
    <w:p>
      <w:pPr>
        <w:pStyle w:val="Normal"/>
        <w:ind w:firstLine="708"/>
        <w:jc w:val="both"/>
        <w:rPr>
          <w:b/>
          <w:b/>
        </w:rPr>
      </w:pPr>
      <w:r>
        <w:rPr>
          <w:b/>
        </w:rPr>
      </w:r>
    </w:p>
    <w:p>
      <w:pPr>
        <w:pStyle w:val="Szvegtrzs2"/>
        <w:rPr/>
      </w:pPr>
      <w:r>
        <w:rPr/>
        <w:t xml:space="preserve">Rögzíti a piaci helyhasználat után fizetendő díj meghatározásának és kifizetésének módját, mértékét. </w:t>
      </w:r>
    </w:p>
    <w:p>
      <w:pPr>
        <w:pStyle w:val="Normal"/>
        <w:ind w:firstLine="708"/>
        <w:jc w:val="both"/>
        <w:rPr/>
      </w:pPr>
      <w:r>
        <w:rPr/>
      </w:r>
    </w:p>
    <w:p>
      <w:pPr>
        <w:pStyle w:val="Normal"/>
        <w:ind w:firstLine="708"/>
        <w:jc w:val="center"/>
        <w:rPr>
          <w:b/>
          <w:b/>
        </w:rPr>
      </w:pPr>
      <w:r>
        <w:rPr>
          <w:b/>
        </w:rPr>
        <w:t>6. §-hoz</w:t>
      </w:r>
    </w:p>
    <w:p>
      <w:pPr>
        <w:pStyle w:val="Normal"/>
        <w:ind w:firstLine="708"/>
        <w:jc w:val="both"/>
        <w:rPr>
          <w:b/>
          <w:b/>
        </w:rPr>
      </w:pPr>
      <w:r>
        <w:rPr>
          <w:b/>
        </w:rPr>
      </w:r>
    </w:p>
    <w:p>
      <w:pPr>
        <w:pStyle w:val="Szvegtrzs2"/>
        <w:rPr/>
      </w:pPr>
      <w:r>
        <w:rPr/>
        <w:t>Rögzíti a piaci helyhasználati szerződések megszűnésének, felmondásának szabályait.</w:t>
      </w:r>
    </w:p>
    <w:p>
      <w:pPr>
        <w:pStyle w:val="Normal"/>
        <w:ind w:firstLine="708"/>
        <w:jc w:val="both"/>
        <w:rPr/>
      </w:pPr>
      <w:r>
        <w:rPr/>
      </w:r>
    </w:p>
    <w:p>
      <w:pPr>
        <w:pStyle w:val="Normal"/>
        <w:ind w:firstLine="708"/>
        <w:jc w:val="center"/>
        <w:rPr>
          <w:b/>
          <w:b/>
        </w:rPr>
      </w:pPr>
      <w:r>
        <w:rPr>
          <w:b/>
        </w:rPr>
        <w:t>7. §-hoz</w:t>
      </w:r>
    </w:p>
    <w:p>
      <w:pPr>
        <w:pStyle w:val="Normal"/>
        <w:ind w:firstLine="708"/>
        <w:jc w:val="both"/>
        <w:rPr>
          <w:b/>
          <w:b/>
        </w:rPr>
      </w:pPr>
      <w:r>
        <w:rPr>
          <w:b/>
        </w:rPr>
      </w:r>
    </w:p>
    <w:p>
      <w:pPr>
        <w:pStyle w:val="Normal"/>
        <w:jc w:val="both"/>
        <w:rPr/>
      </w:pPr>
      <w:r>
        <w:rPr/>
        <w:t>Rögzíti a</w:t>
      </w:r>
      <w:r>
        <w:rPr>
          <w:b/>
        </w:rPr>
        <w:t xml:space="preserve"> </w:t>
      </w:r>
      <w:r>
        <w:rPr/>
        <w:t xml:space="preserve">piacot igénybe vevőktől elvárt magatartási szabályokat, a magasabb szintű jogszabályokkal összhangban szabályozza a piac területén forgalomba hozható termékek körét. </w:t>
      </w:r>
    </w:p>
    <w:p>
      <w:pPr>
        <w:pStyle w:val="Normal"/>
        <w:ind w:firstLine="708"/>
        <w:jc w:val="both"/>
        <w:rPr/>
      </w:pPr>
      <w:r>
        <w:rPr/>
      </w:r>
    </w:p>
    <w:p>
      <w:pPr>
        <w:pStyle w:val="Normal"/>
        <w:ind w:firstLine="708"/>
        <w:jc w:val="center"/>
        <w:rPr>
          <w:b/>
          <w:b/>
        </w:rPr>
      </w:pPr>
      <w:r>
        <w:rPr>
          <w:b/>
        </w:rPr>
        <w:t>8. §-hoz</w:t>
      </w:r>
    </w:p>
    <w:p>
      <w:pPr>
        <w:pStyle w:val="Normal"/>
        <w:ind w:firstLine="708"/>
        <w:rPr>
          <w:b/>
          <w:b/>
        </w:rPr>
      </w:pPr>
      <w:r>
        <w:rPr>
          <w:b/>
        </w:rPr>
      </w:r>
    </w:p>
    <w:p>
      <w:pPr>
        <w:pStyle w:val="Normal"/>
        <w:jc w:val="both"/>
        <w:rPr/>
      </w:pPr>
      <w:r>
        <w:rPr/>
        <w:t>Felsorolja a</w:t>
      </w:r>
      <w:r>
        <w:rPr>
          <w:b/>
        </w:rPr>
        <w:t xml:space="preserve"> </w:t>
      </w:r>
      <w:r>
        <w:rPr/>
        <w:t xml:space="preserve">piac üzemeltetője által a piac használói számára nyújtott szolgáltatásokat. </w:t>
      </w:r>
    </w:p>
    <w:p>
      <w:pPr>
        <w:pStyle w:val="Normal"/>
        <w:ind w:firstLine="708"/>
        <w:jc w:val="both"/>
        <w:rPr/>
      </w:pPr>
      <w:r>
        <w:rPr/>
      </w:r>
    </w:p>
    <w:p>
      <w:pPr>
        <w:pStyle w:val="Normal"/>
        <w:ind w:firstLine="708"/>
        <w:jc w:val="center"/>
        <w:rPr>
          <w:b/>
          <w:b/>
        </w:rPr>
      </w:pPr>
      <w:r>
        <w:rPr>
          <w:b/>
        </w:rPr>
        <w:t>9. §-hoz</w:t>
      </w:r>
    </w:p>
    <w:p>
      <w:pPr>
        <w:pStyle w:val="Normal"/>
        <w:ind w:firstLine="708"/>
        <w:jc w:val="both"/>
        <w:rPr>
          <w:b/>
          <w:b/>
        </w:rPr>
      </w:pPr>
      <w:r>
        <w:rPr>
          <w:b/>
        </w:rPr>
      </w:r>
    </w:p>
    <w:p>
      <w:pPr>
        <w:pStyle w:val="Normal"/>
        <w:jc w:val="both"/>
        <w:rPr/>
      </w:pPr>
      <w:r>
        <w:rPr/>
        <w:t>Ismerteti a</w:t>
      </w:r>
      <w:r>
        <w:rPr>
          <w:b/>
        </w:rPr>
        <w:t xml:space="preserve"> </w:t>
      </w:r>
      <w:r>
        <w:rPr/>
        <w:t xml:space="preserve">piac rendjének fenntartása céljából hozható intézkedéseket, illetve a piac rendjének megsértőire kiróható büntetéseket. A szabálysértésre vonatkozó előírás azért szükséges, mert a Piacfelügyelet nem hatóság, így intézkedéseinek végrehajtását közvetlenül nem kényszerítheti ki. </w:t>
      </w:r>
    </w:p>
    <w:p>
      <w:pPr>
        <w:pStyle w:val="Normal"/>
        <w:ind w:firstLine="708"/>
        <w:jc w:val="both"/>
        <w:rPr/>
      </w:pPr>
      <w:r>
        <w:rPr/>
      </w:r>
    </w:p>
    <w:p>
      <w:pPr>
        <w:pStyle w:val="Normal"/>
        <w:ind w:firstLine="708"/>
        <w:jc w:val="center"/>
        <w:rPr>
          <w:b/>
          <w:b/>
        </w:rPr>
      </w:pPr>
      <w:r>
        <w:rPr>
          <w:b/>
        </w:rPr>
        <w:t>10. §-hoz</w:t>
      </w:r>
    </w:p>
    <w:p>
      <w:pPr>
        <w:pStyle w:val="Normal"/>
        <w:ind w:firstLine="708"/>
        <w:jc w:val="both"/>
        <w:rPr>
          <w:b/>
          <w:b/>
        </w:rPr>
      </w:pPr>
      <w:r>
        <w:rPr>
          <w:b/>
        </w:rPr>
      </w:r>
    </w:p>
    <w:p>
      <w:pPr>
        <w:pStyle w:val="Normal"/>
        <w:jc w:val="both"/>
        <w:rPr/>
      </w:pPr>
      <w:r>
        <w:rPr/>
        <w:t>A rendelet részletes és speciális szabályokat tartalmaz a piaci helyhasználatra, illetve bérleti szerződésekre vonatkozóan, ezért a piachoz tartozó ingatlanok hasznosítását ki kell vonni az Önkormányzat vagyonhasznosításának általános szabályai alól. A piacon - érvényes szerződéssel - működnek üzletek (iparcikk, használtruha stb.), amelyek nem illenek az élelmiszerpiac termékkörébe. Ezeket a kereskedők jelentős érdeksérelme nélkül nem lehet megszüntetni, de a cél az, hogy újabbak ne létesüljenek, illetve a szerződések megszűnésével az üzletek élelmiszer árusítására szolgáljanak.</w:t>
      </w:r>
    </w:p>
    <w:p>
      <w:pPr>
        <w:pStyle w:val="Normal"/>
        <w:ind w:firstLine="708"/>
        <w:jc w:val="both"/>
        <w:rPr/>
      </w:pPr>
      <w:r>
        <w:rPr/>
        <w:t xml:space="preserve"> </w:t>
      </w:r>
    </w:p>
    <w:p>
      <w:pPr>
        <w:pStyle w:val="Normal"/>
        <w:rPr/>
      </w:pPr>
      <w:r>
        <w:rPr/>
      </w:r>
    </w:p>
    <w:p>
      <w:pPr>
        <w:pStyle w:val="Footer"/>
        <w:tabs>
          <w:tab w:val="clear" w:pos="4536"/>
          <w:tab w:val="clear" w:pos="9072"/>
        </w:tabs>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következő javaslatunk a Piacfelügyelet alapító okiratáról szól, ez is minősített szótöbbséges döntés.  Aki az alapító okiratra vonatkozó javaslatot támogatja, kérem igen gombjával jelezze, kérem szavazzunk. Kimondom a határozatot. A testület 20 igennel egyhangúlag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556/2001. (V. 15.) Kt.</w:t>
        <w:tab/>
        <w:t>A Képviselő-testület jóváhagyja a Bp. XVI. ker. Önkormányzat Piacfelügyeletének alapító okiratát, az előterjesztés 4. melléklete szerinti szövegezéssel.</w:t>
      </w:r>
    </w:p>
    <w:p>
      <w:pPr>
        <w:pStyle w:val="Normal"/>
        <w:ind w:left="2694" w:hanging="0"/>
        <w:jc w:val="both"/>
        <w:rPr>
          <w:u w:val="none"/>
        </w:rPr>
      </w:pPr>
      <w:r>
        <w:rPr>
          <w:u w:val="none"/>
        </w:rPr>
      </w:r>
    </w:p>
    <w:p>
      <w:pPr>
        <w:pStyle w:val="Normal"/>
        <w:ind w:left="4253" w:hanging="1134"/>
        <w:jc w:val="both"/>
        <w:rPr/>
      </w:pPr>
      <w:r>
        <w:rPr>
          <w:u w:val="single"/>
        </w:rPr>
        <w:t>Határidő</w:t>
      </w:r>
      <w:r>
        <w:rPr/>
        <w:t>:</w:t>
        <w:tab/>
        <w:t>2001. június 12.</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A következő a GAMESZ közötti együttműködés, stb. szerződésre vonatkozik. Minősített szótöbbséges döntés. Aki a javaslatot támogatja, kérem igen gombjával jelezze, kérem szavazzunk. Kimondom a határozatot. A testület 20 igennel egyhangúlag ezt elfogadta. </w:t>
      </w:r>
    </w:p>
    <w:p>
      <w:pPr>
        <w:pStyle w:val="TextBody"/>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557/2001. (V. 15.) Kt.</w:t>
        <w:tab/>
        <w:t>A Képviselő-testület jóváhagyja a Bp. XVI. ker. Önkormányzat Piacfelügyelete és a Bp. XVI. ker. GAMESZ közötti együttműködési megállapodást, az előterjesztés 5. melléklete szerinti szövegezéssel és felhatalmazza a Polgármestert annak aláírására.</w:t>
      </w:r>
    </w:p>
    <w:p>
      <w:pPr>
        <w:pStyle w:val="Normal"/>
        <w:ind w:left="2694" w:hanging="0"/>
        <w:jc w:val="both"/>
        <w:rPr>
          <w:u w:val="none"/>
        </w:rPr>
      </w:pPr>
      <w:r>
        <w:rPr>
          <w:u w:val="none"/>
        </w:rPr>
      </w:r>
    </w:p>
    <w:p>
      <w:pPr>
        <w:pStyle w:val="Normal"/>
        <w:ind w:left="4253" w:hanging="1134"/>
        <w:jc w:val="both"/>
        <w:rPr/>
      </w:pPr>
      <w:r>
        <w:rPr>
          <w:u w:val="single"/>
        </w:rPr>
        <w:t>Határidő</w:t>
      </w:r>
      <w:r>
        <w:rPr/>
        <w:t>:</w:t>
        <w:tab/>
        <w:t>2001. június 12.</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utolsó döntés a vagyonmérlegről szól. Minősített szótöbbséges döntés. Aki a javaslatot támogatja, kérem igen gombjával jelezze, kérem szavazzunk. Kimondom a határozatot. A testület 20 igennel egyhangúlag ezt elfogadta. </w:t>
      </w:r>
    </w:p>
    <w:p>
      <w:pPr>
        <w:pStyle w:val="TextBody"/>
        <w:rPr/>
      </w:pPr>
      <w:r>
        <w:rPr/>
      </w:r>
    </w:p>
    <w:p>
      <w:pPr>
        <w:pStyle w:val="TextBody"/>
        <w:rPr/>
      </w:pPr>
      <w:r>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 xml:space="preserve">H A T Á R O Z A T: </w:t>
      </w:r>
    </w:p>
    <w:p>
      <w:pPr>
        <w:pStyle w:val="BodyTextIndent2"/>
        <w:ind w:left="3119" w:hanging="3119"/>
        <w:rPr/>
      </w:pPr>
      <w:r>
        <w:rPr>
          <w:rFonts w:cs="Times New Roman" w:ascii="Times New Roman" w:hAnsi="Times New Roman"/>
          <w:sz w:val="28"/>
        </w:rPr>
        <w:t>558/2001. (V. 15.) Kt.</w:t>
      </w:r>
      <w:r>
        <w:rPr>
          <w:rFonts w:cs="Times New Roman" w:ascii="Times New Roman" w:hAnsi="Times New Roman"/>
          <w:b/>
          <w:sz w:val="28"/>
        </w:rPr>
        <w:tab/>
      </w:r>
      <w:r>
        <w:rPr>
          <w:rFonts w:cs="Times New Roman" w:ascii="Times New Roman" w:hAnsi="Times New Roman"/>
          <w:sz w:val="28"/>
        </w:rPr>
        <w:t>A Képviselő-testület felkéri a Polgármestert, terjessze a Képviselő-testület elé a részben önálló intézményként megalapítandó Piacfelügyelet induló vagyonmérleg tervezetét és a 2001. évi költségvetésére vonatkozó javaslatot a jogszabályi előírásoknak megfelelően.</w:t>
      </w:r>
    </w:p>
    <w:p>
      <w:pPr>
        <w:pStyle w:val="Normal"/>
        <w:ind w:left="2694" w:hanging="0"/>
        <w:jc w:val="both"/>
        <w:rPr>
          <w:rFonts w:ascii="Times New Roman" w:hAnsi="Times New Roman" w:cs="Times New Roman"/>
          <w:sz w:val="28"/>
        </w:rPr>
      </w:pPr>
      <w:r>
        <w:rPr>
          <w:rFonts w:cs="Times New Roman"/>
          <w:sz w:val="28"/>
        </w:rPr>
      </w:r>
    </w:p>
    <w:p>
      <w:pPr>
        <w:pStyle w:val="Normal"/>
        <w:ind w:left="4253" w:hanging="1134"/>
        <w:jc w:val="both"/>
        <w:rPr/>
      </w:pPr>
      <w:r>
        <w:rPr>
          <w:u w:val="single"/>
        </w:rPr>
        <w:t>Határidő</w:t>
      </w:r>
      <w:r>
        <w:rPr/>
        <w:t>:</w:t>
        <w:tab/>
        <w:t>2001. június 12.</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TextBody"/>
        <w:rPr/>
      </w:pPr>
      <w:r>
        <w:rPr/>
      </w:r>
    </w:p>
    <w:p>
      <w:pPr>
        <w:pStyle w:val="Normal"/>
        <w:jc w:val="both"/>
        <w:rPr/>
      </w:pPr>
      <w:r>
        <w:rPr/>
      </w:r>
    </w:p>
    <w:p>
      <w:pPr>
        <w:pStyle w:val="TextBodyIndent"/>
        <w:ind w:left="3119" w:hanging="3119"/>
        <w:rPr/>
      </w:pPr>
      <w:r>
        <w:rPr>
          <w:u w:val="single"/>
        </w:rPr>
        <w:t>NAPIREND</w:t>
      </w:r>
      <w:r>
        <w:rPr/>
        <w:t xml:space="preserve">: </w:t>
        <w:tab/>
        <w:t>13.</w:t>
        <w:tab/>
        <w:t>A MÉSZOV előleg visszafizetésének átütemezése</w:t>
      </w:r>
    </w:p>
    <w:p>
      <w:pPr>
        <w:pStyle w:val="TextBodyIndent"/>
        <w:ind w:left="3119" w:hanging="3119"/>
        <w:rPr>
          <w:b/>
          <w:b/>
          <w:i/>
          <w:i/>
          <w:u w:val="single"/>
        </w:rPr>
      </w:pPr>
      <w:r>
        <w:rPr>
          <w:b/>
          <w:i/>
          <w:u w:val="single"/>
        </w:rPr>
      </w:r>
    </w:p>
    <w:p>
      <w:pPr>
        <w:pStyle w:val="Normal"/>
        <w:ind w:left="4253" w:hanging="1134"/>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gkérdezném Lajternét, hogy kíván-e az írásos előterjesztéshez kiegészítést tenni. Nem. Én sem.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edves Polgármester úr, a következő gondolatot fogalmaznám meg. Tavaly a MÉSZOV  a mérlegét később mutatta be a Képviselő-testületnek, mint tulajdonosnak, mind ahogy azt benyújtotta az APEH-hez. Ennek következtében itt szemrehányás hangzott  oda-vissza és akkor egy olyan ígéret hangzott el, hogy miután mi vagyunk a tulajdonosok, hogy ezt időben meg fogja tenni, hogy mi tájékozódva legyünk a pénzügyi helyzetről. Most május 15-e van a 31-i APEH benyújtási határidő, nagy kíváncsisággal tölt el,  hogy mikor óhajtja benyújtani a MÉSZOV a mérlegét, 29-én, 2 nappal a benyújtási határidő előtt? Tudniillik mindenféle  pénzügyi döntésnek tulajdonképpen ez lenne az előfeltétele. Én nem vitatom azt, hogy az előterjesztő, vagy Asztalos úr ismeri már a számokat, de én, mind a tulajdonos 1/28ad része semmit se tudok. Engedjék meg feltenni ezt a kérdést, hogy akkor most mi van a MÉSZOV-val. Legalább élőszóban, ha már mérleget nem láttunk, se beszámolót nem készített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úgy tudom, hogy 29-én jön a dolog. </w:t>
      </w:r>
    </w:p>
    <w:p>
      <w:pPr>
        <w:pStyle w:val="TextBody"/>
        <w:rPr/>
      </w:pPr>
      <w:r>
        <w:rPr/>
      </w:r>
    </w:p>
    <w:p>
      <w:pPr>
        <w:pStyle w:val="TextBody"/>
        <w:rPr>
          <w:u w:val="single"/>
        </w:rPr>
      </w:pPr>
      <w:r>
        <w:rPr>
          <w:u w:val="single"/>
        </w:rPr>
        <w:t>TREER ANDRÁS</w:t>
      </w:r>
    </w:p>
    <w:p>
      <w:pPr>
        <w:pStyle w:val="TextBody"/>
        <w:rPr/>
      </w:pPr>
      <w:r>
        <w:rPr/>
        <w:t xml:space="preserve">És most akkor tud valaki valamit, hogy egyébként mi újság van a MÉSZOV-val? Én nem is erre számítottam, hanem én javasoltam a mérleg függvényében annak a megfontolását, hogy jelöljön-e ki a Képviselő-testület önkormányzati biztost, a MÉSZOV élére, vagy felügyeletére. </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 xml:space="preserve">Annyit szeretnék ezzel kapcsolatban elmondani, hogy a MÉSZOV mérlegadatait még nem ismerjük. Ma annyit mondott Szánthó úr, hogy a könyvvizsgáló nézi a mérleget, tehát az auditálás folyik, de ettől függetlenül én azt mondom, hogy mivel a Képviselő-testület  az előleg kérdésében már döntött, szerintem ez a két dolog nincs összefüggésben. Itt egy bizonyos haladékot mér a MÉSZOV, mivel eddig megrendelései nem voltak, most indult be  a megrendelés. Információim alapján földútkarbantartásról már tárgyaltak, úgy tudom, hogy a Településfejlesztési Bizottság is zöld utat adott ennek, tehát vélhetően beindulnak a földútkarbantartások és a  II. félévben  fogja tudni fizetni ezt az összeget. Erről szól  a történet, mert az előleget már kifizettük a testületi döntés értelmében, de nincs miből levonni, mert nincs megrendelés és nincs számla amiből le tudnánk vonni.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Csak annyit mondanék, hogy minden szava igaz Önnek, csak hogy én nem erről beszélek. Én arról a minden évben visszatérő problémáról beszélek aminek most is szenvedő alanyai vagyunk. Én most tulajdonképpen ezt a 10 mFt-os ügyet  attól tettem volna függővé akkor is, nem szavaztam meg, bele is kerültünk az újságba a Treer-Büki páros, hogy legalább  valami tájékoztatást kapjunk a MÉSZOV pénzügyi helyzetéről, ha nem is a komplett auditált mérleget, de most itt van 15-e és még sincsenek számok. Az igaz, hogy most már el van döntve, de most azért tessenek elgondolkodni, hogy 29-én mit akarunk dönteni.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Érdekes dolog ez és én korábban mindig a MÉSZOV pártján álltam, mert minden olyan kérelmét megszavaztam, sőt valamiféle olyan támogatást gondoltam, amivel a MÉSZOV ügyét fel lehet lendíteni, de valahogy úgy látom, hogy ez sehogyan nem akar sikeredni. Ez úgy tűnik, hogy  soha nem kerül rendes kerékvágásba. Én azt szeretném javasolni, hogy egyszer és utoljára és többet ilyet soha. Én még egyszer megszavazom, de többet semmilyen módon nem vagyok hajlandó támogatni, hiszen teljesen egyet kell értenem és igazat adni most már utóbb Treer úrnak, aki a MÉSZOV-nak a gazdasági helyzetének az elemzését és a helyzetének tisztázásától tette függővé azt, hogy bármiféle módon a jövőben megszavazza, ill. támogassa a MÉSZOV –ot. Én most itt tisztelettel kijelentem a testület előtt, hogy én is a jövőben ezt az álláspontot fogom képviselni.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Én szeretném kérni az előterjesztőtől, hogy ezen a testületi ülésen 29-én valamilyen módon a mérleg mellett egy olyan anyag készüljön, amiből a MÉSZOV jelenlegi helyzetéről is egy átfogó képet kapnánk és azok a, nem azt mondom, hogy vitás, de kérdéses problémákra is valamilyen módon a testület tudomást szerezzen, hogy ezek hogy állnak.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Legutóbb is, amikor a MÉSZOV ügye szóba jött én tájékoztattam Önöket arról, hogy készülünk éppen egy ilyen természetű anyaggal, amire Csomor úr most itt utalt. A szóhasználatban már elég rég óta bekerült, legalább másfél hónapja az a kifejezés is, amit itt Treer úr használ, hogy amennyiben  a konkrét mérlegadatok most már éveket követően ismét meg ismét mínuszos  gazdasági eredményről szólnak, akkor tegyünk olyan erejű és súlyú személyi intézkedéseket, ami eredményeként akár egy önkormányzati biztost, de ez mindenképpen szakember legyen, kinevezésével is biztosítsuk az ottani gazdasági folyamatoknak a felügyeletét és ellenőrzését, ez az egyik része  a dolognak. A másik része a dolognak az, amiről megint csak nem olyan túl régen szóltam, hogy ez a  szándék részemről már januárban megfogalmazódott, amikor arról értesültünk, hogy a Cégbíróság felfüggesztette a határozathozatalt ebben az ügyben. Akkor azzal lettem én visszautasítva és a fellebbezésre felszólítva, de ezt a történetet már hadd ne ismételjem meg, amivel. Én azt gondolom, hogy  a felelősségünk, és nem csak az én személyes felelősségem, de a testület felelőssége is igen erős most már abban, hogy ebben a MÉSZOV ügyben valóban olyan egyértelmű intézkedéseket és döntéseket hozzon, hogy ez a döglődő ………., vagy életre kelljen, vagy pedig most már akkor vigyük a sintértelepre, de valami történjen vele. Azt elmondhatom, hogy a cégbírósági ügyben sok jóra nem számíthatunk, mert még az a  gondolat is megfeneklett, amit úgy fogalmaztunk meg és talán Kovács Balázs úr volt az, aki itt a testületi ülés keretében is felvetette, hogy ha a Fővárosi Cégbíróságnál ilyen nehézkes a Kht. alakításának a bejegyzése, akkor próbálkozzunk meg talán a Pest megyei Cégbíróságnál, esetleg vidéki székhellyel és budapesti telephellyel ezt az ügyet még is valamilyen módon keresztül vinni. Ez a Fővárosi Alkotmánybírósági  fellépés …….., hogy ma az ország valamennyi cégbíróságánál szünetel a Kht. ilyen természetű közhasznú társaságoknak a bejegyzése. Tehát, azt gondolom, hogy nagy reményeket ne fűzzünk a fellebbezésünkhöz és ne fűzzünk ahhoz, hogy itt majd a Cégbíróság és az Alkotmánybíróság túl közeli időkben valamikor is használható döntést hozna számunkra és még az a döntés is, hogy anno majd tényleg használható-e. Meg kell tegyük azokat a lépéseket, akár egy új szervezeti forma elfogadásával és annak a törvényi mulasztásoknak a valamilyenfajta megszüntetésével, ami az 1995-óta elmaradt átalakítását ennek a szervezetnek megteszi. Ezeket azért mondtam el és azt gondolom, hogy túl sokat nem mondtam, mert hiszen erről elég sűrűn beszéltünk már, de igen is mi most annyira szeretnénk ezt az ügyet felpörgetni, hogy még a nyári szünet előtt  ezekben a kérdésekben a testület valamilyen értelmű, de meglehetősen egyértelmű döntést hozzon.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Vállalom azt, hogy megint a XVI. kerületi Fórumban címként megjelenek, az ugyanis köztudottan a MÉSZOV újságja és a MÉSZOV-ot érintő dolgok abba  be kellene, hogy kerüljenek. Ennek ellenére én a magam részéről azon az állásponton vagyok, hogy bármilyen gazdasági társaságot alapítunk itt ezzel nem oldódik meg semmi, itt egyéb intézkedésekre van szükség, ez az első,. De én most kérdést szeretnék feltenni. Ezzel a 10 mFt-tal meg a MÉSZOV jelenlegi helyzetében az ún. közhasznú szerződést, amit mi jóváhagytunk volna, ha  a MÉSZOV  alá tudta volna írni, ez most végül is hol áll, mert viszont az Önkormányzat ennek a kötelezettségének hogy tud akkor eleget tenni, vagy mi lesz ezzel,  mert eltelik hamarosan a félév és a közhasznú kérdés legjobb tudomásom szerint még a levegőben lóg, vagy már meg tudta kötni, a 10 mFt-tal kifizetett minden köztartozást és akkor most rendben van, vagy mi van a MÉSZOV-val?  Nekünk kötelezettségünk a közhasznú munkavégzés biztosítása  a kerületben és fél évnél tartunk hamarosan. </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 xml:space="preserve">Megkötötték a közhasznú foglalkoztatásra vonatkozó szerződést a Munkaügyi Központtal. Hogy most van-e köztartozás azt nem tudom megmondani, szerintem van, de nem láttam a mérlegét, de a szerződést megkötötték. Ez a lényeg, ez működik.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Köszönöm Asztalos úrnak ezt a beszámolót, de gyakorlatilag az előterjesztő ebben az ügyben majd a MÉSZOV igazgatója lesz, aki ezzel a joggal rendelkezik. Én azt szeretném kérni, hogy egy csatlakozó határozati javaslatom lenne e tárgyban, amely úgy szól, hogy Képviselő-testület felkéri a MÉSZOV igazgatóját, hogy a társaság jelenlegi gazdasági és pénzügyi helyzetéről a mérleg benyújtásakor írásban számoljon be. </w:t>
      </w:r>
    </w:p>
    <w:p>
      <w:pPr>
        <w:pStyle w:val="TextBody"/>
        <w:rPr/>
      </w:pPr>
      <w:r>
        <w:rPr/>
      </w:r>
    </w:p>
    <w:p>
      <w:pPr>
        <w:pStyle w:val="TextBody"/>
        <w:rPr>
          <w:u w:val="single"/>
        </w:rPr>
      </w:pPr>
      <w:r>
        <w:rPr>
          <w:u w:val="single"/>
        </w:rPr>
      </w:r>
    </w:p>
    <w:p>
      <w:pPr>
        <w:pStyle w:val="TextBody"/>
        <w:rPr/>
      </w:pPr>
      <w:r>
        <w:rPr>
          <w:u w:val="single"/>
        </w:rPr>
        <w:t>Dr. SZABÓ LAJOS MÁTYÁS</w:t>
      </w:r>
    </w:p>
    <w:p>
      <w:pPr>
        <w:pStyle w:val="TextBody"/>
        <w:rPr/>
      </w:pPr>
      <w:r>
        <w:rPr/>
        <w:t xml:space="preserve">Ezt befogadom. </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 xml:space="preserve">Csak annyit szeretnék elmondani, hogy a mérleggel egyidejűleg be kell csatolni mindenképpen egy szöveges beszámolót. Talán azt kellene meghatározni, hogy a Képviselő-testület konkrétan mire kíváncsi, azért mert akkor azt fogja mondani a MÉSZOV, mert egy beszámolót be kell csatolni, csak, ha vannak olyan konkrét kérdések, amire kíváncsiak és azt meghatározzák, akkor biztos, hogy erre ki fog térni. A gazdasági beszámolónak a mellékletét kell képezni.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Hogy én mire vagyok kíváncsi azt kérem szépen egész parasztosan meg lehet úgy fogalmazni, hogy arra kérem, hogy most akkor mennyi a sár? Mert az a szöveg hangzott itt el, hadd ne mondjam kinek, meg kiknek a szájából, hogy ha azt a pénzt megkapják, akkor köztartozásmentes lesz a MÉSZOV. Én ellentétben Lajternéval, aki nagyon visszafogottan nyilatkozott ebben a tárgyban, hogy Ő úgy véli, hogy van. Én egy láda sört tennék egy üvegnyi ellenében, hogy van. Szerintem ez egy kardinális kérdés.</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Nincs vita a dologról csak pontosítani kell, igaza van itt mindenkinek.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Szerintem mindenki tudja gyakorlatilag, hogy miről van szó. Én úgy gondolom, hogy Szánthó úrnak is el kell mondani, nem biztos, hogy határozati javaslatban, de el kell mondani, hogy itt mire kíváncsiak. Gyakorlatilag amit Büki Tamás úr mond, mindenki arra kíváncsi. Többek között, hogy milyen szerződésállománnyal rendelkezik a MÉSZOV, milyen tartozásai vannak, milyen követelésállománya van a MÉSZOV-nak, hány főt alkalmaz, stb. Jelenleg van-e köztartozása, van-e beszállítóknak  …… tartozása, neki más szerv részére van-e tartozása. Most itt hirtelen fejből felsoroltam hatot, amely alapján gyakorlatilag a Képviselő-testület, mint tulajdonos kap egy átfogónak tűnő képet a pénzügyi és gazdasági helyzetéről. Ezt el kell mondani, akár élőszóban Szánthó úrnak. Reméljük fogja tudni, hogy mire vagyunk kíváncsiak.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 csatlakozó indítvány, mindenféleképpen szavazni kell róla, mert nem fogadhatom be, mert nem módosító, de a történet arról szól, hogy itt az a.) változatot bocsátom először döntésre, amelyik ezt az 50 %-os azilumot július 1-ig adná. Egyszerű szótöbbséges döntés. aki az a.) határozati javaslatot támogatja, kérem igen gombjával jelezze, kérem szavazzon. Kimondom a határozatot. A testület 12 igen, 0 nem, 6 tartózkodással ezt elfogadta. Tehát a b.) változat okafogyottá vált. </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559/2001. (V. 15.) Kt.</w:t>
        <w:tab/>
        <w:t>A Képviselő-testület a 206/2001. (III. 6.) Kt. határozatának előleg visszafizetésére vonatkozó részét az alábbiak szerint módosítja:</w:t>
      </w:r>
    </w:p>
    <w:p>
      <w:pPr>
        <w:pStyle w:val="Heading3"/>
        <w:ind w:left="3119" w:hanging="0"/>
        <w:rPr>
          <w:b w:val="false"/>
          <w:b w:val="false"/>
        </w:rPr>
      </w:pPr>
      <w:r>
        <w:rPr>
          <w:b w:val="false"/>
        </w:rPr>
        <w:t>A Képviselő-testület úgy határoz, hogy a MÉSZOV-nak nyújtott 10 millió forint előleget az általa 2001. évi megrendelések alapján 2001. július 1-ét követően benyújtott, bármely számlából fizesse vissza oly módon, hogy a számla értékének 50%-a kerüljön az előlegbe beszámításra.</w:t>
      </w:r>
    </w:p>
    <w:p>
      <w:pPr>
        <w:pStyle w:val="Normal"/>
        <w:rPr>
          <w:b/>
          <w:b/>
        </w:rPr>
      </w:pPr>
      <w:r>
        <w:rPr>
          <w:b/>
        </w:rPr>
      </w:r>
    </w:p>
    <w:p>
      <w:pPr>
        <w:pStyle w:val="Normal"/>
        <w:ind w:left="4253" w:hanging="1134"/>
        <w:rPr/>
      </w:pPr>
      <w:r>
        <w:rPr>
          <w:u w:val="single"/>
        </w:rPr>
        <w:t>A visszafizetési határidő</w:t>
      </w:r>
      <w:r>
        <w:rPr/>
        <w:t>: legkésőbb 2001. december 31.</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A csatlakozó, módosító, amely úgy szól, hogy a XVI. kerületi Önkormányzat Képviselő-testülete felkéri a MÉSZOV igazgatóját, hogy a május 29-i testületi ülésen szereplő anyagok mellé tegye hozzá a részletes írásos tájékoztatót, amelyekben választ ad jelenlegi pénzügyi, gazdasági helyzetéről, amelyben  térjen ki arra, hogy milyen szerződésállománya, követelésállománya, hitelállománya, köztartozása, foglalkoztatottak létszáma, stb. kapacitása van. Azt hiszem, hogy ezzel a legfontosabb dolgokat felsoroltam. Természetesen a 2001., tehát ebben az évben élő adatokra vagyunk kíváncsiak. Egyszerű szótöbbséges döntés. Aki a javaslatot támogatja, kérem igen gombjával jelezze, kérem szavazzunk. Kimondom a határozatot. A testület 19 igen, 1 nem, 0 tartózkodással ezt elfogadta.  </w:t>
      </w:r>
    </w:p>
    <w:p>
      <w:pPr>
        <w:pStyle w:val="TextBody"/>
        <w:rPr/>
      </w:pPr>
      <w:r>
        <w:rPr/>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560/2001. (V. 15.) Kt.</w:t>
        <w:tab/>
        <w:t>A Képviselő-testület felkéri a MÉSZOV igazgatóját, hogy részletes írásos tájékoztatót készítsen, amelyben számot ad jelenlegi pénzügyi-gazdasági helyzetéről. A tájékoztató térjen ki arra, hogy a 2001. évi élő adatok alapján mennyi a foglalkoztatottak létszáma, milyen szerződésállománya, követelésállománya, hitelállománya, köztartozása, kapacitása van.</w:t>
      </w:r>
    </w:p>
    <w:p>
      <w:pPr>
        <w:pStyle w:val="Normal"/>
        <w:rPr>
          <w:u w:val="none"/>
        </w:rPr>
      </w:pPr>
      <w:r>
        <w:rPr>
          <w:u w:val="none"/>
        </w:rPr>
      </w:r>
    </w:p>
    <w:p>
      <w:pPr>
        <w:pStyle w:val="Normal"/>
        <w:ind w:left="4253" w:hanging="1134"/>
        <w:rPr/>
      </w:pPr>
      <w:r>
        <w:rPr>
          <w:u w:val="single"/>
        </w:rPr>
        <w:t>Határidő</w:t>
      </w:r>
      <w:r>
        <w:rPr/>
        <w:t>:</w:t>
        <w:tab/>
        <w:t>2001. május 29.</w:t>
      </w:r>
    </w:p>
    <w:p>
      <w:pPr>
        <w:pStyle w:val="Normal"/>
        <w:ind w:left="4253" w:hanging="1134"/>
        <w:rPr/>
      </w:pPr>
      <w:r>
        <w:rPr>
          <w:u w:val="single"/>
        </w:rPr>
        <w:t>Felelős</w:t>
      </w:r>
      <w:r>
        <w:rPr/>
        <w:t>:</w:t>
        <w:tab/>
        <w:t>dr. Szabó Lajos Mátyás polgármester útján Szánthó József MÉSZOV igazgatója</w:t>
      </w:r>
    </w:p>
    <w:p>
      <w:pPr>
        <w:pStyle w:val="Normal"/>
        <w:rPr>
          <w:u w:val="single"/>
        </w:rPr>
      </w:pPr>
      <w:r>
        <w:rPr>
          <w:u w:val="single"/>
        </w:rPr>
      </w:r>
    </w:p>
    <w:p>
      <w:pPr>
        <w:pStyle w:val="TextBody"/>
        <w:rPr>
          <w:u w:val="single"/>
        </w:rPr>
      </w:pPr>
      <w:r>
        <w:rPr>
          <w:u w:val="single"/>
        </w:rPr>
      </w:r>
    </w:p>
    <w:p>
      <w:pPr>
        <w:pStyle w:val="Normal"/>
        <w:rPr/>
      </w:pPr>
      <w:r>
        <w:rPr/>
      </w:r>
    </w:p>
    <w:p>
      <w:pPr>
        <w:pStyle w:val="TextBodyIndent"/>
        <w:ind w:left="3119" w:hanging="3119"/>
        <w:rPr/>
      </w:pPr>
      <w:r>
        <w:rPr>
          <w:u w:val="single"/>
        </w:rPr>
        <w:t>NAPIREND</w:t>
      </w:r>
      <w:r>
        <w:rPr/>
        <w:t xml:space="preserve">: </w:t>
        <w:tab/>
        <w:t>14.</w:t>
        <w:tab/>
        <w:t>A Bp. ker. Vámosgyörk u. 43. fszt. 2. sz. alatti öröklakás elidegenítése</w:t>
      </w:r>
    </w:p>
    <w:p>
      <w:pPr>
        <w:pStyle w:val="TextBodyIndent"/>
        <w:ind w:left="3119" w:hanging="3119"/>
        <w:rPr/>
      </w:pPr>
      <w:r>
        <w:rPr/>
      </w:r>
    </w:p>
    <w:p>
      <w:pPr>
        <w:pStyle w:val="Normal"/>
        <w:ind w:left="4253" w:hanging="1134"/>
        <w:rPr>
          <w:b/>
          <w:b/>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b/>
          <w:b/>
        </w:rPr>
      </w:pPr>
      <w:r>
        <w:rPr>
          <w:b/>
        </w:rPr>
      </w:r>
    </w:p>
    <w:p>
      <w:pPr>
        <w:pStyle w:val="TextBody"/>
        <w:rPr/>
      </w:pPr>
      <w:r>
        <w:rPr/>
      </w:r>
    </w:p>
    <w:p>
      <w:pPr>
        <w:pStyle w:val="TextBody"/>
        <w:rPr>
          <w:u w:val="single"/>
        </w:rPr>
      </w:pPr>
      <w:r>
        <w:rPr>
          <w:u w:val="single"/>
        </w:rPr>
        <w:t>Dr. CSOMOR ERVIN</w:t>
      </w:r>
    </w:p>
    <w:p>
      <w:pPr>
        <w:pStyle w:val="TextBody"/>
        <w:rPr/>
      </w:pPr>
      <w:r>
        <w:rPr/>
        <w:t xml:space="preserve">Ennek az ingatlannak a bérlője Boda Andrásné meg kívánja vásárolni az önkormányzati bérlakást. Ebben a házban négy lakás önkormányzati tulajdonban van, egy lakás magántulajdonban, tehát többségi az önkormányzati tulajdon. A szakbizottságok tárgyalták. A Népjóléti Bizottság  és a Gazdasági Bizottság egyaránt nem támogatta az ingatlan értékesítését, a határozati javaslat szintén  ezt tartalmazza. </w:t>
      </w:r>
    </w:p>
    <w:p>
      <w:pPr>
        <w:pStyle w:val="TextBody"/>
        <w:rPr/>
      </w:pPr>
      <w:r>
        <w:rPr/>
      </w:r>
    </w:p>
    <w:p>
      <w:pPr>
        <w:pStyle w:val="TextBody"/>
        <w:rPr/>
      </w:pPr>
      <w:r>
        <w:rPr/>
      </w:r>
    </w:p>
    <w:p>
      <w:pPr>
        <w:pStyle w:val="TextBody"/>
        <w:rPr>
          <w:u w:val="single"/>
        </w:rPr>
      </w:pPr>
      <w:r>
        <w:rPr>
          <w:u w:val="single"/>
        </w:rPr>
        <w:t>TREER ANDRÁS</w:t>
      </w:r>
    </w:p>
    <w:p>
      <w:pPr>
        <w:pStyle w:val="TextBody"/>
        <w:rPr/>
      </w:pPr>
      <w:r>
        <w:rPr/>
        <w:t>Lehet, hogy nyitott kapukat döngetek, de most megnézve itt a következő napirendi pontokat, nagyon szeretném kérni, hogy valaki készítse el a fennálló ingatlanállománynak ilyen irányú értékelését, hogy mit akarunk eladni és mit nem akarunk eladni és erre hozhatunk egy határozatot, döntést és a jövőben nem kell ennyiféle előterjesztést idetenni, mert eleve már az iroda fogja tudni, hogy az ilyen és ilyen számú Képviselő-testület határozata alapján ezek az ingatlanoknak az eladásától a Képviselő-testület elzárkózik. Ezt kellene valahogy megcsinálni, mert már nincs olyan sok ingatlan, olyan 300 körül van, nem hiszem, hogy ezt ne lehetne megcsinálni. Itt most van, vagy 8-10 ilyen döntés.</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Valóban Treer úr nyitott kapukat dönget. A Képviselő-testület a költségvetés során megszavazott egy keretösszeget, amiben az önkormányzati lakásállománynak a teljes körű felmérését fogjuk elvégezni. Jelenleg zajlik annak az adatlapnak a kidolgozása, már a végső stádiumban van, amelyre kíváncsiak vagyunk. Úgy gondolom, hogy heteken belül elkészül. Talán a nyár utáni első testületi ülésre ez az anyag, amit Treer úr említett elkészíthető lesz.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Bennem is ez a kérdés fogalmazódott meg, hogy most vajon mi okozza azt, hogy most az egyiket javasolják a szakbizottságok elidegenítésre, a másikat pedig nem. A továbbiakban pedig az is felveti bennem azt a kérdést, hogy vajon azokkal a lakásokkal, amelyeket mi önkormányzati tulajdonban tartunk, mint ezt is. Pl.-. ez az ingatlan mikor volt felújítva, milyen karbantartáson meg keresztül ez az ingatlan, hogy tesz eleget az Önkormányzat  annak a kötelezettségének, hogy ezt emberhez méltó módon lakhassák azok a lakók, akik ott laknak? Vajon mit kíván tenni az Önkormányzat az elkövetkezendőkben? Nevezetesen ezért a lakásért, hogy ez ebből a lakbérből a karbantartása megoldásra kerüljön. Ezt valahogy nagyon fogyatékosnak érzem. Pl. ez a lakás az Önkormányzat tulajdonába megmarad, szerintem ez csak le fog pusztulni és idővel romhalmazzá fog válni. Vajon milyen elgondolása van az Önkormányzatnak ezen lakások állagmegóvására és fenntartására? Ezt szeretném megkérdezni az előterjesztőtől.</w:t>
      </w:r>
    </w:p>
    <w:p>
      <w:pPr>
        <w:pStyle w:val="TextBody"/>
        <w:rPr/>
      </w:pPr>
      <w:r>
        <w:rPr/>
      </w:r>
    </w:p>
    <w:p>
      <w:pPr>
        <w:pStyle w:val="TextBody"/>
        <w:rPr/>
      </w:pPr>
      <w:r>
        <w:rPr/>
      </w:r>
    </w:p>
    <w:p>
      <w:pPr>
        <w:pStyle w:val="TextBody"/>
        <w:rPr/>
      </w:pPr>
      <w:r>
        <w:rPr>
          <w:u w:val="single"/>
        </w:rPr>
        <w:t>Dr. CSOMOR ERVIN</w:t>
      </w:r>
    </w:p>
    <w:p>
      <w:pPr>
        <w:pStyle w:val="TextBody"/>
        <w:rPr/>
      </w:pPr>
      <w:r>
        <w:rPr/>
        <w:t xml:space="preserve">Szintén nyitott kapukat dönget Képviselő úr. Gyakorlatilag ennek a felmérésnek az egyik  nagyon jelentős, ha nem talán a legjelentősebb részét képezné az ingatlannak a műszaki felmérése, amely részben a belső, részben a külső részek műszaki állapotának a felmérését, ezen belül  a közműellátottság, stb. ingatlanon belüli elhelyezkedés, stb. Ezek képezhetik gyakorlatilag a részét. Ez után tudnánk a Képviselő úr jogos kérdésére valamilyen módon választ adni. Gyakorlatilag, mint látja, hogy egy-két kivételtől eltekintve valamennyi esetben az elutasítás, magyarul nem jelöli ki elidegenítésre. Ez a javaslat született a bizottságoknál is, ill. én, mint előterjesztő is így javasoltam. </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Treer úr jobban ismeri a rendeletet, mint bárki közülünk. Tehát nagyon jól tudja, hogy van olyan rendelet, amit a testület határozott, hogy pl. a lakótelepi lakásokat el lehet adni és ezeket az egyedi lakásokat nem lehet ………, lehet ilyet hozni, de nem túlzottan értelmes rendeletet hozhatnánk esetleg, hogy nem adunk el semmit, hanem idekerül a testület elé és a testület megvitatja, hogy túl akar-e adni rajta, vagy sem és lehet, hogy úgy dönt, hogy elakarja adni annak ellenére, hogy a bizottságok esetleg azt mondják, hogy ne adjuk, mert a Népjóléti Bizottságnak van egy 8 évvel ezelőtt elfogadott határozata, hogy semmit nem adunk el, de lehet, hogy attól még felül fogja bírálni t és még is úgy dönt, hogy eladjuk. A Polgármesteri Hivatal vezetői, pl. a testület a Polgármester úrtól, mondhatom úgy, hogy az Alpolgármester úrtól egy olyan előterjesztést már rég várunk, de valószínű, hogy ebben a ciklusban már nem fog előkerülni, hogy szociális bérlakásoknál, pláne most, hogy az állam ad hozzá komoly támogatást ezekből a rossz lakásokból, ami lerobbant, amióta államosították nem lett felújítva semmi, csak most pénzt akarunk kapni érte, amit valamikor államosítottak. Ebből sokkal több pénzt kaphatnánk, ha a szociális bérlakásokat megépítenénk, ezeket áttennénk  ezekbe a bérlakásokba, aki át akar menni, lenne belőle 20, azt a 20 lakást viszont piaci értéken el tudnánk adni és nem kell a Fővárosnak egy fillért sem adni belőle. Most kell belőle adni, mert eladjuk fél áron, ha kifizeti még a 40 5-át elengedjük és annak a felét kapjuk meg. Ez olyan csekély összeg, hogy 10 mFt-nál 1, vagy 2 mFt. Ez 10 mFt lenne abban az esetben, ha ezt az Önkormányzat vezetői felvállalnák a Polgármesterrel, vagy az Alpolgármester, vagy a Szociális Bizottságért felelős Alpolgármester ennek a kidolgozását elfogadná a testület. Itt kb. 20 lakás amibe kerülne az Önkormányzat részéről, ebből a cserelakásokból megtérülne. Tehát ingyen lenne 20-24 jól működő szociális lakásunk. Így viszont jobbnak látom és mindenkinek azt javaslom, hogy azt szavazzuk meg, hogy igen is adjuk el és egy romos lakással nem lenne célszerű az UNIO-ba belépni és utána az UNIO-s partnereket a Polgármester úr majd szépen elviszi és megmutatja, hogy milyen  szép ……. bérlakásaink vannak és utána még egy Polgármesteri Klubban is megbeszélnék, hogy milyen jó itt nekünk.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A történet arról szól, hogy Dr. Büki Tamás  ügyrendi gombot nyomot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Hogy úgy mondjam ilyen frakcióvezető-helyettes minőségemben azt mondom, hogy  nagyon kedves Treer úr felvetése és igaza is van, de azért jó volna nem elfelejteni, hogy most a Vámosgyörk utca akárhány számról van szó és, ha most elmegy a vita abban az irányba, hogy most általánosságban döntsünk ilyen listáról, vagy sem, mert látom, hogy szaporodik a hozzászólások száma. Ezt szerintem bizottsági keretek között kellene megtárgyalni nem it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Büki úrnak a segítséget. Pontosan erre akartam felhívni a figyelmet, nem ez van napirenden. A napirendünk a Vámosgyörk utca 43.  Kérném, hogy maradjunk ennél a témáná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Miután önálló napirendet nem kívántam ez ügyben beterjeszteni kénytelen vagyok ehhez a napirendhez, mind első ilyen témájúhoz kapcsolódóan az észrevételeimet általánosságban megtenni. Most nem mondom el nyilván mind a 8-10-nél ami még ezután következik, csak egynél. </w:t>
      </w:r>
    </w:p>
    <w:p>
      <w:pPr>
        <w:pStyle w:val="TextBody"/>
        <w:rPr/>
      </w:pPr>
      <w:r>
        <w:rPr/>
        <w:t xml:space="preserve">Első. Kedves Márkó úr, nem értette meg, amit mondtam. Én nem azt mondtam, hogy egy olyan döntést hozzunk, hogy nem adunk el semmit, hanem arról van szó, amit Csomor úr elkezdett csinálni, hogy felülvizsgálják a lakásokat és el fogják dönteni melyek azok, amiket megtartunk és melyek azok, amiket nem.  Kettő. Tekintettel arra, hogy ez a döntés, amit ma meg fogunk hozni az Ön előterjesztése alapján nyilván nagyon szépen  műszakilag meg egyéb szempontokból megalapozott lesz¸ ezért van-e értelme annak, hogy itt azt megelőzően, míg az be nem kerül és el nem fogadjuk számtalan ülésen, számtalan alkalommal tárgyaljuk meg, a bizottságok tárgyalják meg. Ezért van-e arra lehetőség, hogy a következő testületi ülésre behozzon egy olyan javaslatot, hogy addig, míg ez a döntés meg nem születik, amit Ön be fog terjeszteni majd szeptemberben, vagy mikor, addig moratóriumot rendelünk el a lakáseladásra és akkor nem kell folyamatosan 25 lakással foglalkozni és azt dönteni, hogy nem adjuk el. </w:t>
      </w:r>
    </w:p>
    <w:p>
      <w:pPr>
        <w:pStyle w:val="TextBody"/>
        <w:rPr/>
      </w:pPr>
      <w:r>
        <w:rPr/>
      </w:r>
    </w:p>
    <w:p>
      <w:pPr>
        <w:pStyle w:val="TextBody"/>
        <w:rPr/>
      </w:pPr>
      <w:r>
        <w:rPr/>
      </w:r>
    </w:p>
    <w:p>
      <w:pPr>
        <w:pStyle w:val="TextBody"/>
        <w:rPr>
          <w:u w:val="single"/>
        </w:rPr>
      </w:pPr>
      <w:r>
        <w:rPr>
          <w:u w:val="single"/>
        </w:rPr>
        <w:t>Dr. CSOMOR ERVIN</w:t>
      </w:r>
    </w:p>
    <w:p>
      <w:pPr>
        <w:pStyle w:val="TextBody"/>
        <w:rPr/>
      </w:pPr>
      <w:r>
        <w:rPr/>
        <w:t>Amikor Treer úr a hozzászólását elkezdte én magam is ezen gondolkodtam, hogy gyakorlatilag lehetséges lenne egy ilyen megoldás. Nem biztos egyébként, hogy erre kell várni a következő testületi ülésig. Ha ezzel a Képviselő-testület egyetért, akár most is hozhatunk szerintem egy ilyen határozatot, akkor ezután én az összes többi ilyen tárgyú előterjesztésemet vissza fogom vonni és addig nem kerül a Képviselő-testület elé elidegenítésre javaslat. Én magam akkor szeretném kérni a Polgármester urat, hogy mivel számomra szimpatikusnak tűnik, hogy még mielőtt erről az egy adott dologról szavaznánk ezt a határozati javaslatot megpróbálom írásban megfogalmazni, tegye fel szavazásr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Úgy tudom, hogy ilyen döntést csak napirenden lévő dologban lehet hozni. Én nagyon szívesen meghozom ezt a döntést, de azért, hogy jogilag tiszta legyen a helyzet, a mai napra nem vonatkoztathatjuk ezeket. Tehát végig kell szavaznunk ezeket. Ha lett volna egy ilyen tárgyú előterjesztés, az egy másik történet. Ő megteheti, mint előterjesztő, de akkor kérek először egy írásos ……….</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Ügyrendi. Nem vagyok benne biztos, Büki úr jobban ismeri a jogot, nem vagyok benne biztos, hogy ez a határozati javaslat törvényes les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t mondom. </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Én azt mondom, hogy ne szavaztassa meg a Polgármester ú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Büki úr az előbb már nyilatkozott.</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Terjessze elő az Alpolgármester úr a következő testületi ülésre, vagy utána és akkor majd megszavazzu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t az egészen más napirend kapcsán kibontakozott vitát kérem, hogy zárjuk le, semmi értelme nincs. Alpolgármester úr mindjárt meg fogja fogalmazni a határozati javaslatát és gombnyomással dönthetünk róla. A világon semmi értelmét nem látom annak, hogy tovább ragozzuk ugyanazt a témát. </w:t>
      </w:r>
    </w:p>
    <w:p>
      <w:pPr>
        <w:pStyle w:val="TextBody"/>
        <w:rPr/>
      </w:pPr>
      <w:r>
        <w:rPr/>
      </w:r>
    </w:p>
    <w:p>
      <w:pPr>
        <w:pStyle w:val="TextBody"/>
        <w:rPr/>
      </w:pPr>
      <w:r>
        <w:rPr/>
      </w:r>
    </w:p>
    <w:p>
      <w:pPr>
        <w:pStyle w:val="Heading2"/>
        <w:rPr/>
      </w:pPr>
      <w:r>
        <w:rPr/>
        <w:t>KOCSIS LÁSZLÓ</w:t>
      </w:r>
    </w:p>
    <w:p>
      <w:pPr>
        <w:pStyle w:val="TextBody"/>
        <w:rPr/>
      </w:pPr>
      <w:r>
        <w:rPr/>
        <w:t>Hozhatunk határozatot csak, hogy a dolgok nem így működnek. Itt vételi kérelmek vannak, amire konkrétan válaszolni kell és nem pedig, hogy majd a testület majd egyszer csinál egy kimutatást és majd eldönti és akkorra elnapoljuk. Ide konkrét napirendi pontok jöttek, amit napirendre vettek és erre valamilyen választ kell adni, már pedig a kezdeményezőnek, tehát a lakosnak és erre a testületnek kötelezettsége van, mert a tulajdonosi jogokat ebben az esetben a Képviselő-testület gyakorolja. Ide beterjesztett napirend van, amire nem adunk választ, hanem azt mondjuk, hogy a Képviselő-testület  ……….</w:t>
      </w:r>
    </w:p>
    <w:p>
      <w:pPr>
        <w:pStyle w:val="TextBody"/>
        <w:rPr/>
      </w:pPr>
      <w:r>
        <w:rPr/>
      </w:r>
    </w:p>
    <w:p>
      <w:pPr>
        <w:pStyle w:val="Normal"/>
        <w:jc w:val="both"/>
        <w:rPr>
          <w:u w:val="single"/>
        </w:rPr>
      </w:pPr>
      <w:r>
        <w:rPr>
          <w:u w:val="single"/>
        </w:rPr>
      </w:r>
    </w:p>
    <w:p>
      <w:pPr>
        <w:pStyle w:val="Normal"/>
        <w:jc w:val="both"/>
        <w:rPr/>
      </w:pPr>
      <w:r>
        <w:rPr>
          <w:u w:val="single"/>
        </w:rPr>
        <w:t>Dr. BÜKI TAMÁS</w:t>
      </w:r>
    </w:p>
    <w:p>
      <w:pPr>
        <w:pStyle w:val="TextBody"/>
        <w:rPr/>
      </w:pPr>
      <w:r>
        <w:rPr/>
        <w:t xml:space="preserve">A következő van. Annak teljesen igaza van, aki azt mondta, hogy ami ma már bejött arról nem lehet így szavazni, hogy most besöpörjük, hozunk egy határozatot és nem szavazzuk végig. Arról egyedileg szavazni kell, ez a határozat ilyen szempontból nem számítana igazán legitimnek. Ugyanis ezek már korábban nem is azért, mert, hogy ma túl későn hozzuk meg, hanem azért, mert ezek korábban beadott vételi kérelmek. Az ügy elintézésekor nem  volt érvényben olyan határozat, amit most Csomor úr meghozatni kíván, következésképpen azoknak az illetőknek a kérését egy későbbi  általános határozat alapján nem teljesen szerencsés. Én a magam részéről nem látnám jogi akadályát annak, hogy akár a következő ülésre beterjesztve olyan határozatot hozzon a Képviselő-testület, de akkor pontosabban ki lehetne dolgozni, tényleg nem kellene egyedileg foglalkozni vele, hanem ilyen és ilyen határozat alapján a hivatal visszaküldhetné, hogy olyan lakások esetében, amelyikben az önkormányzati tulajdonhányad ennyi meg annyi, abban az esetben a Képviselő-testület kinyilvánítja, hogy nem adja el és, ha nagyon szépek akarunk lenni, akkor még azt mondhatjuk, hogy ez alól kivételt így-úgy, ezt lehet csinálni. A mai szavazgatást el kell végezni, de most már ha ezt tényleg nem fejezzük be, akkor egy órát még ezen tudunk vitatkozni. Amikor egyedi esetet generális szabállyal a helyszínen akarunk megoldani, annak mindig az a vége, hogy belefutunk valahol egy picit a féceszbe és azután onnantól kezdve meg majd söprögethetjük.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Ha jól értettem a vitában kibontakozva, ill. amit Alpolgármester úr is kíván elvégezni, ez egy moratórium. Egy kvázi moratórium, hogy a Képviselő-testület bizonyos ideig nem kíván ezzel a kérdéssel foglalkozni, amíg meg nem vizsgál bizonyos feltételeket. Az teljesen nyilvánvaló, hogy az SZMSZ szerint az előterjesztő visszavonhatja az előterjesztését. Abban viszont érdemes lenne elgondolkodni, hogy  ezek az állampolgárok, akik most beadták a kérelmüket úgy tudják, hogy most a Képviselő-testület foglalkozik a kérelmükkel. Most tíz eset van előttünk, akit arról tájékoztattak, hogy most vagy pozitív, vagy negatívan eldől ez az ügy. Ezt azért jó lenne, ha a testület mérlegelné, hogy célszerű ezekkel az állampolgárokkal, akik tényleg abban a hiszemben vannak, hogy most már eldől a dolguk, vagy így, vagy úgy, hogy ilyen moratórium kerül-e meghirdetésre. A másikban valóban tényleg látok rációt. Tehát egy általános igény merül fel a Képviselő-testület részéről a tekintetben, hogy egy teljes áttekintés legyen és úgy kerüljön ez átgondolva feltételekkel szabályozásra, hogy fel lehet kérni az Alpolgármester urat a mai ülésen is arra, hogy dolgozza ki ennek a feltételrendszerét, ill. később kerüljön ez be úgy, hogy valóban, mint moratórium, de jobban kidolgozva. Ezt el tudom képzelni, de mindig abból adódik a  probléma és nem tudom ezt ki vetette fel, hogy ad hoc kerülnek bizonyos határozatok, olyan nagy volumenű határozatok megfogalmazásra, ami később esetleg újra módosításra szorul, mert nem gondoljuk át ezt a dolgot. Javaslom meggondo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rem, hogy úgy, ahogy Büki úr elmondta, a jövő ülésre kerüljön egy ilyen határozat megfogalmazásra. Egy konkrét ügyet le kell zárni és egy ilyen ad hoc ötlet alapján, ha Ő elmegy és beperel bennünket ………. Nem perelhet be? Akkor nagyon jó.</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Meggyőztek erről, és a következő ülésre be fog kerülni egy ilyen anyag. Egy kivételtől eltekintve mind elutasító a javaslat.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Vámosgyörk utca elutasító határozata  egyszerű szótöbbséges döntés. Aki a javaslatot támogatja, kérem igen gombjával jelezze, kérem szavazzunk. Kimondom a határozatot. A testület  14 igen, 2 nem, 4 tartózkodással  ezt elfogadta. </w:t>
      </w:r>
    </w:p>
    <w:p>
      <w:pPr>
        <w:pStyle w:val="TextBody"/>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561/2001. (V. 15.) Kt.</w:t>
        <w:tab/>
        <w:t>A Képviselő-testület a Bp. XVI. ker. Vámosgyörk u. 43. fszt. 2. 100595/0/A-2. hrsz. alatti 32 m</w:t>
      </w:r>
      <w:r>
        <w:rPr>
          <w:u w:val="none"/>
          <w:vertAlign w:val="superscript"/>
        </w:rPr>
        <w:t>2</w:t>
      </w:r>
      <w:r>
        <w:rPr>
          <w:u w:val="none"/>
        </w:rPr>
        <w:t xml:space="preserve"> alapterületű komfort nélküli öröklakást – melyhez az osztatlan közös tulajdonból 206/1000-ed rész tartozik - elidegenítésre nem jelöli ki.</w:t>
      </w:r>
    </w:p>
    <w:p>
      <w:pPr>
        <w:pStyle w:val="Szvegtrzsbehzssal2"/>
        <w:rPr>
          <w:u w:val="none"/>
        </w:rPr>
      </w:pPr>
      <w:r>
        <w:rPr>
          <w:u w:val="none"/>
        </w:rPr>
      </w:r>
    </w:p>
    <w:p>
      <w:pPr>
        <w:pStyle w:val="Normal"/>
        <w:ind w:left="4253" w:hanging="1134"/>
        <w:jc w:val="both"/>
        <w:rPr/>
      </w:pPr>
      <w:r>
        <w:rPr>
          <w:u w:val="single"/>
        </w:rPr>
        <w:t>Határidő</w:t>
      </w:r>
      <w:r>
        <w:rPr/>
        <w:t>:</w:t>
        <w:tab/>
        <w:t>2001. június 26.</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1701" w:leader="none"/>
          <w:tab w:val="left" w:pos="9213" w:leader="none"/>
        </w:tabs>
        <w:jc w:val="both"/>
        <w:rPr/>
      </w:pPr>
      <w:r>
        <w:rPr/>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TextBody"/>
              <w:rPr/>
            </w:pPr>
            <w:r>
              <w:rPr>
                <w:u w:val="single"/>
              </w:rPr>
              <w:t>NAPIREND</w:t>
            </w:r>
            <w:r>
              <w:rPr/>
              <w:t>:       15.</w:t>
            </w:r>
          </w:p>
        </w:tc>
        <w:tc>
          <w:tcPr>
            <w:tcW w:w="5940" w:type="dxa"/>
            <w:tcBorders/>
          </w:tcPr>
          <w:p>
            <w:pPr>
              <w:pStyle w:val="Szvegtrzsbehzssal3"/>
              <w:ind w:left="0" w:hanging="0"/>
              <w:rPr/>
            </w:pPr>
            <w:r>
              <w:rPr/>
              <w:t>Javaslat a XVI. Béla u. 23. 110613 hrsz-ú ingatlannak az Esztergom Budapest Főegyházmegye részére történő térítésmentes tulajdonba adására és a tornaterem használatára vonatkozó megállapodás megkötésére</w:t>
            </w:r>
          </w:p>
          <w:p>
            <w:pPr>
              <w:pStyle w:val="Szvegtrzsbehzssal3"/>
              <w:ind w:left="0" w:hanging="0"/>
              <w:rPr>
                <w:b/>
                <w:b/>
                <w:i/>
                <w:i/>
              </w:rPr>
            </w:pPr>
            <w:r>
              <w:rPr>
                <w:b/>
                <w:i/>
              </w:rPr>
            </w:r>
          </w:p>
          <w:p>
            <w:pPr>
              <w:pStyle w:val="Normal"/>
              <w:rPr/>
            </w:pPr>
            <w:r>
              <w:rPr>
                <w:u w:val="single"/>
              </w:rPr>
              <w:t>Előadó</w:t>
            </w:r>
            <w:r>
              <w:rPr/>
              <w:t xml:space="preserve">: </w:t>
              <w:tab/>
              <w:t>Dr. Szabó Lajos Mátyás polgármester</w:t>
            </w:r>
          </w:p>
        </w:tc>
      </w:tr>
    </w:tbl>
    <w:p>
      <w:pPr>
        <w:pStyle w:val="Normal"/>
        <w:jc w:val="both"/>
        <w:rPr/>
      </w:pPr>
      <w:r>
        <w:rPr/>
      </w:r>
    </w:p>
    <w:p>
      <w:pPr>
        <w:pStyle w:val="TextBody"/>
        <w:rPr/>
      </w:pPr>
      <w:r>
        <w:rPr/>
      </w:r>
    </w:p>
    <w:p>
      <w:pPr>
        <w:pStyle w:val="TextBody"/>
        <w:rPr>
          <w:u w:val="single"/>
        </w:rPr>
      </w:pPr>
      <w:r>
        <w:rPr>
          <w:u w:val="single"/>
        </w:rPr>
        <w:t>KASZÁS GÁBOR</w:t>
      </w:r>
    </w:p>
    <w:p>
      <w:pPr>
        <w:pStyle w:val="TextBody"/>
        <w:rPr/>
      </w:pPr>
      <w:r>
        <w:rPr/>
        <w:t>Végigolvasva ezt az előterjesztést az a megállapításom, hogy meglehetősen szerencsétlen útvonalon haladt ez a dolog, összeszámoltam, több mint 20 levelezés, előterjesztés és igazából még most sem kristálytiszta  ez az ügy. Mint ha valahogy nehézkesen, vagy meg nem értve akarná megközelíteni az Egyház ezt a kérdést, ugyankor a mi hozzáállásunk is valami hasonló, tehát nehezen akarjuk megtalálni egymást. Ennek ellenére most a küszöbén vagyunk ennek  a megállapodásnak. Nekem végső soron minden nehézség ellenére az a véleményem, hogy igen, adjuk oda ezt az iskolát. Zárjuk le az ügyet. Most már nagyon hosszú ideje húzódik, ennek nincs értelme tovább nyüglődni. Van egy olyan kitétel, ill. volt egy olyan kitétel, hogy a tornaterem használata.  A tornaterem  használatával kapcsolatban a következő a véleményem.  Mind tornaterem, nagyon értem az előző igazgatónő az egyik levelében utalt is benne, hogy  rendeltetésszerű használat és állagmegóvó használatot képzel Ő el. Nem szívesen adja oda akárkinek tornatermi használatra. Tudniillik azt  a termet nem csak tornateremnek használják, hanem előadásokra, fellépésekre. Egészen jó az akusztikája, a megjelenítése is a teremnek. Én azt mondanám, ha már ragaszkodunk valamelyes számú  igénybevételre, tehát néhány napra, akár kettő, vagy akár nyolc, egyik oldalról kettőt akarnak ajánlani az iskola részéről, a másik oldalról nyolcat, vagy tízet. Valamilyen kompromisszum, de előadói fellépésekre, művészeti és hasonló fellépésekre vegyük igénybe, tornatermire nem, mert nem akarja igazából, nem mondják ki, de nem akarják erre odaadni. Én kétszer, vagy háromszor voltam ott hangversenyen és különböző magas szintű előadáson, kiválóan alkalmas, erre vegyük igénybe, ezt véleményem szerint kérjük. Valami kompromisszumos megoldás………..</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Elnökként. A Kulturális Bizottság kétszer is meghozta ugyanazt a határozatát, amelyre az előbb Kaszás úr utalt. Aminek gyakorlatilag az az értelme, hogy  az iskola által ajánlott kétszeri éves alkalmat kereste a bizottság és ennek alternatívájaként javasoltunk mi tizet, mert úgy gondolja a  bizottság és ez több képviselőnek a szájából is elhangzott, hogy a Képviselő-testület  igen tetemes pénzt költött arra, hogy itt egy iskolát kialakítsunk, ill. egy tornatermet alakítsunk ki. Természetesen egyet lehet érteni azzal, hogy ez a tornaterem más funkciót is kapjon, de amikor a Képviselő-testület döntött, akkor a tornaterem építését támogatta és nem koncertterem, ill, nem előadóteremnek az építését. Feltételezhető volt, hogy amikor ezt a támogatást adja a Képviselő-testület, akkor egy ilyen funkciójú helységnek kihasználásába szeretne beleszólni. Mi is úgy gondoljuk, hogy ez a tízszeri alkalom méltánylandó lenne. Még az sem biztos, nem kétséges az, hogy ez a tíz alkalom az egész év folyamán ki is lenne használva. Természetesen a tíz alkalom melletti indok az, hogy a Néri Szent Fülöp Katolikus Általános Iskola is ugyanúgy részt vesz a kerületi sportrendezvényeken, a diákolimpián és egyéb rendezvényeken. Ezek esetenként más-más kerületi fenntartású iskolákban vannak, Ők ott ugyanezt a tornatermet térítésmentesen használják. Tehát másról nincs szó, mint egy-egy ilyen diákolimpiai, vagy sportverseny fordulónál egy-egy forduló erejéig az iskola is otthont adna. Természetesen elfogadható az az iskola részéről, hogy féltik ezt az új épületet. Én azt mondom, hogy bár csak minden intézményvezetőnk így viszonyulna az épülethez és ennyire a szívén viselné az állagmegóvását az épületeknek, de továbbra is azt tartjuk, hogy a kétszeri alkalom igen kevés és egy újbóli szavazással megerősítette a bizottság, hogy a tíz alkalmas lenne a kiindulási alap és arra kérjük az iskola vezetését, hogy ezt fontolja meg, ill. az Önkormányzat részéről pedig ezt az álláspontot képviseljük. Szerintem  ez nem viszony kérdése, le lehet ülni és ezt meg lehet beszélni.</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ermészetesen támogatom az elkezdett ügyet, annál is inkább, mint a 638/2000. (VI.13.) sz. határozati javaslatot annak idején én nyújtottam be és ennek eredményeként jutottunk idáig és remélem ez az ügy szerencsésen befejeződik. A következő észrevételeim vannak a szerződéssel. Tekintettel arra, hogy a szerződésben kitöltetlen részek vannak és itt a határozat is úgy szól, hogy a Polgármester úr hallgassa meg az észrevételeket, ezt építse be a szerződésbe és majd hozza vissza. Én a következőkre szeretném a figyelmet felhívni. A szerződés 3. pontját úgy kellene megfogalmazni szerintem, hogy nem X évig, hanem mind addig, amíg abban iskola működik. (Nem érthető.) addig, ameddig abban iskola működik. Ezt azért bátorkodom mondani, mert a Sashalmi templom melletti épületet  az ajándékozó egy ilyen szerződéssel ajándékozta a Sashalmi községnek, hogy mindaddig a tulajdonában maradhat, ameddig azt iskolaként működteti. Ez nem így van most, meg nem így volt már sok évvel ezelőtt, hiszen abban megszűnt az iskola, kitudja mikor. Ez az egyik. </w:t>
      </w:r>
    </w:p>
    <w:p>
      <w:pPr>
        <w:pStyle w:val="TextBody"/>
        <w:rPr/>
      </w:pPr>
      <w:r>
        <w:rPr/>
        <w:t xml:space="preserve">A másik észrevételem ennek következtében az 5. pont megfelel annak, mert akkor az a 3. és 4. pontban megfogalmazott esetre vonatkozik. </w:t>
      </w:r>
    </w:p>
    <w:p>
      <w:pPr>
        <w:pStyle w:val="TextBody"/>
        <w:rPr/>
      </w:pPr>
      <w:r>
        <w:rPr/>
        <w:t xml:space="preserve">A 6. pontot szerintem úgy kellene leegyszerűsíteni, hogy egyszerűen az egyház ne idegenítse el. Tehát az ajándékozó, mert, hogy az ajándékozónak vannak bizonyos jogosítványai, most én azt hiszem, hogy nyitott kapukat döngetek, mert az Egyház biztos iskolát akar még ott ezer évig működtetni és még ezer évig nem kívánja ezt eladni, tehát ennek következtében nem hiszem, hogy lehetetlent kérünk tőle. Viszont az ajándékozónak ez a két feltétele van, hogy addig, ameddig az iskolaként működik, ill.  hogy ne idegenítse el. Ez a két javaslatom van a  3. és a 6. ponttal kapcsolatosan. Ez nagyon bonyolultan ki van művelve, hogy mennyit kell neki visszafizetni meg hogyan meg miképpen. Szerintem inkább ezt kellene. Nem tudom Büki úr, mint Jogi Bizottság mi a véleménye. Én egy ilyen ajándékozási szerződést ilyen feltételekkel tennék meg és ez szerencsésebb lenne. Nekem az az érzésem, persze nem látom a szándékait az egyháznak, de én nagy valószínűségnek tartanám, hogy ha iskolát akar működtetni ameddig ez az  épület áll és nem fogja elidegeníteni és nem fog belőle mást csinálni. </w:t>
      </w:r>
    </w:p>
    <w:p>
      <w:pPr>
        <w:pStyle w:val="TextBody"/>
        <w:rPr/>
      </w:pPr>
      <w:r>
        <w:rPr/>
      </w:r>
    </w:p>
    <w:p>
      <w:pPr>
        <w:pStyle w:val="TextBody"/>
        <w:rPr/>
      </w:pPr>
      <w:r>
        <w:rPr/>
      </w:r>
    </w:p>
    <w:p>
      <w:pPr>
        <w:pStyle w:val="TextBody"/>
        <w:rPr>
          <w:u w:val="single"/>
        </w:rPr>
      </w:pPr>
      <w:r>
        <w:rPr>
          <w:u w:val="single"/>
        </w:rPr>
        <w:t>GÁSPÁR JÓSZEF</w:t>
      </w:r>
    </w:p>
    <w:p>
      <w:pPr>
        <w:pStyle w:val="TextBody"/>
        <w:rPr/>
      </w:pPr>
      <w:r>
        <w:rPr/>
        <w:t xml:space="preserve">Treer úr javaslatával maximálisan egyetértek. Tehát ne határidő legyen a 3. pontban betéve, ill. év, hogy hány évig, hanem addig adjuk ténylegesen oda, amíg ott iskola működik. Maga a célnak is, ami meg van fogalmazva a szerződésben az 1. pont elején ugyanerre utal. Tehát a célt akkor tudjuk meggyorsítani, ha tényleg a 3. pontban ez valósul meg. Nekem azért vannak problémáim ezen felül is, amit Treer úr mondott. </w:t>
      </w:r>
    </w:p>
    <w:p>
      <w:pPr>
        <w:pStyle w:val="TextBody"/>
        <w:rPr/>
      </w:pPr>
      <w:r>
        <w:rPr/>
        <w:t xml:space="preserve">A tulajdoni érték meghatározásánál, mert itt a  7. pontban megint egy tulajdoni értéket kell majd beírnunk a szerződésbe. Itt az előterjesztésben az 1. sz. melléklet alapján 115 mFt-ban van meghatározva a tulajdoni érték. Én nem látom az 1. sz. mellékletnél, hogy ez mikori időpontban volt ez meghatározva. Ugyanis itt nekem különböző aggályaim vannak. Az 5. sz. mellékletben  van egy jogi vélemény. A jogi véleményben  77 mFt van, ami 1998. februárjában készült. A másik az, hogy van itt egy  olyan becsült érték, ami már a beruházásban is szerepel, hogy 100 mFt értékben a Főegyházmegye már itt egy értéket betett ebbe az ingatlanba. Nekem az lenne a kérdésem, hogy  a 115 mFt-ban  mi van benne és mikori volt ez az értékbecslés. Itt javasolnám azt, hogy a 7. pontban az eredeti, a 77 mFt-os  érték legyen bejegyezve. A következő észrevételem van még. Én úgy gondolom, hogy 2000. február 8-án is a Képviselő-testületi határozatban a 15 mFt-ot úgy adtuk oda olyan feltételekkel az iskolának, vagy a Főegyházmegyének, hogy egyrészt a tulajdonviszonyt rendezzük. A második feltétel pedig, hogy ténylegesen a tornaterem  használatával kapcsolatos megállapodást kötünk.  Én itt ebben a szerződésben  a kettőt együtt látom és ebben nekem aggályaim vannak. Azért vannak aggályaim, mert én úgy gondolom, hogy a tulajdonviszony maga a tornaterem megállapodással kapcsolatban ne legyen a tulajdonviszonynál, tehát egy külön átjárhatóság legyen. Egy külön megállapodás legyen azzal kapcsolatban, hogy a tornatermet tíz alkalomra, vagy két alkalomra, vagy hány alkalomra szeretné az Önkormányzat  úgymond kibérelni, de ne legyen függvénye a tulajdonviszonynak. Ugyanis a cél ez által meghiúsulhat, ha netán tíz alkalom helyett mondjuk nyolc alkalommal tudja csak az Önkormányzat igénybe venni egy évben. Mivel a szerződés-tervezetben ez van, ha a 4. pontban, ha meghiúsult ez a szerződési pont, akkor abban az esetben a tulajdont vissza kellene adni a Főegyházmegyének. Én sokkal egyszerűbbnek látnám azt, hogy ha külön megállapodás történne és javaslatot is tennék arra, hogy a 4. pontot vegyük ki, mert a tulajdonviszonyhoz nem hiszem, hogy  ez nagyon szorosan össze kellene kötnünk. Abban szeretnék még hozzászólni, hogy két alkalom, vagy tíz alkalom. azért is kellene külön megállapodás, itt lefektetni, mert felmerült, hogy most mire legyen használva, külön le kellene fektetni ,hogy milyen feltételekkel, hogy és mint lehetne azt ténylegesen használni, mert azért a szerződés-tervezetben  akár a lakosság is benne van, benne van az önkormányzati intézmények. Nagyon tág akiknek ki lenne adva és nem biztos, hogy az helyes lenne, hogy itt az állagmegóvás és egyebek miatt mindenre, minden egyéb tevékenység, nem csak sport, egyéb tevékenységre is ki lehetne adni. Én azt szeretném, ha külön megállapodás történne és  ebben igen is rögzíteni kellene, hogy milyen feltételekkel lehessen ezt kiadni. </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A Pénzügyi Bizottság nem támogatta az ajándékozást, a szavazás eredménye 3:2 volt, 2 fő támogatta, 2 fő nem támogatta és 1 fő tartózkodás volt. A fő indok a következő. Nincs az Önkormányzatnak rendelete az ajándékozásra vonatkozóan, van az SZMSZ-ben egy kitétel, hogy a Képviselő-testület egy ilyet tehet, de ugyanakkor felmerül a kérdés más intézmények tekintetében is, hogy Ők hogy jutnak akkor saját tulajdonhoz, ha egyszer lehet. Akkor pedig, ha másoknak is lehet, akkor ennek valamilyen szabályozott formájának kell lennie, mert itt nagy pénzértékekről van szó, nem kis értékekről. Tudomásomra jutott az is, hogy most már két intézmény van, aki alig várja ezt a rendeletet, hogy benyújtsa Ő is a saját igényét, most megteszik, vagy nem ez az Ő dolguk. Volt már ilyen akivel beszéltem. Ezért a Pénzügyi Bizottságnak ez volt a véleménye. </w:t>
      </w:r>
    </w:p>
    <w:p>
      <w:pPr>
        <w:pStyle w:val="TextBody"/>
        <w:rPr/>
      </w:pPr>
      <w:r>
        <w:rPr/>
      </w:r>
    </w:p>
    <w:p>
      <w:pPr>
        <w:pStyle w:val="TextBody"/>
        <w:rPr/>
      </w:pPr>
      <w:r>
        <w:rPr/>
      </w:r>
    </w:p>
    <w:p>
      <w:pPr>
        <w:pStyle w:val="TextBody"/>
        <w:rPr>
          <w:u w:val="single"/>
        </w:rPr>
      </w:pPr>
      <w:r>
        <w:rPr>
          <w:u w:val="single"/>
        </w:rPr>
        <w:t>Dr. BAJÁK GYULÁNÉ</w:t>
      </w:r>
    </w:p>
    <w:p>
      <w:pPr>
        <w:pStyle w:val="TextBody"/>
        <w:rPr/>
      </w:pPr>
      <w:r>
        <w:rPr/>
        <w:t xml:space="preserve">Én is egyetértek Pratzner úrnak a véleményével, hogy egy  ilyen nagy értékű ingatlant nem lehet elajándékozni, mert akkor más is ugyanezzel a kéréssel fordul az Önkormányzathoz. Ki kellene munkálni és rendeletbe szabályozni, hogy egy ilyen értékű ingatlant odaajándékozunk, mert bármelyik egyház, vagy intézmény kérhet ilyet. Ezért az előterjesztést nem tudjuk támogatni, mert az 8 iskolának a működése az elajándékozástól nem függ tulajdonképpen, mert határozatlan idejű ingyenes használata van most is az intézménynek és a tornaterem használatára pedig az eredeti  megállapodáshoz ragaszkodunk. </w:t>
      </w:r>
    </w:p>
    <w:p>
      <w:pPr>
        <w:pStyle w:val="TextBody"/>
        <w:rPr/>
      </w:pPr>
      <w:r>
        <w:rPr/>
      </w:r>
    </w:p>
    <w:p>
      <w:pPr>
        <w:pStyle w:val="Heading2"/>
        <w:rPr/>
      </w:pPr>
      <w:r>
        <w:rPr/>
        <w:t>KOCSIS LÁSZLÓ</w:t>
      </w:r>
    </w:p>
    <w:p>
      <w:pPr>
        <w:pStyle w:val="TextBody"/>
        <w:rPr/>
      </w:pPr>
      <w:r>
        <w:rPr/>
        <w:t xml:space="preserve">Több dolog van, amit mérlegelni kell, az egyik maga az ajándékozás. Én azt gondolom, hogy az, hogy ez a mi tulajdonunk ez az épület és odaadtuk tartós használatba, ez nekünk nagy előnyt, mint tulajdonosnak nem jelent, inkább terhet, mert a tulajdonosi jogokkal kötelezettségek is járnak. Az nyilvánvaló, mivel határozatlan időre odaadtuk iskolaként az előző megállapodásokban az, hogy a tulajdonviszonyt rendezzük-e olyan módon, hogy odaadjuk tulajdonba és ez számunkra inkább, mint tulajdonos számára inkább könnyebbséget jelent, én legalább is úgy ítélem meg a dolgot.  A tulajdonosnak bizonyos kötelezettségei vannak. Gondolom a Képviselő-testület attól a jövőben sem fog megszabadulni, hogy különböző módokon a támogatásokat kérni fogják ehhez, ahhoz, építkezéshez, bővítésekhez, ez ezután is lesz, hiába adjuk oda tulajdonba, ettől igazán  a jövőben sem szabadulunk meg, viszont a konkrét tulajdonosi kötelezettségek valószínűleg ezzel az ajándékozással igen. Én azt mondom, hogy inkább támogatnám az ajándékozást. Még egy dolog, a tornaterem használat. Én jobban örültem volna, bár én nem nagyon foglalkoztam ezzel a dologgal, amikor hozzájárult a tornaterem építéséhez, szerintem akkor is egyszerűbb lett volna megmondani, hogy nem igazán használható, tehát sportolásra alkalmas tornatermet építenek, mert azért ez nem az. Amit Kaszás úr mondott, hogy jó az akusztikája, meg különböző rendezvényekre használható meg úgy van kialakítva az egész. Ez nem egy szabályos méretű, sok pénzért felépült, de nem szabályos méretű tornaterem,  nem alkalmas se kézilabda, se semmilyen pályának a méreteit nem foglalja magába. Ilyenfajta sporteseményre nem alkalmas. Szerintem egyszerűbb és tisztességesebb lett volna, ha azt mondják, hogy akarnak ott építeni valami közösségi termet, vagy hangversenytermet, vagy bármit, azt is támogatta volna egyébként a Képviselő-testület az az érzésem, mint, hogy azt mondjuk, hogy tornaterem és azért az tornateremnek kevésbé használható most ebben a megvalósult formájában. Azt gondolom, hogy ettől függetlenül, mivel  a Képviselő-testület pénzzel hozzájárul ennek a tornateremnek az építéséhez a tornaterem használatát valamilyen módon  kössük már azt, hogy bizonyos rendezvényekre használjuk, de azt tudomásul kell venni, hogy a nem szabványos mérete miatt ez konkrét sportolásra nem nagyon alkalmas csak bizonyos teremsportok szűkített módon végezhetők. A terem nyilvánvalóan használható, tehát amivel mi hozzájárultunk azt valamilyen módon, és akkor én azt támogatom, hogy évi ne kettő, hanem valamilyen több alkalomban legyen meghatározva. Többé-kevésbé egyetértek Kaszás Gábor úrral, hogy valami olyanfajta rendezvényre használjuk, ami nem sport, mert ez erre alkalmatlan.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Bizonyos túlzások azért már itt vannak, nevezetesen Gáspár úr részéről. Ez a napnál világosabb, hogy ha a tulajdont meg a tornaterem használatot nem kötjük össze, akkor tornaterem használati megállapodás nem lesz, mivel eddig még a tulajdont sem volt képes az Egyház rendezni, bármennyire is preferálta volna az Önkormányzat éveken keresztül. Gyakorlatilag ez a szándék csak arra irányul, hogy se tíz, de se kettő, semmi se legyen. Ez teljesen egyértelmű számomra.  A másik, hogy azért bizonyos szintű keresztényi alázatot azért bármely furcsa, de az egyháztól is el lehet várni. Ugyanis ez az iskola olyan mennyiségű és minőségű támogatást kapott az Önkormányzattól, hogy innentől kezdve ez a kis vacillálás, hogy akkor most tíz, vagy kettő. Az uram egy másik egyház. A helyet az az, hogy a Jogi Bizottság az azért támogatta egyébként a szerződést és a tulajdonátadást, mert ennek a helyzetnek a fenntartásának semmi értelme nincs, ugyanis ez egy döglött tulajdon. Ezt abban a  pillanatban tudtuk, amikor a használati megállapodást aláírtuk, de innentől kezdve viszont, hogy ha ilyen mennyiségű támogatásban részesítettük az egyházi iskolát, akkor azért már pusztán illendőségből, meg megköszönésből is én elvárnám, hogy az egyház mondja azt, hogy ha nekünk ez a kívánságunk, akkor legyen ez. Tehát ezért a Jogi Bizottságnak azzal a véleményével, amit a jegyzőkönyvben leírtunk és a tíz alkalomnak a kikötésével támogatjuk. Abban egyetértünk Treer úrral, tulajdonképpen a Jogi Bizottság is cikornyásabban, de ezt fogalmazta meg, hogy ott azt a c.) vagy melyik változatot ne tessenek eladni, nem azért adjuk ajándékba, hogy utána ilyen, vagy olyan, vagy akármilyen feltétellel azt eladják. Azért adjuk, mert egyetértünk azzal, hogy a kerületben  Római Katolikus Egyházi Iskola működjön, ez eddig rendben van. Azzal nem értünk egyet, hogy a Római Katolikus Egyház az iskolát bezárva akármilyen ürügyön, vagy alapon eladja, azzal nem értünk egyet, akkor szálljon vissza a tulajdon.</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Több megjegyzésem is lenne, először Gáspár József felé. Én sem javaslom a tornaterem használat külön megállapodásban való rögzítését, hanem kerüljön bele ebbe. Én nem abból a kiindulásból, amit itt Büki úr elmondott, csak hogy tényleg ne bonyolódjon tovább ez az ügy. Ne az legyen, hogy most nincs meg a megállapodás a Főegyházmegyével, de  a tornateremről külön állapodjunk meg.  Mindenféle oka lehet annak, hogy ez húzódik és ez senkinek nem jó, hogy ez az ügy nem tisztázódik, kerüljön bele egybe és azt mindenki írja alá, fogadjuk el egy konszenzus alapján és utána senkinek nincs senki felé követelése csupán az, ami ebben a szerződésben szerepel. A másik dolog. Talán kompromisszum felé hajlik az a dolog, ami Kaszás úr javaslatából indul ki. Én továbbra is azt mondanám, hogy tíz alkalom, de ne nevezzük meg, hogy az most sport, vagy kulturális, vagy milyen rendezvény, hanem tíz alkalom és az lehet sport is, lehet kulturális rendezvény. Mondom még egyszer, messze nem biztos, hiszen  a kerületi fenntartású iskolák egyikében sem vesz igénybe, pl. az Önkormányzat évi tíz alkalmat. Ez egy jelképes szám aztán vagy kihasználja az Önkormányzat,  vagy nem használja ki. Ezt javaslom rögzíteni. </w:t>
      </w:r>
    </w:p>
    <w:p>
      <w:pPr>
        <w:pStyle w:val="TextBody"/>
        <w:rPr/>
      </w:pPr>
      <w:r>
        <w:rPr/>
      </w:r>
    </w:p>
    <w:p>
      <w:pPr>
        <w:pStyle w:val="TextBody"/>
        <w:rPr>
          <w:u w:val="single"/>
        </w:rPr>
      </w:pPr>
      <w:r>
        <w:rPr>
          <w:u w:val="single"/>
        </w:rPr>
        <w:t>Dr. SZABÓ LAJOS MÁTYÁS</w:t>
      </w:r>
    </w:p>
    <w:p>
      <w:pPr>
        <w:pStyle w:val="TextBody"/>
        <w:rPr/>
      </w:pPr>
      <w:r>
        <w:rPr/>
        <w:t>Képviselő úr, el tudja azt fogadni, hogy kerületi célokra.</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Kerületi célokra, így van, semmilyen megkötés, hogy sport, vagy egyéb, lehet abban sport is, ez ilyen nagyságrendű, hogy diákolimpia egy-egy fordulója. Igen, rendezvények céljára, de erre majd kitérek, mert Kocsis úr felvetésére szeretnék válaszolni és abban erre utalnék. Ennél a tíz alkalomnál, ha valaki igénybe veszi az iskola tornatermét, akkor gyakorlatilag azt vállalja, hogy annak az intézménynek a házirendjét betartja. A házirend betartásáért pedig az iskola vezetése a felelős, aki igénybe veszi ezt a tornatermet mindenkivel tudatosítani kell, hogy ott mi a házirend, adott esetben feltételezem, hogy egyes kérdésben ebben az iskolában szigorúbb a házirend, mint egyéb kerületi intézményekben és ezt jól látható helyen, vagy ha odamennek ezek a diákcsoportok, akkor velük tudatosítani kell, ill. a kísérő tanárokkal, hogy milyen feltételekkel használhatják az intézményt, viszont ha ezzel ellentétes dolog történik azt keményen számon kell kérni azon, aki esetleg valami kárt okoz ebben az intézményben. Szerintem ez a kérdés rövid úton  megoldható. </w:t>
      </w:r>
    </w:p>
    <w:p>
      <w:pPr>
        <w:pStyle w:val="TextBody"/>
        <w:rPr/>
      </w:pPr>
      <w:r>
        <w:rPr/>
        <w:t xml:space="preserve">Kocsis úr felvetésére, hogy ez sportrendezvények megtartására mennyire szabályos ez a tornaterem. Nekem olyan tudomásom van, hogy a kerületi fenntartású iskolák közül talán a Szerb Antal Gimnáziumnak a tornaterme az, amelyik szabályos. Egyetlen olyan kerületi tornaterem sincs az iskolákban, amelyik szabályos lenne és ennek ellenére mégis folynak ott sportversenyek. Ebbe talán nem kellene belemenni, de itt nem is a pálya mérete a lényeg, hanem, hogy a diákok tudjanak sportolni.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 következőt szeretném elmondani, mert már néhány véleményt volt szerencsém meghallgatni. Én nem tudom ki képviseli jelen pillanatban itt az egyházat. Gáspár úr, vagy itt annak olyanok …….. Én egyelőre Gáspár úr hangját hallottam és a Gáspár úr gondolom, vagy sejtem, azt fogalmazta meg, ha nem, akkor majd erről szól. A következőről van szó. Miután javaslattevő voltam az én érdekem az, hogy ez az ügy pozitív módon lezáruljon. Azért szeretnék minden képviselőt kérni arra, hogy ennek az egyházi tulajdonba ajándékozás útján ez az iskola átkerüljön. Hogy milyen érveim vannak e mögött. Ez az iskola sikeresen, eredményesen, mint egyházi iskola működik az előző ciklus testületének a döntésének nyomán, amelyikben  Ő ezt tartós ingyenes használatra megkapta. A helyzetet bonyolítja az, hogy nem kizárólag úgy használja az iskolát, ahogy eddig használta, hanem különböző jelentős beruházásokat végez és feltehetőleg végezni is fog. Ezt mindannyiszor szabályozni kellene, kezelni kellene a tulajdonhányad megváltoztatásának a kérdését, ami után ebben az egyház is jelentős összegeket beruház. Tekintettel arra, hogy ez a tulajdon tulajdonképpen papíron nálunk van, vagy részben nálunk van, mert nem született meg ez a tulajdonhányadi megállapodás, de valójában az egyház használja. Sokkal egyszerűbb és ésszerűbb megoldás lenne az, hogy ha a Képviselő-testület ezt az épületet átadná. Viszont az egyház részéről a következőre szeretném a figyelmet felhívni. Én nem tudom, mert mindenki nem szólt hozzá, hogy  most pl. az ajándékozó szándék a Képviselő-testület hány tagjánál van meg és hány ellenzi. Én arra kérném, hogy a kompromisszumkészség az egyház részéről abban a minimumban, amit itt megfogalmaztak a szerződés kitárgyalásánál, megbeszélésekor, amit Szász úr is megfogalmazott, ebben legyenek kompromisszumképesek. Tudniillik jelen pillanatban a testület összetételét tekintve, ill. a  2000. júniusában hozott határozatra tekintettel jelen pillanatban úgy látom, hogy ez az ajándékozási szándék fennáll, tehát meg fogja kapni a többséget, abban az esetben ha az egyház részéről kompromisszum lesz ezekben az önkormányzati  kérésekben. De, hogy ez 2002. után is meglesz a következő Képviselő-testületben erre a szándék, ezt nem tudom, erre nincs biztosíték, ennek következtében azt javaslom, hogy most úgy a Képviselő-testület jelenlévő tagjai, ill. akik ebben támogatólag lépnek fel és úgy az egyház részéről maximális kompromisszumkészséget szeretnék kérni, hogy ennek az első olvasatba benyújtott tervezetnek mielőbb a végleges formája megszülessen és a végleges döntés itt megtörténhessen még a lehetőség szerint ennek az évnek a folyamán, vagy még talán a nyári szünet előtt is, mert azt is el tudom képzelni. </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A Gazdasági Bizottság elnökeként is és képviselőként is szeretnék hozzászólni. A Gazdasági Bizottság olyan határozatot hozott, hogy nem döntött a dolgokról, mert olyan fonák helyzet alakult ki,  hogy az egyik  képviselőtársamnak, aki támogatásáról biztosított korábban el kellett menni, így lett 3 igen, 1 nem, 2 tartózkodás és akinek el kellett menni az igen lett volna, de nem volt ott. Ennek ellenére a többségi hangulat az volt, hogy igen, de ez nem lett írásban rögzítve.  Képviselőként mondom. Treer úr  a gazdasági lényegét elmondta a dolognak, ami alapos és indokolt. Ami még nem hangzott el. Azért ne felejtsük el, hogy ez az iskola feladatot vállalt a Képviselő-testülettől, több száz gyerek nem önkormányzati iskolába jár, hanem abba az iskolába. Ez nem hangzott el és úgy láttam, hogy több képviselőtársam arca is megrémült. Az én két gyerekem is odajár és nem önkormányzati iskolába és ezért tudom, hogy átvállal feladatokat és nem kis feladatokat vállal át az Önkormányzattól. Mindenképpen javaslom a Képviselő-testületnek, hogy szavazzuk meg, hogy adjuk át a Főegyházmegyének. </w:t>
      </w:r>
    </w:p>
    <w:p>
      <w:pPr>
        <w:pStyle w:val="TextBody"/>
        <w:rPr/>
      </w:pPr>
      <w:r>
        <w:rPr/>
      </w:r>
    </w:p>
    <w:p>
      <w:pPr>
        <w:pStyle w:val="TextBody"/>
        <w:rPr>
          <w:u w:val="single"/>
        </w:rPr>
      </w:pPr>
      <w:r>
        <w:rPr>
          <w:u w:val="single"/>
        </w:rPr>
        <w:t>Dr. SZABÓ LAJOS MÁTYÁS</w:t>
      </w:r>
    </w:p>
    <w:p>
      <w:pPr>
        <w:pStyle w:val="TextBody"/>
        <w:rPr/>
      </w:pPr>
      <w:r>
        <w:rPr/>
        <w:t>Szeretném megkérni az iskola igazgatóját, hogy nyilatkozzék, én magam szeretném hangsúlyozni, hogy az ajándékozás létrejöttéért fogok síkraszállni, mert több érv szól mellette, mint ellene. Az ésszerűség ezt diktálja, hogy kerüljön az egyház gazdahelyzetbe, hiszen időközben olyan értéknövelő beruházásokat is tett, amelyek át is alakítják ezt a kezdeti indulóértéket. Úgy gondolom, hogy teljesen  másodlagos, hogy 75, vagy 110 mFt kerül ebbe  a papírba,  mert időközben a 77-hez mi is 15-öt minimum  hozzátettünk.  Az ajándékozás ténye a fontos és ehhez kérném én, mert Püspök úrral, amikor tárgyaltunk az elvi egyetértés már szeptemberben  meg volt. Ezért kérném, hogy ezen a tíz alkalmon ne menjen el, annyira kicsinyes dolognak tartom, hogy én azt a nyilatkozatot várnám most az igazgató úrtól, hogy  üsse part.</w:t>
      </w:r>
    </w:p>
    <w:p>
      <w:pPr>
        <w:pStyle w:val="TextBody"/>
        <w:rPr/>
      </w:pPr>
      <w:r>
        <w:rPr/>
      </w:r>
    </w:p>
    <w:p>
      <w:pPr>
        <w:pStyle w:val="TextBody"/>
        <w:rPr/>
      </w:pPr>
      <w:r>
        <w:rPr/>
      </w:r>
    </w:p>
    <w:p>
      <w:pPr>
        <w:pStyle w:val="TextBody"/>
        <w:rPr>
          <w:u w:val="single"/>
        </w:rPr>
      </w:pPr>
      <w:r>
        <w:rPr>
          <w:u w:val="single"/>
        </w:rPr>
        <w:t>KERTICS MIKLÓS</w:t>
      </w:r>
    </w:p>
    <w:p>
      <w:pPr>
        <w:pStyle w:val="TextBody"/>
        <w:rPr/>
      </w:pPr>
      <w:r>
        <w:rPr/>
        <w:t xml:space="preserve">2000. augusztus 16-tól vagyok a Néri Szent Fülöp Katolikus Általános Iskola igazgatója. Ismerem az ügyet már az elődömtől is és bekapcsolódtam folyamatosan az iskola ügyeibe, így ezzel a tudattal próbálok most szólni. Először is köszönetemet szeretném kifejezni az iskola közössége nevében és a Római Katolikus Egyház, mint fenntartó nevében, a XVI. kerületi Önkormányzatnak, hogy ilyen jóindulattal áll hozzá ehhez az ügyhöz már évek óta és segíti ennek az iskolának a megvalósulását, hogy beépíti  a koncepciójába a XVI. kerületi lakosoknak az akaratát, hiszen mind az Egyházat, mind az Önkormányzatot ez a lakossági akarat vezérli első sorban és csak ehhez társul az egyháztanítói küldetése, ami alapján eldöntötte, hogy iskolát szeretne csinálni és hogy létre is jött ez az iskola és működik.  Köszönjük a támogatásokat,  az anyagi támogatásokat mind az építkezéshez, mind a működéshez nyújtott támogatást. Az kívánkozna, hogy én most azt mondjam, hogy akkor legyen tíz alkalom a tornaterem használatnál, de miért nem tudtuk ezt mondani. Két alkalmat tudtunk a levélben is írásban felajánlani a fenntartóval való egyeztetéssel, mert komoly anyagi gondjaink vannak, ennek anyagi vonzata is van, hogy ha itt 3-5 órára oda kell adni a tornatermet, mivel nappali műszakban  ezt nem lehet megtenni, hiszen iskola működik. Itt költségvetési problémáink vannak, annyira  csontraszabott az iskolának a költségvetése, annyira szűkre szabott, ez az egy gondom van, hogy nem fér bele egyszerűen a portás, a technikai személyzet, fűtés, világítás megnyújtása a későbbi időszakban. A másik, tulajdonképpen a két felajánlott alkalmon túl mi azt is felajánlottuk, hogy nyitottá  tesszük a rendezvényeinket és így is van. Érdemes azon elgondolkodni, hogy csak az a kerületi rendezvény, amit az Önkormányzat rendez, vagy pedig maga az iskola is rendez, ill. az egyház rendez. Sorozatban nagy nyilvánosság előtt tartjuk a rendezvényeinket, az egész kerület gazdagodik ezekből a rendezvényekből. Én annyit tudnék mondani, hogy a fenntartóm engedélye nélkül nem tudom módosítani ezt a két alkalmat, amit a  fenntartóval egyeztetve közvetítettünk az Önkormányzat felé, de továbbra is felajánljuk, hogy nyitottak vagyunk minden rendezvényünkkel a kerület  lakossága előt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Igazgató úr! Szeretném tisztelettel felajánlani azt, hogy ismételten hajlandó vagyok személyesen leülni Püspök úrral e tárgyban, hozzon össze egy újabb találkozót. Én úgy gondolom, hogy az érveik persze komolyak, de  a rendszeres évi támogatás, amelyet az az Önkormányzat  a kezdetek óta nyújt az iskolásnak, ami 2-3 mFt, a 15 mFt, annak a biztos tudata, hogy ezt a bizonyos támogatást, vagy egyéb, azt hiszem a bővítéshez, stb. támogatás bizton számíthat ez az iskola ennek a kerületnek bármikori testület támogatására. Én azt hiszem, hogy itt egy érdekazonosság van, hogy egy jó iskola működjék ebben a kerületben. Akkor én azt hiszem, hogy ha személyesen leülünk Püspök úrral, akkor tudunk ebben a kérdésben  zöldágra vergődni, mert már ez úgy tűnik, hogy egy ajándékozási aktus megakadályozásává növi ki magát, amit viszont én emberileg nem nagyon értek. Maradjunk annyiban, hogy Önnek tökéletesen tiszta az álláspontja, hiszen az Ön főnöke azt mondta, hogy Önnek erre van opciója, megértem, tiszteletben tartom. Nekem meg úgy veszem észre, hogy a testülettől arra van opcióm, a többségétől mindenféleképpen, hogy tíz. Itt kellene nekünk leülni megint és tárgyalni és ebben szeretném kérni a segítségét, hogy rövid időn belül próbáljuk meg ezt az ismételt tárgyalást nyélbe ütni és akkor én ezt visszahoznám. </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A határozati javaslatból két szó kimaradt, tulajdonképpen az, hogy a Képviselő-testület felkéri a Polgármestert, hogy „a Képviselő-testület”, tehát ez maradt ki, hogy a Képviselő-testület észrevételének figyelembevételével dolgozza ………. Az a kérésem, hogy fogadja be Polgármester úr.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Befogadtam.  A következőt szeretném mondani. Végig mennék ezen a szerződésen, hogy tiszta opcióm legyen, miután mondtam, hogy én  nagyon szívesen ismét leülök Püspök úrral erről egyeztetni. A következő dolgok kerültek itt szóba. A 3. §-ban van egy javaslat, amely arról szól, hogy amíg itt ebben az épületben iskola működik. Ebben a pillanatban egyszerű többséget kérek, mert itt egy szöveg ……, majd amikor jóváhagyjuk, stb. az egy másik történet.  Aki e szövegszerű módosítással egyetért, kérem igen gombjával jelezze, kérem szavazzunk. kimondom a határozatot. Most a szerződésről van szó.  A testület 18 igennel egyhangúlag ezt elfogadta. Tehát így fogok tárgyalni. Mindaddig, amíg iskolaként működtetik, így kerül megfogalmazásra. </w:t>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562/2001. (V. 15.) Kt.</w:t>
        <w:tab/>
        <w:t>A Képviselő-testület az ajándékozási szerződés-tervezet 3. pontjának alábbi módosításával egyetért:</w:t>
      </w:r>
    </w:p>
    <w:p>
      <w:pPr>
        <w:pStyle w:val="Normal"/>
        <w:ind w:left="3119" w:hanging="0"/>
        <w:jc w:val="both"/>
        <w:rPr/>
      </w:pPr>
      <w:r>
        <w:rPr/>
        <w:t>„…</w:t>
      </w:r>
      <w:r>
        <w:rPr/>
        <w:t>..amíg itt az épületben iskola működik. ”</w:t>
      </w:r>
    </w:p>
    <w:p>
      <w:pPr>
        <w:pStyle w:val="Normal"/>
        <w:jc w:val="both"/>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zász úr azt javasolta, hogy a kerületi rendezvények céljára általános formula kerüljön be a tíz alkalomba. Egyszerű szótöbbséges döntés. Aki a javaslatot támogatja, kérem igen gombjával jelezze, kérem szavazzunk. Kimondom a határozatot. A testület 19 igen, 0 nem, 1 tartózkodással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563/2001. (V. 15.) Kt.</w:t>
        <w:tab/>
        <w:t>A Képviselő-testület az ajándékozási szerződés 4 pontjának alábbi szövegezésű módosításával egyetért:</w:t>
      </w:r>
    </w:p>
    <w:p>
      <w:pPr>
        <w:pStyle w:val="Normal"/>
        <w:ind w:left="3119" w:hanging="0"/>
        <w:jc w:val="both"/>
        <w:rPr/>
      </w:pPr>
      <w:r>
        <w:rPr/>
        <w:t>„…</w:t>
      </w:r>
      <w:r>
        <w:rPr/>
        <w:t>.- a kerületi rendezvények céljára évi 10 alkalommal,….”</w:t>
      </w:r>
    </w:p>
    <w:p>
      <w:pPr>
        <w:pStyle w:val="Normal"/>
        <w:jc w:val="both"/>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reer úr azt mondta, én egyébként nagyon pártolom, hogy az legyen, hogy az egyház nem idegenítheti el és vége, nem bontjuk ki, mert gyakorlatilag olyan feltételeket állapított meg a szerződés-tervezet, amely gyakorlatilag ezt jelenti. Nem idegenítheti el. Aki a javaslatot támogatja, kérem igen gombjával jelezze, kérem szavazzunk. Kimondom a határozatot. A testület 18 igen, 0 nem, 1 tartózkodással ezt elfogadta, erről kell tárgyalni.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Heading1"/>
        <w:ind w:left="3119" w:hanging="3119"/>
        <w:rPr>
          <w:u w:val="none"/>
        </w:rPr>
      </w:pPr>
      <w:r>
        <w:rPr>
          <w:u w:val="none"/>
        </w:rPr>
        <w:t>564/2001. (V. 15.) Kt.</w:t>
        <w:tab/>
        <w:t>A Képviselő-testület az ajándékozási szerződés-tervezet 6. pontjának alábbi módosításával egyetért:</w:t>
      </w:r>
    </w:p>
    <w:p>
      <w:pPr>
        <w:pStyle w:val="Normal"/>
        <w:ind w:left="3119" w:hanging="0"/>
        <w:jc w:val="both"/>
        <w:rPr/>
      </w:pPr>
      <w:r>
        <w:rPr/>
        <w:t>„</w:t>
      </w:r>
      <w:r>
        <w:rPr/>
        <w:t>Szerződő felek megállapodnak abban, hogy Megajándékozott az ingatlant nem idegenítheti el.”</w:t>
      </w:r>
    </w:p>
    <w:p>
      <w:pPr>
        <w:pStyle w:val="Normal"/>
        <w:jc w:val="both"/>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Gáspár úr kéri, hogy a 4. kivételéről szavaztassak. Aki egyetért azzal, hogy a 4. kikerüljön, ez az, hogy a tornaterem tíz alkalommal történő kerületi célra, ezt külön szabályozzuk, én azt mondom, hogy maradjon ebbe a szerződésbe. Az a javaslat, hogy maradjon ki, ez Gáspár úr javaslata, Ő kéri, hogy szavaztassam meg ezt a javaslatot. Ha valaki nem támogatja Gáspár úr javaslatát az azt jelenti, hogy benne marad a 4-es. Aki támogatja Gáspár úr kivételre vonatkozó javaslatát, kérem igen gombjával jelezze,  kérem szavazzunk. Kimondom a határozatot. A testület 2 igen, 13 nem, 6 tartózkodással benne hagyja, de úgy, ahogy átalakítottuk Szász úr javaslatára. </w:t>
      </w:r>
    </w:p>
    <w:p>
      <w:pPr>
        <w:pStyle w:val="TextBody"/>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565/2001. (V. 15.) Kt.</w:t>
        <w:tab/>
        <w:t xml:space="preserve">A Képviselő-testület szavazási eredménye (2 igen, 13 nem, 6 tartózkodás) alapján az ajándékozási szerződés-tervezet 4. pontjának elhagyására vonatkozó javaslat elfogadását </w:t>
      </w:r>
      <w:r>
        <w:rPr>
          <w:b/>
          <w:u w:val="none"/>
        </w:rPr>
        <w:t>elvetette</w:t>
      </w:r>
      <w:r>
        <w:rPr>
          <w:u w:val="none"/>
        </w:rPr>
        <w:t>.</w:t>
      </w:r>
    </w:p>
    <w:p>
      <w:pPr>
        <w:pStyle w:val="Normal"/>
        <w:jc w:val="both"/>
        <w:rPr>
          <w:u w:val="none"/>
        </w:rPr>
      </w:pPr>
      <w:r>
        <w:rPr>
          <w:u w:val="none"/>
        </w:rPr>
      </w:r>
    </w:p>
    <w:p>
      <w:pPr>
        <w:pStyle w:val="TextBody"/>
        <w:rPr/>
      </w:pPr>
      <w:r>
        <w:rPr/>
      </w:r>
    </w:p>
    <w:p>
      <w:pPr>
        <w:pStyle w:val="TextBody"/>
        <w:rPr/>
      </w:pPr>
      <w:r>
        <w:rPr/>
      </w:r>
    </w:p>
    <w:p>
      <w:pPr>
        <w:pStyle w:val="TextBody"/>
        <w:rPr>
          <w:u w:val="single"/>
        </w:rPr>
      </w:pPr>
      <w:r>
        <w:rPr>
          <w:u w:val="single"/>
        </w:rPr>
        <w:t>TREER ANDRÁS</w:t>
      </w:r>
    </w:p>
    <w:p>
      <w:pPr>
        <w:pStyle w:val="TextBody"/>
        <w:rPr/>
      </w:pPr>
      <w:r>
        <w:rPr/>
        <w:t>Polgármester úr, tekintettel arra, hogy elfogadták a 6. pontot úgy ahogy javasoltam én azt szeretném kérni, hogy a 6. pont is kerüljön bele, vagy esetleg pontcserével az 5. pontba, mert akkor azt kell írni, hogy a szerződő felek megállapodnak abban, hogy amennyiben a 3. 4. és 6. pontban foglaltakat a megajándékozott nem teljesíti a szerződést, felbontás ….. és az eredeti állapot helyreállítása a ……… tulajdon a megajándékozottra visszaszáll az értéknövelő beruházás elszámolásával. Itt gyakorlatilag arról van szó, hogy  az én általam javasolt 6. pontban az áll, hogy az egyház nem idegenítheti el. Ha Ő el akarja idegeníteni,  akkor megszűnik az ajándékozási szerződés. Tehát, ahogy az 5. pont visszautal a 3. és 4.  pontra, hogy azoknak a nem teljesítése esetén visszaszáll az ajándékozóra, a 6. esetben is ha el akarja adni, vagy eladja, akkor visszaszáll, de ez legyen benne az 5. pontban. Az 6. pont az 5. ponttal helyet cserél és nem csak 4., hanem 5. pont is benne lesz.</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az 5. pontból 6. pont lesz, a 6. pontból 5. pont lesz és a 3. 4. és 5. pont, ezt teljesen logikus. </w:t>
      </w:r>
    </w:p>
    <w:p>
      <w:pPr>
        <w:pStyle w:val="TextBody"/>
        <w:rPr/>
      </w:pPr>
      <w:r>
        <w:rPr/>
        <w:t>Most kérdezném meg Németh Andrást erről a  115 mFt-os értékről, mert van egy a 77, vagy mennyi.</w:t>
      </w:r>
    </w:p>
    <w:p>
      <w:pPr>
        <w:pStyle w:val="TextBody"/>
        <w:rPr/>
      </w:pPr>
      <w:r>
        <w:rPr/>
      </w:r>
    </w:p>
    <w:p>
      <w:pPr>
        <w:pStyle w:val="TextBody"/>
        <w:rPr/>
      </w:pPr>
      <w:r>
        <w:rPr/>
      </w:r>
    </w:p>
    <w:p>
      <w:pPr>
        <w:pStyle w:val="TextBody"/>
        <w:rPr>
          <w:u w:val="single"/>
        </w:rPr>
      </w:pPr>
      <w:r>
        <w:rPr>
          <w:u w:val="single"/>
        </w:rPr>
        <w:t>NÉMETH ANDRÁS</w:t>
      </w:r>
    </w:p>
    <w:p>
      <w:pPr>
        <w:pStyle w:val="TextBody"/>
        <w:rPr/>
      </w:pPr>
      <w:r>
        <w:rPr/>
        <w:t xml:space="preserve">Arról van szó, hogy a 115 mFt-os érték az egy favorizált érték, ami gyakorlatilag azt jelenti, hogy 2000. december 31-i mérlegében az Önkormányzatnak ezzel az értékkel lett nyilvántartva az ingatlan. Maga a szám pedig úgy alakult ki, hogy a jelenlegi szabályok szerint az Önkormányzatnak a könyveiben egy becsült forgalmi értéken kell nyilvántartani az ingatlanjait. Ez már az értéknövelő beruházásokkal együtt egy becsült forgalmi érték. </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Itt a rohanás közben olyanokat akarunk elfogadtatni, másra ráerőltetni az egyházra, amit nem nézünk alaposan át.  Történetesen van egy viszmajor, akkor az iskolát nem tudja működtetni, akkor vissza kell ad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történet most semmi többről nem szól, mint egy olyan anyagról, amit én vissza fogok vinni a Püspök úrnak.</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De nem beszélünk róla és úgy fog odamenni, hogy nem lesz rendesen körüljárva.  Javaslom a Polgármester úrnak, hogy a jogászokkal nézesse meg, hogy egyáltalán  az ajándékozásnak ilyen formája lehet-e, hogy ennyi ezer féle kikötést tenni, mert akkor nem is adtuk nekik, hanem használatba adtuk hosszú távra. Akkor ez nem ajándékozás, hanem hosszú távra odaadás. Nem vagyok benne biztos, hogy ezt jól csináljuk.</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GÁSPÁR JÓSZEF</w:t>
      </w:r>
    </w:p>
    <w:p>
      <w:pPr>
        <w:pStyle w:val="TextBody"/>
        <w:rPr/>
      </w:pPr>
      <w:r>
        <w:rPr/>
        <w:t xml:space="preserve">Nem tudom, hogy mindenki jól értette. Ön azt mondta, hogy 115 mFt a beruházással együtti értéket jelenti, vagy csak az Önkormányzatnak az érétké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ég egyszer. Ha a mérlegünkben ez az összeg szerepel, innen nem túl sokat lehet vitatkozni arról, hogy milyen érték.</w:t>
      </w:r>
    </w:p>
    <w:p>
      <w:pPr>
        <w:pStyle w:val="TextBody"/>
        <w:rPr/>
      </w:pPr>
      <w:r>
        <w:rPr/>
      </w:r>
    </w:p>
    <w:p>
      <w:pPr>
        <w:pStyle w:val="TextBody"/>
        <w:rPr/>
      </w:pPr>
      <w:r>
        <w:rPr/>
      </w:r>
    </w:p>
    <w:p>
      <w:pPr>
        <w:pStyle w:val="TextBody"/>
        <w:rPr>
          <w:u w:val="single"/>
        </w:rPr>
      </w:pPr>
      <w:r>
        <w:rPr>
          <w:u w:val="single"/>
        </w:rPr>
        <w:t>NÉMETH ANDRÁS</w:t>
      </w:r>
    </w:p>
    <w:p>
      <w:pPr>
        <w:pStyle w:val="TextBody"/>
        <w:rPr/>
      </w:pPr>
      <w:r>
        <w:rPr/>
        <w:t xml:space="preserve">Azt tudom mondani, hogy ez a mérlegben szereplő érték és ez az ingatlan becsült forgalmi értéke és ez az ingatlan jelenleg 1:1 arányban az Önkormányzat tulajdona mindenestől a Földhivatali nyilvántartás szerint, tekintettel arra, hogy nem  született megállapodás arra nézvést sem, hogy mennyiben ismeri el az Önkormányzat az értéknövelő beruházásokat.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t kellene odaajándékozni, ami valóban a miénk ténylegesen. Tulajdonképpen nincs tulajdonjogi megosztásra megállapodás, az értéknövelés nincs sehol nyilvántartva, nem aktiváltuk ezeket, szerintem ezt ne bonyolítsuk agyon. Én nem ehhez akartam első sorban hozzászólni, hanem amit a Márkó úr mondott. Véleményem szerint egy ajándékozásnál olyan sok és megszorító kikötést nem tartalmaztunk. Én azt hiszem, hogy ha Ön ajándékoz egy családtagjának egy értékes tárgyat, ugyan nem kötnek szerződést, de valószínű azt a két dolgot elvárja a megajándékozottól, hogy azt a tárgyat arra használja amire kapta és ne adja el piacon. Azt hiszem ez alapdolog. Az egyetlen olyan dolog az, ami kényes, ez a bizonyos tornaterem használata, én nem szeretnék ebben beleszólni, de úgy gondolom, hogy az iskola jelenlévő képviselője tulajdonképpen látják a szándékot és ennek alapján, ha most itt nincs is jogosítványuk ennek a megfogalmazására, de biztosan el fogják fogadni ezt a kérést, hogy ha valóban az egyház akarja a jövőben minden ………. ezt az iskolát működtetni. </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Ez a tulajdoni lap nem úgy fog lenni, hogy ameddig képviselő vagyok addig fog szólni, ez ha nem lesz újra kommunizmus, akkor kb. 100 évig, vagy mit tudom én meddig fog. A Tulajdoni lapon ez a bejegyzés szerepel, amit most itt elfogadunk.  Azt jelenti, hogy ez az iskola 50 év múlva tönkremegy. 50 év múlva az Egyházmegye mondjuk nagyobb kaliberű iskolát tud építeni, abban az esetben akkor ezt vissza kell adni.  Az ajándékozás olyan mértékben gúzsba köti a lehetőségeket, hogy ezt nem tartom helyesnek. </w:t>
      </w:r>
    </w:p>
    <w:p>
      <w:pPr>
        <w:pStyle w:val="TextBody"/>
        <w:rPr/>
      </w:pPr>
      <w:r>
        <w:rPr/>
      </w:r>
    </w:p>
    <w:p>
      <w:pPr>
        <w:pStyle w:val="TextBody"/>
        <w:rPr>
          <w:u w:val="single"/>
        </w:rPr>
      </w:pPr>
      <w:r>
        <w:rPr>
          <w:u w:val="single"/>
        </w:rPr>
        <w:t>Dr. SZABÓ LAJOS MÁTYÁS</w:t>
      </w:r>
    </w:p>
    <w:p>
      <w:pPr>
        <w:pStyle w:val="TextBody"/>
        <w:rPr/>
      </w:pPr>
      <w:r>
        <w:rPr/>
        <w:t xml:space="preserve">Képviselő úr, nagyobb bizalommal lennék a Római Katolikus Egyház iránt, egy ideje létezik a  dolog, nagyobb dolgokat is túl él, mint a kommunizmus, pl. az egyházszakadás, vagy a reformáció, ezt nem én mondtam, hanem az éppen illetékes  Pápa. A történet arról szól, hogy legyünk már az iránt bizalommal, hogy nem gyöngíteni, hanem erősíteni akarja ezeket a pozíciókat, ugyanakkor az Önkormányzatnak is van egy dolga, hogy Őt is megnézik törvényességi szempontból. Törvényességi szempontból ez azért fontos, mert bennünket nehogy az a vád érjen, hogy ingyen odaadjuk. Tetszik érteni. Sokan dolgoztak azon a szövegen, ami itt van és alapvetően jogilag most rendben van, tehát bennünket nem érhet ez a  vád, mert itt volt már rá előzetesen  példa, hogy azért hiúsult meg ilyen, és itt pontosan az az egyik nagyon fontos plusz dolog, hogy közben értéknövelő beruházás történt, amelyben nagyobb részt az egyház vett részt, ettől lesz igazán helyén a dolog. </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A vagyonkataszteri érték annyit jelent, hogy a nálunk regisztrált 115 mFt az, amit mi ajándékozunk. Ha valaha bármi oknál fogva ez az ajándékozási szerződés  visszájára fordul, akkor lesz egy megállapított forgalmi értéke annak és abban  benne fog foglaltatni az összes beruházás, sokkal magasabb érték lesz, mint ez. Egyébként a vagyonkataszterben lévő értékek alábecsült értékek és nem forgalmi értékek. Tehát, ha forgalmi értéket nézünk, akkor nyilván sokkal magasabb lenne. Ha egy ilyen, nem várható eseményre sor kerül, akkor fel kell becsülni és annak a forgalmi értéke sokszorta magasabb lesz és a különbözet természetesen, hogy azon folyik majd az elszámolás, de várhatóan erre nem kerül sor.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t hiszem, hogy a 115 mFt-ról nem lehet vita, mert nálunk így van nyilvántartva. Ennek a forgalmi értéke sokkal nagyobb, ezt mindnyájan pontosan tudjuk. Kijavítottuk a szerződés szöveget, én kapjak egy mandátumot arra, hogy  ezt elvigyem a Püspök úrhoz, én hajlandó vagyok arra, de ha Püspök úr nyilatkozik, hogy e nélkül is ezt elfogadja, semmi akadálya. Tekintettel arra, hogy a dátum május 29, két hét alatt ezt én képtelenségnek tartom, én inkább azt kérném, hogy még a nyári szünet előtti időben június 26. legyen. A határozat azzal kiegészülne amit Márkó úr mondott. Egyszerű szótöbbséges döntés következik. Aki a javaslatot támogatja, kérem igen gombjával jelezze, kérem szavazzunk. Kimondom a határozatot. A testület 16 igen, 1 nem, 1 tartózkodással ezt elfogadta. </w:t>
      </w:r>
    </w:p>
    <w:p>
      <w:pPr>
        <w:pStyle w:val="TextBody"/>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566/2001. (V. 15.) Kt.</w:t>
        <w:tab/>
        <w:t>A Képviselő-testület felkéri a Polgármestert, hogy a Képviselő-testület észrevételeinek figyelembe vételével dolgozza át a Néri Szent Fülöp Általános Iskola és az Önkormányzat között megkötendő ajándékozási szerződést, és terjessze ismét a Képviselő-testület elé.</w:t>
      </w:r>
    </w:p>
    <w:p>
      <w:pPr>
        <w:pStyle w:val="Normal"/>
        <w:ind w:left="4253" w:hanging="1134"/>
        <w:jc w:val="both"/>
        <w:rPr>
          <w:u w:val="none"/>
        </w:rPr>
      </w:pPr>
      <w:r>
        <w:rPr>
          <w:u w:val="none"/>
        </w:rPr>
      </w:r>
    </w:p>
    <w:p>
      <w:pPr>
        <w:pStyle w:val="Normal"/>
        <w:ind w:left="4253" w:hanging="1134"/>
        <w:jc w:val="both"/>
        <w:rPr/>
      </w:pPr>
      <w:r>
        <w:rPr>
          <w:u w:val="single"/>
        </w:rPr>
        <w:t>Határidő</w:t>
      </w:r>
      <w:r>
        <w:rPr/>
        <w:t>:</w:t>
        <w:tab/>
        <w:t>2001. június 26.</w:t>
      </w:r>
    </w:p>
    <w:p>
      <w:pPr>
        <w:pStyle w:val="Normal"/>
        <w:ind w:left="4253" w:hanging="1134"/>
        <w:jc w:val="both"/>
        <w:rPr/>
      </w:pPr>
      <w:r>
        <w:rPr>
          <w:u w:val="single"/>
        </w:rPr>
        <w:t>Felelős</w:t>
      </w:r>
      <w:r>
        <w:rPr/>
        <w:t>:</w:t>
        <w:tab/>
        <w:t xml:space="preserve">Dr. Szabó Lajos Mátyás polgármester </w:t>
      </w:r>
    </w:p>
    <w:p>
      <w:pPr>
        <w:pStyle w:val="Normal"/>
        <w:jc w:val="both"/>
        <w:rPr/>
      </w:pPr>
      <w:r>
        <w:rPr/>
      </w:r>
    </w:p>
    <w:p>
      <w:pPr>
        <w:pStyle w:val="TextBody"/>
        <w:rPr/>
      </w:pPr>
      <w:r>
        <w:rPr/>
      </w:r>
    </w:p>
    <w:p>
      <w:pPr>
        <w:pStyle w:val="Normal"/>
        <w:tabs>
          <w:tab w:val="clear" w:pos="708"/>
          <w:tab w:val="left" w:pos="1701" w:leader="none"/>
          <w:tab w:val="left" w:pos="9213" w:leader="none"/>
        </w:tabs>
        <w:ind w:left="3119" w:hanging="3119"/>
        <w:jc w:val="both"/>
        <w:rPr/>
      </w:pPr>
      <w:r>
        <w:rPr/>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TextBody"/>
              <w:rPr/>
            </w:pPr>
            <w:r>
              <w:rPr>
                <w:u w:val="single"/>
              </w:rPr>
              <w:t>NAPIREND</w:t>
            </w:r>
            <w:r>
              <w:rPr/>
              <w:t>:       16.</w:t>
            </w:r>
          </w:p>
        </w:tc>
        <w:tc>
          <w:tcPr>
            <w:tcW w:w="5940" w:type="dxa"/>
            <w:tcBorders/>
          </w:tcPr>
          <w:p>
            <w:pPr>
              <w:pStyle w:val="Normal"/>
              <w:rPr/>
            </w:pPr>
            <w:r>
              <w:rPr/>
              <w:t>Budapest XVI. ker. Thököly út 111001 hrsz-ú és 110998 hrsz-ú ingatlanból 119 m2 terület közút céljára történő megvásárlása</w:t>
            </w:r>
          </w:p>
          <w:p>
            <w:pPr>
              <w:pStyle w:val="Normal"/>
              <w:jc w:val="both"/>
              <w:rPr/>
            </w:pPr>
            <w:r>
              <w:rPr/>
            </w:r>
          </w:p>
          <w:p>
            <w:pPr>
              <w:pStyle w:val="Normal"/>
              <w:rPr/>
            </w:pPr>
            <w:r>
              <w:rPr>
                <w:u w:val="single"/>
              </w:rPr>
              <w:t>Előadó</w:t>
            </w:r>
            <w:r>
              <w:rPr/>
              <w:t xml:space="preserve">: </w:t>
              <w:tab/>
              <w:t>Asztalos Lajos alpolgármester</w:t>
            </w:r>
          </w:p>
        </w:tc>
      </w:tr>
    </w:tbl>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mikor az elmúlt évben a Kerületi Városrendezési Szabályzatot elfogadtuk, akkor többek között olyan feladatok is meghatározásra kerültek, aminek a megvalósításának része az, hogy bizonyos közterületeknek a kiszabályozása, így a Thököly útnál, pl. a megfelelő utcaszélesség kiszabályozása is a KVSZ-hez igazodóan történjen meg. Itt ebből a  helyszínrajzból kitűnik, hogy meglehetősen komplikált állapotról van szó. A Thököly út jelenlegi valós szélessége mintegy 5,5 méter és az itt lévő ingatlanok előkertjei sövénnyel, kerítéssel mintegy 5 méter szélességben belógnak az utca nyomvonalába és ebből eredően ráadásul egy jelentős önkormányzati ingatlannak is hiányzik az ún. közterületi kapcsolata, hiszen előtte egy hosszú csíkban ez a 11001 hrsz-on bejegyzett ingatlan  elzárja a közterületi kapcsolatot. Túl az  utca megfelelő szélességű kiszabályozásán nyilván jól felfogott önkormányzati érdekünk fűződik ahhoz is, hogy ennek a mintegy 1500-1600 m2-es önkormányzati tulajdonú ingatlannak, amin valamikor bölcsődét terveztünk építeni, megteremtjük a közterületi kapcsolatát. Az előterjesztés végül is ennek a célnak a megvalósítását szolgálja. Ezen a mai napirenden Nógrádi úr, akinek a nevét megemlítjük ebben az előterjesztésben, szeretett volna részt venni, elfoglaltsága miatt nem tudott eljönni, viszont egy olyan információ származik tőle, miszerint éppen ennek a nevezetes, alig 5 méter széles ingatlannak a tulajdonjogi kérdései meglehetősen rendezetlenek. Itt egy póthagyatéki eljárás indult ennek az ingatlan tulajdoni kérdésének rendezésére és akkor, amikor mintegy négy örökös megjelölésére került sor a póthagyatéki eljárás során a napokban előkerült  a tényleges örökös, aki Németországban lakik. Tehát, valószínű, hogy  bár teljesen világos és logikus az a törekvés, amit itt megfogalmazunk, de ennek az ügynek a rendezését nagy valószínűséggel ez a jogi helyzet zavarni fogja. Még is úgy gondolom, hogy ezt a testületi döntést meg kell ehhez az ügyhöz hozni és ahhoz, hogy egyáltalán a tulajdonosokkal akár a megvételről, akár egy kisajátítási eljárás megindításáról tárgyaljunk, vagy magát a kisajátítást elindíthassuk a javasolt határozati javaslat elfogadását kére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gyszerű szótöbbséges döntés következik. Aki a javaslatot támogatja, kérem igen gombjával jelezze, kérem szavazzunk. Kimondom a határozatot. A testület 19 igennel egyhangúlag ezt elfogadta. </w:t>
      </w:r>
    </w:p>
    <w:p>
      <w:pPr>
        <w:pStyle w:val="TextBody"/>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567/2001. (V. 15.) Kt.</w:t>
        <w:tab/>
        <w:t xml:space="preserve">A Képviselő-testület az R 25734 RRT szerint, a K 66738 és K66739 számú kisajátítási térrajzok alapján a XVI. ker. Thököly utca mentén a 111001 hrsz-ú ingatlan teljes területét és a 110998 hrsz-ú ingatlan 119 m2 részét (közút céljára meg kívánja vásárolni. </w:t>
      </w:r>
    </w:p>
    <w:p>
      <w:pPr>
        <w:pStyle w:val="Normal"/>
        <w:ind w:left="3119" w:hanging="0"/>
        <w:jc w:val="both"/>
        <w:rPr/>
      </w:pPr>
      <w:r>
        <w:rPr/>
        <w:t>A 110998 hrsz-ú ingatlan 119 m2 terület vételárát 888.930.-Ft-ban, a 111001 hrsz ingatlan 498 m2 terület vételárát 2.893.380,-Ft-ban állapítja meg.</w:t>
      </w:r>
    </w:p>
    <w:p>
      <w:pPr>
        <w:pStyle w:val="Normal"/>
        <w:ind w:left="3119" w:hanging="0"/>
        <w:jc w:val="both"/>
        <w:rPr/>
      </w:pPr>
      <w:r>
        <w:rPr/>
        <w:t xml:space="preserve">Felhatalmazza a Polgármestert, hogy az érintett ingatlanok tulajdonosaival a Képviselő-testület által meghatározott vételár szerint az adásvételi szerződést kösse meg. </w:t>
      </w:r>
    </w:p>
    <w:p>
      <w:pPr>
        <w:pStyle w:val="Normal"/>
        <w:ind w:left="3119" w:hanging="0"/>
        <w:jc w:val="both"/>
        <w:rPr/>
      </w:pPr>
      <w:r>
        <w:rPr/>
        <w:t>Amennyiben az adásvétel 30 napon belül nem jön létre, a Képviselő-testület felhatalmazza a Polgármestert, hogy a Közigazgatási Hivatalnál a kisajátítási eljárást indítsa meg.</w:t>
      </w:r>
    </w:p>
    <w:p>
      <w:pPr>
        <w:pStyle w:val="Normal"/>
        <w:ind w:left="4253" w:hanging="1134"/>
        <w:jc w:val="both"/>
        <w:rPr/>
      </w:pPr>
      <w:r>
        <w:rPr/>
      </w:r>
    </w:p>
    <w:p>
      <w:pPr>
        <w:pStyle w:val="Szvegtrzs2"/>
        <w:tabs>
          <w:tab w:val="left" w:pos="779" w:leader="none"/>
          <w:tab w:val="left" w:pos="4395" w:leader="none"/>
          <w:tab w:val="left" w:pos="9142" w:leader="none"/>
        </w:tabs>
        <w:ind w:left="4678" w:hanging="1559"/>
        <w:rPr/>
      </w:pPr>
      <w:r>
        <w:rPr>
          <w:u w:val="single"/>
        </w:rPr>
        <w:t>Határidő</w:t>
      </w:r>
      <w:r>
        <w:rPr/>
        <w:t>:</w:t>
        <w:tab/>
        <w:t xml:space="preserve">- </w:t>
        <w:tab/>
        <w:t xml:space="preserve">(egyezség esetén) az adásvételi szerződés megkötésére a határozat kézhezvételét követő 30 nap. </w:t>
      </w:r>
    </w:p>
    <w:p>
      <w:pPr>
        <w:pStyle w:val="Szvegtrzs2"/>
        <w:tabs>
          <w:tab w:val="left" w:pos="779" w:leader="none"/>
          <w:tab w:val="left" w:pos="4395" w:leader="none"/>
          <w:tab w:val="left" w:pos="9142" w:leader="none"/>
        </w:tabs>
        <w:ind w:left="4678" w:hanging="1559"/>
        <w:rPr/>
      </w:pPr>
      <w:r>
        <w:rPr/>
        <w:tab/>
        <w:t>-</w:t>
        <w:tab/>
        <w:t>egyezség hiányában a kisajátítási eljárás megindítására 30 nap határidő lejártát követő 15 napon belül.</w:t>
      </w:r>
    </w:p>
    <w:p>
      <w:pPr>
        <w:pStyle w:val="Szvegtrzs2"/>
        <w:ind w:left="4678" w:hanging="1559"/>
        <w:rPr/>
      </w:pPr>
      <w:r>
        <w:rPr>
          <w:u w:val="single"/>
        </w:rPr>
        <w:t>Felelős</w:t>
      </w:r>
      <w:r>
        <w:rPr/>
        <w:t>:</w:t>
        <w:tab/>
        <w:t>Dr. Szabó Lajos Mátyás polgármester</w:t>
      </w:r>
    </w:p>
    <w:p>
      <w:pPr>
        <w:pStyle w:val="Szvegtrzs2"/>
        <w:rPr/>
      </w:pPr>
      <w:r>
        <w:rPr/>
      </w:r>
    </w:p>
    <w:p>
      <w:pPr>
        <w:pStyle w:val="Szvegtrzs2"/>
        <w:rPr/>
      </w:pPr>
      <w:r>
        <w:rPr/>
      </w:r>
    </w:p>
    <w:p>
      <w:pPr>
        <w:pStyle w:val="Normal"/>
        <w:tabs>
          <w:tab w:val="clear" w:pos="708"/>
          <w:tab w:val="left" w:pos="1701" w:leader="none"/>
        </w:tabs>
        <w:ind w:left="3119" w:hanging="3119"/>
        <w:jc w:val="both"/>
        <w:rPr/>
      </w:pPr>
      <w:r>
        <w:rPr>
          <w:u w:val="single"/>
        </w:rPr>
        <w:t>NAPIREND</w:t>
      </w:r>
      <w:r>
        <w:rPr/>
        <w:t xml:space="preserve">: </w:t>
        <w:tab/>
        <w:t>17.</w:t>
        <w:tab/>
        <w:t>Bukovinyi Sándorné a Bp. XVI. ker. Csinszka u. 11. II. ép. fszt. 1. 105653/1/A-4 hrsz. alatti öröklakás bérlőjének vételi kérelme</w:t>
      </w:r>
    </w:p>
    <w:p>
      <w:pPr>
        <w:pStyle w:val="Normal"/>
        <w:tabs>
          <w:tab w:val="clear" w:pos="708"/>
          <w:tab w:val="left" w:pos="1701" w:leader="none"/>
        </w:tabs>
        <w:ind w:left="3119" w:hanging="3119"/>
        <w:jc w:val="both"/>
        <w:rPr/>
      </w:pPr>
      <w:r>
        <w:rPr/>
      </w:r>
    </w:p>
    <w:p>
      <w:pPr>
        <w:pStyle w:val="Normal"/>
        <w:ind w:left="4253" w:hanging="1134"/>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u w:val="single"/>
        </w:rPr>
      </w:pPr>
      <w:r>
        <w:rPr>
          <w:u w:val="single"/>
        </w:rPr>
        <w:t>Dr. CSOMOR ERVIN</w:t>
      </w:r>
    </w:p>
    <w:p>
      <w:pPr>
        <w:pStyle w:val="TextBody"/>
        <w:rPr/>
      </w:pPr>
      <w:r>
        <w:rPr/>
        <w:t xml:space="preserve">Bukovinyi Sándorné Csinszka u. 11. sz. alatti lakás bérlője szeretné az ingatlant megvásárolni. A szakbizottságok nem támogatták. Az előterjesztés szerint szintén nem javasoljuk támogatni.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Aki a javaslatot támogatja, kérem igen gombjával jelezze, kérem szavazzunk. Kimondom a határozatot. A testület  18 igen, 0 nem, 1 tartózkodással ezt elfogadta. </w:t>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568/2001. (V. 15.) Kt.</w:t>
        <w:tab/>
        <w:t>A Képviselő-testület a Bp. XVI. ker. Csinszka u. 11. II. ép. fszt. 1. 105653/1/A-4 hrsz. alatti 37 m</w:t>
      </w:r>
      <w:r>
        <w:rPr>
          <w:u w:val="none"/>
          <w:vertAlign w:val="superscript"/>
        </w:rPr>
        <w:t>2</w:t>
      </w:r>
      <w:r>
        <w:rPr>
          <w:u w:val="none"/>
        </w:rPr>
        <w:t xml:space="preserve"> alapterületű komfortos öröklakást – melyhez az osztatlan közös tulajdonból 122/1000-ed rész tartozik - elidegenítésre nem jelöli ki.</w:t>
      </w:r>
    </w:p>
    <w:p>
      <w:pPr>
        <w:pStyle w:val="Szvegtrzsbehzssal2"/>
        <w:ind w:left="4253" w:hanging="1134"/>
        <w:rPr>
          <w:u w:val="none"/>
        </w:rPr>
      </w:pPr>
      <w:r>
        <w:rPr>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ind w:left="3119" w:hanging="0"/>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18.</w:t>
        <w:tab/>
        <w:t>Szabó András a Bp. XVI. ker. Körvasút sor 16. fszt. 4. 110399/0/A-4 hrsz. alatti öröklakás bérlőjének vételi kérelme</w:t>
      </w:r>
    </w:p>
    <w:p>
      <w:pPr>
        <w:pStyle w:val="Normal"/>
        <w:tabs>
          <w:tab w:val="clear" w:pos="708"/>
          <w:tab w:val="left" w:pos="1701" w:leader="none"/>
        </w:tabs>
        <w:ind w:left="3119" w:hanging="3119"/>
        <w:jc w:val="both"/>
        <w:rPr/>
      </w:pPr>
      <w:r>
        <w:rPr/>
      </w:r>
    </w:p>
    <w:p>
      <w:pPr>
        <w:pStyle w:val="Normal"/>
        <w:ind w:left="4253" w:hanging="1134"/>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TextBody"/>
        <w:rPr>
          <w:u w:val="single"/>
        </w:rPr>
      </w:pPr>
      <w:r>
        <w:rPr>
          <w:u w:val="single"/>
        </w:rPr>
        <w:t>Dr. CSOMOR ERVIN</w:t>
      </w:r>
    </w:p>
    <w:p>
      <w:pPr>
        <w:pStyle w:val="TextBody"/>
        <w:rPr/>
      </w:pPr>
      <w:r>
        <w:rPr/>
        <w:t xml:space="preserve">Szintén ugyanez a helyzet. A bizottságok közül egyik sem támogatta, nem javasoljuk az értékesítést. </w:t>
      </w:r>
    </w:p>
    <w:p>
      <w:pPr>
        <w:pStyle w:val="TextBody"/>
        <w:rPr/>
      </w:pPr>
      <w:r>
        <w:rPr/>
      </w:r>
    </w:p>
    <w:p>
      <w:pPr>
        <w:pStyle w:val="TextBody"/>
        <w:rPr>
          <w:u w:val="single"/>
        </w:rPr>
      </w:pPr>
      <w:r>
        <w:rPr>
          <w:u w:val="single"/>
        </w:rPr>
        <w:t>Dr. SZABÓ LAJOS MÁTYÁS</w:t>
      </w:r>
    </w:p>
    <w:p>
      <w:pPr>
        <w:pStyle w:val="TextBody"/>
        <w:rPr/>
      </w:pPr>
      <w:r>
        <w:rPr/>
        <w:t>Aki a javaslatot támogatja, kérem igen gombjával jelezze, kérem szavazzunk. Kimondom a határozatot. Egyszerű szótöbbséges döntés. A testület 17 igen, 0 nem, 2 tartózkodással azt elfogadta.</w:t>
      </w:r>
    </w:p>
    <w:p>
      <w:pPr>
        <w:pStyle w:val="TextBody"/>
        <w:rPr/>
      </w:pPr>
      <w:r>
        <w:rPr/>
      </w:r>
    </w:p>
    <w:p>
      <w:pPr>
        <w:pStyle w:val="TextBody"/>
        <w:rPr/>
      </w:pPr>
      <w:r>
        <w:rPr/>
      </w:r>
    </w:p>
    <w:p>
      <w:pPr>
        <w:pStyle w:val="Normal"/>
        <w:rPr/>
      </w:pPr>
      <w:r>
        <w:rPr>
          <w:u w:val="single"/>
        </w:rPr>
        <w:t>H A T Á R O Z A T:</w:t>
      </w:r>
    </w:p>
    <w:p>
      <w:pPr>
        <w:pStyle w:val="Heading1"/>
        <w:ind w:left="3119" w:hanging="3119"/>
        <w:rPr/>
      </w:pPr>
      <w:r>
        <w:rPr>
          <w:u w:val="none"/>
        </w:rPr>
        <w:t>569/2001. (V. 15.) Kt.</w:t>
        <w:tab/>
        <w:t>A Képviselő-testület a Bp. XVI. ker. Körvasút sor. 16 fszt. 4. 110399/0/A-4 hrsz. alatti 34 m</w:t>
      </w:r>
      <w:r>
        <w:rPr>
          <w:u w:val="none"/>
          <w:vertAlign w:val="superscript"/>
        </w:rPr>
        <w:t>2</w:t>
      </w:r>
      <w:r>
        <w:rPr>
          <w:u w:val="none"/>
        </w:rPr>
        <w:t xml:space="preserve"> alapterületű komfort nélküli öröklakást – melyhez az osztatlan közös tulajdonból 110/1000-ed rész tartozik - elidegenítésre nem jelöli ki.</w:t>
      </w:r>
    </w:p>
    <w:p>
      <w:pPr>
        <w:pStyle w:val="Szvegtrzsbehzssal2"/>
        <w:rPr>
          <w:u w:val="none"/>
        </w:rPr>
      </w:pPr>
      <w:r>
        <w:rPr>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19.</w:t>
        <w:tab/>
        <w:t>A Bp. XVI. ker. Jókai Mór u. 17/e IV.9. sz. alatti öröklakás hasznosítására</w:t>
      </w:r>
    </w:p>
    <w:p>
      <w:pPr>
        <w:pStyle w:val="Normal"/>
        <w:tabs>
          <w:tab w:val="clear" w:pos="708"/>
          <w:tab w:val="left" w:pos="1701" w:leader="none"/>
        </w:tabs>
        <w:ind w:left="3119" w:hanging="3119"/>
        <w:jc w:val="both"/>
        <w:rPr/>
      </w:pPr>
      <w:r>
        <w:rPr/>
      </w:r>
    </w:p>
    <w:p>
      <w:pPr>
        <w:pStyle w:val="Normal"/>
        <w:ind w:left="4253" w:hanging="1134"/>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u w:val="single"/>
        </w:rPr>
      </w:pPr>
      <w:r>
        <w:rPr>
          <w:u w:val="single"/>
        </w:rPr>
        <w:t>Dr. CSOMOR ERVIN</w:t>
      </w:r>
    </w:p>
    <w:p>
      <w:pPr>
        <w:pStyle w:val="TextBody"/>
        <w:rPr/>
      </w:pPr>
      <w:r>
        <w:rPr/>
        <w:t xml:space="preserve">A Jókai M. u. 17/e. szám alatt megüresedett egy önkormányzati bérlakás, melynek a további sorsáról a szakbizottságok tárgyaltak. A Népjóléti Bizottság  és a Gazdasági Bizottság véleménye ellentétes volt. A Népjóléti Bizottság határozatában azt javasolta, hogy a továbbiakban is bérlakás céljára kívánja ezt az ingatlant hasznosítani. A Gazdasági Bizottság ellentétben, a lakás értékesítését javasolta. Én úgy gondolom, hogy mivel két alternatíva van az előterjesztésben, magam az első alternatívát, tehát a Népjóléti Bizottság javaslatát támogatom, mely szerint a továbbiakban is bérlakás céljára javaslom, hogy hasznosítsuk ezt az ingatlan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a./ alternatíva kerül először szavazásra. Egyszerű szótöbbséges döntés. Ez az alternatíva tehát nem óhajtja kijelölni licites eladásra. Továbbra is bérleti lakásra tartja meg. Aki a javaslatot támogatja, kérem igen gombjával jelezze, kérem szavazzunk. Kimondom a határozatot. A testület 18 igen, 1 nem, 0 tartózkodással ezt elfogadta. </w:t>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570/2001. (V. 15.) Kt.</w:t>
        <w:tab/>
        <w:t>A Képviselő-testület a Bp. XVI. ker. Jókai M. u. 17/e. IV. 9. sz. alatti üres lakást bérlakásként hasznosítja.</w:t>
      </w:r>
    </w:p>
    <w:p>
      <w:pPr>
        <w:pStyle w:val="Normal"/>
        <w:ind w:left="2835" w:hanging="0"/>
        <w:jc w:val="both"/>
        <w:rPr>
          <w:u w:val="none"/>
        </w:rPr>
      </w:pPr>
      <w:r>
        <w:rPr>
          <w:u w:val="none"/>
        </w:rPr>
      </w:r>
    </w:p>
    <w:p>
      <w:pPr>
        <w:pStyle w:val="Heading2"/>
        <w:ind w:left="4253" w:hanging="1134"/>
        <w:rPr/>
      </w:pPr>
      <w:r>
        <w:rPr/>
        <w:t>Határidő:</w:t>
      </w:r>
      <w:r>
        <w:rPr>
          <w:u w:val="none"/>
        </w:rPr>
        <w:tab/>
        <w:t>2001. szeptember 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Normal"/>
              <w:jc w:val="both"/>
              <w:rPr/>
            </w:pPr>
            <w:r>
              <w:rPr>
                <w:u w:val="single"/>
              </w:rPr>
              <w:t>NAPIREND</w:t>
            </w:r>
            <w:r>
              <w:rPr/>
              <w:t>:   20.</w:t>
            </w:r>
          </w:p>
        </w:tc>
        <w:tc>
          <w:tcPr>
            <w:tcW w:w="5940" w:type="dxa"/>
            <w:tcBorders/>
          </w:tcPr>
          <w:p>
            <w:pPr>
              <w:pStyle w:val="Szvegtrzsbehzssal3"/>
              <w:ind w:left="0" w:hanging="0"/>
              <w:rPr/>
            </w:pPr>
            <w:r>
              <w:rPr/>
              <w:t>Javaslat a Bp. XVI. ker. Kézbesítő u. 3. fszt. 1. sz. 101731/0/A/1 hrsz.-ú nem lakás célú helyiség hasznosításár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Ez egy meglehetősen rég óta húzódó ügy, úgy gondolom az előterjesztésből is kitűnik. Ez a valamikori körzeti Rendőri Megbízotti Iroda miként is áll üresen most már hosszú évek óta. Még az előző testület által hozott döntés végrehajtása milyen okok miatt is maradt el mind a mai napig. Abban a gazdasági számvetésben, amit ennek a testületi határozatnak végrehajtása kapcsán tettünk végül is az az értékelés alakult ki, hogy ilyen összegű ráfordítás mellett ezt az ingatlant az Önkormányzat számára felújítani és ebben az ingatlanban a Német Kisebbségi Önkormányzat elhelyezését biztosítani nem érdemes. Végig járta a megfelelő bizottságokat, megjárta maga az előterjesztés és maga a szándék a Német Kisebbségi Önkormányzat  üléseit is. Ez az 5. oldalon szereplő és idézett önkormányzati határozatból ki is tűnik. Ezt követően vételi ajánlat érkezett az ingatlanban 1 %-al nagyobb tulajdoni hányadot viselő Németh Erikától ennek az ingatlanrésznek a megvásárlására. A vitánk egy ideig az ár körül alakult ki, amire szintén megfelelő szöveges leírást tartalmaz az előterjesztés. Úgy gondoljuk és úgy gondolom, hogy  az a  7 mFt-os bruttó vételár, ami ennek a szuterén jellegű épületrésznek, ami nem is lakás célú épületrész a vételáraként egy korrekt, elfogadható vételár. Érdemes ilyen módon értékesíteni és elfogadni Németh Erika vételi ajánlatát. Ehhez viszont mindenképpen a 6. oldalon szereplő határozati javaslatoknak az elfogadására van szükség. Nevezetesen annak, ami 1996-ból származó Képviselő-testületi döntés visszavonására, ami a Német Kisebbségi Önkormányzat elhelyezésében ebben az épületben tervezte megvalósítani. Képviselő-testületi határozatot kellene arról hoznunk, ami a jelenlegi gyakorlatot erősíti meg, gyakorlatilag azt a fajta elhelyezést, amit ma is élvez és visel a Német Kisebbségi Önkormányzat a Jókai út 6. sz. alatti irodaházunkban és végül meghozni magáról az értékesítésre vonatkozó határozatunkat. Én azt gondolom, hogy világos képet és leírást adtunk ezekről az ügyekről. Kérem, hogy a Képviselő-testület ezeket a határozati javaslatokat fogadja el és járuljon hozzá az ingatlan értékesítéséhez. </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Van egy vendégmikrofon, ebből kitalálom, hogy Bagdi önkormányzati Kisebbségi Önkormányzati képviselő úr óhajt szót kérni. Tekintettel arra, hogy a Német Kisebbségi Önkormányzat jogi képviseletére, vagy hivatalos képviseletére  az Önkormányzat elnöke jogosult, ezért megkérdezem a testületet, hogy óhajt-e Bagdi Sándor László Német Kisebbségi Önkormányzati képviselő urat meghallgatni?  Egyszerű szótöbbséges döntés. Aki a javaslatot támogatja, kérem igen gombjával jelezze, kérem szavazzunk. Kimondom a határozatot. A testület 2 igen, 10 nem, 6 tartózkodással nem óhajtja meghallgatni Bagdi Sándor László kisebbségi képviselő urat. </w:t>
      </w:r>
    </w:p>
    <w:p>
      <w:pPr>
        <w:pStyle w:val="TextBody"/>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pPr>
      <w:r>
        <w:rPr>
          <w:u w:val="none"/>
        </w:rPr>
        <w:t>571/2001. (V. 15.) Kt.</w:t>
        <w:tab/>
        <w:t xml:space="preserve">A Képviselő-testület szavazási eredménye (2 igen, 10 nem, 6 tartózkodás) alapján Bagdi Sándor Lászlónak a Német Kisebbségi Önkormányzat képviselőjének meghallgatására vonatkozó javaslat elfogadását </w:t>
      </w:r>
      <w:r>
        <w:rPr>
          <w:b/>
          <w:u w:val="none"/>
        </w:rPr>
        <w:t>elvetette</w:t>
      </w:r>
      <w:r>
        <w:rPr>
          <w:u w:val="none"/>
        </w:rPr>
        <w:t>.</w:t>
      </w:r>
    </w:p>
    <w:p>
      <w:pPr>
        <w:pStyle w:val="TextBody"/>
        <w:rPr>
          <w:u w:val="none"/>
        </w:rPr>
      </w:pPr>
      <w:r>
        <w:rPr>
          <w:u w:val="none"/>
        </w:rPr>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Polgármester úr, Tisztelt Képviselő-testület! Annyit talán még tájékoztatásul, hogy magát az előterjesztést természetesen megküldtem a Német Kisebbségi Önkormányzat elnökének, tehát a Német Kisebbségi Önkormányzat, ha ezen a napirenden érdemben szeretett volna a vitában részt venni, meg tudta volna tenni. Nem kívánt, mert hiszen itt volnának és nem tudok arról sem, hogy ilyen természetű felhatalmazást egyébként a Bagdi úrnak tett volna. Vitánk alakult ki már a múlt héten egyáltalán abból, hogy ezt az előterjesztést én neki a Kisebbségi Önkormányzat elnökét megkerülve  átadhatom-e vagy sem. Az a véleményünk alakult ki és így is jártam el, hogy ezt az előterjesztést csak az elnöknek küldjük meg és az elnök határozata alapján majd Bagdi úr megismeri, ill., ha éppen erre szóló felhatalmazást kap, akkor majd képviseli a Kisebbségi Önkormányzatot.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rném kinyomni a vendégmikrofont. Határozati javaslatokról kell dönteni egyszerű szótöbbséggel. Az első határozati javaslat arról szól, hogy a 1996. évi 378. sz. határozatot visszavonjuk-e. Aki a visszavonással egyetért, kérem igen gombjával jelezze, kérem szavazzunk. Kimondom a határozatot. A testület 18 igen, 0 nem, 1 tartózkodással  az 1996. évi határozatot visszavonta. </w:t>
      </w:r>
    </w:p>
    <w:p>
      <w:pPr>
        <w:pStyle w:val="TextBody"/>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572/2001. (V. 15.) Kt.</w:t>
        <w:tab/>
        <w:t>A Képviselő-testület a 377/1996. (VI. 18.) Kt. határozatot és a 378/1996. (VI. 18.) Kt. határozatot hatályon kívül helyezi.</w:t>
      </w:r>
    </w:p>
    <w:p>
      <w:pPr>
        <w:pStyle w:val="Normal"/>
        <w:ind w:left="4253" w:hanging="1134"/>
        <w:jc w:val="both"/>
        <w:rPr>
          <w:u w:val="none"/>
        </w:rPr>
      </w:pPr>
      <w:r>
        <w:rPr>
          <w:u w:val="none"/>
        </w:rPr>
      </w:r>
    </w:p>
    <w:p>
      <w:pPr>
        <w:pStyle w:val="Normal"/>
        <w:ind w:left="4253" w:hanging="1134"/>
        <w:jc w:val="both"/>
        <w:rPr/>
      </w:pPr>
      <w:r>
        <w:rPr>
          <w:u w:val="single"/>
        </w:rPr>
        <w:t>Határidő</w:t>
      </w:r>
      <w:r>
        <w:rPr/>
        <w:t>:</w:t>
        <w:tab/>
        <w:t>2001. május 15.</w:t>
      </w:r>
    </w:p>
    <w:p>
      <w:pPr>
        <w:pStyle w:val="TextBody"/>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Soron következik a 2. sz. határozat, amelyben a jelenlegi helyzetet törvényesítené, amelyben a Jókai u. 6. II. em. 205. sz. 33,4 m</w:t>
      </w:r>
      <w:r>
        <w:rPr>
          <w:vertAlign w:val="superscript"/>
        </w:rPr>
        <w:t>2</w:t>
      </w:r>
      <w:r>
        <w:rPr/>
        <w:t xml:space="preserve"> alapterületű irodahelyiséget székhelyéül megszavazzuk. Egyszerű szótöbbséges döntés. Aki a javaslatot támogatja, kérem igen gombjával jelezze, kérem szavazzunk. Kimondom a határozatot. A testület 19 igennel egyhangúlag jóváhagy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573/2001. (V. 15.) Kt.</w:t>
        <w:tab/>
        <w:t>A Képviselő-testület a 612/1997. (XI. 25.) Kt. sz. határozatát az alábbiak szerint módosítja:</w:t>
      </w:r>
    </w:p>
    <w:p>
      <w:pPr>
        <w:pStyle w:val="TextBody"/>
        <w:ind w:left="3119" w:hanging="0"/>
        <w:rPr/>
      </w:pPr>
      <w:r>
        <w:rPr/>
        <w:t>„</w:t>
      </w:r>
      <w:r>
        <w:rPr/>
        <w:t>A Képviselő-testület a Budapest XVI. ker. Német Kisebbségi Önkormányzat ideiglenes elhelyezésére a Jókai M. út 6. sz. alatti II. em. 205. sz. 33,4 m</w:t>
      </w:r>
      <w:r>
        <w:rPr>
          <w:vertAlign w:val="superscript"/>
        </w:rPr>
        <w:t>2</w:t>
      </w:r>
      <w:r>
        <w:rPr/>
        <w:t xml:space="preserve"> alapterületű irodahelyiséget biztosítja.”</w:t>
      </w:r>
    </w:p>
    <w:p>
      <w:pPr>
        <w:pStyle w:val="TextBody"/>
        <w:ind w:left="2835" w:hanging="0"/>
        <w:rPr/>
      </w:pPr>
      <w:r>
        <w:rPr/>
      </w:r>
    </w:p>
    <w:p>
      <w:pPr>
        <w:pStyle w:val="TextBody"/>
        <w:ind w:left="4253" w:hanging="1134"/>
        <w:rPr/>
      </w:pPr>
      <w:r>
        <w:rPr>
          <w:u w:val="single"/>
        </w:rPr>
        <w:t>Határidő</w:t>
      </w:r>
      <w:r>
        <w:rPr/>
        <w:t>:</w:t>
        <w:tab/>
        <w:t>2001. május 15.</w:t>
      </w:r>
    </w:p>
    <w:p>
      <w:pPr>
        <w:pStyle w:val="TextBody"/>
        <w:ind w:left="4253" w:hanging="1134"/>
        <w:rPr/>
      </w:pPr>
      <w:r>
        <w:rPr>
          <w:u w:val="single"/>
        </w:rPr>
        <w:t>Felelős</w:t>
      </w:r>
      <w:r>
        <w:rPr/>
        <w:t>:</w:t>
        <w:tab/>
        <w:t>dr. Szabó Lajos Mátyás polgármest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Soron következik, hogy a vételi szándékra, a Kézbesítő u. 3. fszt. 1-re 7 mFt-ban vételárat állapítunk meg. Egyszerű szótöbbséges döntés. Aki a javaslatot támogatja, kérem igen gombjával jelezze, kérem szavazzunk. Kimondom a határozatot. A testület 18 igen, 0 nem, 1 tartózkodással  a testület elfogadta. </w:t>
      </w:r>
    </w:p>
    <w:p>
      <w:pPr>
        <w:pStyle w:val="TextBody"/>
        <w:rPr/>
      </w:pPr>
      <w:r>
        <w:rPr/>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574/2001. (V. 15.) Kt.</w:t>
        <w:tab/>
        <w:t>A Képviselő-testület a Bp. XVI. ker. Kézbesítő u. 3. sz. alatti 101731/0/A/1 hrsz-ú 75,53 m</w:t>
      </w:r>
      <w:r>
        <w:rPr>
          <w:u w:val="none"/>
          <w:vertAlign w:val="superscript"/>
        </w:rPr>
        <w:t>2</w:t>
      </w:r>
      <w:r>
        <w:rPr>
          <w:u w:val="none"/>
        </w:rPr>
        <w:t xml:space="preserve"> hasznos alapterületű nem lakás célú helyiséget a közös tulajdonból 495/1000-ed tulajdoni hányaddal Németh Erika Bp. XVI. ker. Kézbesítő u. 3. sz. alatti 101731/0/A-2 hrsz.-ú lakás tulajdonosa részére, lakásbővítés céljára értékesíti.</w:t>
      </w:r>
    </w:p>
    <w:p>
      <w:pPr>
        <w:pStyle w:val="TextBody"/>
        <w:ind w:left="3119" w:hanging="0"/>
        <w:rPr/>
      </w:pPr>
      <w:r>
        <w:rPr/>
        <w:t>A Kézbesítő u. 3. fszt. 1.(101731/0/A/1 hrsz.) alatti albetét vételárát bruttó 7.000.000.-Ft-ban állapítja meg. A vételár kifizetése egyösszegben történik.</w:t>
      </w:r>
    </w:p>
    <w:p>
      <w:pPr>
        <w:pStyle w:val="TextBody"/>
        <w:ind w:left="4253" w:hanging="1134"/>
        <w:rPr/>
      </w:pPr>
      <w:r>
        <w:rPr/>
      </w:r>
    </w:p>
    <w:p>
      <w:pPr>
        <w:pStyle w:val="TextBody"/>
        <w:ind w:left="4253" w:hanging="1134"/>
        <w:rPr/>
      </w:pPr>
      <w:r>
        <w:rPr>
          <w:u w:val="single"/>
        </w:rPr>
        <w:t>Határidő</w:t>
      </w:r>
      <w:r>
        <w:rPr/>
        <w:t>:</w:t>
        <w:tab/>
        <w:t>2001. május 15.</w:t>
      </w:r>
    </w:p>
    <w:p>
      <w:pPr>
        <w:pStyle w:val="TextBody"/>
        <w:ind w:left="4253" w:hanging="1134"/>
        <w:rPr/>
      </w:pPr>
      <w:r>
        <w:rPr>
          <w:u w:val="single"/>
        </w:rPr>
        <w:t>Felelős</w:t>
      </w:r>
      <w:r>
        <w:rPr/>
        <w:t>:</w:t>
        <w:tab/>
        <w:t>dr. Szabó Lajos Mátyás polgármester</w:t>
      </w:r>
    </w:p>
    <w:p>
      <w:pPr>
        <w:pStyle w:val="Normal"/>
        <w:rPr/>
      </w:pPr>
      <w:r>
        <w:rPr/>
      </w:r>
    </w:p>
    <w:p>
      <w:pPr>
        <w:pStyle w:val="Normal"/>
        <w:rPr/>
      </w:pPr>
      <w:r>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Normal"/>
              <w:jc w:val="both"/>
              <w:rPr/>
            </w:pPr>
            <w:r>
              <w:rPr>
                <w:u w:val="single"/>
              </w:rPr>
              <w:t>NAPIREND</w:t>
            </w:r>
            <w:r>
              <w:rPr/>
              <w:t>:     21.</w:t>
            </w:r>
          </w:p>
        </w:tc>
        <w:tc>
          <w:tcPr>
            <w:tcW w:w="5940" w:type="dxa"/>
            <w:tcBorders/>
          </w:tcPr>
          <w:p>
            <w:pPr>
              <w:pStyle w:val="Szvegtrzsbehzssal3"/>
              <w:ind w:left="0" w:hanging="0"/>
              <w:rPr/>
            </w:pPr>
            <w:r>
              <w:rPr/>
              <w:t>Javaslat Konrád Ferencné a Bp. XVI. ker. Pálffy tér 12. fszt. 3. sz. alatti öröklakás tulajdonosának jelzálogjog bejegyzéséhez történő hozzájárulás megadására</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p>
      <w:pPr>
        <w:pStyle w:val="TextBody"/>
        <w:rPr/>
      </w:pPr>
      <w:r>
        <w:rPr/>
      </w:r>
    </w:p>
    <w:p>
      <w:pPr>
        <w:pStyle w:val="TextBody"/>
        <w:rPr>
          <w:u w:val="single"/>
        </w:rPr>
      </w:pPr>
      <w:r>
        <w:rPr>
          <w:u w:val="single"/>
        </w:rPr>
        <w:t>Dr. CSOMOR ERVIN</w:t>
      </w:r>
    </w:p>
    <w:p>
      <w:pPr>
        <w:pStyle w:val="TextBody"/>
        <w:rPr/>
      </w:pPr>
      <w:r>
        <w:rPr/>
        <w:t xml:space="preserve">Konrád Ferencné Pálffy tér 12. sz. alatti korábban önkormányzati lakást részeltre vásárolta meg, melyből 108.810,- Ft hátraléka van, de a részleteket eddig pontosan fizette. A lakásfelújításához kölcsönt szeretne felvenni az OTP Bank Rt-től 200.000,- Ft értékben és arra kéri az Önkormányzatot, hogy az OTP-t követő rangsorban a jelzálogjog biztosításához adjon az Önkormányzat engedélyt. A magam részéről ezt javaslo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határozati javaslat elfogadása egyszerű szótöbbséges döntés. Aki a javaslatot támogatja, kérem igen gombjával jelezze, kérem szavazzunk. Kimondom a határozatot. A testület 18 igen, 1 nem, 0 tartózkodással ezt elfogadta. </w:t>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575/2001. (V. 15.) Kt.</w:t>
        <w:tab/>
        <w:t>A Képviselő-testület hozzájárul ahhoz, hogy Konrád Ferencné tulajdonában álló Bp. XVI. ker. Pálffy tér 12. fszt. 3. sz. 109363/0/A-1 hrsz.-on nyilvántartott öröklakásra – az Önkormányzatot követő rangsorban – az OTP Bank jelzálogot jegyeztessen be.</w:t>
      </w:r>
    </w:p>
    <w:p>
      <w:pPr>
        <w:pStyle w:val="Szvegtrzsbehzssal2"/>
        <w:rPr>
          <w:u w:val="none"/>
        </w:rPr>
      </w:pPr>
      <w:r>
        <w:rPr>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tabs>
          <w:tab w:val="clear" w:pos="708"/>
          <w:tab w:val="left" w:pos="1701" w:leader="none"/>
          <w:tab w:val="left" w:pos="9213" w:leader="none"/>
        </w:tabs>
        <w:jc w:val="both"/>
        <w:rPr/>
      </w:pPr>
      <w:r>
        <w:rPr/>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TextBody"/>
              <w:rPr/>
            </w:pPr>
            <w:r>
              <w:rPr>
                <w:u w:val="single"/>
              </w:rPr>
              <w:t>NAPIREND</w:t>
            </w:r>
            <w:r>
              <w:rPr/>
              <w:t>:       22.</w:t>
            </w:r>
          </w:p>
        </w:tc>
        <w:tc>
          <w:tcPr>
            <w:tcW w:w="5940" w:type="dxa"/>
            <w:tcBorders/>
          </w:tcPr>
          <w:p>
            <w:pPr>
              <w:pStyle w:val="TextBody"/>
              <w:rPr/>
            </w:pPr>
            <w:r>
              <w:rPr/>
              <w:t>A Bp. XVI. Sashalmi sétány 28. fszt. 4. sz. alatti lakás  elidegenítése</w:t>
            </w:r>
          </w:p>
          <w:p>
            <w:pPr>
              <w:pStyle w:val="TextBody"/>
              <w:rPr/>
            </w:pPr>
            <w:r>
              <w:rPr/>
            </w:r>
          </w:p>
          <w:p>
            <w:pPr>
              <w:pStyle w:val="TextBody"/>
              <w:rPr/>
            </w:pPr>
            <w:r>
              <w:rPr>
                <w:u w:val="single"/>
              </w:rPr>
              <w:t>Előadó</w:t>
            </w:r>
            <w:r>
              <w:rPr/>
              <w:t>: Dr. Csomor Ervin alpolgármester</w:t>
            </w:r>
          </w:p>
        </w:tc>
      </w:tr>
    </w:tbl>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Szintén vételi kérelem. A bizottságok nem támogatták és az előterjesztés sem támogatj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szerű szótöbbséges döntés.  Aki a javaslatot támogatja, kérem igen gombjával jelezze, kérem szavazzunk. Kimondom a határozatot. A testület 15 igen, 1 nem, 2 tartózkodással ezt elfogadta.</w:t>
      </w:r>
    </w:p>
    <w:p>
      <w:pPr>
        <w:pStyle w:val="TextBody"/>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pPr>
      <w:r>
        <w:rPr>
          <w:u w:val="none"/>
        </w:rPr>
        <w:t>576/2001. (V. 15.) Kt.</w:t>
        <w:tab/>
        <w:t>A Képviselő-testület a Bp. XVI. ker. Sashalmi sétány 28. fszt. 4. 101568/0/A-4 hrsz. alatti 45 m</w:t>
      </w:r>
      <w:r>
        <w:rPr>
          <w:u w:val="none"/>
          <w:vertAlign w:val="superscript"/>
        </w:rPr>
        <w:t>2</w:t>
      </w:r>
      <w:r>
        <w:rPr>
          <w:u w:val="none"/>
        </w:rPr>
        <w:t xml:space="preserve"> alapterületű komfort nélküli öröklakást – melyhez az osztatlan közös tulajdonból 1814/10.000-ed rész tartozik - elidegenítésre nem jelöli ki.</w:t>
      </w:r>
    </w:p>
    <w:p>
      <w:pPr>
        <w:pStyle w:val="Szvegtrzsbehzssal2"/>
        <w:ind w:left="4253" w:hanging="1134"/>
        <w:rPr>
          <w:u w:val="none"/>
        </w:rPr>
      </w:pPr>
      <w:r>
        <w:rPr>
          <w:u w:val="none"/>
        </w:rPr>
      </w:r>
    </w:p>
    <w:p>
      <w:pPr>
        <w:pStyle w:val="Normal"/>
        <w:ind w:left="4253" w:hanging="1134"/>
        <w:jc w:val="both"/>
        <w:rPr/>
      </w:pPr>
      <w:r>
        <w:rPr>
          <w:u w:val="single"/>
        </w:rPr>
        <w:t>Határidő</w:t>
      </w:r>
      <w:r>
        <w:rPr/>
        <w:t>:</w:t>
        <w:tab/>
        <w:t>2001. május 29.</w:t>
      </w:r>
    </w:p>
    <w:p>
      <w:pPr>
        <w:pStyle w:val="Normal"/>
        <w:ind w:left="4253" w:hanging="1134"/>
        <w:jc w:val="both"/>
        <w:rPr/>
      </w:pPr>
      <w:r>
        <w:rPr>
          <w:u w:val="single"/>
        </w:rPr>
        <w:t>Felelős</w:t>
      </w:r>
      <w:r>
        <w:rPr/>
        <w:t>:</w:t>
        <w:tab/>
        <w:t>dr. Szabó Lajos Mátyás polgármester</w:t>
      </w:r>
    </w:p>
    <w:p>
      <w:pPr>
        <w:pStyle w:val="Normal"/>
        <w:tabs>
          <w:tab w:val="clear" w:pos="708"/>
          <w:tab w:val="left" w:pos="1701" w:leader="none"/>
          <w:tab w:val="left" w:pos="9213" w:leader="none"/>
        </w:tabs>
        <w:jc w:val="both"/>
        <w:rPr/>
      </w:pPr>
      <w:r>
        <w:rPr/>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TextBody"/>
              <w:rPr/>
            </w:pPr>
            <w:r>
              <w:rPr>
                <w:u w:val="single"/>
              </w:rPr>
              <w:t>NAPIREND</w:t>
            </w:r>
            <w:r>
              <w:rPr/>
              <w:t>:       23.</w:t>
            </w:r>
          </w:p>
        </w:tc>
        <w:tc>
          <w:tcPr>
            <w:tcW w:w="5940" w:type="dxa"/>
            <w:tcBorders/>
          </w:tcPr>
          <w:p>
            <w:pPr>
              <w:pStyle w:val="Szvegtrzsbehzssal3"/>
              <w:ind w:left="0" w:hanging="0"/>
              <w:rPr/>
            </w:pPr>
            <w:r>
              <w:rPr/>
              <w:t>Javaslat a Bp. XVI. ker. Csömöri u. 29. fszt. 3. 110950/0/A-3 hrsz. alatti öröklakás elidegenítésére és a beköltözhető forgalmi érték meghatározására</w:t>
            </w:r>
          </w:p>
          <w:p>
            <w:pPr>
              <w:pStyle w:val="TextBody"/>
              <w:rPr/>
            </w:pPr>
            <w:r>
              <w:rPr/>
            </w:r>
          </w:p>
          <w:p>
            <w:pPr>
              <w:pStyle w:val="TextBody"/>
              <w:rPr/>
            </w:pPr>
            <w:r>
              <w:rPr>
                <w:u w:val="single"/>
              </w:rPr>
              <w:t>Előadó</w:t>
            </w:r>
            <w:r>
              <w:rPr/>
              <w:t>: Dr. Csomor Ervin alpolgármester</w:t>
            </w:r>
          </w:p>
        </w:tc>
      </w:tr>
    </w:tbl>
    <w:p>
      <w:pPr>
        <w:pStyle w:val="TextBody"/>
        <w:rPr/>
      </w:pPr>
      <w:r>
        <w:rPr/>
      </w:r>
    </w:p>
    <w:p>
      <w:pPr>
        <w:pStyle w:val="Normal"/>
        <w:jc w:val="both"/>
        <w:rPr/>
      </w:pPr>
      <w:r>
        <w:rPr/>
      </w:r>
    </w:p>
    <w:p>
      <w:pPr>
        <w:pStyle w:val="TextBody"/>
        <w:rPr>
          <w:u w:val="single"/>
        </w:rPr>
      </w:pPr>
      <w:r>
        <w:rPr>
          <w:u w:val="single"/>
        </w:rPr>
        <w:t>Dr. CSOMOR ERVIN</w:t>
      </w:r>
    </w:p>
    <w:p>
      <w:pPr>
        <w:pStyle w:val="TextBody"/>
        <w:rPr/>
      </w:pPr>
      <w:r>
        <w:rPr/>
        <w:t xml:space="preserve">Ez az az egy kivétel, amit korábban említettem. Ez a 29 m2-es ingatlan Makové Elek és Makové Elekné  voltak a bérlői és vételi kérelmet nyújtottak be az Önkormányzathoz. Időközben a vételi kérelem tárgyalásakor és elbírálása közben Makové Elek elhunyt, majd a határozat alapján jelen pillanatban a Makové Elekné a kizárólagos bérlője ennek az önkormányzati ingatlannak. A Makové Elekné a továbbiakban is  fenntartotta a vételi kérelmét oly módon, hogy az unokája Makové Bernadett kívánja megvásárolni ezt az ingatlant az Ő holtig tartó haszonélvezeti jogának a fenntartása mellett. A szakbizottságok tárgyalták az előterjesztést. Mind a Népjóléti Bizottság, mind a  Gazdasági Bizottság javasolja a lakásnak  az értékesítését az előterjesztésben  szereplő körülményekre tekintettel. Én magam is ezt javaslom. </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A határozati javaslatunk, amelyben meghatározzuk a vételárat egyszerű szótöbbséges döntés. Aki a javaslatot támogatja, kérem igen gombjával jelezze, kérem szavazzunk. Kimondom a határozatot. A testület  18 igennel egyhangúlag a javaslatot támogatta. </w:t>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577/2001. (V. 15.) Kt.</w:t>
        <w:tab/>
        <w:t>A Képviselő-testület a Bp. XVI. ker. Csömöri út 29. fszt. 3. 110950/0/A-3 hrsz. alatti 29 m</w:t>
      </w:r>
      <w:r>
        <w:rPr>
          <w:u w:val="none"/>
          <w:vertAlign w:val="superscript"/>
        </w:rPr>
        <w:t>2</w:t>
      </w:r>
      <w:r>
        <w:rPr>
          <w:u w:val="none"/>
        </w:rPr>
        <w:t xml:space="preserve"> alapterületű komfort nélküli öröklakást elidegenítésre kijelöli és a bérlő Makové Elekné hozzájárulásával és részére a haszonélvezeti jog</w:t>
      </w:r>
      <w:r>
        <w:rPr>
          <w:b/>
          <w:u w:val="none"/>
        </w:rPr>
        <w:t xml:space="preserve"> </w:t>
      </w:r>
      <w:r>
        <w:rPr>
          <w:u w:val="none"/>
        </w:rPr>
        <w:t>fenntartásával felajánlja megvételre unokája Makové Bernadett részére.</w:t>
      </w:r>
    </w:p>
    <w:p>
      <w:pPr>
        <w:pStyle w:val="Szvegtrzsbehzssal2"/>
        <w:ind w:left="3119" w:hanging="900"/>
        <w:rPr/>
      </w:pPr>
      <w:r>
        <w:rPr/>
        <w:t>A Képviselő-testület az öröklakás beköltözhető forgalmi értékét 1.450.000.-Ft-ban a vételárat 725.000.-Ft-ban határozza meg.</w:t>
      </w:r>
    </w:p>
    <w:p>
      <w:pPr>
        <w:pStyle w:val="Normal"/>
        <w:jc w:val="both"/>
        <w:rPr/>
      </w:pPr>
      <w:r>
        <w:rPr/>
      </w:r>
    </w:p>
    <w:p>
      <w:pPr>
        <w:pStyle w:val="Normal"/>
        <w:ind w:left="4253" w:hanging="1134"/>
        <w:jc w:val="both"/>
        <w:rPr/>
      </w:pPr>
      <w:r>
        <w:rPr>
          <w:u w:val="single"/>
        </w:rPr>
        <w:t>Határidő</w:t>
      </w:r>
      <w:r>
        <w:rPr/>
        <w:t>:</w:t>
        <w:tab/>
        <w:t>az eladási árajánlat átvételét követő 60 nap</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rPr/>
      </w:pPr>
      <w:r>
        <w:rPr/>
      </w:r>
    </w:p>
    <w:p>
      <w:pPr>
        <w:pStyle w:val="TextBodyIndent"/>
        <w:ind w:left="3119" w:hanging="3119"/>
        <w:rPr/>
      </w:pPr>
      <w:r>
        <w:rPr>
          <w:u w:val="single"/>
        </w:rPr>
        <w:t>NAPIREND</w:t>
      </w:r>
      <w:r>
        <w:rPr/>
        <w:t xml:space="preserve">: </w:t>
        <w:tab/>
        <w:t>24.</w:t>
        <w:tab/>
        <w:t>Kérelem a Nemzetközi Modell Repülőnap megrendezésére</w:t>
      </w:r>
    </w:p>
    <w:p>
      <w:pPr>
        <w:pStyle w:val="TextBodyIndent"/>
        <w:ind w:left="3119" w:hanging="3119"/>
        <w:rPr/>
      </w:pPr>
      <w:r>
        <w:rPr/>
      </w:r>
    </w:p>
    <w:p>
      <w:pPr>
        <w:pStyle w:val="Normal"/>
        <w:ind w:left="4253" w:hanging="1134"/>
        <w:jc w:val="both"/>
        <w:rPr>
          <w:u w:val="single"/>
        </w:rPr>
      </w:pPr>
      <w:r>
        <w:rPr>
          <w:u w:val="single"/>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u w:val="single"/>
        </w:rPr>
      </w:pPr>
      <w:r>
        <w:rPr>
          <w:u w:val="single"/>
        </w:rPr>
        <w:t>ASZTALOS LAJOS</w:t>
      </w:r>
    </w:p>
    <w:p>
      <w:pPr>
        <w:pStyle w:val="TextBody"/>
        <w:rPr/>
      </w:pPr>
      <w:r>
        <w:rPr/>
        <w:t xml:space="preserve">Nem kívánnék ehhez különösebb kiegészítést tenni. Fogadjuk el a határozati javaslatot és támogassuk ennek a Nemzetközi Modellező Repülőnap megrendezését azzal, hogy a területet biztosítjuk számára. </w:t>
      </w:r>
    </w:p>
    <w:p>
      <w:pPr>
        <w:pStyle w:val="TextBody"/>
        <w:rPr/>
      </w:pPr>
      <w:r>
        <w:rPr/>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A bizottságunk megtárgyalta ezt a kérdést és  szakmai szempontból támogatandónak ítéljük. Egyetlen egy módosításunk volt, hogy a határozati javaslatban az szerepeljen, hogy a Modell Repülőnap szerepeljen a határozatban. Tehát ne az, hogy Repülőnap legyen, hanem Modell Repülőnap. Többeknek azért volt ez a kívánsága, hogy  nehogy e címszó alatt F 16-osok repüljenek. Itt modell gépek repülőnapjáról van szó. </w:t>
      </w:r>
    </w:p>
    <w:p>
      <w:pPr>
        <w:pStyle w:val="TextBody"/>
        <w:rPr/>
      </w:pPr>
      <w:r>
        <w:rPr/>
      </w:r>
    </w:p>
    <w:p>
      <w:pPr>
        <w:pStyle w:val="TextBody"/>
        <w:rPr/>
      </w:pPr>
      <w:r>
        <w:rPr/>
      </w:r>
    </w:p>
    <w:p>
      <w:pPr>
        <w:pStyle w:val="TextBody"/>
        <w:rPr/>
      </w:pPr>
      <w:r>
        <w:rPr/>
      </w:r>
    </w:p>
    <w:p>
      <w:pPr>
        <w:pStyle w:val="TextBody"/>
        <w:rPr/>
      </w:pPr>
      <w:r>
        <w:rPr>
          <w:u w:val="single"/>
        </w:rPr>
        <w:t>ASZTALOS LAJOS</w:t>
      </w:r>
    </w:p>
    <w:p>
      <w:pPr>
        <w:pStyle w:val="TextBody"/>
        <w:rPr/>
      </w:pPr>
      <w:r>
        <w:rPr/>
        <w:t>Erről is szól a határozati javaslat. Azt mondjuk, hogy nemzetközi Modell Repülőnap.</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Modell Repülőnap elfogadásáról szóló határozati javaslat Minősített szótöbbséges döntés. Aki a javaslatot támogatja, kérem igen gombjával jelezze, kérem szavazzunk. Kimondom a határozatot. A testület 18 igennel egyhangúlag ezt elfogad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u w:val="none"/>
        </w:rPr>
      </w:pPr>
      <w:r>
        <w:rPr>
          <w:u w:val="none"/>
        </w:rPr>
        <w:t>578/2001. (V. 15.) Kt.</w:t>
        <w:tab/>
        <w:t>A Képviselő-testület a Mátyásföldi Repülőteret (103772/7 hrsz) térítésmentesen a Magyar Modellező Szövetség használatába adja, a Nemzetközi Modell Repülőnap megrendezésére. A rendezvény ideje alatt mindenütt a rendezvény támogatójaként a XVI. ker. Önkormányzatot fel kell tüntetni. A Képviselő-testület a kizárólagos hasznosításra vonatkozóan méltánylandó körülményként, a kulturális jellegű használatot vette figyelembe.</w:t>
      </w:r>
    </w:p>
    <w:p>
      <w:pPr>
        <w:pStyle w:val="Normal"/>
        <w:ind w:left="2411" w:firstLine="708"/>
        <w:rPr>
          <w:b/>
          <w:b/>
        </w:rPr>
      </w:pPr>
      <w:r>
        <w:rPr/>
        <w:t>Felkészülési nap: 2001. június 30.</w:t>
      </w:r>
    </w:p>
    <w:p>
      <w:pPr>
        <w:pStyle w:val="Normal"/>
        <w:ind w:left="2411" w:firstLine="708"/>
        <w:rPr/>
      </w:pPr>
      <w:r>
        <w:rPr/>
        <w:t>A rendezvény időpontja: 2001. július 1. 8-18 óra</w:t>
      </w:r>
    </w:p>
    <w:p>
      <w:pPr>
        <w:pStyle w:val="Normal"/>
        <w:ind w:left="3119" w:hanging="0"/>
        <w:rPr/>
      </w:pPr>
      <w:r>
        <w:rPr/>
        <w:t>A Képviselő-testület felkéri a polgármestert az 5. sz. mellékletben szereplő használati megállapodás aláírására.</w:t>
      </w:r>
    </w:p>
    <w:p>
      <w:pPr>
        <w:pStyle w:val="Normal"/>
        <w:ind w:left="3119" w:hanging="0"/>
        <w:rPr/>
      </w:pPr>
      <w:r>
        <w:rPr/>
      </w:r>
    </w:p>
    <w:p>
      <w:pPr>
        <w:pStyle w:val="Normal"/>
        <w:ind w:left="3119" w:hanging="0"/>
        <w:jc w:val="both"/>
        <w:rPr/>
      </w:pPr>
      <w:r>
        <w:rPr>
          <w:u w:val="single"/>
        </w:rPr>
        <w:t>Határidő</w:t>
      </w:r>
      <w:r>
        <w:rPr/>
        <w:t>:</w:t>
        <w:tab/>
        <w:t>A szerződés megkötésére 2001. május 30.</w:t>
      </w:r>
    </w:p>
    <w:p>
      <w:pPr>
        <w:pStyle w:val="Normal"/>
        <w:ind w:left="3119" w:hanging="0"/>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A 25. napirend tárgyalása zárt ülésen folytatódik.</w:t>
      </w:r>
    </w:p>
    <w:p>
      <w:pPr>
        <w:pStyle w:val="Normal"/>
        <w:jc w:val="both"/>
        <w:rPr>
          <w:b/>
          <w:b/>
          <w:i/>
          <w:i/>
        </w:rPr>
      </w:pPr>
      <w:r>
        <w:rPr>
          <w:b/>
          <w:i/>
        </w:rPr>
      </w:r>
    </w:p>
    <w:p>
      <w:pPr>
        <w:pStyle w:val="Normal"/>
        <w:jc w:val="both"/>
        <w:rPr/>
      </w:pPr>
      <w:r>
        <w:rPr/>
      </w:r>
    </w:p>
    <w:p>
      <w:pPr>
        <w:pStyle w:val="Normal"/>
        <w:jc w:val="center"/>
        <w:rPr>
          <w:b/>
          <w:b/>
        </w:rPr>
      </w:pPr>
      <w:r>
        <w:rPr>
          <w:b/>
        </w:rPr>
        <w:t>kmf.</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rPr/>
      </w:pPr>
      <w:r>
        <w:rPr/>
      </w:r>
    </w:p>
    <w:p>
      <w:pPr>
        <w:pStyle w:val="TextBody"/>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08"/>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ind w:left="2835" w:hanging="2835"/>
      <w:jc w:val="both"/>
      <w:outlineLvl w:val="0"/>
    </w:pPr>
    <w:rPr>
      <w:szCs w:val="20"/>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tabs>
        <w:tab w:val="clear" w:pos="708"/>
        <w:tab w:val="left" w:pos="3119" w:leader="none"/>
      </w:tabs>
      <w:spacing w:before="100" w:after="0"/>
      <w:outlineLvl w:val="4"/>
    </w:pPr>
    <w:rPr>
      <w:szCs w:val="20"/>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Cs w:val="20"/>
    </w:rPr>
  </w:style>
  <w:style w:type="paragraph" w:styleId="Heading7">
    <w:name w:val="Heading 7"/>
    <w:basedOn w:val="Normal"/>
    <w:next w:val="Normal"/>
    <w:qFormat/>
    <w:pPr>
      <w:keepNext w:val="true"/>
      <w:numPr>
        <w:ilvl w:val="6"/>
        <w:numId w:val="1"/>
      </w:numPr>
      <w:tabs>
        <w:tab w:val="clear" w:pos="708"/>
        <w:tab w:val="left" w:pos="1701" w:leader="none"/>
      </w:tabs>
      <w:ind w:left="4245" w:hanging="1410"/>
      <w:jc w:val="both"/>
      <w:outlineLvl w:val="6"/>
    </w:pPr>
    <w:rPr>
      <w:szCs w:val="20"/>
    </w:rPr>
  </w:style>
  <w:style w:type="paragraph" w:styleId="Heading8">
    <w:name w:val="Heading 8"/>
    <w:basedOn w:val="Normal"/>
    <w:next w:val="Normal"/>
    <w:qFormat/>
    <w:pPr>
      <w:keepNext w:val="true"/>
      <w:numPr>
        <w:ilvl w:val="7"/>
        <w:numId w:val="1"/>
      </w:numPr>
      <w:jc w:val="both"/>
      <w:outlineLvl w:val="7"/>
    </w:pPr>
    <w:rPr>
      <w:i/>
      <w:sz w:val="24"/>
      <w:szCs w:val="20"/>
    </w:rPr>
  </w:style>
  <w:style w:type="paragraph" w:styleId="Heading9">
    <w:name w:val="Heading 9"/>
    <w:basedOn w:val="Normal"/>
    <w:next w:val="Normal"/>
    <w:qFormat/>
    <w:pPr>
      <w:keepNext w:val="true"/>
      <w:numPr>
        <w:ilvl w:val="8"/>
        <w:numId w:val="1"/>
      </w:numPr>
      <w:ind w:left="1080" w:hanging="0"/>
      <w:jc w:val="both"/>
      <w:outlineLvl w:val="8"/>
    </w:pPr>
    <w:rPr>
      <w:rFonts w:ascii="Arial" w:hAnsi="Arial"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b w:val="false"/>
      <w:i w:val="false"/>
      <w:sz w:val="24"/>
      <w:u w:val="none"/>
    </w:rPr>
  </w:style>
  <w:style w:type="character" w:styleId="WW8Num60z0">
    <w:name w:val="WW8Num60z0"/>
    <w:qFormat/>
    <w:rPr/>
  </w:style>
  <w:style w:type="character" w:styleId="WW8Num60z2">
    <w:name w:val="WW8Num60z2"/>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tabs>
        <w:tab w:val="clear" w:pos="708"/>
        <w:tab w:val="left" w:pos="2880" w:leader="none"/>
      </w:tabs>
      <w:ind w:left="2880" w:hanging="900"/>
    </w:pPr>
    <w:rPr>
      <w:szCs w:val="20"/>
    </w:rPr>
  </w:style>
  <w:style w:type="paragraph" w:styleId="Szvegtrzsbehzssal3">
    <w:name w:val="Szövegtörzs behúzással 3"/>
    <w:basedOn w:val="Normal"/>
    <w:qFormat/>
    <w:pPr>
      <w:tabs>
        <w:tab w:val="clear" w:pos="708"/>
        <w:tab w:val="left" w:pos="1701" w:leader="none"/>
      </w:tabs>
      <w:ind w:left="3119" w:hanging="1418"/>
      <w:jc w:val="both"/>
    </w:pPr>
    <w:rPr>
      <w:szCs w:val="20"/>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2">
    <w:name w:val="Body Text 2"/>
    <w:basedOn w:val="Normal"/>
    <w:qFormat/>
    <w:pPr>
      <w:jc w:val="both"/>
    </w:pPr>
    <w:rPr>
      <w:szCs w:val="20"/>
    </w:rPr>
  </w:style>
  <w:style w:type="paragraph" w:styleId="Szvegtrzs2">
    <w:name w:val="Szövegtörzs 2"/>
    <w:basedOn w:val="Normal"/>
    <w:qFormat/>
    <w:pPr>
      <w:tabs>
        <w:tab w:val="clear" w:pos="708"/>
        <w:tab w:val="left" w:pos="779" w:leader="none"/>
        <w:tab w:val="left" w:pos="9142" w:leader="none"/>
      </w:tabs>
    </w:pPr>
    <w:rPr>
      <w:szCs w:val="20"/>
    </w:rPr>
  </w:style>
  <w:style w:type="paragraph" w:styleId="Dtum">
    <w:name w:val="Dátum"/>
    <w:basedOn w:val="Normal"/>
    <w:next w:val="Normal"/>
    <w:qFormat/>
    <w:pPr/>
    <w:rPr>
      <w:szCs w:val="20"/>
    </w:rPr>
  </w:style>
  <w:style w:type="paragraph" w:styleId="Par">
    <w:name w:val="par"/>
    <w:basedOn w:val="Normal"/>
    <w:qFormat/>
    <w:pPr>
      <w:spacing w:before="284" w:after="0"/>
      <w:jc w:val="center"/>
    </w:pPr>
    <w:rPr>
      <w:rFonts w:ascii="Arial" w:hAnsi="Arial" w:cs="Arial"/>
      <w:b/>
      <w:szCs w:val="20"/>
    </w:rPr>
  </w:style>
  <w:style w:type="paragraph" w:styleId="Beck">
    <w:name w:val="beck"/>
    <w:basedOn w:val="Normal"/>
    <w:qFormat/>
    <w:pPr>
      <w:spacing w:before="284" w:after="0"/>
      <w:ind w:left="425" w:hanging="425"/>
      <w:jc w:val="both"/>
    </w:pPr>
    <w:rPr>
      <w:rFonts w:ascii="Arial" w:hAnsi="Arial" w:cs="Arial"/>
      <w:sz w:val="24"/>
      <w:szCs w:val="20"/>
    </w:rPr>
  </w:style>
  <w:style w:type="paragraph" w:styleId="BodyText3">
    <w:name w:val="Body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2:04:00Z</dcterms:created>
  <dc:creator>Bodyne</dc:creator>
  <dc:description/>
  <dc:language>en-US</dc:language>
  <cp:lastModifiedBy>Herga Józsefné</cp:lastModifiedBy>
  <dcterms:modified xsi:type="dcterms:W3CDTF">2001-06-18T12:04:00Z</dcterms:modified>
  <cp:revision>2</cp:revision>
  <dc:subject/>
  <dc:title>BUDAPEST FŐVÁROS XVI</dc:title>
</cp:coreProperties>
</file>