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a 2001. május 8-án (kedden) 9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és a 2001. május 15-én (kedden) 15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a Budapest Főváros XVI. Kerületi Önkormányzat 15. számú ülésén készült jegyzőkönyvből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2001. május 8-i ülés kivon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sürgősségi indítvány napirendre történő felvétel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482/2001. (V. 8.) Kt.</w:t>
        <w:tab/>
        <w:t>A Képviselő-testület a „Tájékoztató a Budapest XVI. Kerületi Önkormányzat és a Cenzus Kft közötti megbízási szerződésről” tárgyában benyújtott sürgősségi indítványt 2. napirendként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</w:rPr>
        <w:t>483/2001. (V. 8.) Kt.</w:t>
        <w:tab/>
        <w:t>A Képviselő-testület szavazási eredménye (8 igen, 3 nem, 9 tartózkodás) alapján a meghívóban 4. sorszám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latt szereplő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„Rendelet-tervezet az önerős út- és csatornaépítések 2001. évi szervezéseinek problémakezeléséről” című előterjesztés napirendről történő levételére vonatkozó javaslat elfogadását </w:t>
      </w:r>
      <w:r>
        <w:rPr>
          <w:rFonts w:cs="Times New Roman" w:ascii="Times New Roman" w:hAnsi="Times New Roman"/>
          <w:b/>
          <w:sz w:val="28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484/2001. (V. 8.) Kt.</w:t>
        <w:tab/>
        <w:t>A Képviselő-testület egyetért azzal, hogy az Interpellációkra adott válasz a Képviselői kérdések, bejelentések napirend után következzék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85/2001. (V. 8.) Kt.</w:t>
        <w:tab/>
        <w:t>A Képviselő-testület a meghívóban 8. sorszám alatt szereplő „A Szociális Foglalkoztató átalakítása” című előterjesztést az Interpellációkra válasz után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86/2001. (V. 8.) Kt.</w:t>
        <w:tab/>
        <w:t>A Képviselő-testület az ülés napirendjét az alábbiak szerint állapítja me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NAPIREND: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before="100" w:after="0"/>
        <w:ind w:left="3119" w:hanging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a)</w:t>
        <w:tab/>
        <w:t>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3119" w:leader="none"/>
          <w:tab w:val="left" w:pos="9213" w:leader="none"/>
        </w:tabs>
        <w:spacing w:before="100" w:after="0"/>
        <w:ind w:left="19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</w:t>
        <w:tab/>
        <w:t>Al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3"/>
        <w:ind w:left="4253" w:hanging="1985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253" w:hanging="1985"/>
        <w:rPr/>
      </w:pPr>
      <w:r>
        <w:rPr/>
        <w:tab/>
        <w:t>Kovács Raymund alpolgármester</w:t>
      </w:r>
    </w:p>
    <w:p>
      <w:pPr>
        <w:pStyle w:val="Heading5"/>
        <w:spacing w:before="60" w:after="0"/>
        <w:ind w:firstLine="1985"/>
        <w:rPr/>
      </w:pPr>
      <w:r>
        <w:rPr/>
        <w:t>c)</w:t>
        <w:tab/>
        <w:t>Tanácsnoki beszámol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4"/>
        <w:ind w:left="3544" w:firstLine="709"/>
        <w:rPr/>
      </w:pPr>
      <w:r>
        <w:rPr/>
        <w:t>Kaszás Gábor tanácsnok</w:t>
      </w:r>
      <w:r>
        <w:br w:type="page"/>
      </w:r>
    </w:p>
    <w:p>
      <w:pPr>
        <w:pStyle w:val="Szvegtrzsbehzssal2"/>
        <w:tabs>
          <w:tab w:val="clear" w:pos="2880"/>
        </w:tabs>
        <w:spacing w:before="60" w:after="0"/>
        <w:ind w:left="3119" w:hanging="1140"/>
        <w:jc w:val="both"/>
        <w:rPr>
          <w:b/>
          <w:b/>
          <w:i/>
          <w:i/>
        </w:rPr>
      </w:pPr>
      <w:r>
        <w:rPr/>
        <w:t>d)</w:t>
        <w:tab/>
        <w:t>Jelentés a Képviselő-testület határozatainak végrehajtásáró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</w:t>
        <w:tab/>
        <w:t>Tájékoztató a Bp. XVI. kerületi Önkormányzat és a Cenzus Kft közötti megbízási szerződésrő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</w:t>
        <w:tab/>
        <w:t>Javaslat Budapest Főváros XVI. kerületi Önkormányzat 2000. évi zárszámadására</w:t>
      </w:r>
    </w:p>
    <w:p>
      <w:pPr>
        <w:pStyle w:val="Normal"/>
        <w:tabs>
          <w:tab w:val="clear" w:pos="708"/>
          <w:tab w:val="left" w:pos="1701" w:leader="none"/>
        </w:tabs>
        <w:spacing w:before="100" w:after="0"/>
        <w:ind w:left="2835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00. évi egyszerűsített beszámoló 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rPr/>
      </w:pPr>
      <w:r>
        <w:rPr/>
        <w:t>4.</w:t>
        <w:tab/>
        <w:t>Javaslat a kerület tehetséges fiataljainak támogatásáról szóló 7/2000. (IV. 03.) Ök. rendelet módosí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bonyi János Oktatási, Ifjúság- és Gyermekvédelmi Bizottság elnök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rPr>
          <w:b/>
          <w:b/>
          <w:i/>
          <w:i/>
        </w:rPr>
      </w:pPr>
      <w:r>
        <w:rPr/>
        <w:t>5.</w:t>
        <w:tab/>
        <w:t>Rendelet-tervezet az önerős út- és csatornaépítések 2001. évi szervezéseinek problémakezelésérő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Büki Tamás képviselő</w:t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rPr>
          <w:b/>
          <w:b/>
          <w:i/>
          <w:i/>
        </w:rPr>
      </w:pPr>
      <w:r>
        <w:rPr/>
        <w:t>6.</w:t>
        <w:tab/>
        <w:t>Javaslat a kiskincstári rendszerről és annak működési rendjéről szóló 33/1999. (XII.16.) Ök. rendeletének módosí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Ebédszünet után kerül sor a képviselői kérdések, bejelentések tárgyalásá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</w:t>
        <w:tab/>
        <w:t>Képviselői kérdések, bejelentések</w:t>
      </w:r>
    </w:p>
    <w:p>
      <w:pPr>
        <w:pStyle w:val="Normal"/>
        <w:ind w:left="4320" w:hanging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8.</w:t>
        <w:tab/>
        <w:t>Interpelláci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Szabó Lajos Mátyás polgármesterhez arculati kézikönyv tárgyában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bó Tamás képvisel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60" w:after="0"/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Szabó Lajos Mátyás polgármesterhez Iglói úti terület tárgyában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bó Tamás képviselő</w:t>
      </w:r>
    </w:p>
    <w:p>
      <w:pPr>
        <w:pStyle w:val="Heading5"/>
        <w:spacing w:before="0" w:after="0"/>
        <w:ind w:firstLine="4253"/>
        <w:rPr/>
      </w:pPr>
      <w:r>
        <w:rPr/>
        <w:t>Pratzner Győző képviselő</w:t>
      </w:r>
    </w:p>
    <w:p>
      <w:pPr>
        <w:pStyle w:val="Normal"/>
        <w:ind w:left="432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>9.</w:t>
        <w:tab/>
        <w:t>A Szociális Foglalkoztató átalakí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288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>10.</w:t>
        <w:tab/>
        <w:t>Beszámoló a Csatornatulajdon Bizottság eddigi munkájáról, továbbá a Szilas-menti Főgyűjtő üzembe helyezéséhez „Szerződés Közművek Működtetésére” tervezetének első olvasat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Treer András Csatornatulajdon Bizottság elnök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>11.</w:t>
        <w:tab/>
        <w:t>A Piac működtetésének szabályoz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</w:tabs>
        <w:ind w:left="2880" w:hanging="28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1418"/>
        <w:rPr/>
      </w:pPr>
      <w:r>
        <w:rPr/>
        <w:t>12.</w:t>
        <w:tab/>
        <w:t>A Bp. ker. Vámosgyörk u. 43. fszt. 2. sz. alatti öröklakás elidegenítése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zvegtrzsbehzssal3"/>
        <w:rPr>
          <w:b/>
          <w:b/>
          <w:i/>
          <w:i/>
        </w:rPr>
      </w:pPr>
      <w:r>
        <w:rPr/>
        <w:t>13.</w:t>
        <w:tab/>
        <w:t>Javaslat a XVI. Béla u. 23. 110613 hrsz-ú ingatlannak az Esztergom Budapest Főegyházmegye részére történő térítésmentes tulajdonba adására és a tornaterem használatára vonatkozó megállapodás megköt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rPr>
          <w:b/>
          <w:b/>
          <w:i/>
          <w:i/>
        </w:rPr>
      </w:pPr>
      <w:r>
        <w:rPr/>
        <w:t>14.</w:t>
        <w:tab/>
        <w:t>Budapest XVI. ker. Thököly út 111001 hrsz-ú és 110998 hrsz-ú ingatlanból 119 m</w:t>
      </w:r>
      <w:r>
        <w:rPr>
          <w:vertAlign w:val="superscript"/>
        </w:rPr>
        <w:t>2</w:t>
      </w:r>
      <w:r>
        <w:rPr/>
        <w:t xml:space="preserve"> terület közút céljára történő megvásárl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ind w:left="4320" w:hanging="41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5.</w:t>
        <w:tab/>
        <w:t>Bukovinyi Sándorné a Bp. XVI. ker. Csinszka u. 11. II. ép. fszt. 1. 105653/1/A-4 hrsz. alatti öröklakás bérlőjének vételi kérelm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ab/>
        <w:t>16.</w:t>
        <w:tab/>
        <w:t>Szabó András a Bp. XVI. ker. Körvasút sor 16. fszt. 4. 110399/0/A-4 hrsz. alatti öröklakás bérlőjének vételi kérelm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ind w:left="2880" w:hanging="28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7.</w:t>
        <w:tab/>
        <w:t>A Bp. XVI. ker. Jókai Mór u. 17/e IV.9. sz. alatti öröklakás hasznosí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rPr/>
      </w:pPr>
      <w:r>
        <w:rPr/>
        <w:t>18.</w:t>
        <w:tab/>
        <w:t>Javaslat a Bp. XVI. ker. Kézbesítő u. 3. fszt. 1. sz. 101731/0/A/1 hrsz.-ú nem lakás célú helyiség hasznosí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ind w:left="2880" w:hanging="28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rPr/>
      </w:pPr>
      <w:r>
        <w:rPr/>
        <w:t>19.</w:t>
        <w:tab/>
        <w:t>Javaslat Konrád Ferencné a Bp. XVI. ker. Pálffy tér 12. fszt. 3. sz. alatti öröklakás tulajdonosának jelzálogjog bejegyzéséhez történő hozzájárulás megad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zvegtrzsbehzssal3"/>
        <w:rPr/>
      </w:pPr>
      <w:r>
        <w:rPr/>
        <w:t>20.</w:t>
        <w:tab/>
        <w:t>A Bp. XVI. ker. Sashalmi sétány 28. fszt. 4. sz. alatti öröklakás elidegenítés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zvegtrzsbehzssal3"/>
        <w:rPr/>
      </w:pPr>
      <w:r>
        <w:rPr/>
        <w:t>21.</w:t>
        <w:tab/>
        <w:t>Javaslat a Bp. XVI. ker. Csömöri u. 29. fszt. 3. 110950/0/A-3 hrsz. alatti öröklakás elidegenítésére és a beköltözhető forgalmi érték meghatároz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3119" w:hanging="1418"/>
        <w:rPr>
          <w:b/>
          <w:b/>
          <w:i/>
          <w:i/>
          <w:u w:val="single"/>
        </w:rPr>
      </w:pPr>
      <w:r>
        <w:rPr/>
        <w:t>22.</w:t>
        <w:tab/>
        <w:t>A MÉSZOV előleg visszafizetésének átütemezés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ind w:left="4111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1418"/>
        <w:rPr>
          <w:b/>
          <w:b/>
          <w:i/>
          <w:i/>
        </w:rPr>
      </w:pPr>
      <w:r>
        <w:rPr/>
        <w:t>23.</w:t>
        <w:tab/>
        <w:t>Kérelem a Nemzetközi Modell Repülőnap megrendezés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</w:tabs>
        <w:ind w:left="2880" w:hanging="28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1418"/>
        <w:rPr>
          <w:b/>
          <w:b/>
          <w:i/>
          <w:i/>
        </w:rPr>
      </w:pPr>
      <w:r>
        <w:rPr/>
        <w:t>24.</w:t>
        <w:tab/>
        <w:t>A 2001. évi közbeszerzési eljárásokat lefolytató Közbeszerzési Munkacsoportok megerősítés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1418"/>
        <w:rPr>
          <w:b/>
          <w:b/>
          <w:i/>
          <w:i/>
        </w:rPr>
      </w:pPr>
      <w:r>
        <w:rPr/>
        <w:t>25.</w:t>
        <w:tab/>
        <w:t>Aktív korúak rendszeres szociális segély elutasítása elleni fellebbezés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1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.</w:t>
        <w:tab/>
        <w:t>a)</w:t>
        <w:tab/>
        <w:t>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3119" w:leader="none"/>
          <w:tab w:val="left" w:pos="9213" w:leader="none"/>
        </w:tabs>
        <w:spacing w:before="100" w:after="0"/>
        <w:ind w:left="19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</w:t>
        <w:tab/>
        <w:t>Al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3"/>
        <w:ind w:left="4253" w:hanging="1985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253" w:hanging="1985"/>
        <w:rPr/>
      </w:pPr>
      <w:r>
        <w:rPr/>
        <w:tab/>
        <w:t>Kovács Raymund alpolgármester</w:t>
      </w:r>
      <w:r>
        <w:br w:type="page"/>
      </w:r>
    </w:p>
    <w:p>
      <w:pPr>
        <w:pStyle w:val="Heading5"/>
        <w:ind w:firstLine="1985"/>
        <w:rPr/>
      </w:pPr>
      <w:r>
        <w:rPr/>
        <w:t>c)</w:t>
        <w:tab/>
        <w:t>Tanácsnoki beszámol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4"/>
        <w:ind w:left="3544" w:firstLine="709"/>
        <w:rPr/>
      </w:pPr>
      <w:r>
        <w:rPr/>
        <w:t>Kaszás Gábor tanácsnok</w:t>
      </w:r>
    </w:p>
    <w:p>
      <w:pPr>
        <w:pStyle w:val="Szvegtrzsbehzssal2"/>
        <w:tabs>
          <w:tab w:val="clear" w:pos="2880"/>
        </w:tabs>
        <w:spacing w:before="100" w:after="0"/>
        <w:ind w:left="3119" w:hanging="1140"/>
        <w:jc w:val="both"/>
        <w:rPr>
          <w:b/>
          <w:b/>
          <w:i/>
          <w:i/>
        </w:rPr>
      </w:pPr>
      <w:r>
        <w:rPr/>
        <w:t>d)</w:t>
        <w:tab/>
        <w:t>Jelentés a Képviselő-testület határozatainak végrehajtásáró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Dtum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87/2001. (V. 8.) Kt.</w:t>
      </w:r>
      <w:r>
        <w:rPr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a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19/2000. (VI.27.)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67/2000. (XII.12.)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9/2001. (III.6.)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2/2001. (III.6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9/2001. (IV.10.)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ámú határozatainak végrehajtásáról szóló jelentést elfogad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2.</w:t>
        <w:tab/>
        <w:t>Tájékoztató a Bp. XVI. kerületi Önkormányzat és a Cenzus Kft közötti megbízási szerződésrő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88/2001. (V. 8.) Kt.</w:t>
      </w:r>
      <w:r>
        <w:rPr>
          <w:rStyle w:val="Jegyzethivatkozs"/>
          <w:b/>
          <w:vanish w:val="false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Bp. XVI. ker. Önkormányzat és a CENZUS Kft. közötti megbízási szerződésről kapott tájékoztatót elfogadja és a szerződésben foglaltakat tudomásul veszi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felhatalmazza a Polgármestert a szerződés aláírásár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május 15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3.</w:t>
        <w:tab/>
        <w:t>Javaslat Budapest Főváros XVI. kerületi Önkormányzat 2000. évi zárszámadására</w:t>
      </w:r>
    </w:p>
    <w:p>
      <w:pPr>
        <w:pStyle w:val="Normal"/>
        <w:tabs>
          <w:tab w:val="clear" w:pos="708"/>
          <w:tab w:val="left" w:pos="1701" w:leader="none"/>
        </w:tabs>
        <w:spacing w:before="100" w:after="0"/>
        <w:ind w:left="2835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00. évi egyszerűsített beszámoló 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89/2001. (V. 8.) Kt.</w:t>
      </w:r>
      <w:r>
        <w:rPr>
          <w:rStyle w:val="Jegyzethivatkozs"/>
          <w:b/>
          <w:vanish w:val="false"/>
          <w:u w:val="none"/>
        </w:rPr>
      </w:r>
      <w:commentRangeEnd w:id="1"/>
      <w:r>
        <w:commentReference w:id="1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határoz, hogy az önkormányzati közműberuházások fajsúlyára való tekintettel ezekről beruházási ütemtervet kell készíten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únius 30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90/2001. (V. 8.) Kt.</w:t>
      </w:r>
      <w:r>
        <w:rPr>
          <w:rStyle w:val="Jegyzethivatkozs"/>
          <w:b/>
          <w:vanish w:val="false"/>
          <w:u w:val="none"/>
        </w:rPr>
      </w:r>
      <w:commentRangeEnd w:id="2"/>
      <w:r>
        <w:commentReference w:id="2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határoz, hogy a korábbi években befejeződött út- és csatornaépítései aktiválását a 2001. évben be kell fejezni, és a főkönyvi nyilvántartásokon át kell vezetn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december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tum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imprint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imprint/>
          <w:color w:val="FF0000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imprint/>
          <w:color w:val="FF0000"/>
          <w:sz w:val="28"/>
          <w:u w:val="none"/>
        </w:rPr>
      </w:pPr>
      <w:r>
        <w:rPr>
          <w:rFonts w:cs="Times New Roman" w:ascii="Times New Roman" w:hAnsi="Times New Roman"/>
          <w:iCs/>
          <w:imprint/>
          <w:color w:val="FF0000"/>
          <w:sz w:val="28"/>
          <w:u w:val="none"/>
        </w:rPr>
        <w:t>491/2001. (V. 8.) Kt.</w:t>
      </w:r>
      <w:r>
        <w:rPr>
          <w:rFonts w:cs="Times New Roman" w:ascii="Times New Roman" w:hAnsi="Times New Roman"/>
          <w:imprint/>
          <w:color w:val="FF0000"/>
          <w:sz w:val="28"/>
          <w:u w:val="none"/>
        </w:rPr>
        <w:t xml:space="preserve"> </w:t>
        <w:tab/>
      </w:r>
      <w:r>
        <w:rPr>
          <w:rFonts w:cs="Times New Roman" w:ascii="Times New Roman" w:hAnsi="Times New Roman"/>
          <w:iCs/>
          <w:imprint/>
          <w:color w:val="FF0000"/>
          <w:sz w:val="28"/>
          <w:u w:val="none"/>
        </w:rPr>
        <w:t xml:space="preserve">Hatályon kívül helyezte: </w:t>
      </w:r>
      <w:r>
        <w:fldChar w:fldCharType="begin"/>
      </w:r>
      <w:r>
        <w:rPr>
          <w:rStyle w:val="InternetLink"/>
          <w:sz w:val="28"/>
          <w:iCs/>
          <w:imprint/>
          <w:rFonts w:cs="Times New Roman" w:ascii="Times New Roman" w:hAnsi="Times New Roman"/>
          <w:color w:val="FF0000"/>
        </w:rPr>
        <w:instrText xml:space="preserve"> HYPERLINK "../../mail/KABINET/TESTJEGY/hat%C3%A1rozatok/2002.%20%C3%A9vi%20hat%C3%A1rozatok/03.%2005.%20.doc" \l "ha020305261"</w:instrText>
      </w:r>
      <w:r>
        <w:rPr>
          <w:rStyle w:val="InternetLink"/>
          <w:sz w:val="28"/>
          <w:i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imprint/>
          <w:color w:val="FF0000"/>
          <w:sz w:val="28"/>
        </w:rPr>
        <w:t>261/2002. (III. 5.)</w:t>
      </w:r>
      <w:r>
        <w:rPr>
          <w:rStyle w:val="InternetLink"/>
          <w:sz w:val="28"/>
          <w:iCs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iCs/>
          <w:imprint/>
          <w:color w:val="FF0000"/>
          <w:sz w:val="28"/>
          <w:u w:val="none"/>
        </w:rPr>
        <w:t xml:space="preserve"> K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mprint/>
          <w:color w:val="FF0000"/>
          <w:sz w:val="28"/>
          <w:u w:val="none"/>
        </w:rPr>
      </w:pPr>
      <w:r>
        <w:rPr>
          <w:rFonts w:cs="Times New Roman" w:ascii="Times New Roman" w:hAnsi="Times New Roman"/>
          <w:b/>
          <w:imprint/>
          <w:color w:val="FF0000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92/2001. (V. 8.) Kt.</w:t>
      </w:r>
      <w:r>
        <w:rPr>
          <w:rStyle w:val="Jegyzethivatkozs"/>
          <w:b/>
          <w:vanish w:val="false"/>
          <w:u w:val="none"/>
        </w:rPr>
      </w:r>
      <w:commentRangeEnd w:id="3"/>
      <w:r>
        <w:commentReference w:id="3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határoz, hogy alternatívákat kell kidolgozni az okmányirodai fejlesztés megvalósulása érdekében, a költségvetési források figyelembe vételéve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únius 30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0"/>
        <w:rPr/>
      </w:pPr>
      <w:r>
        <w:rPr/>
        <w:t>A BUDAPEST FŐVÁROS XVI. KERÜLETI ÖNKORMÁNYZAT Képviselő-testülete megalkotj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/2001. (…..) Ök rendeletét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a Budapest Főváros XVI. kerületi Önkormányzat 2000. évi zárszámadásáró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7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93/2001. (V. 8.) Kt.</w:t>
      </w:r>
      <w:r>
        <w:rPr>
          <w:rStyle w:val="Jegyzethivatkozs"/>
          <w:b/>
          <w:vanish w:val="false"/>
          <w:u w:val="none"/>
        </w:rPr>
      </w:r>
      <w:commentRangeEnd w:id="4"/>
      <w:r>
        <w:commentReference w:id="4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 testület az előterjesztés 1-5. sz. kimutatása szerint elfogadja a Budapest Főváros XVI. kerületi Önkormányzat 2000. évi egyszerűsített beszámolóját, felkéri a polgármestert, intézkedjék annak közzétételéről.</w:t>
      </w:r>
    </w:p>
    <w:p>
      <w:pPr>
        <w:pStyle w:val="BodyText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BodyText2"/>
        <w:ind w:left="4253" w:hanging="1134"/>
        <w:rPr/>
      </w:pPr>
      <w:r>
        <w:rPr>
          <w:u w:val="single"/>
        </w:rPr>
        <w:t>Határidő</w:t>
      </w:r>
      <w:r>
        <w:rPr/>
        <w:tab/>
        <w:t>közzétételre: 2001. június 30.</w:t>
      </w:r>
    </w:p>
    <w:p>
      <w:pPr>
        <w:pStyle w:val="BodyText2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5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94/2001. (V. 8.) Kt.</w:t>
        <w:tab/>
        <w:t>A Képviselő-testület az Önkormányzat intézményeinek és Polgármesteri Hivatalának belső ellenőrzéséről szóló tájékoztatót és a 2001. évre előirányzott ellenőrzési programot tudomásul veszi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a 2001. évi költségvetés végrehajtásának éves beszámolójával egyidejűleg a belső ellenőrzés tevékenységéről és megállapításairól tájékoztassa a Képviselő-testülete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2001. évi beszámoló elfogad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imprint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imprint/>
          <w:color w:val="FF0000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iCs/>
          <w:imprint/>
          <w:color w:val="FF0000"/>
          <w:sz w:val="28"/>
          <w:u w:val="none"/>
        </w:rPr>
      </w:pPr>
      <w:r>
        <w:rPr>
          <w:rFonts w:cs="Times New Roman" w:ascii="Times New Roman" w:hAnsi="Times New Roman"/>
          <w:iCs/>
          <w:imprint/>
          <w:color w:val="FF0000"/>
          <w:sz w:val="28"/>
          <w:u w:val="none"/>
        </w:rPr>
        <w:t>495/2001. (V. 8.) Kt.</w:t>
        <w:tab/>
        <w:t xml:space="preserve">Hatályon kívül helyezte: </w:t>
      </w:r>
      <w:r>
        <w:fldChar w:fldCharType="begin"/>
      </w:r>
      <w:r>
        <w:rPr>
          <w:rStyle w:val="InternetLink"/>
          <w:sz w:val="28"/>
          <w:iCs/>
          <w:imprint/>
          <w:rFonts w:cs="Times New Roman" w:ascii="Times New Roman" w:hAnsi="Times New Roman"/>
          <w:color w:val="FF0000"/>
        </w:rPr>
        <w:instrText xml:space="preserve"> HYPERLINK "../../mail/KABINET/TESTJEGY/hat%C3%A1rozatok/2002.%20%C3%A9vi%20hat%C3%A1rozatok/03.%2005.%20.doc" \l "ha020305261"</w:instrText>
      </w:r>
      <w:r>
        <w:rPr>
          <w:rStyle w:val="InternetLink"/>
          <w:sz w:val="28"/>
          <w:i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imprint/>
          <w:color w:val="FF0000"/>
          <w:sz w:val="28"/>
        </w:rPr>
        <w:t>261/2002. (III. 5.)</w:t>
      </w:r>
      <w:r>
        <w:rPr>
          <w:rStyle w:val="InternetLink"/>
          <w:sz w:val="28"/>
          <w:iCs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iCs/>
          <w:imprint/>
          <w:color w:val="FF0000"/>
          <w:sz w:val="28"/>
          <w:u w:val="none"/>
        </w:rPr>
        <w:t xml:space="preserve"> Kt.</w:t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iCs/>
          <w:imprint/>
          <w:color w:val="FF0000"/>
          <w:sz w:val="28"/>
          <w:u w:val="none"/>
        </w:rPr>
      </w:pPr>
      <w:r>
        <w:rPr>
          <w:rFonts w:cs="Times New Roman" w:ascii="Times New Roman" w:hAnsi="Times New Roman"/>
          <w:b/>
          <w:iCs/>
          <w:imprint/>
          <w:color w:val="FF0000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4.</w:t>
        <w:tab/>
        <w:t>Képviselői kérdések, bejelentése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5.</w:t>
        <w:tab/>
        <w:t>Interpelláci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Szabó Lajos Mátyás polgármesterhez arculati kézikönyv tárgyában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bó Tamás képvisel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100" w:after="0"/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Szabó Lajos Mátyás polgármesterhez Iglói úti terület tárgyában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bó Tamás képviselő</w:t>
      </w:r>
    </w:p>
    <w:p>
      <w:pPr>
        <w:pStyle w:val="Heading5"/>
        <w:spacing w:before="0" w:after="0"/>
        <w:ind w:firstLine="4253"/>
        <w:rPr/>
      </w:pPr>
      <w:r>
        <w:rPr/>
        <w:t>Pratzner Győző képviselő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96/2001. (V. 8.) Kt.</w:t>
        <w:tab/>
        <w:t xml:space="preserve">A Képviselő-testület szavazási eredménye (8 igen, 5 nem, 7 tartózkodás) alapján Szabó Tamás képviselőnek dr. Szabó Lajos Mátyás polgármesterhez arculati kézikönyv tárgyában benyújtott interpellációjára adott válasz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97/2001. (V. 8.) Kt.</w:t>
      </w:r>
      <w:r>
        <w:rPr>
          <w:rStyle w:val="Jegyzethivatkozs"/>
          <w:b/>
          <w:vanish w:val="false"/>
          <w:u w:val="none"/>
        </w:rPr>
      </w:r>
      <w:commentRangeEnd w:id="5"/>
      <w:r>
        <w:commentReference w:id="5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z arculati kézikönyv készítésével kapcsolatos kifizetés jogosságának megállapítása végett további vizsgálat és javaslattétel céljából a Pénzügyi Bizottság elé ut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május 29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Pratzner Győző Pénzügyi Bizottság elnöke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6 igen, 0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98/2001. (V. 8.) Kt.</w:t>
        <w:tab/>
        <w:t xml:space="preserve">A Képviselő-testület szavazási eredménye (8 igen, 9 nem, 2 tartózkodás) alapján Pratzner Győző és Szabó Tamás képviselőknek dr. Szabó Lajos Mátyás polgármesterhez az Iglói úti terület tárgyában benyújtott interpellációra adott válasz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99/2001. (V. 8.) Kt.</w:t>
        <w:tab/>
        <w:t>A Képviselő-testület az Iglói úti terület feltöltését, az illegális törmelék felhasználásának, elszállításának lehetőségét további vizsgálat és javaslattétel céljából a Településfejlesztési Bizottság elé ut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május 29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 xml:space="preserve">Buday Pál Településfejlesztési Bizottság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2 igen, 4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6.</w:t>
        <w:tab/>
        <w:t>A Szociális Foglalkoztató átalakítása</w:t>
      </w:r>
    </w:p>
    <w:p>
      <w:pPr>
        <w:pStyle w:val="Normal"/>
        <w:tabs>
          <w:tab w:val="clear" w:pos="708"/>
          <w:tab w:val="left" w:pos="1701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00/2001. (V. 8.) Kt.</w:t>
      </w:r>
      <w:r>
        <w:rPr>
          <w:rStyle w:val="Jegyzethivatkozs"/>
          <w:b/>
          <w:vanish w:val="false"/>
          <w:u w:val="none"/>
        </w:rPr>
      </w:r>
      <w:commentRangeEnd w:id="6"/>
      <w:r>
        <w:commentReference w:id="6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határoz, hogy a XVI. kerületi Szociális Foglalkoztató költségvetési intézményt az előterjesztés 2. sz. mellékletében foglalt megszüntető okirat szerint 2001. június 30. napjával megszünteti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hatalmazza a polgármestert a megszüntető okirat aláírására és a törzsadattárból történő törlés iránti intézkedésre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01/2001. (V. 8.) Kt.</w:t>
      </w:r>
      <w:r>
        <w:rPr>
          <w:rStyle w:val="Jegyzethivatkozs"/>
          <w:b/>
          <w:vanish w:val="false"/>
          <w:u w:val="none"/>
        </w:rPr>
      </w:r>
      <w:commentRangeEnd w:id="7"/>
      <w:r>
        <w:commentReference w:id="7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határoz, hogy REHAB XVI. Foglalkoztató és Szolgáltató Korlátolt Felelősségű Társaság elnevezéssel egyszemélyes korlátolt felelősségű társaságot hoz létre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orlátolt Felelősségű Társaság jegyzett tőkéjét 13.031eFt értékben elfogadja, melyből 11.000eFt pénzbeli betét, 2031eFt nem pénzbeli hozzájárulás – az alapító okirat mellékletét képező apportlista alapján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a 11.000eFt pénzbeli betét összegét 2001. évi költségvetésében 1.000eFt erejéig a Szociális Foglalkoztató átszervezésének költségei költségvetési előirányzat, 10.000eFt erejéig a 2000. évi pénzmaradvány terhére biztosítj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a pénzbeli betét összegének elkülönített bankszámlára való befizetéséről intézkedjen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felhatalmazza a polgármestert az előterjesztés 3. sz. melléklete szerinti alapító okirat aláírására, és ezt követően a Fővárosi Bíróság felé történő benyújtásr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02/2001. (V. 8.) Kt.</w:t>
      </w:r>
      <w:r>
        <w:rPr>
          <w:rStyle w:val="Jegyzethivatkozs"/>
          <w:b/>
          <w:vanish w:val="false"/>
          <w:u w:val="none"/>
        </w:rPr>
      </w:r>
      <w:commentRangeEnd w:id="8"/>
      <w:r>
        <w:commentReference w:id="8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REHAB XVI. KFT induló vagyonmérleg tervezetét az alábbiak szerint hagyja jóvá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589"/>
        <w:gridCol w:w="1680"/>
        <w:gridCol w:w="1391"/>
        <w:gridCol w:w="1980"/>
      </w:tblGrid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r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ám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étel megnevezé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ociális Foglalkoztató mérlegadatai 2001. március 31-én (eFt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ülönböz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HAB XVI. KFT. induló vagyonmérleg terveze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Ft)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Befektetett eszközök </w:t>
            </w:r>
          </w:p>
          <w:p>
            <w:pPr>
              <w:pStyle w:val="Heading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2+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4.7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4.431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I. Immateriális jav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II. Tárgyi eszközök (4+5+6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04.7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04.431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     </w:t>
            </w:r>
            <w:r>
              <w:rPr/>
              <w:t>Ingatlano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03.4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1.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.40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Műszaki beren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7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Egyéb beren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5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Forgóeszközök (8+10+13+14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3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10.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16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I. Készletek (9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.1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.16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   </w:t>
            </w:r>
            <w:r>
              <w:rPr/>
              <w:t>Anyago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6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II. Követelések (11+1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0.6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10.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Követelések áruszállításból (vevő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0.6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10.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Egyéb követelés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13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III. Értékpapíro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IV. Pénzeszközök (15+16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+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.00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Pénztár, csekk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Bankbetét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. Aktív időbeli elhatároláso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0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3.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</w:rPr>
            </w:pPr>
            <w:r>
              <w:rPr>
                <w:b/>
              </w:rPr>
              <w:t>Eszközök (aktívák) összesen (1+7+17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20.1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-13.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06.597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>
                <w:b/>
                <w:b/>
              </w:rPr>
            </w:pPr>
            <w:r>
              <w:rPr>
                <w:b/>
              </w:rPr>
              <w:t>D. Saját tőke (20+21+22+23+24+2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7.8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11.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6.597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I. Jegyzett tők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14.3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101.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3.031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II. Jegyzett, de még be nem fizetett tők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1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10.00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III. Tőketartalé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.5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+99.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03.56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IV. Eredménytartalé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V. Értékelési tartalé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VI. Mérleg szerinti nyeresé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. Céltartalék1o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. Kötelezettségek (28+29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2.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I. Hosszú lejáratú kötelezettség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II. Rövid lejáratú kötelezettségek (3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.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20.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</w:rPr>
              <w:t>Kötelezettségek áruszállításból (szállító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.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20.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1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G. Passzív időbeli elhatároláso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3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Források (passzívák) összesen (19+26+27+3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20.1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-13.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06.59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hanging="992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03/2001. (V. 8.) Kt.</w:t>
      </w:r>
      <w:r>
        <w:rPr>
          <w:rStyle w:val="Jegyzethivatkozs"/>
          <w:b/>
          <w:vanish w:val="false"/>
          <w:u w:val="none"/>
        </w:rPr>
      </w:r>
      <w:commentRangeEnd w:id="9"/>
      <w:r>
        <w:commentReference w:id="9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a REHAB XVI. KFT első ügyvezető igazgatójának –öt üzleti évre - Siklósi Attilát ( an. Tóth Teréz, szül idő: 1942. szeptember 10.) 1165 Budapest, Ajak u. 15. választja meg. Az ügyvezető igazgató díjazását 2001. július 1. napjától havi 180.000.-Ft bruttó összegben állapítja meg.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 Képviselő-testület felhatalmazza a polgármestert, - a Jogi Bizottság véleményének kikérését követően - a munkaszerződés megkötésére.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Heading9"/>
        <w:ind w:left="3119" w:hanging="0"/>
        <w:rPr/>
      </w:pPr>
      <w:r>
        <w:rPr>
          <w:rFonts w:cs="Times New Roman" w:ascii="Times New Roman" w:hAnsi="Times New Roman"/>
          <w:u w:val="single"/>
        </w:rPr>
        <w:t>Felelős</w:t>
      </w:r>
      <w:r>
        <w:rPr>
          <w:rFonts w:cs="Times New Roman" w:ascii="Times New Roman" w:hAnsi="Times New Roman"/>
        </w:rPr>
        <w:t>:</w:t>
        <w:tab/>
        <w:t>Dr. Szabó Lajos Mátyás polgármester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titkos szavazás eredménye: 18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imprint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imprint/>
          <w:color w:val="FF0000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Cs/>
          <w:iCs/>
          <w:imprint/>
          <w:color w:val="FF0000"/>
          <w:sz w:val="28"/>
          <w:u w:val="none"/>
        </w:rPr>
        <w:t>504/2001. (V. 8.) Kt.</w:t>
        <w:tab/>
        <w:t xml:space="preserve">Visszavonta: </w:t>
      </w:r>
      <w:r>
        <w:fldChar w:fldCharType="begin"/>
      </w:r>
      <w:r>
        <w:rPr>
          <w:rStyle w:val="InternetLink"/>
          <w:sz w:val="28"/>
          <w:iCs/>
          <w:bCs/>
          <w:imprint/>
          <w:rFonts w:cs="Times New Roman" w:ascii="Times New Roman" w:hAnsi="Times New Roman"/>
          <w:color w:val="FF0000"/>
        </w:rPr>
        <w:instrText xml:space="preserve"> HYPERLINK "../2002.%20%C3%A9vi%20hat%C3%A1rozatok/02.%2019..doc" \l "ha020219177"</w:instrText>
      </w:r>
      <w:r>
        <w:rPr>
          <w:rStyle w:val="InternetLink"/>
          <w:sz w:val="28"/>
          <w:iCs/>
          <w:b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imprint/>
          <w:color w:val="FF0000"/>
          <w:sz w:val="28"/>
        </w:rPr>
        <w:t>177/2002. (II. 19.)</w:t>
      </w:r>
      <w:r>
        <w:rPr>
          <w:rStyle w:val="InternetLink"/>
          <w:sz w:val="28"/>
          <w:iCs/>
          <w:bCs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Cs/>
          <w:iCs/>
          <w:imprint/>
          <w:color w:val="FF0000"/>
          <w:sz w:val="28"/>
          <w:u w:val="none"/>
        </w:rPr>
        <w:t xml:space="preserve"> Kt. hat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imprint/>
          <w:color w:val="FF0000"/>
          <w:sz w:val="28"/>
          <w:u w:val="none"/>
        </w:rPr>
      </w:pPr>
      <w:r>
        <w:rPr>
          <w:rFonts w:cs="Times New Roman" w:ascii="Times New Roman" w:hAnsi="Times New Roman"/>
          <w:bCs/>
          <w:iCs/>
          <w:imprint/>
          <w:color w:val="FF0000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05/2001. (V. 8.) Kt.</w:t>
        <w:tab/>
        <w:t xml:space="preserve">A Képviselő-testület szavazási eredménye (13 igen, 1 nem, 7 tartózkodás) alapján az alábbi határozati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a REHAB XVI. KFT első könyvvizsgálójává – két üzleti évre - a PRIMO Vagyonértékelő és Könyvvizsgáló KFT-t (Cégjegyzékszám 01-09-072431, Könyvvizsgálói Kamarai tagsági szám 001187) 1085 Budapest József Krt. 58. II/20. választja meg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 könyvvizsgálatért személyesen is felelős személy Dr. Kárpáthy Lívia (an. Hegedűs Lívia, Könyvvizsgálói Kamarai tagsági száma 003870) 1025 Budapest, Pusztaszeri u. 12/B.)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a könyvvizsgáló díjazásának összegét a 2001. július 1. napjától az üzleti év végéig havi 50.000.-Ft+ÁFA összegben határozza meg. A díjazást a KFT fizeti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felkéri a polgármestert a könyvvizsgálói elfogadó nyilatkozat beszerzésére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 elfogadó nyilatkozat beszerzésére azonnal; a könyvvizsgálati szerződés megkötésére 2001. június 30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az elfogadó nyilatkozat beszerzéséért: Dr. Szabó Lajos Mátyás polgármester</w:t>
      </w:r>
    </w:p>
    <w:p>
      <w:pPr>
        <w:pStyle w:val="Heading7"/>
        <w:ind w:left="4253" w:hanging="0"/>
        <w:rPr/>
      </w:pPr>
      <w:r>
        <w:rPr/>
        <w:t>A könyvvizsgálati szerződés megkötéséért: Siklósi Attila ügyvezető”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506/2001. (V. 8.) Kt.</w:t>
        <w:tab/>
        <w:t>A Képviselő-testület a napirend feletti vita lezár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07/2001. (V. 8.) Kt.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 REHAB XVI. KFT első könyvvizsgálójává – egy üzleti évre – a PRIMO Vagyonértékelő és Könyvvizsgáló KFT-t (Cégjegyzékszám 01-09-072431, Könyvvizsgálói Kamarai tagsági szám 001187) 1085 Budapest József Krt. 58. II/20. választja meg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 könyvvizsgálatért személyesen is felelős személy Dr. Kárpáthy Lívia (an. Hegedűs Lívia, Könyvvizsgálói Kamarai tagsági száma 003870) 1025 Budapest, Pusztaszeri u. 12/B.)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a könyvvizsgáló díjazásának összegét a 2001. július 1. napjától az üzleti év végéig havi 50.000.-Ft+ÁFA összegben határozza meg. A díjazást a KFT fizeti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Képviselő-testület felkéri a polgármestert a könyvvizsgálói elfogadó nyilatkozat beszerzésére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 elfogadó nyilatkozat beszerzésére azonnal,; a könyvvizsgálati szerződés megkötésére 2001. június 30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az elfogadó nyilatkozat beszerzéséért: Dr. Szabó Lajos Mátyás polgármester</w:t>
      </w:r>
    </w:p>
    <w:p>
      <w:pPr>
        <w:pStyle w:val="Heading7"/>
        <w:ind w:left="4253" w:hanging="0"/>
        <w:rPr/>
      </w:pPr>
      <w:r>
        <w:rPr/>
        <w:t>A könyvvizsgálati szerződés megkötéséért: Siklósi Attila 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08/2001. (V. 8.) Kt.</w:t>
        <w:tab/>
        <w:t>A Képviselő-testület egyetért azzal, hogy Felügyelő Bizottság felügyelje az újonnan létrehozott Kft munkájá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3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09/2001. (V. 8.) Kt.</w:t>
        <w:tab/>
        <w:t xml:space="preserve">A Képviselő-testület szavazási eredménye (3 igen, 12 nem, 8 tartózkodás) alapján a Felügyelő Bizottság tagjai díjazásának havi 10.000.-Ft összegben történő meghatározására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10/2001. (V. 8.) Kt.</w:t>
      </w:r>
      <w:r>
        <w:rPr>
          <w:rStyle w:val="Jegyzethivatkozs"/>
          <w:b/>
          <w:vanish w:val="false"/>
          <w:u w:val="none"/>
        </w:rPr>
      </w:r>
      <w:commentRangeEnd w:id="11"/>
      <w:r>
        <w:commentReference w:id="11"/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a Felügyelő Bizottság tagjainak díjazását személyenként 2001. július 1. napjától havi 30.000.-Ft bruttó összegben határozza meg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Felügyelő Bizottság díjazását a REHAB XVI. KFT fizeti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KFT működésének kezdő időpontjától, azaz 2001. július 1-től folyamatos</w:t>
      </w:r>
    </w:p>
    <w:p>
      <w:pPr>
        <w:pStyle w:val="Heading9"/>
        <w:ind w:left="4253" w:hanging="1134"/>
        <w:rPr/>
      </w:pPr>
      <w:r>
        <w:rPr>
          <w:rFonts w:cs="Times New Roman" w:ascii="Times New Roman" w:hAnsi="Times New Roman"/>
          <w:u w:val="single"/>
        </w:rPr>
        <w:t>Felelős</w:t>
      </w:r>
      <w:r>
        <w:rPr>
          <w:rFonts w:cs="Times New Roman" w:ascii="Times New Roman" w:hAnsi="Times New Roman"/>
        </w:rPr>
        <w:t>:</w:t>
        <w:tab/>
        <w:t xml:space="preserve">Siklósi Attila a KFT ügyvezető igazgatója 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1 nem, 6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 napirend tárgyalása zárt ülésen folytatódi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tum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13/2001. (V. 8.) Kt.</w:t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a REHAB XVI. KFT ellenőrzési feladatainak ellátására  - két üzleti évre -három tagú Felügyelő Bizottságot válasz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 Felügyelő Bizottság tagjai:</w:t>
      </w:r>
    </w:p>
    <w:p>
      <w:pPr>
        <w:pStyle w:val="Normal"/>
        <w:spacing w:before="100" w:after="0"/>
        <w:ind w:left="311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r. Büki Tamás</w:t>
      </w:r>
    </w:p>
    <w:p>
      <w:pPr>
        <w:pStyle w:val="BodyText2"/>
        <w:ind w:left="3119" w:hanging="0"/>
        <w:rPr>
          <w:b/>
          <w:b/>
          <w:i/>
          <w:i/>
        </w:rPr>
      </w:pPr>
      <w:r>
        <w:rPr>
          <w:b/>
          <w:i/>
        </w:rPr>
        <w:t>1163 Bp. Cziráki u. 25. II. 13.</w:t>
      </w:r>
    </w:p>
    <w:p>
      <w:pPr>
        <w:pStyle w:val="BodyText2"/>
        <w:spacing w:before="100" w:after="0"/>
        <w:ind w:left="3119" w:hanging="0"/>
        <w:rPr>
          <w:b/>
          <w:b/>
          <w:i/>
          <w:i/>
        </w:rPr>
      </w:pPr>
      <w:r>
        <w:rPr>
          <w:b/>
          <w:i/>
        </w:rPr>
        <w:t>Hepp Béla</w:t>
      </w:r>
    </w:p>
    <w:p>
      <w:pPr>
        <w:pStyle w:val="BodyText2"/>
        <w:ind w:left="3119" w:hanging="0"/>
        <w:rPr>
          <w:b/>
          <w:b/>
          <w:i/>
          <w:i/>
        </w:rPr>
      </w:pPr>
      <w:r>
        <w:rPr>
          <w:b/>
          <w:i/>
        </w:rPr>
        <w:t>1162 Bp. Kendermag u. 72.</w:t>
      </w:r>
    </w:p>
    <w:p>
      <w:pPr>
        <w:pStyle w:val="BodyText2"/>
        <w:spacing w:before="100" w:after="0"/>
        <w:ind w:left="3119" w:hanging="0"/>
        <w:rPr>
          <w:b/>
          <w:b/>
          <w:i/>
          <w:i/>
        </w:rPr>
      </w:pPr>
      <w:r>
        <w:rPr>
          <w:b/>
          <w:i/>
        </w:rPr>
        <w:t>Nádudvari László</w:t>
      </w:r>
    </w:p>
    <w:p>
      <w:pPr>
        <w:pStyle w:val="BodyText2"/>
        <w:ind w:left="3119" w:hanging="0"/>
        <w:rPr>
          <w:b/>
          <w:b/>
          <w:i/>
          <w:i/>
        </w:rPr>
      </w:pPr>
      <w:r>
        <w:rPr>
          <w:b/>
          <w:i/>
        </w:rPr>
        <w:t>1163 Bp. Kolozs köz 1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Felügyelő Bizottság tagjai közül választja meg elnökét.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únius 30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7.</w:t>
        <w:tab/>
        <w:t>Javaslat a kerület tehetséges fiataljainak támogatásáról szóló 7/2000. (IV. 03.) Ök. rendelet módosí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bonyi János Oktatási, Ifjúság- és Gyermekvédelmi Bizottság elnöke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0"/>
        <w:rPr/>
      </w:pPr>
      <w:r>
        <w:rPr/>
        <w:t>A BUDAPEST FŐVÁROS XVI. KERÜLETI ÖNKORMÁNYZAT Képviselő-testülete megalkotj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/2001. (…..) Ök rendeletét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119" w:hanging="0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a kerület tehetséges fiataljainak támogatásáról szóló 7/2000. (IV. 3.) Ök. rendelet módosításáró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14/2001. (V. 8.) Kt.</w:t>
      </w:r>
      <w:r>
        <w:rPr>
          <w:rStyle w:val="Jegyzethivatkozs"/>
          <w:b/>
          <w:vanish w:val="false"/>
          <w:u w:val="none"/>
        </w:rPr>
      </w:r>
      <w:commentRangeEnd w:id="12"/>
      <w:r>
        <w:commentReference w:id="12"/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Budapest Főváros XVI. kerületi Önkormányzat Képviselő-testülete felkéri az Oktatási, Ifjúság- és Gyermekvédelmi Bizottság</w:t>
      </w:r>
      <w:r>
        <w:rPr>
          <w:rFonts w:cs="Times New Roman" w:ascii="Times New Roman" w:hAnsi="Times New Roman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none"/>
        </w:rPr>
        <w:t>elnökét, hogy a</w:t>
      </w:r>
      <w:r>
        <w:rPr>
          <w:rFonts w:cs="Times New Roman" w:ascii="Times New Roman" w:hAnsi="Times New Roman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none"/>
        </w:rPr>
        <w:t>7/2000. (IV. 03.)</w:t>
      </w:r>
      <w:r>
        <w:rPr>
          <w:rFonts w:cs="Times New Roman" w:ascii="Times New Roman" w:hAnsi="Times New Roman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none"/>
        </w:rPr>
        <w:t>Ök</w:t>
      </w:r>
      <w:r>
        <w:rPr>
          <w:rFonts w:cs="Times New Roman" w:ascii="Times New Roman" w:hAnsi="Times New Roman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none"/>
        </w:rPr>
        <w:t>rendelet módosításának</w:t>
      </w:r>
      <w:r>
        <w:rPr>
          <w:rFonts w:cs="Times New Roman" w:ascii="Times New Roman" w:hAnsi="Times New Roman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none"/>
        </w:rPr>
        <w:t>megfelelően a rendelet függelékét képező pályázati kiírás szövegének módosításáról gondoskodj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 xml:space="preserve">a rendelet hatályba lépését követően </w:t>
      </w:r>
    </w:p>
    <w:p>
      <w:pPr>
        <w:pStyle w:val="Heading5"/>
        <w:tabs>
          <w:tab w:val="clear" w:pos="3119"/>
        </w:tabs>
        <w:spacing w:before="0" w:after="0"/>
        <w:ind w:left="4253" w:hanging="1134"/>
        <w:jc w:val="both"/>
        <w:rPr/>
      </w:pPr>
      <w:r>
        <w:rPr>
          <w:u w:val="single"/>
        </w:rPr>
        <w:t>Felelős</w:t>
      </w:r>
      <w:r>
        <w:rPr/>
        <w:t>:</w:t>
        <w:tab/>
        <w:t>Abonyi János Oktatási, Ifjúság- és Gyermekvédelmi Bizottság elnöke</w:t>
      </w:r>
    </w:p>
    <w:p>
      <w:pPr>
        <w:pStyle w:val="BodyText2"/>
        <w:rPr/>
      </w:pPr>
      <w:r>
        <w:rPr/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ind w:left="3119" w:hanging="3119"/>
        <w:rPr>
          <w:b/>
          <w:b/>
          <w:i/>
          <w:i/>
        </w:rPr>
      </w:pPr>
      <w:r>
        <w:rPr>
          <w:u w:val="single"/>
        </w:rPr>
        <w:t>NAPIREND</w:t>
      </w:r>
      <w:r>
        <w:rPr/>
        <w:t xml:space="preserve">: </w:t>
        <w:tab/>
        <w:t>8.</w:t>
        <w:tab/>
        <w:t>Rendelet-tervezet az önerős út- és csatornaépítések 2001. évi szervezéseinek problémakezelésérő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Büki Tamás képviselő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15/2001. (V. 8.) Kt.</w:t>
        <w:tab/>
        <w:t>A Képviselő-testület szavazási eredménye (7 igen, 7 nem, 6 tartózkodás) alapján a rendelet-tervezet 3. § (2) bekezdésében szereplő szövegrész:</w:t>
      </w:r>
    </w:p>
    <w:p>
      <w:pPr>
        <w:pStyle w:val="TextBody"/>
        <w:ind w:left="3119" w:hanging="0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„</w:t>
      </w:r>
      <w:r>
        <w:rPr>
          <w:rFonts w:cs="Times New Roman" w:ascii="Times New Roman" w:hAnsi="Times New Roman"/>
          <w:b w:val="false"/>
          <w:i w:val="false"/>
          <w:sz w:val="28"/>
        </w:rPr>
        <w:t>Ha a 2/2001. (II. 20.), illetve az 5/2001. (III. 12.) ÖK rendelet hatálybalépése előtt fél éven belül önerős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</w:rPr>
        <w:t>út-, illetve csatornaépítési jelentkezést adtak le a Polgármesteri Hivatalban, akkor azt nem kell újraregisztráltatni, ha a vállalt önerő mértéke megfelel a fenti rendeletekben előírtaknak és a legalább kétharmados arányú jelentkezés megvan. Ez esetben a specialitásokat (útépítés esetén, pl. saroktelek, csatorna esetén szolgalmi bekötés) az önerő beszedésekor kell a fenti rendeletek előírásai szerint kezelni.”</w:t>
      </w:r>
    </w:p>
    <w:p>
      <w:pPr>
        <w:pStyle w:val="TextBody"/>
        <w:ind w:left="3119" w:hanging="0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rendeletbe történő bekerülésére vonatkozó javaslat elfogadását </w:t>
      </w:r>
      <w:r>
        <w:rPr>
          <w:rFonts w:cs="Times New Roman" w:ascii="Times New Roman" w:hAnsi="Times New Roman"/>
          <w:i w:val="false"/>
          <w:sz w:val="28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516/2001. (V. 8.) Kt.</w:t>
        <w:tab/>
        <w:t>A Képviselő-testület a rendelet-tervezet 4. § (1) alábbi módosító javaslat bekerülésével egyetért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Útépítés esetén a Településfejlesztési Bizottság az útépítési hozzájárulás megfizetésétől mentesítheti annak 1/3-ig a telektulajdonost, ha a telket három utca határolja és abból legalább egy aszfaltozott.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1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17/2001. (V. 8.) Kt.</w:t>
        <w:tab/>
        <w:t xml:space="preserve">A Képviselő-testület szavazási eredménye (9 igen, 6 nem, 5 tartózkodás) a rendelet-tervezet 4. § (3) módosítására tett alábbi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Út és csatornaépítés esetén, ha a 2001. előtti újraregisztrált szerveződéshez csatlakozni kíván egy szakasz, a Településfejlesztési Bizottság a csatlakozást elfogadhatja; - ha a csatlakozó szakasz megépítése foghíj kialakítását előzi meg; - a teljes szakaszra megvan az önkéntes részvétel; - a csatlakozni kívánó szakasz kisebb az eredetileg regisztrált szakasz hosszának egyharmadánál.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518/2001. (V. 8.) Kt.</w:t>
        <w:tab/>
        <w:t>A Képviselő-testület a rendelet-tervezet 5. §-ának alábbi módosításával egyetért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Szvegtrzs2"/>
        <w:ind w:left="3119" w:hanging="0"/>
        <w:jc w:val="both"/>
        <w:rPr/>
      </w:pPr>
      <w:r>
        <w:rPr/>
        <w:t>„</w:t>
      </w:r>
      <w:r>
        <w:rPr/>
        <w:t>A lakossági kezdeményezésű – önerős – útépítések lakossági érdekeltségi hozzájárulásáról a 2001. költségvetési évben szóló 2/2001. (II. 20.) Ök. 5. § b/ pontja helyébe az alábbi lép:</w:t>
      </w:r>
    </w:p>
    <w:p>
      <w:pPr>
        <w:pStyle w:val="Szvegtrzsbehzssal3"/>
        <w:ind w:left="3402" w:hanging="283"/>
        <w:rPr/>
      </w:pPr>
      <w:r>
        <w:rPr/>
        <w:t>b/</w:t>
        <w:tab/>
        <w:t>a kiépítendő út minimálisan 4 m szélességű (azon utcák kivételével, ahol a beépítettség ezt nem teszi lehetővé); szegéllyel, megfelelő csapadékvíz-elvezetéssel (szikkasztással), és ingatlanonként általában egy darab szilárd burkolatú 3 m széles gépkocsibejáróval készül</w:t>
      </w:r>
      <w:r>
        <w:rPr>
          <w:rFonts w:eastAsia="Symbol" w:cs="Symbol" w:ascii="Symbol" w:hAnsi="Symbol"/>
        </w:rPr>
        <w:t></w:t>
      </w:r>
      <w:r>
        <w:rPr/>
        <w:t>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2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0"/>
        <w:rPr/>
      </w:pPr>
      <w:r>
        <w:rPr/>
        <w:t>A BUDAPEST FŐVÁROS XVI. KERÜLETI ÖNKORMÁNYZAT Képviselő-testülete megalkotj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/2001. (…..) Ök rendeletét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a 2001. évi önerős út- és csatornaépítés-szervezések során felmerült típusproblémák megoldásáró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ind w:left="3119" w:hanging="3119"/>
        <w:rPr>
          <w:b/>
          <w:b/>
          <w:i/>
          <w:i/>
        </w:rPr>
      </w:pPr>
      <w:r>
        <w:rPr>
          <w:u w:val="single"/>
        </w:rPr>
        <w:t>NAPIREND</w:t>
      </w:r>
      <w:r>
        <w:rPr/>
        <w:t xml:space="preserve">: </w:t>
        <w:tab/>
        <w:t>9.</w:t>
        <w:tab/>
        <w:t>Javaslat a kiskincstári rendszerről és annak működési rendjéről szóló 33/1999. (XII. 16.) Ök. rendeletének módosí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0"/>
        <w:rPr/>
      </w:pPr>
      <w:r>
        <w:rPr/>
        <w:t>A BUDAPEST FŐVÁROS XVI. KERÜLETI ÖNKORMÁNYZAT Képviselő-testülete megalkotj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/2001. (…..) Ök rendeletét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a kiskincstári rendszerről és annak működési rendjéről szóló 33/1999. (XII. 16.) Ök. rendelet módosításáró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0.</w:t>
        <w:tab/>
        <w:t>Beszámoló a Csatornatulajdon Bizottság eddigi munkájáról, továbbá a Szilas-menti Főgyűjtő üzembe helyezéséhez „Szerződés Közművek Működtetésére” tervezetének első olvasat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Treer András Csatornatulajdon Bizottság elnöke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519/2001. (V. 8.) Kt.</w:t>
        <w:tab/>
        <w:t>A Budapest Főváros XVI. Kerületi Önkormányzat Képviselő-testülete úgy dönt, hogy a Szilas-menti főgyűjtő üzembe helyezéséhez a Fővárosi Csatornázási Művek Részvénytársasággal olyan működtetési szerződést kíván kötni, amely tartalmazza a bérleti díjat, továbbá a bérbeadónak és a bérbevevőnek a jogait és kötelezettségei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Megállapítja, hogy csak egy ilyen tartalmú szerződés nyújt lehetőséget az ÁFA visszaigénylésére, a beruházás megtérülésére és hosszabb távon a biztonságos szolgáltatásra.</w:t>
      </w:r>
    </w:p>
    <w:p>
      <w:pPr>
        <w:pStyle w:val="TextBodyIndent"/>
        <w:tabs>
          <w:tab w:val="left" w:pos="1701" w:leader="none"/>
          <w:tab w:val="left" w:pos="432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20/2001. (V. 8.) Kt.</w:t>
      </w:r>
      <w:r>
        <w:rPr>
          <w:rStyle w:val="FootnoteCharacters"/>
          <w:rFonts w:cs="Times New Roman" w:ascii="Times New Roman" w:hAnsi="Times New Roman"/>
          <w:sz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Budapest Főváros XVI. Kerületi Önkormányzat Képviselő-testülete a Szilas-menti főgyűjtő bérbeadásához és üzembe helyezéséhez, a mellékelt „Szerződés Közművek Működtetéséhez” megállapodás-tervezetet elvileg elfogadja és felkéri az előterjesztőt, hogy az aktiválást követően a végleges változatot nyújtsa be a Képviselő-testület elé jóváhagyás céljából.</w:t>
      </w:r>
    </w:p>
    <w:p>
      <w:pPr>
        <w:pStyle w:val="TextBodyIndent"/>
        <w:tabs>
          <w:tab w:val="left" w:pos="1701" w:leader="none"/>
          <w:tab w:val="left" w:pos="3600" w:leader="none"/>
        </w:tabs>
        <w:ind w:left="2835" w:hanging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TextBodyIndent"/>
        <w:ind w:left="4253" w:hanging="1134"/>
        <w:jc w:val="left"/>
        <w:rPr/>
      </w:pPr>
      <w:r>
        <w:rPr>
          <w:u w:val="single"/>
        </w:rPr>
        <w:t>Határidő:</w:t>
      </w:r>
      <w:r>
        <w:rPr/>
        <w:tab/>
        <w:t>A Szilas-menti főgyűjtő aktiválását követő Képviselő-testületi ülé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>A Bizottság elnök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21/2001. (V. 8.) Kt.</w:t>
      </w:r>
      <w:r>
        <w:rPr>
          <w:rStyle w:val="FootnoteCharacters"/>
          <w:rFonts w:cs="Times New Roman" w:ascii="Times New Roman" w:hAnsi="Times New Roman"/>
          <w:sz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3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Budapest Főváros XVI. Kerületi Önkormányzat Képviselő-testülete a tulajdonában lévő szennyvízcsatornák bérbeadásához 15 év megtérülési idő és ennek megfelelő bérleti díj beállításával, majd ezt követően a szerződés tárgyát képező csatornáknak a Csatornázási Művek Rt. részére történő tulajdonba adásával egyetért. Továbbá úgy dönt, hogy az Önkormányzat által 1992 január 1-ét követően épített aktivált és már üzembe helyezett közterületi szennyvízcsatornákhoz a „Szerződés Közművek Működtetésére” megállapodás tervezetek -éves bontásban- elkészüljenek és jóváhagyásra a Képviselő-testületi ülésre beterjesztésre kerüljenek.</w:t>
      </w:r>
    </w:p>
    <w:p>
      <w:pPr>
        <w:pStyle w:val="Szvegtrzsbehzssal3"/>
        <w:ind w:left="4253" w:hanging="1134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tabs>
          <w:tab w:val="clear" w:pos="708"/>
          <w:tab w:val="left" w:pos="3600" w:leader="none"/>
        </w:tabs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>2001. június első Képviselő-testületi ülé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>Bizottság elnök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az ülés napirendjének módosí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bonyi János képviselő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522/2001. (V. 8.) Kt.</w:t>
        <w:tab/>
        <w:t>A Képviselő-testület egyetért azzal, hogy ülését „A 2001. évi közbeszerzési eljárásokat lefolytató Közbeszerzési Munkacsoportok megerősítése” című napirend tárgyalásával folytatja.</w:t>
      </w:r>
    </w:p>
    <w:p>
      <w:pPr>
        <w:pStyle w:val="Dtum"/>
        <w:rPr>
          <w:rFonts w:ascii="Times New Roman" w:hAnsi="Times New Roman" w:cs="Times New Roman"/>
          <w:b/>
          <w:b/>
          <w:i/>
          <w:i/>
          <w:sz w:val="28"/>
          <w:u w:val="none"/>
        </w:rPr>
      </w:pPr>
      <w:r>
        <w:rPr>
          <w:rFonts w:cs="Times New Roman"/>
          <w:b/>
          <w:i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3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 11. napirend tárgyalása zárt ülésen folytatód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az ülés folyta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53/2001. (V. 8.) Kt.</w:t>
        <w:tab/>
        <w:t xml:space="preserve">A Képviselő-testület szavazási eredménye (9 igen, 4 nem, 9 tartózkodás) alapján az ülés folytatására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54/2001. (V. 8.) Kt.</w:t>
        <w:tab/>
        <w:t>A Képviselő-testület egyetért azzal, hogy mai ülését 2001. május 15-én (kedden) 15.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órai kezdettel folytatja.</w:t>
      </w:r>
    </w:p>
    <w:p>
      <w:pPr>
        <w:pStyle w:val="Dtum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2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rFonts w:cs="Times New Roman" w:ascii="Times New Roman" w:hAnsi="Times New Roman"/>
          <w:b/>
        </w:rPr>
        <w:t>520/2001. (V. 8.) Kt. határozat melléklet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erződés Közmű Működtetésér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amely </w:t>
      </w:r>
      <w:r>
        <w:rPr>
          <w:rFonts w:cs="Times New Roman" w:ascii="Times New Roman" w:hAnsi="Times New Roman"/>
          <w:b/>
          <w:sz w:val="28"/>
        </w:rPr>
        <w:t>létrejött egyrészről a Budapest Főváros XVI. Kerületi Önkormányzat,</w:t>
      </w:r>
      <w:r>
        <w:rPr>
          <w:rFonts w:cs="Times New Roman" w:ascii="Times New Roman" w:hAnsi="Times New Roman"/>
          <w:sz w:val="28"/>
        </w:rPr>
        <w:t xml:space="preserve"> székhelye:1163 Budapest Havashalom utca 43. (továbbiakban: “Önkormányzat”)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másrészről a Fővárosi Csatornázási Művek Részvénytársaság,</w:t>
      </w:r>
      <w:r>
        <w:rPr>
          <w:rFonts w:cs="Times New Roman" w:ascii="Times New Roman" w:hAnsi="Times New Roman"/>
          <w:sz w:val="28"/>
        </w:rPr>
        <w:t xml:space="preserve"> székhelye: 1056 Budapest Március 15. tér 3. (továbbiakban: “FCSM Rt”), (az “Önkormányzat” és az “FCSM Rt” együttesen: Felek) között az alulírott helyen és napon, az alábbiak szerint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left="709" w:hanging="709"/>
        <w:rPr/>
      </w:pPr>
      <w:r>
        <w:rPr>
          <w:b/>
        </w:rPr>
        <w:t>I.</w:t>
        <w:tab/>
        <w:t>Megállapít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779"/>
          <w:tab w:val="clear" w:pos="9142"/>
        </w:tabs>
        <w:ind w:left="709" w:hanging="709"/>
        <w:jc w:val="both"/>
        <w:rPr/>
      </w:pPr>
      <w:r>
        <w:rPr/>
        <w:t>1.1</w:t>
        <w:tab/>
        <w:t xml:space="preserve">A felek megállapítják, hogy az FCSM Rt. a közműves ivóvízellátásról és a közműves szennyvízelvezetésről szóló 38/1995. (IV.5.) Korm. rendelet 1. § (1) bekezdése értelmében a szolgáltatót terhelő szennyvízelvezetési, a fogyasztókkal szembeni – a vízgazdálkodásról szóló 1995. évi LVII. törvény 13. § (1) alapján a Ptk. 387-388. § szerinti – a szolgáltatót terhelő szerződéskötési kötelezettségének jogszerűen kizárólag a jelen Szerződés megkötése által tud eleget 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8"/>
        </w:rPr>
        <w:t>1.2</w:t>
        <w:tab/>
        <w:t xml:space="preserve">Az Önkormányzat kijelenti, hogy kizárólagos tulajdonát képezi a törzsvagyonába tartozó, az önkormányzat területén a </w:t>
      </w:r>
      <w:r>
        <w:rPr>
          <w:rFonts w:cs="Times New Roman" w:ascii="Times New Roman" w:hAnsi="Times New Roman"/>
          <w:sz w:val="28"/>
          <w:u w:val="single"/>
        </w:rPr>
        <w:t>Mellékletekben</w:t>
      </w:r>
      <w:r>
        <w:rPr>
          <w:rFonts w:cs="Times New Roman" w:ascii="Times New Roman" w:hAnsi="Times New Roman"/>
          <w:sz w:val="28"/>
        </w:rPr>
        <w:t xml:space="preserve"> felsorolt, helyrajzi számú ingatlanokon fekvő és a további </w:t>
      </w:r>
      <w:r>
        <w:rPr>
          <w:rFonts w:cs="Times New Roman" w:ascii="Times New Roman" w:hAnsi="Times New Roman"/>
          <w:sz w:val="28"/>
          <w:u w:val="single"/>
        </w:rPr>
        <w:t>Mellékletekben</w:t>
      </w:r>
      <w:r>
        <w:rPr>
          <w:rFonts w:cs="Times New Roman" w:ascii="Times New Roman" w:hAnsi="Times New Roman"/>
          <w:sz w:val="28"/>
        </w:rPr>
        <w:t xml:space="preserve"> feltüntetett mennyiségi, kapacitási adatokkal és értékkel nyilvántartott Szilas-menti "szennyvíz-főgyűjtő" csatorna (továbbiakban: “Közmű”). Az FCSM Rt. Hálózati Főmérnöksége üzemeltetői nyilatkozataiban üzemeltetésre alkalmasnak minősítette a szóban forgó szennyvízcsatorna és műtárgyait a nyomvonal teljes hosszába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"/>
        <w:tabs>
          <w:tab w:val="clear" w:pos="779"/>
          <w:tab w:val="clear" w:pos="9142"/>
        </w:tabs>
        <w:ind w:left="851" w:hanging="851"/>
        <w:jc w:val="both"/>
        <w:rPr/>
      </w:pPr>
      <w:r>
        <w:rPr/>
        <w:t>1.3</w:t>
        <w:tab/>
        <w:t>Az FCSM Rt. kijelenti, hogy a Fővárosi Bíróságon, mint Cégbíróságon 01.-10-042418. alatt bejegyzett a Budapest Főváros Önkormányzata többségi tulajdonában álló gazdasági társaság.</w:t>
      </w:r>
    </w:p>
    <w:p>
      <w:pPr>
        <w:pStyle w:val="Heading3"/>
        <w:ind w:left="4253" w:hanging="1985"/>
        <w:rPr/>
      </w:pPr>
      <w:r>
        <w:rPr/>
      </w:r>
    </w:p>
    <w:p>
      <w:pPr>
        <w:pStyle w:val="Heading3"/>
        <w:ind w:left="851" w:hanging="709"/>
        <w:rPr>
          <w:b/>
          <w:b/>
        </w:rPr>
      </w:pPr>
      <w:r>
        <w:rPr>
          <w:b/>
        </w:rPr>
        <w:t>II.</w:t>
        <w:tab/>
        <w:t>A szerződés cél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779"/>
          <w:tab w:val="clear" w:pos="9142"/>
        </w:tabs>
        <w:ind w:left="851" w:hanging="851"/>
        <w:jc w:val="both"/>
        <w:rPr/>
      </w:pPr>
      <w:r>
        <w:rPr/>
        <w:t>2.1</w:t>
        <w:tab/>
        <w:t>A jelen szerződés célja, hogy az Önkormányzat gondoskodjék a törzsvagyonába tartozó Közmű működtetéséről és hasznosításáról.</w:t>
      </w:r>
    </w:p>
    <w:p>
      <w:pPr>
        <w:pStyle w:val="Normal"/>
        <w:jc w:val="both"/>
        <w:rPr/>
      </w:pPr>
      <w:r>
        <w:rPr/>
      </w:r>
    </w:p>
    <w:p>
      <w:pPr>
        <w:pStyle w:val="Szvegtrzs2"/>
        <w:tabs>
          <w:tab w:val="clear" w:pos="779"/>
          <w:tab w:val="clear" w:pos="9142"/>
        </w:tabs>
        <w:ind w:left="851" w:hanging="851"/>
        <w:jc w:val="both"/>
        <w:rPr/>
      </w:pPr>
      <w:r>
        <w:rPr/>
        <w:t>2.2</w:t>
        <w:tab/>
        <w:t>Ennek érdekében, egyebekben a jelen szerződés rendelkezései szerint, az Önkormányzat az 1995. évi LVII. tv. 9. §. (2) bek. d.) pontja alapján, a jelen szerződés időtartamára, a Közművet működtetés céljára az FCSM Rt. rendelkezésére bocsátja, azzal, hogy azokat az FCSM Rt. a saját vállalkozási tevékenysége körében hasznosítja az Önkormányzat tulajdonjogának érintetlenül hagyása mellett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851" w:hanging="851"/>
        <w:rPr>
          <w:b/>
          <w:b/>
        </w:rPr>
      </w:pPr>
      <w:r>
        <w:rPr>
          <w:b/>
        </w:rPr>
        <w:t xml:space="preserve">III. </w:t>
        <w:tab/>
        <w:t>Szerződés tárgy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00" w:after="0"/>
        <w:ind w:left="1135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Önkormányzat tulajdonát képező Közmű működtetésbe adása (szennyvízelvezetés) szabályainak meghatározása (bérlet szabályozása)</w:t>
      </w:r>
      <w:r>
        <w:rPr>
          <w:rFonts w:eastAsia="Symbol" w:cs="Symbol" w:ascii="Symbol" w:hAnsi="Symbol"/>
          <w:sz w:val="28"/>
        </w:rPr>
        <w:t>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00" w:after="0"/>
        <w:ind w:left="1135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űködtetésbe átadott Közmű karbantartásával, felújításával; bővítésével kapcsolatos szabályok meghatározása</w:t>
      </w:r>
      <w:r>
        <w:rPr>
          <w:rFonts w:eastAsia="Symbol" w:cs="Symbol" w:ascii="Symbol" w:hAnsi="Symbol"/>
          <w:sz w:val="28"/>
        </w:rPr>
        <w:t>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00" w:after="0"/>
        <w:ind w:left="1135" w:hanging="284"/>
        <w:jc w:val="both"/>
        <w:rPr/>
      </w:pPr>
      <w:r>
        <w:rPr>
          <w:rFonts w:cs="Times New Roman" w:ascii="Times New Roman" w:hAnsi="Times New Roman"/>
          <w:sz w:val="28"/>
        </w:rPr>
        <w:t>a működtetésbe átadott Közmű nyilvántartása, az amortizáció, az elszámolások rendjének és a biztosítások meghatározásának rögzítés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851" w:hanging="851"/>
        <w:rPr>
          <w:b/>
          <w:b/>
        </w:rPr>
      </w:pPr>
      <w:r>
        <w:rPr>
          <w:b/>
        </w:rPr>
        <w:t>IV.</w:t>
        <w:tab/>
        <w:t>A Közművek működtetésbe való ad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779"/>
          <w:tab w:val="clear" w:pos="9142"/>
        </w:tabs>
        <w:ind w:left="851" w:hanging="851"/>
        <w:jc w:val="both"/>
        <w:rPr/>
      </w:pPr>
      <w:r>
        <w:rPr/>
        <w:t>4.1</w:t>
        <w:tab/>
        <w:t>Az Önkormányzat kijelenti, hogy a mellékletben meghatározott Közművet működőképes, azt jó állapotban bocsátja az FCSM Rt rendelkezésére működtetés és üzemeltetés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8"/>
        </w:rPr>
        <w:t>4.2</w:t>
        <w:tab/>
        <w:t>Az FCSM Rt. kötelezettséget vállal arra, hogy az Önkormányzat tulajdonát képező Közművet működtetésbe veszi és a fogyasztók (és a jövőben csatlakozó fogyasztók) részére a szennyvízelvezetési- és kezelési feladatokat elvégz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"/>
        <w:tabs>
          <w:tab w:val="clear" w:pos="779"/>
          <w:tab w:val="clear" w:pos="9142"/>
        </w:tabs>
        <w:ind w:left="851" w:hanging="851"/>
        <w:jc w:val="both"/>
        <w:rPr/>
      </w:pPr>
      <w:r>
        <w:rPr/>
        <w:t>4.3</w:t>
        <w:tab/>
        <w:t>Az FCSM Rt. kijelenti, hogy működtetési feladatait a mindenkori hatályos ágazati jogszabályoknak megfelelően végzi el (a Szerződés aláírásakor a működtetésre vonatkozó hatályos ágazati jogszabályok a vízgazdálkodásról szóló 1995. évi LVII. tv., valamint a közműves ivóvízellátásról és közműves szennyvízelvezetésről szóló 38/1995. (IV.5.) Korm. rendelet). A főgyűjtő rendeltetésszerű használatát, fenntartását a szolgáltató biztosítja, VII. pontban foglaltak ki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8"/>
        </w:rPr>
        <w:t>4.4</w:t>
        <w:tab/>
        <w:t>Az Önkormányzat kijelenti, hogy az FCSM Rt részére a jelen Szerződés fennállásának idejére a Közmű működtetésére nézve a jelenleg meglévő és birtokba adásra kerülő Közmű működtetése vonatkozásában kizárólagos jogot biztosí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</w:t>
        <w:tab/>
        <w:t>Az FCSM Rt kijelenti, hogy a szükséges működtetési engedélyekkel rendelkezik, és az abban foglalt kötelezettségeknek eleget tud tenn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"/>
        <w:tabs>
          <w:tab w:val="clear" w:pos="779"/>
          <w:tab w:val="clear" w:pos="9142"/>
        </w:tabs>
        <w:ind w:left="851" w:hanging="851"/>
        <w:rPr/>
      </w:pPr>
      <w:r>
        <w:rPr/>
        <w:t>4.6</w:t>
        <w:tab/>
        <w:t xml:space="preserve">Az FCSM Rt. a Közmű működtetésének jogát másnak nem engedheti á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8"/>
        </w:rPr>
        <w:t>4.7</w:t>
        <w:tab/>
        <w:t>Az FCSM Rt a Közmű működtetése során a legnagyobb gondossággal tartozik eljárni a Közművet rendeltetésszerűen köteles használni és működtetni, továbbá köteles állagát megóvn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"/>
        <w:tabs>
          <w:tab w:val="clear" w:pos="779"/>
          <w:tab w:val="clear" w:pos="9142"/>
        </w:tabs>
        <w:ind w:left="851" w:hanging="851"/>
        <w:jc w:val="both"/>
        <w:rPr/>
      </w:pPr>
      <w:r>
        <w:rPr/>
        <w:t>4.8</w:t>
        <w:tab/>
        <w:t xml:space="preserve">Az FCSM Rt. felelős a Közmű megfelelő szintű és biztonságos működtetéséért és állagának megóvásáé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851" w:hanging="851"/>
        <w:rPr/>
      </w:pPr>
      <w:r>
        <w:rPr>
          <w:b/>
        </w:rPr>
        <w:t>V.</w:t>
        <w:tab/>
        <w:t>A működtetésre vonatkozó általános rendelk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8"/>
        </w:rPr>
        <w:t>5.1</w:t>
        <w:tab/>
        <w:t>Az FCSM Rt köteles, a jelen Szerződés tárgyát képező Közművet – a szükséges mértékben – folyamatosan és szakszerűen kezelni, azok rendszeres karbantartásáról, javításáról saját költségén gondoskodn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</w:t>
        <w:tab/>
        <w:t>Az FCSM Rt köteles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00" w:after="0"/>
        <w:ind w:left="1134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jelen Szerződés tárgyát képező szolgáltatás folyamatos ellátásához szükséges műszaki és személyi feltételeket biztosítani</w:t>
      </w:r>
      <w:r>
        <w:rPr>
          <w:rFonts w:eastAsia="Symbol" w:cs="Symbol" w:ascii="Symbol" w:hAnsi="Symbol"/>
          <w:sz w:val="28"/>
        </w:rPr>
        <w:t>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00" w:after="0"/>
        <w:ind w:left="1134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baelhárító részleget üzemeltetni, vagy igénybe venni, éjjel-nappal működő ügyeleti szolgálatot fenntartani, a fogyasztókkal a jogszabály szerinti kapcsolatot tartani</w:t>
      </w:r>
      <w:r>
        <w:rPr>
          <w:rFonts w:eastAsia="Symbol" w:cs="Symbol" w:ascii="Symbol" w:hAnsi="Symbol"/>
          <w:sz w:val="28"/>
        </w:rPr>
        <w:t>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0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</w:rPr>
        <w:t>hibaelhárítás során a jogszabályi és egyéb ágazati előírások szerint eljárni, és biztosítani a hiba kijavítását az elhárítási határidőn belü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851" w:hanging="851"/>
        <w:rPr>
          <w:b/>
          <w:b/>
        </w:rPr>
      </w:pPr>
      <w:r>
        <w:rPr>
          <w:b/>
        </w:rPr>
        <w:t>VI.</w:t>
        <w:tab/>
        <w:t>Karbantartási és javítási munká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6.1</w:t>
        <w:tab/>
        <w:t>Az FCSM Rt tartozik a részére működtetésre átadott Közmű folyamatos, zavartalan és biztonságos működtetését szolgáló javítási, karbantartási munkát, valamint hibaelhárítást elvégez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</w:t>
        <w:tab/>
        <w:t>A karbantartást, beleértve a javítási munkákat is, az FCSM Rt. saját költségén tartozik elvégezn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8"/>
        </w:rPr>
        <w:t>6.3.</w:t>
        <w:tab/>
        <w:t>A karbantartás, beleértve a külső javításokat is, különösen a következőkre terjed k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0" w:after="0"/>
        <w:ind w:left="1135" w:hanging="284"/>
        <w:jc w:val="both"/>
        <w:rPr/>
      </w:pPr>
      <w:r>
        <w:rPr>
          <w:rFonts w:cs="Times New Roman" w:ascii="Times New Roman" w:hAnsi="Times New Roman"/>
          <w:sz w:val="28"/>
        </w:rPr>
        <w:t>vezetékek, csatornák és csőidomok esetében:  szivárgás és csőtörés lokalizált javítása, vakolat lokalizált helyreállítása, rövidebb, azaz legfeljebb egy szál cső – (6 m) csatorna (4 m) – szakaszok cseréj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0" w:after="0"/>
        <w:ind w:left="1135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ivárgás-elhárítás és csőidomok, szerelvények részleges cseréje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8"/>
        </w:rPr>
        <w:t>6.4</w:t>
        <w:tab/>
        <w:t>Ha az azonnali beavatkozást igénylő karbantartási munkálatokat az FCSM Rt. nem végzi el, az Önkormányzat kár azonnali bekövetkezésének veszélye esetén annak elvégzésére felszólítja. Amennyiben az FCSM Rt. a munkálatokat továbbra sem végzi el, a felszólítástól számított 48 óra elteltével az Önkormányzat a Közmű biztonságos működéséhez szükséges munkálatokat mással is elvégeztetheti az FCSM Rt költségér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851" w:hanging="851"/>
        <w:jc w:val="left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VII.</w:t>
        <w:tab/>
        <w:t>Esetleges rekonstrukciós és “értéknövelő” felújítási munkák: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8"/>
        </w:rPr>
        <w:t>7.1</w:t>
        <w:tab/>
        <w:t>Az FCSM Rt. részére működtetésre átadott Közművön esetleg szükségessé váló rekonstrukciók, értéknövelő felújítások elvégzése az Önkormányzat feladatkörébe és költségviselésébe tartozik. A rekonstrukciós és “értéknövelő felújítások” elvégzésének szükségességéről az FCSM Rt. előzetesen írásban tartozik értesíteni az Önkormányzatot, aki azt szakértők bevonásával értékeli és ezen információk birtokában dön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8"/>
        </w:rPr>
        <w:t>7.2</w:t>
        <w:tab/>
        <w:t>Rekonstrukciós és “értéknövelő” felújítási munkák különösen azok, amikor egy Közmű olyan mértékig elhasználódott, hogy működése nem felel meg többé a műszaki, gazdasági és biztonságtechnikai követelményeknek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8"/>
        </w:rPr>
        <w:t>7.3</w:t>
        <w:tab/>
        <w:t>A rekonstrukciós és “értéknövelő” felújítási munkák elvégzésére az FCSM Rt. kedvező ajánlatok megtétele útján vállalkozik, és az Önkormányzat kijelenti, hogy a közbeszerzésekről szóló 1995. évi  XL. tv-ben foglaltak betartása mellett az FCSM Rt. kedvező ajánlatait előnyben fogja részesíten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8"/>
        </w:rPr>
        <w:t>7.4</w:t>
        <w:tab/>
        <w:t>Fenti munkák előfordulása, a vezeték új volta miatt - a szerződés időtartama alatt - igen valószínűtlen.</w:t>
      </w:r>
    </w:p>
    <w:p>
      <w:pPr>
        <w:pStyle w:val="Normal"/>
        <w:tabs>
          <w:tab w:val="clear" w:pos="708"/>
          <w:tab w:val="left" w:pos="779" w:leader="none"/>
          <w:tab w:val="left" w:pos="914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851" w:hanging="851"/>
        <w:jc w:val="left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VIII.</w:t>
        <w:tab/>
        <w:t>Beruházási és fejlesztési munkák: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Szvegtrzs2"/>
        <w:tabs>
          <w:tab w:val="clear" w:pos="779"/>
          <w:tab w:val="clear" w:pos="9142"/>
        </w:tabs>
        <w:ind w:left="851" w:hanging="851"/>
        <w:jc w:val="both"/>
        <w:rPr/>
      </w:pPr>
      <w:r>
        <w:rPr/>
        <w:t>8.1</w:t>
        <w:tab/>
        <w:t xml:space="preserve">A meglévő Közművet érintő - kizárólag az Önkormányzat érdekeltségi körében felmerülő bővítési, fejlesztési beruházás, ami új közműhálózatot, közműtárgyakat eredményez, az Önkormányzat feladatkörébe és költségvetésébe tartozi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8"/>
        </w:rPr>
        <w:t>8.2</w:t>
        <w:tab/>
        <w:t>A beruházási és fejlesztési munkák elvégzésére az FCSM Rt. kedvező ajánlatok megtétel útján vállalkozik, és az Önkormányzat kijelenti, hogy a közbeszerzésekről szóló 1995. évi XL. tv-ben foglaltak betartása mellett az FCSM Rt. kedvező ajánlatait előnyben fogja részesíteni.</w:t>
      </w:r>
    </w:p>
    <w:p>
      <w:pPr>
        <w:pStyle w:val="Normal"/>
        <w:tabs>
          <w:tab w:val="clear" w:pos="708"/>
          <w:tab w:val="left" w:pos="779" w:leader="none"/>
          <w:tab w:val="left" w:pos="914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left="851" w:hanging="851"/>
        <w:rPr>
          <w:b/>
          <w:b/>
        </w:rPr>
      </w:pPr>
      <w:r>
        <w:rPr>
          <w:b/>
        </w:rPr>
        <w:t>IX.</w:t>
        <w:tab/>
        <w:t>Az FCSM Rt. ellenőrzési jog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779"/>
          <w:tab w:val="clear" w:pos="9142"/>
        </w:tabs>
        <w:ind w:left="851" w:hanging="851"/>
        <w:jc w:val="both"/>
        <w:rPr/>
      </w:pPr>
      <w:r>
        <w:rPr/>
        <w:t>9.1</w:t>
        <w:tab/>
        <w:t xml:space="preserve">Az FCSM Rt.-nek joga van ellenőrizni minden olyan munkát, amelyben saját maga nem vesz részt. Ez a jog tartalmazza a kiviteli tervre vonatkozó véleményezési jogá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8"/>
        </w:rPr>
        <w:t>9.2</w:t>
        <w:tab/>
        <w:t xml:space="preserve">Az FCSM Rt.-nek joga van a kivitelei munkák nyomon követésére, ennek következtében szabad bejárása van az építési munkaterületre. Ezt a jogát kizárólag a munkálatok megzavarása nélkül gyakorolhatja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mennyiben az FCSM Rt. olyan hibát tapasztal a kivitelezésben, amely a megfelelő számú és biztonságos működést akadályozza, 8 napon belül írásban jelezheti észrevételét az Önkormányzatnak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851" w:hanging="851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9.3</w:t>
        <w:tab/>
        <w:t xml:space="preserve">Az FCSM Rt.-t meg kell hívni az átadás-átvételi eljárásra, ahol az FCSM Rt. jogosult észrevételeket tenni, amelyeket az eljárás jegyzőkönyvébe fel kell venn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8"/>
        </w:rPr>
        <w:t>9.4</w:t>
        <w:tab/>
        <w:t>Amennyiben a kivitelezési munkálatok végzése alatt, vagy az átadás-átvételi céljáráson az FCSM Rt. nem jelezte – a hibás kivitelezésre vonatkozó – kifogásait a jelen Szerződésben meghatározott módon az Önkormányzat felé, a munkálatok során létrejött műtárgyak átvételét és jelen Szerződés szerinti működtetését nem tagadhatja meg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8"/>
        </w:rPr>
        <w:t>9.5</w:t>
        <w:tab/>
        <w:t>Az új műtárgyat eredményező munkálatok elvégzése után, amennyiben az Önkormányzat az új műtárgyat az FCSM Rt.-nek működtetésre átadja, ezt jegyzőkönyvben rögzíteni kell. Ebben az esetben az átadott műtárgy a jelen Szerződés szerint Közműnek minősül a továbbiakban.</w:t>
      </w:r>
    </w:p>
    <w:p>
      <w:pPr>
        <w:pStyle w:val="Normal"/>
        <w:tabs>
          <w:tab w:val="clear" w:pos="708"/>
          <w:tab w:val="left" w:pos="779" w:leader="none"/>
          <w:tab w:val="left" w:pos="914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851" w:hanging="851"/>
        <w:jc w:val="left"/>
        <w:rPr/>
      </w:pPr>
      <w:r>
        <w:rPr>
          <w:rFonts w:cs="Times New Roman" w:ascii="Times New Roman" w:hAnsi="Times New Roman"/>
          <w:sz w:val="28"/>
          <w:u w:val="none"/>
        </w:rPr>
        <w:t>X.</w:t>
        <w:tab/>
        <w:t>Közmű nyilvántartása</w:t>
      </w:r>
      <w:r>
        <w:rPr>
          <w:rFonts w:eastAsia="Symbol" w:cs="Symbol" w:ascii="Symbol" w:hAnsi="Symbol"/>
          <w:sz w:val="28"/>
          <w:u w:val="none"/>
        </w:rPr>
        <w:t></w:t>
      </w:r>
      <w:r>
        <w:rPr>
          <w:rFonts w:cs="Times New Roman" w:ascii="Times New Roman" w:hAnsi="Times New Roman"/>
          <w:sz w:val="28"/>
          <w:u w:val="none"/>
        </w:rPr>
        <w:t xml:space="preserve"> amortizáció: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8"/>
        </w:rPr>
        <w:t>10.1</w:t>
        <w:tab/>
        <w:t xml:space="preserve">A Közművet az Önkormányzat könyveiben kell nyilvántartani, a </w:t>
      </w:r>
      <w:r>
        <w:rPr>
          <w:rFonts w:cs="Times New Roman" w:ascii="Times New Roman" w:hAnsi="Times New Roman"/>
          <w:sz w:val="28"/>
          <w:u w:val="single"/>
        </w:rPr>
        <w:t>Mellékletben</w:t>
      </w:r>
      <w:r>
        <w:rPr>
          <w:rFonts w:cs="Times New Roman" w:ascii="Times New Roman" w:hAnsi="Times New Roman"/>
          <w:sz w:val="28"/>
        </w:rPr>
        <w:t xml:space="preserve"> megjelölt értékben, amely értéket a pénzügyi év végével csökkenteni kell a törvény szerint elszámolt értékcsökkenés (amortizáció) összegéve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"/>
        <w:tabs>
          <w:tab w:val="clear" w:pos="779"/>
          <w:tab w:val="clear" w:pos="9142"/>
        </w:tabs>
        <w:ind w:left="851" w:hanging="851"/>
        <w:jc w:val="both"/>
        <w:rPr/>
      </w:pPr>
      <w:r>
        <w:rPr/>
        <w:t>10.2</w:t>
        <w:tab/>
        <w:t>A 10.1 pontban írottak szerint kell eljárni a VII. és a VIII. pont szerint létrejött befektetett eszközökkel 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XI.</w:t>
        <w:tab/>
        <w:t>Bérleti dí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zvegtrzs2"/>
        <w:tabs>
          <w:tab w:val="clear" w:pos="779"/>
          <w:tab w:val="clear" w:pos="9142"/>
        </w:tabs>
        <w:ind w:left="851" w:hanging="851"/>
        <w:jc w:val="both"/>
        <w:rPr/>
      </w:pPr>
      <w:r>
        <w:rPr/>
        <w:t>11.1</w:t>
        <w:tab/>
        <w:t xml:space="preserve">A jelen Szerződés alapján átadott Közmű működtetése fejében az FCSM Rt. az Önkormányzatnak bérleti díjat tartozik 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8"/>
        </w:rPr>
        <w:t>11.2</w:t>
        <w:tab/>
      </w:r>
      <w:r>
        <w:rPr>
          <w:rFonts w:cs="Times New Roman" w:ascii="Times New Roman" w:hAnsi="Times New Roman"/>
          <w:b/>
          <w:sz w:val="28"/>
        </w:rPr>
        <w:t>Az éves bérleti díj összege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………………..eFt +ÁFA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/>
      </w:pPr>
      <w:r>
        <w:rPr/>
        <w:t>11.3</w:t>
        <w:tab/>
        <w:t xml:space="preserve">A Felek a 2001. évre vonatkozó bérleti díj összegét …………. e.Ft –ban határozzák meg azzal, hogy a bérleti díjat 25 % ÁFA terheli, így annak összege a jelen alpontban meghatározott bérleti díjhoz hozzáadódik. A bérleti díj a szerződés időtartama alatt nem változik, amennyiben a KSH általi árindex három egymást követő évben nem haladja meg a 12 %-ot, vagy nem csökken 5 % alá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tabs>
          <w:tab w:val="clear" w:pos="779"/>
          <w:tab w:val="clear" w:pos="9142"/>
        </w:tabs>
        <w:ind w:left="851" w:hanging="851"/>
        <w:jc w:val="both"/>
        <w:rPr/>
      </w:pPr>
      <w:r>
        <w:rPr/>
        <w:t>11.4</w:t>
        <w:tab/>
        <w:t xml:space="preserve">A bérleti díjat az FCSM Rt. két részletben minden naptári félév utolsó hónapjának 15. napjáig átutalja az Önkormányzat által kibocsátott számlán feltüntetett számlaszám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851" w:hanging="851"/>
        <w:jc w:val="left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XII.</w:t>
        <w:tab/>
        <w:t>A szerződés időtartama: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1</w:t>
        <w:tab/>
        <w:t xml:space="preserve">Az Önkormányzat és az FCSM Rt. a Közmű működtetésére vonatkozó jelen Szerződést határozott időre, a jelen Szerződés hatálybalépésétől számított 20 évre szólóan kötik meg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XIII.</w:t>
        <w:tab/>
        <w:t>Tulajdonba adá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851" w:hanging="851"/>
        <w:rPr/>
      </w:pPr>
      <w:r>
        <w:rPr/>
        <w:t>13.1</w:t>
        <w:tab/>
        <w:t xml:space="preserve">A bérleti időszak – </w:t>
      </w:r>
      <w:r>
        <w:rPr>
          <w:b/>
        </w:rPr>
        <w:t>20 év</w:t>
      </w:r>
      <w:r>
        <w:rPr/>
        <w:t xml:space="preserve"> – lejártát követően a szerződés tárgyát képező közmű térítés mentesen a bérlő Fővárosi Csatornázási Művek Rt. Tulajdonába megy 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XIV.</w:t>
        <w:tab/>
        <w:t>Biztosítá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1</w:t>
        <w:tab/>
        <w:t>Az FCSM Rt. kijelenti, hogy a közmű működtetésére jelenleg is megfelelő felelősségbiztosítással rendelkezik és az Önkormányzattól üzemeltetésre átvett közműre vagyonbiztosítást fog kötn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ind w:left="851" w:hanging="851"/>
        <w:jc w:val="left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XV.</w:t>
        <w:tab/>
        <w:t>Önkormányzat ellenőrzési joga: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8"/>
        </w:rPr>
        <w:t>15.1</w:t>
        <w:tab/>
        <w:t>Az Önkormányzat – mint tulajdonos – szakértők bevonásával jogosult ellenőrizni az FCSM Rt., vagy megbízottja által végzett VI., VII., VIII. pontokban meghatározott munkálatokat, ill. a Közmű jelen Szerződésnek megfelelő működtetésé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ind w:left="851" w:hanging="851"/>
        <w:rPr/>
      </w:pPr>
      <w:r>
        <w:rPr/>
        <w:t>15.2</w:t>
        <w:tab/>
        <w:t>Az FCSM Rt. tartozik közreműködni abban, hogy az Önkormányzat a tulajdonost megillető ellenőrzési jogosultságát gyakorolni tudja. Ezen jogok gyakorlásában való FCSM általi akadályoztatás kötbérterhes és minden egyes akadályoztatás esetén 50.000.- kötbér fizetési kötelezettséget ró FCSM-re.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851" w:hanging="851"/>
        <w:rPr/>
      </w:pPr>
      <w:r>
        <w:rPr/>
        <w:t>15.3</w:t>
        <w:tab/>
        <w:t>Az FCSM Rt. köteles az Önkormányzat részére minden évben beszámolót készíteni. A beszámolóban mindazon adatokat fel kell tüntetni, amelyeknél szükségesek a jelen Szerződés pénzügyi és technikai feltételeinek ellenőrzéséhez.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851" w:hanging="851"/>
        <w:rPr/>
      </w:pPr>
      <w:r>
        <w:rPr/>
        <w:t>15.4</w:t>
        <w:tab/>
        <w:t>Az Önkormányzat jogosult a 13.3 alpont szerinti beszámolóban közölt adatok ellenőrzésére, ennek keretében jogosult az FCSM Rt. ezen adatokat tartalmazó irataiba betekinteni. Ennek FCSM általi meghiusítása 150.000.- kötbérfizetési terhet ró FCSM-re, minden egyes alkalom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851" w:hanging="851"/>
        <w:rPr>
          <w:b/>
          <w:b/>
        </w:rPr>
      </w:pPr>
      <w:r>
        <w:rPr>
          <w:b/>
        </w:rPr>
        <w:t>XVI.</w:t>
        <w:tab/>
        <w:t>A szerződés megszüntet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16.1</w:t>
        <w:tab/>
        <w:t>A jelen szerződés megszűnik a Felek közös megegyez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2</w:t>
        <w:tab/>
        <w:t>A Felek a jelen Szerződést egyoldalú felmondással nem szüntethetik meg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8"/>
        </w:rPr>
        <w:t>16.3</w:t>
        <w:tab/>
        <w:t xml:space="preserve">A jelen Szerződés megszüntetése esetén az FCSM Rt. köteles ellenszolgáltatás nélkül – rendeltetésszerű használatra alkalmas állapotban – a működtetés céljából átadott Közművet az Önkormányzat részére visszaszolgáltatni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8"/>
        </w:rPr>
        <w:t>16.4</w:t>
        <w:tab/>
        <w:t>Amennyiben az Önkormányzat igényt tart a Közmű működtetéséhez szükséges, de a jelen Szerződés tárgyát nem képező, az FCSM Rt. által finanszírozott vagyontárgyakra, azokat megfelelő ellenszolgáltatás fejében átvehet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ind w:left="851" w:hanging="851"/>
        <w:jc w:val="left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XVII.</w:t>
        <w:tab/>
        <w:t>A szerződés érvényessége, hatálybalépése, záró rendelkezések: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1</w:t>
        <w:tab/>
        <w:t xml:space="preserve">A jelen Szerződés érvényességi feltétele, hogy a Szerződés aláírásához az Önkormányzat Képviselő-testülete határozat formájában, az FCSM Rt. Közgyűlése közgyűlési határozat formájában hozzájáruljon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8"/>
        </w:rPr>
        <w:t>17.2</w:t>
        <w:tab/>
        <w:t xml:space="preserve">A jelen szerződés azon a napon lép hatályba, amikor mindkét fél aláírásra jogosult képviselője a 16.1 alpontban említett érvényességi feltétel birtokában  a Szerződést aláírásával látja el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3</w:t>
        <w:tab/>
        <w:t>A szerződésben nem rögzített kérdésekben a PTK rendelkezései az irányadók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gvita esetén felek a Fővárosi Bíróság illetékességét kötik k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Budapest, 2001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8"/>
        </w:rPr>
        <w:t>...</w:t>
      </w:r>
    </w:p>
    <w:p>
      <w:pPr>
        <w:pStyle w:val="Heading3"/>
        <w:ind w:left="4253" w:hanging="1985"/>
        <w:rPr>
          <w:b/>
          <w:b/>
        </w:rPr>
      </w:pPr>
      <w:r>
        <w:rPr>
          <w:b/>
        </w:rPr>
        <w:t xml:space="preserve">Budapest Főváros XVI. Kerületi Önkormányza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Fővárosi Csatornázási Művek Részvénytársasá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33/2001. (IX. 18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/2002. (I. 22.) Kt. 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/2002. (I. 22.) Kt.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3/2001. (IX. 18.) Kt. 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/2002. (I. 22.) Kt.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3/2001. (IX. 18.) Kt., 6/2002. (I. 22.) Kt.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3/2001. (IX. 18.) Kt., 6/2002. (I. 22.) Kt.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3/2001. (IX. 18.) Kt., 6/2002. (I. 22.) Kt.</w:t>
      </w:r>
    </w:p>
  </w:comment>
  <w:comment w:id="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/2002. (I. 22.) Kt.</w:t>
      </w:r>
    </w:p>
  </w:comment>
  <w:comment w:id="1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3/2001. (IX. 18.) Kt., 6/2002. (I. 22.) Kt.</w:t>
      </w:r>
    </w:p>
  </w:comment>
  <w:comment w:id="1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/2002. (I. 22.) Kt.</w:t>
      </w:r>
    </w:p>
  </w:comment>
  <w:comment w:id="1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3/2001. (IX. 18.) Kt. 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  <w:rFonts w:cs="Times New Roman" w:ascii="Times New Roman" w:hAnsi="Times New Roman"/>
        </w:rPr>
        <w:instrText xml:space="preserve"> HYPERLINK "../in/09.%2018..doc" \l "ha010918958"</w:instrText>
      </w:r>
      <w:r>
        <w:rPr>
          <w:rStyle w:val="InternetLink"/>
          <w:b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mprint/>
        </w:rPr>
        <w:t>958/2001. (IX. 18.) Kt</w:t>
      </w:r>
      <w:r>
        <w:rPr>
          <w:rStyle w:val="InternetLink"/>
          <w:b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mprint/>
          <w:color w:val="FF0000"/>
        </w:rPr>
        <w:t>. határoz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imprint/>
          <w:color w:val="FF0000"/>
        </w:rPr>
        <w:t xml:space="preserve">Módosította a végrehajtási határidőt 2001. szeptember 30-ra a </w:t>
      </w:r>
      <w:r>
        <w:fldChar w:fldCharType="begin"/>
      </w:r>
      <w:r>
        <w:rPr>
          <w:rStyle w:val="InternetLink"/>
          <w:b/>
          <w:imprint/>
          <w:rFonts w:cs="Times New Roman" w:ascii="Times New Roman" w:hAnsi="Times New Roman"/>
        </w:rPr>
        <w:instrText xml:space="preserve"> HYPERLINK "../../mail/KABINET/TESTJEGY/hat%C3%A1rozatok/2001.%20%C3%A9vi%20hat%C3%A1rozatok/06.%2012..doc" \l "ha010612680"</w:instrText>
      </w:r>
      <w:r>
        <w:rPr>
          <w:rStyle w:val="InternetLink"/>
          <w:b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mprint/>
        </w:rPr>
        <w:t>680/2001. (VI. 12.) Kt</w:t>
      </w:r>
      <w:r>
        <w:rPr>
          <w:rStyle w:val="InternetLink"/>
          <w:b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mprint/>
          <w:color w:val="FF0000"/>
        </w:rPr>
        <w:t xml:space="preserve">, </w:t>
      </w:r>
      <w:r>
        <w:fldChar w:fldCharType="begin"/>
      </w:r>
      <w:r>
        <w:rPr>
          <w:rStyle w:val="InternetLink"/>
          <w:b/>
          <w:imprint/>
          <w:rFonts w:cs="Times New Roman" w:ascii="Times New Roman" w:hAnsi="Times New Roman"/>
        </w:rPr>
        <w:instrText xml:space="preserve"> HYPERLINK "../../mail/KABINET/TESTJEGY/hat%C3%A1rozatok/2001.%20%C3%A9vi%20hat%C3%A1rozatok/06.%2012..doc" \l "ha010612681"</w:instrText>
      </w:r>
      <w:r>
        <w:rPr>
          <w:rStyle w:val="InternetLink"/>
          <w:b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mprint/>
        </w:rPr>
        <w:t>681/2001. (VI. 12.)</w:t>
      </w:r>
      <w:r>
        <w:rPr>
          <w:rStyle w:val="InternetLink"/>
          <w:b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mprint/>
          <w:color w:val="FF0000"/>
        </w:rPr>
        <w:t xml:space="preserve"> Kt., . illetve a </w:t>
      </w:r>
      <w:r>
        <w:fldChar w:fldCharType="begin"/>
      </w:r>
      <w:r>
        <w:rPr>
          <w:rStyle w:val="InternetLink"/>
          <w:b/>
          <w:imprint/>
          <w:rFonts w:cs="Times New Roman" w:ascii="Times New Roman" w:hAnsi="Times New Roman"/>
        </w:rPr>
        <w:instrText xml:space="preserve"> HYPERLINK "../in/09.%2018..doc" \l "ha010918958"</w:instrText>
      </w:r>
      <w:r>
        <w:rPr>
          <w:rStyle w:val="InternetLink"/>
          <w:b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mprint/>
        </w:rPr>
        <w:t>958/2001. (IX. 18.) Kt.</w:t>
      </w:r>
      <w:r>
        <w:rPr>
          <w:rStyle w:val="InternetLink"/>
          <w:b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mprint/>
          <w:color w:val="FF0000"/>
        </w:rPr>
        <w:t xml:space="preserve"> határoz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0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1985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left="3544" w:hanging="709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spacing w:before="100" w:after="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45" w:hanging="141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jc w:val="both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701" w:leader="none"/>
      </w:tabs>
      <w:ind w:left="3119" w:hanging="1418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Dtum">
    <w:name w:val="Dátum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Szvegtrzs2">
    <w:name w:val="Szövegtörzs 2"/>
    <w:basedOn w:val="Normal"/>
    <w:qFormat/>
    <w:pPr>
      <w:tabs>
        <w:tab w:val="clear" w:pos="708"/>
        <w:tab w:val="left" w:pos="779" w:leader="none"/>
        <w:tab w:val="left" w:pos="9142" w:leader="none"/>
      </w:tabs>
    </w:pPr>
    <w:rPr>
      <w:rFonts w:ascii="Times New Roman" w:hAnsi="Times New Roman" w:cs="Times New Roman"/>
      <w:sz w:val="28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4:11:00Z</dcterms:created>
  <dc:creator>Herga Józsefné</dc:creator>
  <dc:description/>
  <dc:language>en-US</dc:language>
  <cp:lastModifiedBy>Herga Marcsi</cp:lastModifiedBy>
  <cp:lastPrinted>2003-10-06T09:12:00Z</cp:lastPrinted>
  <dcterms:modified xsi:type="dcterms:W3CDTF">2003-10-06T07:16:00Z</dcterms:modified>
  <cp:revision>26</cp:revision>
  <dc:subject/>
  <dc:title>BUDAPEST FŐVÁROS XVI</dc:title>
</cp:coreProperties>
</file>