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5. szeptember 20-án (kedden) a Budapest Főváros XVI. Kerületi Önkormányzat Képviselő-testülete 16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07/2005. (IX. 20.) Kt. </w:t>
        <w:tab/>
        <w:t>A Képviselő-testület a „Támogatás a székelyföldi árvízkárosultak számára” tárgyú sürgősségi indítványt 3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rPr>
          <w:sz w:val="28"/>
          <w:szCs w:val="28"/>
        </w:rPr>
      </w:pPr>
      <w:r>
        <w:rPr>
          <w:sz w:val="28"/>
          <w:szCs w:val="28"/>
        </w:rPr>
        <w:t xml:space="preserve">608/2005. (IX. 20.) Kt. </w:t>
        <w:tab/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Szvegtrzsbehzssal3"/>
        <w:tabs>
          <w:tab w:val="clear" w:pos="2556"/>
        </w:tabs>
        <w:rPr/>
      </w:pPr>
      <w:r>
        <w:rPr>
          <w:bCs w:val="false"/>
          <w:kern w:val="0"/>
        </w:rPr>
        <w:t>2.</w:t>
        <w:tab/>
        <w:t>Partnerkapcsolat létesítése az olaszországi Canistro városával és Pozsony-Püspöki (Bratislava Podunajske Biskupice) kerületéve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Támogatás a székelyföldi árvízkárosultak szám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képviselő</w:t>
      </w:r>
    </w:p>
    <w:p>
      <w:pPr>
        <w:pStyle w:val="Heading3"/>
        <w:ind w:left="4260" w:hanging="1136"/>
        <w:rPr/>
      </w:pPr>
      <w:r>
        <w:rPr/>
        <w:tab/>
        <w:t>Végh Attila képviselő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tabs>
          <w:tab w:val="clear" w:pos="2556"/>
        </w:tabs>
        <w:rPr>
          <w:bCs w:val="false"/>
          <w:kern w:val="0"/>
        </w:rPr>
      </w:pPr>
      <w:r>
        <w:rPr>
          <w:bCs w:val="false"/>
          <w:kern w:val="0"/>
        </w:rPr>
        <w:t>4.</w:t>
        <w:tab/>
        <w:t>Javaslat a Budapest Főváros XVI. ker. Önkormányzat Polgármesteri Hivatala alapító okirata módosítás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tabs>
          <w:tab w:val="clear" w:pos="2556"/>
        </w:tabs>
        <w:rPr>
          <w:bCs w:val="false"/>
          <w:kern w:val="0"/>
        </w:rPr>
      </w:pPr>
      <w:r>
        <w:rPr>
          <w:bCs w:val="false"/>
          <w:kern w:val="0"/>
        </w:rPr>
        <w:t>5.</w:t>
        <w:tab/>
        <w:t>Tájékoztató a Budapest Főváros XVI. kerületi Önkormányzat 2005. évi I. fél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3"/>
        <w:tabs>
          <w:tab w:val="clear" w:pos="2556"/>
        </w:tabs>
        <w:rPr>
          <w:bCs w:val="false"/>
          <w:kern w:val="0"/>
        </w:rPr>
      </w:pPr>
      <w:r>
        <w:rPr>
          <w:bCs w:val="false"/>
          <w:kern w:val="0"/>
        </w:rPr>
        <w:t>6.</w:t>
        <w:tab/>
        <w:t>Rendelet tervezet az egészségügyi alapellátás körzetesítése egységes szerkezetben</w:t>
      </w:r>
    </w:p>
    <w:p>
      <w:pPr>
        <w:pStyle w:val="Normal"/>
        <w:ind w:left="3534" w:hanging="41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tabs>
          <w:tab w:val="clear" w:pos="2556"/>
        </w:tabs>
        <w:rPr>
          <w:b/>
          <w:b/>
          <w:bCs w:val="false"/>
          <w:kern w:val="0"/>
        </w:rPr>
      </w:pPr>
      <w:r>
        <w:rPr>
          <w:bCs w:val="false"/>
          <w:kern w:val="0"/>
        </w:rPr>
        <w:t>7.</w:t>
        <w:tab/>
        <w:t>Javaslat a szociális rászorultság miatt megállapítható pénzbeli és természetbeni ellátásokról szóló módosított 6/2004. (II. 27.) önkormányzati 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Képviselői kérdések, közérdekű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"/>
        <w:tabs>
          <w:tab w:val="clear" w:pos="2556"/>
        </w:tabs>
        <w:rPr>
          <w:bCs w:val="false"/>
          <w:kern w:val="0"/>
        </w:rPr>
      </w:pPr>
      <w:r>
        <w:rPr>
          <w:bCs w:val="false"/>
          <w:kern w:val="0"/>
        </w:rPr>
        <w:t>9.</w:t>
        <w:tab/>
        <w:t>Javaslat a szociális helyzetük miatt rászoruló egyetemi, főiskolai hallgatók számára meghirdetett Bursa Hungarica Felsőoktatási Önkormányzati Ösztöndíjpályázat 2006. évi fordulójához történő kerületi csatlakozás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0.</w:t>
        <w:tab/>
        <w:t>Pályázati kiírás az Óvoda, Általános Iskola és Módszertani Intézmény igazgatói álláshely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Javaslat az Árpádföldön, a Timur u. -Fertály u. -Dezsőfia u. által határolt területen emlékoszlop áll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Tájékoztató a 2005/2006. nevelési/tanítási év indításáról. Fenntartói döntést igénylő intézményi kérelmek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Javaslat a Varázsműhely Művészeti Alapítvány támogatásával kapcsolatos 496/2005. (VI. 28.) Kt. határozat módosítására</w:t>
      </w:r>
    </w:p>
    <w:p>
      <w:pPr>
        <w:pStyle w:val="Normal"/>
        <w:ind w:left="4118" w:hanging="99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4.</w:t>
        <w:tab/>
        <w:t>A szociális szolgáltatások és a személyes gondoskodás keretébe tartozó gyermekjóléti alapellátások intézményi és személyi térítési díjainak felülvizsgálata</w:t>
      </w:r>
    </w:p>
    <w:p>
      <w:pPr>
        <w:pStyle w:val="Normal"/>
        <w:ind w:left="4118" w:hanging="99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Támogató Szolgálat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Jelzőrendszeres házi segítségnyújtás készülékszám bővít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Javaslat a Budapest, XVI. ker. Huszár u. 24. szám alatti egylakásos ingatlan elidegenítésére</w:t>
      </w:r>
    </w:p>
    <w:p>
      <w:pPr>
        <w:pStyle w:val="Normal"/>
        <w:ind w:left="4118" w:hanging="99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1136"/>
        <w:jc w:val="both"/>
        <w:rPr/>
      </w:pPr>
      <w:r>
        <w:rPr>
          <w:sz w:val="28"/>
          <w:szCs w:val="28"/>
        </w:rPr>
        <w:t>18.</w:t>
        <w:tab/>
        <w:t xml:space="preserve">Bp.XVI. ker. Sasvár u. 106. sz. (107100/34. hrsz.) alatti ingatlanra vonatkozó tulajdonosi hozzájárulás iránti kérelem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A Budapest, XVI. kerület Árpádföldi sor közterületi név megváltoztatása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Bp. XVI. ker. Margit u. 47. sz. alatti két önkormányzati tulajdonú lakásra vonatkozó vételi kérelem (Lelkes Csabáné, Csukás Istvánné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1.</w:t>
        <w:tab/>
        <w:t>XVI. ker. Budapesti út 44. fszt. 2. sz. alatti lakásra vonatkozó vételi kérelem (Kaizer Erzsébet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Javaslat a Budapest XVI. kerület Budapesti út szőnyegezése, járda kiépítésére, és a Felsőmalom utcai játszótér megépítésére létrejött együttműködési megállapodás jóváhagy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Javaslat a Bp. XVI. Lóca u. 4. 117155/1 hrsz. alatti ingatlan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4.</w:t>
        <w:tab/>
        <w:t>Kérelem a Bp., XVI. ker. Demeter u. 1-3. szám alatti ingatlanra vonatkozó bérleti, illetve közüzemi díjhátralék megfizetésének részletfize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Bp. XVI. Szent Korona u. 109. 109841 hrsz. alatti társasház tulajdonviszonyainak rend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6.</w:t>
        <w:tab/>
        <w:t xml:space="preserve">Jelentés a képviselő-testület zárt határozatainak végrehajtásáról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1165 Bp. XVI. Újszász u. 88. II/45. sz. alatti lakos lakáshelyzet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8.</w:t>
        <w:tab/>
        <w:t>1165 Bp. XVI. Újszász u. 88. fsz. 11. sz. alatti lakos lakáshelyzet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1165 Bp. XVI. Újszász u. 88. fsz. 10. sz. alatti lakos lakáshelyzet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rPr>
          <w:sz w:val="28"/>
          <w:szCs w:val="28"/>
        </w:rPr>
      </w:pPr>
      <w:r>
        <w:rPr>
          <w:sz w:val="28"/>
          <w:szCs w:val="28"/>
        </w:rPr>
        <w:t>30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Adósságkezelési szolgáltatáshoz kapcsolódó lakásfenntartási támogatás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2.</w:t>
        <w:tab/>
        <w:t>Aktív korú nem foglalkoztatott személy rendszeres szociális segélye megtérítése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i w:val="false"/>
          <w:iCs/>
          <w:szCs w:val="28"/>
        </w:rPr>
        <w:tab/>
      </w:r>
      <w:r>
        <w:rPr>
          <w:i w:val="false"/>
          <w:iCs/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609/2005. (IX. 20.) Kt. </w:t>
        <w:tab/>
      </w:r>
      <w:r>
        <w:rPr>
          <w:sz w:val="28"/>
          <w:szCs w:val="28"/>
        </w:rPr>
        <w:t>A Képviselő-testület a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9/2005. (III. 1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142/2005. (III. 1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32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33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34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35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36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177/2005. (III. 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525/2003. (VII. 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50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6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288/2005. (IV. 26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289/2005. (IV. 26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291/2005. (IV. 26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296/2005. (IV. 26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95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297/2005. (IV. 26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07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09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13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24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63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27/2005. (V. 3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65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67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77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86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89/2005. (V. 1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3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4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5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6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7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8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19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0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1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2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3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4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5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6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7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8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29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30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45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52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53/2005. (VI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78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0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3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4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5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6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8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89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0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3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4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5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97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0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0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06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509/2005. (VI. 2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1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1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17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18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19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0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3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4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5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6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7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8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29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0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1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3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4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5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6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7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8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39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42/2005. (VI. 2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58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59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2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6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7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8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69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70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74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75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578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600/2005. (V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601/2005. (VI. 29.) Kt. 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Stlu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0" w:name="ha610050920"/>
      <w:bookmarkEnd w:id="0"/>
      <w:r>
        <w:rPr>
          <w:szCs w:val="24"/>
        </w:rPr>
        <w:t xml:space="preserve">610/2005. (IX. 20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Cs w:val="24"/>
        </w:rPr>
        <w:tab/>
        <w:t>A Képviselő-testület a 75/2005. (III. 1.) Kt. határozat végrehajtási határidejét 2005. december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" w:name="ha611050920"/>
      <w:bookmarkEnd w:id="1"/>
      <w:r>
        <w:rPr>
          <w:szCs w:val="24"/>
        </w:rPr>
        <w:t>611/2005. (IX. 20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Cs w:val="24"/>
        </w:rPr>
        <w:t xml:space="preserve"> </w:t>
        <w:tab/>
        <w:t>A Képviselő-testület a 140/2005. (III. 1.) Kt. határozat végrehajtási határidejét 2005. december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612050920"/>
      <w:bookmarkEnd w:id="2"/>
      <w:r>
        <w:rPr>
          <w:sz w:val="28"/>
        </w:rPr>
        <w:t xml:space="preserve">612/2005. (IX. 20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</w:rPr>
        <w:tab/>
        <w:t>A Képviselő-testület a 272/2005. (IV. 26.) Kt. határozat végrehajtási határidejét 2005. dec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3" w:name="ha613050920"/>
      <w:bookmarkEnd w:id="3"/>
      <w:r>
        <w:rPr>
          <w:szCs w:val="24"/>
        </w:rPr>
        <w:t xml:space="preserve">613/2005. (IX. 20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Cs w:val="24"/>
        </w:rPr>
        <w:tab/>
        <w:t xml:space="preserve">A Képviselő-testület a 214/2005. (IV. 5.) Kt. határozat végrehajtási határidejét </w:t>
      </w:r>
      <w:r>
        <w:rPr>
          <w:b/>
          <w:bCs/>
          <w:i/>
          <w:iCs/>
          <w:szCs w:val="24"/>
        </w:rPr>
        <w:t>„a Baross Gábor u. 11. sz. alatti ingatlan tekintetében 2005. december 31., a Dióskál u. 4. sz. alatti ingatlan tekintetében 2006. június 30.”</w:t>
      </w:r>
      <w:r>
        <w:rPr>
          <w:szCs w:val="24"/>
        </w:rPr>
        <w:t>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4" w:name="ha614050920"/>
      <w:bookmarkEnd w:id="4"/>
      <w:r>
        <w:rPr>
          <w:szCs w:val="24"/>
        </w:rPr>
        <w:t xml:space="preserve">614/2005. (IX. 20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Cs w:val="24"/>
        </w:rPr>
        <w:tab/>
        <w:t>A Képviselő-testület a 282/2005. (IV. 26.) Kt. határozat végrehajtási határidejét 2005. november 15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5" w:name="ha615050920"/>
      <w:bookmarkEnd w:id="5"/>
      <w:r>
        <w:rPr>
          <w:szCs w:val="24"/>
        </w:rPr>
        <w:t xml:space="preserve">615/2005. (IX. 20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Cs w:val="24"/>
        </w:rPr>
        <w:tab/>
        <w:t>A Képviselő-testület a 314/2005. (V. 3.) Kt. határozat végrehajtási határidejét 2005. nov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6" w:name="ha616050920"/>
      <w:bookmarkEnd w:id="6"/>
      <w:r>
        <w:rPr>
          <w:szCs w:val="24"/>
        </w:rPr>
        <w:t xml:space="preserve">616/2005. (IX. 20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Cs w:val="24"/>
        </w:rPr>
        <w:tab/>
        <w:t>A Képviselő-testület a 316/2005. (V. 3.) Kt. határozat végrehajtási határidejét 2005. októ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7" w:name="ha617050920"/>
      <w:bookmarkEnd w:id="7"/>
      <w:r>
        <w:rPr>
          <w:szCs w:val="24"/>
        </w:rPr>
        <w:t>617/2005. (IX. 20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Cs w:val="24"/>
        </w:rPr>
        <w:t xml:space="preserve"> </w:t>
        <w:tab/>
        <w:t>A Képviselő-testület a 385/2005. (V. 17.) Kt. határozat végrehajtási határidejét 2005. szept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8" w:name="ha618050920"/>
      <w:bookmarkEnd w:id="8"/>
      <w:r>
        <w:rPr>
          <w:szCs w:val="24"/>
        </w:rPr>
        <w:t xml:space="preserve">618/2005. (IX. 20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Cs w:val="24"/>
        </w:rPr>
        <w:tab/>
        <w:t>A Képviselő-testület a 451/2005. (VI. 7.) Kt. határozat végrehajtási határidejét „a hirdetmény közzétételére 2005. október 30.”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9" w:name="ha619050920"/>
      <w:bookmarkEnd w:id="9"/>
      <w:r>
        <w:rPr>
          <w:szCs w:val="24"/>
        </w:rPr>
        <w:t>619/2005. (IX. 20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Cs w:val="24"/>
        </w:rPr>
        <w:t xml:space="preserve"> </w:t>
        <w:tab/>
        <w:t>A Képviselő-testület a 454/2005. (VI. 7.) Kt. határozat végrehajtási határidejét 2005. nov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0" w:name="ha620050920"/>
      <w:bookmarkEnd w:id="10"/>
      <w:r>
        <w:rPr>
          <w:szCs w:val="24"/>
        </w:rPr>
        <w:t>620/2005. (IX. 20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Cs w:val="24"/>
        </w:rPr>
        <w:t xml:space="preserve"> </w:t>
        <w:tab/>
        <w:t>A Képviselő-testület az 505/2005. (VI. 28.) Kt. határozat végrehajtási határidejét a „szakvélemény készítésére 2005. október 30”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commentRangeStart w:id="11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1" w:name="ha621050920"/>
      <w:bookmarkEnd w:id="11"/>
      <w:r>
        <w:rPr>
          <w:szCs w:val="24"/>
        </w:rPr>
        <w:t>621/2005. (IX. 20.) Kt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Cs w:val="24"/>
        </w:rPr>
        <w:t xml:space="preserve">. </w:t>
        <w:tab/>
        <w:t>A Képviselő-testület az 540/2005. (VI. 28.) Kt. határozat végrehajtási határidejét 2005. december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2" w:name="ha622050920"/>
      <w:bookmarkEnd w:id="12"/>
      <w:r>
        <w:rPr>
          <w:szCs w:val="24"/>
        </w:rPr>
        <w:t xml:space="preserve">622/2005. (IX. 20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Cs w:val="24"/>
        </w:rPr>
        <w:tab/>
        <w:t>A Képviselő-testület az 563/2005. (VI. 29.) Kt. határozat végrehajtási határidejét 2005. október 15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3" w:name="ha623050920"/>
      <w:bookmarkEnd w:id="13"/>
      <w:r>
        <w:rPr>
          <w:szCs w:val="24"/>
        </w:rPr>
        <w:t>623/2005. (IX. 20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Cs w:val="24"/>
        </w:rPr>
        <w:t xml:space="preserve"> </w:t>
        <w:tab/>
        <w:t>A Képviselő-testület az 565/2005. (VI. 29.) Kt. határozat végrehajtási határidejét 2005. október 1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4" w:name="ha624050920"/>
      <w:bookmarkEnd w:id="14"/>
      <w:r>
        <w:rPr>
          <w:szCs w:val="24"/>
        </w:rPr>
        <w:t>624/2005. (IX. 20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Cs w:val="24"/>
        </w:rPr>
        <w:t xml:space="preserve"> </w:t>
        <w:tab/>
        <w:t>A Képviselő-testület az 572/2005. (VI. 29.) Kt. határozat végrehajtási határidejét 2005. szept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bookmarkStart w:id="15" w:name="ha625050920"/>
      <w:bookmarkEnd w:id="15"/>
      <w:r>
        <w:rPr>
          <w:szCs w:val="24"/>
        </w:rPr>
        <w:t>625/2005. (IX. 20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Cs w:val="24"/>
        </w:rPr>
        <w:t xml:space="preserve"> </w:t>
        <w:tab/>
        <w:t>A Képviselő-testület az 573/2005. (VI. 29.) Kt. határozat végrehajtási határidejét 2005. szept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6" w:name="ha626050920"/>
      <w:bookmarkEnd w:id="16"/>
      <w:r>
        <w:rPr>
          <w:sz w:val="28"/>
        </w:rPr>
        <w:t>626/2005. (IX. 20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sz w:val="28"/>
        </w:rPr>
        <w:t xml:space="preserve"> </w:t>
        <w:tab/>
        <w:t>A Képviselő-testület az 586/2005. (VI. 29.) Kt. határozat végrehajtási határidejét</w:t>
      </w:r>
      <w:r>
        <w:rPr>
          <w:i/>
          <w:sz w:val="28"/>
        </w:rPr>
        <w:t xml:space="preserve"> „</w:t>
      </w:r>
      <w:r>
        <w:rPr>
          <w:i/>
          <w:sz w:val="28"/>
          <w:lang w:eastAsia="en-US"/>
        </w:rPr>
        <w:t>a hirdetmény közzétételére 2005. szeptember 30”-</w:t>
      </w:r>
      <w:r>
        <w:rPr>
          <w:sz w:val="28"/>
          <w:lang w:eastAsia="en-US"/>
        </w:rPr>
        <w:t>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  <w:lang w:eastAsia="en-US"/>
        </w:rPr>
      </w:pPr>
      <w:r>
        <w:rPr>
          <w:i w:val="false"/>
          <w:sz w:val="28"/>
          <w:szCs w:val="28"/>
          <w:u w:val="single"/>
          <w:lang w:eastAsia="en-US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7" w:name="ha627050920"/>
      <w:bookmarkEnd w:id="17"/>
      <w:r>
        <w:rPr>
          <w:sz w:val="28"/>
        </w:rPr>
        <w:t xml:space="preserve">627/2005. (IX. 20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sz w:val="28"/>
        </w:rPr>
        <w:tab/>
        <w:t>A Képviselő-testület az 587/2005. (VI. 29.) Kt. határozat végrehajtási határidejét</w:t>
      </w:r>
      <w:r>
        <w:rPr>
          <w:i/>
          <w:sz w:val="28"/>
        </w:rPr>
        <w:t xml:space="preserve"> „</w:t>
      </w:r>
      <w:r>
        <w:rPr>
          <w:i/>
          <w:sz w:val="28"/>
          <w:lang w:eastAsia="en-US"/>
        </w:rPr>
        <w:t>a hirdetmény közzétételére 2005. szeptember 30”-</w:t>
      </w:r>
      <w:r>
        <w:rPr>
          <w:sz w:val="28"/>
          <w:lang w:eastAsia="en-US"/>
        </w:rPr>
        <w:t>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  <w:lang w:eastAsia="en-US"/>
        </w:rPr>
      </w:pPr>
      <w:r>
        <w:rPr>
          <w:i w:val="false"/>
          <w:sz w:val="28"/>
          <w:szCs w:val="28"/>
          <w:u w:val="single"/>
          <w:lang w:eastAsia="en-US"/>
        </w:rPr>
      </w:r>
    </w:p>
    <w:p>
      <w:pPr>
        <w:pStyle w:val="Heading1"/>
        <w:ind w:left="4500" w:hanging="1440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8" w:name="ha628050920"/>
      <w:bookmarkEnd w:id="18"/>
      <w:r>
        <w:rPr>
          <w:sz w:val="28"/>
        </w:rPr>
        <w:t>628/2005. (IX. 20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 w:val="28"/>
        </w:rPr>
        <w:t xml:space="preserve"> </w:t>
        <w:tab/>
        <w:t>A Képviselő-testület az 588/2005. (VI. 29.) Kt. határozat végrehajtási határidejét</w:t>
      </w:r>
      <w:r>
        <w:rPr>
          <w:i/>
          <w:sz w:val="28"/>
        </w:rPr>
        <w:t xml:space="preserve"> „</w:t>
      </w:r>
      <w:r>
        <w:rPr>
          <w:i/>
          <w:sz w:val="28"/>
          <w:lang w:eastAsia="en-US"/>
        </w:rPr>
        <w:t>a hirdetmény közzétételére 2005. szeptember 30”-</w:t>
      </w:r>
      <w:r>
        <w:rPr>
          <w:sz w:val="28"/>
          <w:lang w:eastAsia="en-US"/>
        </w:rPr>
        <w:t>ra módosítja.</w:t>
      </w:r>
    </w:p>
    <w:p>
      <w:pPr>
        <w:pStyle w:val="Heading1"/>
        <w:ind w:left="4500" w:hanging="1440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commentRangeStart w:id="1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9" w:name="ha629050920"/>
      <w:bookmarkEnd w:id="19"/>
      <w:r>
        <w:rPr>
          <w:sz w:val="28"/>
          <w:szCs w:val="28"/>
        </w:rPr>
        <w:t xml:space="preserve">629/2005. (IX. 20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ab/>
        <w:t>A Képviselő-testület a 818/2004. (XII. 21.) Kt. határozat végrehajtási határidejét 2005. októ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20" w:name="ha630050920"/>
      <w:bookmarkEnd w:id="20"/>
      <w:r>
        <w:rPr>
          <w:sz w:val="28"/>
          <w:szCs w:val="28"/>
        </w:rPr>
        <w:t xml:space="preserve">630/2005. (IX. 20.) Kt. </w:t>
        <w:tab/>
        <w:t>A Képviselő-testület a 380/2005. (V. 17.) Kt határozatot visszavonj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b/>
          <w:bCs/>
          <w:i w:val="false"/>
          <w:sz w:val="28"/>
          <w:szCs w:val="28"/>
        </w:rPr>
        <w:tab/>
      </w:r>
      <w:r>
        <w:rPr>
          <w:bCs/>
          <w:i w:val="false"/>
          <w:sz w:val="28"/>
          <w:szCs w:val="28"/>
        </w:rPr>
        <w:t>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mogatás a székelyföldi árvízkárosultak szám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képviselő</w:t>
      </w:r>
    </w:p>
    <w:p>
      <w:pPr>
        <w:pStyle w:val="Heading3"/>
        <w:ind w:left="4260" w:hanging="1136"/>
        <w:rPr/>
      </w:pPr>
      <w:r>
        <w:rPr/>
        <w:tab/>
        <w:t>Végh Attila képviselő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0"/>
      <w:r>
        <w:rPr>
          <w:sz w:val="28"/>
          <w:szCs w:val="28"/>
          <w:u w:val="single"/>
        </w:rPr>
        <w:t>H A T Á R O Z A T:</w:t>
      </w:r>
    </w:p>
    <w:p>
      <w:pPr>
        <w:pStyle w:val="TextBodyIndent"/>
        <w:rPr/>
      </w:pPr>
      <w:r>
        <w:rPr/>
        <w:t xml:space="preserve">631/2005. (IX. 20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 xml:space="preserve">Budapest Főváros XVI. Ker. Önkormányzat Képviselő-testülete úgy határoz, hogy az erdélyi árvízkárosultak javára Farkaslaka és Siménfalva polgármesterein keresztül 1,5 – 1,5 millió Ft segélyben részesíti a két települést. 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ab/>
        <w:t>A Képviselő-testület megbízza Abonyi János alpolgármestert, Végh Attila és Kovács Raymund képviselőket, hogy az átutalásról szóló dokumentumot az érintett települések polgármesterei részére személyesen adják át, megerősítve ezzel a XVI. Kerület Képviselő-testületének egységes szándékát.</w:t>
      </w:r>
    </w:p>
    <w:p>
      <w:pPr>
        <w:pStyle w:val="TextBodyIndent"/>
        <w:rPr/>
      </w:pPr>
      <w:r>
        <w:rPr/>
        <w:tab/>
        <w:t>Felkéri a polgármestert, hogy a 3 millió Ft-ot utaltassa át, továbbá a 2005. évi költségvetés 2. sz. módosításába az összeget építse be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</w:rPr>
        <w:t>Partnerkapcsolat létesítése az olaszországi Canistro városával és Pozsony-Püspöki (Bratislava Podunajske Biskupice) kerületéve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1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szCs w:val="24"/>
        </w:rPr>
        <w:t xml:space="preserve">632/2005. (IX. 20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szCs w:val="24"/>
        </w:rPr>
        <w:tab/>
        <w:t>Budapest Főváros XVI. Kerületi Önkormányzat Képviselő-testülete úgy határoz, hogy az olasz Canistro városával, és a szlovákiai Pozsony-Püspöki (Bratislava-Podunajske Biskupice) kerületével hivatalos partnerkapcsolatot létesít.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ab/>
        <w:t>Felhatalmazza a polgármestert, hogy az 1. és 2. sz. mellékletben szereplő keretmegállapodást aláír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</w:r>
      <w:r>
        <w:rPr>
          <w:bCs/>
          <w:i w:val="false"/>
          <w:iCs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i w:val="false"/>
          <w:iCs/>
          <w:sz w:val="28"/>
        </w:rPr>
        <w:t>Javaslat a Budapest Főváros XVI. ker. Önkormányzat Polgármesteri Hivatala alapító okirata módosítás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lu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33/2005. (IX. 20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sz w:val="28"/>
        </w:rPr>
        <w:t xml:space="preserve"> </w:t>
        <w:tab/>
      </w:r>
      <w:r>
        <w:rPr>
          <w:sz w:val="28"/>
          <w:szCs w:val="25"/>
        </w:rPr>
        <w:t>A Képviselő-testület úgy határoz, hogy a Budapest Főváros XVI. ker. Önkormányzat Polgármesteri Hivatal Alapító Okiratát az alábbiak szerint módosítja:</w:t>
      </w:r>
    </w:p>
    <w:p>
      <w:pPr>
        <w:pStyle w:val="Normal"/>
        <w:autoSpaceDE w:val="false"/>
        <w:ind w:left="3124" w:hanging="0"/>
        <w:jc w:val="both"/>
        <w:rPr>
          <w:sz w:val="28"/>
          <w:szCs w:val="25"/>
        </w:rPr>
      </w:pPr>
      <w:r>
        <w:rPr>
          <w:sz w:val="28"/>
          <w:szCs w:val="25"/>
        </w:rPr>
        <w:t>Az Alapító Okirat 11./ Intézmény telephelyei pontja kiegészül:</w:t>
      </w:r>
    </w:p>
    <w:p>
      <w:pPr>
        <w:pStyle w:val="Normal"/>
        <w:autoSpaceDE w:val="false"/>
        <w:ind w:left="3124" w:hanging="0"/>
        <w:jc w:val="both"/>
        <w:rPr>
          <w:sz w:val="28"/>
          <w:szCs w:val="25"/>
        </w:rPr>
      </w:pPr>
      <w:r>
        <w:rPr>
          <w:sz w:val="28"/>
          <w:szCs w:val="25"/>
        </w:rPr>
        <w:t>1163 Budapest, Karát u. 20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5"/>
        </w:rPr>
        <w:t>1163 Budapest, Jókai u. 6. (A Polgári Védelem által használt helyiségek tekintetében)</w:t>
      </w:r>
    </w:p>
    <w:p>
      <w:pPr>
        <w:pStyle w:val="Normal"/>
        <w:autoSpaceDE w:val="false"/>
        <w:ind w:left="3124" w:hanging="0"/>
        <w:jc w:val="both"/>
        <w:rPr>
          <w:sz w:val="28"/>
          <w:szCs w:val="25"/>
        </w:rPr>
      </w:pPr>
      <w:r>
        <w:rPr>
          <w:sz w:val="28"/>
          <w:szCs w:val="25"/>
        </w:rPr>
        <w:t>Az Alapító Okirat 11./ Intézmény telephelyei pontjából törlésre kerül:</w:t>
      </w:r>
    </w:p>
    <w:p>
      <w:pPr>
        <w:pStyle w:val="Normal"/>
        <w:autoSpaceDE w:val="false"/>
        <w:ind w:left="3124" w:hanging="0"/>
        <w:jc w:val="both"/>
        <w:rPr>
          <w:sz w:val="28"/>
          <w:szCs w:val="26"/>
        </w:rPr>
      </w:pPr>
      <w:r>
        <w:rPr>
          <w:sz w:val="28"/>
          <w:szCs w:val="26"/>
        </w:rPr>
        <w:t>1163 Budapest, Jókai u. 4.</w:t>
      </w:r>
    </w:p>
    <w:p>
      <w:pPr>
        <w:pStyle w:val="Normal"/>
        <w:autoSpaceDE w:val="fals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5"/>
        </w:rPr>
      </w:pPr>
      <w:r>
        <w:rPr>
          <w:sz w:val="28"/>
          <w:szCs w:val="25"/>
        </w:rPr>
        <w:t>Az alapító okirat módosításának hatályba lépése: 2005. október 1.</w:t>
      </w:r>
    </w:p>
    <w:p>
      <w:pPr>
        <w:pStyle w:val="Normal"/>
        <w:autoSpaceDE w:val="false"/>
        <w:ind w:left="3124" w:hanging="0"/>
        <w:jc w:val="both"/>
        <w:rPr>
          <w:sz w:val="28"/>
          <w:szCs w:val="25"/>
        </w:rPr>
      </w:pPr>
      <w:r>
        <w:rPr>
          <w:sz w:val="28"/>
          <w:szCs w:val="25"/>
        </w:rPr>
        <w:t>A Képviselő-testület felkéri a Polgármestert, hogy az ezen módosítással egységes szerkezetbe foglalt Alapító Okiratot a MÁK-nak küldje meg.</w:t>
      </w:r>
    </w:p>
    <w:p>
      <w:pPr>
        <w:pStyle w:val="Normal"/>
        <w:autoSpaceDE w:val="fals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5"/>
          <w:u w:val="single"/>
        </w:rPr>
        <w:t>Határidő:</w:t>
      </w:r>
      <w:r>
        <w:rPr>
          <w:sz w:val="28"/>
          <w:szCs w:val="25"/>
        </w:rPr>
        <w:tab/>
        <w:t>az alapító okirat MÁK-hoz való beküldésére 2005. október 15.</w:t>
      </w:r>
    </w:p>
    <w:p>
      <w:pPr>
        <w:pStyle w:val="Normal"/>
        <w:autoSpaceDE w:val="false"/>
        <w:ind w:left="4260" w:hanging="1136"/>
        <w:jc w:val="both"/>
        <w:rPr>
          <w:sz w:val="28"/>
          <w:szCs w:val="20"/>
        </w:rPr>
      </w:pPr>
      <w:r>
        <w:rPr>
          <w:sz w:val="28"/>
          <w:szCs w:val="25"/>
          <w:u w:val="single"/>
        </w:rPr>
        <w:t>Felelős:</w:t>
      </w:r>
      <w:r>
        <w:rPr>
          <w:sz w:val="28"/>
          <w:szCs w:val="25"/>
        </w:rPr>
        <w:tab/>
        <w:t>Dr. Szabó Lajos Mátyás polgármester</w:t>
      </w:r>
    </w:p>
    <w:p>
      <w:pPr>
        <w:pStyle w:val="Stlus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5.</w:t>
        <w:tab/>
      </w:r>
      <w:r>
        <w:rPr>
          <w:i w:val="false"/>
          <w:iCs/>
          <w:sz w:val="28"/>
        </w:rPr>
        <w:t>Tájékoztató a Budapest Főváros XVI. kerületi Önkormányzat 2005. évi I. fél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34/2005. (IX. 20.) Kt. </w:t>
        <w:tab/>
        <w:t>A Képviselő-testület a Budapest Főváros XVI. Kerületi Önkormányzat 2005. I. félévi gazdálkodásáról szóló tájékoztatót elfogadja azzal, hogy a II. félévben a tervezett saját bevételek beszedésére és annak függvényében a beruházási és felújítási feladatok megvalósítására fokozott figyelmet kell fordítani.</w:t>
      </w:r>
    </w:p>
    <w:p>
      <w:pPr>
        <w:pStyle w:val="Normal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8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6.</w:t>
        <w:tab/>
      </w:r>
      <w:r>
        <w:rPr>
          <w:i w:val="false"/>
          <w:iCs/>
          <w:sz w:val="28"/>
        </w:rPr>
        <w:t>Rendelet tervezet az egészségügyi alapellátás körzetesítése egységes szerkezetben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 Főváros XVI. Kerületi Önkormányzat Képviselő-testülete megalkotja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/2005. (…….)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háziorvosi, házi gyermekorvosi, felnőtt fogorvosi, gyermek fogorvosi és területi védőnői körzetek meghatározásáról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7.</w:t>
        <w:tab/>
      </w:r>
      <w:r>
        <w:rPr>
          <w:i w:val="false"/>
          <w:iCs/>
          <w:sz w:val="28"/>
        </w:rPr>
        <w:t>Javaslat a szociális rászorultság miatt megállapítható pénzbeli és természetbeni ellátásokról szóló módosított 6/2004. (II. 27.) önkormányzati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 Főváros XVI. Kerületi Önkormányzat Képviselő-testülete megalkotja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/2005. (…….)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szociális rászorultság miatt megállapítható pénzbeli és természetbeni ellátásokról szóló módosított 6/2004. (II. 27.) önkormányzati rendelet módosításáról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8.</w:t>
        <w:tab/>
      </w:r>
      <w:r>
        <w:rPr>
          <w:i w:val="false"/>
          <w:iCs/>
          <w:sz w:val="28"/>
        </w:rPr>
        <w:t>Javaslat a szociális helyzetük miatt rászoruló egyetemi, főiskolai hallgatók számára meghirdetett Bursa Hungarica Felsőoktatási Önkormányzati Ösztöndíjpályázat 2006. évi fordulójához történő kerületi csatlakozás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3"/>
      <w:r>
        <w:rPr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szCs w:val="24"/>
        </w:rPr>
        <w:t>635/2005. (IX. 20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>
          <w:szCs w:val="24"/>
        </w:rPr>
        <w:t xml:space="preserve"> </w:t>
        <w:tab/>
        <w:t>A Képviselő-testület csatlakozik a hátrányos szociális helyzetű felsőoktatási hallgatók, illetőleg felsőoktatási tanulmányokat kezdő fiatalok támogatására létrehozott Bursa Hungarica Felsőoktatási Önkormányzati Ösztöndíjpályázat 2006. évi fordulójához és felkéri a polgármestert a csatlakozást kifejező szándéknyilatkozat aláírására és továbbításá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z ösztöndíj helyi színtű támogatásához az Önkormányzat a 2006. évi átmeneti gazdálkodásról szóló rendeletében 3.280.000-, Ft összeget biztosí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ind w:left="3124" w:hanging="0"/>
        <w:rPr/>
      </w:pPr>
      <w:r>
        <w:rPr/>
        <w:t>A Bursa Hungarica – melléklet szerinti - pályázati felhívásokat közzé kell tenni a XVI. kerületi újságban, az önkormányzat honlapján, valamint a Polgármesteri Hivatal Ügyfélszolgálati Irodájának hirdetőtábláj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  <w:u w:val="single"/>
        </w:rPr>
      </w:pPr>
      <w:r>
        <w:rPr>
          <w:sz w:val="28"/>
          <w:u w:val="single"/>
        </w:rPr>
        <w:t>Határidő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csatlakozásra: azonnal,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szándéknyilatkozat elküldésére: 2005. szept. 30.,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költségek biztosítására: a 2006. évi átmeneti gazdálkodásról szóló rendelet elfogadása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honlapon és a hirdetőtáblán való megjelenésre: 2005. szeptember 30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z újságban való megjelenésre annak megjelenésének napja, de legkésőbb 2005. október 01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36/2005. (IX. 20.) Kt. </w:t>
        <w:tab/>
        <w:t>A Képviselő-testület a 2006. évi Bursa Hungarica Felsőoktatási Önkormányzati Ösztöndíjpályázatra benyújtott pályázatok elbírálását a polgármesterre átruházza.</w:t>
      </w:r>
    </w:p>
    <w:p>
      <w:pPr>
        <w:pStyle w:val="Heading2"/>
        <w:ind w:left="42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4260" w:hanging="1136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53" w:hanging="1134"/>
        <w:jc w:val="both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i w:val="false"/>
          <w:sz w:val="28"/>
        </w:rPr>
        <w:tab/>
        <w:t>9.</w:t>
        <w:tab/>
        <w:t>Pályázati kiírás az Óvoda, Általános Iskola és Módszertani Intézmény igazgatói álláshely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37/2005. (IX. 20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>
          <w:sz w:val="28"/>
        </w:rPr>
        <w:tab/>
        <w:t xml:space="preserve">A Képviselő-testület az </w:t>
      </w:r>
      <w:r>
        <w:rPr>
          <w:b/>
          <w:sz w:val="28"/>
        </w:rPr>
        <w:t>Óvoda, Általános Iskola és Módszertani Intézmény</w:t>
      </w:r>
      <w:r>
        <w:rPr>
          <w:sz w:val="28"/>
        </w:rPr>
        <w:t xml:space="preserve"> igazgatói álláshelyének betöltésére az alábbi pályázatot írja 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center"/>
        <w:rPr/>
      </w:pPr>
      <w:r>
        <w:rPr>
          <w:sz w:val="28"/>
        </w:rPr>
        <w:t>„</w:t>
      </w:r>
      <w:r>
        <w:rPr>
          <w:b/>
          <w:sz w:val="28"/>
        </w:rPr>
        <w:t>BUDAPEST FŐVÁROS XVI. KERÜLETI</w:t>
      </w:r>
    </w:p>
    <w:p>
      <w:pPr>
        <w:pStyle w:val="Normal"/>
        <w:ind w:left="3124" w:hanging="0"/>
        <w:jc w:val="center"/>
        <w:rPr/>
      </w:pPr>
      <w:r>
        <w:rPr>
          <w:b/>
          <w:sz w:val="28"/>
        </w:rPr>
        <w:t>ÖNKORMÁNYZAT KÉPVISELŐ-TESTÜLETE</w:t>
      </w:r>
    </w:p>
    <w:p>
      <w:pPr>
        <w:pStyle w:val="Normal"/>
        <w:ind w:left="3124" w:hanging="0"/>
        <w:jc w:val="center"/>
        <w:rPr>
          <w:sz w:val="28"/>
        </w:rPr>
      </w:pPr>
      <w:r>
        <w:rPr>
          <w:sz w:val="28"/>
        </w:rPr>
        <w:t>pályázatot hird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az </w:t>
      </w:r>
      <w:r>
        <w:rPr>
          <w:b/>
          <w:sz w:val="28"/>
        </w:rPr>
        <w:t>Óvoda, Általános Iskola és Módszertani Intézmény</w:t>
      </w:r>
      <w:r>
        <w:rPr>
          <w:sz w:val="28"/>
        </w:rPr>
        <w:t xml:space="preserve"> 1164 Budapest, Szabadföld u. 7. (szakszolgálatot, szakmai szolgáltatást is ellátó gyógypedagógiai intézmény) igazgatói álláshelyének betöltésér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megbízás öt tanévre sz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b/>
          <w:b/>
          <w:sz w:val="28"/>
        </w:rPr>
      </w:pPr>
      <w:r>
        <w:rPr>
          <w:b/>
          <w:sz w:val="28"/>
        </w:rPr>
        <w:t>A megbízás kezdő napja: a pályázat elbírálását követő 30 napon belül.</w:t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>A megbízás megszűnésének időpontja: 2011. július 31.</w:t>
      </w:r>
    </w:p>
    <w:p>
      <w:pPr>
        <w:pStyle w:val="Normal"/>
        <w:ind w:left="3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feltételek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z intézményben pedagógus munkakör betöltéséhez szükséges egyetemi szintű tanári végzettség és szakképzettség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tíz éves szakmai gyakorlat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előny: pedagógus szakvizsga megléte</w:t>
      </w:r>
    </w:p>
    <w:p>
      <w:pPr>
        <w:pStyle w:val="Normal"/>
        <w:ind w:left="3124" w:hanging="0"/>
        <w:jc w:val="both"/>
        <w:rPr>
          <w:b/>
          <w:b/>
          <w:sz w:val="28"/>
        </w:rPr>
      </w:pPr>
      <w:r>
        <w:rPr>
          <w:sz w:val="28"/>
        </w:rPr>
        <w:t>3 hónapnál nem régebbi erkölcsi bizonyítvány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eddigi szakmai tevékenységet bemutató részletes önéletrajz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legmagasabb iskolai végzettségről szóló oklevél másolata,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vezetésre vonatkozó program, fejlesztési elképzelése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b/>
          <w:sz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z Oktatási Minisztérium hivatalos közlönyében történő megjelenéstől számított 30. nap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b/>
          <w:sz w:val="28"/>
          <w:u w:val="single"/>
        </w:rPr>
        <w:t>A pályázat elbírálásának határideje:</w:t>
      </w:r>
      <w:r>
        <w:rPr>
          <w:sz w:val="28"/>
        </w:rPr>
        <w:t xml:space="preserve"> </w:t>
      </w:r>
    </w:p>
    <w:p>
      <w:pPr>
        <w:pStyle w:val="Szvegtrzs2"/>
        <w:ind w:left="3124" w:hanging="0"/>
        <w:rPr>
          <w:szCs w:val="24"/>
        </w:rPr>
      </w:pPr>
      <w:r>
        <w:rPr>
          <w:szCs w:val="24"/>
        </w:rPr>
        <w:t>A pályázat benyújtási határidejét követő 60. nap.</w:t>
      </w:r>
    </w:p>
    <w:p>
      <w:pPr>
        <w:pStyle w:val="Normal"/>
        <w:ind w:left="3124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124" w:hanging="0"/>
        <w:jc w:val="both"/>
        <w:rPr/>
      </w:pPr>
      <w:r>
        <w:rPr>
          <w:b/>
          <w:sz w:val="28"/>
          <w:u w:val="single"/>
        </w:rPr>
        <w:t>Bérezés</w:t>
      </w:r>
      <w:r>
        <w:rPr>
          <w:sz w:val="28"/>
        </w:rPr>
        <w:t>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közalkalmazottak jogállásáról szóló törvény alapján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>A borítékra kérjük ráírni</w:t>
      </w:r>
      <w:r>
        <w:rPr>
          <w:sz w:val="28"/>
        </w:rPr>
        <w:t>: Pályázat az Óvoda, Általános Iskola és Módszertani Intézmény igazgatói álláshelyére.</w:t>
      </w:r>
    </w:p>
    <w:p>
      <w:pPr>
        <w:pStyle w:val="Normal"/>
        <w:ind w:left="3124" w:hanging="0"/>
        <w:rPr/>
      </w:pPr>
      <w:r>
        <w:rPr>
          <w:sz w:val="28"/>
          <w:u w:val="single"/>
        </w:rPr>
        <w:t>Cím</w:t>
      </w:r>
      <w:r>
        <w:rPr>
          <w:sz w:val="28"/>
        </w:rPr>
        <w:t>: 1163 Budapest, Havashalom u. 43.”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 xml:space="preserve">A Képviselő- testület felkéri a polgármestert, hogy a pályázat közzétételéről gondoskodjon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  <w:t>2005. október 15.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i w:val="false"/>
          <w:sz w:val="28"/>
        </w:rPr>
        <w:tab/>
        <w:t>10.</w:t>
        <w:tab/>
        <w:t>Javaslat az Árpádföldön, a Timur u. -Fertály u. -Dezsőfia u. által határolt területen emlékoszlop áll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38/2005. (IX. 20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>
          <w:sz w:val="28"/>
        </w:rPr>
        <w:tab/>
        <w:t xml:space="preserve">A </w:t>
      </w:r>
      <w:r>
        <w:rPr>
          <w:bCs/>
          <w:iCs/>
          <w:sz w:val="28"/>
        </w:rPr>
        <w:t xml:space="preserve">Képviselő-testület </w:t>
      </w:r>
      <w:r>
        <w:rPr>
          <w:sz w:val="28"/>
        </w:rPr>
        <w:t>a Budapest Galéria által véleményezett emlékoszlopot és a tetején a bronzból készült turul szobrot Árpádföldön, a Timur u.- Fertály u. – Dezsőfia u. által határolt területen kívánja felállítani</w:t>
      </w:r>
      <w:r>
        <w:rPr/>
        <w:t xml:space="preserve">. </w:t>
      </w:r>
    </w:p>
    <w:p>
      <w:pPr>
        <w:pStyle w:val="NormlZs"/>
        <w:spacing w:lineRule="auto" w:line="240" w:before="0" w:after="0"/>
        <w:ind w:left="3124" w:hanging="0"/>
        <w:rPr>
          <w:sz w:val="28"/>
        </w:rPr>
      </w:pPr>
      <w:r>
        <w:rPr>
          <w:sz w:val="28"/>
        </w:rPr>
        <w:t>Javasolja, hogy az emlékoszlop és szobor az előterjesztés 2. számú melléklete szerinti vázrajzon szereplő helyen kerüljön felállításra.</w:t>
      </w:r>
    </w:p>
    <w:p>
      <w:pPr>
        <w:pStyle w:val="NormlZs"/>
        <w:spacing w:lineRule="auto" w:line="240" w:before="0" w:after="0"/>
        <w:ind w:left="3124" w:hanging="0"/>
        <w:rPr>
          <w:sz w:val="28"/>
          <w:szCs w:val="24"/>
        </w:rPr>
      </w:pPr>
      <w:r>
        <w:rPr>
          <w:sz w:val="28"/>
          <w:szCs w:val="24"/>
        </w:rPr>
        <w:t>A Képviselő-testület felkéri a polgármestert, hogy a határozatot a szükséges dokumentumokkal kiegészítve felállítási engedély megadása céljából továbbítsa a Fővárosi Önkormányzat Kulturális Bizottsága részére.</w:t>
      </w:r>
    </w:p>
    <w:p>
      <w:pPr>
        <w:pStyle w:val="NormlZs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november 15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szCs w:val="24"/>
          <w:u w:val="single"/>
        </w:rPr>
        <w:t>Felelős</w:t>
      </w:r>
      <w:r>
        <w:rPr>
          <w:sz w:val="28"/>
          <w:szCs w:val="24"/>
        </w:rPr>
        <w:t>:</w:t>
        <w:tab/>
        <w:t xml:space="preserve">dr. Szabó Lajos Mátyás polgármester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lu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1" w:name="ha639050920"/>
      <w:bookmarkEnd w:id="21"/>
      <w:r>
        <w:rPr>
          <w:sz w:val="28"/>
        </w:rPr>
        <w:t xml:space="preserve">639/2005. (IX. 20.) Kt. </w:t>
        <w:tab/>
        <w:t xml:space="preserve">A </w:t>
      </w:r>
      <w:r>
        <w:rPr>
          <w:bCs/>
          <w:iCs/>
          <w:sz w:val="28"/>
        </w:rPr>
        <w:t xml:space="preserve">Képviselő-testület </w:t>
      </w:r>
      <w:r>
        <w:rPr>
          <w:sz w:val="28"/>
        </w:rPr>
        <w:t>a 457/2004. (VI. 29.) Kt. határozatot visszavonja.</w:t>
      </w:r>
    </w:p>
    <w:p>
      <w:pPr>
        <w:pStyle w:val="NormlZs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azonnal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szCs w:val="24"/>
          <w:u w:val="single"/>
        </w:rPr>
        <w:t>Felelős</w:t>
      </w:r>
      <w:r>
        <w:rPr>
          <w:sz w:val="28"/>
          <w:szCs w:val="24"/>
        </w:rPr>
        <w:t>:</w:t>
        <w:tab/>
        <w:t xml:space="preserve">dr. Szabó Lajos Mátyás polgármester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u w:val="single"/>
        </w:rPr>
        <w:t>NAPIREND:</w:t>
      </w:r>
      <w:r>
        <w:rPr>
          <w:i w:val="false"/>
          <w:sz w:val="28"/>
        </w:rPr>
        <w:tab/>
        <w:t>11.</w:t>
        <w:tab/>
        <w:t>Tájékoztató a 2005/2006. nevelési/tanítási év indításáról. Fenntartói döntést igénylő intézményi kérelmek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40/2005. (IX. 20.) Kt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sz w:val="28"/>
        </w:rPr>
        <w:t xml:space="preserve">. </w:t>
        <w:tab/>
      </w:r>
      <w:r>
        <w:rPr>
          <w:sz w:val="28"/>
          <w:szCs w:val="28"/>
        </w:rPr>
        <w:t xml:space="preserve">A Képviselő- testület a közoktatásról szóló 1993. évi LXXIX. törvény 102. § (2) bek. c) pont, 3. sz. melléklete II. rész 7. pontja alapján engedélyezi, hogy a 2005/2006. tanévben a maximális osztálylétszámtól eltérően, az </w:t>
      </w:r>
      <w:r>
        <w:rPr>
          <w:b/>
          <w:sz w:val="28"/>
          <w:szCs w:val="28"/>
        </w:rPr>
        <w:t xml:space="preserve">Óvoda, Általános Iskola és Módszertani Intézmény </w:t>
      </w:r>
      <w:r>
        <w:rPr>
          <w:i/>
          <w:iCs/>
          <w:sz w:val="28"/>
          <w:szCs w:val="28"/>
        </w:rPr>
        <w:t xml:space="preserve">Beszédjavító Általános Iskola intézményegységében </w:t>
      </w:r>
      <w:r>
        <w:rPr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 a osztály 32 fővel működjö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, hogy gondoskodjon az intézményvezető értesítéséről. 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left="4260" w:hanging="1136"/>
        <w:rPr/>
      </w:pPr>
      <w:r>
        <w:rPr>
          <w:sz w:val="28"/>
          <w:u w:val="single"/>
        </w:rPr>
        <w:t>Határidő:</w:t>
      </w:r>
      <w:r>
        <w:rPr>
          <w:sz w:val="28"/>
        </w:rPr>
        <w:tab/>
        <w:t>2005. szeptember 30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41/2005. (IX. 20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>
          <w:sz w:val="28"/>
        </w:rPr>
        <w:tab/>
      </w:r>
      <w:r>
        <w:rPr>
          <w:sz w:val="28"/>
          <w:szCs w:val="28"/>
        </w:rPr>
        <w:t xml:space="preserve">A Képviselő- testület a közoktatásról szóló 1993. évi LXXIX. törvény 95/A. §.(8) bekezdése alapján kéri az Országos Közoktatási Értékelési és Vizsgaközponttól, hogy az alábbi intézmények vonatkozásában engedélyezze a 2005/2006. tanévben a maximális osztálylétszámtól való eltérést: </w:t>
      </w:r>
    </w:p>
    <w:p>
      <w:pPr>
        <w:pStyle w:val="Heading4"/>
        <w:ind w:firstLine="3124"/>
        <w:rPr>
          <w:color w:val="000000"/>
          <w:spacing w:val="-3"/>
        </w:rPr>
      </w:pPr>
      <w:r>
        <w:rPr/>
        <w:t>Batthyány Ilona Általános Iskola</w:t>
      </w:r>
    </w:p>
    <w:p>
      <w:pPr>
        <w:pStyle w:val="Normal"/>
        <w:tabs>
          <w:tab w:val="clear" w:pos="708"/>
          <w:tab w:val="left" w:pos="4118" w:leader="none"/>
          <w:tab w:val="left" w:pos="5145" w:leader="none"/>
        </w:tabs>
        <w:ind w:firstLine="3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a </w:t>
        <w:tab/>
        <w:t>27 fő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 a </w:t>
        <w:tab/>
        <w:tab/>
        <w:t>32 fő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b </w:t>
        <w:tab/>
        <w:t>29 fő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 b </w:t>
        <w:tab/>
        <w:tab/>
        <w:t>33 fő</w:t>
      </w:r>
    </w:p>
    <w:p>
      <w:pPr>
        <w:pStyle w:val="Heading5"/>
        <w:ind w:firstLine="3124"/>
        <w:rPr/>
      </w:pPr>
      <w:r>
        <w:rPr/>
        <w:t xml:space="preserve">Centenáriumi Általános Iskola és Szakiskola 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b </w:t>
        <w:tab/>
        <w:t>27 fő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a </w:t>
        <w:tab/>
        <w:tab/>
        <w:t>27 fő</w:t>
      </w:r>
    </w:p>
    <w:p>
      <w:pPr>
        <w:pStyle w:val="Normal"/>
        <w:ind w:firstLine="3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Iskola Hősök fasora 30</w:t>
      </w:r>
    </w:p>
    <w:p>
      <w:pPr>
        <w:pStyle w:val="Normal"/>
        <w:tabs>
          <w:tab w:val="clear" w:pos="708"/>
          <w:tab w:val="left" w:pos="4118" w:leader="none"/>
        </w:tabs>
        <w:ind w:firstLine="3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b </w:t>
        <w:tab/>
        <w:t>32 fő</w:t>
      </w:r>
    </w:p>
    <w:p>
      <w:pPr>
        <w:pStyle w:val="Heading7"/>
        <w:ind w:left="4260" w:hanging="1136"/>
        <w:rPr>
          <w:color w:val="000000"/>
          <w:u w:val="single"/>
        </w:rPr>
      </w:pPr>
      <w:r>
        <w:rPr/>
        <w:t>Herman Ottó Általános Iskola</w:t>
      </w:r>
    </w:p>
    <w:p>
      <w:pPr>
        <w:pStyle w:val="Heading2"/>
        <w:tabs>
          <w:tab w:val="clear" w:pos="708"/>
          <w:tab w:val="left" w:pos="4118" w:leader="none"/>
          <w:tab w:val="left" w:pos="4580" w:leader="none"/>
          <w:tab w:val="left" w:pos="5112" w:leader="none"/>
          <w:tab w:val="left" w:pos="6390" w:leader="none"/>
          <w:tab w:val="left" w:pos="9160" w:leader="none"/>
        </w:tabs>
        <w:ind w:left="0" w:firstLine="3124"/>
        <w:rPr/>
      </w:pPr>
      <w:r>
        <w:rPr/>
        <w:t xml:space="preserve">2. b </w:t>
        <w:tab/>
        <w:t>27 fő</w:t>
        <w:tab/>
        <w:t xml:space="preserve">4. a </w:t>
        <w:tab/>
        <w:t>32 fő</w:t>
      </w:r>
    </w:p>
    <w:p>
      <w:pPr>
        <w:pStyle w:val="Heading2"/>
        <w:tabs>
          <w:tab w:val="clear" w:pos="708"/>
          <w:tab w:val="left" w:pos="4118" w:leader="none"/>
          <w:tab w:val="left" w:pos="4580" w:leader="none"/>
          <w:tab w:val="left" w:pos="5112" w:leader="none"/>
          <w:tab w:val="left" w:pos="6390" w:leader="none"/>
          <w:tab w:val="left" w:pos="9160" w:leader="none"/>
        </w:tabs>
        <w:ind w:left="0" w:firstLine="3124"/>
        <w:rPr/>
      </w:pPr>
      <w:r>
        <w:rPr/>
        <w:t xml:space="preserve">3. a </w:t>
        <w:tab/>
        <w:t>29 fő</w:t>
        <w:tab/>
        <w:t xml:space="preserve">4. b. </w:t>
        <w:tab/>
        <w:t>31 fő</w:t>
      </w:r>
    </w:p>
    <w:p>
      <w:pPr>
        <w:pStyle w:val="Heading2"/>
        <w:tabs>
          <w:tab w:val="clear" w:pos="708"/>
          <w:tab w:val="left" w:pos="4118" w:leader="none"/>
          <w:tab w:val="left" w:pos="4580" w:leader="none"/>
          <w:tab w:val="left" w:pos="5112" w:leader="none"/>
          <w:tab w:val="left" w:pos="6390" w:leader="none"/>
          <w:tab w:val="left" w:pos="9160" w:leader="none"/>
        </w:tabs>
        <w:ind w:left="0" w:firstLine="3124"/>
        <w:rPr/>
      </w:pPr>
      <w:r>
        <w:rPr/>
        <w:t xml:space="preserve">3. b </w:t>
        <w:tab/>
        <w:t>29 fő</w:t>
        <w:tab/>
        <w:t xml:space="preserve">6. a </w:t>
        <w:tab/>
        <w:t>32 fő</w:t>
      </w:r>
    </w:p>
    <w:p>
      <w:pPr>
        <w:pStyle w:val="Heading8"/>
        <w:ind w:left="2982" w:firstLine="142"/>
        <w:rPr/>
      </w:pPr>
      <w:r>
        <w:rPr/>
        <w:t xml:space="preserve">Jókai Mór Általános Iskola 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>
          <w:b/>
          <w:b/>
          <w:sz w:val="28"/>
          <w:szCs w:val="28"/>
        </w:rPr>
      </w:pPr>
      <w:r>
        <w:rPr>
          <w:sz w:val="28"/>
          <w:szCs w:val="28"/>
        </w:rPr>
        <w:t>3. a</w:t>
        <w:tab/>
        <w:t>29 fő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5. b</w:t>
        <w:tab/>
        <w:tab/>
        <w:t>32 fő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>
          <w:b/>
          <w:b/>
          <w:sz w:val="28"/>
          <w:szCs w:val="28"/>
        </w:rPr>
      </w:pPr>
      <w:r>
        <w:rPr>
          <w:sz w:val="28"/>
          <w:szCs w:val="28"/>
        </w:rPr>
        <w:t>3. b</w:t>
        <w:tab/>
        <w:t>28 fő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 b</w:t>
        <w:tab/>
        <w:tab/>
        <w:t>31 fő</w:t>
      </w:r>
    </w:p>
    <w:p>
      <w:pPr>
        <w:pStyle w:val="Heading2"/>
        <w:ind w:left="3124" w:hanging="0"/>
        <w:rPr>
          <w:b/>
          <w:b/>
          <w:bCs/>
        </w:rPr>
      </w:pPr>
      <w:r>
        <w:rPr>
          <w:b/>
          <w:bCs/>
        </w:rPr>
        <w:t xml:space="preserve">Kölcsey Ferenc Általános Iskola 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  <w:tab w:val="left" w:pos="6390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2. a </w:t>
        <w:tab/>
        <w:t>27 fő</w:t>
      </w:r>
      <w:r>
        <w:rPr>
          <w:sz w:val="28"/>
        </w:rPr>
        <w:tab/>
      </w:r>
      <w:r>
        <w:rPr>
          <w:sz w:val="28"/>
          <w:szCs w:val="28"/>
        </w:rPr>
        <w:t xml:space="preserve">4. a </w:t>
        <w:tab/>
        <w:t>29 fő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3. a </w:t>
        <w:tab/>
        <w:t>30 fő</w:t>
      </w:r>
      <w:r>
        <w:rPr>
          <w:sz w:val="28"/>
        </w:rPr>
        <w:tab/>
      </w:r>
      <w:r>
        <w:rPr>
          <w:sz w:val="28"/>
          <w:szCs w:val="28"/>
        </w:rPr>
        <w:t>4. b</w:t>
        <w:tab/>
        <w:tab/>
        <w:t>29 fő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3. b </w:t>
        <w:tab/>
        <w:t>31 fő</w:t>
      </w:r>
      <w:r>
        <w:rPr>
          <w:sz w:val="28"/>
        </w:rPr>
        <w:tab/>
      </w:r>
      <w:r>
        <w:rPr>
          <w:sz w:val="28"/>
          <w:szCs w:val="28"/>
        </w:rPr>
        <w:t>5. a</w:t>
        <w:tab/>
        <w:tab/>
        <w:t>33 fő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ab/>
        <w:tab/>
        <w:t>5. b</w:t>
        <w:tab/>
        <w:tab/>
        <w:t>33 fő</w:t>
      </w:r>
    </w:p>
    <w:p>
      <w:pPr>
        <w:pStyle w:val="Heading5"/>
        <w:ind w:firstLine="3124"/>
        <w:rPr/>
      </w:pPr>
      <w:r>
        <w:rPr/>
        <w:t>Sashalmi Tanoda Általános Iskola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1. a </w:t>
        <w:tab/>
        <w:t>27 fő</w:t>
      </w:r>
      <w:r>
        <w:rPr>
          <w:sz w:val="28"/>
        </w:rPr>
        <w:tab/>
      </w:r>
      <w:r>
        <w:rPr>
          <w:sz w:val="28"/>
          <w:szCs w:val="28"/>
        </w:rPr>
        <w:t xml:space="preserve">3. a </w:t>
        <w:tab/>
        <w:tab/>
        <w:t>28 fő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1. b </w:t>
        <w:tab/>
        <w:t>28 fő</w:t>
      </w:r>
      <w:r>
        <w:rPr>
          <w:sz w:val="28"/>
        </w:rPr>
        <w:tab/>
      </w:r>
      <w:r>
        <w:rPr>
          <w:sz w:val="28"/>
          <w:szCs w:val="28"/>
        </w:rPr>
        <w:t>3. b</w:t>
        <w:tab/>
        <w:tab/>
        <w:t>29 fő</w:t>
      </w:r>
    </w:p>
    <w:p>
      <w:pPr>
        <w:pStyle w:val="Normal"/>
        <w:tabs>
          <w:tab w:val="clear" w:pos="708"/>
          <w:tab w:val="left" w:pos="2622" w:leader="none"/>
          <w:tab w:val="left" w:pos="4118" w:leader="none"/>
          <w:tab w:val="left" w:pos="5142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2. b </w:t>
        <w:tab/>
        <w:t>27 fő</w:t>
      </w:r>
      <w:r>
        <w:rPr>
          <w:sz w:val="28"/>
        </w:rPr>
        <w:tab/>
      </w:r>
      <w:r>
        <w:rPr>
          <w:sz w:val="28"/>
          <w:szCs w:val="28"/>
        </w:rPr>
        <w:t>4. a</w:t>
        <w:tab/>
        <w:tab/>
        <w:t>28 fő</w:t>
      </w:r>
    </w:p>
    <w:p>
      <w:pPr>
        <w:pStyle w:val="Heading3"/>
        <w:ind w:left="4260" w:hanging="1136"/>
        <w:rPr>
          <w:b/>
          <w:b/>
          <w:bCs/>
        </w:rPr>
      </w:pPr>
      <w:r>
        <w:rPr>
          <w:b/>
          <w:bCs/>
        </w:rPr>
        <w:t xml:space="preserve">Móra Ferenc Általános Iskola </w:t>
      </w:r>
    </w:p>
    <w:p>
      <w:pPr>
        <w:pStyle w:val="Normal"/>
        <w:tabs>
          <w:tab w:val="clear" w:pos="708"/>
          <w:tab w:val="left" w:pos="2630" w:leader="none"/>
          <w:tab w:val="left" w:pos="4118" w:leader="none"/>
          <w:tab w:val="left" w:pos="5207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2. a </w:t>
        <w:tab/>
        <w:t>29 fő</w:t>
        <w:tab/>
        <w:t xml:space="preserve">4. a </w:t>
        <w:tab/>
        <w:t>28 fő</w:t>
      </w:r>
    </w:p>
    <w:p>
      <w:pPr>
        <w:pStyle w:val="Normal"/>
        <w:tabs>
          <w:tab w:val="clear" w:pos="708"/>
          <w:tab w:val="left" w:pos="2630" w:leader="none"/>
          <w:tab w:val="left" w:pos="4118" w:leader="none"/>
          <w:tab w:val="left" w:pos="5207" w:leader="none"/>
        </w:tabs>
        <w:ind w:firstLine="3124"/>
        <w:rPr>
          <w:sz w:val="28"/>
        </w:rPr>
      </w:pPr>
      <w:r>
        <w:rPr>
          <w:sz w:val="28"/>
          <w:szCs w:val="28"/>
        </w:rPr>
        <w:t xml:space="preserve">3. a </w:t>
        <w:tab/>
        <w:t>27 fő</w:t>
        <w:tab/>
      </w:r>
    </w:p>
    <w:p>
      <w:pPr>
        <w:pStyle w:val="Heading3"/>
        <w:ind w:left="4260" w:hanging="1136"/>
        <w:rPr>
          <w:b/>
          <w:b/>
          <w:bCs/>
        </w:rPr>
      </w:pPr>
      <w:r>
        <w:rPr>
          <w:b/>
          <w:bCs/>
        </w:rPr>
        <w:t xml:space="preserve">Táncsics Mihály Általános Iskola és Gimnázium 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</w:tabs>
        <w:ind w:firstLine="3124"/>
        <w:rPr>
          <w:sz w:val="28"/>
          <w:szCs w:val="28"/>
        </w:rPr>
      </w:pPr>
      <w:r>
        <w:rPr>
          <w:sz w:val="28"/>
          <w:szCs w:val="28"/>
        </w:rPr>
        <w:t xml:space="preserve">7. b </w:t>
        <w:tab/>
        <w:t>31 fő</w:t>
      </w:r>
    </w:p>
    <w:p>
      <w:pPr>
        <w:pStyle w:val="Heading5"/>
        <w:ind w:firstLine="3124"/>
        <w:rPr>
          <w:bCs/>
        </w:rPr>
      </w:pPr>
      <w:r>
        <w:rPr>
          <w:bCs/>
        </w:rPr>
        <w:t>Szerb Antal Gimnázium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b </w:t>
        <w:tab/>
        <w:t>32 fő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8. b </w:t>
        <w:tab/>
        <w:tab/>
        <w:t>32 fő</w:t>
      </w:r>
    </w:p>
    <w:p>
      <w:pPr>
        <w:pStyle w:val="Normal"/>
        <w:tabs>
          <w:tab w:val="clear" w:pos="708"/>
          <w:tab w:val="left" w:pos="2625" w:leader="none"/>
          <w:tab w:val="left" w:pos="4118" w:leader="none"/>
          <w:tab w:val="left" w:pos="5145" w:leader="none"/>
        </w:tabs>
        <w:ind w:firstLine="3124"/>
        <w:rPr/>
      </w:pPr>
      <w:r>
        <w:rPr>
          <w:sz w:val="28"/>
          <w:szCs w:val="28"/>
        </w:rPr>
        <w:t>8. a</w:t>
        <w:tab/>
        <w:t>33 fő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határozatot juttassa el az OKÉV-hez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5. szeptember 30.</w:t>
      </w:r>
    </w:p>
    <w:p>
      <w:pPr>
        <w:pStyle w:val="Normal"/>
        <w:ind w:left="4260" w:hanging="1136"/>
        <w:rPr>
          <w:color w:val="000000"/>
          <w:sz w:val="28"/>
          <w:u w:val="single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42/2005. (IX. 20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>
          <w:sz w:val="28"/>
        </w:rPr>
        <w:tab/>
      </w:r>
      <w:r>
        <w:rPr>
          <w:sz w:val="28"/>
          <w:szCs w:val="28"/>
        </w:rPr>
        <w:t>A Képviselő- testület a kerületi fenntartású középfokú intézményekben a 2006/2007. tanítási évben indítandó osztályok számát az alábbiak szerint határozza meg:</w:t>
      </w:r>
    </w:p>
    <w:p>
      <w:pPr>
        <w:pStyle w:val="Heading4"/>
        <w:ind w:firstLine="3124"/>
        <w:rPr>
          <w:u w:val="single"/>
        </w:rPr>
      </w:pPr>
      <w:r>
        <w:rPr>
          <w:u w:val="single"/>
        </w:rPr>
        <w:t xml:space="preserve">A Szerb Antal Gimnázium </w:t>
      </w:r>
    </w:p>
    <w:p>
      <w:pPr>
        <w:pStyle w:val="Normal"/>
        <w:ind w:left="3124" w:hanging="0"/>
        <w:jc w:val="both"/>
        <w:rPr/>
      </w:pPr>
      <w:r>
        <w:rPr>
          <w:b/>
          <w:bCs/>
          <w:sz w:val="28"/>
          <w:szCs w:val="28"/>
        </w:rPr>
        <w:t>7. évfolyamon</w:t>
      </w:r>
      <w:r>
        <w:rPr>
          <w:sz w:val="28"/>
          <w:szCs w:val="28"/>
        </w:rPr>
        <w:t xml:space="preserve">: 2 osztály (30-30 fő) </w:t>
      </w:r>
    </w:p>
    <w:p>
      <w:pPr>
        <w:pStyle w:val="Normal"/>
        <w:ind w:left="3124" w:hanging="0"/>
        <w:jc w:val="both"/>
        <w:rPr/>
      </w:pPr>
      <w:r>
        <w:rPr>
          <w:b/>
          <w:bCs/>
          <w:sz w:val="28"/>
          <w:szCs w:val="28"/>
        </w:rPr>
        <w:t>9. évfolyamon:</w:t>
      </w:r>
      <w:r>
        <w:rPr>
          <w:sz w:val="28"/>
          <w:szCs w:val="28"/>
        </w:rPr>
        <w:t>1 osztály angol –német képzés (15-15 fő)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osztály - 5 évfolyamos nyelvi előkészítő, angol nyelvi képzés (30 fő) </w:t>
      </w:r>
    </w:p>
    <w:p>
      <w:pPr>
        <w:pStyle w:val="Heading5"/>
        <w:ind w:left="3124" w:hanging="0"/>
        <w:rPr>
          <w:u w:val="single"/>
        </w:rPr>
      </w:pPr>
      <w:r>
        <w:rPr>
          <w:u w:val="single"/>
        </w:rPr>
        <w:t xml:space="preserve">A Táncsics Mihály Általános Iskola és Gimnázium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9. évfolyamon 2 osztály -általános képzés (30-30 fő)</w:t>
      </w:r>
    </w:p>
    <w:p>
      <w:pPr>
        <w:pStyle w:val="Heading9"/>
        <w:ind w:left="3124" w:hanging="0"/>
        <w:rPr/>
      </w:pPr>
      <w:r>
        <w:rPr/>
        <w:t xml:space="preserve">A Centenáriumi Általános Iskola és Szakiskola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9. évfolyamon 1 osztály - gépíró-szövegszerkesztő képzést (30 fő). OKJ szám: 33 3404 02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határozatról az intézményvezetőket értesítse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5. szeptember 30.</w:t>
      </w:r>
    </w:p>
    <w:p>
      <w:pPr>
        <w:pStyle w:val="Heading3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jékoztató a 2005/2006. nevelési/tanítási év indításáról. Fenntartói döntést igénylő intézményi kérelmek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9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2" w:name="ha643050920"/>
      <w:bookmarkEnd w:id="22"/>
      <w:r>
        <w:rPr>
          <w:sz w:val="28"/>
          <w:szCs w:val="28"/>
        </w:rPr>
        <w:t xml:space="preserve">643/2005. (IX. 20.) Kt. 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Képviselő-testület a </w:t>
      </w:r>
      <w:r>
        <w:rPr>
          <w:b/>
          <w:bCs/>
          <w:color w:val="000000"/>
          <w:spacing w:val="-3"/>
          <w:sz w:val="28"/>
          <w:szCs w:val="28"/>
        </w:rPr>
        <w:t>Varázsműhely Művészeti Alapítvány</w:t>
      </w:r>
      <w:r>
        <w:rPr>
          <w:color w:val="000000"/>
          <w:spacing w:val="-3"/>
          <w:sz w:val="28"/>
          <w:szCs w:val="28"/>
        </w:rPr>
        <w:t xml:space="preserve"> „Ajándékkészítő műhely program kerületi iskolásoknak" című pályázatának támogatásával kapcsolatos 496/2005.(VI. 28.) Kt. határozatában szereplő 40.000,-Ft-ot </w:t>
      </w:r>
      <w:r>
        <w:rPr>
          <w:b/>
          <w:bCs/>
          <w:color w:val="000000"/>
          <w:spacing w:val="-3"/>
          <w:sz w:val="28"/>
          <w:szCs w:val="28"/>
        </w:rPr>
        <w:t>100.000,-Ft-ra módosít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Felkéri a polgármestert, hogy módosításnak megfelelően intézkedjen a támogatási szerződés aláírását követően a támogatási összeg utalásáró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58" w:hanging="1134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október 14.</w:t>
      </w:r>
    </w:p>
    <w:p>
      <w:pPr>
        <w:pStyle w:val="Normal"/>
        <w:ind w:left="4258" w:hanging="1134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épviselői kérdések, közérdekű bejelentések</w:t>
      </w:r>
      <w:r>
        <w:rPr>
          <w:i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szociális szolgáltatások és a személyes gondoskodás keretébe tartozó gyermekjóléti alapellátások intézményi és személyi térítési díjainak felülvizsgálata</w:t>
      </w:r>
    </w:p>
    <w:p>
      <w:pPr>
        <w:pStyle w:val="Normal"/>
        <w:ind w:left="4118" w:hanging="99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644/2005. (IX. 20.) Kt. 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>
          <w:sz w:val="28"/>
          <w:szCs w:val="28"/>
        </w:rPr>
        <w:tab/>
        <w:t xml:space="preserve">Budapest Főváros XVI. kerület Önkormányzat Képviselő-testülete a szociális szolgáltatások és a személyes gondoskodás keretébe tartozó gyermekjóléti alapellátások intézményi és személyi térítési díjáról szóló tájékoztatót elfogadja. 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Szabó Lajos Mátyás 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mogató Szolgálat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645/2005. (IX. 20.) Kt.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>
          <w:sz w:val="28"/>
          <w:szCs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Budapest Főváros XVI. kerület Önkormányzatának Képviselő-testülete a Támogató Szolgálat biztosítására felhatalmazza a polgármestert az előterjesztés 2. számú mellékletét képező szerződés aláírására az Egyenlő Esélyekért! Alapítvánnyal (Csömör, Ibolya u. 13-19.).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szerződés aláírására: 2005. október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646/2005. (IX. 20.) Kt.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>
          <w:sz w:val="28"/>
          <w:szCs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Budapest Főváros XVI. kerület Önkormányzatának Képviselő-testülete felkéri a Polgármestert a Támogató Szolgálat biztosításával kapcsolatban a 1/2004. Ök rendelet módosításának előkészítésére.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szerződés aláírására: 2005. október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elzőrendszeres házi segítségnyújtás készülékszám bővít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7/2005. (IX. 20.) Kt. 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Budapest Főváros XVI. kerület Önkormányzat Képviselő-testülete, felhatalmazza a polgármestert az előterjesztés 2. számú mellékletét képező pótmegrendelő aláírására a Body Guard Kft felé, a jelzőrendszeres házi segítségnyújtásban további 40 készülék biztosításár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ovábbá felkéri a polgármestert, hogy a Költségvetés II. számú módosításában – a Területi Szociális Szolgálat költségvetéséből való átcsoportosítással – gondoskodjon az újabb 40 készülék bérletéhez és üzemeltetéséhez szükséges, 1.609.000.-Ft költségvetési keret biztosításáró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megrendelő aláírására: 2005. 10.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bCs/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, XVI. ker. Huszár u. 24. szám alatti egylakásos ingatlan elidegenítésére</w:t>
      </w:r>
    </w:p>
    <w:p>
      <w:pPr>
        <w:pStyle w:val="Normal"/>
        <w:ind w:left="4118" w:hanging="99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4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648/2005. (IX. 20.) Kt. 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>
          <w:sz w:val="28"/>
          <w:szCs w:val="28"/>
        </w:rPr>
        <w:tab/>
        <w:t xml:space="preserve">A </w:t>
      </w:r>
      <w:r>
        <w:rPr>
          <w:color w:val="000000"/>
          <w:spacing w:val="-3"/>
          <w:sz w:val="28"/>
          <w:szCs w:val="28"/>
        </w:rPr>
        <w:t>Képviselő-testület a Budapest, XVI. ker. Huszár u. 24. (hrsz: 105565) sz. alatti üres lakóházas ingatlant árverés útján értékesíti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Testület az ingatlan beköltözhető forgalmi értékét 58.500.000. Ft-ban állapítja meg, mely egyben az induló licitár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icitlépcső: 500.000.-Ft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vételár kifizetése a 35/2005. (IX. 30.) rendelet vonatkozó előírásai szerint történik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október 15. az árverési hirdetmény kiírására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Bp.XVI. ker. Sasvár u. 106. sz. (107100/34. hrsz.) alatti ingatlanra vonatkozó tulajdonosi hozzájárulás iránti kérelem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5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649/2005. (IX. 20.) Kt.</w:t>
      </w:r>
      <w:r>
        <w:rPr>
          <w:rStyle w:val="Jegyzethivatkozs"/>
          <w:vanish w:val="false"/>
        </w:rPr>
      </w:r>
      <w:commentRangeEnd w:id="35"/>
      <w:r>
        <w:commentReference w:id="35"/>
      </w:r>
      <w:r>
        <w:rPr>
          <w:sz w:val="28"/>
          <w:szCs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A Képviselő-testület az Út a Harmadik Évezredbe Alapítvány Budapest, XVI. ker. Sasvár u. 106. (107100/34 hrsz) sz. alatti korlátozottan forgalomképes ingatlan bérlője részére, a megépített kapura és a gépkocsi tároló színre (féltetőre) vonatkozó fennmaradási engedélyhez szükséges tulajdonosi hozzájárulást nem adja meg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lkéri a polgármestert, hogy intézkedjen a gépkocsitároló szín elbontásáról és a kapu biztonságos lezárásáró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szeptember 2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A Budapest, XVI. kerület Árpádföldi sor közterületi név megváltoztatása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6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0/2005. (IX. 20.) Kt. </w:t>
      </w:r>
      <w:r>
        <w:rPr>
          <w:rStyle w:val="Jegyzethivatkozs"/>
          <w:vanish w:val="false"/>
        </w:rPr>
      </w:r>
      <w:commentRangeEnd w:id="36"/>
      <w:r>
        <w:commentReference w:id="36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a Budapest, XVI. kerület 114840 helyrajzi számú közterület Árpádföldi sor utcanév elnevezését megszűnteti, és helyette Budapesti út elnevezésre változtatj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lkéri a Polgármestert, hogy a határozatban foglaltak átvezetéséhez a Képviselő-testület határozata alapján tegye meg a szükséges intézkedést.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p. XVI. ker. Margit u. 47. sz. alatti két önkormányzati tulajdonú lakásra vonatkozó vételi kérelem (Lelkes Csabáné, Csukás Istvánné)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7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651/2005. (IX. 20.) Kt</w:t>
      </w:r>
      <w:r>
        <w:rPr>
          <w:rStyle w:val="Jegyzethivatkozs"/>
          <w:vanish w:val="false"/>
        </w:rPr>
      </w:r>
      <w:commentRangeEnd w:id="37"/>
      <w:r>
        <w:commentReference w:id="37"/>
      </w:r>
      <w:r>
        <w:rPr>
          <w:sz w:val="28"/>
          <w:szCs w:val="28"/>
        </w:rPr>
        <w:t xml:space="preserve">. </w:t>
        <w:tab/>
      </w:r>
      <w:r>
        <w:rPr>
          <w:color w:val="000000"/>
          <w:spacing w:val="-3"/>
          <w:sz w:val="28"/>
          <w:szCs w:val="28"/>
        </w:rPr>
        <w:t>A Képviselő-testület a 101835/0/B/4 hrsz-ú, XVI. ker. Margit u. 47. fsz. 5. sz. alatti lakást kijelöli elidegenítésre a bérlő Lelkes Csabáné részére. A Testület a lakás forgalmi értékét 5.000.000.-Ft-ban állapítja meg. A vételár a forgalmi érték 50 %-a, azaz 2.500.000.-F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november 30. az adásvételi szerződés megkötésére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8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/2005. (IX. 20.) Kt. </w:t>
      </w:r>
      <w:r>
        <w:rPr>
          <w:rStyle w:val="Jegyzethivatkozs"/>
          <w:vanish w:val="false"/>
        </w:rPr>
      </w:r>
      <w:commentRangeEnd w:id="38"/>
      <w:r>
        <w:commentReference w:id="38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a 101835/0/B/1 hrsz-ú, XVI. ker. Margit u. 47. fsz. 2. sz. alatti lakást kijelöli elidegenítésre a bérlő Csukás Istvánné részére. A Testület a lakás forgalmi értékét 4.500.000.-Ft-ban állapítja meg. A vételár a forgalmi érték 50 %-a, azaz 2.250.000.-F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november 30. az adásvételi szerződés megkötésére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XVI. ker. Budapesti út 44. fszt. 2. sz. alatti lakásra vonatkozó vételi kérelem (Kaizer Erzsébet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9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653/2005. (IX. 20.) Kt.</w:t>
      </w:r>
      <w:r>
        <w:rPr>
          <w:rStyle w:val="Jegyzethivatkozs"/>
          <w:vanish w:val="false"/>
        </w:rPr>
      </w:r>
      <w:commentRangeEnd w:id="39"/>
      <w:r>
        <w:commentReference w:id="39"/>
      </w:r>
      <w:r>
        <w:rPr>
          <w:sz w:val="28"/>
          <w:szCs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A Képviselő-testület a Budapest XVI. ker. Budapesti út 44. fsz. 2. sz. alatti 110160/0/A/2 hrsz-ú 30 m²-es lakást és a hozzá tartozó 171/1000 közös tulajdoni hányadot kijelöli elidegenítésre a bérlő Kaizer Erzsébet részére. A Képviselő-testület a lakás forgalmi értékét 2.925.000.-Ft-ban állapítja meg. A vételár a forgalmi érték 50 %-a, 1.462.500.-Ft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 xml:space="preserve">2005. október 31. az adásvételi szerződés megkötésére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kerület Budapesti út szőnyegezése, járda kiépítésére, és a Felsőmalom utcai játszótér megépítésére létrejött együttműködési megállapodás jóváhagy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654/2005. (IX. 20.) Kt. </w:t>
      </w:r>
      <w:r>
        <w:rPr>
          <w:rStyle w:val="Jegyzethivatkozs"/>
          <w:vanish w:val="false"/>
        </w:rPr>
      </w:r>
      <w:commentRangeEnd w:id="40"/>
      <w:r>
        <w:commentReference w:id="40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megerősíti a polgármester által 2005. augusztus 17-i dátummal aláírt az Önkormányzat és a Best Bau Invest Kft közötti, a Budapest XVI. kerület Budapesti út szőnyegezéséről, járda kiépítéséről, és a Felsőmalom utcai játszótér megépítéséről szóló együttműködési megállapodást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Képviselő-testület a Best Bau Invest Kft tulajdonában álló 115601/1 hrsz-ú ingatlanba beékelődő, 115601/6 hrsz-ú kivett út megnevezésű, mintegy 600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területből 230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-t játszótér céljára hasznosí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4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p. XVI. Lóca u. 4. 117155/1 hrsz. alatti ingatlan haszn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5/2005. (IX. 20.) Kt. </w:t>
      </w:r>
      <w:r>
        <w:rPr>
          <w:rStyle w:val="Jegyzethivatkozs"/>
          <w:vanish w:val="false"/>
        </w:rPr>
      </w:r>
      <w:commentRangeEnd w:id="41"/>
      <w:r>
        <w:commentReference w:id="41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, a XVI. ker. Lóca u. 4. 117155/1 hrsz-ú kivett garázs és udvar megnevezésű ingatlant a rajta lévő 57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alapterületű romos épülettel, nyilvános árverés útján értékesíti.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z ingatlan forgalmi értéke 13.884.000,-+ ÁFA, mely egyben az induló licitár, licit lépcső: 500.000,- Ft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elkéri a Polgármestert az árverési hirdetmény közzétételére. </w:t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 árverési hirdetmény közzétételére 2005. október 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érelem a Bp., XVI. ker. Demeter u. 1-3. szám alatti ingatlanra vonatkozó bérleti, illetve közüzemi díjhátralék megfizetésének részletfize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6/2005. (IX. 20.) Kt. </w:t>
      </w:r>
      <w:r>
        <w:rPr>
          <w:rStyle w:val="Jegyzethivatkozs"/>
          <w:vanish w:val="false"/>
        </w:rPr>
      </w:r>
      <w:commentRangeEnd w:id="42"/>
      <w:r>
        <w:commentReference w:id="42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 testület a Krajczár és Fia Kft. – a Bp. XVI. ker. Demeter u. 1-3. szám alatti ingatlannal kapcsolatos – bérleti, illetve közüzemi díjhátralékra vonatkozó részletfizetési kérelmét elutasít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p. XVI. Szent Korona u. 109. 109841 hrsz. alatti társasház tulajdonviszonyainak rend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commentRangeStart w:id="4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7/2005. (IX. 20.) Kt. </w:t>
      </w:r>
      <w:r>
        <w:rPr>
          <w:rStyle w:val="Jegyzethivatkozs"/>
          <w:vanish w:val="false"/>
        </w:rPr>
      </w:r>
      <w:commentRangeEnd w:id="43"/>
      <w:r>
        <w:commentReference w:id="43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Képviselő-testület elidegeníti, az Önkormányzat tulajdonát képező, XVI. ker. Szent Korona u 109. 109841/0/A/3 hrsz. alatti 136 m</w:t>
      </w:r>
      <w:r>
        <w:rPr>
          <w:color w:val="000000"/>
          <w:spacing w:val="-3"/>
          <w:sz w:val="28"/>
          <w:szCs w:val="28"/>
          <w:vertAlign w:val="superscript"/>
        </w:rPr>
        <w:t xml:space="preserve">2 </w:t>
      </w:r>
      <w:r>
        <w:rPr>
          <w:color w:val="000000"/>
          <w:spacing w:val="-3"/>
          <w:sz w:val="28"/>
          <w:szCs w:val="28"/>
        </w:rPr>
        <w:t xml:space="preserve">alapterületű üzlethelyiséghez tartozó 705/1000-ed tulajdoni hányadból 249/1000-ed tulajdoni hányadot 1.722.315,- Ft összegben, Kecskés Orsolya  és Végh Tamás 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09841/0/A/1 hrsz-ú és 109841/0/A/2 hrsz-ú ingatlan tulajdonosai részére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 Képviselő-testület a tulajdonrendezésre vonatkozó egyezségnek megfelelően, a XVI. ker. Szent Korona u 109. 109841 hrsz. alatti társasház alapító okirat módosításában dönt oly módon, hogy az Önkormányzat tulajdonát képező, 109841/0/A/3 hrsz. alatti 136 m</w:t>
      </w:r>
      <w:r>
        <w:rPr>
          <w:color w:val="000000"/>
          <w:spacing w:val="-3"/>
          <w:sz w:val="28"/>
          <w:szCs w:val="28"/>
          <w:vertAlign w:val="superscript"/>
        </w:rPr>
        <w:t xml:space="preserve">2 </w:t>
      </w:r>
      <w:r>
        <w:rPr>
          <w:color w:val="000000"/>
          <w:spacing w:val="-3"/>
          <w:sz w:val="28"/>
          <w:szCs w:val="28"/>
        </w:rPr>
        <w:t xml:space="preserve">alapterületű üzlethelyiséghez tartozó 705/1000-ed tulajdoni hányadból 249/1000-ed tulajdoni hányad, Kecskés Orsolya  és Végh Tamás 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>109841/0/A/1 és 109841/0/A/2 hrsz-ú ingatlan tulajdonosai részére, elidegenítésre kerül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z alapító okirat a tulajdonos társak költségén kerüljön módosításr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Képviselő-testület felkéri a Polgármestert, hogy amennyiben a tulajdonrendezésre egyezség a felek között nem jön létre, úgy a kialakult tulajdon viszonyok rendezését jogi úton kezdeményezze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5. december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3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 26., 27., 28., 29., 30., 31., 32. napirendek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ejezetCm"/>
        <w:keepNext w:val="false"/>
        <w:keepLines w:val="false"/>
        <w:spacing w:before="0" w:after="0"/>
        <w:rPr>
          <w:kern w:val="0"/>
          <w:szCs w:val="28"/>
          <w:lang w:eastAsia="hu-HU"/>
        </w:rPr>
      </w:pPr>
      <w:r>
        <w:rPr>
          <w:kern w:val="0"/>
          <w:szCs w:val="28"/>
          <w:lang w:eastAsia="hu-HU"/>
        </w:rPr>
        <w:t>kmf.</w:t>
      </w:r>
    </w:p>
    <w:p>
      <w:pPr>
        <w:pStyle w:val="Normal"/>
        <w:jc w:val="center"/>
        <w:rPr>
          <w:kern w:val="0"/>
          <w:sz w:val="28"/>
          <w:szCs w:val="28"/>
          <w:lang w:eastAsia="hu-HU"/>
        </w:rPr>
      </w:pPr>
      <w:r>
        <w:rPr>
          <w:kern w:val="0"/>
          <w:sz w:val="28"/>
          <w:szCs w:val="28"/>
          <w:lang w:eastAsia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7-03-27T14:33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 178/2006. (V. 9.) Kt.</w:t>
      </w:r>
    </w:p>
  </w:comment>
  <w:comment w:id="1" w:author="Herga Marcsi" w:date="2007-03-27T14:3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2" w:author="Zvara Renáta" w:date="2007-03-27T14:3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3" w:author="Zvara Renáta" w:date="2007-03-27T14:33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4" w:author="Zvara Renáta" w:date="2006-04-05T10:10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131/2006. (III. 28.) Kt.</w:t>
      </w:r>
    </w:p>
  </w:comment>
  <w:comment w:id="5" w:author="Zvara Renáta" w:date="2006-02-22T10:21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6" w:author="Zvara Renáta" w:date="2007-03-27T14:3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</w:comment>
  <w:comment w:id="7" w:author="Herga Marcsi" w:date="2005-11-17T10:4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8" w:author="Herga Marcsi" w:date="2009-03-16T09:5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9/2009. (III. 11.) Kt.</w:t>
      </w:r>
    </w:p>
  </w:comment>
  <w:comment w:id="9" w:author="Herga Marcsi" w:date="2005-11-17T10:5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0" w:author="Herga Marcsi" w:date="2005-12-16T10:4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1" w:author="Zvara Renáta" w:date="2006-04-05T10:1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</w:comment>
  <w:comment w:id="12" w:author="Herga Marcsi" w:date="2005-11-17T10:5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3" w:author="Herga Marcsi" w:date="2005-12-16T10:5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833/2005. (XII. 13.) Kt.</w:t>
      </w:r>
    </w:p>
  </w:comment>
  <w:comment w:id="14" w:author="Herga Marcsi" w:date="2005-10-18T15:3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678/2005. (X. 11.)  Kt.</w:t>
      </w:r>
    </w:p>
  </w:comment>
  <w:comment w:id="15" w:author="Herga Marcsi" w:date="2005-12-16T11:0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6" w:author="Herga Marcsi" w:date="2005-11-17T10:5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7" w:author="Herga Marcsi" w:date="2005-11-17T10:5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8" w:author="Herga Marcsi" w:date="2005-11-17T11:0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9" w:author="Zvara Renáta" w:date="2006-01-30T10:35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20" w:author="Herga Marcsi" w:date="2005-10-18T15:3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678/2005. (X. 11.)  Kt.</w:t>
      </w:r>
    </w:p>
  </w:comment>
  <w:comment w:id="21" w:author="Herga Marcsi" w:date="2005-12-16T11:0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2" w:author="Herga Marcsi" w:date="2005-11-17T11:0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23" w:author="Herga Marcsi" w:date="2005-12-02T12:1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4" w:author="Herga Marcsi" w:date="2005-12-02T12:1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5" w:author="Zvara Renáta" w:date="2006-01-30T10:39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26" w:author="Herga Marcsi" w:date="2005-12-02T12:1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7" w:author="Herga Marcsi" w:date="2005-12-02T12:1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8" w:author="Herga Marcsi" w:date="2005-12-02T12:1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9" w:author="Herga Marcsi" w:date="2005-12-02T12:0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0" w:author="Herga Marcsi" w:date="2005-11-17T10:4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31" w:author="Herga Marcsi" w:date="2005-11-17T11:0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32" w:author="Herga Marcsi" w:date="2005-12-16T11:0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33" w:author="Herga Marcsi" w:date="2005-11-17T11:10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34" w:author="Herga Marcsi" w:date="2005-11-17T11:1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35" w:author="Herga Marcsi" w:date="2005-11-17T11:1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36" w:author="Herga Marcsi" w:date="2005-12-16T11:1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37" w:author="Zvara Renáta" w:date="2006-02-22T10:26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38" w:author="Zvara Renáta" w:date="2006-02-22T10:2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35/2006. (II. 14.) Kt.</w:t>
      </w:r>
    </w:p>
  </w:comment>
  <w:comment w:id="39" w:author="Herga Marcsi" w:date="2005-12-16T11:1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40" w:author="Zvara Renáta" w:date="2007-03-27T14:33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</w:comment>
  <w:comment w:id="41" w:author="Herga Marcsi" w:date="2005-11-17T11:1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42" w:author="Herga Marcsi" w:date="2005-11-17T11:1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733/2005. (XI. 8.)  Kt.</w:t>
      </w:r>
    </w:p>
  </w:comment>
  <w:comment w:id="43" w:author="Zvara Renáta" w:date="2006-01-30T10:40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0" w:hanging="113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2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24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1136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82" w:firstLine="142"/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24" w:hanging="3124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3124" w:hanging="3124"/>
      <w:jc w:val="both"/>
    </w:pPr>
    <w:rPr>
      <w:bCs/>
      <w:kern w:val="2"/>
      <w:sz w:val="28"/>
      <w:szCs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556" w:leader="none"/>
      </w:tabs>
      <w:ind w:left="3124" w:hanging="852"/>
      <w:jc w:val="both"/>
    </w:pPr>
    <w:rPr>
      <w:bCs/>
      <w:kern w:val="2"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1:00Z</dcterms:created>
  <dc:creator>Herga Marcsi</dc:creator>
  <dc:description/>
  <cp:keywords/>
  <dc:language>en-US</dc:language>
  <cp:lastModifiedBy>Herga Marcsi</cp:lastModifiedBy>
  <cp:lastPrinted>2005-09-21T16:33:00Z</cp:lastPrinted>
  <dcterms:modified xsi:type="dcterms:W3CDTF">2009-03-16T08:58:00Z</dcterms:modified>
  <cp:revision>57</cp:revision>
  <dc:subject/>
  <dc:title>BUDAPEST FŐVÁROS XVI</dc:title>
</cp:coreProperties>
</file>