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 xml:space="preserve">  </w:t>
      </w: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</w:r>
    </w:p>
    <w:p>
      <w:pPr>
        <w:pStyle w:val="BodyText2"/>
        <w:rPr/>
      </w:pPr>
      <w:r>
        <w:rPr/>
      </w:r>
    </w:p>
    <w:p>
      <w:pPr>
        <w:pStyle w:val="Heading1"/>
        <w:jc w:val="center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sz w:val="28"/>
        </w:rPr>
        <w:t>2005.</w:t>
      </w:r>
      <w:r>
        <w:rPr>
          <w:sz w:val="28"/>
        </w:rPr>
        <w:t xml:space="preserve"> </w:t>
      </w:r>
      <w:r>
        <w:rPr>
          <w:b/>
          <w:i/>
          <w:sz w:val="28"/>
        </w:rPr>
        <w:t>szeptember 20-án (kedden) 0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16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3550" w:hanging="142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2160" w:hanging="360"/>
        <w:rPr/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3550" w:hanging="142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770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710"/>
        <w:rPr/>
      </w:pPr>
      <w:r>
        <w:rPr/>
        <w:t>dr. Baják Gyula al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06" w:hanging="406"/>
        <w:jc w:val="both"/>
        <w:rPr>
          <w:sz w:val="28"/>
        </w:rPr>
      </w:pPr>
      <w:r>
        <w:rPr>
          <w:sz w:val="28"/>
        </w:rPr>
        <w:t>Jelentés a Képviselő-testület határozatainak végrehajtásáról, illetve a még végre nem hajtott határozatok helyzetéről</w:t>
      </w:r>
    </w:p>
    <w:p>
      <w:pPr>
        <w:pStyle w:val="Normal"/>
        <w:ind w:left="220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(251/2005. sz. előterjesztés)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Partnerkapcsolat létesítése az olaszországi Canistro városával és Pozsony-Püspöki (Bratislava Podunajske Biskupice) kerületével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24/2005. sz. előterjesztés)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Civil, Kisebbségi és Egyházi Kapcsolatok Bizottsága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18.G. 41081/2002. számú per állásának ismertetése különös tekintettel a Fővárosi Önkormányzattal kötendő „B” változatú megállapodás tervezetre gyakorolt hatásáról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176/2005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Budapest Főváros XVI. ker. Önkormányzat Polgármesteri Hivatala alapító okirata módosításra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26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740"/>
        <w:jc w:val="both"/>
        <w:rPr>
          <w:sz w:val="28"/>
          <w:szCs w:val="28"/>
        </w:rPr>
      </w:pPr>
      <w:r>
        <w:rPr>
          <w:sz w:val="28"/>
          <w:szCs w:val="28"/>
        </w:rPr>
        <w:t>Tájékoztató a Budapest Főváros XVI. kerületi Önkormányzat 2005. évi I. féléves gazdálkodásáról</w:t>
      </w:r>
    </w:p>
    <w:p>
      <w:pPr>
        <w:pStyle w:val="Normal"/>
        <w:ind w:left="2124" w:hanging="0"/>
        <w:jc w:val="both"/>
        <w:rPr/>
      </w:pPr>
      <w:r>
        <w:rPr>
          <w:b/>
          <w:i/>
          <w:sz w:val="28"/>
          <w:szCs w:val="28"/>
        </w:rPr>
        <w:t>(241/2005 .sz. előterjesztés) &gt;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Melléklete 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önyvvizsgálói jelentés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ab/>
        <w:t>dr. Szabó Lajos Mátyás polgármester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ab/>
        <w:t>Pénzügyi Bizottság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Véleményezte:</w:t>
      </w:r>
      <w:r>
        <w:rPr>
          <w:sz w:val="28"/>
          <w:szCs w:val="28"/>
        </w:rPr>
        <w:tab/>
        <w:t>Könyvvizsgáló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a versenyrendelet módosításár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203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Pénzügy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Rendelet tervezet az egészségügyi alapellátás körzetesítése egységes szerkezetben</w:t>
      </w:r>
    </w:p>
    <w:p>
      <w:pPr>
        <w:pStyle w:val="Normal"/>
        <w:ind w:left="3534" w:hanging="1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45/2005. sz. előterjesztés)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Javaslat a szociális rászorultság miatt megállapítható pénzbeli és természetbeni ellátásokról szóló módosított 6/2004. (II. 27.) önkormányzati rendelet módosítására</w:t>
      </w:r>
    </w:p>
    <w:p>
      <w:pPr>
        <w:pStyle w:val="Normal"/>
        <w:ind w:left="2844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30/2005. sz. előterjesztés)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EBÉDSZÜNET</w:t>
      </w:r>
    </w:p>
    <w:p>
      <w:pPr>
        <w:pStyle w:val="Normal"/>
        <w:ind w:left="3534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>
          <w:sz w:val="28"/>
          <w:szCs w:val="28"/>
        </w:rPr>
        <w:t>Képviselői kérdések, közérdekű bejelentések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szociális helyzetük miatt rászoruló egyetemi, főiskolai hallgatók számára meghirdetett Bursa Hungarica Felsőoktatási Önkormányzati Ösztöndíjpályázat 2006. évi fordulójához történő kerületi csatlakozásra</w:t>
      </w:r>
    </w:p>
    <w:p>
      <w:pPr>
        <w:pStyle w:val="Normal"/>
        <w:ind w:left="3534" w:hanging="1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31/2005. sz. előterjesztés)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Oktatási, Ifjúság-és Gyermekvédelmi Bizottság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Pénzügyi Bizottsá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>
          <w:sz w:val="28"/>
          <w:szCs w:val="28"/>
        </w:rPr>
        <w:t>Pályázati kiírás az Óvoda, Általános Iskola és Módszertani Intézmény igazgatói álláshelyére</w:t>
      </w:r>
    </w:p>
    <w:p>
      <w:pPr>
        <w:pStyle w:val="Normal"/>
        <w:ind w:left="3534" w:hanging="1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47/2005. sz. előterjesztés)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Raymund bizottsági elnök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Oktatási, Ifjúság-és Gyermekvédelm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z Árpádföldön, a Timur u. -Fertály u. -Dezsőfia u. által határolt területen emlékoszlop állítására</w:t>
      </w:r>
    </w:p>
    <w:p>
      <w:pPr>
        <w:pStyle w:val="Normal"/>
        <w:ind w:left="3534" w:hanging="1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44/2005. sz. előterjesztés)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Kulturális és Sport Bizottság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Környezetvédelmi Bizottság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Kerületfejlesztési és Üzemeltetési Bizottság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Tájékoztató a 2005/2006. nevelési/tanítási év indításáról. Fenntartói döntést igénylő intézményi kérelmek</w:t>
      </w:r>
    </w:p>
    <w:p>
      <w:pPr>
        <w:pStyle w:val="Normal"/>
        <w:ind w:left="3534" w:hanging="1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8/2005. sz. előterjesztés)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3534" w:hanging="14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 xml:space="preserve"> </w:t>
        <w:tab/>
        <w:t>Oktatási, Ifjúság-és Gyermekvédelmi Bizottság</w:t>
      </w:r>
    </w:p>
    <w:p>
      <w:pPr>
        <w:pStyle w:val="Normal"/>
        <w:ind w:left="3534" w:hanging="14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Varázsműhely Művészeti Alapítvány támogatásával kapcsolatos 496/2005. (VI. 28.) Kt. határozat módosítására</w:t>
      </w:r>
    </w:p>
    <w:p>
      <w:pPr>
        <w:pStyle w:val="Normal"/>
        <w:ind w:left="3534" w:hanging="1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34/2005. sz. előterjesztés)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eli Albert bizottsági elnök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Kulturális és Sport Bizottság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szociális szolgáltatások és a személyes gondoskodás keretébe tartozó gyermekjóléti alapellátások intézményi és személyi térítési díjainak felülvizsgálata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36/2005.sz. előterjesztés)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Támogató Szolgálat</w:t>
      </w:r>
    </w:p>
    <w:p>
      <w:pPr>
        <w:pStyle w:val="Normal"/>
        <w:ind w:left="2844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35/2005. sz. előterjesztés)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elzőrendszeres házi segítségnyújtás készülékszám bővítése</w:t>
      </w:r>
    </w:p>
    <w:p>
      <w:pPr>
        <w:pStyle w:val="Normal"/>
        <w:ind w:left="1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(237/2005. sz. előterjesztés)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  <w:r>
        <w:br w:type="page"/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>
          <w:sz w:val="28"/>
          <w:szCs w:val="28"/>
        </w:rPr>
        <w:t>Javaslat a Budapest, XVI. ker. Huszár u. 24. szám alatti egylakásos ingatlan elidegenítésér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25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gészségügyi és Szociális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p.XVI. ker. Sasvár u. 106. sz. (107100/34. hrsz.) alatti ingatlanra vonatkozó tulajdonosi hozzájárulás iránti kérelem 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50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>
          <w:sz w:val="28"/>
          <w:szCs w:val="28"/>
        </w:rPr>
        <w:t xml:space="preserve">A Budapest, XVI. kerület Árpádföldi sor közterületi név megváltoztatása 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27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Civil, Kisebbségi és Egyházi Kapcsolatok Bizottsága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Bp. XVI. ker. Margit u. 47. sz. alatti két önkormányzati tulajdonú lakásra vonatkozó vételi kérelem (Lelkes Csabáné, Csukás Istvánné)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32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XVI. ker. Budapesti út 44. fszt. 2. sz. alatti lakásra vonatkozó vételi kérelem (Kaizer Erzsébet)</w:t>
      </w:r>
    </w:p>
    <w:p>
      <w:pPr>
        <w:pStyle w:val="Normal"/>
        <w:ind w:left="2124" w:hanging="0"/>
        <w:jc w:val="both"/>
        <w:rPr/>
      </w:pPr>
      <w:r>
        <w:rPr>
          <w:b/>
          <w:i/>
          <w:sz w:val="28"/>
          <w:szCs w:val="28"/>
        </w:rPr>
        <w:t>(233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Budapest XVI. kerület Budapesti út szőnyegezése, járda kiépítésére, és a Felsőmalom utcai játszótér megépítésére létrejött együttműködési megállapodás jóváhagyására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2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örnyezetvédelm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énzügy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Bp. XVI. Lóca u. 4. 117155/1 hrsz. alatti ingatlan hasznosítására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9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Kérelem a Bp., XVI. ker. Demeter u. 1-3. szám alatti ingatlanra vonatkozó bérleti, illetve közüzemi díjhátralék megfizetésének részletfizetésér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46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  <w:tab/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Bp. XVI. Szent Korona u. 109. 109841 hrsz. alatti társasház tulajdonviszonyainak rendezés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53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entés a képviselő-testület zárt határozatainak végrehajtásáról 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52/2005. sz. előterjesztés)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1165 Bp. XVI. Újszász u. 88. II/45. sz. alatti lakos lakáshelyzete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38/2005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bizottsági elnök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1988" w:firstLine="142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)</w:t>
      </w:r>
    </w:p>
    <w:p>
      <w:pPr>
        <w:pStyle w:val="Normal"/>
        <w:ind w:left="1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>
          <w:sz w:val="28"/>
          <w:szCs w:val="28"/>
        </w:rPr>
        <w:t>1165 Bp. XVI. Újszász u. 88. fsz. 11. sz. alatti lakos lakáshelyzete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9/2005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bizottsági elnök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1988" w:firstLine="142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)</w:t>
      </w:r>
    </w:p>
    <w:p>
      <w:pPr>
        <w:pStyle w:val="Normal"/>
        <w:ind w:left="1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>
          <w:sz w:val="28"/>
          <w:szCs w:val="28"/>
        </w:rPr>
        <w:t>1165 Bp. XVI. Újszász u. 88. fsz. 10. sz. alatti lakos lakáshelyzete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40/2005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bizottsági elnök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1988" w:firstLine="142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)</w:t>
      </w:r>
      <w:r>
        <w:br w:type="page"/>
      </w:r>
    </w:p>
    <w:p>
      <w:pPr>
        <w:pStyle w:val="Normal"/>
        <w:ind w:left="1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Közgyógyellátásra való jogosultság elutasítása elleni fellebbezések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28/2005. sz. előterjesztés)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rPr>
          <w:sz w:val="28"/>
          <w:szCs w:val="28"/>
        </w:rPr>
      </w:pPr>
      <w:r>
        <w:rPr>
          <w:sz w:val="28"/>
          <w:szCs w:val="28"/>
        </w:rPr>
        <w:t>Adósságkezelési szolgáltatáshoz kapcsolódó lakásfenntartási támogatás elleni fellebbezés</w:t>
      </w:r>
    </w:p>
    <w:p>
      <w:pPr>
        <w:pStyle w:val="Normal"/>
        <w:ind w:left="3024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9/2005. sz. előterjesztés)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ktív korú nem foglalkoztatott személy rendszeres szociális segélye megtérítése elleni fellebbezés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3/2005. sz. előterjesztés)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Tájékoztatásul megküldjük a </w:t>
      </w:r>
      <w:r>
        <w:rPr>
          <w:b/>
          <w:bCs/>
          <w:sz w:val="28"/>
          <w:szCs w:val="28"/>
        </w:rPr>
        <w:t>helyi önkormányzatokról</w:t>
      </w:r>
      <w:r>
        <w:rPr>
          <w:bCs/>
          <w:sz w:val="28"/>
          <w:szCs w:val="28"/>
        </w:rPr>
        <w:t xml:space="preserve"> szóló 1990. évi LXV. törvény, az államháztartásról szóló 1992. évi XXXVIII. törvény és az ingatlan-nyilvántartásról szóló 1997. évi CXLI. törvény módosításáról szóló </w:t>
      </w:r>
      <w:hyperlink r:id="rId2">
        <w:r>
          <w:rPr>
            <w:rStyle w:val="InternetLink"/>
            <w:b/>
            <w:bCs/>
            <w:sz w:val="28"/>
            <w:szCs w:val="28"/>
          </w:rPr>
          <w:t>2005. évi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XCII. törvényt.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5. szeptember 1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20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780"/>
        </w:tabs>
        <w:ind w:left="1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5%20&#233;vi%20XCII.%20tv.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17:00Z</dcterms:created>
  <dc:creator>Vári Attiláné</dc:creator>
  <dc:description/>
  <cp:keywords/>
  <dc:language>en-US</dc:language>
  <cp:lastModifiedBy>Herga Marcsi</cp:lastModifiedBy>
  <cp:lastPrinted>2005-09-12T08:35:00Z</cp:lastPrinted>
  <dcterms:modified xsi:type="dcterms:W3CDTF">2005-09-13T10:23:00Z</dcterms:modified>
  <cp:revision>3</cp:revision>
  <dc:subject/>
  <dc:title>  BUDAPEST FŐVÁROS XVI</dc:title>
</cp:coreProperties>
</file>