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rPr/>
      </w:pPr>
      <w:r>
        <w:rPr/>
      </w:r>
    </w:p>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6"/>
        <w:spacing w:before="0" w:after="0"/>
        <w:jc w:val="center"/>
        <w:rPr>
          <w:bCs w:val="false"/>
          <w:sz w:val="28"/>
          <w:szCs w:val="28"/>
          <w:u w:val="single"/>
        </w:rPr>
      </w:pPr>
      <w:r>
        <w:rPr>
          <w:bCs w:val="false"/>
          <w:sz w:val="28"/>
          <w:szCs w:val="28"/>
          <w:u w:val="single"/>
        </w:rPr>
        <w:t>J E G Y Z Ő K Ö N Y V</w:t>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Készült 2005. október 11-én (kedden) a Budapest Főváros XVI. kerületi Önkormányzat Polgármesteri Hivatal (Bp. XVI. ker. Havashalom u. 43. szám fszt. 18.) hivatalos helyiségében megtartott 17. számú képviselő-testületi ülésén.</w:t>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pPr>
            <w:r>
              <w:rPr>
                <w:sz w:val="28"/>
                <w:szCs w:val="28"/>
              </w:rPr>
              <w:t>DELI ALBERT</w:t>
            </w:r>
          </w:p>
          <w:p>
            <w:pPr>
              <w:pStyle w:val="Normal"/>
              <w:jc w:val="both"/>
              <w:rPr>
                <w:sz w:val="28"/>
                <w:szCs w:val="28"/>
              </w:rPr>
            </w:pPr>
            <w:r>
              <w:rPr>
                <w:sz w:val="28"/>
                <w:szCs w:val="28"/>
              </w:rPr>
              <w:t>KIRÁLY JÓZSEF</w:t>
            </w:r>
          </w:p>
          <w:p>
            <w:pPr>
              <w:pStyle w:val="BodyText2"/>
              <w:rPr>
                <w:szCs w:val="28"/>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TREER ANDRÁS</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ind w:left="-180" w:hanging="0"/>
        <w:jc w:val="center"/>
        <w:rPr>
          <w:b/>
          <w:b/>
          <w:bCs/>
          <w:szCs w:val="28"/>
          <w:u w:val="single"/>
        </w:rPr>
      </w:pPr>
      <w:r>
        <w:rPr>
          <w:b/>
          <w:bCs/>
          <w:szCs w:val="28"/>
          <w:u w:val="single"/>
        </w:rPr>
        <w:t>Igazoltan távolmaradók:</w:t>
      </w:r>
    </w:p>
    <w:p>
      <w:pPr>
        <w:pStyle w:val="BodyText2"/>
        <w:ind w:left="0" w:firstLine="3060"/>
        <w:jc w:val="left"/>
        <w:rPr>
          <w:szCs w:val="28"/>
        </w:rPr>
      </w:pPr>
      <w:r>
        <w:rPr>
          <w:szCs w:val="28"/>
        </w:rPr>
        <w:t>KASZÁS GÁBOR</w:t>
      </w:r>
    </w:p>
    <w:p>
      <w:pPr>
        <w:pStyle w:val="BodyText2"/>
        <w:ind w:left="0" w:firstLine="3060"/>
        <w:jc w:val="left"/>
        <w:rPr>
          <w:szCs w:val="28"/>
        </w:rPr>
      </w:pPr>
      <w:r>
        <w:rPr>
          <w:szCs w:val="28"/>
        </w:rPr>
      </w:r>
    </w:p>
    <w:p>
      <w:pPr>
        <w:pStyle w:val="BodyText2"/>
        <w:ind w:left="0" w:firstLine="3060"/>
        <w:jc w:val="left"/>
        <w:rPr>
          <w:szCs w:val="28"/>
        </w:rPr>
      </w:pPr>
      <w:r>
        <w:rPr>
          <w:szCs w:val="28"/>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anácskozási joggal meghívott</w:t>
      </w:r>
    </w:p>
    <w:p>
      <w:pPr>
        <w:pStyle w:val="BodyText2"/>
        <w:ind w:left="4248" w:hanging="1368"/>
        <w:rPr>
          <w:szCs w:val="28"/>
        </w:rPr>
      </w:pPr>
      <w:r>
        <w:rPr>
          <w:szCs w:val="28"/>
        </w:rPr>
        <w:t>DR. HŐRICH FERENC</w:t>
      </w:r>
    </w:p>
    <w:p>
      <w:pPr>
        <w:pStyle w:val="BodyText2"/>
        <w:ind w:left="4248" w:hanging="1368"/>
        <w:rPr>
          <w:szCs w:val="28"/>
        </w:rPr>
      </w:pPr>
      <w:r>
        <w:rPr>
          <w:szCs w:val="28"/>
        </w:rPr>
      </w:r>
    </w:p>
    <w:p>
      <w:pPr>
        <w:pStyle w:val="BodyText2"/>
        <w:ind w:left="4248" w:hanging="1368"/>
        <w:rPr>
          <w:szCs w:val="28"/>
        </w:rPr>
      </w:pPr>
      <w:r>
        <w:rPr>
          <w:szCs w:val="28"/>
        </w:rPr>
      </w:r>
    </w:p>
    <w:p>
      <w:pPr>
        <w:pStyle w:val="Heading5"/>
        <w:spacing w:before="0" w:after="0"/>
        <w:ind w:firstLine="357"/>
        <w:jc w:val="center"/>
        <w:rPr>
          <w:bCs w:val="false"/>
          <w:i w:val="false"/>
          <w:i w:val="false"/>
          <w:iCs w:val="false"/>
          <w:sz w:val="28"/>
          <w:szCs w:val="28"/>
          <w:u w:val="single"/>
        </w:rPr>
      </w:pPr>
      <w:r>
        <w:rPr>
          <w:bCs w:val="false"/>
          <w:i w:val="false"/>
          <w:iCs w:val="false"/>
          <w:sz w:val="28"/>
          <w:szCs w:val="28"/>
          <w:u w:val="single"/>
        </w:rPr>
        <w:t>Polgármesteri Hivatal részéről</w:t>
      </w:r>
    </w:p>
    <w:p>
      <w:pPr>
        <w:pStyle w:val="Normal"/>
        <w:jc w:val="both"/>
        <w:rPr>
          <w:sz w:val="28"/>
          <w:szCs w:val="28"/>
        </w:rPr>
      </w:pPr>
      <w:r>
        <w:rPr>
          <w:sz w:val="28"/>
          <w:szCs w:val="28"/>
        </w:rPr>
        <w:tab/>
        <w:tab/>
        <w:tab/>
        <w:tab/>
        <w:t>ERDŐKÖZI GYÖRGY</w:t>
      </w:r>
    </w:p>
    <w:p>
      <w:pPr>
        <w:pStyle w:val="Normal"/>
        <w:jc w:val="both"/>
        <w:rPr>
          <w:sz w:val="28"/>
          <w:szCs w:val="28"/>
        </w:rPr>
      </w:pPr>
      <w:r>
        <w:rPr>
          <w:sz w:val="28"/>
          <w:szCs w:val="28"/>
        </w:rPr>
        <w:tab/>
        <w:tab/>
        <w:tab/>
        <w:tab/>
        <w:t>KISS IMRE</w:t>
      </w:r>
    </w:p>
    <w:p>
      <w:pPr>
        <w:pStyle w:val="Normal"/>
        <w:jc w:val="both"/>
        <w:rPr>
          <w:sz w:val="28"/>
          <w:szCs w:val="28"/>
        </w:rPr>
      </w:pPr>
      <w:r>
        <w:rPr>
          <w:sz w:val="28"/>
          <w:szCs w:val="28"/>
        </w:rPr>
        <w:tab/>
        <w:tab/>
        <w:tab/>
        <w:tab/>
        <w:t>ERDŐSNÉ KOCSIS HELGA</w:t>
      </w:r>
    </w:p>
    <w:p>
      <w:pPr>
        <w:pStyle w:val="Normal"/>
        <w:jc w:val="both"/>
        <w:rPr>
          <w:sz w:val="28"/>
          <w:szCs w:val="28"/>
        </w:rPr>
      </w:pPr>
      <w:r>
        <w:rPr>
          <w:sz w:val="28"/>
          <w:szCs w:val="28"/>
        </w:rPr>
        <w:tab/>
        <w:tab/>
        <w:tab/>
        <w:tab/>
        <w:t>GÉMES SÁNDOR</w:t>
      </w:r>
    </w:p>
    <w:p>
      <w:pPr>
        <w:pStyle w:val="Normal"/>
        <w:jc w:val="both"/>
        <w:rPr>
          <w:sz w:val="28"/>
          <w:szCs w:val="28"/>
        </w:rPr>
      </w:pPr>
      <w:r>
        <w:rPr>
          <w:sz w:val="28"/>
          <w:szCs w:val="28"/>
        </w:rPr>
        <w:tab/>
        <w:tab/>
        <w:tab/>
        <w:tab/>
        <w:t>KIRÁLYNÉ KISS É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Köszöntöm a Képviselő-testület tagjait és a megjelent Vendégeket a mai rendes ülés kezdetén. Felkérem Szász urat, hogy ismertesse az Ügyrendi Bizottság határozat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 xml:space="preserve">Mielőtt elkezdeném az Ügyrendi Bizottság határozatainak ismertetését, arra kérném a bizottság tagjait, hogy a kollektív emlékezetre hagyatkozva, hogy kicsit segítsenek, ha valamit kifelejtenék, mert jelen pillanatban még nincs itt a jegyzőkönyv. A következő határozatokat hozta az Ügyrendi Bizottság a tegnapi ülésén. Először, ami érdemben befolyásolhatja a mai napirendjeinket az az eredeti meghívóban 22. sorszámmal jegyzett napirend, ez a Vámosgyörk u. 48. számmal kapcsolatos. Idézőjelbe véve egy feltételes határozatot hozott az Ügyrendi Bizottság, mert a létező SZMSZ-ünk alapján a Kerületfejlesztési és Városüzemeltetési Bizottságnak ezt a napirendet tárgyalnia kellett volna, a rendelkezésünkre álló jegyzőkönyvek alapján, ill. a telefonos közvélemény-kutatás alapján a bizottság ezt nem tárgyalta. Tehát az akkori információk alapján mi nem tartottuk ezt tárgyalásra alkalmasnak, de azzal a feltétellel hozta ezt a döntést a bizottság, hogy ha most a bizottsági elnök, Gilyén Ince úr nyilatkozik, hogy ezt tárgyalták ilyen értelemben, akkor természetesen nincs akadálya, de jelen pillanatban ez az érvényes határozata az Ügyrendi Bizottságnak. </w:t>
      </w:r>
    </w:p>
    <w:p>
      <w:pPr>
        <w:pStyle w:val="Normal"/>
        <w:jc w:val="both"/>
        <w:rPr>
          <w:sz w:val="28"/>
          <w:szCs w:val="28"/>
        </w:rPr>
      </w:pPr>
      <w:r>
        <w:rPr>
          <w:sz w:val="28"/>
          <w:szCs w:val="28"/>
        </w:rPr>
        <w:t>A következő a Sürgősségi indítvánnyal kapcsolatos döntés. Ez a Szilas-menti gyűjtőcsatornákkal kapcsolatos napirend. Az Ügyrendi Bizottság javaslata a zárt ülési tárgyalás.</w:t>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Új 26. napire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 xml:space="preserve">Igen, az új 25-nek a zárt ülési visszajelentése utá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Igen, a 25-ö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 xml:space="preserve">25-ként javasoljuk tárgysorozatba venni. Tárgyalásra alkalmasnak tartjuk és javasoljuk a zárt ülési tárgyalást. </w:t>
      </w:r>
    </w:p>
    <w:p>
      <w:pPr>
        <w:pStyle w:val="Normal"/>
        <w:jc w:val="both"/>
        <w:rPr/>
      </w:pPr>
      <w:r>
        <w:rPr>
          <w:sz w:val="28"/>
          <w:szCs w:val="28"/>
        </w:rPr>
        <w:t>Közben megkaptam a jegyzőkönyvet. A 25. sorszámú napirend a Díszpolgár választás. Tekintettel arra, hogy a március 15-i díjkiosztással kapcsolatosan nem született döntés a Képviselő-testület előtt, a rendeletünk úgy fogalmaz, hogy rendkívüli esetben adható kettő, és most rendben volt a bizottsági ajánlás is. A bizottság egyértelműen két személyt javasol erre a címre. Az a javaslata az Ügyrendi Bizottságnak, hogy a Képviselő-testület minden döntést megelőzően ennél a napirendnél először határozzon arról, hogy egyet, vagy kettőt kíván kiosztani és ettől a döntéstől függ, hogy milyen metódusban folyik majd a választás. Minden érdemi döntést elmondtam.</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Megkérdezném Gilyén urat, hogy a 22. tárgyalása megtörtént-e akkor a bizottság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sz w:val="28"/>
          <w:szCs w:val="28"/>
        </w:rPr>
      </w:pPr>
      <w:r>
        <w:rPr>
          <w:sz w:val="28"/>
          <w:szCs w:val="28"/>
        </w:rPr>
        <w:t>Nem került a bizottság el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Két dologra hadd reagáljak. Az egyik a 22. napirend, amivel kapcsolatban az a véleményem, és az általános tapasztalat is erről szólt idáig, vagy gyakorlat, hogy arról, hogy most hol alakítunk ki egy önkormányzati bérlakásban egy fürdőszobát, vagy éppen hogy teszünk át egy falat, a Kerületfejlesztési Bizottság nem szokott ilyen típusú napirendeket tárgyalni. A Kerületfejlesztési Bizottság nem ……… működik, hogy ezeket a rajzokat véleményezze. Én nem vitatom, hogy számos hozzáértő képviselő bizottsági tag van, aki esetleg még tudna ehhez szólni, de ez egy mérnöki munka, ami alapján a Városgazdálkodási Iroda, mint minden más korábbi lakás-átalakítások ügyében önállóan jár el. Tehát nem szoktunk ilyen napirendekkel a Kerületfejlesztési Bizottsághoz fordulni. Én úgy gondolom, hogy ezért kár volna ennek a munkának a kezdetét késleltetni. Lehet arról bizottsági vélemény híján is dönteni, hogy ez az átalakítás miként történjen meg, erre a Gazdasági Bizottság a maga határozatát mellé is tette. De természetesen a Képviselő-testület igényére és bölcsességére bízom ezt a dolgot. </w:t>
      </w:r>
    </w:p>
    <w:p>
      <w:pPr>
        <w:pStyle w:val="Normal"/>
        <w:jc w:val="both"/>
        <w:rPr>
          <w:sz w:val="28"/>
          <w:szCs w:val="28"/>
        </w:rPr>
      </w:pPr>
      <w:r>
        <w:rPr>
          <w:sz w:val="28"/>
          <w:szCs w:val="28"/>
        </w:rPr>
        <w:t xml:space="preserve">A másik dolog, amiről szólni szeretnék, és amiért gombot nyomtam. A 21. sz. előterjesztést, ami az 511. Kt. sz. határozat visszavonásáról szól, ezt az előterjesztést visszavono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Ügyrendi. Vitáznom kell Asztalos úrral. Itt sajnos elvi kérdésről is szó van, nem mondtam volna ezt, hogy ha nem hozza elő.  Az, hogy hogyan szokták, vagy mint szokták csinálni, ez egy kérdés. Én nem tudom egyébként, ilyen nem gyakran fordul elő, de az SZMSZ-ünkben a Kerületfejlesztési és Üzemeltetési Bizottságra vonatkozó 6. pontban benne van konkrétan. Tehát ezt meg kell nézni és utána kell eldönteni, hogy oda kell-e küldeni, vagy sem. Másrészről, a három változat kiválasztásában igen is van szükség az illetékes bizottság szakembereinek a véleményére, akár anyagi vonzata miatt is. Tehát ezért én azt találom jónak, ha betartjuk az SZMSZ-t és ésszerű döntéseket hozunk. Ez gyakorlattá válhat ugyan, hát akkor minek, majd a testület eldönti és hadd menj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 xml:space="preserve">A napirendhez lenne javaslatom. Az eredeti meghívóban szereplő 26. napirendi pont a Szent-Györgyi Albert Általános Iskola igazgatójának a kérése itt úgy szerepel, hogy zárt ülést igényel. Információim szerint azért tették ide, mert az az információ volt, hogy Ő nem lesz jelen és akkor zárt ülést kell tartani, de az Igazgató úr itt van és Ő hozzájárul a nyílt üléshez.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Itt van? Képviselő úr a történet arról szól, hogy velem Kovács Imre egyeztetett és azt mondta, hogy 17,00 óra után elég, ha visszajö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Jó. Akkor, akkorra tegyük.</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Én egyeztettem vele, Ő erről nem szólt nekem és 17,00 órára vissza fog jön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 xml:space="preserve">Én tegnap beszéltem vele, akkor rendbe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Az Ügyrendi Bizottság javaslatairól történő döntés következik. A 22. napirend levételéről kell döntenünk. Egyszerű szótöbbséges döntés következik. Aki a levételt a 22. napirend esetében támogatja, kérem igen gombjával jelezze, szavazzunk. Kimondom a határozatot. A testület 11 igen, 9 nem, 3 tartózkodással nem fogadta el. Tehát marad napirenden, mert azt tettem fel szavazásra, hogy aki a levételt támogatja. Tehát mar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675/2005. (X. 11.) Kt. </w:t>
        <w:tab/>
        <w:t>A Képviselő-testület szavazási eredménye (11 igen, 9 nem, 3 tartózkodás) alapján a meghívóban 22. sorszám alatt szereplő „Javaslat a Budapest XVI. ker. Vámosgyörk u. 48. szám alatt megüresedett fszt. 3. sz. alatti 25 m</w:t>
      </w:r>
      <w:r>
        <w:rPr>
          <w:sz w:val="28"/>
          <w:szCs w:val="28"/>
          <w:vertAlign w:val="superscript"/>
        </w:rPr>
        <w:t>2</w:t>
      </w:r>
      <w:r>
        <w:rPr>
          <w:sz w:val="28"/>
          <w:szCs w:val="28"/>
        </w:rPr>
        <w:t xml:space="preserve"> alapterületű komfort nélküli lakás lakásállományból való törlésére, használati mód változásra hozott 578/2005. (VI. 29.) Kt. számú határozat visszavonására” tárgyú előterjesztés napirendről történő levételére vonatkozó javaslat elfogadását </w:t>
      </w:r>
      <w:r>
        <w:rPr>
          <w:b/>
          <w:bCs/>
          <w:sz w:val="28"/>
          <w:szCs w:val="28"/>
        </w:rPr>
        <w:t>elvetette.</w:t>
      </w:r>
    </w:p>
    <w:p>
      <w:pPr>
        <w:pStyle w:val="Normal"/>
        <w:rPr>
          <w:b/>
          <w:b/>
          <w:bCs/>
          <w:sz w:val="28"/>
          <w:szCs w:val="28"/>
        </w:rPr>
      </w:pPr>
      <w:r>
        <w:rPr>
          <w:b/>
          <w:bCs/>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A következőben nem kell döntenünk, hiszen majd a napirendnél a 25. számúra tett konkrét javaslatról. Viszont a sürgősségi felvételéről igen, és mert zárt ülésbe tesszük, ezért minősített szótöbbséggel fogunk dönte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z előbbi szavazással kapcsolatosan megkérdezném Jegyző urat. Ha tételesen benn van az SZMSZ rendeletünkben az, hogy a bizottságnak egy ilyen előterjesztést tárgyalni kell, akkor jogosult-e nem minősített többséggel felülbírálni a Képviselő-testület ennek a mulasztásnak az annulálását?</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pPr>
      <w:r>
        <w:rPr>
          <w:sz w:val="28"/>
          <w:szCs w:val="28"/>
          <w:u w:val="single"/>
          <w:effect w:val="blinkBackground"/>
        </w:rPr>
        <w:t>Dr. HŐRICH FERENC</w:t>
      </w:r>
    </w:p>
    <w:p>
      <w:pPr>
        <w:pStyle w:val="Normal"/>
        <w:jc w:val="both"/>
        <w:rPr>
          <w:sz w:val="28"/>
          <w:szCs w:val="28"/>
        </w:rPr>
      </w:pPr>
      <w:r>
        <w:rPr>
          <w:sz w:val="28"/>
          <w:szCs w:val="28"/>
        </w:rPr>
        <w:t xml:space="preserve">Megnéztük az Ön által idézett pontot. Egyértelműen ez nem ezt tartalmazza, az érintő kérdésekről beszé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Hadd idézzem. A bizottságot érintő előterjesztéseket véleményezi műszaki és építészet és egyéb vonatkozásokban. De azt sehol én leírva nem látom, hogy egy lakás belső átalakítása, arra vonatkozó tervek, elképzelések, azok a Kerületfejlesztési Bizottság hatáskörében megítélendő kérdések, és hogy ezt  feltétlenül a bizottság elé kell terjeszteni. Értem Treer úr féle gondolatnak az értelmét, hogy esetleg szakmai vélemény kapcsolódna, de mind kötelezvényt, kötelező módszert nem fogalmazza meg az SZM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pPr>
      <w:r>
        <w:rPr>
          <w:sz w:val="28"/>
          <w:szCs w:val="28"/>
        </w:rPr>
        <w:t xml:space="preserve">Elnökként. A dolog teljesen jelentéktelen, de a jelentősége abban van, hogy ki fogja eldönteni, hogy milyen mértékű átalakítások tartoznak a bizottság elé, melyek nem. Lehet olyan átalakítási ügy, amikor az egész ház ki lesz fordítva valójából és azt is esetleg gazdasági kérdésnek fogjuk felfogni. Tehát nem akarom húzni a dolgot, bár le is lehet tárgyalni most, de én azt szeretném, hogy azok a dolgok, amelyek építészeti jellegűek, magasépítési, ill. mélyépítési jellegűek, az természeténél fogva bizottsági tárgyalás elé kerüljön. Ez nem puszta gazdasági kérdés adott esetben, csak azért mondom, hogy annak az eldöntése, hogy ez az ügy súlyos, vagy kevésbé súlyos, az ne bent történjen, hanem a bizottságon, ne a hivatal döntsö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Tényleg nem a vita kedvéért, de az összes felújítási munkacsoportbeli műszaki kérdés, az összes iskola egyéb felújítása, az összes kémény helyreállítás és minden apró dolog odakerülhet. Én a következőre kérem Elnök úr. Nyilatkozzon arról, hogy Ön, mint a bizottság elnöke szükségesnek tartja-e, hogy ez az előterjesztés megforduljon a bizottság előtt, és én ennek készséggel eleget teszek és a visszavonom az előterjesztést. De az SZMSZ nem ad erre szabályozást. Tehát nem SZMSZ alapon, hanem bizonyos praktikus elvek alapján lehet erről esetleg vitatkoz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Igen, a 6. pontot idézték, a bizottságot érintő előterjesztéseket. Most itt van olyan képviselő, aki azt mondja, hogy ez a bizottságot nem érinti, a másik pedig azt mondja, hogy érinti. Nem erről van szó. Asztalos úr is, mint előterjesztő nagyon jól tudja, hogy itt nem arról van szó, hogy egy kéményt felújítanak, vagy egy  tetőt felújítanak, vagy tataroznak, nyilván nem ezekről az esetekről van szó. Itt arról van szó, hogy egy házat átalakítanak, 3 lakásból – idézőjelbe mondom, hogy lakás, mert olyanok, amilyenek – csinálnak 3 komfortos lakást. Itt erről van szó.  Ezekre adott a mérnök három variációt, amely három variáció közül ki kell választani azt, amelyik a legoptimálisabb, feltehetően építészeti és anyagi szempontból. Erről van itt szó. Nem arról van szó, hogy az iskolát, vagy lakást fel kell újítani és át kell helyezni egy ablakot máshova. Tessenek megérteni. Az, hogy érintő, most akkor …………., semmi se érinti. Ha úgy akarom, akkor semmi se érinti, ha úgy akarom, akkor meg minden érint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pPr>
      <w:r>
        <w:rPr>
          <w:sz w:val="28"/>
          <w:szCs w:val="28"/>
        </w:rPr>
        <w:t xml:space="preserve">Ügyrendi. Szerintem két kérdés áll előttünk. Az egyik egy elvi, joggal lehet vitatkozni, hogy az a szabályozás elég pontos-e, hogy a bizottságot érintő, ezen lehet, de én azt gondolom, hogy visszamenőleg ne alkossunk szabályt. Gilyén Ince bejelentette az igényét, én egyetértek vele és javaslom is, hogy valamilyen módon minősítsük azt, hogy melyik az a kérdés, amelyik építészeti, stb. szempontból ennek a bizottságnak a hatáskörébe kell, hogy kerüljön. Ez az elvi része. De ez a jövendőbeli gyakorlat szabályozását kell, hogy szolgálja. A konkrét helyzetben én úgy gondolom, jogos a kérdés, ez nem akkora volumenű ügy, hogy a konkrét ügyet adott esetben megállítsa. Tehát ezért azt javaslom, hogy fogadjuk el az előző döntést. Én személy szerint nem látom okát annak, hogy  ez jogilag akadályozott volna, pont emiatt a bizonytalanság miat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sz w:val="28"/>
          <w:szCs w:val="28"/>
        </w:rPr>
      </w:pPr>
      <w:r>
        <w:rPr>
          <w:sz w:val="28"/>
          <w:szCs w:val="28"/>
        </w:rPr>
        <w:t xml:space="preserve">Garantálom, hogy nem fogok a Közigazgatási Hivatalhoz fordulni ebben az ügyben. Tulajdonképpen a súlya valóban nem jelentős és nem is nagyon lenne érdemes vele foglalkozni. Nekem lenne egy javaslatom, hogy épület-átalakítások ………., tehát ha megkapnám azt a lehetőséget, hogy mint bizottsági elnök döntsek arról, hogy  tárgyalásba veszünk egy ügyet, vagy nem.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Gondolom, hogy ez egy korrekt megoldá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pPr>
      <w:r>
        <w:rPr>
          <w:sz w:val="28"/>
          <w:szCs w:val="28"/>
        </w:rPr>
        <w:t xml:space="preserve">Szerintem akkor így eldönthető lenne, mert pl. tető-átalakítással egy iskolát tönkre lehet tenni, egészen másként fog kinézni. Nem mindig felújítás csak a munka, hanem az épület külsejére, esetleg alaprajzi rendszerére is vonatkozhat. Ha ezt a lehetőséget megkapom én, akkor ezzel élni kíváno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Elnök úr, azt gondolom, hogy ez egy korrekt megoldás lehet a jövőre nézve. A vita végére értünk. Szeretnék emlékeztetni, hogy most a minősített szótöbbségű döntésünk az új 25. számmal zárt ülésben a sürgősségi napirendi indítvány felvételére szól. Aki a javaslatot támogatja, kérem igen gombjával jelezze, szavazzunk. Kimondom a határozatot. A testület 24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76/2005. (X. 11.) Kt. </w:t>
        <w:tab/>
        <w:t>A Képviselő-testület a „Javaslat a Szilasmenti gyűjtőcsatorna kisajátítási eljárása tárgyában hozott 706/2004. (X. 12.) Kt. határozat módosítására” tárgyában benyújtott sürgősségi indítványt 25. napirendi pontként zárt ülés keretében tárgyalja.</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Nincs más döntési feladatunk csak az előbbiekben módosított tárgysorozat elfogadása egyszerű szótöbbséges döntés. Aki a mai rendes ülés tárgysorozatát támogatja, kérem igen gombjával jelezze, szavazzunk. Kimondom a határozatot. A testület 21 igen, 1 nem, 1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rPr>
          <w:sz w:val="28"/>
          <w:szCs w:val="28"/>
        </w:rPr>
      </w:pPr>
      <w:r>
        <w:rPr>
          <w:sz w:val="28"/>
          <w:szCs w:val="28"/>
        </w:rPr>
        <w:t xml:space="preserve">677/2005. (X. 11.) Kt. </w:t>
        <w:tab/>
        <w:t>A Képviselő-testület az ülés napirendjét az alábbiak szerint állapítja meg:</w:t>
      </w:r>
    </w:p>
    <w:p>
      <w:pPr>
        <w:pStyle w:val="Normal"/>
        <w:ind w:firstLine="3124"/>
        <w:rPr>
          <w:sz w:val="28"/>
          <w:szCs w:val="28"/>
          <w:u w:val="single"/>
        </w:rPr>
      </w:pPr>
      <w:r>
        <w:rPr>
          <w:sz w:val="28"/>
          <w:szCs w:val="28"/>
          <w:u w:val="single"/>
        </w:rPr>
      </w:r>
    </w:p>
    <w:p>
      <w:pPr>
        <w:pStyle w:val="Normal"/>
        <w:ind w:firstLine="3124"/>
        <w:rPr>
          <w:sz w:val="28"/>
          <w:szCs w:val="28"/>
          <w:u w:val="single"/>
        </w:rPr>
      </w:pPr>
      <w:r>
        <w:rPr>
          <w:sz w:val="28"/>
          <w:szCs w:val="28"/>
          <w:u w:val="single"/>
        </w:rPr>
      </w:r>
    </w:p>
    <w:p>
      <w:pPr>
        <w:pStyle w:val="Normal"/>
        <w:ind w:firstLine="3124"/>
        <w:rPr>
          <w:b/>
          <w:b/>
          <w:sz w:val="28"/>
          <w:szCs w:val="28"/>
          <w:u w:val="single"/>
        </w:rPr>
      </w:pPr>
      <w:r>
        <w:rPr>
          <w:b/>
          <w:sz w:val="28"/>
          <w:szCs w:val="28"/>
          <w:u w:val="single"/>
        </w:rPr>
        <w:t>NAPIREND:</w:t>
      </w:r>
    </w:p>
    <w:p>
      <w:pPr>
        <w:pStyle w:val="Normal"/>
        <w:ind w:firstLine="3124"/>
        <w:rPr>
          <w:b/>
          <w:b/>
          <w:sz w:val="28"/>
          <w:szCs w:val="28"/>
          <w:u w:val="single"/>
        </w:rPr>
      </w:pPr>
      <w:r>
        <w:rPr>
          <w:b/>
          <w:sz w:val="28"/>
          <w:szCs w:val="28"/>
          <w:u w:val="single"/>
        </w:rPr>
      </w:r>
    </w:p>
    <w:p>
      <w:pPr>
        <w:pStyle w:val="Normal"/>
        <w:numPr>
          <w:ilvl w:val="0"/>
          <w:numId w:val="4"/>
        </w:numPr>
        <w:tabs>
          <w:tab w:val="clear" w:pos="708"/>
          <w:tab w:val="left" w:pos="2556" w:leader="none"/>
        </w:tabs>
        <w:ind w:left="3124" w:hanging="852"/>
        <w:rPr>
          <w:sz w:val="28"/>
          <w:szCs w:val="28"/>
        </w:rPr>
      </w:pPr>
      <w:r>
        <w:rPr>
          <w:sz w:val="28"/>
          <w:szCs w:val="28"/>
        </w:rPr>
        <w:t>a)</w:t>
        <w:tab/>
        <w:t>Polgármesteri tájékoztató</w:t>
      </w:r>
    </w:p>
    <w:p>
      <w:pPr>
        <w:pStyle w:val="Normal"/>
        <w:ind w:left="4260" w:hanging="1136"/>
        <w:jc w:val="both"/>
        <w:rPr/>
      </w:pPr>
      <w:r>
        <w:rPr>
          <w:sz w:val="28"/>
          <w:szCs w:val="28"/>
          <w:u w:val="single"/>
        </w:rPr>
        <w:t>Előadó</w:t>
      </w:r>
      <w:r>
        <w:rPr>
          <w:sz w:val="28"/>
          <w:szCs w:val="28"/>
        </w:rPr>
        <w:t>:</w:t>
        <w:tab/>
        <w:t>dr. Szabó Lajos Mátyás polgármester</w:t>
      </w:r>
    </w:p>
    <w:p>
      <w:pPr>
        <w:pStyle w:val="Normal"/>
        <w:ind w:left="3124" w:hanging="568"/>
        <w:rPr/>
      </w:pPr>
      <w:r>
        <w:rPr>
          <w:sz w:val="28"/>
          <w:szCs w:val="28"/>
        </w:rPr>
        <w:t>b)</w:t>
        <w:tab/>
        <w:t>Alpolgármesteri tájékoztató</w:t>
      </w:r>
    </w:p>
    <w:p>
      <w:pPr>
        <w:pStyle w:val="Normal"/>
        <w:ind w:left="4260" w:hanging="1136"/>
        <w:rPr/>
      </w:pPr>
      <w:r>
        <w:rPr>
          <w:sz w:val="28"/>
          <w:szCs w:val="28"/>
          <w:u w:val="single"/>
        </w:rPr>
        <w:t>Előadó</w:t>
      </w:r>
      <w:r>
        <w:rPr>
          <w:sz w:val="28"/>
          <w:szCs w:val="28"/>
        </w:rPr>
        <w:t>:</w:t>
        <w:tab/>
        <w:t>Asztalos Lajos alpolgármester</w:t>
      </w:r>
    </w:p>
    <w:p>
      <w:pPr>
        <w:pStyle w:val="Heading2"/>
        <w:spacing w:before="0" w:after="0"/>
        <w:ind w:left="3538" w:firstLine="709"/>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bonyi János alpolgármester</w:t>
      </w:r>
    </w:p>
    <w:p>
      <w:pPr>
        <w:pStyle w:val="Heading6"/>
        <w:spacing w:before="0" w:after="0"/>
        <w:ind w:left="3540" w:firstLine="708"/>
        <w:rPr>
          <w:b w:val="false"/>
          <w:b w:val="false"/>
          <w:bCs w:val="false"/>
          <w:sz w:val="28"/>
          <w:szCs w:val="28"/>
        </w:rPr>
      </w:pPr>
      <w:r>
        <w:rPr>
          <w:b w:val="false"/>
          <w:bCs w:val="false"/>
          <w:sz w:val="28"/>
          <w:szCs w:val="28"/>
        </w:rPr>
        <w:t>dr. Baják Gyula alpolgármester</w:t>
      </w:r>
    </w:p>
    <w:p>
      <w:pPr>
        <w:pStyle w:val="Normal"/>
        <w:ind w:left="3124" w:hanging="568"/>
        <w:jc w:val="both"/>
        <w:rPr>
          <w:sz w:val="28"/>
          <w:szCs w:val="28"/>
        </w:rPr>
      </w:pPr>
      <w:r>
        <w:rPr>
          <w:sz w:val="28"/>
          <w:szCs w:val="28"/>
        </w:rPr>
        <w:t>c)</w:t>
        <w:tab/>
        <w:t>Jelentés a Képviselő-testület határozatainak végrehajtásáról, illetve a még végre nem hajtott határozatok helyzetéről</w:t>
      </w:r>
    </w:p>
    <w:p>
      <w:pPr>
        <w:pStyle w:val="Normal"/>
        <w:ind w:left="4260" w:hanging="1136"/>
        <w:rPr/>
      </w:pPr>
      <w:r>
        <w:rPr>
          <w:sz w:val="28"/>
          <w:szCs w:val="28"/>
          <w:u w:val="single"/>
        </w:rPr>
        <w:t>Előadó:</w:t>
      </w:r>
      <w:r>
        <w:rPr>
          <w:sz w:val="28"/>
          <w:szCs w:val="28"/>
        </w:rPr>
        <w:tab/>
        <w:t>dr. Szabó Lajos Mátyás polgármester</w:t>
      </w:r>
    </w:p>
    <w:p>
      <w:pPr>
        <w:pStyle w:val="Normal"/>
        <w:ind w:left="3534" w:hanging="1410"/>
        <w:jc w:val="both"/>
        <w:rPr>
          <w:sz w:val="28"/>
          <w:szCs w:val="28"/>
        </w:rPr>
      </w:pPr>
      <w:r>
        <w:rPr>
          <w:sz w:val="28"/>
          <w:szCs w:val="28"/>
        </w:rPr>
      </w:r>
    </w:p>
    <w:p>
      <w:pPr>
        <w:pStyle w:val="Szvegtrzsbehzssal2"/>
        <w:spacing w:lineRule="auto" w:line="240" w:before="0" w:after="0"/>
        <w:ind w:left="3060" w:hanging="718"/>
        <w:jc w:val="both"/>
        <w:rPr>
          <w:sz w:val="28"/>
          <w:szCs w:val="28"/>
        </w:rPr>
      </w:pPr>
      <w:r>
        <w:rPr>
          <w:sz w:val="28"/>
          <w:szCs w:val="28"/>
        </w:rPr>
        <w:t>2.</w:t>
        <w:tab/>
        <w:t>Jelentés a 360/2003. (V. 13.) Kt. sz. határozat végre nem hajthatóságának vizsgálata eredményéről</w:t>
      </w:r>
    </w:p>
    <w:p>
      <w:pPr>
        <w:pStyle w:val="Normal"/>
        <w:ind w:left="4253" w:hanging="1134"/>
        <w:jc w:val="both"/>
        <w:rPr/>
      </w:pPr>
      <w:r>
        <w:rPr>
          <w:bCs/>
          <w:color w:val="000000"/>
          <w:sz w:val="28"/>
          <w:szCs w:val="28"/>
          <w:u w:val="single"/>
        </w:rPr>
        <w:t>Előadó:</w:t>
      </w:r>
      <w:r>
        <w:rPr>
          <w:bCs/>
          <w:color w:val="000000"/>
          <w:sz w:val="28"/>
          <w:szCs w:val="28"/>
        </w:rPr>
        <w:tab/>
        <w:t>dr. Szabó Lajos Mátyás polgármester</w:t>
      </w:r>
    </w:p>
    <w:p>
      <w:pPr>
        <w:pStyle w:val="Normal"/>
        <w:ind w:left="2124" w:hanging="0"/>
        <w:jc w:val="both"/>
        <w:rPr>
          <w:bCs/>
          <w:color w:val="000000"/>
          <w:sz w:val="28"/>
          <w:szCs w:val="28"/>
        </w:rPr>
      </w:pPr>
      <w:r>
        <w:rPr>
          <w:bCs/>
          <w:color w:val="000000"/>
          <w:sz w:val="28"/>
          <w:szCs w:val="28"/>
        </w:rPr>
      </w:r>
    </w:p>
    <w:p>
      <w:pPr>
        <w:pStyle w:val="Szvegtrzsbehzssal2"/>
        <w:spacing w:lineRule="auto" w:line="240" w:before="0" w:after="0"/>
        <w:ind w:left="3060" w:hanging="720"/>
        <w:jc w:val="both"/>
        <w:rPr/>
      </w:pPr>
      <w:r>
        <w:rPr>
          <w:sz w:val="28"/>
          <w:szCs w:val="28"/>
        </w:rPr>
        <w:t>3.</w:t>
        <w:tab/>
        <w:t>Javaslat az Önkormányzat Szervezeti és Működési Szabályzatáról szóló 7/1995. (VI. 29.) számú rendeletének módosítására</w:t>
      </w:r>
    </w:p>
    <w:p>
      <w:pPr>
        <w:pStyle w:val="Normal"/>
        <w:ind w:left="4253" w:hanging="1134"/>
        <w:jc w:val="both"/>
        <w:rPr/>
      </w:pPr>
      <w:r>
        <w:rPr>
          <w:bCs/>
          <w:color w:val="000000"/>
          <w:sz w:val="28"/>
          <w:szCs w:val="28"/>
          <w:u w:val="single"/>
        </w:rPr>
        <w:t>Előadó:</w:t>
      </w:r>
      <w:r>
        <w:rPr>
          <w:bCs/>
          <w:color w:val="000000"/>
          <w:sz w:val="28"/>
          <w:szCs w:val="28"/>
        </w:rPr>
        <w:tab/>
        <w:t>dr. Szabó Lajos Mátyás polgármester</w:t>
      </w:r>
    </w:p>
    <w:p>
      <w:pPr>
        <w:pStyle w:val="Normal"/>
        <w:ind w:left="2124" w:hanging="0"/>
        <w:jc w:val="both"/>
        <w:rPr>
          <w:bCs/>
          <w:color w:val="000000"/>
          <w:sz w:val="28"/>
          <w:szCs w:val="28"/>
        </w:rPr>
      </w:pPr>
      <w:r>
        <w:rPr>
          <w:bCs/>
          <w:color w:val="000000"/>
          <w:sz w:val="28"/>
          <w:szCs w:val="28"/>
        </w:rPr>
      </w:r>
    </w:p>
    <w:p>
      <w:pPr>
        <w:pStyle w:val="Szvegtrzsbehzssal2"/>
        <w:spacing w:lineRule="auto" w:line="240" w:before="0" w:after="0"/>
        <w:ind w:left="3060" w:hanging="718"/>
        <w:jc w:val="both"/>
        <w:rPr>
          <w:sz w:val="28"/>
          <w:szCs w:val="28"/>
        </w:rPr>
      </w:pPr>
      <w:r>
        <w:rPr>
          <w:sz w:val="28"/>
          <w:szCs w:val="28"/>
        </w:rPr>
        <w:t>4.</w:t>
        <w:tab/>
        <w:t>Javaslat az elektronikus úton nem intézhető eljárási cselekményekről és a szöveges üzenetközvetítési szolgáltatás használatáról szóló rendelet megalkotására</w:t>
      </w:r>
    </w:p>
    <w:p>
      <w:pPr>
        <w:pStyle w:val="Normal"/>
        <w:ind w:left="4253" w:hanging="1134"/>
        <w:jc w:val="both"/>
        <w:rPr/>
      </w:pPr>
      <w:r>
        <w:rPr>
          <w:bCs/>
          <w:color w:val="000000"/>
          <w:sz w:val="28"/>
          <w:szCs w:val="28"/>
          <w:u w:val="single"/>
        </w:rPr>
        <w:t>Előadó:</w:t>
      </w:r>
      <w:r>
        <w:rPr>
          <w:bCs/>
          <w:color w:val="000000"/>
          <w:sz w:val="28"/>
          <w:szCs w:val="28"/>
        </w:rPr>
        <w:tab/>
        <w:t>dr. Hőrich Ferenc jegyző</w:t>
      </w:r>
    </w:p>
    <w:p>
      <w:pPr>
        <w:pStyle w:val="Normal"/>
        <w:ind w:left="2124" w:hanging="0"/>
        <w:jc w:val="both"/>
        <w:rPr>
          <w:bCs/>
          <w:color w:val="000000"/>
          <w:sz w:val="28"/>
          <w:szCs w:val="28"/>
        </w:rPr>
      </w:pPr>
      <w:r>
        <w:rPr>
          <w:bCs/>
          <w:color w:val="000000"/>
          <w:sz w:val="28"/>
          <w:szCs w:val="28"/>
        </w:rPr>
      </w:r>
    </w:p>
    <w:p>
      <w:pPr>
        <w:pStyle w:val="Normal"/>
        <w:ind w:left="3119" w:hanging="779"/>
        <w:jc w:val="both"/>
        <w:rPr>
          <w:bCs/>
          <w:color w:val="000000"/>
          <w:sz w:val="28"/>
          <w:szCs w:val="28"/>
        </w:rPr>
      </w:pPr>
      <w:r>
        <w:rPr>
          <w:bCs/>
          <w:color w:val="000000"/>
          <w:sz w:val="28"/>
          <w:szCs w:val="28"/>
        </w:rPr>
        <w:t>5.</w:t>
        <w:tab/>
        <w:t>Javaslat a versenyrendelet módosítására</w:t>
      </w:r>
    </w:p>
    <w:p>
      <w:pPr>
        <w:pStyle w:val="Normal"/>
        <w:ind w:left="4253" w:hanging="1134"/>
        <w:jc w:val="both"/>
        <w:rPr/>
      </w:pPr>
      <w:r>
        <w:rPr>
          <w:sz w:val="28"/>
          <w:szCs w:val="28"/>
          <w:u w:val="single"/>
        </w:rPr>
        <w:t>Előadó:</w:t>
      </w:r>
      <w:r>
        <w:rPr>
          <w:sz w:val="28"/>
          <w:szCs w:val="28"/>
        </w:rPr>
        <w:tab/>
        <w:t>Asztalos Lajos alpolgármester</w:t>
      </w:r>
    </w:p>
    <w:p>
      <w:pPr>
        <w:pStyle w:val="Normal"/>
        <w:ind w:left="2124" w:hanging="0"/>
        <w:jc w:val="both"/>
        <w:rPr>
          <w:bCs/>
          <w:color w:val="000000"/>
          <w:sz w:val="28"/>
          <w:szCs w:val="28"/>
        </w:rPr>
      </w:pPr>
      <w:r>
        <w:rPr>
          <w:bCs/>
          <w:color w:val="000000"/>
          <w:sz w:val="28"/>
          <w:szCs w:val="28"/>
        </w:rPr>
      </w:r>
    </w:p>
    <w:p>
      <w:pPr>
        <w:pStyle w:val="Szvegtrzsbehzssal3"/>
        <w:spacing w:before="0" w:after="0"/>
        <w:ind w:left="3062" w:hanging="720"/>
        <w:rPr>
          <w:sz w:val="28"/>
          <w:szCs w:val="28"/>
        </w:rPr>
      </w:pPr>
      <w:r>
        <w:rPr>
          <w:sz w:val="28"/>
          <w:szCs w:val="28"/>
        </w:rPr>
        <w:t>6.</w:t>
        <w:tab/>
        <w:t>Az Egyesített Bölcsőde alapító okiratának, és az 1/2004. (II. 4.) rendelet, valamint a 13/2005. (IV. 13.) rendelet módosítása</w:t>
      </w:r>
    </w:p>
    <w:p>
      <w:pPr>
        <w:pStyle w:val="Normal"/>
        <w:ind w:left="4253" w:hanging="1134"/>
        <w:jc w:val="both"/>
        <w:rPr/>
      </w:pPr>
      <w:r>
        <w:rPr>
          <w:sz w:val="28"/>
          <w:szCs w:val="28"/>
          <w:u w:val="single"/>
        </w:rPr>
        <w:t>Előadó:</w:t>
      </w:r>
      <w:r>
        <w:rPr>
          <w:sz w:val="28"/>
          <w:szCs w:val="28"/>
        </w:rPr>
        <w:tab/>
        <w:t>dr. Baják Gyula alpolgármester</w:t>
      </w:r>
    </w:p>
    <w:p>
      <w:pPr>
        <w:pStyle w:val="Normal"/>
        <w:ind w:left="3534" w:hanging="1410"/>
        <w:jc w:val="both"/>
        <w:rPr>
          <w:sz w:val="28"/>
          <w:szCs w:val="28"/>
        </w:rPr>
      </w:pPr>
      <w:r>
        <w:rPr>
          <w:sz w:val="28"/>
          <w:szCs w:val="28"/>
        </w:rPr>
      </w:r>
    </w:p>
    <w:p>
      <w:pPr>
        <w:pStyle w:val="Normal"/>
        <w:ind w:left="3124" w:hanging="852"/>
        <w:jc w:val="both"/>
        <w:rPr>
          <w:sz w:val="28"/>
          <w:szCs w:val="28"/>
        </w:rPr>
      </w:pPr>
      <w:r>
        <w:rPr>
          <w:sz w:val="28"/>
          <w:szCs w:val="28"/>
        </w:rPr>
        <w:t>7.</w:t>
        <w:tab/>
        <w:t>Javaslat az Önkormányzat sportfeladatairól és a sporttevékenység támogatásáról szóló rendelet megalkotására</w:t>
      </w:r>
    </w:p>
    <w:p>
      <w:pPr>
        <w:pStyle w:val="Normal"/>
        <w:ind w:left="3692" w:hanging="568"/>
        <w:jc w:val="both"/>
        <w:rPr/>
      </w:pPr>
      <w:r>
        <w:rPr>
          <w:sz w:val="28"/>
          <w:szCs w:val="28"/>
          <w:u w:val="single"/>
        </w:rPr>
        <w:t>Előadó:</w:t>
      </w:r>
      <w:r>
        <w:rPr>
          <w:sz w:val="28"/>
          <w:szCs w:val="28"/>
        </w:rPr>
        <w:tab/>
        <w:t>Abonyi János alpolgármester</w:t>
      </w:r>
    </w:p>
    <w:p>
      <w:pPr>
        <w:pStyle w:val="Normal"/>
        <w:ind w:left="3534" w:hanging="1410"/>
        <w:jc w:val="both"/>
        <w:rPr>
          <w:sz w:val="28"/>
          <w:szCs w:val="28"/>
        </w:rPr>
      </w:pPr>
      <w:r>
        <w:rPr>
          <w:sz w:val="28"/>
          <w:szCs w:val="28"/>
        </w:rPr>
      </w:r>
    </w:p>
    <w:p>
      <w:pPr>
        <w:pStyle w:val="Normal"/>
        <w:ind w:left="3124" w:hanging="852"/>
        <w:jc w:val="both"/>
        <w:rPr/>
      </w:pPr>
      <w:r>
        <w:rPr>
          <w:sz w:val="28"/>
          <w:szCs w:val="28"/>
        </w:rPr>
        <w:t>8.</w:t>
        <w:tab/>
        <w:t>Tájékoztató a Corvin Művelődési Ház (Erzsébetligeti Színház) szakmai dologi költségvetési keretének felhasználásáról</w:t>
      </w:r>
    </w:p>
    <w:p>
      <w:pPr>
        <w:pStyle w:val="Normal"/>
        <w:ind w:left="4260" w:hanging="1136"/>
        <w:jc w:val="both"/>
        <w:rPr/>
      </w:pPr>
      <w:r>
        <w:rPr>
          <w:sz w:val="28"/>
          <w:szCs w:val="28"/>
          <w:u w:val="single"/>
        </w:rPr>
        <w:t>Előadó:</w:t>
      </w:r>
      <w:r>
        <w:rPr>
          <w:sz w:val="28"/>
          <w:szCs w:val="28"/>
        </w:rPr>
        <w:tab/>
        <w:t>Abonyi János alpolgármester</w:t>
      </w:r>
    </w:p>
    <w:p>
      <w:pPr>
        <w:pStyle w:val="Normal"/>
        <w:ind w:left="3534" w:hanging="1410"/>
        <w:jc w:val="both"/>
        <w:rPr>
          <w:sz w:val="28"/>
          <w:szCs w:val="28"/>
        </w:rPr>
      </w:pPr>
      <w:r>
        <w:rPr>
          <w:sz w:val="28"/>
          <w:szCs w:val="28"/>
        </w:rPr>
      </w:r>
    </w:p>
    <w:p>
      <w:pPr>
        <w:pStyle w:val="Normal"/>
        <w:ind w:left="3124" w:hanging="852"/>
        <w:jc w:val="both"/>
        <w:rPr>
          <w:sz w:val="28"/>
          <w:szCs w:val="28"/>
        </w:rPr>
      </w:pPr>
      <w:r>
        <w:rPr>
          <w:sz w:val="28"/>
          <w:szCs w:val="28"/>
        </w:rPr>
        <w:t>9.</w:t>
        <w:tab/>
        <w:t>Képviselői kérdések, közérdekű bejelentések</w:t>
      </w:r>
    </w:p>
    <w:p>
      <w:pPr>
        <w:pStyle w:val="Normal"/>
        <w:ind w:left="1440" w:hanging="0"/>
        <w:jc w:val="both"/>
        <w:rPr>
          <w:sz w:val="28"/>
          <w:szCs w:val="28"/>
        </w:rPr>
      </w:pPr>
      <w:r>
        <w:rPr>
          <w:sz w:val="28"/>
          <w:szCs w:val="28"/>
        </w:rPr>
      </w:r>
    </w:p>
    <w:p>
      <w:pPr>
        <w:pStyle w:val="Normal"/>
        <w:ind w:left="3124" w:hanging="994"/>
        <w:jc w:val="both"/>
        <w:rPr>
          <w:sz w:val="28"/>
          <w:szCs w:val="28"/>
        </w:rPr>
      </w:pPr>
      <w:r>
        <w:rPr>
          <w:sz w:val="28"/>
          <w:szCs w:val="28"/>
        </w:rPr>
        <w:t>10.</w:t>
        <w:tab/>
        <w:t>Az 1956-os forradalom ötvenedik évfordulója alkalmából állítandó emlékmű készítésére vonatkozó meghívásos képzőművészeti pályázatra érkezett pályamunkákból a megvalósításra alkalmas mű kiválasztása</w:t>
      </w:r>
    </w:p>
    <w:p>
      <w:pPr>
        <w:pStyle w:val="Normal"/>
        <w:ind w:left="4260" w:hanging="1136"/>
        <w:jc w:val="both"/>
        <w:rPr/>
      </w:pPr>
      <w:r>
        <w:rPr>
          <w:sz w:val="28"/>
          <w:szCs w:val="28"/>
          <w:u w:val="single"/>
        </w:rPr>
        <w:t>Előadó:</w:t>
      </w:r>
      <w:r>
        <w:rPr>
          <w:sz w:val="28"/>
          <w:szCs w:val="28"/>
        </w:rPr>
        <w:tab/>
        <w:t>Abonyi János alpolgármester</w:t>
      </w:r>
    </w:p>
    <w:p>
      <w:pPr>
        <w:pStyle w:val="Normal"/>
        <w:ind w:left="3534" w:hanging="1410"/>
        <w:jc w:val="both"/>
        <w:rPr>
          <w:sz w:val="28"/>
          <w:szCs w:val="28"/>
        </w:rPr>
      </w:pPr>
      <w:r>
        <w:rPr>
          <w:sz w:val="28"/>
          <w:szCs w:val="28"/>
        </w:rPr>
      </w:r>
    </w:p>
    <w:p>
      <w:pPr>
        <w:pStyle w:val="Normal"/>
        <w:ind w:left="3124" w:hanging="994"/>
        <w:jc w:val="both"/>
        <w:rPr>
          <w:sz w:val="28"/>
          <w:szCs w:val="28"/>
        </w:rPr>
      </w:pPr>
      <w:r>
        <w:rPr>
          <w:sz w:val="28"/>
          <w:szCs w:val="28"/>
        </w:rPr>
        <w:t>11.</w:t>
        <w:tab/>
        <w:t>Javaslat a Felújítási Munkacsoport által kezelt céltartalék keret kiegészítésére</w:t>
      </w:r>
    </w:p>
    <w:p>
      <w:pPr>
        <w:pStyle w:val="Normal"/>
        <w:ind w:left="4260" w:hanging="1136"/>
        <w:jc w:val="both"/>
        <w:rPr/>
      </w:pPr>
      <w:r>
        <w:rPr>
          <w:sz w:val="28"/>
          <w:szCs w:val="28"/>
          <w:u w:val="single"/>
        </w:rPr>
        <w:t>Előadó:</w:t>
      </w:r>
      <w:r>
        <w:rPr>
          <w:sz w:val="28"/>
          <w:szCs w:val="28"/>
        </w:rPr>
        <w:tab/>
        <w:t>Abonyi János alpolgármester</w:t>
      </w:r>
    </w:p>
    <w:p>
      <w:pPr>
        <w:pStyle w:val="Normal"/>
        <w:ind w:left="3600" w:hanging="1476"/>
        <w:rPr>
          <w:sz w:val="28"/>
          <w:szCs w:val="28"/>
          <w:u w:val="single"/>
        </w:rPr>
      </w:pPr>
      <w:r>
        <w:rPr>
          <w:sz w:val="28"/>
          <w:szCs w:val="28"/>
          <w:u w:val="single"/>
        </w:rPr>
      </w:r>
    </w:p>
    <w:p>
      <w:pPr>
        <w:pStyle w:val="Normal"/>
        <w:ind w:left="3124" w:hanging="994"/>
        <w:jc w:val="both"/>
        <w:rPr/>
      </w:pPr>
      <w:r>
        <w:rPr>
          <w:sz w:val="28"/>
          <w:szCs w:val="28"/>
        </w:rPr>
        <w:t>12.</w:t>
        <w:tab/>
        <w:t>A Budapest, XVI. kerület Torony tér elnevezésének megváltoztatása</w:t>
      </w:r>
    </w:p>
    <w:p>
      <w:pPr>
        <w:pStyle w:val="Normal"/>
        <w:ind w:left="4260" w:hanging="1136"/>
        <w:jc w:val="both"/>
        <w:rPr/>
      </w:pPr>
      <w:r>
        <w:rPr>
          <w:sz w:val="28"/>
          <w:szCs w:val="28"/>
          <w:u w:val="single"/>
        </w:rPr>
        <w:t>Előadó:</w:t>
      </w:r>
      <w:r>
        <w:rPr>
          <w:sz w:val="28"/>
          <w:szCs w:val="28"/>
        </w:rPr>
        <w:tab/>
        <w:t>Asztalos Lajos alpolgármester</w:t>
      </w:r>
    </w:p>
    <w:p>
      <w:pPr>
        <w:pStyle w:val="Normal"/>
        <w:ind w:left="3600" w:hanging="1476"/>
        <w:rPr>
          <w:sz w:val="28"/>
          <w:szCs w:val="28"/>
        </w:rPr>
      </w:pPr>
      <w:r>
        <w:rPr>
          <w:sz w:val="28"/>
          <w:szCs w:val="28"/>
        </w:rPr>
      </w:r>
    </w:p>
    <w:p>
      <w:pPr>
        <w:pStyle w:val="Normal"/>
        <w:ind w:left="3124" w:hanging="994"/>
        <w:jc w:val="both"/>
        <w:rPr>
          <w:sz w:val="28"/>
          <w:szCs w:val="28"/>
        </w:rPr>
      </w:pPr>
      <w:r>
        <w:rPr>
          <w:sz w:val="28"/>
          <w:szCs w:val="28"/>
        </w:rPr>
        <w:t>13.</w:t>
        <w:tab/>
        <w:t>A Budapest, XVI. kerület Szurmay Sándor fasor elnevezése</w:t>
      </w:r>
    </w:p>
    <w:p>
      <w:pPr>
        <w:pStyle w:val="Normal"/>
        <w:ind w:left="4260" w:hanging="1136"/>
        <w:jc w:val="both"/>
        <w:rPr/>
      </w:pPr>
      <w:r>
        <w:rPr>
          <w:sz w:val="28"/>
          <w:szCs w:val="28"/>
          <w:u w:val="single"/>
        </w:rPr>
        <w:t>Előadó:</w:t>
      </w:r>
      <w:r>
        <w:rPr>
          <w:sz w:val="28"/>
          <w:szCs w:val="28"/>
        </w:rPr>
        <w:tab/>
        <w:t>Asztalos Lajos alpolgármester</w:t>
      </w:r>
    </w:p>
    <w:p>
      <w:pPr>
        <w:pStyle w:val="Normal"/>
        <w:ind w:left="1420" w:hanging="0"/>
        <w:jc w:val="both"/>
        <w:rPr>
          <w:sz w:val="28"/>
          <w:szCs w:val="28"/>
        </w:rPr>
      </w:pPr>
      <w:r>
        <w:rPr>
          <w:sz w:val="28"/>
          <w:szCs w:val="28"/>
        </w:rPr>
      </w:r>
    </w:p>
    <w:p>
      <w:pPr>
        <w:pStyle w:val="Normal"/>
        <w:ind w:left="3124" w:hanging="994"/>
        <w:jc w:val="both"/>
        <w:rPr/>
      </w:pPr>
      <w:r>
        <w:rPr>
          <w:sz w:val="28"/>
          <w:szCs w:val="28"/>
        </w:rPr>
        <w:t>14.</w:t>
        <w:tab/>
        <w:t>Javaslat a Budapest, XVI. ker. Táncsics u. 23.sz. alatti 64 m</w:t>
      </w:r>
      <w:r>
        <w:rPr>
          <w:sz w:val="28"/>
          <w:szCs w:val="28"/>
          <w:vertAlign w:val="superscript"/>
        </w:rPr>
        <w:t>2</w:t>
      </w:r>
      <w:r>
        <w:rPr>
          <w:sz w:val="28"/>
          <w:szCs w:val="28"/>
        </w:rPr>
        <w:t xml:space="preserve"> alapterületű alagsori lakás lakásállományból való törlésére</w:t>
      </w:r>
    </w:p>
    <w:p>
      <w:pPr>
        <w:pStyle w:val="Normal"/>
        <w:ind w:left="4260" w:hanging="1136"/>
        <w:jc w:val="both"/>
        <w:rPr/>
      </w:pPr>
      <w:r>
        <w:rPr>
          <w:sz w:val="28"/>
          <w:szCs w:val="28"/>
          <w:u w:val="single"/>
        </w:rPr>
        <w:t>Előadó:</w:t>
      </w:r>
      <w:r>
        <w:rPr>
          <w:sz w:val="28"/>
          <w:szCs w:val="28"/>
        </w:rPr>
        <w:tab/>
        <w:t>Asztalos Lajos alpolgármester</w:t>
      </w:r>
    </w:p>
    <w:p>
      <w:pPr>
        <w:pStyle w:val="Normal"/>
        <w:ind w:left="1420" w:hanging="0"/>
        <w:jc w:val="both"/>
        <w:rPr>
          <w:sz w:val="28"/>
          <w:szCs w:val="28"/>
        </w:rPr>
      </w:pPr>
      <w:r>
        <w:rPr>
          <w:sz w:val="28"/>
          <w:szCs w:val="28"/>
        </w:rPr>
      </w:r>
    </w:p>
    <w:p>
      <w:pPr>
        <w:pStyle w:val="Normal"/>
        <w:ind w:left="3124" w:hanging="994"/>
        <w:jc w:val="both"/>
        <w:rPr>
          <w:sz w:val="28"/>
          <w:szCs w:val="28"/>
        </w:rPr>
      </w:pPr>
      <w:r>
        <w:rPr>
          <w:sz w:val="28"/>
          <w:szCs w:val="28"/>
        </w:rPr>
        <w:t>15.</w:t>
        <w:tab/>
        <w:t>Javaslat az ingatlan vagyonkataszter módosítására a Táncsics u. 105661 és 105662 hrsz-ú ingatlanok egyesítését követően</w:t>
      </w:r>
    </w:p>
    <w:p>
      <w:pPr>
        <w:pStyle w:val="Normal"/>
        <w:ind w:left="4260" w:hanging="1136"/>
        <w:jc w:val="both"/>
        <w:rPr/>
      </w:pPr>
      <w:r>
        <w:rPr>
          <w:sz w:val="28"/>
          <w:szCs w:val="28"/>
          <w:u w:val="single"/>
        </w:rPr>
        <w:t>Előadó:</w:t>
      </w:r>
      <w:r>
        <w:rPr>
          <w:sz w:val="28"/>
          <w:szCs w:val="28"/>
        </w:rPr>
        <w:tab/>
        <w:t>Asztalos Lajos alpolgármester</w:t>
      </w:r>
    </w:p>
    <w:p>
      <w:pPr>
        <w:pStyle w:val="Normal"/>
        <w:ind w:left="1420" w:hanging="0"/>
        <w:jc w:val="both"/>
        <w:rPr>
          <w:sz w:val="28"/>
          <w:szCs w:val="28"/>
        </w:rPr>
      </w:pPr>
      <w:r>
        <w:rPr>
          <w:sz w:val="28"/>
          <w:szCs w:val="28"/>
        </w:rPr>
      </w:r>
    </w:p>
    <w:p>
      <w:pPr>
        <w:pStyle w:val="Normal"/>
        <w:ind w:left="3124" w:hanging="994"/>
        <w:jc w:val="both"/>
        <w:rPr>
          <w:sz w:val="28"/>
          <w:szCs w:val="28"/>
        </w:rPr>
      </w:pPr>
      <w:r>
        <w:rPr>
          <w:sz w:val="28"/>
          <w:szCs w:val="28"/>
        </w:rPr>
        <w:t>16.</w:t>
        <w:tab/>
        <w:t>Javaslat a Budapest XVI. ker. Margit u. 130. szám alatti 107266 hrsz-ú ingatlanon elhelyezkedő lakás önkormányzati bérlakássá történő átminősítésére, jogcím nélküli használójának bérlőként való elismerésére</w:t>
      </w:r>
    </w:p>
    <w:p>
      <w:pPr>
        <w:pStyle w:val="Normal"/>
        <w:ind w:left="4260" w:hanging="1136"/>
        <w:jc w:val="both"/>
        <w:rPr/>
      </w:pPr>
      <w:r>
        <w:rPr>
          <w:sz w:val="28"/>
          <w:szCs w:val="28"/>
          <w:u w:val="single"/>
        </w:rPr>
        <w:t>Előadó:</w:t>
      </w:r>
      <w:r>
        <w:rPr>
          <w:sz w:val="28"/>
          <w:szCs w:val="28"/>
        </w:rPr>
        <w:tab/>
        <w:t>Asztalos Lajos alpolgármester</w:t>
      </w:r>
    </w:p>
    <w:p>
      <w:pPr>
        <w:pStyle w:val="Normal"/>
        <w:ind w:left="1420" w:hanging="0"/>
        <w:jc w:val="both"/>
        <w:rPr>
          <w:sz w:val="28"/>
          <w:szCs w:val="28"/>
        </w:rPr>
      </w:pPr>
      <w:r>
        <w:rPr>
          <w:sz w:val="28"/>
          <w:szCs w:val="28"/>
        </w:rPr>
      </w:r>
    </w:p>
    <w:p>
      <w:pPr>
        <w:pStyle w:val="Normal"/>
        <w:ind w:left="3124" w:hanging="994"/>
        <w:jc w:val="both"/>
        <w:rPr/>
      </w:pPr>
      <w:r>
        <w:rPr>
          <w:sz w:val="28"/>
          <w:szCs w:val="28"/>
        </w:rPr>
        <w:t>17.</w:t>
        <w:tab/>
        <w:t>Javaslat a XVI. Dióskál u. 7. 106303 hrsz. alatti három önkormányzati albetét elidegenítésére</w:t>
      </w:r>
    </w:p>
    <w:p>
      <w:pPr>
        <w:pStyle w:val="Normal"/>
        <w:ind w:left="4260" w:hanging="1136"/>
        <w:jc w:val="both"/>
        <w:rPr/>
      </w:pPr>
      <w:r>
        <w:rPr>
          <w:sz w:val="28"/>
          <w:szCs w:val="28"/>
          <w:u w:val="single"/>
        </w:rPr>
        <w:t>Előadó:</w:t>
      </w:r>
      <w:r>
        <w:rPr>
          <w:sz w:val="28"/>
          <w:szCs w:val="28"/>
        </w:rPr>
        <w:tab/>
        <w:t>Asztalos Lajos alpolgármester</w:t>
      </w:r>
    </w:p>
    <w:p>
      <w:pPr>
        <w:pStyle w:val="Normal"/>
        <w:ind w:left="1420" w:hanging="0"/>
        <w:jc w:val="both"/>
        <w:rPr>
          <w:sz w:val="28"/>
          <w:szCs w:val="28"/>
        </w:rPr>
      </w:pPr>
      <w:r>
        <w:rPr>
          <w:sz w:val="28"/>
          <w:szCs w:val="28"/>
        </w:rPr>
      </w:r>
    </w:p>
    <w:p>
      <w:pPr>
        <w:pStyle w:val="Normal"/>
        <w:ind w:left="3124" w:hanging="994"/>
        <w:jc w:val="both"/>
        <w:rPr>
          <w:sz w:val="28"/>
          <w:szCs w:val="28"/>
        </w:rPr>
      </w:pPr>
      <w:r>
        <w:rPr>
          <w:sz w:val="28"/>
          <w:szCs w:val="28"/>
        </w:rPr>
        <w:t>18.</w:t>
        <w:tab/>
        <w:t>A Budapest Főváros Önkormányzata és a Budapest, XVI. Önkormányzat tulajdonát képező közterületek (utak, parkok) cseréje</w:t>
      </w:r>
    </w:p>
    <w:p>
      <w:pPr>
        <w:pStyle w:val="Normal"/>
        <w:ind w:left="4260" w:hanging="1136"/>
        <w:jc w:val="both"/>
        <w:rPr/>
      </w:pPr>
      <w:r>
        <w:rPr>
          <w:sz w:val="28"/>
          <w:szCs w:val="28"/>
          <w:u w:val="single"/>
        </w:rPr>
        <w:t>Előadó:</w:t>
      </w:r>
      <w:r>
        <w:rPr>
          <w:sz w:val="28"/>
          <w:szCs w:val="28"/>
        </w:rPr>
        <w:tab/>
        <w:t>Asztalos Lajos alpolgármester</w:t>
      </w:r>
    </w:p>
    <w:p>
      <w:pPr>
        <w:pStyle w:val="Normal"/>
        <w:ind w:left="1420" w:hanging="0"/>
        <w:jc w:val="both"/>
        <w:rPr>
          <w:sz w:val="28"/>
          <w:szCs w:val="28"/>
        </w:rPr>
      </w:pPr>
      <w:r>
        <w:rPr>
          <w:sz w:val="28"/>
          <w:szCs w:val="28"/>
        </w:rPr>
      </w:r>
    </w:p>
    <w:p>
      <w:pPr>
        <w:pStyle w:val="Normal"/>
        <w:ind w:left="3124" w:hanging="994"/>
        <w:jc w:val="both"/>
        <w:rPr>
          <w:sz w:val="28"/>
          <w:szCs w:val="28"/>
        </w:rPr>
      </w:pPr>
      <w:r>
        <w:rPr>
          <w:sz w:val="28"/>
          <w:szCs w:val="28"/>
        </w:rPr>
        <w:t>19.</w:t>
        <w:tab/>
        <w:t>A Szent József Sütő és Kereskedelmi Kft. kérelme az általa bérelt helyiség és terület vételárának csökkentésére</w:t>
      </w:r>
    </w:p>
    <w:p>
      <w:pPr>
        <w:pStyle w:val="Normal"/>
        <w:ind w:left="4260" w:hanging="1136"/>
        <w:jc w:val="both"/>
        <w:rPr/>
      </w:pPr>
      <w:r>
        <w:rPr>
          <w:sz w:val="28"/>
          <w:szCs w:val="28"/>
          <w:u w:val="single"/>
        </w:rPr>
        <w:t>Előadó:</w:t>
      </w:r>
      <w:r>
        <w:rPr>
          <w:sz w:val="28"/>
          <w:szCs w:val="28"/>
        </w:rPr>
        <w:tab/>
        <w:t>Asztalos Lajos alpolgármester</w:t>
      </w:r>
    </w:p>
    <w:p>
      <w:pPr>
        <w:pStyle w:val="Normal"/>
        <w:ind w:left="1420" w:hanging="0"/>
        <w:jc w:val="both"/>
        <w:rPr>
          <w:sz w:val="28"/>
          <w:szCs w:val="28"/>
        </w:rPr>
      </w:pPr>
      <w:r>
        <w:rPr>
          <w:sz w:val="28"/>
          <w:szCs w:val="28"/>
        </w:rPr>
      </w:r>
    </w:p>
    <w:p>
      <w:pPr>
        <w:pStyle w:val="Normal"/>
        <w:ind w:left="3124" w:hanging="994"/>
        <w:jc w:val="both"/>
        <w:rPr/>
      </w:pPr>
      <w:r>
        <w:rPr>
          <w:sz w:val="28"/>
          <w:szCs w:val="28"/>
        </w:rPr>
        <w:t>20.</w:t>
        <w:tab/>
        <w:t>A Cserveny Kft. kérelme az általa bérelt helyiség és terület vételárának csökkentésére</w:t>
      </w:r>
    </w:p>
    <w:p>
      <w:pPr>
        <w:pStyle w:val="Normal"/>
        <w:ind w:left="4260" w:hanging="1136"/>
        <w:jc w:val="both"/>
        <w:rPr/>
      </w:pPr>
      <w:r>
        <w:rPr>
          <w:sz w:val="28"/>
          <w:szCs w:val="28"/>
          <w:u w:val="single"/>
        </w:rPr>
        <w:t>Előadó:</w:t>
      </w:r>
      <w:r>
        <w:rPr>
          <w:sz w:val="28"/>
          <w:szCs w:val="28"/>
        </w:rPr>
        <w:tab/>
        <w:t>Asztalos Lajos alpolgármester</w:t>
      </w:r>
    </w:p>
    <w:p>
      <w:pPr>
        <w:pStyle w:val="Normal"/>
        <w:ind w:left="1420" w:hanging="0"/>
        <w:jc w:val="both"/>
        <w:rPr>
          <w:sz w:val="28"/>
          <w:szCs w:val="28"/>
        </w:rPr>
      </w:pPr>
      <w:r>
        <w:rPr>
          <w:sz w:val="28"/>
          <w:szCs w:val="28"/>
        </w:rPr>
      </w:r>
    </w:p>
    <w:p>
      <w:pPr>
        <w:pStyle w:val="Normal"/>
        <w:ind w:left="3124" w:hanging="994"/>
        <w:jc w:val="both"/>
        <w:rPr/>
      </w:pPr>
      <w:r>
        <w:rPr>
          <w:sz w:val="28"/>
          <w:szCs w:val="28"/>
        </w:rPr>
        <w:t>21.</w:t>
        <w:tab/>
        <w:t>Javaslat a Budapest XVI. ker. Vámosgyörk u. 48. szám alatt megüresedett fszt. 3. sz. alatti 25 m</w:t>
      </w:r>
      <w:r>
        <w:rPr>
          <w:sz w:val="28"/>
          <w:szCs w:val="28"/>
          <w:vertAlign w:val="superscript"/>
        </w:rPr>
        <w:t>2</w:t>
      </w:r>
      <w:r>
        <w:rPr>
          <w:sz w:val="28"/>
          <w:szCs w:val="28"/>
        </w:rPr>
        <w:t xml:space="preserve"> alapterületű komfort nélküli lakás lakásállományból való törlésére, használati mód változásra hozott 578/2005. (VI. 29.) Kt. számú határozat visszavonására</w:t>
      </w:r>
    </w:p>
    <w:p>
      <w:pPr>
        <w:pStyle w:val="Normal"/>
        <w:ind w:left="4260" w:hanging="1136"/>
        <w:jc w:val="both"/>
        <w:rPr/>
      </w:pPr>
      <w:r>
        <w:rPr>
          <w:sz w:val="28"/>
          <w:szCs w:val="28"/>
          <w:u w:val="single"/>
        </w:rPr>
        <w:t>Előadó:</w:t>
      </w:r>
      <w:r>
        <w:rPr>
          <w:sz w:val="28"/>
          <w:szCs w:val="28"/>
        </w:rPr>
        <w:tab/>
        <w:t>Asztalos Lajos alpolgármester</w:t>
      </w:r>
    </w:p>
    <w:p>
      <w:pPr>
        <w:pStyle w:val="Normal"/>
        <w:ind w:left="1420" w:hanging="0"/>
        <w:jc w:val="both"/>
        <w:rPr>
          <w:sz w:val="28"/>
          <w:szCs w:val="28"/>
        </w:rPr>
      </w:pPr>
      <w:r>
        <w:rPr>
          <w:sz w:val="28"/>
          <w:szCs w:val="28"/>
        </w:rPr>
      </w:r>
    </w:p>
    <w:p>
      <w:pPr>
        <w:pStyle w:val="Normal"/>
        <w:ind w:left="3124" w:hanging="994"/>
        <w:jc w:val="both"/>
        <w:rPr>
          <w:sz w:val="28"/>
          <w:szCs w:val="28"/>
        </w:rPr>
      </w:pPr>
      <w:r>
        <w:rPr>
          <w:sz w:val="28"/>
          <w:szCs w:val="28"/>
        </w:rPr>
        <w:t>22.</w:t>
        <w:tab/>
        <w:t>Közép-Magyarországi Régió Stratégiai Terve 2007-2013</w:t>
      </w:r>
    </w:p>
    <w:p>
      <w:pPr>
        <w:pStyle w:val="Normal"/>
        <w:ind w:left="4260" w:hanging="1136"/>
        <w:jc w:val="both"/>
        <w:rPr/>
      </w:pPr>
      <w:r>
        <w:rPr>
          <w:sz w:val="28"/>
          <w:szCs w:val="28"/>
          <w:u w:val="single"/>
        </w:rPr>
        <w:t>Előadó:</w:t>
      </w:r>
      <w:r>
        <w:rPr>
          <w:sz w:val="28"/>
          <w:szCs w:val="28"/>
        </w:rPr>
        <w:tab/>
        <w:t>Asztalos Lajos alpolgármester</w:t>
      </w:r>
    </w:p>
    <w:p>
      <w:pPr>
        <w:pStyle w:val="Normal"/>
        <w:ind w:left="2124" w:hanging="0"/>
        <w:jc w:val="both"/>
        <w:rPr>
          <w:sz w:val="28"/>
          <w:szCs w:val="28"/>
        </w:rPr>
      </w:pPr>
      <w:r>
        <w:rPr>
          <w:sz w:val="28"/>
          <w:szCs w:val="28"/>
        </w:rPr>
      </w:r>
    </w:p>
    <w:p>
      <w:pPr>
        <w:pStyle w:val="Normal"/>
        <w:ind w:left="3124" w:hanging="994"/>
        <w:jc w:val="both"/>
        <w:rPr/>
      </w:pPr>
      <w:r>
        <w:rPr>
          <w:sz w:val="28"/>
          <w:szCs w:val="28"/>
        </w:rPr>
        <w:t>23.</w:t>
        <w:tab/>
        <w:t xml:space="preserve">Jelentés a Képviselő-testület zárt határozatainak végrehajtásáról </w:t>
      </w:r>
    </w:p>
    <w:p>
      <w:pPr>
        <w:pStyle w:val="Normal"/>
        <w:ind w:left="4260" w:hanging="1136"/>
        <w:jc w:val="both"/>
        <w:rPr/>
      </w:pPr>
      <w:r>
        <w:rPr>
          <w:sz w:val="28"/>
          <w:szCs w:val="28"/>
          <w:u w:val="single"/>
        </w:rPr>
        <w:t>Előadó:</w:t>
      </w:r>
      <w:r>
        <w:rPr>
          <w:sz w:val="28"/>
          <w:szCs w:val="28"/>
        </w:rPr>
        <w:tab/>
        <w:t>dr. Szabó Lajos Mátyás polgármester</w:t>
      </w:r>
    </w:p>
    <w:p>
      <w:pPr>
        <w:pStyle w:val="Normal"/>
        <w:ind w:left="2160" w:hanging="900"/>
        <w:jc w:val="both"/>
        <w:rPr>
          <w:b/>
          <w:b/>
          <w:sz w:val="28"/>
          <w:szCs w:val="28"/>
        </w:rPr>
      </w:pPr>
      <w:r>
        <w:rPr>
          <w:b/>
          <w:sz w:val="28"/>
          <w:szCs w:val="28"/>
        </w:rPr>
      </w:r>
    </w:p>
    <w:p>
      <w:pPr>
        <w:pStyle w:val="Normal"/>
        <w:ind w:left="3124" w:hanging="994"/>
        <w:jc w:val="both"/>
        <w:rPr>
          <w:b/>
          <w:b/>
          <w:sz w:val="28"/>
          <w:szCs w:val="28"/>
        </w:rPr>
      </w:pPr>
      <w:r>
        <w:rPr>
          <w:sz w:val="28"/>
          <w:szCs w:val="28"/>
        </w:rPr>
        <w:t>24.</w:t>
        <w:tab/>
        <w:t>Javaslat a Szilasmenti gyűjtőcsatorna kisajátítási eljárása tárgyában hozott 706/2004. (X. 12.) Kt. határozat módosítására</w:t>
      </w:r>
    </w:p>
    <w:p>
      <w:pPr>
        <w:pStyle w:val="Normal"/>
        <w:ind w:left="4260" w:hanging="1136"/>
        <w:jc w:val="both"/>
        <w:rPr/>
      </w:pPr>
      <w:r>
        <w:rPr>
          <w:sz w:val="28"/>
          <w:szCs w:val="28"/>
          <w:u w:val="single"/>
        </w:rPr>
        <w:t>Előadó:</w:t>
      </w:r>
      <w:r>
        <w:rPr>
          <w:sz w:val="28"/>
          <w:szCs w:val="28"/>
        </w:rPr>
        <w:tab/>
        <w:t>Asztalos Lajos alpolgármester</w:t>
      </w:r>
    </w:p>
    <w:p>
      <w:pPr>
        <w:pStyle w:val="Normal"/>
        <w:ind w:left="2160" w:hanging="900"/>
        <w:jc w:val="both"/>
        <w:rPr>
          <w:b/>
          <w:b/>
          <w:sz w:val="28"/>
          <w:szCs w:val="28"/>
        </w:rPr>
      </w:pPr>
      <w:r>
        <w:rPr>
          <w:b/>
          <w:sz w:val="28"/>
          <w:szCs w:val="28"/>
        </w:rPr>
      </w:r>
    </w:p>
    <w:p>
      <w:pPr>
        <w:pStyle w:val="Normal"/>
        <w:ind w:left="3124" w:hanging="994"/>
        <w:jc w:val="both"/>
        <w:rPr/>
      </w:pPr>
      <w:r>
        <w:rPr>
          <w:sz w:val="28"/>
          <w:szCs w:val="28"/>
        </w:rPr>
        <w:t>25.</w:t>
        <w:tab/>
        <w:t>Javaslat a „Budapest Főváros XVI. kerület Díszpolgára” cím adományozására</w:t>
      </w:r>
    </w:p>
    <w:p>
      <w:pPr>
        <w:pStyle w:val="Normal"/>
        <w:ind w:left="4260" w:hanging="1136"/>
        <w:jc w:val="both"/>
        <w:rPr/>
      </w:pPr>
      <w:r>
        <w:rPr>
          <w:sz w:val="28"/>
          <w:szCs w:val="28"/>
          <w:u w:val="single"/>
        </w:rPr>
        <w:t>Előadó:</w:t>
      </w:r>
      <w:r>
        <w:rPr>
          <w:sz w:val="28"/>
          <w:szCs w:val="28"/>
        </w:rPr>
        <w:tab/>
        <w:t>Hepp Béla bizottsági elnök</w:t>
      </w:r>
    </w:p>
    <w:p>
      <w:pPr>
        <w:pStyle w:val="Normal"/>
        <w:ind w:left="2160" w:hanging="540"/>
        <w:jc w:val="both"/>
        <w:rPr>
          <w:sz w:val="28"/>
          <w:szCs w:val="28"/>
        </w:rPr>
      </w:pPr>
      <w:r>
        <w:rPr>
          <w:sz w:val="28"/>
          <w:szCs w:val="28"/>
        </w:rPr>
      </w:r>
    </w:p>
    <w:p>
      <w:pPr>
        <w:pStyle w:val="Normal"/>
        <w:ind w:left="3124" w:hanging="994"/>
        <w:jc w:val="both"/>
        <w:rPr>
          <w:sz w:val="28"/>
          <w:szCs w:val="28"/>
        </w:rPr>
      </w:pPr>
      <w:r>
        <w:rPr>
          <w:sz w:val="28"/>
          <w:szCs w:val="28"/>
        </w:rPr>
        <w:t>26.</w:t>
        <w:tab/>
        <w:t>A Szent-Györgyi Albert Általános Iskola igazgatójának kérelme</w:t>
      </w:r>
    </w:p>
    <w:p>
      <w:pPr>
        <w:pStyle w:val="Normal"/>
        <w:ind w:left="4260" w:hanging="1136"/>
        <w:jc w:val="both"/>
        <w:rPr/>
      </w:pPr>
      <w:r>
        <w:rPr>
          <w:sz w:val="28"/>
          <w:szCs w:val="28"/>
          <w:u w:val="single"/>
        </w:rPr>
        <w:t>Előadó:</w:t>
      </w:r>
      <w:r>
        <w:rPr>
          <w:sz w:val="28"/>
          <w:szCs w:val="28"/>
        </w:rPr>
        <w:tab/>
        <w:t>Kovács Raymund bizottsági elnök</w:t>
      </w:r>
    </w:p>
    <w:p>
      <w:pPr>
        <w:pStyle w:val="Normal"/>
        <w:ind w:left="1420" w:hanging="0"/>
        <w:jc w:val="both"/>
        <w:rPr>
          <w:sz w:val="28"/>
          <w:szCs w:val="28"/>
        </w:rPr>
      </w:pPr>
      <w:r>
        <w:rPr>
          <w:sz w:val="28"/>
          <w:szCs w:val="28"/>
        </w:rPr>
      </w:r>
    </w:p>
    <w:p>
      <w:pPr>
        <w:pStyle w:val="Normal"/>
        <w:ind w:left="3124" w:hanging="994"/>
        <w:jc w:val="both"/>
        <w:rPr/>
      </w:pPr>
      <w:r>
        <w:rPr>
          <w:sz w:val="28"/>
          <w:szCs w:val="28"/>
        </w:rPr>
        <w:t>27.</w:t>
        <w:tab/>
        <w:t>Közgyógyellátásra való jogosultság elutasítása elleni fellebbezések</w:t>
      </w:r>
    </w:p>
    <w:p>
      <w:pPr>
        <w:pStyle w:val="Normal"/>
        <w:ind w:left="4260" w:hanging="1136"/>
        <w:jc w:val="both"/>
        <w:rPr/>
      </w:pPr>
      <w:r>
        <w:rPr>
          <w:sz w:val="28"/>
          <w:szCs w:val="28"/>
          <w:u w:val="single"/>
        </w:rPr>
        <w:t>Előadó:</w:t>
      </w:r>
      <w:r>
        <w:rPr>
          <w:sz w:val="28"/>
          <w:szCs w:val="28"/>
        </w:rPr>
        <w:tab/>
        <w:t>dr. Szabó Lajos Mátyás polgármester</w:t>
      </w:r>
    </w:p>
    <w:p>
      <w:pPr>
        <w:pStyle w:val="Normal"/>
        <w:ind w:left="2160" w:hanging="900"/>
        <w:jc w:val="both"/>
        <w:rPr>
          <w:sz w:val="28"/>
          <w:szCs w:val="28"/>
        </w:rPr>
      </w:pPr>
      <w:r>
        <w:rPr>
          <w:sz w:val="28"/>
          <w:szCs w:val="28"/>
        </w:rPr>
      </w:r>
    </w:p>
    <w:p>
      <w:pPr>
        <w:pStyle w:val="Normal"/>
        <w:ind w:left="3124" w:hanging="994"/>
        <w:jc w:val="both"/>
        <w:rPr>
          <w:sz w:val="28"/>
          <w:szCs w:val="28"/>
        </w:rPr>
      </w:pPr>
      <w:r>
        <w:rPr>
          <w:sz w:val="28"/>
          <w:szCs w:val="28"/>
        </w:rPr>
        <w:t>28.</w:t>
        <w:tab/>
        <w:t>Rendszeres gyermekvédelmi támogatások és emelt összegű rendszeres gyermekvédelmi támogatás megszüntetése elleni fellebbezések</w:t>
      </w:r>
    </w:p>
    <w:p>
      <w:pPr>
        <w:pStyle w:val="Normal"/>
        <w:ind w:left="4260" w:hanging="1136"/>
        <w:jc w:val="both"/>
        <w:rPr/>
      </w:pPr>
      <w:r>
        <w:rPr>
          <w:sz w:val="28"/>
          <w:szCs w:val="28"/>
          <w:u w:val="single"/>
        </w:rPr>
        <w:t>Előadó:</w:t>
      </w:r>
      <w:r>
        <w:rPr>
          <w:sz w:val="28"/>
          <w:szCs w:val="28"/>
        </w:rPr>
        <w:tab/>
        <w:t>dr. Szabó Lajos Mátyás polgármester</w:t>
      </w:r>
    </w:p>
    <w:p>
      <w:pPr>
        <w:pStyle w:val="Normal"/>
        <w:ind w:left="2160" w:hanging="900"/>
        <w:jc w:val="both"/>
        <w:rPr>
          <w:sz w:val="28"/>
          <w:szCs w:val="28"/>
        </w:rPr>
      </w:pPr>
      <w:r>
        <w:rPr>
          <w:sz w:val="28"/>
          <w:szCs w:val="28"/>
        </w:rPr>
      </w:r>
    </w:p>
    <w:p>
      <w:pPr>
        <w:pStyle w:val="Normal"/>
        <w:ind w:left="3124" w:hanging="994"/>
        <w:jc w:val="both"/>
        <w:rPr/>
      </w:pPr>
      <w:r>
        <w:rPr>
          <w:sz w:val="28"/>
          <w:szCs w:val="28"/>
        </w:rPr>
        <w:t>29.</w:t>
        <w:tab/>
        <w:t>Rendkívüli gyermekvédelmi támogatás elutasítása elleni fellebbezés</w:t>
      </w:r>
    </w:p>
    <w:p>
      <w:pPr>
        <w:pStyle w:val="Normal"/>
        <w:ind w:left="4260" w:hanging="1136"/>
        <w:jc w:val="both"/>
        <w:rPr/>
      </w:pPr>
      <w:r>
        <w:rPr>
          <w:sz w:val="28"/>
          <w:szCs w:val="28"/>
          <w:u w:val="single"/>
        </w:rPr>
        <w:t>Előadó:</w:t>
      </w:r>
      <w:r>
        <w:rPr>
          <w:sz w:val="28"/>
          <w:szCs w:val="28"/>
        </w:rPr>
        <w:tab/>
        <w:t>dr. Szabó Lajos Mátyás polgármester</w:t>
      </w:r>
    </w:p>
    <w:p>
      <w:pPr>
        <w:pStyle w:val="Normal"/>
        <w:ind w:left="2160" w:hanging="900"/>
        <w:jc w:val="both"/>
        <w:rPr>
          <w:sz w:val="28"/>
          <w:szCs w:val="28"/>
        </w:rPr>
      </w:pPr>
      <w:r>
        <w:rPr>
          <w:sz w:val="28"/>
          <w:szCs w:val="28"/>
        </w:rPr>
      </w:r>
    </w:p>
    <w:p>
      <w:pPr>
        <w:pStyle w:val="Normal"/>
        <w:ind w:left="3124" w:hanging="994"/>
        <w:jc w:val="both"/>
        <w:rPr>
          <w:sz w:val="28"/>
          <w:szCs w:val="28"/>
        </w:rPr>
      </w:pPr>
      <w:r>
        <w:rPr>
          <w:sz w:val="28"/>
          <w:szCs w:val="28"/>
        </w:rPr>
        <w:t>30.</w:t>
        <w:tab/>
        <w:t>Lakásfenntartási támogatás elutasítása elleni fellebbezés</w:t>
      </w:r>
    </w:p>
    <w:p>
      <w:pPr>
        <w:pStyle w:val="Normal"/>
        <w:ind w:left="4260" w:hanging="1136"/>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 w:val="left" w:pos="2556" w:leader="none"/>
        </w:tabs>
        <w:ind w:left="3124" w:hanging="3124"/>
        <w:rPr/>
      </w:pPr>
      <w:r>
        <w:rPr>
          <w:bCs/>
          <w:i w:val="false"/>
          <w:sz w:val="28"/>
          <w:szCs w:val="28"/>
          <w:u w:val="single"/>
        </w:rPr>
        <w:t>NAPIREND:</w:t>
      </w:r>
      <w:r>
        <w:rPr>
          <w:i w:val="false"/>
          <w:iCs/>
          <w:szCs w:val="28"/>
        </w:rPr>
        <w:tab/>
      </w:r>
      <w:r>
        <w:rPr>
          <w:i w:val="false"/>
          <w:iCs/>
          <w:sz w:val="28"/>
        </w:rPr>
        <w:t>1.</w:t>
        <w:tab/>
        <w:t>a)</w:t>
        <w:tab/>
        <w:t>Polgármesteri tájékoztató</w:t>
      </w:r>
    </w:p>
    <w:p>
      <w:pPr>
        <w:pStyle w:val="Normal"/>
        <w:ind w:left="4260" w:hanging="1136"/>
        <w:rPr>
          <w:i/>
          <w:i/>
          <w:iCs/>
          <w:sz w:val="28"/>
          <w:szCs w:val="28"/>
          <w:u w:val="single"/>
        </w:rPr>
      </w:pPr>
      <w:r>
        <w:rPr>
          <w:i/>
          <w:iCs/>
          <w:sz w:val="28"/>
          <w:szCs w:val="28"/>
          <w:u w:val="single"/>
        </w:rPr>
      </w:r>
    </w:p>
    <w:p>
      <w:pPr>
        <w:pStyle w:val="Normal"/>
        <w:ind w:left="4260" w:hanging="1136"/>
        <w:rPr/>
      </w:pPr>
      <w:r>
        <w:rPr>
          <w:sz w:val="28"/>
          <w:szCs w:val="28"/>
          <w:u w:val="single"/>
        </w:rPr>
        <w:t>Előadó</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Szeptember 21-én Engelmayer Ákos segítségével ………  Szolidaritás 25. évfordulójára emlékező kiállítást nyitottuk meg a Corvin Művelődési Házban. Ezt követően egy jelentős, immáron másod ízben megtartott rendezvénysorozatra került sor és ebben az esetben azt kell mondjam nemzetközivé is bővült vigaszságokra ismét okot adtunk és ez a szombati rendezvénysorozat volt a csúcspontja. Az idő is kedvezett mindenkinek, aki a ligetbe kilátogatott. A Rendőrségünk úgymond hivatalos becslése szerint, mintegy 4500-5000 ember látogatott el szombaton a ligetbe. Én köszönöm mindenkinek a rendezésben és az egész 3 nap sikeréért végzett munkáját. </w:t>
      </w:r>
    </w:p>
    <w:p>
      <w:pPr>
        <w:pStyle w:val="Normal"/>
        <w:jc w:val="both"/>
        <w:rPr/>
      </w:pPr>
      <w:r>
        <w:rPr>
          <w:sz w:val="28"/>
          <w:szCs w:val="28"/>
        </w:rPr>
        <w:t xml:space="preserve">Szeptember 28-i napról szeretnék szólni. Ez Szent Vencel napja, a Cseh Köztársaságban nemzeti ünnep. Nekünk úgy gondolom, hogy másért lehet kellemes ez a szeptember 28-a. Nevezetesen azért, hogy az ún. Erzsébet-ligeti rehabilitációs pályázatunkra megérkezett az a hivatalos értesítés, amely kimondja, hogy a támogatási szerződés megkötéséhez szükséges adatok egyeztetését követően legkésőbb 60 napon belül maximum 891 mFt értékben ROP 2-es pályázatán támogatási szerződést kötünk az erre illetékesekkel. Én úgy gondolom, hogy az ebben a munkában résztvevőknek mindenképpen köszönetet szeretnék mondani. Természetesen azt is szeretném elmondani, hogy ez a pillanat, amely a szerződéskötés megtételéről értesített levéllel következik be, valaminek, egy nagyon komoly munkának a folytatását, ill. a beruházás a szerződéskötéstől követő 2 éven belüli végrehajtását követeli tőlünk. Méghozzá hihetetlen felelősséggel. Az EU-s pályázat először köszön be a kerület életébe és úgy gondolom, hogy ez a lehetőség egy nagyon komoly iskola is számunkra, hiszen ebben a levélben szerepel az is, hogy a tervezett költségeket nem szabad túllépni. Itt kezdődik az első komoly fegyelmezési pont, ill. természetesen azt is, hogy ennek a beruházásnak az összértéke ennél nagyobb. Tehát ez az a bizonyos előteremtendő 680 mFt, amelyről itt mindenki pontosan tud. Ezért miközben szeretném megköszönni itt a munkáját Tóth Miklós főépítész úrnak, Asztalos Lajos alpolgármester úrnak, Kovács Balázs uszodatanácsnok úrnak szeretném megköszönni innen annak a konzorciumnak a munkáját, teljesen egyértelműséggel, akinek a tevékenysége a szerződéskötéssel fog lejárni. Ennek határideje 2006. január 31. Tehát eddig nekünk összesen a konzorciumtól kapott segítségnyújtást be kell fejeznünk, meg kell kötnünk a szerződést és ettől a szerződéskötéstől számít a 2 év. Úgy gondolom, hogy ebben a pillanatban mindenki, aki eddig itt a hivatalban és majd a jövőben is a lebonyolításon magán dolgozni fog, ezeknek a nagyon szigorú és állandó ellenőrzéssel és utóellenőrzéssel is figyel, a munkának a megvalósításán kell dolgozni. Én ígérem, hogy részünkről minden ilyen feltételt meg fogunk teremteni. </w:t>
      </w:r>
    </w:p>
    <w:p>
      <w:pPr>
        <w:pStyle w:val="Normal"/>
        <w:jc w:val="both"/>
        <w:rPr>
          <w:sz w:val="28"/>
          <w:szCs w:val="28"/>
        </w:rPr>
      </w:pPr>
      <w:r>
        <w:rPr>
          <w:sz w:val="28"/>
          <w:szCs w:val="28"/>
        </w:rPr>
        <w:t xml:space="preserve">Szólnék arról, hogy október 6-án megemlékeztünk az 1848-49. szabadságharc mártírjainak napjáról. Ki, milyen helyszínen. Én az Erzsébet-ligeti Színházban rendezett iskolák közötti versenyt lezáró és kiállítást nyitó ünnepségen vettem részt. Alpolgármester úr pedig a koszorúzáson, így osztottuk meg a feladato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Normal"/>
        <w:jc w:val="both"/>
        <w:rPr/>
      </w:pPr>
      <w:r>
        <w:rPr>
          <w:sz w:val="28"/>
          <w:szCs w:val="28"/>
        </w:rPr>
        <w:t xml:space="preserve">Kezdeném a végén, amit Polgármester úr mondott az uszoda ügyében. A FIDESZ frakció is örömmel üdvözli azt a tényt, hogy végre EU-s pályázaton tudtunk nyerni és mi is azt gondoljuk, hogy az uszoda megépítése az egy nagyon fontos lépcső lesz a kerület életében, mivel az uszoda a FIDESZ programjában is szerepelt, ezért ezt üdvözöljük. Nyilvánvaló azoknak a munkája is benne van, akit Polgármester úr említett és ne felejtsük el, bár nem látom, hogy itt lenne, Szatmáry Kristóf képviselő úr nevét megemlíteni, aki gyakorlatilag ezt az egész pályázati lehetőséget feltárta és a Képviselő-testület, ill. az Alpolgármester, Polgármester úr figyelmét felhívta erre az EU-s pályázatra. Még egyszer üdvözöljük ezt a döntést és előre a kerületi uszodáért. </w:t>
      </w:r>
    </w:p>
    <w:p>
      <w:pPr>
        <w:pStyle w:val="Normal"/>
        <w:jc w:val="both"/>
        <w:rPr>
          <w:sz w:val="28"/>
          <w:szCs w:val="28"/>
        </w:rPr>
      </w:pPr>
      <w:r>
        <w:rPr>
          <w:sz w:val="28"/>
          <w:szCs w:val="28"/>
        </w:rPr>
        <w:t>A másik dolog. Egy bejelentenivalóm lenne, mint frakcióvezető, hogy Weyde Gyula képviselő úr, mint eddig független képviselő bejelentette, hogy a mai naptól a FIDESZ frakcióban fogja a képviselői munkáját a továbbiakban végezni. Kérném, hogy a jövőben így kezelje. Szeretném kérni a technikai személyzetet, hogy Weyde Gyula képviselő úr a FIDESZ frakció mellett tudjon helyet foglalni a jövő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Ha megengedik, a november 8-i ülésr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Normal"/>
        <w:jc w:val="both"/>
        <w:rPr>
          <w:sz w:val="28"/>
          <w:szCs w:val="28"/>
        </w:rPr>
      </w:pPr>
      <w:r>
        <w:rPr>
          <w:sz w:val="28"/>
          <w:szCs w:val="28"/>
        </w:rPr>
        <w:t xml:space="preserve">Persze, a november 8-i ülésre gondoltunk mi is. </w:t>
      </w:r>
    </w:p>
    <w:p>
      <w:pPr>
        <w:pStyle w:val="Normal"/>
        <w:jc w:val="both"/>
        <w:rPr/>
      </w:pPr>
      <w:r>
        <w:rPr>
          <w:sz w:val="28"/>
          <w:szCs w:val="28"/>
        </w:rPr>
        <w:t xml:space="preserve">A következő dolog amiről szólni szeretnék, ill. ez egy kérdés. Tudomásom szerint, vagy tudomásunk szerint hónapok óta elkészült a kerület közlekedési koncepciója, ezt a bizottság már tárgyalta többször is és tárgyalásra javasolta a Képviselő-testületnek. Érdeklődnénk, hogy a közlekedés az egyik legfontosabb probléma a kerületben, hogy ez miért nem került a Képviselő-testület elé? </w:t>
      </w:r>
    </w:p>
    <w:p>
      <w:pPr>
        <w:pStyle w:val="Normal"/>
        <w:jc w:val="both"/>
        <w:rPr/>
      </w:pPr>
      <w:r>
        <w:rPr>
          <w:sz w:val="28"/>
          <w:szCs w:val="28"/>
        </w:rPr>
        <w:t xml:space="preserve">A negyedik kérdésről szeretnék szólni a tájékoztató kapcsán. Nem tudom, hogy Polgármester úrnak mennyire van, ill. Baják alpolgármester úrnak tudomása arról, amit el szeretnék mondani. Sajnos a munka mellett, vagy sok esetben helyett, nagyon korán megkezdődött a választási kampány a XVI. kerületben. Nem tudom, hogy mennyire tud a vezetés róla. Gyakorlatilag erről minket több felháborodott nyugdíjas keresett meg a kerületben, akik különféle gondozási központokba járnak, mint klubtagok, ill. étkezést igénybe vevők, hogy Dr. Vidorné Dr. Szabó Györgyi a kerületünk országgyűlési képviselője felkeresett több nyugdíjas klubot a kerületben. Önmagában ez nyilvánvalóan semmilyen problémát nem okoz, azonban az önkormányzati fenntartású intézményben arra kérte az ott étkezőket, ill. a klubfoglalkozáson részt vevőket, hogy engedjék meg, hogy különféle célokkal fényképeket készíthessen velük együtt. Hozott is egy fényképészt magával és ott fényképek készítésére került sor, gondolom nem azért, hogy a lakása falán kitegye, hanem a közelgő választási kampány jegyében. Ezt több nyugdíjas visszautasította különféle klubokban és Ők felháborodottan vették ezt  a próbálkozást és azzal fordultak hozzánk, hogy most ezt a visszautasítás kapcsán érheti-e valamilyen retorzió és egyben félnek is ettől, hogy valamilyen retorzió éri őket a jövőben. Én arra szeretném kérni Polgármester urat, nem tudom, hogy mennyire tud erről, én nem hiszem, hogy most erre választ tud adni. Én két dolgot javasolnék Polgármester úrnak a jövőben. Az egyik az, hogy tudomásom szerint, de lehet, hogy tévedek, az előző választások előtt született egy olyan levél az intézményvezetők felé, hogy ha ez nem volt, erre nem emlékszem pontosan, akkor én ezt szükségesnek látnám, amelyben nyomatékosan akár még fegyelmi felelősség terhére is felhívja a figyelmét az intézményvezetőknek arra, hogy az intézményben politikai tevékenység nem folyhat és minden ilyennek még a látszatától is tartózkodjanak a jövőben. Én úgy gondolom, hogy a jövőre nézve egy ilyen dolog. Ez fokozottan igaz azért a nyugdíjas klubokra is, amely az idős embereknek a hiszékenységét és az egyéb dolgait kihasználva úgy gondolom, hogy ez egy elég csúnya dolog volt. A másik dolog, amit én javasolnék, hogy Polgármester úr egy levélben forduljon az országgyűlési képviselőhöz azzal, hogy az ily módon készített fényképeket semmisítse meg és ezeket kampány és egyéb célra ne használja fel a jövőben, mert ez nem a megfelelő szabályok szerint történt. Az nyilvánvaló, hogy akár a nyugdíjasklub előtt, vagy bárhol máshol kivel fényképezkedik, ahhoz semmi közünk, de azért itt ezt ne tegye. Erre szeretném kérni Polgármester ura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A koncepciót bizottsági elnöki kérésre, ill. amonnan felől is nem hoztuk be szeptemberben és megmondom őszintén nem tudom miért nincs itt. De ha ennyire kész van Kedves Szabó Tamás, akkor legyen szíves nyilatkozzon és akkor november 8-án itt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 xml:space="preserve">A közlekedési koncepció kész volt, a Főépítész úrral egyeztetve egy kérés volt az egy hónapos csúsztatásra. Ez nem volt gátja annak, hogy a mai ülésre előterjesztésre kerüljön. Nem tudom, hogy egyáltalán ki lenne az előterjesztője, mert a bizottság biztos, hogy nem, mert annak idején hosszas vita előzte meg azt a dolgot, hogy ki foglalkozzon ezzel és főmérnöki hatáskörbe került. Hogy nem a bizottság az előterjesztő ezt szeretném hangsúlyozni, tehát nem a bizottság miatt nem került ez id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El fogjuk dönteni, akkor itt valószínű ez az oka annak, mert közben Főmérnök úr beteg, lumbágója van. Valószínű, hogy itt akadt meg akkor a dolog. Most már értem. Természetesen november 8-án itt lesz. </w:t>
      </w:r>
    </w:p>
    <w:p>
      <w:pPr>
        <w:pStyle w:val="Normal"/>
        <w:jc w:val="both"/>
        <w:rPr/>
      </w:pPr>
      <w:r>
        <w:rPr>
          <w:sz w:val="28"/>
          <w:szCs w:val="28"/>
        </w:rPr>
        <w:t xml:space="preserve">Gondozási központ és képviselő. Én nem tudok erről, utána fogok nézni. Egyet biztosan tudok. A magyar Parlament képviselőjének minden közintézményben, mint parlamenti képviselő szabad mozgása van. Egyet tudok mondani, hogy természetesen egy olyan levél, amelyben az intézményvezetők figyelmét felhívjuk arra, hogy a politika maradjon az intézmények falain kívül, ez részemről minden további nélkül megtehető. A második levélnek viszont utána kell nézni és miután ezt én pontosan tudom, hiszen magam is országgyűlési képviselői kenyeret fogyasztottam, azt gondolom, hogy ez azért ennél kényesebb kérdés. Még egyszer. A magyar Parlament országgyűlési képviselőjének szabad mozgását nem hiszem, hogy egy polgármester befolyásolhatná. Ezzel együtt természetesen az intézményvezetőknek egy ilyen levelet Jegyző úrral közösen azt gondolom, hogy minden további nélkül megtehetünk. Természetesen a világon semmilyen retorzió senkit sem ér. Én nem is értem a kérdés feltevésé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Normal"/>
        <w:jc w:val="both"/>
        <w:rPr/>
      </w:pPr>
      <w:r>
        <w:rPr>
          <w:sz w:val="28"/>
          <w:szCs w:val="28"/>
        </w:rPr>
        <w:t>Az utolsó dologra, többek között aki minket megkeresett Ő már az életében átesett több olyan élethelyzeten, amikor azt ígérték neki, hogy semmilyen retorzió nem éri és mégis történt, de ez még az előző rendszerben volt. Reméljük, hogy nem ott vagyunk. Nyilvánvalóan nem is vitáznék azzal, amit Polgármester úr mondott, ez így van, országgyűlési képviselőnek szabad mozgása van minden intézményben, nem is ezt vitatjuk. Nyilvánvalóan ez az Ő képviselői munkájával összefügghet, azonban azt vitatjuk, hogy ott neki különféle célra olyan joga lenne, hogy a nyugdíjasokkal együtt fényképezkedjen. Én azt szeretném kérni Polgármester úrtól, és jeleztem is, hogy erre nem hiszem, hogy most választ tud adni, hogy akkor ezt vizsgáltassa ki, akár Alpolgármester úrral együtt. Én ehhez tudok segítséget is nyújtani, ha ilyen vizsgálatot szeretne és akkor a következő ülésen, vagy pedig egy levélben számoljon be erről, hogy mi lett ennek a vizsgálatnak az eredmény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EMÉNÉ Dr. DEBRECENI ILDIKÓ</w:t>
      </w:r>
    </w:p>
    <w:p>
      <w:pPr>
        <w:pStyle w:val="Normal"/>
        <w:jc w:val="both"/>
        <w:rPr/>
      </w:pPr>
      <w:r>
        <w:rPr>
          <w:sz w:val="28"/>
          <w:szCs w:val="28"/>
        </w:rPr>
        <w:t>Ehhez a szituációhoz, bár most hallom először, úgy gondolom, hogy néhány rendezőelvet mellé lehetne rendelni. Mindegyikünknek úgy gondolom, hogy első rendű kötelessége, hogy paranoiát talán nem kellene szítani az emberek között, sem tevőlegesen, sem látens módon. Amint hallom a szóból, az országgyűlési képviselő odament és megkérdezte az ott lévőktől, hogy akarnak-e vele fényképezkedni. Aki akart, akart, aki nem akart, az nem akart. Erről szól a történet. Az, hogy itt most ezt exkaláljuk valamifajta üldözési mániába, én úgy gondolom, hogy ebbe a csónakba nem kellene beleszállni. És elvárható mindenkitől, hogy a józanságát minden körülmények között őrizze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 xml:space="preserve">Ügyrendi. Mint az Ügyrendi Bizottság elnöke nagy tisztelettel kérem Polgármester urat, hogy a közelmúltban pont az Önök kezdeményezésére született SZMSZ módosítás alapján ebben a vitába nem szólhat bele senki csak a frakcióvezető. Lehetőleg ne adjunk szót senkine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Köszönöm szépen a megértését mindenkinek. Egyet garantálhatok Tisztelt Képviselő-testület és kerületi nyilvánosság. Hogy az intézményeinkben nem szabad politizálni. Ebben maradjunk így. Azzal együtt is mondom ezt, hogy azért láttam karón varjút, de én most azt mondom, hogy akkor ez legyen igaz mind két, mint három, mind öt, mind tíz, minden kampányrészvevőre. Ugyanúgy egyformán, akkor így korrekt a dolog. És ha most ebben meg tudunk mindnyájan állapodni, ennek én nagyon örülök és a mai vita eredményeképpen az előbb említett ilyen tárgyú levelet Jegyző úrral közösen a jövő héten lejuttatjuk az intézményeinknek. A másik része. Még egyszer, a képviselők szabad mozgása, a hozzájárulás megkérése úgy gondolom, hogy ez mind jogilag, mind emberileg helyén van és valóban azt gondolom, hogy zárjuk le ezt a tém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Röviden, hiszen az elmúlt időszak is rövid volt és ebből az elmúlt időszakból is néhány nap a hivatali munkából részemről kiesett. Ugyanis a legutóbbi testületi ülésünkön a testület döntött arról, hogy Farkaslaka és Siménfalva árvízkárosult településeket 1,5 - 1,5 mFt gyorssegélyben részesíti. Akkor arról is döntött a testület, hogy túl a pénzadományon egy személyes látogatást is tesz a Képviselő-testület három felkért tagja. Nevezetesen, Végh Attila, Kovács Raymund és Abonyi János. Abonyi úrnak a személyes és részben hivatali elfoglaltsága úgy hozta, hogy ezen az úton nem tudott részt venni, így helyette én vettem részt ezen a 3 napos utazáson. Az ott szerzett élményekről szeretném Polgármester urat arra kérni és tisztelettel a Képviselő-testületet is, hogy néhány mondat erejéig majd adjunk szót Végh Attila úrnak, aki ennek a kezdeményezésnek az egyik elindítója volt. De Abonyi úr nem tud az ottani élményekről, mint másik kezdeményező szólni, mert nem volt ott. A magam személyes benyomása annyi, hogy nagyon jó helyre került a pénz, nagyon rászorult települések ezek és igen torokszorító élmények egyik oldalról, a másik oldalról meg igen lélekemelő élmények is értek bennünket, de gondolom, hogy Végh Attila szól erről néhány mondatot.</w:t>
      </w:r>
    </w:p>
    <w:p>
      <w:pPr>
        <w:pStyle w:val="Normal"/>
        <w:jc w:val="both"/>
        <w:rPr/>
      </w:pPr>
      <w:r>
        <w:rPr>
          <w:sz w:val="28"/>
          <w:szCs w:val="28"/>
        </w:rPr>
        <w:t xml:space="preserve">Az elmúlt napokban bonyolódott le a Polgárvédelmi Kirendeltség szakemberei részvételével és ebbe a munkába magam is bekapcsolódtam adott ponton. Az óvóhelyek ellenőrzése. Ebben a tekintetben túl sok jóról nem tudok beszámolni. Az óvóhelyeink olyanok, hogy Isten óvjon meg attól, hogy ezeket az óvóhelyeket valaha is igénybe kelljen venni, mert erős kétségeim vannak afelől, hogy ezek bármitől is meg tudnának óvni, ha csak nem reumát kapnánk ott az elvizesedett, tönkrement, ha nem a falnak mennék a hiányzó világítás miatt és nem halnánk szomjan a hiányzó ivóvíz miatt. Meg nem fulladnánk meg a hiányzó, vagy működésképtelen ventillátorok, ill. szellőző-berendezések miatt. Ezzel együtt is én arra kértem a kirendeltség vezetőjét, hogy rövid összefoglalást tegyünk ezekről a tapasztalatokról és néhány, a következő évi költségvetésben néhány millió forint erejéig azért ezen az elrettentő állapoton, amit helyenként tapasztaltunk változtatnunk kell. Nem is kifejezetten csak azért, mert ezek az óvóhelyek az előbb elmondottak szerint alkalmatlanok, hanem azért, mert ebben az állapotában semmire nem hasznosíthatók ezek az óvóhelyek. Méretük, kialakításuk alapján raktározási, vagy egyéb olyan feladatra, ami 24/48 órán belül onnan eltávolítható, ezeket a helyiségeket igénybe lehetne venni. </w:t>
      </w:r>
    </w:p>
    <w:p>
      <w:pPr>
        <w:pStyle w:val="Normal"/>
        <w:jc w:val="both"/>
        <w:rPr/>
      </w:pPr>
      <w:r>
        <w:rPr>
          <w:sz w:val="28"/>
          <w:szCs w:val="28"/>
        </w:rPr>
        <w:t xml:space="preserve">Itt említeném meg, hogy egy másik napirendünk kapcsán felmerült a Corvin udvarbeli óvóhely kérdése is, amikor annak az ingatlannak a pékség, ill. a hozzátartozó hátsó helyiségek eladásáról tárgyaltunk. Akkor azt mondtuk, hogy kérdezzük meg, hogy kivonható-e az óvóhely állományból ez az óvóhely, ill. hogy ennek az óvóhelynek a statikai állapota esetleg nem olyan-e, ami miatt eleve műszaki okok miatt is már ki kellene vonni. A statikai állapotra vonatkozóan a statikus úgy nyilatkozott, hogy ilyen gond nincs. Arra a naiv ötletünkre, hogy azt ki lehetne vonni, arra is azt a választ kaptuk, hogy nem lehet kivonni. Tehát ezt az óvóhelyet, mint óvóhelyet bizonyos rendbetétel mellett igen is változatlanul meg kell tartani és az előbb elmondottak szerint  esetleg alkalmassá kellene tenni raktározási feladatok ellátására, hogy valami hasznunk is legyen belőle. </w:t>
      </w:r>
    </w:p>
    <w:p>
      <w:pPr>
        <w:pStyle w:val="Normal"/>
        <w:jc w:val="both"/>
        <w:rPr/>
      </w:pPr>
      <w:r>
        <w:rPr>
          <w:sz w:val="28"/>
          <w:szCs w:val="28"/>
        </w:rPr>
        <w:t xml:space="preserve">Amiről még szólnék, egy rövid kis pontosítás, kiegészítés ahhoz, amit Polgármester úr elmondott a pályázatokat illetően. Ez pedig annyi, hogy mint arról már többször is beszámoltunk, talán már a februári tanulmányutunkat követően is. A benyújtott pályázatunk további kidolgozásához, nevezetesen a tendertervek elkészítéséhez, a pályáztatással összefüggő tevékenység lefolytatásához módunk van még a pályázati előkészítő alaptól segítséget kérni, ill. attól a konzorciumtól, aki magát a pályázatot kidolgozta. Ennek a konzorciumnak a munkája fejeződik be jövő év január 31-én, tehát addig tudunk ezzel a csapattal együtt dolgozni. A támogatási szerződést ennél hamarabb fogjuk aláírni, mert ahogy a tájékoztatóban is elhangzott, az értesítést követően 60 napon belül szeretne velünk az irányító hatóság támogatási szerződést aláírni. Tehát nagy valószínűséggel a támogatási szerződés már ebben az évben aláírásra kerülhet. Míg maga az az együttműködési szakértői közreműködés, ami a közbeszerzési pályázat lefolytatásáig elkísérhet bennünket, de legalábbis a pályázat kiírásáig most dátum szerint, az pedig január 31-ig terjed. Én azt gondolom, hogy fontos, hogy ezt a segítséget megkapjuk, mert nagyban tudták eddig is segíteni a munkánkat és most válik igazából élessé, amikor fel kell állni azoknak a csapatoknak, le kell bonyolódni azoknak a közbeszerzési eljárásoknak, amik ezt a pályázatot valódi munkára, ill. magát ezt az elképzelést valódi megvalósításra fordítják. </w:t>
      </w:r>
    </w:p>
    <w:p>
      <w:pPr>
        <w:pStyle w:val="Normal"/>
        <w:jc w:val="both"/>
        <w:rPr>
          <w:sz w:val="28"/>
          <w:szCs w:val="28"/>
          <w:u w:val="single"/>
        </w:rPr>
      </w:pPr>
      <w:r>
        <w:rPr>
          <w:sz w:val="28"/>
          <w:szCs w:val="28"/>
          <w:u w:val="single"/>
        </w:rPr>
        <w:t>ABONYI JÁNOS</w:t>
      </w:r>
    </w:p>
    <w:p>
      <w:pPr>
        <w:pStyle w:val="Normal"/>
        <w:jc w:val="both"/>
        <w:rPr/>
      </w:pPr>
      <w:r>
        <w:rPr>
          <w:sz w:val="28"/>
          <w:szCs w:val="28"/>
        </w:rPr>
        <w:t xml:space="preserve">Az informatikai normatívával kapcsolatos előterjesztést, ami az iskolákat érinti, elfogadta a Képviselő-testület. Ebben volt egy olyan tétel, hogy oktatási, nyilvántartási egységes szoftver vásárlására van lehetőség. Három cég került be a központi közbeszerzésbe, mindhárom ajánlatát meghallgatták az intézményvezetők, és ezen tapasztalatok alapján az INFOTECH Kft szoftverét választották. Ez a kiírás szerint csak az iskolákat érintette volna, az INFOTECH az óvodákra, valamint a Zeneiskolára is kiterjeszti ezt a szoftvert, úgyhogy egy egységes nyilvántartás fog ennek a szoftvernek a megvásárlásával beállni a kerületben. </w:t>
      </w:r>
    </w:p>
    <w:p>
      <w:pPr>
        <w:pStyle w:val="Normal"/>
        <w:jc w:val="both"/>
        <w:rPr>
          <w:sz w:val="28"/>
          <w:szCs w:val="28"/>
        </w:rPr>
      </w:pPr>
      <w:r>
        <w:rPr>
          <w:sz w:val="28"/>
          <w:szCs w:val="28"/>
        </w:rPr>
        <w:t xml:space="preserve">Meg volt a Polgármesteri Hivatal első sportnapja, sportdélutánja. Itt elhangzott az elmúlt testületi ülésen, hogy a Képviselő-testület, ill. a hivatal futballcsapata összecsap, ennek az eredményét szeretném bejelenteni, 4:3-ra nyert a Képviselő-testület. Szász József, Szatmáry Kristóf, Szabó Tamás, Horváth Mihály Baják Gyula összetételben. A végén én is belezavartam a játékba egy keveset. Kölcsönjátékosként egy ideig Ratimovszky aljegyző úr is részt vett a mérkőzésben, de abban a szituációban a hivatal vezetett, amint Szász József átvette a kapu őrzését, a Képviselő-testület biztosította a győzelmet. Én mindenkinek köszönöm, a képviselőknek is a részvételét és ezt az oklevelet, amelyet Hőrich úr és én írtunk alá átadnám a Polgármester úrnak, hogy őrizze a következőig.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Normal"/>
        <w:jc w:val="both"/>
        <w:rPr/>
      </w:pPr>
      <w:r>
        <w:rPr>
          <w:sz w:val="28"/>
          <w:szCs w:val="28"/>
        </w:rPr>
        <w:t xml:space="preserve">Én egy nagyon picit pontosítani szeretném Abonyi úr által elmondottakat. A nyertes pályázat nem az INFOTECH volt, hanem az INFOTECH-PERFECT Rt Konzorciuma volt a nyertes pályázó. A PERFECT Rt-ről tudjuk, hogy Gyurcsány Ferencnek a volt cége. Ennyiben szeretném pontosíta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 xml:space="preserve">Jó, hogy ilyen új információkat tudok meg Frakcióvezető úrtól. Az egész folyamatot az iskolaigazgatók részvételével bonyolította a Művelődési Ügyosztály, és az ottani tapasztalatok alapján az igazgatók döntöttek, mert az igazgatók szavaztak titkos szavazással. Így történt az egész folyamat. Én ezt korrektnek tartottam. Nem kell mindig farkast kiáltani egyébként, ha nincs, ez erről az én véleményem, még a ……….. mosolyok ellenére is köszönöm szép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 xml:space="preserve">Október 3-án egy nagyszabású rendezvény megtartása volt, teltházas rendezvény volt, ahol a kerület idős lakói egy nagyon jó műsor-összeállítás keretében ünnepelték meg ezt a napot és nagy sikere volt, egy jó műsort sikerült a Területi Szociális Szolgálatnak szervezésében biztosíta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A Fővárosi Közgyűlés a legutóbbi ülésén elfogadta azt a két szabályozási keretterv módosítást, amit kezdeményeztünk. Nevezetesen, a Biztató u., Árpádföldi sor, Szárnyaskerék u. HÉV vonal, tehát ennek a módosítását, ill. az Erzsébet-ligettel kapcsolatos módosítást. </w:t>
      </w:r>
    </w:p>
    <w:p>
      <w:pPr>
        <w:pStyle w:val="Normal"/>
        <w:jc w:val="both"/>
        <w:rPr/>
      </w:pPr>
      <w:r>
        <w:rPr>
          <w:sz w:val="28"/>
          <w:szCs w:val="28"/>
        </w:rPr>
        <w:t xml:space="preserve">A másik pedig, ami bennünket szerencsére nem érint, de azért jó, ha tudnak róla. A Főváros nagy kegyesen megengedte, hogy azoknak a kerületeknek, akiknek a forrásmegosztásból kapcsolódóan vissza kellett volna fizetni több száz millió forintot egyenként, azoknak lehetőséget ad, hogy ezt a jövő év folyamán fizessék majd vissza. Tehát kölcsönöz a Főváros az érintett kerületeknek. Nem tudom ki mennyire ismeri, a Polgármester biztos ismeri ezt a kérdést. Azt hiszem, hogy nagyon fontos lenne, hogy ez az új forrásmegosztási rendelet, ill. törvény mielőtt elfogadásra kerülne a Parlamentben, hogy ezek a viták, meg mindenféle probléma megszűnjön.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Normal"/>
        <w:jc w:val="both"/>
        <w:rPr/>
      </w:pPr>
      <w:r>
        <w:rPr>
          <w:sz w:val="28"/>
          <w:szCs w:val="28"/>
        </w:rPr>
        <w:t xml:space="preserve">Nem tanácsnokként szólnék, hanem Treer úr felvetésére kérdeznék egy dolgot. Mondta, hogy elfogadta a Főváros második körben az Árpádföldi sor – Bíztató utcai területet. Ha jól emlékszem, akkor ott különböző kifogások voltak, pl. közlekedéssel kapcsolatban is. A kérdésem konkrétan az, hogy akkor most kell-e nekik a Budapesti utat meghosszabbítva kiépíteni és a HÉV-en átjárót létesíteni, vagy sem? Hogy lett a végén elfogadva? Ha netán ez most nem lenne olyan válasz, amire tudna válaszolni Tanácsnok úr, akkor kérem, hogy majd nekem   e-mail-ban legyen kedves ezt írja 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Valóban kifogásokat emelt a fővárosi bizottság ezen tekintetben. Erre pótlólag anyagok készültek különböző helyeken, tervező részéről, kerület részéről és ez beküldésre került és ennek a tudomásulvétele mellett került be végül is a Közgyűlés elé. Tehát itt nem kerülhetett volna a Közgyűlés elé olyan egyszerűen, ha a Főváros, ill. a Főépítészi Iroda, stb. ellenvetéssel él. Ellenvetéssel él, pótlólag anyagokat kért és ezeket az anyagokat pedig pótlólag beküldték. Én ígéretet kaptam arra a Főépítészi Irodától, hogy ezeket az utólag beküldött anyagokat eljuttatják hozzám. Nekem sincs birtokomban, mert ez nem a kerülettől ment csak be, hanem, már a tervezőktől, meg mit tudom én kiktől, akik ezt az egész ügyet csinálták a kerülettől függetlenül, a tulajdonos nevébe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Több hozzászólást nem látok, következik a Képviselő-testület határozatainak végrehajtásáról szóló visszajelentés. Bocsánat Végh úrnak kért szót Asztalos Laj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pPr>
      <w:r>
        <w:rPr>
          <w:sz w:val="28"/>
          <w:szCs w:val="28"/>
        </w:rPr>
        <w:t>Köszönöm szépen a lehetőséget. Valóban, ahogy Asztalos úr elmondta, meglátogattuk a két települést. Egy meglehetősen feszített út keretében, hiszen az oda és a visszavezető út közel 11-12 órát tartott. A második napra terveztük, péntekre azt, hogy a két községet felkeressük és meglátogatjuk átadva azt az adománylevelet, amit Polgármester úrék elkészítettek nekünk, ill. azokat az átutalási okmányokat, amelyek nyomon követése lehetővé tette a két községnek a mielőbbi pénzhez jutását. Mert akkor, amikor ott jártunk ez az utalás valamilyen banki kommunikációs hiány révén még nem történt meg. Először Siménfalvát látogattuk meg. A megközelítés már olyan volt, hogy egy patakmedren kellett keresztülhajtani az autóval, hiszen az utat teljesen tönkretette, egy 3 méter mély kráter választotta el a két úttestrészt. Azt is láttuk, hogy milyen kárnyomokat hagyott, a vasúti közlekedést ellehetetlenítette ez a természeti katasztrófa. Amikor a községbe megérkeztünk, akkor éppen egy olyan szituációban álltunk meg, amikor a helyi Polgármester úr személyesen irányította, ill. osztotta el azokat az építőanyagokat, ami a helyreállításhoz szükséges volt. Szörnyű állapotokat találtunk, ami a magyar híradásban csak egy pillanatra volt látható, azt ott teljes valóságában meg tudtuk tapasztalni, házak mentek tönkre, utak, hidak teljesen használhatatlanná váltak, abszolút tönkrementek. A helybeli Polgármester elmondása szerint a legnagyobb károkat az okozta, hogy ezek a farönkök, amelyik uszadékként csapódtak a házaknak, ezek döntötték gyakorlatilag össze ezeket az épületeket. Ami a mi segítségünket illeti, csak a nagyságrendű viszonyokat érdemes elmondani. A magyar kormánytól Siménfalvának 6 mFt adomány érkezett, Tatabánya adott 1 mFt-ot és mi juttattunk oda 1,5 mFt-ot. Azt lehet mondani, hogy igen hathatós és jelentős segítséget tudott nyújtani az Önkormányzatunk. Feltétlenül még egyszer mondom, indokolt volt az, hogy személyesen odamentünk, mert az a banki átutalási okmány, amit ott át tudtunk adni ez lehetőséget biztosított arra, hogy minél előbb az a pénz odaérkezzen ahova kellett.</w:t>
      </w:r>
    </w:p>
    <w:p>
      <w:pPr>
        <w:pStyle w:val="Normal"/>
        <w:jc w:val="both"/>
        <w:rPr/>
      </w:pPr>
      <w:r>
        <w:rPr>
          <w:sz w:val="28"/>
          <w:szCs w:val="28"/>
        </w:rPr>
        <w:t xml:space="preserve">A másik község, amit meglátogattunk az Farkaslaka volt. Azon a napon nem is tudtunk az illetékesekkel beszélni pénteken, mert éppen olyan elfoglaltságuk volt, ami lehetetlenné tette a személyes találkozást. Másnap, szombat délelőtt találkoztunk a Polgármester úrral, találkoztunk az Alpolgármester úrral. Hasonló tragikus helyzetről számolt be, mint ami Siménfalvát is érte, csak még nagyobb mérvű volt ott a pusztítás. Jellemző az, hogy Siménfalván 4, míg Farkaslakán 9 halálos áldozatot követelt ez a természeti katasztrófa. Siménfalváról halt meg az a kislány, akit a magyar híradás a 4 éves gyermeket megemlített. Egy jelentős momentuma volt még ennek a látogatásnak, hogy mindkét községben elhatároztuk közösen az ott lévőkkel, hogy ez a kapcsolat maradjon élő a mi Önkormányzatunk, ill. a két község között. Ennek az első jele, ill. módja lehet az, hogy meghívtunk nyáron 1 hetes itt táborozásra most nem Déváról, hanem ebből a két községből 1-1 diákcsoportot kifejezve azt az igényt is, mind a Farkaslakai Polgármester úr részéről, mind a mi részünkről, hogy ezek a látogatások ne egyoldalúak legyenek, hanem Ők is hajlandóságot mutattak arra, hogy a mi gyermekeinket is tudják fogadni és a helyi viszonnyal, ill. a székelyek életével meg tudják őket ismertetni. Egyébként kaptunk két CD-t is, ami sajnos hasznavehetetlennek bizonyult, mert itt nem tudtuk előhívni, azonban az én számítógépemen van egy néhány felvétel, amit én készítettem. Aki óhajtja szívesen rendelkezésre bocsátom.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Köszönöm szépen Képviselő úr és természetesen állunk elébe a további kapcsolatnak ahogy arról Képviselő úr most tájékoztatott bennünket. Majd fogom kérni, hogy kellő időben a forrás oldalára tegyenek akkor javaslatot. Mert nyilván van ilyen vonzata is, de nyilván szívesen tesszük, ahogy a segítséget is. </w:t>
      </w:r>
    </w:p>
    <w:p>
      <w:pPr>
        <w:pStyle w:val="Normal"/>
        <w:jc w:val="both"/>
        <w:rPr/>
      </w:pPr>
      <w:r>
        <w:rPr>
          <w:sz w:val="28"/>
          <w:szCs w:val="28"/>
        </w:rPr>
        <w:t xml:space="preserve">A c) napirendi pontról döntünk. Elmondtam, hogy hozzáfűznivalóm nincs. Két határozat elfogadása lesz. Az első egyszerű szótöbbséges döntés. Aki a javaslatot támogatja, kérem igen gombjával jelezze, szavazzunk. Kimondom a határozatot. A testület 17 igen, 0 nem, 2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78/2005. (X. 11.) Kt. </w:t>
        <w:tab/>
        <w:t>A Képviselő-testület a</w:t>
      </w:r>
    </w:p>
    <w:p>
      <w:pPr>
        <w:pStyle w:val="Normal"/>
        <w:ind w:left="3124" w:hanging="0"/>
        <w:rPr>
          <w:sz w:val="28"/>
          <w:szCs w:val="28"/>
          <w:lang w:eastAsia="en-US"/>
        </w:rPr>
      </w:pPr>
      <w:r>
        <w:rPr>
          <w:sz w:val="28"/>
          <w:szCs w:val="28"/>
        </w:rPr>
        <w:t xml:space="preserve">623/2003. (X. 7.) Kt. </w:t>
      </w:r>
    </w:p>
    <w:p>
      <w:pPr>
        <w:pStyle w:val="Normal"/>
        <w:ind w:left="3124" w:hanging="0"/>
        <w:rPr>
          <w:sz w:val="28"/>
          <w:szCs w:val="28"/>
          <w:lang w:eastAsia="en-US"/>
        </w:rPr>
      </w:pPr>
      <w:r>
        <w:rPr>
          <w:sz w:val="28"/>
          <w:szCs w:val="28"/>
        </w:rPr>
        <w:t xml:space="preserve">293/2005. (IV. 26.) Kt. </w:t>
      </w:r>
    </w:p>
    <w:p>
      <w:pPr>
        <w:pStyle w:val="Normal"/>
        <w:ind w:left="3124" w:hanging="0"/>
        <w:rPr>
          <w:sz w:val="28"/>
          <w:szCs w:val="28"/>
          <w:lang w:eastAsia="en-US"/>
        </w:rPr>
      </w:pPr>
      <w:r>
        <w:rPr>
          <w:sz w:val="28"/>
          <w:szCs w:val="28"/>
        </w:rPr>
        <w:t>294/2005. (IV. 26.) Kt.</w:t>
      </w:r>
    </w:p>
    <w:p>
      <w:pPr>
        <w:pStyle w:val="Normal"/>
        <w:ind w:left="3124" w:hanging="0"/>
        <w:rPr>
          <w:sz w:val="28"/>
          <w:szCs w:val="28"/>
          <w:lang w:eastAsia="en-US"/>
        </w:rPr>
      </w:pPr>
      <w:r>
        <w:rPr>
          <w:sz w:val="28"/>
          <w:szCs w:val="28"/>
        </w:rPr>
        <w:t xml:space="preserve">325/2005. (V. 3.) Kt. </w:t>
      </w:r>
    </w:p>
    <w:p>
      <w:pPr>
        <w:pStyle w:val="Normal"/>
        <w:ind w:left="3124" w:hanging="0"/>
        <w:rPr>
          <w:sz w:val="28"/>
          <w:szCs w:val="28"/>
          <w:lang w:eastAsia="en-US"/>
        </w:rPr>
      </w:pPr>
      <w:r>
        <w:rPr>
          <w:sz w:val="28"/>
          <w:szCs w:val="28"/>
        </w:rPr>
        <w:t xml:space="preserve">372/2005. (V. 17.) Kt. </w:t>
      </w:r>
    </w:p>
    <w:p>
      <w:pPr>
        <w:pStyle w:val="Normal"/>
        <w:ind w:left="3124" w:hanging="0"/>
        <w:rPr>
          <w:sz w:val="28"/>
          <w:szCs w:val="28"/>
          <w:lang w:eastAsia="en-US"/>
        </w:rPr>
      </w:pPr>
      <w:r>
        <w:rPr>
          <w:sz w:val="28"/>
          <w:szCs w:val="28"/>
        </w:rPr>
        <w:t xml:space="preserve">571/2005. (VI. 29.) Kt. </w:t>
      </w:r>
    </w:p>
    <w:p>
      <w:pPr>
        <w:pStyle w:val="Normal"/>
        <w:ind w:left="3124" w:hanging="0"/>
        <w:rPr>
          <w:sz w:val="28"/>
          <w:szCs w:val="28"/>
          <w:lang w:eastAsia="en-US"/>
        </w:rPr>
      </w:pPr>
      <w:r>
        <w:rPr>
          <w:sz w:val="28"/>
          <w:szCs w:val="28"/>
        </w:rPr>
        <w:t xml:space="preserve">572/2005. (VI. 29.) Kt. </w:t>
      </w:r>
    </w:p>
    <w:p>
      <w:pPr>
        <w:pStyle w:val="Normal"/>
        <w:ind w:left="3124" w:hanging="0"/>
        <w:rPr>
          <w:sz w:val="28"/>
          <w:szCs w:val="28"/>
          <w:lang w:eastAsia="en-US"/>
        </w:rPr>
      </w:pPr>
      <w:r>
        <w:rPr>
          <w:sz w:val="28"/>
          <w:szCs w:val="28"/>
        </w:rPr>
        <w:t xml:space="preserve">624/2005. (IX. 20.) Kt. </w:t>
      </w:r>
    </w:p>
    <w:p>
      <w:pPr>
        <w:pStyle w:val="Normal"/>
        <w:ind w:left="3124" w:hanging="0"/>
        <w:rPr>
          <w:sz w:val="28"/>
          <w:szCs w:val="28"/>
          <w:lang w:eastAsia="en-US"/>
        </w:rPr>
      </w:pPr>
      <w:r>
        <w:rPr>
          <w:sz w:val="28"/>
          <w:szCs w:val="28"/>
        </w:rPr>
        <w:t xml:space="preserve">631/2005. (IX. 20.) Kt. </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A következő egy határidő-módosítási kérelem. Egyszerű szótöbbséges döntés következik. Aki a javaslatot támogatja, kérem igen gombjával jelezze, szavazzunk. Kimondom a határozatot. A testület 16 igen, 0 nem, 1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rFonts w:eastAsia="Arial Unicode MS"/>
          <w:lang w:eastAsia="en-US"/>
        </w:rPr>
      </w:pPr>
      <w:r>
        <w:rPr/>
        <w:t xml:space="preserve">679/2005. (X. 11.) Kt. </w:t>
        <w:tab/>
        <w:t>A Képviselő-testület a 448/2002. (V. 14.) Kt. határozat végrehajtási határidejét 2006. december 31-re módosítja.</w:t>
      </w:r>
    </w:p>
    <w:p>
      <w:pPr>
        <w:pStyle w:val="Heading1"/>
        <w:ind w:left="4260" w:hanging="1136"/>
        <w:jc w:val="both"/>
        <w:rPr>
          <w:rFonts w:eastAsia="Arial Unicode MS"/>
          <w:i w:val="false"/>
          <w:i w:val="false"/>
          <w:sz w:val="28"/>
          <w:szCs w:val="28"/>
        </w:rPr>
      </w:pPr>
      <w:r>
        <w:rPr>
          <w:i w:val="false"/>
          <w:sz w:val="28"/>
          <w:szCs w:val="28"/>
          <w:u w:val="single"/>
        </w:rPr>
        <w:t>Határidő</w:t>
      </w:r>
      <w:r>
        <w:rPr>
          <w:i w:val="false"/>
          <w:sz w:val="28"/>
          <w:szCs w:val="28"/>
        </w:rPr>
        <w:t>: azonnal</w:t>
      </w:r>
    </w:p>
    <w:p>
      <w:pPr>
        <w:pStyle w:val="Normal"/>
        <w:autoSpaceDE w:val="false"/>
        <w:ind w:left="4260" w:hanging="1136"/>
        <w:rPr>
          <w:sz w:val="28"/>
          <w:szCs w:val="28"/>
          <w:lang w:eastAsia="en-US"/>
        </w:rPr>
      </w:pPr>
      <w:r>
        <w:rPr>
          <w:sz w:val="28"/>
          <w:szCs w:val="28"/>
          <w:u w:val="single"/>
        </w:rPr>
        <w:t>Felelős</w:t>
      </w:r>
      <w:r>
        <w:rPr>
          <w:sz w:val="28"/>
          <w:szCs w:val="28"/>
        </w:rPr>
        <w:t>:</w:t>
        <w:tab/>
        <w:t>dr. Szabó Lajos Mátyás polgármester</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i w:val="false"/>
          <w:sz w:val="28"/>
          <w:szCs w:val="28"/>
          <w:u w:val="single"/>
        </w:rPr>
        <w:t>NAPIREND:</w:t>
      </w:r>
      <w:r>
        <w:rPr>
          <w:b/>
          <w:bCs/>
          <w:i w:val="false"/>
          <w:sz w:val="28"/>
          <w:szCs w:val="28"/>
        </w:rPr>
        <w:tab/>
      </w:r>
      <w:r>
        <w:rPr>
          <w:i w:val="false"/>
          <w:sz w:val="28"/>
          <w:szCs w:val="28"/>
        </w:rPr>
        <w:t>2.</w:t>
      </w:r>
      <w:r>
        <w:rPr>
          <w:b/>
          <w:bCs/>
          <w:i w:val="false"/>
          <w:sz w:val="28"/>
          <w:szCs w:val="28"/>
        </w:rPr>
        <w:tab/>
      </w:r>
      <w:r>
        <w:rPr>
          <w:i w:val="false"/>
          <w:sz w:val="28"/>
          <w:szCs w:val="28"/>
        </w:rPr>
        <w:t>Jelentés a 360/2003. (V. 13.) Kt. sz. határozat végre nem hajthatóságának vizsgálata eredményéről</w:t>
      </w:r>
    </w:p>
    <w:p>
      <w:pPr>
        <w:pStyle w:val="Normal"/>
        <w:rPr>
          <w:i/>
          <w:i/>
          <w:sz w:val="28"/>
          <w:szCs w:val="28"/>
          <w:lang w:val="en-US"/>
        </w:rPr>
      </w:pPr>
      <w:r>
        <w:rPr>
          <w:i/>
          <w:sz w:val="28"/>
          <w:szCs w:val="28"/>
          <w:lang w:val="en-US"/>
        </w:rPr>
      </w:r>
    </w:p>
    <w:p>
      <w:pPr>
        <w:pStyle w:val="Normal"/>
        <w:ind w:left="4260" w:hanging="1136"/>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A következőt szeretném mondani. Úgy gondolom, hogy előterjesztőként csak azt tudom elmondani, amely az előterjesztésben szerepel. Nevezetesen, hogy ha jól értem ezt a dolgot, akkor ebben az esetben nincs lehetőség jogilag arra, hogy földterületre önálló albetétet létesítsünk és ha jól értettem ez az oka a végre nem hajtásnak. Természetesen a vitát megnyi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Tisztelt Képviselő-testület és Tisztelt Előterjesztő! Én tudomásul veszem azt, hogy ezt nem tudja végrehajtani a Polgármester, de ezzel az ügyet azért nem kellene lezárni, tekintettel arra, hogy ma két olyan napirend is van, ami ehhez hasonló. Én annak idején felhívtam erre Önöknek a figyelmét. Itt egyszerűen arról van szó, hogy valami okból nem szerencsésen történtek ezek a társasházasítások és az albetéteknek a kialakítása. Ezeknek a következendőkben előforduló károknak a megakadályozására valami intézkedést kellene tenni, ha egyáltalán erre van lehetőség. Az egyik ilyen, ami most napirendre kerül, ez a bizonyos légópince a Dióskál utcában ugyanilyen probléma, a másik pedig egy kérelem, amelyikben az egyik kijelölt vevő az egyik üzlethelységnél, arra biztosan majd visszatérünk. Ott is arról van szó, hogy egy albetétet akarunk neki eladni az üzlethelység mellé pluszba, egy olyan albetétet, amelyik gyakorlatilag nem ér semmit, majd annak idején elmondom a részleteket. Valamilyen úton-módon, nem tudom, hogy Asztalos úr belemélyedt-e a problémába, hogy van-e még itt kármentésre lehetőség? Mert el tudom képzelni, hogy nem ez a három eset van, amikor használhatatlan értéknélküli, tulajdonképpen az Önkormányzatot kárt okozó módon történtek társasházasítások, olyan albetétek létrehozásával, amivel nem lehet mit kezdeni és ennek következtében az Önkormányzat egyszerűen kénytelen lesz veszteségként leírni. Tehát erre szeretnék valami, nem is az, hogy mit kell csinálni, hanem egyáltalában van-e fogadókészség a vezetésnek a tekintetben, hogy ezzel foglalkozni kíván, végignézi ezeket az ingatlanokat és ahol hasonló probléma van, akkor megpróbál kárelenyhítést, vagy kárelhárítást végez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Én úgy gondolom, hogy ezt meg kell csinálni Képviselő úr. Tehát itt megint egy olyan dologba ütköztünk, amibe eddig nem és akkor ennek megvannak a maga tanulságai. Én fogom kérni az illetékeseket, hogy ezt vizsgálják felül, de erre természetesen egy kis időre is szükség lesz. (Treer úr mond valamit.) Természetes Képviselő úr.</w:t>
      </w:r>
    </w:p>
    <w:p>
      <w:pPr>
        <w:pStyle w:val="Normal"/>
        <w:jc w:val="both"/>
        <w:rPr/>
      </w:pPr>
      <w:r>
        <w:rPr>
          <w:sz w:val="28"/>
          <w:szCs w:val="28"/>
        </w:rPr>
        <w:t>Több hozzászólás nincs. Egyszerű szótöbbséges döntés következik. Aki a javaslatot támogatja, kérem igen gombjával jelezze, szavazzunk. Kimondom a határozatot. A testület 19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80/2005. (X. 11.) Kt. </w:t>
        <w:tab/>
        <w:t>A Képviselő-testület a 360/2003. (V. 13.) Kt. határozat végre nem hajthatóságának vizsgálata eredményéről szóló jelentést tudomásul veszi, és a határozatot visszavonja.</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i w:val="false"/>
          <w:sz w:val="28"/>
          <w:szCs w:val="28"/>
          <w:u w:val="single"/>
        </w:rPr>
        <w:t>NAPIREND:</w:t>
      </w:r>
      <w:r>
        <w:rPr>
          <w:b/>
          <w:bCs/>
          <w:i w:val="false"/>
          <w:sz w:val="28"/>
          <w:szCs w:val="28"/>
        </w:rPr>
        <w:tab/>
      </w:r>
      <w:r>
        <w:rPr>
          <w:i w:val="false"/>
          <w:sz w:val="28"/>
          <w:szCs w:val="28"/>
        </w:rPr>
        <w:t>3.</w:t>
      </w:r>
      <w:r>
        <w:rPr>
          <w:b/>
          <w:bCs/>
          <w:i w:val="false"/>
          <w:sz w:val="28"/>
          <w:szCs w:val="28"/>
        </w:rPr>
        <w:tab/>
      </w:r>
      <w:r>
        <w:rPr>
          <w:i w:val="false"/>
          <w:sz w:val="28"/>
        </w:rPr>
        <w:t>Javaslat az Önkormányzat Szervezeti és Működési Szabályzatáról szóló 7/1995. (VI. 29.) számú rendeletének módosítására</w:t>
      </w:r>
    </w:p>
    <w:p>
      <w:pPr>
        <w:pStyle w:val="Normal"/>
        <w:rPr>
          <w:i/>
          <w:i/>
          <w:sz w:val="28"/>
          <w:szCs w:val="28"/>
          <w:lang w:val="en-US"/>
        </w:rPr>
      </w:pPr>
      <w:r>
        <w:rPr>
          <w:i/>
          <w:sz w:val="28"/>
          <w:szCs w:val="28"/>
          <w:lang w:val="en-US"/>
        </w:rPr>
      </w:r>
    </w:p>
    <w:p>
      <w:pPr>
        <w:pStyle w:val="Normal"/>
        <w:ind w:left="4260" w:hanging="1136"/>
        <w:jc w:val="both"/>
        <w:rPr>
          <w:sz w:val="28"/>
          <w:szCs w:val="28"/>
        </w:rPr>
      </w:pPr>
      <w:r>
        <w:rPr>
          <w:bCs/>
          <w:color w:val="000000"/>
          <w:sz w:val="28"/>
          <w:szCs w:val="28"/>
          <w:u w:val="single"/>
        </w:rPr>
        <w:t>Előadó:</w:t>
      </w:r>
      <w:r>
        <w:rPr>
          <w:bCs/>
          <w:color w:val="000000"/>
          <w:sz w:val="28"/>
          <w:szCs w:val="28"/>
        </w:rPr>
        <w:tab/>
        <w:t>dr. Szabó Lajos Mátyás polgármester</w:t>
      </w:r>
      <w:r>
        <w:rPr>
          <w:sz w:val="28"/>
          <w:szCs w:val="28"/>
          <w:u w:val="single"/>
        </w:rPr>
        <w:t xml:space="preserve"> </w:t>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A történetet ahogy nekem előadják úgy tudom röviden összegezni. Ebből az első az egyszerűbb, nevezetesen a régóta kért építésügyi ügyintézői munkarend átigazolás, ez az ún. pénteki délelőtt felszabadítása a háttérmunkákra, ebben egyetértés volt, ezzel valószínű, hogy nincs is probléma. </w:t>
      </w:r>
    </w:p>
    <w:p>
      <w:pPr>
        <w:pStyle w:val="Normal"/>
        <w:jc w:val="both"/>
        <w:rPr>
          <w:sz w:val="28"/>
          <w:szCs w:val="28"/>
        </w:rPr>
      </w:pPr>
      <w:r>
        <w:rPr>
          <w:sz w:val="28"/>
          <w:szCs w:val="28"/>
        </w:rPr>
        <w:t>A másik pedig az önkormányzati törvény. Tehát ez a bizonyos hovatartozzék a belső ellenőrzés, hova nem. Úgy tudom és ebben én megnyugszom, hogy ami itt javaslatba van hozva az megfelel a jelen pillanatban új törvényi szabályozásnak és éppen ezért kérném a Képviselő-testületet, hogy ezt így támogas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Az a véleményem nekem is, hogy a jogszabálynak megfelel ez. Tegnap a Jegyző úrral erről vitatkoztam, csak hogy itt bizonyos mértékig megint egy olyan helyzet állt elő, amelyikben az Önkormányzat Képviselő-testületének szerény véleményem szerint csorbítják a lehetőségeit. Nevezetesen arról van szó, hogy a belső ellenőrzés azokat az intézményeket vizsgálja, amelyeket az Önkormányzat Képviselő-testülete működtet. Minden évben jóváhagyunk, tudomásul veszünk egy ilyen belső ellenőrzési vizsgálatot, amiről készül majd egy jelentés, ami szintén a testület elé kerül. A Képviselő-testület ha rendkívüli belső ellenőrzési vizsgálatot kér, akkor valami technikáját ki kell dolgozni annak, hogy ez hogy történjen meg, tekintettel arra, hogy a Képviselő-testület direktbe, ugye a Jegyző úrnak a kényes szuverenitását nem egyszer ki is domborította, nem hozhat olyan határozatot, na Jegyző uram küldje ki a belső ellenőrzést ebbe, vagy abba az intézménybe. Most az a megoldás, hogy mi felkérjük a Polgármestert, a Polgármester felkéri a Jegyzőt. Tulajdonképpen a jó munkatársi kapcsolat ezt az utat nyilván lehetővé teszi, de azért ennél valamiféle szorosabb szabályozásra lenne szükség, hogy hogyan oldható meg az, mert eddig a Polgármester ezt elrendelhette, de ezután a Polgármester megkérheti a Jegyzőt, hogy rendelje el. Most aztán a Jegyző patikamérlegre teszi és adott esetben azt is mondhatja, hogy Ő nem rendeli el. Akkor mi va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Elrendeli, el fogja rendel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Jó, nézze Önök jóban vannak most, de ha haragban lesznek, akkor nem biztos. Azért mondom, hogy azért erre egy önkormányzati működést nem lehet alapozni. Én értem, amit mond és feltehetően így is fog történni, de erre nem lehet egy Önkormányzat működését alapozni, hogy jó viszonyban vagyunk a Jegyzővel és aztán megcsinálja. </w:t>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Képviselő úr! Nem erre alapozunk, arra a közös érdekre alapozódik, hogy rendben menjenek a dolgok, hogy mi tárjunk fel hiányosságokat és ebből gyors lezárása legyen az ügynek, javítással, stb., mert ez mindnyájunk közös érdeke. Én úgy gondolom, hogy ez az a közös nevező, ami miatt jegyzőnek, polgármesternek, testületnek kell mozdulnia egy ilyen testületi kérésnek. Nem tudom Treer úr, hogy érti, hogy a kettőnk véleménye között mi a különbség? Én egyáltalán nem ettől teszem függővé, hanem attól, hogy mindenki közös érdeke, hogy a dolgok rendben menjenek és ha hibát mi találunk, akkor mi tudjuk javítani sokkal hatékonyabban, gyorsabban, mintha az elkalandozik másfel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Igen, értem, itt a kényes kérdés ebben egy intézmény, a Polgármesteri Hivatal, ez a legkényesebb intézmény. Tehát, akkor a Jegyzőt megkérjük, hogy ellenőrizze saját magát. A következő van, azért hogy teljesen nem olajozottan mennek ezek az extra dolgok, én azért szeretném a figyelmüket felhívni, hogy ha esetleg távollétemben ez megtörtént volna, majd nyilván erre hivatkozni fognak. Kezdeményeztem egy belső ellenőri vizsgálatot az Ipartestülettel kötött szerződés vonatkozásában, hogy ha az kész lesz, akkor a Képviselő-testület elé kiosztásra kerül. Úgy tudom a kiosztás máig nem történt meg, hogy a vizsgálat befejeződött azt nem tudom hivatalosan, feltehetően ennyi idő után befejeződött, ennek következtében szeretném, ha egy kis olajat csöpögtetne Polgármester úr erre az ügy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pPr>
      <w:r>
        <w:rPr>
          <w:sz w:val="28"/>
          <w:szCs w:val="28"/>
        </w:rPr>
        <w:t xml:space="preserve">Én is ennek az olajozottságát hiányolom, amit Treer úr említett. Talán emlékezik Polgármester úr arra, hogy több hónappal ezelőtt rendkívül konkrét észrevételeket tettem a Művelődési Osztály által kezelt egyik terület, ill. téma vizsgálatával kapcsolatban. Polgármester úr akkor határozottan  belső vizsgálatot ígért, ez a belső vizsgálat azóta is elmaradt és gyakorlatilag nem történik vele semmi. Azt kell mondanom, hogy lassan a türelmemnek vége van és ha ezen a fórumon nem tudok eredményt elérni, ill. vizsgálatot, tisztességes vizsgálatot, kénytelen leszek más fórumhoz fordulni. Nem fogom ezt az ügyet hagyni, ahogy Polgármester úrnak megígértem.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w:t>
      </w:r>
      <w:r>
        <w:rPr>
          <w:rFonts w:cs="Times New Roman" w:ascii="Times New Roman" w:hAnsi="Times New Roman"/>
          <w:sz w:val="28"/>
          <w:szCs w:val="28"/>
          <w:u w:val="single"/>
        </w:rPr>
        <w:t xml:space="preserve"> </w:t>
      </w:r>
      <w:r>
        <w:rPr>
          <w:rFonts w:cs="Times New Roman" w:ascii="Times New Roman" w:hAnsi="Times New Roman"/>
          <w:b w:val="false"/>
          <w:sz w:val="28"/>
          <w:szCs w:val="28"/>
          <w:u w:val="single"/>
        </w:rPr>
        <w:t>SZABÓ LAJOS MÁTYÁS</w:t>
      </w:r>
    </w:p>
    <w:p>
      <w:pPr>
        <w:pStyle w:val="Normal"/>
        <w:jc w:val="both"/>
        <w:rPr/>
      </w:pPr>
      <w:r>
        <w:rPr>
          <w:sz w:val="28"/>
          <w:szCs w:val="28"/>
        </w:rPr>
        <w:t xml:space="preserve">Több hozzászólás nincs. A rendelet elfogadása minősített szótöbbséges döntés. Aki a rendeletalkotási javaslatot támogatja, kérem igen gombjával jelezze, szavazzunk. Kimondom a határozatot. A testület 18 igen, 2 nem, 1 tartózkodással elfogadta. </w:t>
      </w:r>
    </w:p>
    <w:p>
      <w:pPr>
        <w:pStyle w:val="Normal"/>
        <w:jc w:val="both"/>
        <w:rPr>
          <w:sz w:val="28"/>
          <w:szCs w:val="28"/>
        </w:rPr>
      </w:pPr>
      <w:r>
        <w:rPr>
          <w:sz w:val="28"/>
          <w:szCs w:val="28"/>
        </w:rPr>
      </w:r>
    </w:p>
    <w:p>
      <w:pPr>
        <w:pStyle w:val="Normal"/>
        <w:ind w:left="3124" w:hanging="0"/>
        <w:jc w:val="both"/>
        <w:rPr>
          <w:sz w:val="28"/>
          <w:szCs w:val="28"/>
        </w:rPr>
      </w:pPr>
      <w:r>
        <w:rPr>
          <w:sz w:val="28"/>
          <w:szCs w:val="28"/>
        </w:rPr>
        <w:t>Budapest Főváros XVI. Kerületi Önkormányzat Képviselő-testülete megalkotja</w:t>
      </w:r>
    </w:p>
    <w:p>
      <w:pPr>
        <w:pStyle w:val="Normal"/>
        <w:ind w:left="3124" w:hanging="0"/>
        <w:jc w:val="center"/>
        <w:rPr>
          <w:b/>
          <w:b/>
          <w:bCs/>
          <w:sz w:val="28"/>
          <w:szCs w:val="28"/>
        </w:rPr>
      </w:pPr>
      <w:r>
        <w:rPr>
          <w:b/>
          <w:bCs/>
          <w:sz w:val="28"/>
          <w:szCs w:val="28"/>
        </w:rPr>
      </w:r>
    </w:p>
    <w:p>
      <w:pPr>
        <w:pStyle w:val="Normal"/>
        <w:ind w:left="3124" w:hanging="0"/>
        <w:jc w:val="center"/>
        <w:rPr>
          <w:b/>
          <w:b/>
          <w:bCs/>
          <w:sz w:val="28"/>
          <w:szCs w:val="28"/>
        </w:rPr>
      </w:pPr>
      <w:r>
        <w:rPr>
          <w:b/>
          <w:bCs/>
          <w:sz w:val="28"/>
          <w:szCs w:val="28"/>
        </w:rPr>
        <w:t>27/2005. (…….) rendeletét</w:t>
      </w:r>
    </w:p>
    <w:p>
      <w:pPr>
        <w:pStyle w:val="Normal"/>
        <w:ind w:left="3124" w:hanging="0"/>
        <w:jc w:val="both"/>
        <w:rPr>
          <w:b/>
          <w:b/>
          <w:bCs/>
          <w:sz w:val="28"/>
          <w:szCs w:val="28"/>
        </w:rPr>
      </w:pPr>
      <w:r>
        <w:rPr>
          <w:b/>
          <w:bCs/>
          <w:sz w:val="28"/>
          <w:szCs w:val="28"/>
        </w:rPr>
      </w:r>
    </w:p>
    <w:p>
      <w:pPr>
        <w:pStyle w:val="Normal"/>
        <w:ind w:left="3124" w:hanging="0"/>
        <w:jc w:val="both"/>
        <w:rPr>
          <w:sz w:val="28"/>
          <w:szCs w:val="28"/>
        </w:rPr>
      </w:pPr>
      <w:r>
        <w:rPr>
          <w:sz w:val="28"/>
          <w:szCs w:val="28"/>
        </w:rPr>
        <w:t>az Önkormányzat Szervezeti és Működési Szabályzatáról szóló 7/1995. (VI. 29.) számú rendeletének módosításáról.</w:t>
      </w:r>
    </w:p>
    <w:p>
      <w:pPr>
        <w:pStyle w:val="Heading1"/>
        <w:tabs>
          <w:tab w:val="clear" w:pos="708"/>
          <w:tab w:val="left" w:pos="2272" w:leader="none"/>
        </w:tabs>
        <w:ind w:left="3124" w:hanging="3124"/>
        <w:jc w:val="both"/>
        <w:rPr>
          <w:i w:val="false"/>
          <w:i w:val="false"/>
          <w:sz w:val="28"/>
          <w:szCs w:val="28"/>
        </w:rPr>
      </w:pPr>
      <w:r>
        <w:rPr>
          <w:i w:val="false"/>
          <w:sz w:val="28"/>
          <w:szCs w:val="28"/>
        </w:rPr>
      </w:r>
    </w:p>
    <w:p>
      <w:pPr>
        <w:pStyle w:val="Heading1"/>
        <w:tabs>
          <w:tab w:val="clear" w:pos="708"/>
          <w:tab w:val="left" w:pos="2272" w:leader="none"/>
        </w:tabs>
        <w:ind w:left="3124" w:hanging="3124"/>
        <w:jc w:val="both"/>
        <w:rPr>
          <w:i w:val="false"/>
          <w:i w:val="false"/>
          <w:sz w:val="28"/>
          <w:szCs w:val="28"/>
        </w:rPr>
      </w:pPr>
      <w:r>
        <w:rPr>
          <w:i w:val="false"/>
          <w:sz w:val="28"/>
          <w:szCs w:val="28"/>
        </w:rPr>
      </w:r>
    </w:p>
    <w:p>
      <w:pPr>
        <w:pStyle w:val="Normal"/>
        <w:rPr>
          <w:i/>
          <w:i/>
          <w:sz w:val="28"/>
          <w:szCs w:val="28"/>
          <w:lang w:val="en-US"/>
        </w:rPr>
      </w:pPr>
      <w:r>
        <w:rPr>
          <w:i/>
          <w:sz w:val="28"/>
          <w:szCs w:val="28"/>
          <w:lang w:val="en-US"/>
        </w:rPr>
      </w:r>
    </w:p>
    <w:p>
      <w:pPr>
        <w:pStyle w:val="BodyTextIndent2"/>
        <w:spacing w:lineRule="atLeast" w:line="120"/>
        <w:ind w:left="142" w:hanging="0"/>
        <w:jc w:val="center"/>
        <w:rPr>
          <w:rFonts w:ascii="Times New Roman" w:hAnsi="Times New Roman" w:cs="Times New Roman"/>
          <w:b/>
          <w:b/>
          <w:iCs/>
          <w:sz w:val="28"/>
          <w:szCs w:val="26"/>
        </w:rPr>
      </w:pPr>
      <w:r>
        <w:rPr>
          <w:rFonts w:cs="Times New Roman" w:ascii="Times New Roman" w:hAnsi="Times New Roman"/>
          <w:b/>
          <w:iCs/>
          <w:sz w:val="28"/>
          <w:szCs w:val="26"/>
        </w:rPr>
        <w:t>Budapest Főváros XVI. Kerületi Önkormányzat</w:t>
      </w:r>
    </w:p>
    <w:p>
      <w:pPr>
        <w:pStyle w:val="BodyTextIndent2"/>
        <w:spacing w:lineRule="atLeast" w:line="120"/>
        <w:ind w:left="6237" w:hanging="6237"/>
        <w:jc w:val="center"/>
        <w:rPr>
          <w:rFonts w:ascii="Times New Roman" w:hAnsi="Times New Roman" w:cs="Times New Roman"/>
          <w:b/>
          <w:b/>
          <w:iCs/>
          <w:sz w:val="28"/>
          <w:szCs w:val="26"/>
        </w:rPr>
      </w:pPr>
      <w:r>
        <w:rPr>
          <w:rFonts w:cs="Times New Roman" w:ascii="Times New Roman" w:hAnsi="Times New Roman"/>
          <w:b/>
          <w:iCs/>
          <w:sz w:val="28"/>
          <w:szCs w:val="26"/>
        </w:rPr>
      </w:r>
    </w:p>
    <w:p>
      <w:pPr>
        <w:pStyle w:val="BodyTextIndent2"/>
        <w:spacing w:lineRule="atLeast" w:line="120"/>
        <w:ind w:left="6237" w:hanging="6237"/>
        <w:jc w:val="center"/>
        <w:rPr/>
      </w:pPr>
      <w:r>
        <w:rPr>
          <w:rFonts w:cs="Times New Roman" w:ascii="Times New Roman" w:hAnsi="Times New Roman"/>
          <w:b/>
          <w:iCs/>
          <w:sz w:val="28"/>
          <w:szCs w:val="26"/>
        </w:rPr>
        <w:t>27/2005. (X. 14.) rendelete</w:t>
      </w:r>
    </w:p>
    <w:p>
      <w:pPr>
        <w:pStyle w:val="BodyTextIndent2"/>
        <w:spacing w:lineRule="atLeast" w:line="120"/>
        <w:ind w:left="6237" w:hanging="6237"/>
        <w:jc w:val="center"/>
        <w:rPr>
          <w:rFonts w:ascii="Times New Roman" w:hAnsi="Times New Roman" w:cs="Times New Roman"/>
          <w:b/>
          <w:b/>
          <w:iCs/>
          <w:sz w:val="28"/>
          <w:szCs w:val="26"/>
        </w:rPr>
      </w:pPr>
      <w:r>
        <w:rPr>
          <w:rFonts w:cs="Times New Roman" w:ascii="Times New Roman" w:hAnsi="Times New Roman"/>
          <w:b/>
          <w:iCs/>
          <w:sz w:val="28"/>
          <w:szCs w:val="26"/>
        </w:rPr>
      </w:r>
    </w:p>
    <w:p>
      <w:pPr>
        <w:pStyle w:val="BodyTextIndent2"/>
        <w:spacing w:lineRule="atLeast" w:line="120"/>
        <w:ind w:left="0" w:hanging="0"/>
        <w:jc w:val="center"/>
        <w:rPr>
          <w:rFonts w:ascii="Times New Roman" w:hAnsi="Times New Roman" w:cs="Times New Roman"/>
          <w:b/>
          <w:b/>
          <w:iCs/>
          <w:sz w:val="28"/>
          <w:szCs w:val="26"/>
        </w:rPr>
      </w:pPr>
      <w:r>
        <w:rPr>
          <w:rFonts w:cs="Times New Roman" w:ascii="Times New Roman" w:hAnsi="Times New Roman"/>
          <w:b/>
          <w:iCs/>
          <w:sz w:val="28"/>
          <w:szCs w:val="26"/>
        </w:rPr>
        <w:t xml:space="preserve">az Önkormányzat Szervezeti és Működési Szabályzatáról </w:t>
      </w:r>
    </w:p>
    <w:p>
      <w:pPr>
        <w:pStyle w:val="BodyTextIndent2"/>
        <w:spacing w:lineRule="atLeast" w:line="120"/>
        <w:ind w:left="0" w:hanging="0"/>
        <w:jc w:val="center"/>
        <w:rPr>
          <w:rFonts w:ascii="Times New Roman" w:hAnsi="Times New Roman" w:cs="Times New Roman"/>
          <w:b/>
          <w:b/>
          <w:iCs/>
          <w:sz w:val="28"/>
          <w:szCs w:val="26"/>
        </w:rPr>
      </w:pPr>
      <w:r>
        <w:rPr>
          <w:rFonts w:cs="Times New Roman" w:ascii="Times New Roman" w:hAnsi="Times New Roman"/>
          <w:b/>
          <w:iCs/>
          <w:sz w:val="28"/>
          <w:szCs w:val="26"/>
        </w:rPr>
        <w:t>szóló 7/1995. (VI. 29.) rendeletének módosításáról</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jc w:val="both"/>
        <w:rPr>
          <w:b/>
          <w:b/>
          <w:bCs/>
          <w:sz w:val="28"/>
          <w:szCs w:val="28"/>
        </w:rPr>
      </w:pPr>
      <w:r>
        <w:rPr>
          <w:b/>
          <w:bCs/>
          <w:sz w:val="28"/>
          <w:szCs w:val="28"/>
        </w:rPr>
      </w:r>
    </w:p>
    <w:p>
      <w:pPr>
        <w:pStyle w:val="Normal"/>
        <w:ind w:right="-1" w:hanging="0"/>
        <w:jc w:val="both"/>
        <w:rPr/>
      </w:pPr>
      <w:r>
        <w:rPr>
          <w:bCs/>
          <w:sz w:val="28"/>
          <w:szCs w:val="28"/>
        </w:rPr>
        <w:t>Budapest Főváros XVI. Kerületi Önkormányzat képviselő-testülete az önkormányzati jogok gyakorlásának, szervezetének kialakítására és működésének biztosítására a helyi önkormányzatokról szóló, többször módosított 1990. évi LXV. tv. 18. § (1) bekezdés felhatalmazása alapján az alábbi rendeletet alkotja.</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jc w:val="center"/>
        <w:rPr>
          <w:b/>
          <w:b/>
          <w:bCs/>
          <w:sz w:val="28"/>
          <w:szCs w:val="28"/>
        </w:rPr>
      </w:pPr>
      <w:r>
        <w:rPr>
          <w:b/>
          <w:bCs/>
          <w:sz w:val="28"/>
          <w:szCs w:val="28"/>
        </w:rPr>
        <w:t>1. §</w:t>
      </w:r>
    </w:p>
    <w:p>
      <w:pPr>
        <w:pStyle w:val="Normal"/>
        <w:ind w:right="-1" w:hanging="0"/>
        <w:jc w:val="both"/>
        <w:rPr>
          <w:b/>
          <w:b/>
          <w:bCs/>
          <w:sz w:val="28"/>
          <w:szCs w:val="28"/>
        </w:rPr>
      </w:pPr>
      <w:r>
        <w:rPr>
          <w:b/>
          <w:bCs/>
          <w:sz w:val="28"/>
          <w:szCs w:val="28"/>
        </w:rPr>
      </w:r>
    </w:p>
    <w:p>
      <w:pPr>
        <w:pStyle w:val="Normal"/>
        <w:ind w:right="-1" w:hanging="0"/>
        <w:jc w:val="both"/>
        <w:rPr>
          <w:bCs/>
          <w:sz w:val="28"/>
          <w:szCs w:val="28"/>
        </w:rPr>
      </w:pPr>
      <w:r>
        <w:rPr>
          <w:bCs/>
          <w:sz w:val="28"/>
          <w:szCs w:val="28"/>
        </w:rPr>
      </w:r>
    </w:p>
    <w:p>
      <w:pPr>
        <w:pStyle w:val="Normal"/>
        <w:ind w:right="-1" w:hanging="0"/>
        <w:jc w:val="both"/>
        <w:rPr/>
      </w:pPr>
      <w:r>
        <w:rPr>
          <w:bCs/>
          <w:sz w:val="28"/>
          <w:szCs w:val="28"/>
        </w:rPr>
        <w:t>Az Önkormányzat Szervezeti és Működési Szabályzatáról szóló 7/1995. (VI. 29.) rendelet 3. számú mellékletének helyébe e rendelet melléklete lép.</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jc w:val="center"/>
        <w:rPr>
          <w:b/>
          <w:b/>
          <w:bCs/>
          <w:sz w:val="28"/>
          <w:szCs w:val="28"/>
        </w:rPr>
      </w:pPr>
      <w:r>
        <w:rPr>
          <w:b/>
          <w:bCs/>
          <w:sz w:val="28"/>
          <w:szCs w:val="28"/>
        </w:rPr>
        <w:t>2. §</w:t>
      </w:r>
    </w:p>
    <w:p>
      <w:pPr>
        <w:pStyle w:val="Normal"/>
        <w:ind w:right="-1" w:hanging="0"/>
        <w:jc w:val="both"/>
        <w:rPr>
          <w:b/>
          <w:b/>
          <w:bCs/>
          <w:sz w:val="28"/>
          <w:szCs w:val="28"/>
        </w:rPr>
      </w:pPr>
      <w:r>
        <w:rPr>
          <w:b/>
          <w:bCs/>
          <w:sz w:val="28"/>
          <w:szCs w:val="28"/>
        </w:rPr>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t>E rendelet 2006. január 1-én lép hatályba.</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sz w:val="28"/>
                <w:szCs w:val="28"/>
              </w:rPr>
            </w:pPr>
            <w:r>
              <w:rPr>
                <w:b/>
                <w:sz w:val="28"/>
                <w:szCs w:val="28"/>
              </w:rPr>
              <w:t>dr. Hőrich Ferenc</w:t>
            </w:r>
          </w:p>
        </w:tc>
        <w:tc>
          <w:tcPr>
            <w:tcW w:w="4606" w:type="dxa"/>
            <w:tcBorders/>
          </w:tcPr>
          <w:p>
            <w:pPr>
              <w:pStyle w:val="Normal"/>
              <w:jc w:val="center"/>
              <w:rPr>
                <w:b/>
                <w:b/>
                <w:sz w:val="28"/>
                <w:szCs w:val="28"/>
              </w:rPr>
            </w:pPr>
            <w:r>
              <w:rPr>
                <w:b/>
                <w:sz w:val="28"/>
                <w:szCs w:val="28"/>
              </w:rPr>
              <w:t>dr. Szabó Lajos Mátyás</w:t>
            </w:r>
          </w:p>
        </w:tc>
      </w:tr>
      <w:tr>
        <w:trPr/>
        <w:tc>
          <w:tcPr>
            <w:tcW w:w="4606" w:type="dxa"/>
            <w:tcBorders/>
          </w:tcPr>
          <w:p>
            <w:pPr>
              <w:pStyle w:val="Normal"/>
              <w:jc w:val="center"/>
              <w:rPr>
                <w:b/>
                <w:b/>
                <w:sz w:val="28"/>
                <w:szCs w:val="28"/>
              </w:rPr>
            </w:pPr>
            <w:r>
              <w:rPr>
                <w:b/>
                <w:sz w:val="28"/>
                <w:szCs w:val="28"/>
              </w:rPr>
              <w:t>jegyző</w:t>
            </w:r>
          </w:p>
        </w:tc>
        <w:tc>
          <w:tcPr>
            <w:tcW w:w="4606" w:type="dxa"/>
            <w:tcBorders/>
          </w:tcPr>
          <w:p>
            <w:pPr>
              <w:pStyle w:val="Normal"/>
              <w:jc w:val="center"/>
              <w:rPr>
                <w:b/>
                <w:b/>
                <w:sz w:val="28"/>
                <w:szCs w:val="28"/>
              </w:rPr>
            </w:pPr>
            <w:r>
              <w:rPr>
                <w:b/>
                <w:sz w:val="28"/>
                <w:szCs w:val="28"/>
              </w:rPr>
              <w:t>polgármester</w:t>
            </w:r>
          </w:p>
        </w:tc>
      </w:tr>
    </w:tbl>
    <w:p>
      <w:pPr>
        <w:pStyle w:val="Normal"/>
        <w:jc w:val="right"/>
        <w:rPr>
          <w:szCs w:val="26"/>
        </w:rPr>
      </w:pPr>
      <w:r>
        <w:br w:type="page"/>
      </w:r>
      <w:r>
        <w:rPr>
          <w:szCs w:val="26"/>
        </w:rPr>
        <w:t>melléklet</w:t>
      </w:r>
    </w:p>
    <w:p>
      <w:pPr>
        <w:pStyle w:val="Normal"/>
        <w:jc w:val="center"/>
        <w:rPr/>
      </w:pPr>
      <w:r>
        <w:rPr>
          <w:b/>
          <w:sz w:val="28"/>
          <w:szCs w:val="28"/>
        </w:rPr>
        <w:t>A POLGÁRMESTERI HIVATAL BELSŐ SZERVEZETI TAGOZÓDÁSA, MUNKARENDJE, VALAMINT AZ ÜGYFÉLFOGADÁS RENDJE</w:t>
      </w:r>
    </w:p>
    <w:p>
      <w:pPr>
        <w:pStyle w:val="Normal"/>
        <w:rPr>
          <w:b/>
          <w:b/>
          <w:bCs/>
          <w:sz w:val="28"/>
          <w:szCs w:val="28"/>
        </w:rPr>
      </w:pPr>
      <w:r>
        <w:rPr>
          <w:b/>
          <w:bCs/>
          <w:sz w:val="28"/>
          <w:szCs w:val="28"/>
        </w:rPr>
      </w:r>
    </w:p>
    <w:p>
      <w:pPr>
        <w:pStyle w:val="Normal"/>
        <w:jc w:val="both"/>
        <w:rPr/>
      </w:pPr>
      <w:r>
        <w:rPr>
          <w:b/>
          <w:bCs/>
          <w:i/>
          <w:sz w:val="28"/>
          <w:szCs w:val="28"/>
          <w:u w:val="single"/>
        </w:rPr>
        <w:t>A Polgármesteri Hivatal belső szervezeti tagozódása</w:t>
      </w:r>
      <w:r>
        <w:rPr>
          <w:b/>
          <w:bCs/>
          <w:sz w:val="28"/>
          <w:szCs w:val="28"/>
        </w:rPr>
        <w:t>:</w:t>
      </w:r>
    </w:p>
    <w:p>
      <w:pPr>
        <w:pStyle w:val="Normal"/>
        <w:rPr>
          <w:b/>
          <w:b/>
          <w:bCs/>
          <w:sz w:val="28"/>
          <w:szCs w:val="28"/>
        </w:rPr>
      </w:pPr>
      <w:r>
        <w:rPr>
          <w:b/>
          <w:bCs/>
          <w:sz w:val="28"/>
          <w:szCs w:val="28"/>
        </w:rPr>
      </w:r>
    </w:p>
    <w:p>
      <w:pPr>
        <w:pStyle w:val="Normal"/>
        <w:ind w:left="567" w:hanging="0"/>
        <w:jc w:val="both"/>
        <w:rPr>
          <w:b/>
          <w:b/>
          <w:bCs/>
          <w:sz w:val="28"/>
          <w:szCs w:val="28"/>
        </w:rPr>
      </w:pPr>
      <w:r>
        <w:rPr>
          <w:b/>
          <w:bCs/>
          <w:sz w:val="28"/>
          <w:szCs w:val="28"/>
        </w:rPr>
        <w:t>Polgármesteri Kabinet</w:t>
      </w:r>
    </w:p>
    <w:p>
      <w:pPr>
        <w:pStyle w:val="Normal"/>
        <w:ind w:left="567" w:hanging="0"/>
        <w:jc w:val="both"/>
        <w:rPr>
          <w:b/>
          <w:b/>
          <w:bCs/>
          <w:sz w:val="28"/>
          <w:szCs w:val="28"/>
        </w:rPr>
      </w:pPr>
      <w:r>
        <w:rPr>
          <w:b/>
          <w:bCs/>
          <w:sz w:val="28"/>
          <w:szCs w:val="28"/>
        </w:rPr>
        <w:t>Jegyzői Kabinet</w:t>
      </w:r>
    </w:p>
    <w:p>
      <w:pPr>
        <w:pStyle w:val="Normal"/>
        <w:ind w:left="567" w:hanging="0"/>
        <w:jc w:val="both"/>
        <w:rPr>
          <w:b/>
          <w:b/>
          <w:bCs/>
          <w:sz w:val="28"/>
          <w:szCs w:val="28"/>
        </w:rPr>
      </w:pPr>
      <w:r>
        <w:rPr>
          <w:b/>
          <w:bCs/>
          <w:sz w:val="28"/>
          <w:szCs w:val="28"/>
        </w:rPr>
        <w:t>Jogi Iroda</w:t>
      </w:r>
    </w:p>
    <w:p>
      <w:pPr>
        <w:pStyle w:val="Normal"/>
        <w:ind w:left="567" w:hanging="0"/>
        <w:jc w:val="both"/>
        <w:rPr>
          <w:b/>
          <w:b/>
          <w:bCs/>
          <w:sz w:val="28"/>
          <w:szCs w:val="28"/>
        </w:rPr>
      </w:pPr>
      <w:r>
        <w:rPr>
          <w:b/>
          <w:bCs/>
          <w:sz w:val="28"/>
          <w:szCs w:val="28"/>
        </w:rPr>
        <w:t>Belső Ellenőri Iroda</w:t>
      </w:r>
    </w:p>
    <w:p>
      <w:pPr>
        <w:pStyle w:val="Normal"/>
        <w:ind w:left="567" w:hanging="0"/>
        <w:jc w:val="both"/>
        <w:rPr>
          <w:b/>
          <w:b/>
          <w:bCs/>
          <w:sz w:val="28"/>
          <w:szCs w:val="28"/>
        </w:rPr>
      </w:pPr>
      <w:r>
        <w:rPr>
          <w:b/>
          <w:bCs/>
          <w:sz w:val="28"/>
          <w:szCs w:val="28"/>
        </w:rPr>
        <w:t xml:space="preserve">Gazdálkodási Ügyosztály </w:t>
      </w:r>
    </w:p>
    <w:p>
      <w:pPr>
        <w:pStyle w:val="Normal"/>
        <w:numPr>
          <w:ilvl w:val="0"/>
          <w:numId w:val="6"/>
        </w:numPr>
        <w:ind w:left="850" w:hanging="283"/>
        <w:jc w:val="both"/>
        <w:rPr>
          <w:bCs/>
          <w:sz w:val="28"/>
          <w:szCs w:val="28"/>
        </w:rPr>
      </w:pPr>
      <w:r>
        <w:rPr>
          <w:bCs/>
          <w:sz w:val="28"/>
          <w:szCs w:val="28"/>
        </w:rPr>
        <w:t>Vagyonhasznosítási Iroda</w:t>
      </w:r>
    </w:p>
    <w:p>
      <w:pPr>
        <w:pStyle w:val="Normal"/>
        <w:numPr>
          <w:ilvl w:val="0"/>
          <w:numId w:val="6"/>
        </w:numPr>
        <w:ind w:left="850" w:hanging="283"/>
        <w:jc w:val="both"/>
        <w:rPr>
          <w:bCs/>
          <w:sz w:val="28"/>
          <w:szCs w:val="28"/>
        </w:rPr>
      </w:pPr>
      <w:r>
        <w:rPr>
          <w:bCs/>
          <w:sz w:val="28"/>
          <w:szCs w:val="28"/>
        </w:rPr>
        <w:t>Költségvetési Iroda</w:t>
      </w:r>
    </w:p>
    <w:p>
      <w:pPr>
        <w:pStyle w:val="Normal"/>
        <w:ind w:left="567" w:hanging="0"/>
        <w:jc w:val="both"/>
        <w:rPr/>
      </w:pPr>
      <w:r>
        <w:rPr>
          <w:b/>
          <w:bCs/>
          <w:sz w:val="28"/>
          <w:szCs w:val="28"/>
        </w:rPr>
        <w:t>Műszaki Ügyosztály</w:t>
      </w:r>
    </w:p>
    <w:p>
      <w:pPr>
        <w:pStyle w:val="Normal"/>
        <w:numPr>
          <w:ilvl w:val="0"/>
          <w:numId w:val="6"/>
        </w:numPr>
        <w:ind w:left="850" w:hanging="283"/>
        <w:jc w:val="both"/>
        <w:rPr>
          <w:bCs/>
          <w:sz w:val="28"/>
          <w:szCs w:val="28"/>
        </w:rPr>
      </w:pPr>
      <w:r>
        <w:rPr>
          <w:bCs/>
          <w:sz w:val="28"/>
          <w:szCs w:val="28"/>
        </w:rPr>
        <w:t>Városüzemeltetési Iroda</w:t>
      </w:r>
    </w:p>
    <w:p>
      <w:pPr>
        <w:pStyle w:val="Normal"/>
        <w:numPr>
          <w:ilvl w:val="0"/>
          <w:numId w:val="6"/>
        </w:numPr>
        <w:ind w:left="850" w:hanging="283"/>
        <w:jc w:val="both"/>
        <w:rPr>
          <w:bCs/>
          <w:sz w:val="28"/>
          <w:szCs w:val="28"/>
        </w:rPr>
      </w:pPr>
      <w:r>
        <w:rPr>
          <w:bCs/>
          <w:sz w:val="28"/>
          <w:szCs w:val="28"/>
        </w:rPr>
        <w:t>Kerületfejlesztési Iroda</w:t>
      </w:r>
    </w:p>
    <w:p>
      <w:pPr>
        <w:pStyle w:val="Normal"/>
        <w:ind w:left="567" w:hanging="0"/>
        <w:jc w:val="both"/>
        <w:rPr>
          <w:b/>
          <w:b/>
          <w:bCs/>
          <w:sz w:val="28"/>
          <w:szCs w:val="28"/>
        </w:rPr>
      </w:pPr>
      <w:r>
        <w:rPr>
          <w:b/>
          <w:bCs/>
          <w:sz w:val="28"/>
          <w:szCs w:val="28"/>
        </w:rPr>
        <w:t>Közigazgatási Ügyosztály</w:t>
      </w:r>
    </w:p>
    <w:p>
      <w:pPr>
        <w:pStyle w:val="Normal"/>
        <w:numPr>
          <w:ilvl w:val="0"/>
          <w:numId w:val="6"/>
        </w:numPr>
        <w:ind w:left="850" w:hanging="283"/>
        <w:jc w:val="both"/>
        <w:rPr>
          <w:bCs/>
          <w:sz w:val="28"/>
          <w:szCs w:val="28"/>
        </w:rPr>
      </w:pPr>
      <w:r>
        <w:rPr>
          <w:bCs/>
          <w:sz w:val="28"/>
          <w:szCs w:val="28"/>
        </w:rPr>
        <w:t>Igazgatási Iroda</w:t>
      </w:r>
    </w:p>
    <w:p>
      <w:pPr>
        <w:pStyle w:val="Normal"/>
        <w:numPr>
          <w:ilvl w:val="0"/>
          <w:numId w:val="6"/>
        </w:numPr>
        <w:ind w:left="850" w:hanging="283"/>
        <w:jc w:val="both"/>
        <w:rPr>
          <w:bCs/>
          <w:sz w:val="28"/>
          <w:szCs w:val="28"/>
        </w:rPr>
      </w:pPr>
      <w:r>
        <w:rPr>
          <w:bCs/>
          <w:sz w:val="28"/>
          <w:szCs w:val="28"/>
        </w:rPr>
        <w:t>Építésügyi Iroda</w:t>
      </w:r>
    </w:p>
    <w:p>
      <w:pPr>
        <w:pStyle w:val="Normal"/>
        <w:numPr>
          <w:ilvl w:val="0"/>
          <w:numId w:val="6"/>
        </w:numPr>
        <w:ind w:left="850" w:hanging="283"/>
        <w:jc w:val="both"/>
        <w:rPr>
          <w:bCs/>
          <w:sz w:val="28"/>
          <w:szCs w:val="28"/>
        </w:rPr>
      </w:pPr>
      <w:r>
        <w:rPr>
          <w:bCs/>
          <w:sz w:val="28"/>
          <w:szCs w:val="28"/>
        </w:rPr>
        <w:t>Környezetvédelmi Iroda</w:t>
      </w:r>
    </w:p>
    <w:p>
      <w:pPr>
        <w:pStyle w:val="Normal"/>
        <w:numPr>
          <w:ilvl w:val="0"/>
          <w:numId w:val="6"/>
        </w:numPr>
        <w:ind w:left="850" w:hanging="283"/>
        <w:jc w:val="both"/>
        <w:rPr>
          <w:bCs/>
          <w:sz w:val="28"/>
          <w:szCs w:val="28"/>
        </w:rPr>
      </w:pPr>
      <w:r>
        <w:rPr>
          <w:bCs/>
          <w:sz w:val="28"/>
          <w:szCs w:val="28"/>
        </w:rPr>
        <w:t>Adóügyi Iroda</w:t>
      </w:r>
    </w:p>
    <w:p>
      <w:pPr>
        <w:pStyle w:val="Normal"/>
        <w:numPr>
          <w:ilvl w:val="0"/>
          <w:numId w:val="6"/>
        </w:numPr>
        <w:ind w:left="850" w:hanging="283"/>
        <w:jc w:val="both"/>
        <w:rPr>
          <w:bCs/>
          <w:sz w:val="28"/>
          <w:szCs w:val="28"/>
        </w:rPr>
      </w:pPr>
      <w:r>
        <w:rPr>
          <w:bCs/>
          <w:sz w:val="28"/>
          <w:szCs w:val="28"/>
        </w:rPr>
        <w:t>Ügyfélszolgálati és Okmányiroda</w:t>
      </w:r>
    </w:p>
    <w:p>
      <w:pPr>
        <w:pStyle w:val="Normal"/>
        <w:ind w:left="567" w:hanging="0"/>
        <w:jc w:val="both"/>
        <w:rPr>
          <w:b/>
          <w:b/>
          <w:bCs/>
          <w:sz w:val="28"/>
          <w:szCs w:val="28"/>
        </w:rPr>
      </w:pPr>
      <w:r>
        <w:rPr>
          <w:b/>
          <w:bCs/>
          <w:sz w:val="28"/>
          <w:szCs w:val="28"/>
        </w:rPr>
        <w:t>Szociális és Egészségügyi Ügyosztály</w:t>
      </w:r>
    </w:p>
    <w:p>
      <w:pPr>
        <w:pStyle w:val="Normal"/>
        <w:numPr>
          <w:ilvl w:val="0"/>
          <w:numId w:val="6"/>
        </w:numPr>
        <w:ind w:left="850" w:hanging="283"/>
        <w:jc w:val="both"/>
        <w:rPr>
          <w:bCs/>
          <w:sz w:val="28"/>
          <w:szCs w:val="28"/>
        </w:rPr>
      </w:pPr>
      <w:r>
        <w:rPr>
          <w:bCs/>
          <w:sz w:val="28"/>
          <w:szCs w:val="28"/>
        </w:rPr>
        <w:t>Szociális Iroda</w:t>
      </w:r>
    </w:p>
    <w:p>
      <w:pPr>
        <w:pStyle w:val="Normal"/>
        <w:numPr>
          <w:ilvl w:val="0"/>
          <w:numId w:val="6"/>
        </w:numPr>
        <w:ind w:left="850" w:hanging="283"/>
        <w:jc w:val="both"/>
        <w:rPr>
          <w:bCs/>
          <w:sz w:val="28"/>
          <w:szCs w:val="28"/>
        </w:rPr>
      </w:pPr>
      <w:r>
        <w:rPr>
          <w:bCs/>
          <w:sz w:val="28"/>
          <w:szCs w:val="28"/>
        </w:rPr>
        <w:t>Gyermekvédelmi Iroda</w:t>
      </w:r>
    </w:p>
    <w:p>
      <w:pPr>
        <w:pStyle w:val="Normal"/>
        <w:numPr>
          <w:ilvl w:val="0"/>
          <w:numId w:val="6"/>
        </w:numPr>
        <w:ind w:left="850" w:hanging="283"/>
        <w:jc w:val="both"/>
        <w:rPr>
          <w:bCs/>
          <w:sz w:val="28"/>
          <w:szCs w:val="28"/>
        </w:rPr>
      </w:pPr>
      <w:r>
        <w:rPr>
          <w:bCs/>
          <w:sz w:val="28"/>
          <w:szCs w:val="28"/>
        </w:rPr>
        <w:t>Gyámhivatal</w:t>
      </w:r>
    </w:p>
    <w:p>
      <w:pPr>
        <w:pStyle w:val="Normal"/>
        <w:ind w:left="567" w:hanging="0"/>
        <w:jc w:val="both"/>
        <w:rPr>
          <w:b/>
          <w:b/>
          <w:bCs/>
          <w:sz w:val="28"/>
          <w:szCs w:val="28"/>
        </w:rPr>
      </w:pPr>
      <w:r>
        <w:rPr>
          <w:b/>
          <w:bCs/>
          <w:sz w:val="28"/>
          <w:szCs w:val="28"/>
        </w:rPr>
        <w:t>Művelődési Ügyosztál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i/>
          <w:i/>
          <w:sz w:val="28"/>
          <w:szCs w:val="28"/>
          <w:u w:val="single"/>
        </w:rPr>
      </w:pPr>
      <w:r>
        <w:rPr>
          <w:b/>
          <w:bCs/>
          <w:i/>
          <w:sz w:val="28"/>
          <w:szCs w:val="28"/>
          <w:u w:val="single"/>
        </w:rPr>
        <w:t>A Polgármesteri Hivatal munkarendje:</w:t>
      </w:r>
    </w:p>
    <w:p>
      <w:pPr>
        <w:pStyle w:val="Normal"/>
        <w:tabs>
          <w:tab w:val="clear" w:pos="708"/>
          <w:tab w:val="left" w:pos="2835" w:leader="none"/>
        </w:tabs>
        <w:ind w:left="709" w:hanging="0"/>
        <w:rPr>
          <w:bCs/>
          <w:sz w:val="28"/>
          <w:szCs w:val="28"/>
        </w:rPr>
      </w:pPr>
      <w:r>
        <w:rPr>
          <w:bCs/>
          <w:sz w:val="28"/>
          <w:szCs w:val="28"/>
        </w:rPr>
        <w:t>Hétfőn:</w:t>
        <w:tab/>
        <w:t>8 - 18.00 óráig</w:t>
      </w:r>
    </w:p>
    <w:p>
      <w:pPr>
        <w:pStyle w:val="Normal"/>
        <w:tabs>
          <w:tab w:val="clear" w:pos="708"/>
          <w:tab w:val="left" w:pos="2835" w:leader="none"/>
        </w:tabs>
        <w:ind w:left="709" w:hanging="0"/>
        <w:rPr>
          <w:bCs/>
          <w:sz w:val="28"/>
          <w:szCs w:val="28"/>
        </w:rPr>
      </w:pPr>
      <w:r>
        <w:rPr>
          <w:bCs/>
          <w:sz w:val="28"/>
          <w:szCs w:val="28"/>
        </w:rPr>
        <w:t>Kedden:</w:t>
        <w:tab/>
        <w:t>8 - 16.00 óráig</w:t>
      </w:r>
    </w:p>
    <w:p>
      <w:pPr>
        <w:pStyle w:val="Normal"/>
        <w:tabs>
          <w:tab w:val="clear" w:pos="708"/>
          <w:tab w:val="left" w:pos="2835" w:leader="none"/>
        </w:tabs>
        <w:ind w:left="709" w:hanging="0"/>
        <w:rPr>
          <w:bCs/>
          <w:sz w:val="28"/>
          <w:szCs w:val="28"/>
        </w:rPr>
      </w:pPr>
      <w:r>
        <w:rPr>
          <w:bCs/>
          <w:sz w:val="28"/>
          <w:szCs w:val="28"/>
        </w:rPr>
        <w:t>Szerdán:</w:t>
        <w:tab/>
        <w:t>8 - 16.30 óráig</w:t>
      </w:r>
    </w:p>
    <w:p>
      <w:pPr>
        <w:pStyle w:val="Normal"/>
        <w:tabs>
          <w:tab w:val="clear" w:pos="708"/>
          <w:tab w:val="left" w:pos="2835" w:leader="none"/>
        </w:tabs>
        <w:ind w:left="709" w:hanging="0"/>
        <w:rPr>
          <w:bCs/>
          <w:sz w:val="28"/>
          <w:szCs w:val="28"/>
        </w:rPr>
      </w:pPr>
      <w:r>
        <w:rPr>
          <w:bCs/>
          <w:sz w:val="28"/>
          <w:szCs w:val="28"/>
        </w:rPr>
        <w:t>Csütörtökön:</w:t>
        <w:tab/>
        <w:t>8 - 16.00 óráig</w:t>
      </w:r>
    </w:p>
    <w:p>
      <w:pPr>
        <w:pStyle w:val="Normal"/>
        <w:tabs>
          <w:tab w:val="clear" w:pos="708"/>
          <w:tab w:val="left" w:pos="2835" w:leader="none"/>
        </w:tabs>
        <w:ind w:left="709" w:hanging="0"/>
        <w:rPr>
          <w:bCs/>
          <w:sz w:val="28"/>
          <w:szCs w:val="28"/>
        </w:rPr>
      </w:pPr>
      <w:r>
        <w:rPr>
          <w:bCs/>
          <w:sz w:val="28"/>
          <w:szCs w:val="28"/>
        </w:rPr>
        <w:t>Pénteken:</w:t>
        <w:tab/>
        <w:t>8 - 13.30 óráig</w:t>
      </w:r>
    </w:p>
    <w:p>
      <w:pPr>
        <w:pStyle w:val="Normal"/>
        <w:tabs>
          <w:tab w:val="clear" w:pos="708"/>
          <w:tab w:val="left" w:pos="709" w:leader="none"/>
        </w:tabs>
        <w:rPr>
          <w:b/>
          <w:b/>
          <w:bCs/>
          <w:i/>
          <w:i/>
          <w:sz w:val="28"/>
          <w:szCs w:val="28"/>
          <w:u w:val="single"/>
        </w:rPr>
      </w:pPr>
      <w:r>
        <w:rPr>
          <w:b/>
          <w:bCs/>
          <w:i/>
          <w:sz w:val="28"/>
          <w:szCs w:val="28"/>
          <w:u w:val="single"/>
        </w:rPr>
      </w:r>
    </w:p>
    <w:p>
      <w:pPr>
        <w:pStyle w:val="Normal"/>
        <w:tabs>
          <w:tab w:val="clear" w:pos="708"/>
          <w:tab w:val="left" w:pos="709" w:leader="none"/>
        </w:tabs>
        <w:rPr>
          <w:b/>
          <w:b/>
          <w:bCs/>
          <w:i/>
          <w:i/>
          <w:sz w:val="28"/>
          <w:szCs w:val="28"/>
          <w:u w:val="single"/>
        </w:rPr>
      </w:pPr>
      <w:r>
        <w:rPr>
          <w:b/>
          <w:bCs/>
          <w:i/>
          <w:sz w:val="28"/>
          <w:szCs w:val="28"/>
          <w:u w:val="single"/>
        </w:rPr>
      </w:r>
    </w:p>
    <w:p>
      <w:pPr>
        <w:pStyle w:val="Normal"/>
        <w:tabs>
          <w:tab w:val="clear" w:pos="708"/>
          <w:tab w:val="left" w:pos="709" w:leader="none"/>
        </w:tabs>
        <w:jc w:val="both"/>
        <w:rPr>
          <w:b/>
          <w:b/>
          <w:bCs/>
          <w:i/>
          <w:i/>
          <w:sz w:val="28"/>
          <w:szCs w:val="28"/>
          <w:u w:val="single"/>
        </w:rPr>
      </w:pPr>
      <w:r>
        <w:rPr>
          <w:b/>
          <w:bCs/>
          <w:i/>
          <w:sz w:val="28"/>
          <w:szCs w:val="28"/>
          <w:u w:val="single"/>
        </w:rPr>
        <w:t>A Polgármesteri Hivatal ügyfélfogadási rendje:</w:t>
      </w:r>
    </w:p>
    <w:p>
      <w:pPr>
        <w:pStyle w:val="Normal"/>
        <w:tabs>
          <w:tab w:val="clear" w:pos="708"/>
          <w:tab w:val="left" w:pos="2835" w:leader="none"/>
        </w:tabs>
        <w:ind w:left="709" w:hanging="0"/>
        <w:rPr/>
      </w:pPr>
      <w:r>
        <w:rPr>
          <w:bCs/>
          <w:sz w:val="28"/>
          <w:szCs w:val="28"/>
        </w:rPr>
        <w:t>Hétfőn:</w:t>
        <w:tab/>
        <w:t>13.30 - 18.00 óráig</w:t>
      </w:r>
    </w:p>
    <w:p>
      <w:pPr>
        <w:pStyle w:val="Normal"/>
        <w:tabs>
          <w:tab w:val="clear" w:pos="708"/>
          <w:tab w:val="left" w:pos="2835" w:leader="none"/>
        </w:tabs>
        <w:ind w:left="709" w:hanging="0"/>
        <w:rPr>
          <w:bCs/>
          <w:sz w:val="28"/>
          <w:szCs w:val="28"/>
        </w:rPr>
      </w:pPr>
      <w:r>
        <w:rPr>
          <w:bCs/>
          <w:sz w:val="28"/>
          <w:szCs w:val="28"/>
        </w:rPr>
        <w:t>Szerdán:</w:t>
        <w:tab/>
        <w:t>8.00 - 16.30 óráig</w:t>
      </w:r>
    </w:p>
    <w:p>
      <w:pPr>
        <w:pStyle w:val="Normal"/>
        <w:tabs>
          <w:tab w:val="clear" w:pos="708"/>
          <w:tab w:val="left" w:pos="2835" w:leader="none"/>
        </w:tabs>
        <w:ind w:left="709" w:hanging="0"/>
        <w:rPr>
          <w:bCs/>
          <w:sz w:val="28"/>
          <w:szCs w:val="28"/>
        </w:rPr>
      </w:pPr>
      <w:r>
        <w:rPr>
          <w:bCs/>
          <w:sz w:val="28"/>
          <w:szCs w:val="28"/>
        </w:rPr>
        <w:t>Pénteken:</w:t>
        <w:tab/>
        <w:t>8.00 - 11.30 óráig</w:t>
      </w:r>
    </w:p>
    <w:p>
      <w:pPr>
        <w:pStyle w:val="Normal"/>
        <w:rPr>
          <w:b/>
          <w:b/>
          <w:bCs/>
          <w:sz w:val="28"/>
          <w:szCs w:val="28"/>
        </w:rPr>
      </w:pPr>
      <w:r>
        <w:rPr>
          <w:b/>
          <w:bCs/>
          <w:sz w:val="28"/>
          <w:szCs w:val="28"/>
        </w:rPr>
      </w:r>
    </w:p>
    <w:p>
      <w:pPr>
        <w:pStyle w:val="Normal"/>
        <w:jc w:val="both"/>
        <w:rPr/>
      </w:pPr>
      <w:r>
        <w:rPr>
          <w:b/>
          <w:bCs/>
          <w:i/>
          <w:sz w:val="28"/>
          <w:szCs w:val="28"/>
          <w:u w:val="single"/>
        </w:rPr>
        <w:t>A Polgármesteri Hivatal Ügyfélszolgálati Iroda ügyfélfogadási rendje:</w:t>
      </w:r>
    </w:p>
    <w:p>
      <w:pPr>
        <w:pStyle w:val="Normal"/>
        <w:tabs>
          <w:tab w:val="clear" w:pos="708"/>
          <w:tab w:val="left" w:pos="2835" w:leader="none"/>
        </w:tabs>
        <w:ind w:left="709" w:hanging="0"/>
        <w:rPr>
          <w:bCs/>
          <w:sz w:val="28"/>
          <w:szCs w:val="28"/>
        </w:rPr>
      </w:pPr>
      <w:r>
        <w:rPr>
          <w:bCs/>
          <w:sz w:val="28"/>
          <w:szCs w:val="28"/>
        </w:rPr>
        <w:t>Hétfőn:</w:t>
        <w:tab/>
        <w:t>8 - 18.00 óráig</w:t>
      </w:r>
    </w:p>
    <w:p>
      <w:pPr>
        <w:pStyle w:val="Normal"/>
        <w:tabs>
          <w:tab w:val="clear" w:pos="708"/>
          <w:tab w:val="left" w:pos="2835" w:leader="none"/>
        </w:tabs>
        <w:ind w:left="709" w:hanging="0"/>
        <w:rPr>
          <w:bCs/>
          <w:sz w:val="28"/>
          <w:szCs w:val="28"/>
        </w:rPr>
      </w:pPr>
      <w:r>
        <w:rPr>
          <w:bCs/>
          <w:sz w:val="28"/>
          <w:szCs w:val="28"/>
        </w:rPr>
        <w:t>Kedden:</w:t>
        <w:tab/>
        <w:t>8 - 16.00 óráig</w:t>
      </w:r>
    </w:p>
    <w:p>
      <w:pPr>
        <w:pStyle w:val="Normal"/>
        <w:tabs>
          <w:tab w:val="clear" w:pos="708"/>
          <w:tab w:val="left" w:pos="2835" w:leader="none"/>
        </w:tabs>
        <w:ind w:left="709" w:hanging="0"/>
        <w:rPr>
          <w:bCs/>
          <w:sz w:val="28"/>
          <w:szCs w:val="28"/>
        </w:rPr>
      </w:pPr>
      <w:r>
        <w:rPr>
          <w:bCs/>
          <w:sz w:val="28"/>
          <w:szCs w:val="28"/>
        </w:rPr>
        <w:t>Szerdán:</w:t>
        <w:tab/>
        <w:t>8 - 16.30 óráig</w:t>
      </w:r>
    </w:p>
    <w:p>
      <w:pPr>
        <w:pStyle w:val="Normal"/>
        <w:tabs>
          <w:tab w:val="clear" w:pos="708"/>
          <w:tab w:val="left" w:pos="2835" w:leader="none"/>
        </w:tabs>
        <w:ind w:left="709" w:hanging="0"/>
        <w:rPr>
          <w:bCs/>
          <w:sz w:val="28"/>
          <w:szCs w:val="28"/>
        </w:rPr>
      </w:pPr>
      <w:r>
        <w:rPr>
          <w:bCs/>
          <w:sz w:val="28"/>
          <w:szCs w:val="28"/>
        </w:rPr>
        <w:t>Csütörtökön:</w:t>
        <w:tab/>
        <w:t>8 - 16.00 óráig</w:t>
      </w:r>
    </w:p>
    <w:p>
      <w:pPr>
        <w:pStyle w:val="Normal"/>
        <w:tabs>
          <w:tab w:val="clear" w:pos="708"/>
          <w:tab w:val="left" w:pos="2835" w:leader="none"/>
        </w:tabs>
        <w:ind w:left="709" w:hanging="0"/>
        <w:rPr/>
      </w:pPr>
      <w:r>
        <w:rPr>
          <w:bCs/>
          <w:sz w:val="28"/>
          <w:szCs w:val="28"/>
        </w:rPr>
        <w:t>Pénteken:</w:t>
        <w:tab/>
        <w:t>8 - 13.30 óráig</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bCs/>
          <w:i/>
          <w:i/>
          <w:sz w:val="28"/>
          <w:szCs w:val="28"/>
          <w:u w:val="single"/>
        </w:rPr>
      </w:pPr>
      <w:r>
        <w:rPr>
          <w:b/>
          <w:bCs/>
          <w:i/>
          <w:sz w:val="28"/>
          <w:szCs w:val="28"/>
          <w:u w:val="single"/>
        </w:rPr>
        <w:t>A Polgármesteri Hivatal Okmányiroda ügyfélfogadási rendje</w:t>
      </w:r>
      <w:r>
        <w:rPr>
          <w:b/>
          <w:bCs/>
          <w:sz w:val="28"/>
          <w:szCs w:val="28"/>
        </w:rPr>
        <w:t>:</w:t>
      </w:r>
    </w:p>
    <w:p>
      <w:pPr>
        <w:pStyle w:val="Normal"/>
        <w:tabs>
          <w:tab w:val="clear" w:pos="708"/>
          <w:tab w:val="left" w:pos="2835" w:leader="none"/>
        </w:tabs>
        <w:ind w:left="709" w:hanging="0"/>
        <w:rPr>
          <w:bCs/>
          <w:sz w:val="28"/>
          <w:szCs w:val="28"/>
        </w:rPr>
      </w:pPr>
      <w:r>
        <w:rPr>
          <w:bCs/>
          <w:sz w:val="28"/>
          <w:szCs w:val="28"/>
        </w:rPr>
        <w:t>Hétfőn:</w:t>
        <w:tab/>
        <w:t>8.30 - 17.30 óráig</w:t>
      </w:r>
    </w:p>
    <w:p>
      <w:pPr>
        <w:pStyle w:val="Normal"/>
        <w:tabs>
          <w:tab w:val="clear" w:pos="708"/>
          <w:tab w:val="left" w:pos="2835" w:leader="none"/>
        </w:tabs>
        <w:ind w:left="709" w:hanging="0"/>
        <w:rPr>
          <w:bCs/>
          <w:sz w:val="28"/>
          <w:szCs w:val="28"/>
        </w:rPr>
      </w:pPr>
      <w:r>
        <w:rPr>
          <w:bCs/>
          <w:sz w:val="28"/>
          <w:szCs w:val="28"/>
        </w:rPr>
        <w:t>Kedden:</w:t>
        <w:tab/>
        <w:t>nincs ügyfélfogadás</w:t>
      </w:r>
    </w:p>
    <w:p>
      <w:pPr>
        <w:pStyle w:val="Normal"/>
        <w:tabs>
          <w:tab w:val="clear" w:pos="708"/>
          <w:tab w:val="left" w:pos="2835" w:leader="none"/>
        </w:tabs>
        <w:ind w:left="709" w:hanging="0"/>
        <w:rPr>
          <w:bCs/>
          <w:sz w:val="28"/>
          <w:szCs w:val="28"/>
        </w:rPr>
      </w:pPr>
      <w:r>
        <w:rPr>
          <w:bCs/>
          <w:sz w:val="28"/>
          <w:szCs w:val="28"/>
        </w:rPr>
        <w:t>Szerdán:</w:t>
        <w:tab/>
        <w:t>8.30. - 16.00 óráig</w:t>
      </w:r>
    </w:p>
    <w:p>
      <w:pPr>
        <w:pStyle w:val="Normal"/>
        <w:tabs>
          <w:tab w:val="clear" w:pos="708"/>
          <w:tab w:val="left" w:pos="2835" w:leader="none"/>
        </w:tabs>
        <w:ind w:left="709" w:hanging="0"/>
        <w:rPr>
          <w:bCs/>
          <w:sz w:val="28"/>
          <w:szCs w:val="28"/>
        </w:rPr>
      </w:pPr>
      <w:r>
        <w:rPr>
          <w:bCs/>
          <w:sz w:val="28"/>
          <w:szCs w:val="28"/>
        </w:rPr>
        <w:t>Csütörtökön:</w:t>
        <w:tab/>
        <w:t>8.30 - 15.30 óráig</w:t>
      </w:r>
    </w:p>
    <w:p>
      <w:pPr>
        <w:pStyle w:val="Normal"/>
        <w:tabs>
          <w:tab w:val="clear" w:pos="708"/>
          <w:tab w:val="left" w:pos="2835" w:leader="none"/>
        </w:tabs>
        <w:ind w:left="709" w:hanging="0"/>
        <w:rPr>
          <w:bCs/>
          <w:sz w:val="28"/>
          <w:szCs w:val="28"/>
        </w:rPr>
      </w:pPr>
      <w:r>
        <w:rPr>
          <w:bCs/>
          <w:sz w:val="28"/>
          <w:szCs w:val="28"/>
        </w:rPr>
        <w:t>Pénteken:</w:t>
        <w:tab/>
        <w:t>8.30 - 13.00 óráig</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i/>
          <w:sz w:val="28"/>
          <w:szCs w:val="28"/>
          <w:u w:val="single"/>
        </w:rPr>
        <w:t>A Polgármesteri Hivatal Szociális Iroda ügyfélfogadási rendje:</w:t>
      </w:r>
    </w:p>
    <w:p>
      <w:pPr>
        <w:pStyle w:val="Normal"/>
        <w:tabs>
          <w:tab w:val="clear" w:pos="708"/>
          <w:tab w:val="left" w:pos="2835" w:leader="none"/>
        </w:tabs>
        <w:ind w:left="709" w:hanging="0"/>
        <w:rPr>
          <w:bCs/>
          <w:sz w:val="28"/>
          <w:szCs w:val="28"/>
        </w:rPr>
      </w:pPr>
      <w:r>
        <w:rPr>
          <w:bCs/>
          <w:sz w:val="28"/>
          <w:szCs w:val="28"/>
        </w:rPr>
        <w:t>Hétfőn:</w:t>
        <w:tab/>
        <w:t>9-18.00 óráig</w:t>
      </w:r>
    </w:p>
    <w:p>
      <w:pPr>
        <w:pStyle w:val="Normal"/>
        <w:tabs>
          <w:tab w:val="clear" w:pos="708"/>
          <w:tab w:val="left" w:pos="2835" w:leader="none"/>
        </w:tabs>
        <w:ind w:left="709" w:hanging="0"/>
        <w:rPr>
          <w:bCs/>
          <w:sz w:val="28"/>
          <w:szCs w:val="28"/>
        </w:rPr>
      </w:pPr>
      <w:r>
        <w:rPr>
          <w:bCs/>
          <w:sz w:val="28"/>
          <w:szCs w:val="28"/>
        </w:rPr>
        <w:t>Kedden:</w:t>
        <w:tab/>
        <w:t>nincs ügyfélfogadás</w:t>
      </w:r>
    </w:p>
    <w:p>
      <w:pPr>
        <w:pStyle w:val="Normal"/>
        <w:tabs>
          <w:tab w:val="clear" w:pos="708"/>
          <w:tab w:val="left" w:pos="2835" w:leader="none"/>
        </w:tabs>
        <w:ind w:left="709" w:hanging="0"/>
        <w:rPr>
          <w:bCs/>
          <w:sz w:val="28"/>
          <w:szCs w:val="28"/>
        </w:rPr>
      </w:pPr>
      <w:r>
        <w:rPr>
          <w:bCs/>
          <w:sz w:val="28"/>
          <w:szCs w:val="28"/>
        </w:rPr>
        <w:t>Szerdán:</w:t>
        <w:tab/>
        <w:t>8-16.30 óráig</w:t>
      </w:r>
    </w:p>
    <w:p>
      <w:pPr>
        <w:pStyle w:val="Normal"/>
        <w:tabs>
          <w:tab w:val="clear" w:pos="708"/>
          <w:tab w:val="left" w:pos="2835" w:leader="none"/>
        </w:tabs>
        <w:ind w:left="709" w:hanging="0"/>
        <w:rPr>
          <w:bCs/>
          <w:sz w:val="28"/>
          <w:szCs w:val="28"/>
        </w:rPr>
      </w:pPr>
      <w:r>
        <w:rPr>
          <w:bCs/>
          <w:sz w:val="28"/>
          <w:szCs w:val="28"/>
        </w:rPr>
        <w:t>Csütörtökön:</w:t>
        <w:tab/>
        <w:t>nincs ügyfélfogadás</w:t>
      </w:r>
    </w:p>
    <w:p>
      <w:pPr>
        <w:pStyle w:val="Normal"/>
        <w:tabs>
          <w:tab w:val="clear" w:pos="708"/>
          <w:tab w:val="left" w:pos="2835" w:leader="none"/>
        </w:tabs>
        <w:ind w:left="709" w:hanging="0"/>
        <w:rPr>
          <w:bCs/>
          <w:sz w:val="28"/>
          <w:szCs w:val="28"/>
        </w:rPr>
      </w:pPr>
      <w:r>
        <w:rPr>
          <w:bCs/>
          <w:sz w:val="28"/>
          <w:szCs w:val="28"/>
        </w:rPr>
        <w:t>Pénteken:</w:t>
        <w:tab/>
        <w:t>8-11.30. óráig</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pPr>
      <w:r>
        <w:rPr>
          <w:b/>
          <w:bCs/>
          <w:i/>
          <w:sz w:val="28"/>
          <w:szCs w:val="28"/>
          <w:u w:val="single"/>
        </w:rPr>
        <w:t>A Polgármesteri Hivatal Építésügyi Iroda ügyfélfogadási rendje:</w:t>
      </w:r>
    </w:p>
    <w:p>
      <w:pPr>
        <w:pStyle w:val="Normal"/>
        <w:tabs>
          <w:tab w:val="clear" w:pos="708"/>
          <w:tab w:val="left" w:pos="2835" w:leader="none"/>
        </w:tabs>
        <w:ind w:left="709" w:hanging="0"/>
        <w:rPr>
          <w:bCs/>
          <w:sz w:val="28"/>
          <w:szCs w:val="28"/>
        </w:rPr>
      </w:pPr>
      <w:r>
        <w:rPr>
          <w:bCs/>
          <w:sz w:val="28"/>
          <w:szCs w:val="28"/>
        </w:rPr>
        <w:t>Hétfőn:</w:t>
        <w:tab/>
        <w:t>13.30 - 18.00 óráig</w:t>
      </w:r>
    </w:p>
    <w:p>
      <w:pPr>
        <w:pStyle w:val="Normal"/>
        <w:tabs>
          <w:tab w:val="clear" w:pos="708"/>
          <w:tab w:val="left" w:pos="2835" w:leader="none"/>
        </w:tabs>
        <w:ind w:left="709" w:hanging="0"/>
        <w:rPr/>
      </w:pPr>
      <w:r>
        <w:rPr>
          <w:bCs/>
          <w:sz w:val="28"/>
          <w:szCs w:val="28"/>
        </w:rPr>
        <w:t>Kedden:</w:t>
        <w:tab/>
        <w:t>nincs ügyfélfogadás</w:t>
      </w:r>
    </w:p>
    <w:p>
      <w:pPr>
        <w:pStyle w:val="Normal"/>
        <w:tabs>
          <w:tab w:val="clear" w:pos="708"/>
          <w:tab w:val="left" w:pos="2835" w:leader="none"/>
        </w:tabs>
        <w:ind w:left="709" w:hanging="0"/>
        <w:rPr>
          <w:bCs/>
          <w:sz w:val="28"/>
          <w:szCs w:val="28"/>
        </w:rPr>
      </w:pPr>
      <w:r>
        <w:rPr>
          <w:bCs/>
          <w:sz w:val="28"/>
          <w:szCs w:val="28"/>
        </w:rPr>
        <w:t>Szerdán:</w:t>
        <w:tab/>
        <w:t>8 - 16.30 óráig</w:t>
      </w:r>
    </w:p>
    <w:p>
      <w:pPr>
        <w:pStyle w:val="Normal"/>
        <w:tabs>
          <w:tab w:val="clear" w:pos="708"/>
          <w:tab w:val="left" w:pos="2835" w:leader="none"/>
        </w:tabs>
        <w:ind w:left="709" w:hanging="0"/>
        <w:rPr>
          <w:bCs/>
          <w:sz w:val="28"/>
          <w:szCs w:val="28"/>
        </w:rPr>
      </w:pPr>
      <w:r>
        <w:rPr>
          <w:bCs/>
          <w:sz w:val="28"/>
          <w:szCs w:val="28"/>
        </w:rPr>
        <w:t>Csütörtökön:</w:t>
        <w:tab/>
        <w:t>nincs ügyfélfogadás</w:t>
      </w:r>
    </w:p>
    <w:p>
      <w:pPr>
        <w:pStyle w:val="Normal"/>
        <w:tabs>
          <w:tab w:val="clear" w:pos="708"/>
          <w:tab w:val="left" w:pos="2835" w:leader="none"/>
        </w:tabs>
        <w:ind w:left="709" w:hanging="0"/>
        <w:rPr>
          <w:bCs/>
          <w:sz w:val="28"/>
          <w:szCs w:val="28"/>
        </w:rPr>
      </w:pPr>
      <w:r>
        <w:rPr>
          <w:bCs/>
          <w:sz w:val="28"/>
          <w:szCs w:val="28"/>
        </w:rPr>
        <w:t>Pénteken:</w:t>
        <w:tab/>
        <w:t>nincs ügyfélfogadás</w:t>
      </w:r>
    </w:p>
    <w:p>
      <w:pPr>
        <w:pStyle w:val="Normal"/>
        <w:tabs>
          <w:tab w:val="clear" w:pos="708"/>
          <w:tab w:val="left" w:pos="2835"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Általános Indokolás</w:t>
      </w:r>
    </w:p>
    <w:p>
      <w:pPr>
        <w:pStyle w:val="Normal"/>
        <w:jc w:val="both"/>
        <w:rPr>
          <w:b/>
          <w:b/>
          <w:sz w:val="28"/>
          <w:szCs w:val="28"/>
        </w:rPr>
      </w:pPr>
      <w:r>
        <w:rPr>
          <w:b/>
          <w:sz w:val="28"/>
          <w:szCs w:val="28"/>
        </w:rPr>
      </w:r>
    </w:p>
    <w:p>
      <w:pPr>
        <w:pStyle w:val="Normal"/>
        <w:jc w:val="both"/>
        <w:rPr/>
      </w:pPr>
      <w:r>
        <w:rPr>
          <w:sz w:val="28"/>
          <w:szCs w:val="28"/>
        </w:rPr>
        <w:t xml:space="preserve">Az </w:t>
      </w:r>
      <w:r>
        <w:rPr>
          <w:iCs/>
          <w:sz w:val="28"/>
          <w:szCs w:val="28"/>
        </w:rPr>
        <w:t>Önkormányzat Szervezeti és Működési Szabályzata tartalmazza a Polgármesteri Hivatal felépítését és ügyfélfogadási rendjét. Ennek módosítása két okból vált szükségessé: egyrészt egy új szervezeti részleg, a Belső Ellenőri Iroda kialakítása miatt, másrészt az Építésügyi Iroda ügyfélfogadási idejének módosítása miatt.</w:t>
      </w:r>
    </w:p>
    <w:p>
      <w:pPr>
        <w:pStyle w:val="Normal"/>
        <w:jc w:val="both"/>
        <w:rPr>
          <w:iCs/>
          <w:sz w:val="28"/>
          <w:szCs w:val="28"/>
        </w:rPr>
      </w:pPr>
      <w:r>
        <w:rPr>
          <w:iCs/>
          <w:sz w:val="28"/>
          <w:szCs w:val="28"/>
        </w:rPr>
      </w:r>
      <w:r>
        <w:br w:type="page"/>
      </w:r>
    </w:p>
    <w:p>
      <w:pPr>
        <w:pStyle w:val="Normal"/>
        <w:jc w:val="center"/>
        <w:rPr>
          <w:b/>
          <w:b/>
          <w:iCs/>
          <w:sz w:val="28"/>
          <w:szCs w:val="28"/>
        </w:rPr>
      </w:pPr>
      <w:r>
        <w:rPr>
          <w:b/>
          <w:iCs/>
          <w:sz w:val="28"/>
          <w:szCs w:val="28"/>
        </w:rPr>
        <w:t>Részletes Indokolás</w:t>
      </w:r>
    </w:p>
    <w:p>
      <w:pPr>
        <w:pStyle w:val="Normal"/>
        <w:jc w:val="both"/>
        <w:rPr>
          <w:b/>
          <w:b/>
          <w:iCs/>
          <w:sz w:val="28"/>
          <w:szCs w:val="28"/>
        </w:rPr>
      </w:pPr>
      <w:r>
        <w:rPr>
          <w:b/>
          <w:iCs/>
          <w:sz w:val="28"/>
          <w:szCs w:val="28"/>
        </w:rPr>
      </w:r>
    </w:p>
    <w:p>
      <w:pPr>
        <w:pStyle w:val="Normal"/>
        <w:numPr>
          <w:ilvl w:val="0"/>
          <w:numId w:val="5"/>
        </w:numPr>
        <w:jc w:val="center"/>
        <w:rPr>
          <w:b/>
          <w:b/>
          <w:iCs/>
          <w:sz w:val="28"/>
          <w:szCs w:val="28"/>
        </w:rPr>
      </w:pPr>
      <w:r>
        <w:rPr>
          <w:b/>
          <w:iCs/>
          <w:sz w:val="28"/>
          <w:szCs w:val="28"/>
        </w:rPr>
        <w:t>§-hoz</w:t>
      </w:r>
    </w:p>
    <w:p>
      <w:pPr>
        <w:pStyle w:val="Normal"/>
        <w:jc w:val="both"/>
        <w:rPr>
          <w:b/>
          <w:b/>
          <w:iCs/>
          <w:sz w:val="28"/>
          <w:szCs w:val="28"/>
        </w:rPr>
      </w:pPr>
      <w:r>
        <w:rPr>
          <w:b/>
          <w:iCs/>
          <w:sz w:val="28"/>
          <w:szCs w:val="28"/>
        </w:rPr>
      </w:r>
    </w:p>
    <w:p>
      <w:pPr>
        <w:pStyle w:val="Normal"/>
        <w:jc w:val="both"/>
        <w:rPr>
          <w:iCs/>
          <w:sz w:val="28"/>
          <w:szCs w:val="28"/>
        </w:rPr>
      </w:pPr>
      <w:r>
        <w:rPr>
          <w:iCs/>
          <w:sz w:val="28"/>
          <w:szCs w:val="28"/>
        </w:rPr>
        <w:t>Rendelkezik az SzMSz 3. számú mellékletének módosításáról, amellyel létrehozza a Belső Ellenőri Irodát és módosítja az Építésügyi Iroda ügyfélfogadási idejét.</w:t>
      </w:r>
    </w:p>
    <w:p>
      <w:pPr>
        <w:pStyle w:val="Normal"/>
        <w:jc w:val="both"/>
        <w:rPr>
          <w:iCs/>
          <w:sz w:val="28"/>
          <w:szCs w:val="28"/>
        </w:rPr>
      </w:pPr>
      <w:r>
        <w:rPr>
          <w:iCs/>
          <w:sz w:val="28"/>
          <w:szCs w:val="28"/>
        </w:rPr>
      </w:r>
    </w:p>
    <w:p>
      <w:pPr>
        <w:pStyle w:val="Normal"/>
        <w:numPr>
          <w:ilvl w:val="0"/>
          <w:numId w:val="5"/>
        </w:numPr>
        <w:jc w:val="center"/>
        <w:rPr>
          <w:b/>
          <w:b/>
          <w:iCs/>
          <w:sz w:val="28"/>
          <w:szCs w:val="28"/>
        </w:rPr>
      </w:pPr>
      <w:r>
        <w:rPr>
          <w:b/>
          <w:iCs/>
          <w:sz w:val="28"/>
          <w:szCs w:val="28"/>
        </w:rPr>
        <w:t>§-hoz</w:t>
      </w:r>
    </w:p>
    <w:p>
      <w:pPr>
        <w:pStyle w:val="Normal"/>
        <w:jc w:val="both"/>
        <w:rPr>
          <w:b/>
          <w:b/>
          <w:iCs/>
          <w:sz w:val="28"/>
          <w:szCs w:val="28"/>
        </w:rPr>
      </w:pPr>
      <w:r>
        <w:rPr>
          <w:b/>
          <w:iCs/>
          <w:sz w:val="28"/>
          <w:szCs w:val="28"/>
        </w:rPr>
      </w:r>
    </w:p>
    <w:p>
      <w:pPr>
        <w:pStyle w:val="Normal"/>
        <w:jc w:val="both"/>
        <w:rPr>
          <w:sz w:val="28"/>
          <w:szCs w:val="28"/>
        </w:rPr>
      </w:pPr>
      <w:r>
        <w:rPr>
          <w:iCs/>
          <w:sz w:val="28"/>
          <w:szCs w:val="28"/>
        </w:rPr>
        <w:t>Hatályba léptető rendelkezést tartalmaz, kellő időt biztosítva a szervezeti változás kialakítására és az ügyfélfogadási idő változásának megismertetésére.</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tabs>
          <w:tab w:val="clear" w:pos="708"/>
          <w:tab w:val="left" w:pos="2272" w:leader="none"/>
        </w:tabs>
        <w:ind w:left="3124" w:hanging="3124"/>
        <w:jc w:val="both"/>
        <w:rPr/>
      </w:pPr>
      <w:r>
        <w:rPr>
          <w:i w:val="false"/>
          <w:sz w:val="28"/>
          <w:szCs w:val="28"/>
          <w:u w:val="single"/>
        </w:rPr>
        <w:t>NAPIREND:</w:t>
      </w:r>
      <w:r>
        <w:rPr>
          <w:b/>
          <w:bCs/>
          <w:i w:val="false"/>
          <w:sz w:val="28"/>
          <w:szCs w:val="28"/>
        </w:rPr>
        <w:tab/>
      </w:r>
      <w:r>
        <w:rPr>
          <w:i w:val="false"/>
          <w:sz w:val="28"/>
          <w:szCs w:val="28"/>
        </w:rPr>
        <w:t>4.</w:t>
      </w:r>
      <w:r>
        <w:rPr>
          <w:b/>
          <w:bCs/>
          <w:i w:val="false"/>
          <w:sz w:val="28"/>
          <w:szCs w:val="28"/>
        </w:rPr>
        <w:tab/>
      </w:r>
      <w:r>
        <w:rPr>
          <w:i w:val="false"/>
          <w:sz w:val="28"/>
          <w:szCs w:val="28"/>
        </w:rPr>
        <w:t>Javaslat az elektronikus úton nem intézhető eljárási cselekményekről és a szöveges üzenetközvetítési szolgáltatás használatáról szóló rendelet megalkotására</w:t>
      </w:r>
    </w:p>
    <w:p>
      <w:pPr>
        <w:pStyle w:val="Normal"/>
        <w:rPr>
          <w:i/>
          <w:i/>
          <w:sz w:val="28"/>
          <w:szCs w:val="28"/>
          <w:lang w:val="en-US"/>
        </w:rPr>
      </w:pPr>
      <w:r>
        <w:rPr>
          <w:i/>
          <w:sz w:val="28"/>
          <w:szCs w:val="28"/>
          <w:lang w:val="en-US"/>
        </w:rPr>
      </w:r>
    </w:p>
    <w:p>
      <w:pPr>
        <w:pStyle w:val="Normal"/>
        <w:ind w:left="4260" w:hanging="1136"/>
        <w:jc w:val="both"/>
        <w:rPr>
          <w:sz w:val="28"/>
          <w:szCs w:val="28"/>
        </w:rPr>
      </w:pPr>
      <w:r>
        <w:rPr>
          <w:bCs/>
          <w:color w:val="000000"/>
          <w:sz w:val="28"/>
          <w:szCs w:val="28"/>
          <w:u w:val="single"/>
        </w:rPr>
        <w:t>Előadó:</w:t>
      </w:r>
      <w:r>
        <w:rPr>
          <w:bCs/>
          <w:color w:val="000000"/>
          <w:sz w:val="28"/>
          <w:szCs w:val="28"/>
        </w:rPr>
        <w:tab/>
        <w:t>dr. Hőrich Ferenc jegyző</w:t>
      </w:r>
      <w:r>
        <w:rPr>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pPr>
      <w:r>
        <w:rPr>
          <w:sz w:val="28"/>
          <w:szCs w:val="28"/>
          <w:u w:val="single"/>
          <w:effect w:val="blinkBackground"/>
        </w:rPr>
        <w:t>Dr. HŐRICH FERENC</w:t>
      </w:r>
    </w:p>
    <w:p>
      <w:pPr>
        <w:pStyle w:val="Normal"/>
        <w:jc w:val="both"/>
        <w:rPr/>
      </w:pPr>
      <w:r>
        <w:rPr>
          <w:sz w:val="28"/>
          <w:szCs w:val="28"/>
        </w:rPr>
        <w:t xml:space="preserve">Mint ahogy valamennyiünk előtt ismert november 1-jétől az új közigazgatási eljárási törvény életbe lép a maga nehézségeivel és ezen belül az egyik legnehezebb pont lesz ez az ún. elektronikus ügyintézés. Amikor az elektronikus ügyintézéssel kapcsolatos belső szabályozáson gondolkodtunk, tehát ezen a jogszabályon, ami megszületett, ill. javaslatként Önök előtt van, akkor egy alapelv volt előttünk. Aki ismeri ennek az elektronikus ügyintézésre vonatkozó részét az látja, hogy igen csak utópisztikus jelen pillanatban a jogszabálynak eme része és valószínű, hogy abban a formában, ahogy a jogszabály ezt írja, lehet, hogy 8-10 év múlva fog ez így működni. Nagyon sok olyan tapasztalatot gyűjtöttünk be, ami a szomszéd kerületek gyakorlata. Az egyik ilyen gyakorlat volt, mivel hogy maga a jogszabály megengedően odadobta az önkormányzatoknak a gyeplőt és azt mondta, hogy joguk van felülvizsgálni, ez a jogszabály sugallta azt, hogy milyen, melyik elektronikus ügyintézési formákat nem tartanak most járhatónak, ill. nem működik. Azt kell mondanom, hogy egy olyan kerületnek, amelyik pl. a Budapest Főváros XVI. kerülete és annak Polgármesteri Hivatala, amely az önkormányzatok átlagánál jóval magasabb számítástechnikai szinten áll és így is nagyon sok nehézsége van, megítélésem szerint mindent el kell követni, hogy amit lehet elektronikus úton intézzenek. Csak egy példaként és hadd mondjam el, hogy világos legyen a problémahalmaz. Ugyanez a jogszabály, ugyanez a törvény vonatkozik arra a kistelepülésre is, ahol összesen 3 ügyintéző van és még számítógépük sincs. Tehát ott is valamit tenni kell és valahogy ennek a jogszabálynak megfelelően működni. Mi a kollégákkal és ez egy közös munka eredménye volt, a számítástechnikai kollégákkal karöltve próbáltuk egymásnak magyarázni a fogalmakat, mind a jogi, mind a számítástechnikai fogalmakat és kialakult az az alapelv, ami eltér több kerülettől. Tehát több kerület úgy döntött, hogy Ő ezt úgy szabályozza le, hogy egyetlen egy szakaszt hoz és azt mondja, hogy elektronikus ügyintézés pedig nincsen az adott Polgármesteri Hivatalnál, ill. az adott kerületben. Ilyen Zugló, ilyen a III. kerület. Mi azt mondtuk, hogy kiindultunk az Ötv-ből és az állampolgári jogok alanya az állampolgár, aki ebben az esetben a hatósági eljárásban ügyfélként szerepel. Adjuk meg neki azt a lehetőséget, amit lehet és amit képesek vagyunk megadni. Ezért mi egy összefogottabb jogszabállyal álltunk elő és mivel mind a két oldalnak ez egy kicsit kísérlet is lesz, én bízom benne, hogy nem tömegesen fognak jönni az elektronikus ügyintézési eljárások, de ezt igazából nekünk is meg kell tanulni és az állampolgároknak is. Ez a vezérelv volt az, hogy mi nem akartunk tiltani a lehető legkevesebbet, amit technikailag nem tudunk megoldani, csak azt, amit tiltani szeretnénk ebben a jogszabályban. Felmerült az Ügyrendi Bizottságnál vitaként, hogy miért nem engedünk. A jogszabály arra ad nekünk lehetőséget, hogy kizárjunk bizonyos cselekményeket ebből és ezt az irányvonalat adta meg és ezt a lehetőséget adta meg nekünk. Én külön beszéltem az Informatikai Tanácsnok úrral, Ő ezt a problémát észlelte és látta és én bízom benne és ezzel zárnám, hogy ne felejtsük el, hogy a jogalkotó adott egy mentőövet az önkormányzatoknál, holott nem biztos, hogy az önkormányzatok a felelősek ennek a jelenlegi informatikai rendszernek a kiépítetlenségéért, de adott egy mentőövet, hogy a törvény hatályba lépése előtt alkossák meg ezt a jogszabályt. Amennyiben ezt nem alkotnánk meg, akkor nagy baj lenne, mert minden egyes ügyintézési cselekményt lehetne elektronikus úton intézni. Itt ez nagyon komoly problémákat okozna valamennyi önkormányzatnak. Ezt azért kívántam elmondani, és talán pozitívan álljunk a jogalkotói szándékhoz, hiszen most egy olyan határvonal érkezett el, mert az eddigi ügyintézésünk közelebb állt a lúdtollhoz, ami az 1400 évektől kezdve már működött, és most pedig átlépünk egy olyan új korszakba, ami az elektronikus ügyintézést jelenti. Én ezért kérem a Képviselő-testületet, hogy támogassa ezt a jogszabályt. Nyilvánvaló olyan megoldások is lesznek, ahogy fejlődik a technika, hogy esetleg ezen csiszolni kell, előre vetítem ennek az árnyékát és még nagyon sok olyan jogszabály lesz, most is. Talán 3 hete jelent meg egy-két jogszabály, ami ezzel kapcsolatos, ami talán ezt az elektronikus ügyintézést segíti és kiegészíti a KET-et. Én kérném a támogatásukat ebben és támogassák azt a szándékot, hogy mi a lehető legtöbbet szeretnénk adni az állampolgároknak, tehát ezért nem egy kategorikus tiltási jogszabállyal jöttünk elő. </w:t>
      </w:r>
    </w:p>
    <w:p>
      <w:pPr>
        <w:pStyle w:val="TextBody"/>
        <w:spacing w:before="0" w:after="0"/>
        <w:rPr>
          <w:sz w:val="28"/>
          <w:szCs w:val="28"/>
          <w:u w:val="single"/>
        </w:rPr>
      </w:pPr>
      <w:r>
        <w:rPr>
          <w:sz w:val="28"/>
          <w:szCs w:val="28"/>
          <w:u w:val="single"/>
        </w:rPr>
        <w:t>KOVÁCS PÉTER</w:t>
      </w:r>
    </w:p>
    <w:p>
      <w:pPr>
        <w:pStyle w:val="Normal"/>
        <w:jc w:val="both"/>
        <w:rPr>
          <w:sz w:val="28"/>
          <w:szCs w:val="28"/>
        </w:rPr>
      </w:pPr>
      <w:r>
        <w:rPr>
          <w:sz w:val="28"/>
          <w:szCs w:val="28"/>
        </w:rPr>
        <w:t xml:space="preserve">Jegyző úr mindent elmondott, amit én szerettem volna hozzátenni. Alapvetően abból indulunk ki, ha valamit most meg lehet csinálni, akkor csináljuk meg, amit meg nem lehet, arra meg kérjünk némi türelmi határidőt. Itt kapcsolódnék ahhoz, hogy egy módosító javaslatom is lenne nekem ehhez a rendelethez, mégpedig a hatályba léptető rendelkezés mellé, azért, hogy magunknak szabjunk azért határidőt arra, hogy mikorra tekintjük át ezeket a rendszereket és lássuk azt, hogy mikorra kellene valahova eljutnunk. Ezért javasolnám a 12. szakasz (1) bekezdését azzal kibővíteni, hogy egyben hatályát veszti 2006. december 31-ig, és akkor így van másfél évünk arra, hogy átgondoljuk, hogy a következő hasonló jogszabályban mi az, amit már tudunk megengedni és akkor így a Jegyző úrnak is legyen egy határideje, hogy mi az, amiben még fel kellene készülni, ez egy viszonylag tág fogalom, ez már a következő önkormányzati ciklust fogja érinteni. Ez lenne a javaslatom.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HŐRICH FERENC</w:t>
      </w:r>
    </w:p>
    <w:p>
      <w:pPr>
        <w:pStyle w:val="Normal"/>
        <w:jc w:val="both"/>
        <w:rPr/>
      </w:pPr>
      <w:r>
        <w:rPr>
          <w:sz w:val="28"/>
          <w:szCs w:val="28"/>
        </w:rPr>
        <w:t>Szeretném meggyőzni a Tanácsnok urat, hogy ezt ne vegyük bele, megmondom, hogy miért. Lehet, hogy már előbb felmerülnek ilyen problémák, tehát ne kössük meg saját kezünket. Én azt kérném, hogy akceptálja azt a megoldást, hogy ezt bármikor, amikor aktuális és itt jogszabályi változás van, akkor mi ezt lépjük. Nem egy jogilag elegáns megoldás ez, hogy már eleve minősítjük, hogy a saját jogszabályunk csak ennyi ideig él. Lehet, hogy tovább fog élni, lehet, hogy szerencsénk van. Ezért kérném. A szándék az világos és köszönöm szépen, de a gyakorlati megvalósításra szerintem nem ez a megoldás.</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Normal"/>
        <w:jc w:val="both"/>
        <w:rPr>
          <w:sz w:val="28"/>
          <w:szCs w:val="28"/>
        </w:rPr>
      </w:pPr>
      <w:r>
        <w:rPr>
          <w:sz w:val="28"/>
          <w:szCs w:val="28"/>
        </w:rPr>
        <w:t xml:space="preserve">Jogász nem vagyok, hogy jogilag mi elegáns az egy dolog. Én azt szoktam meg, hogy ha valamiféle célt, ill. határidőt tűzünk ki, akkor az valószínűleg meg szokott valósulni, aminek meg nem tűzzük ki a határidőt, az meg valószínűleg nem. Én ezért javasolnám azt, hogy legyen benne egy ilyen döntés. Persze a testületre bízom ennek eldöntésé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Én úgy gondolom, hogy ebben a dologban nagyon sok, tőlünk független tényező is szerepel és ezért én úgy gondolom, hogy ez az a történet, amikor a jogászok is értik, hogy széllel szemben lehet, csak nem biztos, hogy hasznos. Tehát mindent értünk Kedves Kovács Péter képviselő úr, de jogszabályban előre megkötni a kezünket, ez nem szerencsés, nem csak jogászként igaz ez az állítás, hanem polgármesterként is. </w:t>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Kicsit hasonló, de mégis más lenne a javaslatom, mint Kovács Péteré. Én úgy gondolom, hogy annak idején elképzelhetetlen volt sokak számára, hogy hogy ……… el a Képviselő-testület a digitalizálással, ill. számítógépes rendszerek bevezetésével. Nekem az lenne a csatlakozó határozati javaslatom, hogy a Képviselő-testület úgy dönt, hogy a rendeletben meghatározott feladatok végrehajtásához legkésőbb a 2007. évi költségvetés megalkotásakor biztosítsa az utolsó szükséges anyagi forrásokat, forintokat. Tehát addig folyamatosan, és próbáljuk meg lezárni 1-2 éven belül.</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Képviselő úr, tessék eljuttatni hozzá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Roppant kényes helyzetben vagyok, mert olyasmihez kell hozzászólnom, amihez nem értek, de megmondom őszintén maguknak különösen a megjegyzés miatt, hogy ha a képviselők csak ahhoz szólhatnának hozzá, amihez a-tól z-ig értenek, akkor minden testületi ülés néma csöndben zajlana l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Nem, ez nem igaz, Treer úr akkor is szól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Jegyző úrral már beszéltem erről a kérdésről a bizottsági ülésen, tekintettel arra azonban, hogy ez elszálló, szószerinti jegyzőkönyvezés nem történik, ezért én szeretnék itt egy-két észrevételt tenni. Nevezetesen arról van szó, hogy a Jegyző úr is mondja meg, azért legtöbben tudjuk, hogy ennél sokkal több feladat van a Polgármesteri Hivatalban, mint amit ide felsoroltak, amit nem fognak tudni intézni ezzel az elektronikus eljárással. Tehát ennél sokkal több van. Itt feltehetően csak azokat vették elő, amelyek a leggyakrabban, legközismertebbek, a leggyakrabban előfordulnak. Milyen konzekvenciái vannak annak, amennyiben a mi rendeletünk nem tiltja, de mégsem fogják tudni elintézni elektronikus úton az ügyfelek. Természetesen ehhez hozzá kell tennem, hogy miután ez a bizonyos ügyfélkapu ügy ebből a rendeletből ki van zárva, ennek következtében csak az elektronikus aláírással rendelkező ügyfelek jelentkezhetnek ezzel a kívánsággal, hogy az itt nem szereplő ügyek bármelyikét neki elintézzék. Ilyen nagyon sok nem lesz, de mindig számítani kell arra, hogy itt próbálkozások történnek a tekintetben, hogy ez a rendelet egyáltalában e tekintetben jó-e. Ez az egyik kérdésem.</w:t>
      </w:r>
    </w:p>
    <w:p>
      <w:pPr>
        <w:pStyle w:val="Normal"/>
        <w:jc w:val="both"/>
        <w:rPr>
          <w:sz w:val="28"/>
          <w:szCs w:val="28"/>
        </w:rPr>
      </w:pPr>
      <w:r>
        <w:rPr>
          <w:sz w:val="28"/>
          <w:szCs w:val="28"/>
        </w:rPr>
        <w:t>A másik kérdésem pedig az lenne, hogy ami a 10. §-ban van egy mondatban foglalva. Ennek az egésznek az ügyrendjét mi szabályozza? Van erre valamiféle magasabb rendű jogszabály, amelyik ezt szabályozza, vagy pedig nekünk kell ezzel is majd foglalkozni, vagy egy belső utasítást fog erre kidolgozni a Jegyző, vagy hogy fog ez működni ez a bizonyos SMS szöveges üzenetközvetítő szolgáltatás? Ez a két kérdésem lenne, vagy észrevételem és erre kérek választ. Jegyzőkönyvbe lesz, sokat tenni nem tudok, mert nyilván olyan rendeletet nem lehet csinálni, amelyik 8000 pontban sorolja fel azokat az összes, ritkán, vagy elő nem forduló ügyeket, amelyeket a Jegyzőnek intézni kellene, de nem fogja tudni intézni ezzel a bizonyos elektronikus úton, de nincs benne a rendelet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 xml:space="preserve">Megdöbbentő dolgot fogok mondani, lehet, hogy Treer Andrásnak is furcsa lesz. Az elektronikus ügyintézést …… Tehát ebben teljesen egyformán gondolkodunk. Nagyon sok meglepetést fog ez még nekünk okozni. Az SMS szolgáltatásra utalt, és nagy örömömre már egy-két kerület nézte a mi rendszerünket, hogy ez elvileg működőképes, de maga a saját rendeletünk ad erre eligazítást. Azt mondja, hogy az eljárás során a hatóság, és itt van az első kulcsszó a hatóság, tehát csak mi, az ügyféllel SMS útján írásban is tarthatja a kapcsolatot. Ez azt jelenti, hogy egy segítő funkciót teszünk be, természetesen nem azokat, amely SMS után, hisz itt a karakter is meghatározott, ezzel gyorsítandó az egész eljárás az ügyfél számára, ezt jelenti. Az is igaz, hogy itt még nagyon sok dolgot valószínű, hogy szabályoznunk kell, ez a hatóság vezetőjének a dolga, ez a mi dolgunk lesz, fogunk kapni nyilvánvalóan ehhez segédanyagot. Csak egyetlen egy dolgot hadd mondjak, hogy ez mennyire komplikált lesz és itt nem tudok ezekre válaszolni Treer úr, nem tudok a Képviselő úrnak most válaszolni erre, hogy majd ez hogy fog történni. Még azt sem tudjuk, hogy az írásos új KET-tel milyen problémák lesznek. Mi megadtuk a lehetőséget erre. Egy kijavítást hadd tegyek, nem csak az kérheti az elektronikus ügyintézést, aki elektronikus aláírással rendelkezik, de ezt Kelemen József majd Önnek elmondja részletesen. Én ezt sajnos nem tudom, azt tudom, hogy ez így van. Egy példát hadd mondjak. Várhatóan az építészetnél lesz az, akik majd az elektronikus úton próbálják meg az ügyeket intézni, de egyet ne felejtsünk el, nem ugyanazok a rendszerek működnek. Lehet, hogy egy önkormányzat nem tudja olvasni azt, amit elküldött az építész. Ugyanakkor azt is elmondom, hogy a jelenlegi állásnál, tudniillik bármikor át lehet állni a másik rendre. Minden egyes elektronikus eljárási cselekményről akta készül, azt kinyomjuk, bekerül egy aktába, mert lehet olyan ügyfél, aki nem ilyen módon tartja a kapcsolatot a hatósággal. Tehát itt szerteágazó és megjelentek ezzel kapcsolatban már a Közigazgatási Hivatalnak is segédanyagai, mi is és sajnos nem hoztam le de megígérem, hogy le fogom hozni, egy olyan kiadvány, amit az ügyfeleknek adunk oda, hogy ezt hogy értelmezzék. Azért kérem, hogy olyan kérdéseket, amit majd a jövő fog eldönteni és lesznek itt még csapdahelyzetek ebben, jelen pillanatban nem tudom megválaszolni. Fogadja el ezt nekem, hogy nagyon sok kérdőjel van a fejemben, de tőlem magasabb számítástechnikai ismerettel rendelkező embereknek is ebben az ügyben. Csak egyet hadd mondjak. Benne van az ügyfélkapu, de az ügyfélkapuról nem csak az ügyfél pattan le néha, hanem még mi is, mint Polgármesteri Hivatal, tehát a kapcsolatteremtés az ügyfélkapuval is elég komplikált, holott már elvileg ez is működik. Értse meg Treer András nagyon szépen kérem az én tudatlanságomat, ez nem abból fakad, hanem egyszerűen a helyzet adja ezt. Meg fogjuk mi ezt oldani, mindent elkövetünk, hogy az ügyfelek érdekében ezt meg tudjuk olda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A következőt szeretném elmondani. Én úgy gondolom, hogy igen jól áll a XVI. kerület annak a folyamatnak a jelen szakaszán, amelyik majdan egy ilyen elektronikus ügyintézés nagyban gyakorlati megvalósítását is segítheti. Ebben sokaknak van érdeme ebben a kerületben. Én úgy észlelem, hogy bizony mondjuk ki nyíltan, spiccen vagyunk a városban is a törvényig érkezés pillanatában. Én úgy gondolom, hogy nem véletlen az jegyző úr részéről, amikor azt mondja, hogy mások idejönnek megnézni, hogy itt mi hogy csináljuk. Odáig jutottunk, és megmondom én Önnek Joe a szemébe, hogy jó vagy, ilyen bátran. Igenis, mint szakember, akik a háttérben ott voltak, nem most, mert ha ezt most kezdtük volna, akkor mi is csak azt tudtuk volna tenni, hogy hozunk egy ilyet, hogy semmit nem csinálunk elektronikusan és ehhez is jogunk lett volna. Mi e helyett azt hiszem, hogy sokkal előbbre tartunk. Ezzel együtt is azt mondom, hogy van ebben a folyamatban egy másik nagy feltételrendszer, hogy nekünk ezt meg kell oldani tiszta sor, de a társadalom tagjainak is egyre inkább használniuk kell tudni ezeket a rendszereket. Éppen a múlt héten jött először az a hír, hogy Magyarországon az egy nap Interneten böngészők száma elérte a másfél milliót, ebből mintegy fél millió határokon túli érdeklődő volt a magyar WEB lapok iránt. Tehát ebből a határokon belül érdeklődés száma mintegy egy millió. Amikor ez a rendszer országosan feláll, azt hiszem joggal feltételezhetem, hogy a másfél milliós szám, akár a tízszeresére is fog emelkedni. Ehhez idő kell, időnk van, a mi tempónk jó és pontosan az a szakembergárda a garanciája ennek a jó tempónak, aki eddig is segítette azt, hogy itt tartsunk, ahol tartunk. Nemzetközileg is azt kell mondjam, hogy itt az elmúlt hetek tapasztalata azt mutatták, hogy volt olyan, aki azt mondta, hogy még a tartományi parlamentben sincs ilyen rendszer mint nálunk. Pedig az régi Uniós tagország. Ha erre csöndesen is, de joggal büszkék lehetünk, én így kérem, hogy fogadjuk el ezt a rendeletet. Természetesen a kiegészítő módosító indítvány Kovács Pétertől, amelyik így hangzik, hogy 12. § (1) bekezdése egészüljön ki imígyen, valamint hatályát veszti a 2006. december 31. napján. Előterjesztő nem támogatja ezt az indítványt. Minősített szótöbbséggel döntünk a módosító indítványról. Aki a módosító indítványt támogatja, kérem igen gombjával jelezze, szavazzunk. Kimondom a határozatot. A testület 11 igen, 4 nem, 2 tartózkodással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81/2005. (X. 11.) Kt. </w:t>
        <w:tab/>
        <w:t xml:space="preserve">A Képviselő-testület szavazási eredménye (11 igen, 4 nem, 2 tartózkodás) alapján a rendelet-tervezet 12. § (1) kiegészítésére vonatkozó alábbi javaslat elfogadását </w:t>
      </w:r>
      <w:r>
        <w:rPr>
          <w:b/>
          <w:bCs/>
        </w:rPr>
        <w:t>elvetette:</w:t>
      </w:r>
    </w:p>
    <w:p>
      <w:pPr>
        <w:pStyle w:val="TextBodyIndent"/>
        <w:ind w:left="3124" w:hanging="0"/>
        <w:rPr/>
      </w:pPr>
      <w:r>
        <w:rPr/>
        <w:t>„</w:t>
      </w:r>
      <w:r>
        <w:rPr/>
        <w:t>..valamint hatályát veszti 2006. december 31. napján.</w:t>
      </w:r>
    </w:p>
    <w:p>
      <w:pPr>
        <w:pStyle w:val="Normal"/>
        <w:rPr>
          <w:color w:val="000000"/>
          <w:spacing w:val="-3"/>
          <w:szCs w:val="28"/>
        </w:rPr>
      </w:pPr>
      <w:r>
        <w:rPr>
          <w:color w:val="000000"/>
          <w:spacing w:val="-3"/>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Rendeletalkotás következik, utána a csatlakozó határozat. Minősített szótöbbséges döntéssel az elektronikus ügyintézésről szóló rendelet alkotása következik. Aki ezt támogatja, kérem igen gombjával jelezze, szavazzunk. Kimondom a határozatot. A testület 16 igen, 0 nem, 3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124" w:hanging="0"/>
        <w:jc w:val="both"/>
        <w:rPr>
          <w:sz w:val="28"/>
          <w:szCs w:val="28"/>
        </w:rPr>
      </w:pPr>
      <w:r>
        <w:rPr>
          <w:sz w:val="28"/>
          <w:szCs w:val="28"/>
        </w:rPr>
        <w:t>Budapest Főváros XVI. Kerületi Önkormányzat Képviselő-testülete megalkotja</w:t>
      </w:r>
    </w:p>
    <w:p>
      <w:pPr>
        <w:pStyle w:val="Normal"/>
        <w:ind w:left="3124" w:hanging="0"/>
        <w:jc w:val="center"/>
        <w:rPr>
          <w:b/>
          <w:b/>
          <w:bCs/>
          <w:sz w:val="28"/>
          <w:szCs w:val="28"/>
        </w:rPr>
      </w:pPr>
      <w:r>
        <w:rPr>
          <w:b/>
          <w:bCs/>
          <w:sz w:val="28"/>
          <w:szCs w:val="28"/>
        </w:rPr>
      </w:r>
    </w:p>
    <w:p>
      <w:pPr>
        <w:pStyle w:val="Normal"/>
        <w:ind w:left="3124" w:hanging="0"/>
        <w:jc w:val="center"/>
        <w:rPr>
          <w:b/>
          <w:b/>
          <w:bCs/>
          <w:sz w:val="28"/>
          <w:szCs w:val="28"/>
        </w:rPr>
      </w:pPr>
      <w:r>
        <w:rPr>
          <w:b/>
          <w:bCs/>
          <w:sz w:val="28"/>
          <w:szCs w:val="28"/>
        </w:rPr>
        <w:t>28/2005. (…….) rendeletét</w:t>
      </w:r>
    </w:p>
    <w:p>
      <w:pPr>
        <w:pStyle w:val="Normal"/>
        <w:ind w:left="3124" w:hanging="0"/>
        <w:jc w:val="both"/>
        <w:rPr>
          <w:b/>
          <w:b/>
          <w:bCs/>
          <w:sz w:val="28"/>
          <w:szCs w:val="28"/>
        </w:rPr>
      </w:pPr>
      <w:r>
        <w:rPr>
          <w:b/>
          <w:bCs/>
          <w:sz w:val="28"/>
          <w:szCs w:val="28"/>
        </w:rPr>
      </w:r>
    </w:p>
    <w:p>
      <w:pPr>
        <w:pStyle w:val="Normal"/>
        <w:ind w:left="3124" w:hanging="0"/>
        <w:jc w:val="both"/>
        <w:rPr>
          <w:sz w:val="28"/>
          <w:szCs w:val="28"/>
        </w:rPr>
      </w:pPr>
      <w:r>
        <w:rPr>
          <w:sz w:val="28"/>
          <w:szCs w:val="28"/>
        </w:rPr>
        <w:t>az elektronikus úton nem intézhető eljárási cselekményekről és a szöveges üzenetközvetítési szolgáltatás használatá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Cm"/>
        <w:spacing w:before="240" w:after="240"/>
        <w:rPr/>
      </w:pPr>
      <w:r>
        <w:rPr/>
        <w:t xml:space="preserve">Budapest Főváros </w:t>
      </w:r>
      <w:r>
        <w:rPr>
          <w:lang w:val="en-US"/>
        </w:rPr>
        <w:t xml:space="preserve">XVI. </w:t>
      </w:r>
      <w:r>
        <w:rPr/>
        <w:t xml:space="preserve">Kerületi Önkormányzat </w:t>
      </w:r>
    </w:p>
    <w:p>
      <w:pPr>
        <w:pStyle w:val="FCm"/>
        <w:spacing w:before="240" w:after="240"/>
        <w:rPr/>
      </w:pPr>
      <w:r>
        <w:rPr/>
        <w:t>28/2005. (X.14.) rendelete</w:t>
      </w:r>
    </w:p>
    <w:p>
      <w:pPr>
        <w:pStyle w:val="Normal"/>
        <w:autoSpaceDE w:val="false"/>
        <w:spacing w:before="240" w:after="240"/>
        <w:jc w:val="center"/>
        <w:rPr>
          <w:b/>
          <w:b/>
          <w:bCs/>
          <w:sz w:val="28"/>
          <w:szCs w:val="28"/>
        </w:rPr>
      </w:pPr>
      <w:r>
        <w:rPr>
          <w:b/>
          <w:bCs/>
          <w:sz w:val="28"/>
          <w:szCs w:val="28"/>
        </w:rPr>
        <w:t>az elektronikus úton nem intézhető eljárási cselekményekről és a szöveges üzenetközvetítési szolgáltatás használatáról</w:t>
      </w:r>
    </w:p>
    <w:p>
      <w:pPr>
        <w:pStyle w:val="Bekezds"/>
        <w:ind w:hanging="0"/>
        <w:rPr/>
      </w:pPr>
      <w:r>
        <w:rPr>
          <w:sz w:val="28"/>
        </w:rPr>
        <w:t>A Budapest Főváros XVI. Kerületi Önkormányzat Képviselő-testülete a közigazgatási hatósági eljárás és szolgáltatás általános szabályairól szóló 2004. évi CXL. törvény 8. § (1) bekezdésében és a 168. § (1) bekezdésében kapott felhatalmazás alapján, figyelemmel a 160.§ (1) bekezdésében, valamint a 162. § (1) bekezdésében foglaltakra az alábbi rendeletet alkotja:</w:t>
      </w:r>
    </w:p>
    <w:p>
      <w:pPr>
        <w:pStyle w:val="Bekezds"/>
        <w:ind w:hanging="0"/>
        <w:rPr>
          <w:sz w:val="28"/>
        </w:rPr>
      </w:pPr>
      <w:r>
        <w:rPr>
          <w:sz w:val="28"/>
        </w:rPr>
      </w:r>
    </w:p>
    <w:p>
      <w:pPr>
        <w:pStyle w:val="Bekezds"/>
        <w:ind w:hanging="0"/>
        <w:jc w:val="center"/>
        <w:rPr>
          <w:b/>
          <w:b/>
          <w:sz w:val="28"/>
        </w:rPr>
      </w:pPr>
      <w:r>
        <w:rPr>
          <w:b/>
          <w:sz w:val="28"/>
        </w:rPr>
        <w:t>A rendelet hatálya</w:t>
      </w:r>
    </w:p>
    <w:p>
      <w:pPr>
        <w:pStyle w:val="Bekezds"/>
        <w:ind w:hanging="0"/>
        <w:jc w:val="center"/>
        <w:rPr>
          <w:b/>
          <w:b/>
          <w:sz w:val="28"/>
        </w:rPr>
      </w:pPr>
      <w:r>
        <w:rPr>
          <w:b/>
          <w:sz w:val="28"/>
        </w:rPr>
      </w:r>
    </w:p>
    <w:p>
      <w:pPr>
        <w:pStyle w:val="Bekezds"/>
        <w:tabs>
          <w:tab w:val="clear" w:pos="708"/>
          <w:tab w:val="left" w:pos="540" w:leader="none"/>
        </w:tabs>
        <w:ind w:left="900" w:hanging="900"/>
        <w:rPr/>
      </w:pPr>
      <w:r>
        <w:rPr>
          <w:b/>
          <w:sz w:val="28"/>
        </w:rPr>
        <w:t xml:space="preserve">1. § </w:t>
        <w:tab/>
      </w:r>
      <w:r>
        <w:rPr>
          <w:sz w:val="28"/>
        </w:rPr>
        <w:t>(1)</w:t>
        <w:tab/>
        <w:t>A rendelet hatálya kiterjed</w:t>
      </w:r>
      <w:r>
        <w:rPr>
          <w:b/>
          <w:sz w:val="28"/>
        </w:rPr>
        <w:t xml:space="preserve"> </w:t>
      </w:r>
      <w:r>
        <w:rPr>
          <w:sz w:val="28"/>
        </w:rPr>
        <w:t>a közigazgatási hatósági eljárás és szolgáltatás általános szabályairól szóló 2004. évi CXL. törvény 12. § (2) bekezdésében meghatározott közigazgatási hatósági ügy intézésére.</w:t>
      </w:r>
    </w:p>
    <w:p>
      <w:pPr>
        <w:pStyle w:val="Bekezds"/>
        <w:ind w:left="900" w:hanging="360"/>
        <w:rPr/>
      </w:pPr>
      <w:r>
        <w:rPr>
          <w:sz w:val="28"/>
        </w:rPr>
        <w:t>(2) A rendelet hatálya nem terjed ki a központi ügyfélkapun keresztül indítható eljárási cselekményekre.</w:t>
      </w:r>
    </w:p>
    <w:p>
      <w:pPr>
        <w:pStyle w:val="Bekezds"/>
        <w:rPr>
          <w:b/>
          <w:b/>
          <w:sz w:val="28"/>
          <w:szCs w:val="28"/>
        </w:rPr>
      </w:pPr>
      <w:r>
        <w:rPr>
          <w:b/>
          <w:sz w:val="28"/>
          <w:szCs w:val="28"/>
        </w:rPr>
      </w:r>
    </w:p>
    <w:p>
      <w:pPr>
        <w:pStyle w:val="Normal"/>
        <w:jc w:val="center"/>
        <w:rPr>
          <w:b/>
          <w:b/>
          <w:bCs/>
          <w:sz w:val="28"/>
          <w:szCs w:val="28"/>
        </w:rPr>
      </w:pPr>
      <w:r>
        <w:rPr>
          <w:b/>
          <w:bCs/>
          <w:sz w:val="28"/>
          <w:szCs w:val="28"/>
        </w:rPr>
        <w:t>Elektronikus úton nem intézhető eljárási cselekmények</w:t>
      </w:r>
    </w:p>
    <w:p>
      <w:pPr>
        <w:pStyle w:val="Normal"/>
        <w:jc w:val="both"/>
        <w:rPr>
          <w:b/>
          <w:b/>
          <w:bCs/>
          <w:sz w:val="28"/>
          <w:szCs w:val="28"/>
        </w:rPr>
      </w:pPr>
      <w:r>
        <w:rPr>
          <w:b/>
          <w:bCs/>
          <w:sz w:val="28"/>
          <w:szCs w:val="28"/>
        </w:rPr>
      </w:r>
    </w:p>
    <w:p>
      <w:pPr>
        <w:pStyle w:val="Normal"/>
        <w:ind w:left="540" w:hanging="540"/>
        <w:jc w:val="both"/>
        <w:rPr/>
      </w:pPr>
      <w:r>
        <w:rPr>
          <w:b/>
          <w:sz w:val="28"/>
          <w:szCs w:val="28"/>
        </w:rPr>
        <w:t>2. §</w:t>
      </w:r>
      <w:r>
        <w:rPr>
          <w:sz w:val="28"/>
          <w:szCs w:val="28"/>
        </w:rPr>
        <w:t xml:space="preserve"> </w:t>
        <w:tab/>
        <w:t>Az iratbetekintés elektronikus úton nem intézhető.</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gazgatás</w:t>
      </w:r>
    </w:p>
    <w:p>
      <w:pPr>
        <w:pStyle w:val="Normal"/>
        <w:jc w:val="center"/>
        <w:rPr>
          <w:b/>
          <w:b/>
          <w:bCs/>
          <w:sz w:val="28"/>
          <w:szCs w:val="28"/>
        </w:rPr>
      </w:pPr>
      <w:r>
        <w:rPr>
          <w:b/>
          <w:bCs/>
          <w:sz w:val="28"/>
          <w:szCs w:val="28"/>
        </w:rPr>
      </w:r>
    </w:p>
    <w:p>
      <w:pPr>
        <w:pStyle w:val="Normal"/>
        <w:ind w:left="540" w:hanging="540"/>
        <w:jc w:val="both"/>
        <w:rPr/>
      </w:pPr>
      <w:r>
        <w:rPr>
          <w:b/>
          <w:sz w:val="28"/>
          <w:szCs w:val="28"/>
        </w:rPr>
        <w:t>3. §</w:t>
      </w:r>
      <w:r>
        <w:rPr>
          <w:sz w:val="28"/>
          <w:szCs w:val="28"/>
        </w:rPr>
        <w:t xml:space="preserve"> </w:t>
        <w:tab/>
        <w:t>Az igazgatási ágazat körében nem intézhetőek elektronikus úton:</w:t>
      </w:r>
    </w:p>
    <w:p>
      <w:pPr>
        <w:pStyle w:val="Normal"/>
        <w:ind w:left="1260" w:hanging="360"/>
        <w:jc w:val="both"/>
        <w:rPr/>
      </w:pPr>
      <w:r>
        <w:rPr>
          <w:sz w:val="28"/>
          <w:szCs w:val="28"/>
        </w:rPr>
        <w:t>a) az állampolgársági bizonyítvány kiadásával kapcsolatos valamennyi eljárási cselekmény;</w:t>
      </w:r>
    </w:p>
    <w:p>
      <w:pPr>
        <w:pStyle w:val="Normal"/>
        <w:ind w:left="1260" w:hanging="360"/>
        <w:jc w:val="both"/>
        <w:rPr>
          <w:sz w:val="28"/>
          <w:szCs w:val="28"/>
        </w:rPr>
      </w:pPr>
      <w:r>
        <w:rPr>
          <w:sz w:val="28"/>
          <w:szCs w:val="28"/>
        </w:rPr>
        <w:t xml:space="preserve">b) </w:t>
        <w:tab/>
        <w:t>az anyakönyvi igazgatás eljárási cselekményei;</w:t>
      </w:r>
    </w:p>
    <w:p>
      <w:pPr>
        <w:pStyle w:val="Normal"/>
        <w:ind w:left="1260" w:hanging="360"/>
        <w:jc w:val="both"/>
        <w:rPr>
          <w:sz w:val="28"/>
          <w:szCs w:val="28"/>
        </w:rPr>
      </w:pPr>
      <w:r>
        <w:rPr>
          <w:sz w:val="28"/>
          <w:szCs w:val="28"/>
        </w:rPr>
        <w:t xml:space="preserve">c) </w:t>
        <w:tab/>
        <w:t>a hagyatéki eljárással kapcsolatos eljárási cselekmények, kivéve:</w:t>
      </w:r>
    </w:p>
    <w:p>
      <w:pPr>
        <w:pStyle w:val="Normal"/>
        <w:ind w:left="1800" w:hanging="540"/>
        <w:jc w:val="both"/>
        <w:rPr>
          <w:sz w:val="28"/>
          <w:szCs w:val="28"/>
        </w:rPr>
      </w:pPr>
      <w:r>
        <w:rPr>
          <w:sz w:val="28"/>
          <w:szCs w:val="28"/>
        </w:rPr>
        <w:t xml:space="preserve">ca) </w:t>
        <w:tab/>
        <w:t>az értesítés,</w:t>
      </w:r>
    </w:p>
    <w:p>
      <w:pPr>
        <w:pStyle w:val="Normal"/>
        <w:ind w:left="1800" w:hanging="540"/>
        <w:jc w:val="both"/>
        <w:rPr>
          <w:sz w:val="28"/>
          <w:szCs w:val="28"/>
        </w:rPr>
      </w:pPr>
      <w:r>
        <w:rPr>
          <w:sz w:val="28"/>
          <w:szCs w:val="28"/>
        </w:rPr>
        <w:t xml:space="preserve">cb) </w:t>
        <w:tab/>
        <w:t>az idézés,</w:t>
      </w:r>
    </w:p>
    <w:p>
      <w:pPr>
        <w:pStyle w:val="Normal"/>
        <w:ind w:left="1800" w:hanging="540"/>
        <w:jc w:val="both"/>
        <w:rPr>
          <w:sz w:val="28"/>
          <w:szCs w:val="28"/>
        </w:rPr>
      </w:pPr>
      <w:r>
        <w:rPr>
          <w:sz w:val="28"/>
          <w:szCs w:val="28"/>
        </w:rPr>
        <w:t xml:space="preserve">cc) </w:t>
        <w:tab/>
        <w:t xml:space="preserve">a tájékoztatás, </w:t>
      </w:r>
    </w:p>
    <w:p>
      <w:pPr>
        <w:pStyle w:val="Normal"/>
        <w:ind w:left="1800" w:hanging="540"/>
        <w:jc w:val="both"/>
        <w:rPr>
          <w:sz w:val="28"/>
          <w:szCs w:val="28"/>
        </w:rPr>
      </w:pPr>
      <w:r>
        <w:rPr>
          <w:sz w:val="28"/>
          <w:szCs w:val="28"/>
        </w:rPr>
        <w:t xml:space="preserve">cd) </w:t>
        <w:tab/>
        <w:t xml:space="preserve">a hiánypótlási felhívás, </w:t>
      </w:r>
    </w:p>
    <w:p>
      <w:pPr>
        <w:pStyle w:val="Normal"/>
        <w:ind w:left="1800" w:hanging="540"/>
        <w:jc w:val="both"/>
        <w:rPr>
          <w:sz w:val="28"/>
          <w:szCs w:val="28"/>
        </w:rPr>
      </w:pPr>
      <w:r>
        <w:rPr>
          <w:sz w:val="28"/>
          <w:szCs w:val="28"/>
        </w:rPr>
        <w:t xml:space="preserve">ce) </w:t>
        <w:tab/>
        <w:t xml:space="preserve">az ügyfél tájékoztatására, értesítésére és felhívására vonatkozó egyéb hatósági közléseknek az ügyfél tudomására hozása, </w:t>
      </w:r>
    </w:p>
    <w:p>
      <w:pPr>
        <w:pStyle w:val="Normal"/>
        <w:ind w:left="1800" w:hanging="540"/>
        <w:jc w:val="both"/>
        <w:rPr>
          <w:sz w:val="28"/>
          <w:szCs w:val="28"/>
        </w:rPr>
      </w:pPr>
      <w:r>
        <w:rPr>
          <w:sz w:val="28"/>
          <w:szCs w:val="28"/>
        </w:rPr>
        <w:t xml:space="preserve">cf) </w:t>
        <w:tab/>
        <w:t>a póthagyatéki eljárásra irányuló kérelem;</w:t>
      </w:r>
    </w:p>
    <w:p>
      <w:pPr>
        <w:pStyle w:val="Normal"/>
        <w:ind w:left="1260" w:hanging="360"/>
        <w:jc w:val="both"/>
        <w:rPr/>
      </w:pPr>
      <w:r>
        <w:rPr>
          <w:sz w:val="28"/>
          <w:szCs w:val="28"/>
        </w:rPr>
        <w:t xml:space="preserve">d) </w:t>
        <w:tab/>
        <w:t>a népesség nyilvántartás eljárási cselekményei, kivéve:</w:t>
      </w:r>
    </w:p>
    <w:p>
      <w:pPr>
        <w:pStyle w:val="Normal"/>
        <w:ind w:left="1800" w:hanging="540"/>
        <w:jc w:val="both"/>
        <w:rPr>
          <w:sz w:val="28"/>
          <w:szCs w:val="28"/>
        </w:rPr>
      </w:pPr>
      <w:r>
        <w:rPr>
          <w:sz w:val="28"/>
          <w:szCs w:val="28"/>
        </w:rPr>
        <w:t xml:space="preserve">da) </w:t>
        <w:tab/>
        <w:t xml:space="preserve">jogszabályban kötelezően előírt adatszolgáltatás teljesítése, </w:t>
      </w:r>
    </w:p>
    <w:p>
      <w:pPr>
        <w:pStyle w:val="Normal"/>
        <w:ind w:left="1800" w:hanging="540"/>
        <w:jc w:val="both"/>
        <w:rPr>
          <w:sz w:val="28"/>
          <w:szCs w:val="28"/>
        </w:rPr>
      </w:pPr>
      <w:r>
        <w:rPr>
          <w:sz w:val="28"/>
          <w:szCs w:val="28"/>
        </w:rPr>
        <w:t>db)</w:t>
        <w:tab/>
        <w:t>az állampolgár nyilatkozata adatszolgáltatás megtiltásáról illetve tilalom feloldásáról;</w:t>
      </w:r>
    </w:p>
    <w:p>
      <w:pPr>
        <w:pStyle w:val="Normal"/>
        <w:ind w:left="1260" w:hanging="360"/>
        <w:jc w:val="both"/>
        <w:rPr/>
      </w:pPr>
      <w:r>
        <w:rPr>
          <w:sz w:val="28"/>
          <w:szCs w:val="28"/>
        </w:rPr>
        <w:t>e)</w:t>
        <w:tab/>
        <w:t>a lakáscélú támogatás igénybevételéhez szükséges jegyzői igazolás kiadásával kapcsolatos eljárás, kivéve:</w:t>
      </w:r>
    </w:p>
    <w:p>
      <w:pPr>
        <w:pStyle w:val="Normal"/>
        <w:ind w:left="1800" w:hanging="540"/>
        <w:jc w:val="both"/>
        <w:rPr>
          <w:sz w:val="28"/>
          <w:szCs w:val="28"/>
        </w:rPr>
      </w:pPr>
      <w:r>
        <w:rPr>
          <w:sz w:val="28"/>
          <w:szCs w:val="28"/>
        </w:rPr>
        <w:t>ea)</w:t>
        <w:tab/>
        <w:t xml:space="preserve">az értesítés, </w:t>
      </w:r>
    </w:p>
    <w:p>
      <w:pPr>
        <w:pStyle w:val="Normal"/>
        <w:ind w:left="1800" w:hanging="540"/>
        <w:jc w:val="both"/>
        <w:rPr>
          <w:sz w:val="28"/>
          <w:szCs w:val="28"/>
        </w:rPr>
      </w:pPr>
      <w:r>
        <w:rPr>
          <w:sz w:val="28"/>
          <w:szCs w:val="28"/>
        </w:rPr>
        <w:t>eb)</w:t>
        <w:tab/>
        <w:t xml:space="preserve">az idézés, </w:t>
      </w:r>
    </w:p>
    <w:p>
      <w:pPr>
        <w:pStyle w:val="Normal"/>
        <w:ind w:left="1800" w:hanging="540"/>
        <w:jc w:val="both"/>
        <w:rPr>
          <w:sz w:val="28"/>
          <w:szCs w:val="28"/>
        </w:rPr>
      </w:pPr>
      <w:r>
        <w:rPr>
          <w:sz w:val="28"/>
          <w:szCs w:val="28"/>
        </w:rPr>
        <w:t>ec)</w:t>
        <w:tab/>
        <w:t xml:space="preserve">a tájékoztatás, </w:t>
      </w:r>
    </w:p>
    <w:p>
      <w:pPr>
        <w:pStyle w:val="Normal"/>
        <w:ind w:left="1800" w:hanging="540"/>
        <w:jc w:val="both"/>
        <w:rPr>
          <w:sz w:val="28"/>
          <w:szCs w:val="28"/>
        </w:rPr>
      </w:pPr>
      <w:r>
        <w:rPr>
          <w:sz w:val="28"/>
          <w:szCs w:val="28"/>
        </w:rPr>
        <w:t>ed)</w:t>
        <w:tab/>
        <w:t xml:space="preserve">a hiánypótlási felhívás, </w:t>
      </w:r>
    </w:p>
    <w:p>
      <w:pPr>
        <w:pStyle w:val="Normal"/>
        <w:ind w:left="1800" w:hanging="540"/>
        <w:jc w:val="both"/>
        <w:rPr>
          <w:sz w:val="28"/>
          <w:szCs w:val="28"/>
        </w:rPr>
      </w:pPr>
      <w:r>
        <w:rPr>
          <w:sz w:val="28"/>
          <w:szCs w:val="28"/>
        </w:rPr>
        <w:t xml:space="preserve">ee) </w:t>
        <w:tab/>
        <w:t>az ügyfél tájékoztatására, értesítésére és felhívására vonatkozó egyéb hatósági közléseknek az ügyfél tudomására hozása;</w:t>
      </w:r>
    </w:p>
    <w:p>
      <w:pPr>
        <w:pStyle w:val="Normal"/>
        <w:ind w:left="1260" w:hanging="360"/>
        <w:jc w:val="both"/>
        <w:rPr>
          <w:sz w:val="28"/>
          <w:szCs w:val="28"/>
        </w:rPr>
      </w:pPr>
      <w:r>
        <w:rPr>
          <w:sz w:val="28"/>
          <w:szCs w:val="28"/>
        </w:rPr>
        <w:t xml:space="preserve">f) </w:t>
        <w:tab/>
        <w:t>a lakáscélú támogatás visszafizetésével kapcsolatos kérelem benyújtása.</w:t>
      </w:r>
    </w:p>
    <w:p>
      <w:pPr>
        <w:pStyle w:val="Normal"/>
        <w:jc w:val="center"/>
        <w:rPr>
          <w:b/>
          <w:b/>
          <w:sz w:val="28"/>
          <w:szCs w:val="28"/>
        </w:rPr>
      </w:pPr>
      <w:r>
        <w:rPr>
          <w:b/>
          <w:sz w:val="28"/>
          <w:szCs w:val="28"/>
        </w:rPr>
      </w:r>
    </w:p>
    <w:p>
      <w:pPr>
        <w:pStyle w:val="Normal"/>
        <w:jc w:val="center"/>
        <w:rPr>
          <w:b/>
          <w:b/>
          <w:sz w:val="28"/>
          <w:szCs w:val="28"/>
        </w:rPr>
      </w:pPr>
      <w:r>
        <w:rPr>
          <w:b/>
          <w:sz w:val="28"/>
          <w:szCs w:val="28"/>
        </w:rPr>
        <w:t>Okmányigazgatás</w:t>
      </w:r>
    </w:p>
    <w:p>
      <w:pPr>
        <w:pStyle w:val="Normal"/>
        <w:jc w:val="center"/>
        <w:rPr>
          <w:b/>
          <w:b/>
          <w:sz w:val="28"/>
          <w:szCs w:val="28"/>
        </w:rPr>
      </w:pPr>
      <w:r>
        <w:rPr>
          <w:b/>
          <w:sz w:val="28"/>
          <w:szCs w:val="28"/>
        </w:rPr>
      </w:r>
    </w:p>
    <w:p>
      <w:pPr>
        <w:pStyle w:val="Normal"/>
        <w:ind w:left="540" w:hanging="540"/>
        <w:jc w:val="both"/>
        <w:rPr/>
      </w:pPr>
      <w:r>
        <w:rPr>
          <w:b/>
          <w:sz w:val="28"/>
          <w:szCs w:val="28"/>
        </w:rPr>
        <w:t>4. §</w:t>
      </w:r>
      <w:r>
        <w:rPr>
          <w:sz w:val="28"/>
          <w:szCs w:val="28"/>
        </w:rPr>
        <w:t xml:space="preserve"> </w:t>
        <w:tab/>
        <w:t>Az okmányigazgatás körében nem intézhetőek elektronikus úton:</w:t>
      </w:r>
    </w:p>
    <w:p>
      <w:pPr>
        <w:pStyle w:val="Normal"/>
        <w:ind w:left="1260" w:hanging="360"/>
        <w:jc w:val="both"/>
        <w:rPr>
          <w:sz w:val="28"/>
          <w:szCs w:val="28"/>
        </w:rPr>
      </w:pPr>
      <w:r>
        <w:rPr>
          <w:sz w:val="28"/>
          <w:szCs w:val="28"/>
        </w:rPr>
        <w:t xml:space="preserve">a) </w:t>
        <w:tab/>
        <w:t>az egyéni vállalkozási igazolvány kiadásával kapcsolatos eljárási cselekmények;</w:t>
      </w:r>
    </w:p>
    <w:p>
      <w:pPr>
        <w:pStyle w:val="Normal"/>
        <w:ind w:left="1260" w:hanging="360"/>
        <w:jc w:val="both"/>
        <w:rPr>
          <w:sz w:val="28"/>
          <w:szCs w:val="28"/>
        </w:rPr>
      </w:pPr>
      <w:r>
        <w:rPr>
          <w:sz w:val="28"/>
          <w:szCs w:val="28"/>
        </w:rPr>
        <w:t xml:space="preserve">b) </w:t>
        <w:tab/>
        <w:t>a lakcím igazolvánnyal kapcsolatos ügyek eljárási cselekményei;</w:t>
      </w:r>
    </w:p>
    <w:p>
      <w:pPr>
        <w:pStyle w:val="Normal"/>
        <w:ind w:left="1260" w:hanging="360"/>
        <w:jc w:val="both"/>
        <w:rPr/>
      </w:pPr>
      <w:r>
        <w:rPr>
          <w:sz w:val="28"/>
          <w:szCs w:val="28"/>
        </w:rPr>
        <w:t xml:space="preserve">c) </w:t>
        <w:tab/>
        <w:t>a járművezetésre jogosító okmányokkal kapcsolatos ügyek eljárási cselekményei;</w:t>
      </w:r>
    </w:p>
    <w:p>
      <w:pPr>
        <w:pStyle w:val="Normal"/>
        <w:ind w:left="1260" w:hanging="360"/>
        <w:jc w:val="both"/>
        <w:rPr>
          <w:sz w:val="28"/>
          <w:szCs w:val="28"/>
        </w:rPr>
      </w:pPr>
      <w:r>
        <w:rPr>
          <w:sz w:val="28"/>
          <w:szCs w:val="28"/>
        </w:rPr>
        <w:t xml:space="preserve">d) </w:t>
        <w:tab/>
        <w:t>a közlekedési igazgatási ügyekkel kapcsolatos eljárási cselekmények;</w:t>
      </w:r>
    </w:p>
    <w:p>
      <w:pPr>
        <w:pStyle w:val="Normal"/>
        <w:ind w:left="1260" w:hanging="360"/>
        <w:jc w:val="both"/>
        <w:rPr>
          <w:sz w:val="28"/>
          <w:szCs w:val="28"/>
        </w:rPr>
      </w:pPr>
      <w:r>
        <w:rPr>
          <w:sz w:val="28"/>
          <w:szCs w:val="28"/>
        </w:rPr>
        <w:t xml:space="preserve">e) </w:t>
        <w:tab/>
        <w:t>az útlevél ügyekkel kapcsolatos eljárási cselekmények;</w:t>
      </w:r>
    </w:p>
    <w:p>
      <w:pPr>
        <w:pStyle w:val="Normal"/>
        <w:ind w:left="1260" w:hanging="360"/>
        <w:jc w:val="both"/>
        <w:rPr>
          <w:sz w:val="28"/>
          <w:szCs w:val="28"/>
        </w:rPr>
      </w:pPr>
      <w:r>
        <w:rPr>
          <w:sz w:val="28"/>
          <w:szCs w:val="28"/>
        </w:rPr>
        <w:t>f)</w:t>
        <w:tab/>
        <w:t>a mozgásában korlátozott személyek parkolási igazolvány ügyeivel kapcsolatos eljárási cselekmények;</w:t>
      </w:r>
    </w:p>
    <w:p>
      <w:pPr>
        <w:pStyle w:val="Normal"/>
        <w:ind w:left="1260" w:hanging="360"/>
        <w:jc w:val="both"/>
        <w:rPr/>
      </w:pPr>
      <w:r>
        <w:rPr>
          <w:sz w:val="28"/>
          <w:szCs w:val="28"/>
        </w:rPr>
        <w:t xml:space="preserve">g) </w:t>
        <w:tab/>
        <w:t>a személyazonosító igazolvánnya</w:t>
      </w:r>
      <w:r>
        <w:rPr/>
        <w:t xml:space="preserve">l </w:t>
      </w:r>
      <w:r>
        <w:rPr>
          <w:sz w:val="28"/>
          <w:szCs w:val="28"/>
        </w:rPr>
        <w:t>kapcsolatos ügyek eljárási cselekményei;</w:t>
      </w:r>
    </w:p>
    <w:p>
      <w:pPr>
        <w:pStyle w:val="Normal"/>
        <w:ind w:left="1260" w:hanging="360"/>
        <w:jc w:val="both"/>
        <w:rPr>
          <w:sz w:val="28"/>
          <w:szCs w:val="28"/>
        </w:rPr>
      </w:pPr>
      <w:r>
        <w:rPr>
          <w:sz w:val="28"/>
          <w:szCs w:val="28"/>
        </w:rPr>
        <w:t>h)</w:t>
        <w:tab/>
        <w:t>a hatósági bizonyítvány kiadása.</w:t>
      </w:r>
    </w:p>
    <w:p>
      <w:pPr>
        <w:pStyle w:val="Normal"/>
        <w:jc w:val="both"/>
        <w:rPr>
          <w:sz w:val="28"/>
          <w:szCs w:val="28"/>
        </w:rPr>
      </w:pPr>
      <w:r>
        <w:rPr>
          <w:sz w:val="28"/>
          <w:szCs w:val="28"/>
        </w:rPr>
      </w:r>
    </w:p>
    <w:p>
      <w:pPr>
        <w:pStyle w:val="Normal"/>
        <w:jc w:val="center"/>
        <w:rPr>
          <w:b/>
          <w:b/>
          <w:sz w:val="28"/>
          <w:szCs w:val="28"/>
        </w:rPr>
      </w:pPr>
      <w:r>
        <w:rPr>
          <w:b/>
          <w:sz w:val="28"/>
          <w:szCs w:val="28"/>
        </w:rPr>
        <w:t>Építésügy</w:t>
      </w:r>
    </w:p>
    <w:p>
      <w:pPr>
        <w:pStyle w:val="Normal"/>
        <w:jc w:val="center"/>
        <w:rPr>
          <w:b/>
          <w:b/>
          <w:sz w:val="28"/>
          <w:szCs w:val="28"/>
        </w:rPr>
      </w:pPr>
      <w:r>
        <w:rPr>
          <w:b/>
          <w:sz w:val="28"/>
          <w:szCs w:val="28"/>
        </w:rPr>
      </w:r>
    </w:p>
    <w:p>
      <w:pPr>
        <w:pStyle w:val="Normal"/>
        <w:ind w:left="540" w:hanging="540"/>
        <w:jc w:val="both"/>
        <w:rPr/>
      </w:pPr>
      <w:r>
        <w:rPr>
          <w:b/>
          <w:sz w:val="28"/>
          <w:szCs w:val="28"/>
        </w:rPr>
        <w:t>5.§</w:t>
        <w:tab/>
      </w:r>
      <w:r>
        <w:rPr>
          <w:sz w:val="28"/>
          <w:szCs w:val="28"/>
        </w:rPr>
        <w:t>Az építéshatósági ügyekkel kapcsolatos eljárási cselekmények nem intézhetőek elektronikus úton, kivéve:</w:t>
      </w:r>
    </w:p>
    <w:p>
      <w:pPr>
        <w:pStyle w:val="Normal"/>
        <w:ind w:left="1260" w:hanging="360"/>
        <w:jc w:val="both"/>
        <w:rPr>
          <w:sz w:val="28"/>
          <w:szCs w:val="28"/>
        </w:rPr>
      </w:pPr>
      <w:r>
        <w:rPr>
          <w:sz w:val="28"/>
          <w:szCs w:val="28"/>
        </w:rPr>
        <w:t xml:space="preserve">a) </w:t>
        <w:tab/>
        <w:t xml:space="preserve">a hiánypótlási felhívás, </w:t>
      </w:r>
    </w:p>
    <w:p>
      <w:pPr>
        <w:pStyle w:val="Normal"/>
        <w:ind w:left="1260" w:hanging="360"/>
        <w:jc w:val="both"/>
        <w:rPr>
          <w:sz w:val="28"/>
          <w:szCs w:val="28"/>
        </w:rPr>
      </w:pPr>
      <w:r>
        <w:rPr>
          <w:sz w:val="28"/>
          <w:szCs w:val="28"/>
        </w:rPr>
        <w:t xml:space="preserve">b) </w:t>
        <w:tab/>
        <w:t xml:space="preserve">az idézés, </w:t>
      </w:r>
    </w:p>
    <w:p>
      <w:pPr>
        <w:pStyle w:val="Normal"/>
        <w:ind w:left="1260" w:hanging="360"/>
        <w:jc w:val="both"/>
        <w:rPr>
          <w:sz w:val="28"/>
          <w:szCs w:val="28"/>
        </w:rPr>
      </w:pPr>
      <w:r>
        <w:rPr>
          <w:sz w:val="28"/>
          <w:szCs w:val="28"/>
        </w:rPr>
        <w:t xml:space="preserve">c) </w:t>
        <w:tab/>
        <w:t xml:space="preserve">az értesítés, </w:t>
      </w:r>
    </w:p>
    <w:p>
      <w:pPr>
        <w:pStyle w:val="Normal"/>
        <w:ind w:left="1260" w:hanging="360"/>
        <w:jc w:val="both"/>
        <w:rPr>
          <w:sz w:val="28"/>
          <w:szCs w:val="28"/>
        </w:rPr>
      </w:pPr>
      <w:r>
        <w:rPr>
          <w:sz w:val="28"/>
          <w:szCs w:val="28"/>
        </w:rPr>
        <w:t xml:space="preserve">d) </w:t>
        <w:tab/>
        <w:t xml:space="preserve">a szakhatóság megkeresése, </w:t>
      </w:r>
    </w:p>
    <w:p>
      <w:pPr>
        <w:pStyle w:val="Normal"/>
        <w:ind w:left="1260" w:hanging="360"/>
        <w:jc w:val="both"/>
        <w:rPr>
          <w:sz w:val="28"/>
          <w:szCs w:val="28"/>
        </w:rPr>
      </w:pPr>
      <w:r>
        <w:rPr>
          <w:sz w:val="28"/>
          <w:szCs w:val="28"/>
        </w:rPr>
        <w:t xml:space="preserve">e) </w:t>
        <w:tab/>
        <w:t xml:space="preserve">a jogsegély iránti kérelem, </w:t>
      </w:r>
    </w:p>
    <w:p>
      <w:pPr>
        <w:pStyle w:val="Normal"/>
        <w:ind w:left="1260" w:hanging="360"/>
        <w:jc w:val="both"/>
        <w:rPr/>
      </w:pPr>
      <w:r>
        <w:rPr>
          <w:sz w:val="28"/>
          <w:szCs w:val="28"/>
        </w:rPr>
        <w:t>f)</w:t>
        <w:tab/>
        <w:t xml:space="preserve">az ügyfél nyilatkozata, bejelentése, </w:t>
      </w:r>
    </w:p>
    <w:p>
      <w:pPr>
        <w:pStyle w:val="Normal"/>
        <w:ind w:left="1260" w:hanging="360"/>
        <w:jc w:val="both"/>
        <w:rPr>
          <w:sz w:val="28"/>
          <w:szCs w:val="28"/>
        </w:rPr>
      </w:pPr>
      <w:r>
        <w:rPr>
          <w:sz w:val="28"/>
          <w:szCs w:val="28"/>
        </w:rPr>
        <w:t xml:space="preserve">g) </w:t>
        <w:tab/>
        <w:t xml:space="preserve">a bizonyítékok ügyfél elé tárásának határnapját tartalmazó felhívás, </w:t>
      </w:r>
    </w:p>
    <w:p>
      <w:pPr>
        <w:pStyle w:val="Normal"/>
        <w:ind w:left="1260" w:hanging="360"/>
        <w:jc w:val="both"/>
        <w:rPr>
          <w:sz w:val="28"/>
          <w:szCs w:val="28"/>
        </w:rPr>
      </w:pPr>
      <w:r>
        <w:rPr>
          <w:sz w:val="28"/>
          <w:szCs w:val="28"/>
        </w:rPr>
        <w:t>h)</w:t>
        <w:tab/>
        <w:t xml:space="preserve">az ügyfél tájékoztatására, értesítésére és felhívására vonatkozó egyéb hatósági közléseknek az ügyfél tudomására hozása, </w:t>
      </w:r>
    </w:p>
    <w:p>
      <w:pPr>
        <w:pStyle w:val="Normal"/>
        <w:ind w:left="1260" w:hanging="360"/>
        <w:jc w:val="both"/>
        <w:rPr>
          <w:sz w:val="28"/>
          <w:szCs w:val="28"/>
        </w:rPr>
      </w:pPr>
      <w:r>
        <w:rPr>
          <w:sz w:val="28"/>
          <w:szCs w:val="28"/>
        </w:rPr>
        <w:t xml:space="preserve">i) </w:t>
        <w:tab/>
        <w:t>a döntés közl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Környezet- és természetvédelem</w:t>
      </w:r>
    </w:p>
    <w:p>
      <w:pPr>
        <w:pStyle w:val="Normal"/>
        <w:jc w:val="both"/>
        <w:rPr>
          <w:b/>
          <w:b/>
          <w:sz w:val="28"/>
          <w:szCs w:val="28"/>
        </w:rPr>
      </w:pPr>
      <w:r>
        <w:rPr>
          <w:b/>
          <w:sz w:val="28"/>
          <w:szCs w:val="28"/>
        </w:rPr>
      </w:r>
    </w:p>
    <w:p>
      <w:pPr>
        <w:pStyle w:val="Normal"/>
        <w:ind w:left="540" w:hanging="540"/>
        <w:jc w:val="both"/>
        <w:rPr/>
      </w:pPr>
      <w:r>
        <w:rPr>
          <w:b/>
          <w:sz w:val="28"/>
          <w:szCs w:val="28"/>
        </w:rPr>
        <w:t>6. §</w:t>
      </w:r>
      <w:r>
        <w:rPr>
          <w:sz w:val="28"/>
          <w:szCs w:val="28"/>
        </w:rPr>
        <w:t xml:space="preserve"> </w:t>
        <w:tab/>
        <w:t>A környezet- és természetvédelmi eljárásban nem intézhetőek elektronikus úton:</w:t>
      </w:r>
    </w:p>
    <w:p>
      <w:pPr>
        <w:pStyle w:val="Normal"/>
        <w:ind w:left="1260" w:hanging="360"/>
        <w:jc w:val="both"/>
        <w:rPr>
          <w:sz w:val="28"/>
          <w:szCs w:val="28"/>
        </w:rPr>
      </w:pPr>
      <w:r>
        <w:rPr>
          <w:sz w:val="28"/>
          <w:szCs w:val="28"/>
        </w:rPr>
        <w:t xml:space="preserve">a) </w:t>
        <w:tab/>
        <w:t>a mezőgazdasági haszonállatok tartására irányuló kérelem és a hiánypótlás;</w:t>
      </w:r>
    </w:p>
    <w:p>
      <w:pPr>
        <w:pStyle w:val="Normal"/>
        <w:ind w:left="1260" w:hanging="360"/>
        <w:jc w:val="both"/>
        <w:rPr>
          <w:sz w:val="28"/>
          <w:szCs w:val="28"/>
        </w:rPr>
      </w:pPr>
      <w:r>
        <w:rPr>
          <w:sz w:val="28"/>
          <w:szCs w:val="28"/>
        </w:rPr>
        <w:t xml:space="preserve">b) </w:t>
        <w:tab/>
        <w:t>a kettőnél több macskatartás engedélyezésére vonatkozó kérelem és a hiánypótlás;</w:t>
      </w:r>
    </w:p>
    <w:p>
      <w:pPr>
        <w:pStyle w:val="Normal"/>
        <w:ind w:left="1260" w:hanging="360"/>
        <w:jc w:val="both"/>
        <w:rPr/>
      </w:pPr>
      <w:r>
        <w:rPr>
          <w:sz w:val="28"/>
          <w:szCs w:val="28"/>
        </w:rPr>
        <w:t>c)</w:t>
        <w:tab/>
        <w:t>az ebtartás engedélyezésére vonatkozó kérelem és a hiánypótlás;</w:t>
      </w:r>
    </w:p>
    <w:p>
      <w:pPr>
        <w:pStyle w:val="Normal"/>
        <w:ind w:left="1260" w:hanging="360"/>
        <w:jc w:val="both"/>
        <w:rPr>
          <w:sz w:val="28"/>
          <w:szCs w:val="28"/>
        </w:rPr>
      </w:pPr>
      <w:r>
        <w:rPr>
          <w:sz w:val="28"/>
          <w:szCs w:val="28"/>
        </w:rPr>
        <w:t xml:space="preserve">d) </w:t>
        <w:tab/>
        <w:t>a kutyaiskola és ebtenyészet engedélyezésére vonatkozó kérelem és a hiánypótlás;</w:t>
      </w:r>
    </w:p>
    <w:p>
      <w:pPr>
        <w:pStyle w:val="Normal"/>
        <w:ind w:left="1260" w:hanging="360"/>
        <w:jc w:val="both"/>
        <w:rPr>
          <w:sz w:val="28"/>
          <w:szCs w:val="28"/>
        </w:rPr>
      </w:pPr>
      <w:r>
        <w:rPr>
          <w:sz w:val="28"/>
          <w:szCs w:val="28"/>
        </w:rPr>
        <w:t xml:space="preserve">e) </w:t>
        <w:tab/>
        <w:t>a fakivágási kérelem benyújtása, amennyiben nem a kérelmező a kivágásra kért fa tulajdonosa;</w:t>
      </w:r>
    </w:p>
    <w:p>
      <w:pPr>
        <w:pStyle w:val="Normal"/>
        <w:ind w:left="1260" w:hanging="360"/>
        <w:jc w:val="both"/>
        <w:rPr/>
      </w:pPr>
      <w:r>
        <w:rPr>
          <w:sz w:val="28"/>
          <w:szCs w:val="28"/>
        </w:rPr>
        <w:t xml:space="preserve">f) </w:t>
        <w:tab/>
        <w:t>a veszélyes és veszélyesnek minősített eb tartásával és a tartás engedélyezésével kapcsolatos eljárási cselekmények.</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dóügy</w:t>
      </w:r>
    </w:p>
    <w:p>
      <w:pPr>
        <w:pStyle w:val="Normal"/>
        <w:jc w:val="center"/>
        <w:rPr>
          <w:b/>
          <w:b/>
          <w:sz w:val="28"/>
          <w:szCs w:val="28"/>
        </w:rPr>
      </w:pPr>
      <w:r>
        <w:rPr>
          <w:b/>
          <w:sz w:val="28"/>
          <w:szCs w:val="28"/>
        </w:rPr>
      </w:r>
    </w:p>
    <w:p>
      <w:pPr>
        <w:pStyle w:val="Normal"/>
        <w:ind w:left="540" w:hanging="540"/>
        <w:jc w:val="both"/>
        <w:rPr/>
      </w:pPr>
      <w:r>
        <w:rPr>
          <w:b/>
          <w:sz w:val="28"/>
          <w:szCs w:val="28"/>
        </w:rPr>
        <w:t>7. §</w:t>
      </w:r>
      <w:r>
        <w:rPr>
          <w:sz w:val="28"/>
          <w:szCs w:val="28"/>
        </w:rPr>
        <w:t xml:space="preserve"> </w:t>
        <w:tab/>
        <w:t>Az adóügyi</w:t>
      </w:r>
      <w:r>
        <w:rPr>
          <w:b/>
          <w:sz w:val="28"/>
          <w:szCs w:val="28"/>
        </w:rPr>
        <w:t xml:space="preserve"> </w:t>
      </w:r>
      <w:r>
        <w:rPr>
          <w:sz w:val="28"/>
          <w:szCs w:val="28"/>
        </w:rPr>
        <w:t>igazgatás körében nem intézhetőek elektronikus úton:</w:t>
      </w:r>
    </w:p>
    <w:p>
      <w:pPr>
        <w:pStyle w:val="Normal"/>
        <w:ind w:left="1260" w:hanging="360"/>
        <w:jc w:val="both"/>
        <w:rPr>
          <w:sz w:val="28"/>
          <w:szCs w:val="28"/>
        </w:rPr>
      </w:pPr>
      <w:r>
        <w:rPr>
          <w:sz w:val="28"/>
          <w:szCs w:val="28"/>
        </w:rPr>
        <w:t>a) az építmény- és telekadó vonatkozásában a bevallás benyújtása és a bevallás módosítása;</w:t>
      </w:r>
    </w:p>
    <w:p>
      <w:pPr>
        <w:pStyle w:val="Normal"/>
        <w:ind w:left="1260" w:hanging="360"/>
        <w:jc w:val="both"/>
        <w:rPr/>
      </w:pPr>
      <w:r>
        <w:rPr>
          <w:sz w:val="28"/>
          <w:szCs w:val="28"/>
        </w:rPr>
        <w:t xml:space="preserve">b) </w:t>
        <w:tab/>
        <w:t>a talajterhelési díj vonatkozásában a bevallás benyújtása és a bevallás módosítása;</w:t>
      </w:r>
    </w:p>
    <w:p>
      <w:pPr>
        <w:pStyle w:val="Normal"/>
        <w:ind w:left="1260" w:hanging="360"/>
        <w:jc w:val="both"/>
        <w:rPr>
          <w:sz w:val="28"/>
          <w:szCs w:val="28"/>
        </w:rPr>
      </w:pPr>
      <w:r>
        <w:rPr>
          <w:sz w:val="28"/>
          <w:szCs w:val="28"/>
        </w:rPr>
        <w:t xml:space="preserve">c) </w:t>
        <w:tab/>
        <w:t>a folyószámla egyenlegről értesítés.</w:t>
      </w:r>
    </w:p>
    <w:p>
      <w:pPr>
        <w:pStyle w:val="Normal"/>
        <w:jc w:val="center"/>
        <w:rPr>
          <w:b/>
          <w:b/>
          <w:sz w:val="28"/>
          <w:szCs w:val="28"/>
        </w:rPr>
      </w:pPr>
      <w:r>
        <w:rPr>
          <w:b/>
          <w:sz w:val="28"/>
          <w:szCs w:val="28"/>
        </w:rPr>
      </w:r>
    </w:p>
    <w:p>
      <w:pPr>
        <w:pStyle w:val="Normal"/>
        <w:jc w:val="center"/>
        <w:rPr>
          <w:b/>
          <w:b/>
          <w:sz w:val="28"/>
          <w:szCs w:val="28"/>
        </w:rPr>
      </w:pPr>
      <w:r>
        <w:rPr>
          <w:b/>
          <w:sz w:val="28"/>
          <w:szCs w:val="28"/>
        </w:rPr>
        <w:t>Szociális, gyámügy és egészségügy</w:t>
      </w:r>
    </w:p>
    <w:p>
      <w:pPr>
        <w:pStyle w:val="Normal"/>
        <w:jc w:val="center"/>
        <w:rPr>
          <w:b/>
          <w:b/>
          <w:sz w:val="28"/>
          <w:szCs w:val="28"/>
        </w:rPr>
      </w:pPr>
      <w:r>
        <w:rPr>
          <w:b/>
          <w:sz w:val="28"/>
          <w:szCs w:val="28"/>
        </w:rPr>
      </w:r>
    </w:p>
    <w:p>
      <w:pPr>
        <w:pStyle w:val="Normal"/>
        <w:ind w:left="540" w:hanging="540"/>
        <w:jc w:val="both"/>
        <w:rPr/>
      </w:pPr>
      <w:r>
        <w:rPr>
          <w:b/>
          <w:sz w:val="28"/>
          <w:szCs w:val="28"/>
        </w:rPr>
        <w:t>8. §</w:t>
      </w:r>
      <w:r>
        <w:rPr>
          <w:sz w:val="28"/>
          <w:szCs w:val="28"/>
        </w:rPr>
        <w:t xml:space="preserve"> </w:t>
        <w:tab/>
        <w:t>A szociális, gyámügyi és egészségügyi igazgatás eljárási cselekményei nem intézhetőek elektronikus úton, kivéve:</w:t>
      </w:r>
    </w:p>
    <w:p>
      <w:pPr>
        <w:pStyle w:val="Normal"/>
        <w:ind w:left="1260" w:hanging="360"/>
        <w:jc w:val="both"/>
        <w:rPr/>
      </w:pPr>
      <w:r>
        <w:rPr>
          <w:sz w:val="28"/>
          <w:szCs w:val="28"/>
        </w:rPr>
        <w:t xml:space="preserve">a) </w:t>
        <w:tab/>
        <w:t xml:space="preserve">a kérelem, </w:t>
      </w:r>
    </w:p>
    <w:p>
      <w:pPr>
        <w:pStyle w:val="Normal"/>
        <w:ind w:left="1260" w:hanging="360"/>
        <w:jc w:val="both"/>
        <w:rPr>
          <w:sz w:val="28"/>
          <w:szCs w:val="28"/>
        </w:rPr>
      </w:pPr>
      <w:r>
        <w:rPr>
          <w:sz w:val="28"/>
          <w:szCs w:val="28"/>
        </w:rPr>
        <w:t xml:space="preserve">b) </w:t>
        <w:tab/>
        <w:t xml:space="preserve">a fellebbezési kérelem, </w:t>
      </w:r>
    </w:p>
    <w:p>
      <w:pPr>
        <w:pStyle w:val="Normal"/>
        <w:ind w:left="1260" w:hanging="360"/>
        <w:jc w:val="both"/>
        <w:rPr>
          <w:sz w:val="28"/>
          <w:szCs w:val="28"/>
        </w:rPr>
      </w:pPr>
      <w:r>
        <w:rPr>
          <w:sz w:val="28"/>
          <w:szCs w:val="28"/>
        </w:rPr>
        <w:t xml:space="preserve">c) </w:t>
        <w:tab/>
        <w:t xml:space="preserve">a méltányossági kérelem, </w:t>
      </w:r>
    </w:p>
    <w:p>
      <w:pPr>
        <w:pStyle w:val="Normal"/>
        <w:ind w:left="1260" w:hanging="360"/>
        <w:jc w:val="both"/>
        <w:rPr>
          <w:sz w:val="28"/>
          <w:szCs w:val="28"/>
        </w:rPr>
      </w:pPr>
      <w:r>
        <w:rPr>
          <w:sz w:val="28"/>
          <w:szCs w:val="28"/>
        </w:rPr>
        <w:t xml:space="preserve">d) </w:t>
        <w:tab/>
        <w:t xml:space="preserve">a hiánypótlási felhívás, </w:t>
      </w:r>
    </w:p>
    <w:p>
      <w:pPr>
        <w:pStyle w:val="Normal"/>
        <w:ind w:left="1260" w:hanging="360"/>
        <w:jc w:val="both"/>
        <w:rPr>
          <w:sz w:val="28"/>
          <w:szCs w:val="28"/>
        </w:rPr>
      </w:pPr>
      <w:r>
        <w:rPr>
          <w:sz w:val="28"/>
          <w:szCs w:val="28"/>
        </w:rPr>
        <w:t xml:space="preserve">e) </w:t>
        <w:tab/>
        <w:t>az ügyfél tájékoztatására, értesítésére és felhívására vonatkozó egyéb hatósági közléseknek az ügyfél tudomására hozása,</w:t>
      </w:r>
    </w:p>
    <w:p>
      <w:pPr>
        <w:pStyle w:val="Normal"/>
        <w:ind w:left="1260" w:hanging="360"/>
        <w:jc w:val="both"/>
        <w:rPr>
          <w:sz w:val="28"/>
          <w:szCs w:val="28"/>
        </w:rPr>
      </w:pPr>
      <w:r>
        <w:rPr>
          <w:sz w:val="28"/>
          <w:szCs w:val="28"/>
        </w:rPr>
        <w:t>f)</w:t>
        <w:tab/>
        <w:t>a döntés közlése.</w:t>
      </w:r>
    </w:p>
    <w:p>
      <w:pPr>
        <w:pStyle w:val="Normal"/>
        <w:jc w:val="center"/>
        <w:rPr>
          <w:b/>
          <w:b/>
          <w:sz w:val="28"/>
          <w:szCs w:val="28"/>
        </w:rPr>
      </w:pPr>
      <w:r>
        <w:rPr>
          <w:b/>
          <w:sz w:val="28"/>
          <w:szCs w:val="28"/>
        </w:rPr>
      </w:r>
    </w:p>
    <w:p>
      <w:pPr>
        <w:pStyle w:val="Normal"/>
        <w:jc w:val="center"/>
        <w:rPr/>
      </w:pPr>
      <w:r>
        <w:rPr>
          <w:b/>
          <w:sz w:val="28"/>
          <w:szCs w:val="28"/>
        </w:rPr>
        <w:t>Művelődés és közoktatás</w:t>
      </w:r>
    </w:p>
    <w:p>
      <w:pPr>
        <w:pStyle w:val="Normal"/>
        <w:jc w:val="center"/>
        <w:rPr>
          <w:b/>
          <w:b/>
          <w:sz w:val="28"/>
          <w:szCs w:val="28"/>
        </w:rPr>
      </w:pPr>
      <w:r>
        <w:rPr>
          <w:b/>
          <w:sz w:val="28"/>
          <w:szCs w:val="28"/>
        </w:rPr>
      </w:r>
    </w:p>
    <w:p>
      <w:pPr>
        <w:pStyle w:val="Normal"/>
        <w:ind w:left="540" w:hanging="540"/>
        <w:jc w:val="both"/>
        <w:rPr/>
      </w:pPr>
      <w:r>
        <w:rPr>
          <w:b/>
          <w:sz w:val="28"/>
          <w:szCs w:val="28"/>
        </w:rPr>
        <w:t>9. §</w:t>
      </w:r>
      <w:r>
        <w:rPr>
          <w:sz w:val="28"/>
          <w:szCs w:val="28"/>
        </w:rPr>
        <w:tab/>
        <w:t>A művelődési és közoktatási</w:t>
      </w:r>
      <w:r>
        <w:rPr>
          <w:b/>
          <w:sz w:val="28"/>
          <w:szCs w:val="28"/>
        </w:rPr>
        <w:t xml:space="preserve"> </w:t>
      </w:r>
      <w:r>
        <w:rPr>
          <w:sz w:val="28"/>
          <w:szCs w:val="28"/>
        </w:rPr>
        <w:t>igazgatás körében nem intézhetőek elektronikus úton:</w:t>
      </w:r>
    </w:p>
    <w:p>
      <w:pPr>
        <w:pStyle w:val="Normal"/>
        <w:ind w:left="1260" w:hanging="360"/>
        <w:jc w:val="both"/>
        <w:rPr>
          <w:sz w:val="28"/>
          <w:szCs w:val="28"/>
        </w:rPr>
      </w:pPr>
      <w:r>
        <w:rPr>
          <w:sz w:val="28"/>
          <w:szCs w:val="28"/>
        </w:rPr>
        <w:t xml:space="preserve">a) </w:t>
        <w:tab/>
        <w:t>az intézményi felvételi és fegyelmi ügyekkel kapcsolatos másodfokú eljárás eljárási cselekményei;</w:t>
      </w:r>
    </w:p>
    <w:p>
      <w:pPr>
        <w:pStyle w:val="Normal"/>
        <w:ind w:left="1260" w:hanging="360"/>
        <w:jc w:val="both"/>
        <w:rPr>
          <w:sz w:val="28"/>
          <w:szCs w:val="28"/>
        </w:rPr>
      </w:pPr>
      <w:r>
        <w:rPr>
          <w:sz w:val="28"/>
          <w:szCs w:val="28"/>
        </w:rPr>
        <w:t xml:space="preserve">b) </w:t>
        <w:tab/>
        <w:t>a nem önkormányzati fenntartású közoktatási intézmények működési engedélyének kiadásával kapcsolatos eljárási cselekmények.</w:t>
      </w:r>
    </w:p>
    <w:p>
      <w:pPr>
        <w:pStyle w:val="Normal"/>
        <w:jc w:val="center"/>
        <w:rPr>
          <w:b/>
          <w:b/>
          <w:bCs/>
          <w:sz w:val="28"/>
          <w:szCs w:val="28"/>
        </w:rPr>
      </w:pPr>
      <w:r>
        <w:rPr>
          <w:b/>
          <w:bCs/>
          <w:sz w:val="28"/>
          <w:szCs w:val="28"/>
        </w:rPr>
      </w:r>
    </w:p>
    <w:p>
      <w:pPr>
        <w:pStyle w:val="Normal"/>
        <w:jc w:val="center"/>
        <w:rPr>
          <w:b/>
          <w:b/>
          <w:bCs/>
        </w:rPr>
      </w:pPr>
      <w:r>
        <w:rPr>
          <w:b/>
          <w:bCs/>
        </w:rPr>
        <w:t>Szöveges üzenetközvetítési szolgáltatás (SMS) használata</w:t>
      </w:r>
    </w:p>
    <w:p>
      <w:pPr>
        <w:pStyle w:val="Normal"/>
        <w:jc w:val="both"/>
        <w:rPr>
          <w:b/>
          <w:b/>
          <w:bCs/>
        </w:rPr>
      </w:pPr>
      <w:r>
        <w:rPr>
          <w:b/>
          <w:bCs/>
        </w:rPr>
      </w:r>
    </w:p>
    <w:p>
      <w:pPr>
        <w:pStyle w:val="Heading1"/>
        <w:keepNext w:val="false"/>
        <w:autoSpaceDE w:val="false"/>
        <w:ind w:left="540" w:hanging="540"/>
        <w:jc w:val="both"/>
        <w:rPr/>
      </w:pPr>
      <w:r>
        <w:rPr>
          <w:b/>
          <w:bCs/>
          <w:i w:val="false"/>
          <w:sz w:val="28"/>
          <w:szCs w:val="24"/>
        </w:rPr>
        <w:t>10.§</w:t>
        <w:tab/>
      </w:r>
      <w:r>
        <w:rPr>
          <w:bCs/>
          <w:i w:val="false"/>
          <w:sz w:val="28"/>
          <w:szCs w:val="24"/>
        </w:rPr>
        <w:t>Az eljárás során a hatóság az ügyféllel szöveges üzenetközvetítési szolgáltatás (SMS) útján írásban is tarthatja a kapcsolatot.</w:t>
      </w:r>
    </w:p>
    <w:p>
      <w:pPr>
        <w:pStyle w:val="Heading"/>
        <w:rPr>
          <w:bCs/>
          <w:sz w:val="28"/>
          <w:szCs w:val="23"/>
        </w:rPr>
      </w:pPr>
      <w:r>
        <w:rPr>
          <w:bCs/>
          <w:sz w:val="28"/>
          <w:szCs w:val="23"/>
        </w:rPr>
        <w:t>Eljárási rendelkezés</w:t>
      </w:r>
    </w:p>
    <w:p>
      <w:pPr>
        <w:pStyle w:val="Normal"/>
        <w:ind w:left="540" w:hanging="540"/>
        <w:jc w:val="both"/>
        <w:rPr/>
      </w:pPr>
      <w:r>
        <w:rPr>
          <w:b/>
          <w:sz w:val="28"/>
          <w:szCs w:val="28"/>
        </w:rPr>
        <w:t>11. §</w:t>
      </w:r>
      <w:r>
        <w:rPr>
          <w:sz w:val="28"/>
          <w:szCs w:val="28"/>
        </w:rPr>
        <w:tab/>
        <w:t>Amennyiben az ügyfél olyan eljárási cselekményt tesz elektronikus úton, amely jogszabály alapján nem intézhető elektronikus úton, erről a hatóság az ügyfelet három napon belül értesíti azzal, hogy eljárási cselekményét a vonatkozó jogszabályokban meghatározott módon ismételje meg.</w:t>
      </w:r>
    </w:p>
    <w:p>
      <w:pPr>
        <w:pStyle w:val="Heading"/>
        <w:rPr>
          <w:bCs/>
          <w:sz w:val="28"/>
          <w:szCs w:val="23"/>
        </w:rPr>
      </w:pPr>
      <w:r>
        <w:rPr>
          <w:bCs/>
          <w:sz w:val="28"/>
          <w:szCs w:val="23"/>
        </w:rPr>
        <w:t>Záró rendelkezések</w:t>
      </w:r>
    </w:p>
    <w:p>
      <w:pPr>
        <w:pStyle w:val="Bekezds"/>
        <w:tabs>
          <w:tab w:val="clear" w:pos="708"/>
          <w:tab w:val="left" w:pos="900" w:leader="none"/>
        </w:tabs>
        <w:spacing w:before="120" w:after="120"/>
        <w:ind w:left="540" w:hanging="540"/>
        <w:rPr/>
      </w:pPr>
      <w:r>
        <w:rPr>
          <w:b/>
          <w:sz w:val="28"/>
        </w:rPr>
        <w:t>12.§</w:t>
        <w:tab/>
      </w:r>
      <w:r>
        <w:rPr>
          <w:sz w:val="28"/>
        </w:rPr>
        <w:t xml:space="preserve">(1) E rendelet 2005. november 1. napján lép hatályba. </w:t>
      </w:r>
    </w:p>
    <w:p>
      <w:pPr>
        <w:pStyle w:val="Bekezds"/>
        <w:tabs>
          <w:tab w:val="clear" w:pos="708"/>
          <w:tab w:val="left" w:pos="360" w:leader="none"/>
        </w:tabs>
        <w:spacing w:before="120" w:after="120"/>
        <w:ind w:left="900" w:hanging="360"/>
        <w:rPr>
          <w:sz w:val="28"/>
        </w:rPr>
      </w:pPr>
      <w:r>
        <w:rPr>
          <w:sz w:val="28"/>
        </w:rPr>
        <w:t>(2) Rendelkezéseit a hatályba lépését követően indult ügyekben és a megismételt eljárásban kell alkalmazni.</w:t>
      </w:r>
    </w:p>
    <w:p>
      <w:pPr>
        <w:pStyle w:val="Bekezds"/>
        <w:tabs>
          <w:tab w:val="clear" w:pos="708"/>
          <w:tab w:val="left" w:pos="568" w:leader="none"/>
        </w:tabs>
        <w:spacing w:before="120" w:after="120"/>
        <w:ind w:left="5760" w:hanging="5760"/>
        <w:rPr>
          <w:b/>
          <w:b/>
          <w:sz w:val="28"/>
          <w:szCs w:val="28"/>
        </w:rPr>
      </w:pPr>
      <w:r>
        <w:rPr>
          <w:b/>
          <w:sz w:val="28"/>
          <w:szCs w:val="28"/>
        </w:rPr>
      </w:r>
    </w:p>
    <w:p>
      <w:pPr>
        <w:pStyle w:val="Bekezds"/>
        <w:tabs>
          <w:tab w:val="clear" w:pos="708"/>
          <w:tab w:val="left" w:pos="568" w:leader="none"/>
        </w:tabs>
        <w:ind w:left="5761" w:hanging="5761"/>
        <w:rPr>
          <w:b/>
          <w:b/>
          <w:sz w:val="28"/>
        </w:rPr>
      </w:pPr>
      <w:r>
        <w:rPr>
          <w:b/>
          <w:sz w:val="28"/>
        </w:rPr>
        <w:t xml:space="preserve">dr. Hőrich Ferenc </w:t>
        <w:tab/>
        <w:t>dr. Szabó Lajos Mátyás</w:t>
      </w:r>
    </w:p>
    <w:p>
      <w:pPr>
        <w:pStyle w:val="Bekezds"/>
        <w:tabs>
          <w:tab w:val="clear" w:pos="708"/>
          <w:tab w:val="left" w:pos="568" w:leader="none"/>
        </w:tabs>
        <w:ind w:left="6118" w:hanging="5761"/>
        <w:rPr>
          <w:sz w:val="28"/>
        </w:rPr>
      </w:pPr>
      <w:r>
        <w:rPr>
          <w:sz w:val="28"/>
        </w:rPr>
        <w:t xml:space="preserve">jegyző </w:t>
        <w:tab/>
        <w:t>polgármester</w:t>
      </w:r>
      <w:r>
        <w:br w:type="page"/>
      </w:r>
    </w:p>
    <w:p>
      <w:pPr>
        <w:pStyle w:val="Bekezds"/>
        <w:tabs>
          <w:tab w:val="clear" w:pos="708"/>
          <w:tab w:val="left" w:pos="568" w:leader="none"/>
        </w:tabs>
        <w:spacing w:before="120" w:after="120"/>
        <w:ind w:left="6120" w:hanging="5760"/>
        <w:jc w:val="center"/>
        <w:rPr>
          <w:b/>
          <w:b/>
          <w:sz w:val="28"/>
        </w:rPr>
      </w:pPr>
      <w:r>
        <w:rPr>
          <w:b/>
          <w:sz w:val="28"/>
        </w:rPr>
        <w:t>Általános indokolás</w:t>
      </w:r>
    </w:p>
    <w:p>
      <w:pPr>
        <w:pStyle w:val="Bekezds"/>
        <w:tabs>
          <w:tab w:val="clear" w:pos="708"/>
          <w:tab w:val="left" w:pos="568" w:leader="none"/>
        </w:tabs>
        <w:spacing w:before="120" w:after="120"/>
        <w:ind w:hanging="0"/>
        <w:rPr>
          <w:b/>
          <w:b/>
          <w:sz w:val="28"/>
        </w:rPr>
      </w:pPr>
      <w:r>
        <w:rPr>
          <w:b/>
          <w:sz w:val="28"/>
        </w:rPr>
      </w:r>
    </w:p>
    <w:p>
      <w:pPr>
        <w:pStyle w:val="Bekezds"/>
        <w:tabs>
          <w:tab w:val="clear" w:pos="708"/>
          <w:tab w:val="left" w:pos="568" w:leader="none"/>
        </w:tabs>
        <w:spacing w:before="120" w:after="120"/>
        <w:ind w:hanging="0"/>
        <w:rPr/>
      </w:pPr>
      <w:r>
        <w:rPr>
          <w:sz w:val="28"/>
        </w:rPr>
        <w:t xml:space="preserve">Az elektronikus úton nem intézhető eljárási cselekményekről és a szöveges üzenetközvetítési szolgáltatás használatáról szóló rendelet megalkotására a közigazgatási hatósági eljárás és szolgáltatás általános szabályairól szóló 2004. évi CXL. törvény (a továbbiakban: Ket.) 8. § (1) bekezdése és a 168. § (1) bekezdése ad felhatalmazást a Képviselő-testületnek, figyelemmel a 160. § (1) bekezdésében és a 162. § (1) bekezdésében foglaltakra. E rendelkezések értelmében, </w:t>
      </w:r>
      <w:r>
        <w:rPr>
          <w:sz w:val="28"/>
          <w:szCs w:val="24"/>
        </w:rPr>
        <w:t>ellenkező jogszabályi rendelkezés hiányában, a hatóság köteles a közigazgatási hatósági ügyeket elektronikus úton is intézni, illetve, ha jogszabály így rendelkezik, a hatóság az ügyféllel szöveges üzenetközvetítési szolgáltatás útján írásban is tarthatja a kapcsolatot.</w:t>
      </w:r>
    </w:p>
    <w:p>
      <w:pPr>
        <w:pStyle w:val="Bekezds"/>
        <w:tabs>
          <w:tab w:val="clear" w:pos="708"/>
          <w:tab w:val="left" w:pos="568" w:leader="none"/>
        </w:tabs>
        <w:spacing w:before="120" w:after="120"/>
        <w:ind w:hanging="0"/>
        <w:jc w:val="center"/>
        <w:rPr>
          <w:b/>
          <w:b/>
          <w:sz w:val="28"/>
          <w:szCs w:val="24"/>
        </w:rPr>
      </w:pPr>
      <w:r>
        <w:rPr>
          <w:b/>
          <w:sz w:val="28"/>
          <w:szCs w:val="24"/>
        </w:rPr>
      </w:r>
    </w:p>
    <w:p>
      <w:pPr>
        <w:pStyle w:val="Bekezds"/>
        <w:tabs>
          <w:tab w:val="clear" w:pos="708"/>
          <w:tab w:val="left" w:pos="568" w:leader="none"/>
        </w:tabs>
        <w:spacing w:before="120" w:after="120"/>
        <w:ind w:hanging="0"/>
        <w:jc w:val="center"/>
        <w:rPr>
          <w:b/>
          <w:b/>
          <w:sz w:val="28"/>
          <w:szCs w:val="24"/>
        </w:rPr>
      </w:pPr>
      <w:r>
        <w:rPr>
          <w:b/>
          <w:sz w:val="28"/>
          <w:szCs w:val="24"/>
        </w:rPr>
        <w:t>Részletes indokolás</w:t>
      </w:r>
    </w:p>
    <w:p>
      <w:pPr>
        <w:pStyle w:val="Bekezds"/>
        <w:tabs>
          <w:tab w:val="clear" w:pos="708"/>
          <w:tab w:val="left" w:pos="568" w:leader="none"/>
        </w:tabs>
        <w:spacing w:before="120" w:after="120"/>
        <w:ind w:hanging="0"/>
        <w:jc w:val="center"/>
        <w:rPr>
          <w:b/>
          <w:b/>
          <w:sz w:val="28"/>
          <w:szCs w:val="24"/>
        </w:rPr>
      </w:pPr>
      <w:r>
        <w:rPr>
          <w:b/>
          <w:sz w:val="28"/>
          <w:szCs w:val="24"/>
        </w:rPr>
        <w:t>A rendelet hatálya</w:t>
      </w:r>
    </w:p>
    <w:p>
      <w:pPr>
        <w:pStyle w:val="Bekezds"/>
        <w:tabs>
          <w:tab w:val="clear" w:pos="708"/>
          <w:tab w:val="left" w:pos="568" w:leader="none"/>
        </w:tabs>
        <w:spacing w:before="120" w:after="120"/>
        <w:ind w:hanging="0"/>
        <w:rPr>
          <w:b/>
          <w:b/>
          <w:sz w:val="28"/>
          <w:szCs w:val="24"/>
        </w:rPr>
      </w:pPr>
      <w:r>
        <w:rPr>
          <w:b/>
          <w:sz w:val="28"/>
          <w:szCs w:val="24"/>
        </w:rPr>
      </w:r>
    </w:p>
    <w:p>
      <w:pPr>
        <w:pStyle w:val="Bekezds"/>
        <w:spacing w:before="120" w:after="120"/>
        <w:ind w:left="540" w:hanging="540"/>
        <w:rPr>
          <w:sz w:val="28"/>
          <w:szCs w:val="24"/>
        </w:rPr>
      </w:pPr>
      <w:r>
        <w:rPr>
          <w:sz w:val="28"/>
          <w:szCs w:val="24"/>
        </w:rPr>
        <w:t xml:space="preserve">1. § </w:t>
        <w:tab/>
        <w:t>(1) A Ket. 12. § (2) bekezdésében foglalt hatályra vonatkozó rendelkezés.</w:t>
      </w:r>
    </w:p>
    <w:p>
      <w:pPr>
        <w:pStyle w:val="Bekezds"/>
        <w:spacing w:before="120" w:after="120"/>
        <w:ind w:left="900" w:hanging="360"/>
        <w:rPr/>
      </w:pPr>
      <w:r>
        <w:rPr>
          <w:sz w:val="28"/>
          <w:szCs w:val="24"/>
        </w:rPr>
        <w:t>(2)</w:t>
        <w:tab/>
        <w:t xml:space="preserve">A szabályozás indoka, hogy a központi ügyfélkapun keresztül intézhető ügyek vonatkozásában e rendelet nem tartalmazhat megszorító rendelkezéseket. </w:t>
      </w:r>
    </w:p>
    <w:p>
      <w:pPr>
        <w:pStyle w:val="Bekezds"/>
        <w:tabs>
          <w:tab w:val="clear" w:pos="708"/>
          <w:tab w:val="left" w:pos="568" w:leader="none"/>
        </w:tabs>
        <w:spacing w:before="120" w:after="120"/>
        <w:ind w:hanging="0"/>
        <w:jc w:val="center"/>
        <w:rPr>
          <w:b/>
          <w:b/>
          <w:sz w:val="28"/>
          <w:szCs w:val="24"/>
        </w:rPr>
      </w:pPr>
      <w:r>
        <w:rPr>
          <w:b/>
          <w:sz w:val="28"/>
          <w:szCs w:val="24"/>
        </w:rPr>
      </w:r>
    </w:p>
    <w:p>
      <w:pPr>
        <w:pStyle w:val="Bekezds"/>
        <w:tabs>
          <w:tab w:val="clear" w:pos="708"/>
          <w:tab w:val="left" w:pos="568" w:leader="none"/>
        </w:tabs>
        <w:spacing w:before="120" w:after="120"/>
        <w:ind w:hanging="0"/>
        <w:jc w:val="center"/>
        <w:rPr>
          <w:b/>
          <w:b/>
          <w:sz w:val="28"/>
          <w:szCs w:val="24"/>
        </w:rPr>
      </w:pPr>
      <w:r>
        <w:rPr>
          <w:b/>
          <w:sz w:val="28"/>
          <w:szCs w:val="24"/>
        </w:rPr>
        <w:t>Elektronikus úton nem intézhető eljárási cselekmények</w:t>
      </w:r>
    </w:p>
    <w:p>
      <w:pPr>
        <w:pStyle w:val="Bekezds"/>
        <w:spacing w:before="120" w:after="120"/>
        <w:ind w:left="540" w:hanging="540"/>
        <w:rPr>
          <w:b/>
          <w:b/>
          <w:sz w:val="28"/>
          <w:szCs w:val="24"/>
        </w:rPr>
      </w:pPr>
      <w:r>
        <w:rPr>
          <w:b/>
          <w:sz w:val="28"/>
          <w:szCs w:val="24"/>
        </w:rPr>
      </w:r>
    </w:p>
    <w:p>
      <w:pPr>
        <w:pStyle w:val="Bekezds"/>
        <w:spacing w:before="120" w:after="120"/>
        <w:ind w:left="540" w:hanging="540"/>
        <w:rPr>
          <w:sz w:val="28"/>
          <w:szCs w:val="24"/>
        </w:rPr>
      </w:pPr>
      <w:r>
        <w:rPr>
          <w:sz w:val="28"/>
          <w:szCs w:val="24"/>
        </w:rPr>
        <w:t xml:space="preserve">2. § </w:t>
        <w:tab/>
        <w:t>Az elektronikus úton történő iratbetekintés technikai feltételei jelen pillanatban még nem biztosítottak.</w:t>
      </w:r>
    </w:p>
    <w:p>
      <w:pPr>
        <w:pStyle w:val="Bekezds"/>
        <w:tabs>
          <w:tab w:val="clear" w:pos="708"/>
          <w:tab w:val="left" w:pos="568" w:leader="none"/>
        </w:tabs>
        <w:spacing w:before="120" w:after="120"/>
        <w:ind w:hanging="0"/>
        <w:rPr>
          <w:sz w:val="28"/>
          <w:szCs w:val="24"/>
        </w:rPr>
      </w:pPr>
      <w:r>
        <w:rPr>
          <w:sz w:val="28"/>
          <w:szCs w:val="24"/>
        </w:rPr>
      </w:r>
    </w:p>
    <w:p>
      <w:pPr>
        <w:pStyle w:val="Bekezds"/>
        <w:spacing w:before="120" w:after="120"/>
        <w:ind w:left="1440" w:hanging="1440"/>
        <w:rPr>
          <w:sz w:val="28"/>
          <w:szCs w:val="24"/>
        </w:rPr>
      </w:pPr>
      <w:r>
        <w:rPr>
          <w:sz w:val="28"/>
          <w:szCs w:val="24"/>
        </w:rPr>
        <w:t xml:space="preserve">3. § - 9. § </w:t>
        <w:tab/>
        <w:t>Az egyes ágazatokra vonatkozóan az elektronikus úton nem intézhető eljárási cselekményeket, illetve a kivételek között nevesítve, az elektronikus úton intézhető eljárási cselekményeket tartalmazza.</w:t>
      </w:r>
    </w:p>
    <w:p>
      <w:pPr>
        <w:pStyle w:val="Normal"/>
        <w:jc w:val="center"/>
        <w:rPr>
          <w:b/>
          <w:b/>
          <w:bCs/>
          <w:sz w:val="28"/>
          <w:szCs w:val="24"/>
        </w:rPr>
      </w:pPr>
      <w:r>
        <w:rPr>
          <w:b/>
          <w:bCs/>
          <w:sz w:val="28"/>
          <w:szCs w:val="24"/>
        </w:rPr>
      </w:r>
    </w:p>
    <w:p>
      <w:pPr>
        <w:pStyle w:val="Normal"/>
        <w:jc w:val="center"/>
        <w:rPr>
          <w:b/>
          <w:b/>
          <w:sz w:val="28"/>
          <w:szCs w:val="28"/>
        </w:rPr>
      </w:pPr>
      <w:r>
        <w:rPr>
          <w:b/>
          <w:sz w:val="28"/>
          <w:szCs w:val="28"/>
        </w:rPr>
        <w:t>Szöveges üzenetközvetítési szolgáltatás (SMS) használata</w:t>
      </w:r>
    </w:p>
    <w:p>
      <w:pPr>
        <w:pStyle w:val="Heading1"/>
        <w:keepNext w:val="false"/>
        <w:autoSpaceDE w:val="false"/>
        <w:ind w:left="540" w:hanging="540"/>
        <w:jc w:val="both"/>
        <w:rPr>
          <w:b/>
          <w:b/>
          <w:i w:val="false"/>
          <w:i w:val="false"/>
          <w:iCs/>
          <w:sz w:val="28"/>
          <w:szCs w:val="24"/>
        </w:rPr>
      </w:pPr>
      <w:r>
        <w:rPr>
          <w:b/>
          <w:i w:val="false"/>
          <w:iCs/>
          <w:sz w:val="28"/>
          <w:szCs w:val="24"/>
        </w:rPr>
      </w:r>
    </w:p>
    <w:p>
      <w:pPr>
        <w:pStyle w:val="Heading1"/>
        <w:keepNext w:val="false"/>
        <w:autoSpaceDE w:val="false"/>
        <w:ind w:left="540" w:hanging="540"/>
        <w:jc w:val="both"/>
        <w:rPr>
          <w:i w:val="false"/>
          <w:i w:val="false"/>
          <w:iCs/>
          <w:sz w:val="28"/>
          <w:szCs w:val="24"/>
        </w:rPr>
      </w:pPr>
      <w:r>
        <w:rPr>
          <w:i w:val="false"/>
          <w:iCs/>
          <w:sz w:val="28"/>
          <w:szCs w:val="24"/>
        </w:rPr>
        <w:t>10. §</w:t>
        <w:tab/>
        <w:t>A Ket. 168. § (1) bekezdésébe alapján, a hatóság abban az esetben tarthatja az ügyféllel szöveges üzenetközvetítési szolgáltatás (SMS) útján írásban is a kapcsolatot, ha jogszabály (önkormányzati rendelet) azt kifejezetten előírja.</w:t>
      </w:r>
    </w:p>
    <w:p>
      <w:pPr>
        <w:pStyle w:val="Heading"/>
        <w:rPr>
          <w:bCs/>
          <w:sz w:val="28"/>
          <w:szCs w:val="23"/>
        </w:rPr>
      </w:pPr>
      <w:r>
        <w:rPr>
          <w:bCs/>
          <w:sz w:val="28"/>
          <w:szCs w:val="23"/>
        </w:rPr>
        <w:t>Eljárási rendelkezés</w:t>
      </w:r>
    </w:p>
    <w:p>
      <w:pPr>
        <w:pStyle w:val="Normal"/>
        <w:ind w:left="540" w:hanging="540"/>
        <w:jc w:val="both"/>
        <w:rPr/>
      </w:pPr>
      <w:r>
        <w:rPr>
          <w:bCs/>
          <w:sz w:val="28"/>
          <w:szCs w:val="28"/>
        </w:rPr>
        <w:t xml:space="preserve">11. § </w:t>
        <w:tab/>
        <w:t xml:space="preserve">A hatóság részére tartalmaz előírást arra nézve, hogy mit kell tennie abban az esetben, amikor </w:t>
      </w:r>
      <w:r>
        <w:rPr>
          <w:sz w:val="28"/>
          <w:szCs w:val="28"/>
        </w:rPr>
        <w:t>az ügyfél olyan eljárási cselekményt tesz elektronikus úton, amely jogszabály alapján nem intézhető elektronikus úton</w:t>
      </w:r>
      <w:r>
        <w:rPr>
          <w:bCs/>
          <w:sz w:val="28"/>
          <w:szCs w:val="28"/>
        </w:rPr>
        <w:t>.</w:t>
      </w:r>
    </w:p>
    <w:p>
      <w:pPr>
        <w:pStyle w:val="Heading"/>
        <w:rPr>
          <w:bCs/>
          <w:sz w:val="28"/>
          <w:szCs w:val="23"/>
        </w:rPr>
      </w:pPr>
      <w:r>
        <w:rPr>
          <w:bCs/>
          <w:sz w:val="28"/>
          <w:szCs w:val="23"/>
        </w:rPr>
        <w:t>Záró rendelkezések</w:t>
      </w:r>
    </w:p>
    <w:p>
      <w:pPr>
        <w:pStyle w:val="Bekezds"/>
        <w:spacing w:lineRule="auto" w:line="360" w:before="120" w:after="120"/>
        <w:ind w:left="540" w:hanging="540"/>
        <w:rPr>
          <w:sz w:val="28"/>
        </w:rPr>
      </w:pPr>
      <w:r>
        <w:rPr>
          <w:sz w:val="28"/>
        </w:rPr>
        <w:t>12.§</w:t>
        <w:tab/>
        <w:t>Záró rendelkezés, mely rendelkezést tartalmaz a rendelet hatályba lépésé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Csatlakozó határozati javaslat Szabó Tamás javaslata. A Képviselő-testület úgy határoz, hogy az elektronikus úton nem intézhető eljárási cselekményekről és a szöveges üzenetközvetítési szolgáltatás használatáról szóló rendeletben meghatározott feladatok végrehajtásához szükséges anyagi forrásokat legkésőbb a 2007. évi kerületi költségvetés meghatározásakor biztosítja. Én nem mernék vállalni ilyen elkötelezettséget 2007-re. Lelke a testületnek rajta, ahogy ezt Képviselő úr is mondta. Egyszerű szótöbbséges döntés következik a csatlakozó határozati javaslatról. Aki azt támogatja, kérem igen gombjával jelezze, szavazzunk. Kimondom a határozatot. A testület 10 igen, 4 nem, 4 tartózkodással elfogadta.</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82/2005. (X. 11.) Kt. </w:t>
        <w:tab/>
        <w:t>A Képviselő-testület úgy határoz, hogy az elektronikus úton nem intézhető eljárási cselekményekről és a szöveges üzenetközvetítési szolgáltatás használatáról szóló rendeletben meghatározott feladatok végrehajtásához szükséges anyagi forrásokat legkésőbb a 2007. évi költségvetés meghatározásakor biztosítja.</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rPr/>
      </w:pPr>
      <w:r>
        <w:rPr>
          <w:i w:val="false"/>
          <w:sz w:val="28"/>
          <w:u w:val="single"/>
        </w:rPr>
        <w:t>NAPIREND:</w:t>
      </w:r>
      <w:r>
        <w:rPr>
          <w:b/>
          <w:i w:val="false"/>
          <w:sz w:val="28"/>
        </w:rPr>
        <w:tab/>
      </w:r>
      <w:r>
        <w:rPr>
          <w:i w:val="false"/>
          <w:sz w:val="28"/>
        </w:rPr>
        <w:t>5.</w:t>
      </w:r>
      <w:r>
        <w:rPr>
          <w:b/>
          <w:i w:val="false"/>
          <w:sz w:val="28"/>
        </w:rPr>
        <w:tab/>
      </w:r>
      <w:r>
        <w:rPr>
          <w:i w:val="false"/>
          <w:sz w:val="28"/>
        </w:rPr>
        <w:t>Javaslat a versenyrendelet módosítására</w:t>
      </w:r>
    </w:p>
    <w:p>
      <w:pPr>
        <w:pStyle w:val="Normal"/>
        <w:rPr>
          <w:i/>
          <w:i/>
          <w:sz w:val="28"/>
          <w:szCs w:val="28"/>
          <w:lang w:val="en-US"/>
        </w:rPr>
      </w:pPr>
      <w:r>
        <w:rPr>
          <w:i/>
          <w:sz w:val="28"/>
          <w:szCs w:val="28"/>
          <w:lang w:val="en-US"/>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Május elején már ezzel az előterjesztéssel megszólítottuk a testületet. Az akkori vitában elhangzottak alapján úgy döntöttünk, hogy nem visszük akkor végszavazásra ezt a rendelet-módosítást, hanem részben az elhangzott észrevételeket is figyelembe véve, részben pedig az eltelt időszakban is még felmerült praktikus kérdéseket figyelembe véve tovább dolgozzuk, átdolgozzuk bizonyos tekintetben az előterjesztést. Több szándékot szeretnénk ezzel a rendelet-módosítással megvalósítani. Az egyik szándék az, hogy szülessen arra szabályozás, hogy az Önkormányzat bizonyos pályáztatások, ingatlanértékesítések kapcsán adott rend szerint természetesen, de külső társaságokat is megbízhasson a versenyeztetési eljárás lefolytatására. A másik ilyen szándék az volt, hogy legyen arra lehetőség és teremtődjön arra kivétel, hogy bizonyos olyan ingatlanok, amelyek az Önkormányzat szociális, kulturális, sport, művelődési céljainak megvalósítására, vagy ahhoz szolgálnának segítségül, valamint a közösségi házak kialakításához szolgálnának egyfajta bázisul, ezek ne tartozzanak a versenyeztetés hatálya alá. Harmadik ilyen praktikus vonatkozás az volt, amit az előterjesztés utolsó bekezdésében fejtünk ki. Nevezetesen, hogy a Polgármesternek nyíljon lehetősége a bérleti jogviszony felmondására bizonyos esetekben, éppen azért, mert gyakran a jogi eljárás, vagy azoknak adott határideje nem bírja ki azokat az időket, amíg a Képviselő-testület újból ülésezni tudna. Kb. ez az a három téma, amit ebben a rendeletmódosításban szerettünk volna megoldani. Előterjesztőként én az A. változat módosítását, ill. elfogadását javasolnám. Azt gondolom, hogy ebben az A. változatban fogalmazódtak meg megfelelő módon azok a módosítások és kerültek beépítésre, amiről beszélek. De örülök annak, hogy nem vagyok egyedül  ezzel a véleményemmel, mert a Gazdasági Bizottság is tárgyalta a rendelet-módosítást és mindkét bizottság az előterjesztéssel egyetértve az A. változat elfogadását javasolja a Képviselő-testületne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Normal"/>
        <w:jc w:val="both"/>
        <w:rPr/>
      </w:pPr>
      <w:r>
        <w:rPr>
          <w:sz w:val="28"/>
          <w:szCs w:val="28"/>
        </w:rPr>
        <w:t>Az A. változatról beszélnék, mert végül is ha jól hallottam, akkor ezt támogatja az előterjesztő. Én azt mondanám, hogy mind az A., mind a B. változatban az szerepel, hogy ha egy alkalommal sikertelen a pályázat, abban az esetben van lehetőség külső vállalkozót, vagy gazdasági társaságot megbízni erre. Én úgy gondolom, hogy előfordult eddig is és előfordulhat az is, hogy az az egy pályázat rossz időben, rossz módon, rossz helyen meghirdetett pályázat lehet, amikor valami okból kifolyólag arra az egy pályázatra nem érkezik jelentkező, mert akkor éppen nincs rá érdeklődés. Én azt gondolom, hogy az már egy jelzésértékű, hogy ha 2-3 alkalommal eredménytelen egy értékesítés. Én azt gondolom, hogy maradhatnánk egy olyan köztes megoldásnál, mert korábban úgy volt, hogy ha három alkalommal eredménytelen, talán akkor lehetett visszakozni, árcsökkentés meg egyéb módon, hogy módosítsuk az ajánlatot. Én azt javasolnám, hogy minimum két alkalommal hirdessük meg ahhoz, hogy utána a külső cég lehetőséget kapjon a pályáztatásra. A másik dolog, ami számomra kérdésként felmerült, hogy nem igazán egyértelmű, hogy mit jelent az, hogy versenyeztetés. Ha az azt jelenti, hogy a versenyeztetés mindig pályázati eljárást jelent, akkor én úgy gondolom és ez vonatkozik a külső cégre is, akkor ezt valahogy én úgy gondolom, hogy egy kicsit konkrétabban fogalmazzuk meg. Azt szeretném elkerülni és mindjárt mondom, hogy mi a harmadik problémám. Az az, hogy ez a gazdasági társaság dönthet úgy, hogy pl. a bontás igaz, hogy közjegyző jelenlétében, lehet zártkörű, de lehet nyilvános. Tehát, ha ezeket az elemeket összerakjuk, akkor azt szeretnénk elkerülni, hogy egy rossz időben, rossz helyen, rossz módon meghirdetett önkormányzati pályázat után megkapja egy külső cég, aki esetlegesen garanciák nélkül valamilyen módon meghirdeti ezt az ingatlant, majd zárt körűen ezt felbontja és értékesíti ezt az ingatlant. Tehát én úgy gondolom, hogy ezeket kellene valamilyen módon kiküszöbölni. Tehát a javaslatom az lenne, hogy minimum két alkalommal hirdessük meg ahhoz, hogy ez a külső cég megkapja. A javaslatom az, hogy egyértelműen szerepeljen benne, hogy mindig, tehát a külső cég is minden alkalommal pályáztatni legyen köteles. A harmadik, hogy az az alternatíva, hogy Ő zárt körűen, vagy nyilvánosan bonthatja ezeket az ajánlatokat, kerüljön ki a rendeletből. Tehát mindig nyilvános bontás során történjen az ajánlatoknak a felbontása. Ez a három javaslatom lenne. Ha ezt az előterjesztő befogadja, akkor az A. változat elfogadható számomr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spacing w:before="0" w:after="0"/>
        <w:rPr/>
      </w:pPr>
      <w:r>
        <w:rPr>
          <w:b w:val="false"/>
          <w:i w:val="false"/>
          <w:sz w:val="28"/>
          <w:szCs w:val="28"/>
          <w:u w:val="single"/>
        </w:rPr>
        <w:t>TREER ANDRÁS</w:t>
      </w:r>
    </w:p>
    <w:p>
      <w:pPr>
        <w:pStyle w:val="TextBody"/>
        <w:spacing w:before="0" w:after="0"/>
        <w:jc w:val="both"/>
        <w:rPr/>
      </w:pPr>
      <w:r>
        <w:rPr>
          <w:sz w:val="28"/>
          <w:szCs w:val="28"/>
        </w:rPr>
        <w:t>Sajátságos megoldást választott az előterjesztő. Csinált egy A. változatot, amelyet javasol elfogadásra és csinált egy B. változatot, amelyikkel hellyel-közzel beépítette a testületi ülésen elhangzottakat, nem mindent természetesen. Ennek következtében egy nagyon sajátságos helyzet állt elő. A B. változat nem tudom egyáltalában vita téma-e, mert úgy nézem, hogy mindenki, a bizottságok az A. változatot támogatták. Szeretnék két körben hozzászólni. Az egyik az, ami lényegesebb, hogy itt gyakorlatilag mi egy olyan rendeletet tárgyalunk és kíván a Képviselő-testülettel elfogadtatni az előterjesztő, amely külső cég számára tenné lehetővé, vagy az Önkormányzatnak tenné lehetővé, hogy külső céget bízzon meg a vagyonának az értékesítésével a nélkül, hogy bármilyen módon tájékoztatták volna a testületet a tekintetben, hogy az milyen anyagi konzekvenciákkal jár. Milyen elképzelése van az előterjesztőnek arról, hogy ez milyen módon lesz majd díjazva. Itt ugyan utalást tett a sávos díjazásra, meg egyebekre, de valójában ez egyáltalán nem megnyugtató. Nem megnyugtató azért, mert itt egy olyan helyzet állt elő már eddig is, ahogy én nézem, hogy csökkentik az ingatlanaink árát, amit nyilván azért teszünk, vagy azért tesz a Képviselő-testület, mert az eladás nehézségekbe ütközik, mert a piac pang. Most ennek következtében most még azzal is fogjuk terhelni az eladást, hogy előttem ismeretlen nagyságrendű jutalékot fogunk egy külső cégnek kifizetni, amely kérdésben gyakorlatilag szabad kezet kap gondolom a Polgármester. Tehát nincs semmilyen utalás arra, hogy ennek a szabályozását be kell nyújtani a Képviselő-testület elé, jóvá kell hagyni, stb, hogy milyen feltételekkel köthetünk szerződést, vagy köthet a Polgármester szerződést, mert ha Ő csinálja, csak akkor nem többes számban mondom. Ez az egyik problémám. De ez egy generális probléma. Ezt már elmondtam egyébként akkor is, amikor ez a vita volt a tavasszal, nem igen reagál rá az előterjesztő. A másik dolog pedig az, hogy csak egy érdekes kérdés, hogy a Pénzügyi Bizottságnak van egy olyan határozata, hogy az első eladás lebonyolítója a Polgármesteri Hivatal legyen aztán csak második fordulóba kerüljön a külsőhöz. Most ennek ellenére a 2. §-a a módosító rendeletnek, amelyikben az 5. 2-3-t módosítja, a 2-ben az áll, hogy a kiíró a versenyez…………, amennyiben a ……… eljárás lebonyolításával a Polgármesteri hivatalt ……. bízza meg. Tessék mondani, ezt hogy kell érteni? Tehát akkor ez vagylagos ugye?  Amennyiben. Kizárólagosságot kell ebben rögzíteni, amennyiben Ön figyelembe veszi a Pénzügyi Bizottságnak a döntését, vagy egyébként logikusan próbálja annak megfelelően a rendeletmódosítást kialakítani. A másik dolog pedig, megmondom őszintén én nem kívántam végig menni, de azért erre is odafigyelhetnének. Elő tetszik venni az A. alternatíva 2. § (3) bekezdésre vonatkozó mondatát, akkor ki tetszik belőle olvasni, hogy hiányzik belőle az állítmány. Tehát az a mondat úgy értelmetlen ahogy van. Tehát úgy kellene írni, hogy amennyiben a kiíró a versenyeztetés (nem érthető) gazdasági társaságot jogosítja fel, abban az esetben a versenyeztetés feltételeinek ……. a gazdasági társaság jogosult megválasztani. Ez az egyik. Az A. alternatíva 8. §-ban a B. alternatívában a 7-ben ugyan csak van egy ilyen gyöngyszem. A gazdasági társaság által lebonyolított ………… határidőben beérkezett ajánlatok felbontására a közjegyző jelenlétében zárt körűen, vagy nyilvánosan történhet. Itt talán a felbontása, kerülhet sor. Ez megint egy nyelvtani probléma. Nyilván ebben több is van, de én most itt nem tartok nyelvtanórát. Ezeket a mondatokat talán meg kellene egy kicsit rostálni mielőtt a Képviselő-testület ezt elfogadja. Magában a rendeletben, most itt egy nagyon sajátságot, átvettük a Parlamentet, saláta rendeleteket csinálunk, amelyik módosít egy másik rendeletet. Tehát itt gyakorlatilag az történik, hogy mi betesszük a címbe, hogy az Önkormányzat  vagyonának értékesítése, …………. alkalmazandó versenyszabályokról szóló rendelet módosítását fogadja el a Képviselő-testület, és be tetszettek tenni egy olyan módosítást, amelyik módosítja a vagyonrendeletünket is. Most ezt én nem találom szerencsésnek a követhetőség szempontjából, mert ennek a rendeletnek ugyan van köze, mert mind a kettő a vagyonnal foglalkozik, csak nem tudom miért nem lehetett ezt külön módosítani jogilag. Feltehetően a Jegyző szólt volna, ha ez így nem menne, bár a cím egy kicsit sánta, mert akkor bele kellene a címbe tenni azt is, hogy azt is módosítja. Tetszik érteni miről beszélek? Végezetül pedig annyit szeretnék mondani, hogy meglehetősen nagy terhelés …. és ahogy elnézem az érdeklődés meglehetősen szűk a rendeletalkotás iránt. Itt a képviselőknek jelentős része oda se fütyül arra, hogy mi folyik itt. De a helyzet az, hogy itt gyakorlatilag minden testületi ülésre behoznak egy csokor rendeletet, vagy rendeletmódosítást, ami roppant nehezen követhető. Én nem tudom Kedves Jegyző úr, hogy nem lehetne-e ezt összefogottabban csinálni, mert amikor a jogharmonizációról volt szó, akkor azért csináltunk egy új rendeletet, hogy az mindenben megfeleljen. Ez a versenyeztetési rendelet immár most megint módosításra kerül, pedig úgy nézem, hogy márciusban módosítottuk már egyszer, aztán utána megint bejött ugyanazon a tavaszon egy újabb módosítás. Ezek a lépések mind azt vonják maga után, hogy áttekinthetetlen és esetleg olyan rendeleteket hoz a Képviselő-testület, amelyik ha szabad ezt mondani, nem az érdekeinek megfelelő. Én erre konkrétumot is tudok mondani, de most nem akarom idekeverni.</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 xml:space="preserve">Nem bizony.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TREER ANDRÁS</w:t>
      </w:r>
    </w:p>
    <w:p>
      <w:pPr>
        <w:pStyle w:val="TextBody"/>
        <w:spacing w:before="0" w:after="0"/>
        <w:rPr>
          <w:sz w:val="28"/>
          <w:szCs w:val="28"/>
        </w:rPr>
      </w:pPr>
      <w:r>
        <w:rPr>
          <w:sz w:val="28"/>
          <w:szCs w:val="28"/>
        </w:rPr>
        <w:t>Majd el fogom mondani, pont erről a bizonyos június 28-i szavazásról. Én ezt így nem találom jónak ebben a beterjesztési formában a rendeletet elfogadn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KOVÁCS GYULA</w:t>
      </w:r>
    </w:p>
    <w:p>
      <w:pPr>
        <w:pStyle w:val="Normal"/>
        <w:jc w:val="both"/>
        <w:rPr/>
      </w:pPr>
      <w:r>
        <w:rPr>
          <w:sz w:val="28"/>
          <w:szCs w:val="28"/>
        </w:rPr>
        <w:t xml:space="preserve">Mielőtt elmondanám azokat a gondolataimat, ami miatt megnyomtam a gombot, Treer úrnak két dologban szeretnék reagálni. Egyrészt ez a versenyrendelet már elég régóta állandó vita tárgya a Képviselő-testület előtt is és azt hiszem, hogy nagyon sokat foglalkoztunk mi már ezzel különféle bizottságokban is. Az, hogy most nem akar mindenki újra mindenhez hozzászólni, szerintem ez nem túlságosan meglepő. </w:t>
      </w:r>
    </w:p>
    <w:p>
      <w:pPr>
        <w:pStyle w:val="Normal"/>
        <w:jc w:val="both"/>
        <w:rPr/>
      </w:pPr>
      <w:r>
        <w:rPr>
          <w:sz w:val="28"/>
          <w:szCs w:val="28"/>
        </w:rPr>
        <w:t>A 2. § (3) bekezdésnek, amikor készültem én is, háromszor nekiszaladtam ennek a mondatnak, végül rájöttem, hogy értelmes. Nem igazán konyhanyelven fogalmazott szöveg, viszont ha hangsúlyosan felolvasom Treer úrnak, akkor rá lehet jönni, hogy a szöveg értelmezhető és csak egyféleképpen értelmezhető. Ha most kihagyok belőle egy pár szót, ami az Önkormányzattal kapcsolatban értelmezhető. Amennyiben a kiíró az értékesítéssel megbízott gazdasági társaság, abban az esetben a versenyeztetés feltételeit a gazdasági társaság jogosult megválasztani. Tökéletesen értelmes a mondat. Csak ki kell hagyni azokat a cizellákat, ami ott az Önkormányzat által megbízott ez meg az. (Treer úr mond valamit.) De logikus a mondat. (Treer úr mond valamit.) Dehogy szerkesztettem át, csak közüle az értelmező részt kivettem és azonnal egyértelmű a mondat. Tehát magyarán szólva, ha a kiírást az Önkormányzat által közbeszerzési eljárás során, stb. kiválasztott gazdasági társaság végzi, akkor a versenyeztetés feltételeit az a gazdasági társaság jogosult megválasztani. Szerintem egyértelmű.</w:t>
      </w:r>
    </w:p>
    <w:p>
      <w:pPr>
        <w:pStyle w:val="TextBody"/>
        <w:spacing w:before="0" w:after="0"/>
        <w:jc w:val="both"/>
        <w:rPr>
          <w:sz w:val="28"/>
          <w:szCs w:val="28"/>
        </w:rPr>
      </w:pPr>
      <w:r>
        <w:rPr>
          <w:sz w:val="28"/>
          <w:szCs w:val="28"/>
        </w:rPr>
        <w:t xml:space="preserve">Csomor úr hozzászólására szerettem volna néhány kérdést, mivel nagyon sokat, hosszú órákat vitáztunk már ezekről a kérdésekről. Az egész versenyeztetési rendeletnek a fő dolga és a legfőbb követelménye, ami a módosítás után is betartásra kerül, hogy magáról az egész kiírásról, az induló árnak a meghatározásáról, a licitlépcső meghatározásáról a Gazdasági Bizottság, adott esetben a Pénzügyi Bizottság javaslata alapján a Képviselő-testület dönt. Eldönti a Képviselő-testület, hogy ennyiért hajlandó egyáltalán az értékesítést útjára indítani. Az első alkalommal lebonyolítja a hivatal saját szokásos technikáival, ha ez eredménytelen, akkor a korábban a Képviselő-testület által elfogadott feltételek alapján próbálkozzon vele más. Ez a más, pedig a közbeszerzési eljárás eredményeképpen kiválasztott gazdasági társaság, vagy aki éppen ezt megnyeri. Korábban is így fogalmaztunk. Ha ezeken az elsődleges feltételeknek megfelelően az a gazdasági társaság, felhasználva a különféle adatbázisokba, meg stb. a piaci kapcsolati lehetőségeit tudja értékesíteni. Pestiesen szólva, nekem mindegy, hogy milyen technikával, zárt meghívásos, vagy nyílt meghívásos, vagy akármilyen technikával értékesítette, de azon az áron, amit az Önkormányzatunk Képviselő-testülete elfogadott, minimális árnak értékesíteni tudta, akkor szerintem adjuk el. A másik nagyon fontos, hogy az értékesíteni tudta, ez mit jelent? Lebonyolítja az eljárást, az eljárás eredményeképpen – itt hosszú pontokban le van írva – rögzíti az 1., 2., 3. helyezettet és a Képviselő-testületnek behozza, hogy ezek a pályázatok érkeztek be, ennyiért lehet értékesíteni. De, ha én jól értelmezem, a gazdasági társaság nem jogosult szerződést kötni bármelyik önkormányzati ingatlan értékesítéséről, hanem az eljárás eredményeképpen az ide az Önkormányzatba visszakerül és az Önkormányzat eldönti, hogy most az értékesítésre kerül, vagy sem. Tehát most, hogy ne egyszer, vagy kétszer, vagy többször próbálkozzunk, ennek nincs értelme. Ugyanakkor rendkívül fontos dolog, hogy a közbeszerzési eljárás eredményeképpen nyertes pályázó, gazdasági társaság, vagy akárki semmiféle értékcsökkenést, vagy ilyesmit nem hajthat végre. Vissza kell jönni ide a Képviselő-testület elé, Ő is megpróbálta háromszor, nem megy, döntsön a Képviselő-testület, hogy csökkenti az árat, vagy pedig milyen technikát választ, vagy pedig visszavonja az eljárást.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TextBody"/>
        <w:jc w:val="both"/>
        <w:rPr/>
      </w:pPr>
      <w:r>
        <w:rPr>
          <w:sz w:val="28"/>
          <w:szCs w:val="28"/>
        </w:rPr>
        <w:t>Én nem akarok, mert ezt nem fogják eltűrni, hogy itt vitatkozzam. Az a mondat úgy sem értelmes egyébként, de nem akarok ezzel, majd külön megvitatjuk, mert én itt aláhúztam. Abban az esetben a kiíró a megbízott gazdasági társaság, amit tetszett mondani, az a mondat azt jelenti.</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spacing w:before="0" w:after="0"/>
        <w:jc w:val="both"/>
        <w:rPr/>
      </w:pPr>
      <w:r>
        <w:rPr>
          <w:sz w:val="28"/>
          <w:szCs w:val="28"/>
        </w:rPr>
        <w:t>Én is értem a mondatot, de nem kívánok róla vitatkozni. Én jónak találom, tagolás, hangsúlyozás kérdése, és azt gondolom, hogy teljesen értelmet kap a mondat.</w:t>
      </w:r>
    </w:p>
    <w:p>
      <w:pPr>
        <w:pStyle w:val="TextBody"/>
        <w:spacing w:before="0" w:after="0"/>
        <w:jc w:val="both"/>
        <w:rPr/>
      </w:pPr>
      <w:r>
        <w:rPr>
          <w:sz w:val="28"/>
          <w:szCs w:val="28"/>
        </w:rPr>
        <w:t xml:space="preserve">Csomor úr tett olyan érdemi észrevételt, amire mindenképpen nyilatkoznom kell. A törekvésünk éppen az volt, hogy ne terheljük indokolatlanul hosszú időn át a hivatalt ezekkel a kísérletezésekkel. Én azt a javaslatát, hogy ne egy, hanem kettő, én oda nem fogadom be, természetesen a Képviselő-testület, ha megszavazza, akkor a szerint fogjuk a rendeletbe beépíteni. Ezzel kapcsolatban tisztelettel arra kérem Polgármester urat, hogy majd szavazzunk, hogy egy, vagy két alkalommal. </w:t>
      </w:r>
    </w:p>
    <w:p>
      <w:pPr>
        <w:pStyle w:val="TextBody"/>
        <w:spacing w:before="0" w:after="0"/>
        <w:jc w:val="both"/>
        <w:rPr/>
      </w:pPr>
      <w:r>
        <w:rPr>
          <w:sz w:val="28"/>
          <w:szCs w:val="28"/>
        </w:rPr>
        <w:t xml:space="preserve">A további két megjegyzésével egyetértek. Tehát a versenyeztetés mindig nyilvános pályázat útján történhet, ezzel egyetértek, mint ahogy azzal is, hogy a 17. § (1) bekezdéséből a zártkörű szó maradjon el. </w:t>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Tehát ezt befogadj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SZTALOS LAJOS</w:t>
      </w:r>
    </w:p>
    <w:p>
      <w:pPr>
        <w:pStyle w:val="TextBody"/>
        <w:spacing w:before="0" w:after="0"/>
        <w:rPr>
          <w:sz w:val="28"/>
          <w:szCs w:val="28"/>
        </w:rPr>
      </w:pPr>
      <w:r>
        <w:rPr>
          <w:sz w:val="28"/>
          <w:szCs w:val="28"/>
        </w:rPr>
        <w:t xml:space="preserve">További két észrevételét befogadom. </w:t>
      </w:r>
    </w:p>
    <w:p>
      <w:pPr>
        <w:pStyle w:val="TextBody"/>
        <w:spacing w:before="0" w:after="0"/>
        <w:jc w:val="both"/>
        <w:rPr/>
      </w:pPr>
      <w:r>
        <w:rPr>
          <w:sz w:val="28"/>
          <w:szCs w:val="28"/>
        </w:rPr>
        <w:t xml:space="preserve">Ami Treer úr észrevételét illeti. Én azt gondolom, hogy ez a rendelet nem engedi meg semmiképpen, hogy a gyeplőt csak úgy a lovak közé dobjuk. Tehát én úgy látom, azt vallom, hogy itt kellően szabályozva van a külső cég bevonása, annak kérdése, hiszen közbeszerzési eljárás útján fogjuk kiválasztani. Ezt a kiválasztást éppen Kovács Gyula által vezetett Szolgáltatási Közbeszerzési Bizottság fogja minden valószínűséggel megtenni. Az Ő általuk kiírt pályázatnak kell majdan azt is tartalmazni, hogy milyen feltételek mellett működik ez a kiválasztott cég. Inkább csak információként jegyzem meg, az utóbbi időben több önkormányzat ebbéli gyakorlatát volt alkalmam tanulmányozni. Ott külön önkormányzati cégek működnek a vagyonkezelés, a vagyonhasznosításra, tehát saját önkormányzati céghez adja át az önkormányzat ezeket a feladatokat lebonyolításra. Arra is volt példa, hogy külső céget von be, 1-3 % közé tehető az a jutalék, amiért ezeket a pályázatokat általában az ingatlanos cégek lebonyolítják és olyan állapotba hozzák, ami az adás-vételi szerződéseknél a megbízó részéről aláírásra kerülhet. Én természetesen, ismerve Treer úr érzékenységét, ami a rendelet-alkotási munkánk és tevékenységünk iránt, tisztelettel meghallgattam természetesen azokat az észrevételeket, mi több, azt is, hogy Ön nem tartja ezt a rendeletet ebben a formában elfogadhatónak, ennek ellenére én éppen a két bizottsági támogatás és Csomor úr véleménye után is, ami mögött én azért azt remélem, hogy valahol az általa vezetett frakció véleménye is megfogalmazódott „n” javaslatokban, mégis csak fenntartom a javaslatomat. Hiszen itt  a Képviselő-testület  fogadja el ezt a rendelet-módosítást, mégpedig az A. alternatíva szerint.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SZATMÁRY KRISTÓF</w:t>
      </w:r>
    </w:p>
    <w:p>
      <w:pPr>
        <w:pStyle w:val="TextBody"/>
        <w:spacing w:before="0" w:after="0"/>
        <w:jc w:val="both"/>
        <w:rPr/>
      </w:pPr>
      <w:r>
        <w:rPr>
          <w:sz w:val="28"/>
          <w:szCs w:val="28"/>
        </w:rPr>
        <w:t>Két dolgot emelnék ki a Pénzügyi Bizottság tagjaként. Többször tárgyaltuk ezt a dolgot. Én is arra erősítenék, amit Csomor frakcióvezető úr mondott. Bizottsági ülésen is jeleztem ezt korábban, hogy én az egy tárgyalást, tehát, az belső körben ………. kevésnek tartom. Illetve én felvetettem, nem a mostani, még az előző tárgyaláson egy olyan javaslatot, hogy a rossz érzések elkerülése érdekében nem célszerű esetleg egy értékhatárt vonni a javaslatnál, tehát, hogy egy bizonyos értékhatár felett nem adható ki. Tehát a kisebb ügyekben igen, természetesen ahol maga az Önkormányzat apparátusára nehezedő sok munka miatt érdemes esetleg kiadni, ugyanakkor egy 20-25-30 mFt feletti értékesítésnél pedig tartanánk magunkat az önkormányzati értékesítésnél. Kérdezném Asztalos urat, hogy erről mi a vélemény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SZTALOS LAJOS</w:t>
      </w:r>
    </w:p>
    <w:p>
      <w:pPr>
        <w:pStyle w:val="TextBody"/>
        <w:spacing w:before="0" w:after="0"/>
        <w:jc w:val="both"/>
        <w:rPr/>
      </w:pPr>
      <w:r>
        <w:rPr>
          <w:sz w:val="28"/>
          <w:szCs w:val="28"/>
        </w:rPr>
        <w:t xml:space="preserve">Én magam sajnálattal, de ezt a javaslatot azért nem tudom elfogadni, mert hogy ha megnézzük azt a gyakorlatot, hogy mely értékesítéseink is döcögnek és mely ingatlanok és mely próbálkozások lelnek nehezen megoldásra, akkor éppen a magas értéken meghirdetett pályázatok azok, amelyek többnyire többszöri nekifutás után képesek valamilyen módon realizálódni. Én ezzel az értékhatárral, legalábbis az említett számokkal semmiképpen nem értek egyet, ad abszurdum természetesen el tudok fogadni egy olyan nagyságrendet, ahol 500 mFt akárhány száz milliós értékről van szó, ahol ezt lehet esetleg alkalmazni, de az a nagyságrend, amit Képviselő úr volt szíves megjelölni az praktikusan számomra nem elfogadható.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rPr>
          <w:sz w:val="28"/>
          <w:szCs w:val="28"/>
        </w:rPr>
      </w:pPr>
      <w:r>
        <w:rPr>
          <w:sz w:val="28"/>
          <w:szCs w:val="28"/>
        </w:rPr>
        <w:t>Treer úr jelzem, hogy harmadszor szól.</w:t>
      </w:r>
    </w:p>
    <w:p>
      <w:pPr>
        <w:pStyle w:val="TextBody"/>
        <w:rPr>
          <w:sz w:val="28"/>
          <w:szCs w:val="28"/>
        </w:rPr>
      </w:pPr>
      <w:r>
        <w:rPr>
          <w:sz w:val="28"/>
          <w:szCs w:val="28"/>
        </w:rPr>
      </w:r>
    </w:p>
    <w:p>
      <w:pPr>
        <w:pStyle w:val="Normal"/>
        <w:jc w:val="both"/>
        <w:rPr>
          <w:sz w:val="28"/>
          <w:szCs w:val="28"/>
          <w:u w:val="single"/>
        </w:rPr>
      </w:pPr>
      <w:r>
        <w:rPr>
          <w:sz w:val="28"/>
          <w:szCs w:val="28"/>
          <w:u w:val="single"/>
        </w:rPr>
        <w:t>TREER ANDRÁS</w:t>
      </w:r>
    </w:p>
    <w:p>
      <w:pPr>
        <w:pStyle w:val="TextBody"/>
        <w:spacing w:before="0" w:after="0"/>
        <w:jc w:val="both"/>
        <w:rPr/>
      </w:pPr>
      <w:r>
        <w:rPr>
          <w:sz w:val="28"/>
          <w:szCs w:val="28"/>
        </w:rPr>
        <w:t xml:space="preserve">Nem szólok én, én kérdezek, csak válaszoljanak. Ennek a rendeletnek a címe az, hogy a Versenyeztetési rendeletet módosítja, de nem csak azt módosítja, nem válaszolt erre senki.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SZTALOS LAJOS</w:t>
      </w:r>
    </w:p>
    <w:p>
      <w:pPr>
        <w:pStyle w:val="TextBody"/>
        <w:spacing w:before="0" w:after="0"/>
        <w:jc w:val="both"/>
        <w:rPr/>
      </w:pPr>
      <w:r>
        <w:rPr>
          <w:sz w:val="28"/>
          <w:szCs w:val="28"/>
        </w:rPr>
        <w:t xml:space="preserve">Igen Tisztelt Képviselő úr! A 15. § nekem is fejtörést okozott és szemet szúrt. E miatt aztán a jogi előkészítőket faggattam is, hogy ez a megoldás mennyire jogszerű. A megoldás rendben van, tehát a megoldás ilyen tekintetben nem támadható, számomra is némileg szokatlan volt, de elfogadtam azt az érvelést, hogy lehet ilyet csinálni és akkor ezzel pedig egy újabb rendelet-módosítást, azzal kapcsolatos előterjesztést és vitát meg lehet spórolni.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HORVÁTH MIHÁLY</w:t>
      </w:r>
    </w:p>
    <w:p>
      <w:pPr>
        <w:pStyle w:val="TextBody"/>
        <w:spacing w:before="0" w:after="0"/>
        <w:jc w:val="both"/>
        <w:rPr/>
      </w:pPr>
      <w:r>
        <w:rPr>
          <w:sz w:val="28"/>
          <w:szCs w:val="28"/>
        </w:rPr>
        <w:t xml:space="preserve">Ügyrendi. Tisztelt Képviselőtársaim, azt érzékelem, hogy többen itt nagyon konkrétan a módosító javaslat módosítását fogalmazták meg és azt is érzékeltem, hogy az előterjesztő e tekintetben némileg bizonytalan. Nem láttam egy határozott elutasítást a részéről. Jól érzékeltem? Én nem gondolnám azt, hogy nekünk ezt végig kellene asszisztálni és nézni, hogy ebben a párbeszédben egy helyszíni rendelet-alkotás folyjék. Én azt kezdeményezem, hogy fel kellene függeszteni ennek a napirendnek a tárgyalását, közben megalkudni és délután valamikor, ha ez az alku készen van, akkor folytassuk. Tényleg nagyon sok munkát öltünk már bele, de ezt a keveset még tegyük meg, ha ez szükséges. Én ezt javasolom. </w:t>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jc w:val="both"/>
        <w:rPr/>
      </w:pPr>
      <w:r>
        <w:rPr>
          <w:sz w:val="28"/>
          <w:szCs w:val="28"/>
        </w:rPr>
        <w:t xml:space="preserve">Szerintem közelebb vagyunk a megoldáshoz. Nem? Ügyrend volt, az pedig az volt, hogy délutánra halasszuk el és addig a javaslattevők és az előterjesztő egyeztessen. Jól értettem Képviselő úr a lényeget? </w:t>
      </w:r>
    </w:p>
    <w:p>
      <w:pPr>
        <w:pStyle w:val="Normal"/>
        <w:jc w:val="both"/>
        <w:rPr>
          <w:sz w:val="28"/>
          <w:szCs w:val="28"/>
        </w:rPr>
      </w:pPr>
      <w:r>
        <w:rPr>
          <w:sz w:val="28"/>
          <w:szCs w:val="28"/>
        </w:rPr>
        <w:t>Egyszerű szótöbbséges döntés következik arról, hogy ezzel a technikával a napirend tárgyalását függesszük fel és délután az egyeztetést követően döntsünk. Egyszerű szótöbbséges döntés következik. Aki az ügyrendi javaslatot támogatja, kérem igen gombjával jelezze, szavazzunk. Kimondom a határozatot. A testület 9 igen, 8 nem, 5 tartózkodással nem fogadta el. Tehát folytatjuk a munk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83/2005. (X. 11.) Kt. </w:t>
        <w:tab/>
        <w:t xml:space="preserve">A Képviselő-testület szavazási eredménye (9 igen, 8 nem, 5 tartózkodás) alapján a napirend tárgyalásának felfüggesztésére, és az előterjesztő és a javaslattevők egyeztetését követően délutánra való elhalasztására vonatkozó javaslat elfogadását </w:t>
      </w:r>
      <w:r>
        <w:rPr>
          <w:b/>
        </w:rPr>
        <w:t>elvetette.</w:t>
      </w:r>
    </w:p>
    <w:p>
      <w:pPr>
        <w:pStyle w:val="Normal"/>
        <w:rPr>
          <w:b/>
          <w:b/>
          <w:color w:val="000000"/>
          <w:spacing w:val="-3"/>
          <w:sz w:val="28"/>
          <w:szCs w:val="28"/>
        </w:rPr>
      </w:pPr>
      <w:r>
        <w:rPr>
          <w:b/>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A történet arról szól, hogy két javaslatát Dr. Csomor Ervin úrnak az előterjesztő befogadta. Egyről döntenünk kell. Kettő, vagy egy, ez a kérdés, a kísérletek száma, mielőtt az új módosítás értelmében kiadhatóvá válik egy adott ügy, egy megversenyeztetett külső cégnek. A módosító indítványt fogom feltenni szavazásra. Minősített szótöbbséges döntés következik.  Aki a kettő darab kísérlet javaslatát támogatja, kérem igen gombjával jelezze, szavazzunk. Kimondom a határozatot. A testület 11 igen, 6 nem, 4 tartózkodással nem fogadta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684/2005. (X. 11.) Kt. </w:t>
        <w:tab/>
        <w:t xml:space="preserve">A Képviselő-testület szavazási eredménye (11 igen, 6 nem, 4 tartózkodás) alapján a rendelet-tervezet 5. §-ának módosítására vonatkozó alábbi javaslat elfogadását </w:t>
      </w:r>
      <w:r>
        <w:rPr>
          <w:b/>
          <w:sz w:val="28"/>
          <w:szCs w:val="28"/>
        </w:rPr>
        <w:t>elvetette:</w:t>
      </w:r>
    </w:p>
    <w:p>
      <w:pPr>
        <w:pStyle w:val="Normal"/>
        <w:ind w:left="3124" w:hanging="0"/>
        <w:jc w:val="both"/>
        <w:rPr>
          <w:color w:val="000000"/>
          <w:spacing w:val="-3"/>
          <w:sz w:val="28"/>
          <w:szCs w:val="28"/>
        </w:rPr>
      </w:pPr>
      <w:r>
        <w:rPr>
          <w:color w:val="000000"/>
          <w:spacing w:val="-3"/>
          <w:sz w:val="28"/>
          <w:szCs w:val="28"/>
        </w:rPr>
        <w:t>„</w:t>
      </w:r>
      <w:r>
        <w:rPr>
          <w:color w:val="000000"/>
          <w:spacing w:val="-3"/>
          <w:sz w:val="28"/>
          <w:szCs w:val="28"/>
        </w:rPr>
        <w:t>Ha a versenyeztetést a lebonyolító kettő alkalommal már megkísérelte, akkor a versenyeztetést a gazdasági társaság bonyolítja le.</w:t>
      </w:r>
    </w:p>
    <w:p>
      <w:pPr>
        <w:pStyle w:val="Normal"/>
        <w:ind w:left="3124" w:hanging="0"/>
        <w:jc w:val="both"/>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Az előbbi két módosítással bővítve az A. variánst teszem fel szavazásra. Minősített szótöbbséges döntés következik. Aki a rendelet-tervezetet az előbbi két módosítás befogadásával módosítva támogatja, kérem igen gombjával jelezze, szavazzunk. Kimondom a határozatot. A testület 11 igen, 4 nem, 7 tartózkodással nem fogadta el. Most már lehet egyezte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124" w:hanging="0"/>
        <w:jc w:val="both"/>
        <w:rPr/>
      </w:pPr>
      <w:r>
        <w:rPr>
          <w:sz w:val="28"/>
          <w:szCs w:val="28"/>
        </w:rPr>
        <w:t xml:space="preserve">A Képviselő-testület szavazási eredménye (11 igen, 4 nem, 7 tartózkodás) alapján az Önkormányzat vagyonának értékesítése, hasznosítása során alkalmazandó versenyeztetési szabályokról szóló 35/2004. (IX. 30.) rendelet módosítására vonatkozó javaslat elfogadását </w:t>
      </w:r>
      <w:r>
        <w:rPr>
          <w:b/>
          <w:sz w:val="28"/>
          <w:szCs w:val="28"/>
        </w:rPr>
        <w:t>elvetette.</w:t>
      </w:r>
    </w:p>
    <w:p>
      <w:pPr>
        <w:pStyle w:val="Heading1"/>
        <w:tabs>
          <w:tab w:val="clear" w:pos="708"/>
          <w:tab w:val="left" w:pos="2272" w:leader="none"/>
        </w:tabs>
        <w:ind w:left="3124" w:hanging="3124"/>
        <w:jc w:val="both"/>
        <w:rPr>
          <w:b/>
          <w:b/>
          <w:i w:val="false"/>
          <w:i w:val="false"/>
          <w:sz w:val="28"/>
          <w:szCs w:val="28"/>
          <w:u w:val="single"/>
        </w:rPr>
      </w:pPr>
      <w:r>
        <w:rPr>
          <w:b/>
          <w:i w:val="false"/>
          <w:sz w:val="28"/>
          <w:szCs w:val="28"/>
          <w:u w:val="single"/>
        </w:rPr>
      </w:r>
    </w:p>
    <w:p>
      <w:pPr>
        <w:pStyle w:val="Heading1"/>
        <w:tabs>
          <w:tab w:val="clear" w:pos="708"/>
          <w:tab w:val="left" w:pos="2272" w:leader="none"/>
        </w:tabs>
        <w:ind w:left="3124" w:hanging="3124"/>
        <w:jc w:val="both"/>
        <w:rPr>
          <w:i w:val="false"/>
          <w:i w:val="false"/>
          <w:sz w:val="28"/>
          <w:szCs w:val="28"/>
          <w:u w:val="single"/>
        </w:rPr>
      </w:pPr>
      <w:r>
        <w:rPr>
          <w:i w:val="false"/>
          <w:sz w:val="28"/>
          <w:szCs w:val="28"/>
          <w:u w:val="single"/>
        </w:rPr>
      </w:r>
    </w:p>
    <w:p>
      <w:pPr>
        <w:pStyle w:val="Normal"/>
        <w:rPr>
          <w:i/>
          <w:i/>
          <w:sz w:val="28"/>
          <w:szCs w:val="28"/>
          <w:u w:val="single"/>
          <w:lang w:val="en-US"/>
        </w:rPr>
      </w:pPr>
      <w:r>
        <w:rPr>
          <w:i/>
          <w:sz w:val="28"/>
          <w:szCs w:val="28"/>
          <w:u w:val="single"/>
          <w:lang w:val="en-US"/>
        </w:rPr>
      </w:r>
    </w:p>
    <w:p>
      <w:pPr>
        <w:pStyle w:val="Heading1"/>
        <w:tabs>
          <w:tab w:val="clear" w:pos="708"/>
          <w:tab w:val="left" w:pos="2272" w:leader="none"/>
        </w:tabs>
        <w:ind w:left="3124" w:hanging="3124"/>
        <w:jc w:val="both"/>
        <w:rPr/>
      </w:pPr>
      <w:r>
        <w:rPr>
          <w:i w:val="false"/>
          <w:sz w:val="28"/>
          <w:szCs w:val="28"/>
          <w:u w:val="single"/>
        </w:rPr>
        <w:t>NAPIREND:</w:t>
      </w:r>
      <w:r>
        <w:rPr>
          <w:b/>
          <w:bCs/>
          <w:i w:val="false"/>
          <w:sz w:val="28"/>
          <w:szCs w:val="28"/>
        </w:rPr>
        <w:tab/>
      </w:r>
      <w:r>
        <w:rPr>
          <w:i w:val="false"/>
          <w:sz w:val="28"/>
          <w:szCs w:val="28"/>
        </w:rPr>
        <w:t>6.</w:t>
      </w:r>
      <w:r>
        <w:rPr>
          <w:b/>
          <w:bCs/>
          <w:i w:val="false"/>
          <w:sz w:val="28"/>
          <w:szCs w:val="28"/>
        </w:rPr>
        <w:tab/>
      </w:r>
      <w:r>
        <w:rPr>
          <w:i w:val="false"/>
          <w:sz w:val="28"/>
          <w:szCs w:val="28"/>
        </w:rPr>
        <w:t>Az Egyesített Bölcsőde alapító okiratának, és az 1/2004. (II. 4.) rendelet, valamint a 13/2005. (IV. 13.) rendelet módosítása</w:t>
      </w:r>
    </w:p>
    <w:p>
      <w:pPr>
        <w:pStyle w:val="Normal"/>
        <w:rPr>
          <w:i/>
          <w:i/>
          <w:sz w:val="28"/>
          <w:szCs w:val="28"/>
          <w:lang w:val="en-US"/>
        </w:rPr>
      </w:pPr>
      <w:r>
        <w:rPr>
          <w:i/>
          <w:sz w:val="28"/>
          <w:szCs w:val="28"/>
          <w:lang w:val="en-US"/>
        </w:rPr>
      </w:r>
    </w:p>
    <w:p>
      <w:pPr>
        <w:pStyle w:val="Normal"/>
        <w:ind w:left="4260" w:hanging="1136"/>
        <w:jc w:val="both"/>
        <w:rPr/>
      </w:pPr>
      <w:r>
        <w:rPr>
          <w:sz w:val="28"/>
          <w:szCs w:val="28"/>
          <w:u w:val="single"/>
        </w:rPr>
        <w:t>Előadó:</w:t>
      </w:r>
      <w:r>
        <w:rPr>
          <w:sz w:val="28"/>
          <w:szCs w:val="28"/>
        </w:rPr>
        <w:tab/>
        <w:t>dr. Baják Gyula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 xml:space="preserve">Amint az az előterjesztésből is kitűnik, az Alapító okirat két okból való módosítása két apropóból került napirendre. Az egyik a férőhelybővítés miatt történő kötelező módosítás a működési engedély, ami az Alapító okirat módosítását is igényli. A másik ok pedig, a Fővárosi Gyámhivatal ellenőrzése eredményeként tett javaslata a házi gyermekfelügyeletre vonatkozólag, ami tevékenységben nem jelent változást, csak gyakorlatilag megnevezésében és tartalmában helyre teszi ennek a szolgáltatásnak a miben létét. A bizottság a jegyzőkönyv tanúsága szerint egyhangúlag támogatta. Kérem a Képviselő-testületet, hogy az okirat módosítását fogadja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A zárórendelkezést tessék megnézni Baják ú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 xml:space="preserve">Elnézést, közben itt nekem az apparátus jelezte, én meg kifelejtettem. A 8. § (2) bekezdésénél a zárórendelkezéseknél a kihirdetés napja helyett történt egy elírás, tehát 2006. január 1. napján lépne hatályba. Így korrigálódi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Két döntésünk van minősített szótöbbséggel. Az első határozati javaslat az otthoni gyermekgondozás beillesztése. Minősített szótöbbséges döntés következik. Aki a javaslatot támogatja, kérem igen gombjával jelezze, szavazzunk. Kimondom a határozatot. A testület 18 igennel egyhangúlag elfogadta. </w:t>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85/2005. (X. 11.) Kt. </w:t>
        <w:tab/>
        <w:t>Budapest Főváros XVI. kerület Önkormányzat Képviselő-testülete, az Egyesített Bölcsőde Alapító Okiratát az alábbiak szerint módosítja:</w:t>
      </w:r>
    </w:p>
    <w:p>
      <w:pPr>
        <w:pStyle w:val="Normal"/>
        <w:ind w:left="2340" w:hanging="0"/>
        <w:jc w:val="both"/>
        <w:rPr>
          <w:b/>
          <w:b/>
          <w:bCs/>
          <w:sz w:val="28"/>
          <w:szCs w:val="28"/>
        </w:rPr>
      </w:pPr>
      <w:r>
        <w:rPr>
          <w:b/>
          <w:bCs/>
          <w:sz w:val="28"/>
          <w:szCs w:val="28"/>
        </w:rPr>
      </w:r>
    </w:p>
    <w:p>
      <w:pPr>
        <w:pStyle w:val="Normal"/>
        <w:ind w:left="3124" w:hanging="0"/>
        <w:jc w:val="both"/>
        <w:rPr/>
      </w:pPr>
      <w:r>
        <w:rPr>
          <w:b/>
          <w:bCs/>
          <w:sz w:val="28"/>
          <w:szCs w:val="28"/>
        </w:rPr>
        <w:t>„</w:t>
      </w:r>
      <w:r>
        <w:rPr>
          <w:b/>
          <w:bCs/>
          <w:sz w:val="28"/>
          <w:szCs w:val="28"/>
        </w:rPr>
        <w:t>9. Az intézmény szolgáltató tevékenysége</w:t>
      </w:r>
    </w:p>
    <w:p>
      <w:pPr>
        <w:pStyle w:val="Normal"/>
        <w:ind w:left="3124" w:hanging="0"/>
        <w:jc w:val="both"/>
        <w:rPr>
          <w:b/>
          <w:b/>
          <w:bCs/>
          <w:sz w:val="28"/>
          <w:szCs w:val="28"/>
        </w:rPr>
      </w:pPr>
      <w:r>
        <w:rPr>
          <w:b/>
          <w:bCs/>
          <w:sz w:val="28"/>
          <w:szCs w:val="28"/>
        </w:rPr>
      </w:r>
    </w:p>
    <w:p>
      <w:pPr>
        <w:pStyle w:val="Normal"/>
        <w:ind w:left="3124" w:hanging="0"/>
        <w:jc w:val="both"/>
        <w:rPr>
          <w:sz w:val="28"/>
          <w:szCs w:val="28"/>
        </w:rPr>
      </w:pPr>
      <w:r>
        <w:rPr>
          <w:sz w:val="28"/>
          <w:szCs w:val="28"/>
        </w:rPr>
        <w:t>A 15/1998. (IV. 30.) NM rendelet 44. §-a alapján a bölcsőde szolgáltató tevékenységet végezhet:</w:t>
      </w:r>
    </w:p>
    <w:p>
      <w:pPr>
        <w:pStyle w:val="Normal"/>
        <w:ind w:left="3124" w:hanging="0"/>
        <w:jc w:val="both"/>
        <w:rPr>
          <w:sz w:val="28"/>
          <w:szCs w:val="28"/>
        </w:rPr>
      </w:pPr>
      <w:r>
        <w:rPr>
          <w:sz w:val="28"/>
          <w:szCs w:val="28"/>
        </w:rPr>
        <w:t>- Időszakos gyermekfelügyelet,</w:t>
      </w:r>
    </w:p>
    <w:p>
      <w:pPr>
        <w:pStyle w:val="Normal"/>
        <w:ind w:left="3124" w:hanging="0"/>
        <w:jc w:val="both"/>
        <w:rPr>
          <w:b/>
          <w:b/>
          <w:sz w:val="28"/>
          <w:szCs w:val="28"/>
        </w:rPr>
      </w:pPr>
      <w:r>
        <w:rPr>
          <w:b/>
          <w:sz w:val="28"/>
          <w:szCs w:val="28"/>
        </w:rPr>
        <w:t>- Otthoni gyermekgondozást,</w:t>
      </w:r>
    </w:p>
    <w:p>
      <w:pPr>
        <w:pStyle w:val="Normal"/>
        <w:ind w:left="3124" w:hanging="0"/>
        <w:jc w:val="both"/>
        <w:rPr>
          <w:sz w:val="28"/>
          <w:szCs w:val="28"/>
        </w:rPr>
      </w:pPr>
      <w:r>
        <w:rPr>
          <w:sz w:val="28"/>
          <w:szCs w:val="28"/>
        </w:rPr>
        <w:t>- Egyéb gyermeknevelést segítő szolgáltatást:</w:t>
      </w:r>
    </w:p>
    <w:p>
      <w:pPr>
        <w:pStyle w:val="Normal"/>
        <w:ind w:left="3124" w:hanging="0"/>
        <w:jc w:val="both"/>
        <w:rPr>
          <w:sz w:val="28"/>
          <w:szCs w:val="28"/>
        </w:rPr>
      </w:pPr>
      <w:r>
        <w:rPr>
          <w:sz w:val="28"/>
          <w:szCs w:val="28"/>
        </w:rPr>
        <w:tab/>
        <w:t>- eszközkölcsönzést,</w:t>
      </w:r>
    </w:p>
    <w:p>
      <w:pPr>
        <w:pStyle w:val="Normal"/>
        <w:ind w:left="3124" w:hanging="0"/>
        <w:jc w:val="both"/>
        <w:rPr/>
      </w:pPr>
      <w:r>
        <w:rPr>
          <w:sz w:val="28"/>
          <w:szCs w:val="28"/>
        </w:rPr>
        <w:tab/>
        <w:t>- nyújtott nyitva tartást.”</w:t>
      </w:r>
    </w:p>
    <w:p>
      <w:pPr>
        <w:pStyle w:val="Normal"/>
        <w:ind w:left="3124" w:hanging="0"/>
        <w:jc w:val="both"/>
        <w:rPr>
          <w:sz w:val="28"/>
          <w:szCs w:val="28"/>
        </w:rPr>
      </w:pPr>
      <w:r>
        <w:rPr>
          <w:sz w:val="28"/>
          <w:szCs w:val="28"/>
        </w:rPr>
        <w:t>Az Alapító okirat módosítása 2005. november 1-jén lép hatályba.</w:t>
      </w:r>
    </w:p>
    <w:p>
      <w:pPr>
        <w:pStyle w:val="Normal"/>
        <w:ind w:left="3124" w:hanging="0"/>
        <w:jc w:val="both"/>
        <w:rPr>
          <w:sz w:val="28"/>
          <w:szCs w:val="28"/>
        </w:rPr>
      </w:pPr>
      <w:r>
        <w:rPr>
          <w:sz w:val="28"/>
          <w:szCs w:val="28"/>
        </w:rPr>
      </w:r>
    </w:p>
    <w:p>
      <w:pPr>
        <w:pStyle w:val="Normal"/>
        <w:ind w:left="3124" w:hanging="0"/>
        <w:jc w:val="both"/>
        <w:rPr>
          <w:sz w:val="28"/>
          <w:szCs w:val="28"/>
        </w:rPr>
      </w:pPr>
      <w:r>
        <w:rPr>
          <w:sz w:val="28"/>
          <w:szCs w:val="28"/>
        </w:rPr>
        <w:t>Budapest Főváros XVI. kerület Önkormányzat Képviselő-testülete felkéri a Polgármestert, hogy az e módosítással egységes szerkezetbe foglalt Alapító Okiratot a TÁH-nak küldje meg.</w:t>
      </w:r>
    </w:p>
    <w:p>
      <w:pPr>
        <w:pStyle w:val="Normal"/>
        <w:ind w:left="4260" w:hanging="1136"/>
        <w:jc w:val="both"/>
        <w:rPr>
          <w:sz w:val="28"/>
          <w:szCs w:val="28"/>
        </w:rPr>
      </w:pPr>
      <w:r>
        <w:rPr>
          <w:sz w:val="28"/>
          <w:szCs w:val="28"/>
        </w:rPr>
      </w:r>
    </w:p>
    <w:p>
      <w:pPr>
        <w:pStyle w:val="Normal"/>
        <w:ind w:left="4260" w:hanging="1136"/>
        <w:jc w:val="both"/>
        <w:rPr/>
      </w:pPr>
      <w:r>
        <w:rPr>
          <w:bCs/>
          <w:sz w:val="28"/>
          <w:szCs w:val="28"/>
          <w:u w:val="single"/>
        </w:rPr>
        <w:t>Határidő:</w:t>
      </w:r>
      <w:r>
        <w:rPr>
          <w:bCs/>
          <w:sz w:val="28"/>
          <w:szCs w:val="28"/>
        </w:rPr>
        <w:t xml:space="preserve"> </w:t>
      </w:r>
      <w:r>
        <w:rPr>
          <w:sz w:val="28"/>
          <w:szCs w:val="28"/>
        </w:rPr>
        <w:t>a TÁH</w:t>
      </w:r>
      <w:r>
        <w:rPr>
          <w:b/>
          <w:sz w:val="28"/>
          <w:szCs w:val="28"/>
        </w:rPr>
        <w:t>-</w:t>
      </w:r>
      <w:r>
        <w:rPr>
          <w:sz w:val="28"/>
          <w:szCs w:val="28"/>
        </w:rPr>
        <w:t>nak való megküldésre: 2005. november 15.</w:t>
      </w:r>
    </w:p>
    <w:p>
      <w:pPr>
        <w:pStyle w:val="Normal"/>
        <w:ind w:left="4260" w:hanging="1136"/>
        <w:jc w:val="both"/>
        <w:rPr/>
      </w:pPr>
      <w:r>
        <w:rPr>
          <w:bCs/>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A következő határozati javaslat szintén minősített szótöbbséges döntés. Aki a javaslatot támogatja, kérem igen gombjával jelezze, szavazzunk. Kimondom a határozatot. A testület 18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124" w:hanging="0"/>
        <w:jc w:val="both"/>
        <w:rPr>
          <w:sz w:val="28"/>
          <w:szCs w:val="28"/>
        </w:rPr>
      </w:pPr>
      <w:r>
        <w:rPr>
          <w:sz w:val="28"/>
          <w:szCs w:val="28"/>
        </w:rPr>
        <w:t xml:space="preserve">Budapest Főváros XVI. kerületi Önkormányzat Képviselő-testülete megalkotja a </w:t>
      </w:r>
    </w:p>
    <w:p>
      <w:pPr>
        <w:pStyle w:val="Normal"/>
        <w:ind w:left="3124" w:hanging="0"/>
        <w:jc w:val="center"/>
        <w:rPr>
          <w:b/>
          <w:b/>
          <w:bCs/>
          <w:sz w:val="28"/>
          <w:szCs w:val="28"/>
        </w:rPr>
      </w:pPr>
      <w:r>
        <w:rPr>
          <w:b/>
          <w:bCs/>
          <w:sz w:val="28"/>
          <w:szCs w:val="28"/>
        </w:rPr>
      </w:r>
    </w:p>
    <w:p>
      <w:pPr>
        <w:pStyle w:val="Normal"/>
        <w:ind w:left="3124" w:hanging="0"/>
        <w:jc w:val="center"/>
        <w:rPr>
          <w:b/>
          <w:b/>
          <w:bCs/>
          <w:sz w:val="28"/>
          <w:szCs w:val="28"/>
        </w:rPr>
      </w:pPr>
      <w:r>
        <w:rPr>
          <w:b/>
          <w:bCs/>
          <w:sz w:val="28"/>
          <w:szCs w:val="28"/>
        </w:rPr>
        <w:t>29/2005. (…….) rendeletét</w:t>
      </w:r>
    </w:p>
    <w:p>
      <w:pPr>
        <w:pStyle w:val="Normal"/>
        <w:ind w:left="3124" w:hanging="0"/>
        <w:jc w:val="both"/>
        <w:rPr>
          <w:b/>
          <w:b/>
          <w:bCs/>
          <w:sz w:val="28"/>
          <w:szCs w:val="28"/>
        </w:rPr>
      </w:pPr>
      <w:r>
        <w:rPr>
          <w:b/>
          <w:bCs/>
          <w:sz w:val="28"/>
          <w:szCs w:val="28"/>
        </w:rPr>
      </w:r>
    </w:p>
    <w:p>
      <w:pPr>
        <w:pStyle w:val="Normal"/>
        <w:ind w:left="3124" w:hanging="0"/>
        <w:jc w:val="both"/>
        <w:rPr/>
      </w:pPr>
      <w:r>
        <w:rPr>
          <w:sz w:val="28"/>
          <w:szCs w:val="28"/>
        </w:rPr>
        <w:t>a szociális szolgáltatásokról és a személyes gondoskodás keretébe tartozó gyermekjóléti alapellátásokról szóló 1/2004. (II. 4.) önkormányzati rendelet, és a szociális szolgáltatások és a személyes gondoskodás keretébe tartozó gyermekjóléti alapellátások intézményi és személyi térítési díjáról szóló 13/2005. (IV. 13.) rendelet módosításáról.</w:t>
      </w:r>
    </w:p>
    <w:p>
      <w:pPr>
        <w:pStyle w:val="Normal"/>
        <w:jc w:val="both"/>
        <w:rPr>
          <w:sz w:val="28"/>
          <w:szCs w:val="28"/>
        </w:rPr>
      </w:pPr>
      <w:r>
        <w:rPr>
          <w:sz w:val="28"/>
          <w:szCs w:val="28"/>
        </w:rPr>
      </w:r>
    </w:p>
    <w:p>
      <w:pPr>
        <w:pStyle w:val="Normal"/>
        <w:jc w:val="both"/>
        <w:rPr>
          <w:sz w:val="28"/>
          <w:szCs w:val="28"/>
        </w:rPr>
      </w:pPr>
      <w:r>
        <w:rPr>
          <w:sz w:val="28"/>
          <w:szCs w:val="28"/>
        </w:rPr>
      </w:r>
    </w:p>
    <w:p>
      <w:pPr>
        <w:pStyle w:val="FCm"/>
        <w:spacing w:before="240" w:after="240"/>
        <w:rPr>
          <w:szCs w:val="32"/>
        </w:rPr>
      </w:pPr>
      <w:r>
        <w:rPr>
          <w:szCs w:val="32"/>
        </w:rPr>
        <w:t>Budapest Főváros XVI. kerületi Önkormányzat</w:t>
      </w:r>
    </w:p>
    <w:p>
      <w:pPr>
        <w:pStyle w:val="FCm"/>
        <w:spacing w:before="120" w:after="0"/>
        <w:rPr>
          <w:szCs w:val="32"/>
        </w:rPr>
      </w:pPr>
      <w:r>
        <w:rPr>
          <w:szCs w:val="32"/>
        </w:rPr>
        <w:t>29/2005. (X. 18.) rendelete</w:t>
      </w:r>
    </w:p>
    <w:p>
      <w:pPr>
        <w:pStyle w:val="FCm"/>
        <w:spacing w:before="240" w:after="240"/>
        <w:rPr/>
      </w:pPr>
      <w:r>
        <w:rPr>
          <w:szCs w:val="28"/>
        </w:rPr>
        <w:t xml:space="preserve">a szociális szolgáltatásokról és a személyes gondoskodás keretébe tartozó gyermekjóléti alapellátásokról szóló 1/2004. (II. 4.) rendelet, és a szociális szolgáltatások és a személyes gondoskodás keretébe tartozó gyermekjóléti alapellátások intézményi és személyi térítési díjáról szóló </w:t>
      </w:r>
    </w:p>
    <w:p>
      <w:pPr>
        <w:pStyle w:val="FCm"/>
        <w:spacing w:before="240" w:after="240"/>
        <w:rPr>
          <w:szCs w:val="32"/>
        </w:rPr>
      </w:pPr>
      <w:r>
        <w:rPr>
          <w:szCs w:val="32"/>
        </w:rPr>
        <w:t xml:space="preserve">13/2005. (IV. 13.) rendelet módosításáról </w:t>
      </w:r>
    </w:p>
    <w:p>
      <w:pPr>
        <w:pStyle w:val="Bekezds"/>
        <w:spacing w:before="240" w:after="240"/>
        <w:ind w:hanging="0"/>
        <w:rPr/>
      </w:pPr>
      <w:r>
        <w:rPr>
          <w:sz w:val="28"/>
          <w:szCs w:val="28"/>
        </w:rPr>
        <w:t>A Budapest Főváros XVI. kerületi Önkormányzat Képviselő-testülete a szociális igazgatásról és szociális ellátásokról szóló többször módosított 1993. évi III. törvény 58/B. § (2) bekezdésében, a 92. § (1) és (2) bekezdésében, a gyermekek védelméről és a gyámügyi igazgatásról szóló 1997. évi XXXI. törvény (továbbiakban: Gyvt.) 29. § (1) és (2) bekezdésében kapott felhatalmazás alapján az alábbi rendeletet alkotja:</w:t>
      </w:r>
    </w:p>
    <w:p>
      <w:pPr>
        <w:pStyle w:val="Bekezds"/>
        <w:spacing w:before="240" w:after="0"/>
        <w:ind w:left="994" w:hanging="994"/>
        <w:rPr/>
      </w:pPr>
      <w:r>
        <w:rPr>
          <w:b/>
          <w:sz w:val="28"/>
          <w:szCs w:val="28"/>
        </w:rPr>
        <w:t>1. §</w:t>
      </w:r>
      <w:r>
        <w:rPr>
          <w:sz w:val="28"/>
          <w:szCs w:val="28"/>
        </w:rPr>
        <w:tab/>
        <w:t xml:space="preserve">A szociális szolgáltatásokról és a személyes gondoskodás keretébe tartozó gyermekjóléti alapellátásokról szóló 1/2004. (II. 4.) rendelet (továbbiakban: R.) 2. § </w:t>
      </w:r>
      <w:r>
        <w:rPr>
          <w:i/>
          <w:sz w:val="28"/>
          <w:szCs w:val="28"/>
        </w:rPr>
        <w:t>j</w:t>
      </w:r>
      <w:r>
        <w:rPr>
          <w:sz w:val="28"/>
          <w:szCs w:val="28"/>
        </w:rPr>
        <w:t xml:space="preserve"> pontja helyébe az alábbi rendelkezés lép:</w:t>
      </w:r>
    </w:p>
    <w:p>
      <w:pPr>
        <w:pStyle w:val="Bekezds"/>
        <w:spacing w:before="60" w:after="0"/>
        <w:ind w:left="2132" w:hanging="425"/>
        <w:rPr/>
      </w:pPr>
      <w:r>
        <w:rPr>
          <w:sz w:val="28"/>
          <w:szCs w:val="28"/>
        </w:rPr>
        <w:t>„</w:t>
      </w:r>
      <w:r>
        <w:rPr>
          <w:i/>
          <w:iCs/>
          <w:sz w:val="28"/>
          <w:szCs w:val="28"/>
        </w:rPr>
        <w:t>j)</w:t>
      </w:r>
      <w:r>
        <w:rPr>
          <w:sz w:val="28"/>
          <w:szCs w:val="28"/>
        </w:rPr>
        <w:tab/>
        <w:t>Egyesített Bölcsőde: ellátja a bölcsőde feladatát, és</w:t>
      </w:r>
      <w:r>
        <w:rPr>
          <w:b/>
          <w:sz w:val="28"/>
          <w:szCs w:val="28"/>
        </w:rPr>
        <w:t xml:space="preserve"> </w:t>
      </w:r>
      <w:r>
        <w:rPr>
          <w:sz w:val="28"/>
          <w:szCs w:val="28"/>
        </w:rPr>
        <w:t>a bölcsődei szolgáltatásokat, az alapító okirat rendelkezései szerint.”</w:t>
      </w:r>
    </w:p>
    <w:p>
      <w:pPr>
        <w:pStyle w:val="Bekezds"/>
        <w:spacing w:before="240" w:after="0"/>
        <w:ind w:left="994" w:hanging="994"/>
        <w:rPr/>
      </w:pPr>
      <w:r>
        <w:rPr>
          <w:b/>
          <w:sz w:val="28"/>
          <w:szCs w:val="28"/>
        </w:rPr>
        <w:t>2. §</w:t>
      </w:r>
      <w:r>
        <w:rPr>
          <w:sz w:val="28"/>
          <w:szCs w:val="28"/>
        </w:rPr>
        <w:tab/>
        <w:t xml:space="preserve">Az R. 3. § (1) bekezdése az alábbi f) ponttal egészül ki: </w:t>
      </w:r>
    </w:p>
    <w:p>
      <w:pPr>
        <w:pStyle w:val="Bekezds"/>
        <w:spacing w:before="60" w:after="0"/>
        <w:ind w:left="2132" w:hanging="425"/>
        <w:rPr>
          <w:sz w:val="28"/>
          <w:szCs w:val="28"/>
        </w:rPr>
      </w:pPr>
      <w:r>
        <w:rPr>
          <w:sz w:val="28"/>
          <w:szCs w:val="28"/>
        </w:rPr>
        <w:t>„</w:t>
      </w:r>
      <w:r>
        <w:rPr>
          <w:sz w:val="28"/>
          <w:szCs w:val="28"/>
        </w:rPr>
        <w:t>f)</w:t>
        <w:tab/>
        <w:t>támogató szolgáltatás”</w:t>
      </w:r>
    </w:p>
    <w:p>
      <w:pPr>
        <w:pStyle w:val="Bekezds"/>
        <w:spacing w:before="240" w:after="0"/>
        <w:ind w:left="994" w:hanging="994"/>
        <w:rPr/>
      </w:pPr>
      <w:r>
        <w:rPr>
          <w:b/>
          <w:sz w:val="28"/>
          <w:szCs w:val="28"/>
        </w:rPr>
        <w:t>3. §</w:t>
      </w:r>
      <w:r>
        <w:rPr>
          <w:sz w:val="28"/>
          <w:szCs w:val="28"/>
        </w:rPr>
        <w:tab/>
        <w:t xml:space="preserve">Az R. 3. § (2) bekezdése helyébe az alábbi rendelkezés lép: </w:t>
      </w:r>
    </w:p>
    <w:p>
      <w:pPr>
        <w:pStyle w:val="Bekezds"/>
        <w:spacing w:before="60" w:after="120"/>
        <w:ind w:left="1701" w:hanging="567"/>
        <w:rPr>
          <w:sz w:val="28"/>
          <w:szCs w:val="28"/>
        </w:rPr>
      </w:pPr>
      <w:r>
        <w:rPr>
          <w:sz w:val="28"/>
          <w:szCs w:val="28"/>
        </w:rPr>
        <w:t>„</w:t>
      </w:r>
      <w:r>
        <w:rPr>
          <w:sz w:val="28"/>
          <w:szCs w:val="28"/>
        </w:rPr>
        <w:t>(2)</w:t>
        <w:tab/>
        <w:t xml:space="preserve">A személyes gondoskodás keretébe tartozó gyermekjóléti alapellátások </w:t>
      </w:r>
    </w:p>
    <w:p>
      <w:pPr>
        <w:pStyle w:val="Bekezds"/>
        <w:spacing w:before="60" w:after="60"/>
        <w:ind w:left="2130" w:hanging="426"/>
        <w:rPr/>
      </w:pPr>
      <w:r>
        <w:rPr>
          <w:i/>
          <w:iCs/>
          <w:sz w:val="28"/>
          <w:szCs w:val="28"/>
        </w:rPr>
        <w:t>a)</w:t>
      </w:r>
      <w:r>
        <w:rPr>
          <w:sz w:val="28"/>
          <w:szCs w:val="28"/>
        </w:rPr>
        <w:tab/>
        <w:t>gyermekjóléti szolgáltatás,</w:t>
      </w:r>
    </w:p>
    <w:p>
      <w:pPr>
        <w:pStyle w:val="Bekezds"/>
        <w:spacing w:before="60" w:after="60"/>
        <w:ind w:left="2130" w:hanging="426"/>
        <w:rPr/>
      </w:pPr>
      <w:r>
        <w:rPr>
          <w:i/>
          <w:iCs/>
          <w:sz w:val="28"/>
          <w:szCs w:val="28"/>
        </w:rPr>
        <w:t>b)</w:t>
      </w:r>
      <w:r>
        <w:rPr>
          <w:sz w:val="28"/>
          <w:szCs w:val="28"/>
        </w:rPr>
        <w:tab/>
        <w:t>gyermekek napközbeni ellátása:</w:t>
      </w:r>
    </w:p>
    <w:p>
      <w:pPr>
        <w:pStyle w:val="Bekezds"/>
        <w:spacing w:before="60" w:after="60"/>
        <w:ind w:left="2130" w:hanging="0"/>
        <w:rPr>
          <w:sz w:val="28"/>
          <w:szCs w:val="28"/>
        </w:rPr>
      </w:pPr>
      <w:r>
        <w:rPr>
          <w:sz w:val="28"/>
          <w:szCs w:val="28"/>
        </w:rPr>
        <w:t xml:space="preserve">– </w:t>
      </w:r>
      <w:r>
        <w:rPr>
          <w:sz w:val="28"/>
          <w:szCs w:val="28"/>
        </w:rPr>
        <w:t>bölcsőde”</w:t>
      </w:r>
    </w:p>
    <w:p>
      <w:pPr>
        <w:pStyle w:val="Bekezds"/>
        <w:ind w:left="994" w:hanging="994"/>
        <w:rPr/>
      </w:pPr>
      <w:r>
        <w:rPr>
          <w:b/>
          <w:sz w:val="28"/>
          <w:szCs w:val="28"/>
        </w:rPr>
        <w:t>4</w:t>
      </w:r>
      <w:r>
        <w:rPr>
          <w:sz w:val="28"/>
          <w:szCs w:val="28"/>
        </w:rPr>
        <w:t xml:space="preserve">. § </w:t>
        <w:tab/>
        <w:t>Az R. 8. §-át megelőző „szociális szakellátási szolgáltatások” alcím törlésre kerül.</w:t>
      </w:r>
    </w:p>
    <w:p>
      <w:pPr>
        <w:pStyle w:val="Bekezds"/>
        <w:spacing w:before="240" w:after="0"/>
        <w:ind w:left="994" w:hanging="994"/>
        <w:rPr/>
      </w:pPr>
      <w:r>
        <w:rPr>
          <w:b/>
          <w:sz w:val="28"/>
          <w:szCs w:val="28"/>
        </w:rPr>
        <w:t>5 .</w:t>
      </w:r>
      <w:r>
        <w:rPr>
          <w:sz w:val="28"/>
          <w:szCs w:val="28"/>
        </w:rPr>
        <w:t xml:space="preserve"> </w:t>
      </w:r>
      <w:r>
        <w:rPr>
          <w:b/>
          <w:sz w:val="28"/>
          <w:szCs w:val="28"/>
        </w:rPr>
        <w:t>§</w:t>
      </w:r>
      <w:r>
        <w:rPr>
          <w:sz w:val="28"/>
          <w:szCs w:val="28"/>
        </w:rPr>
        <w:tab/>
        <w:t>Az R. az 8/A. §-t követően alábbi új alcímmel, és azt követően az alábbi 8/B. §-al egészül ki:</w:t>
      </w:r>
    </w:p>
    <w:p>
      <w:pPr>
        <w:pStyle w:val="Bekezds"/>
        <w:spacing w:before="120" w:after="120"/>
        <w:ind w:left="992" w:hanging="425"/>
        <w:jc w:val="center"/>
        <w:rPr>
          <w:b/>
          <w:b/>
          <w:sz w:val="28"/>
          <w:szCs w:val="28"/>
        </w:rPr>
      </w:pPr>
      <w:r>
        <w:rPr>
          <w:b/>
          <w:sz w:val="28"/>
          <w:szCs w:val="28"/>
        </w:rPr>
        <w:t>„</w:t>
      </w:r>
      <w:r>
        <w:rPr>
          <w:b/>
          <w:sz w:val="28"/>
          <w:szCs w:val="28"/>
        </w:rPr>
        <w:t>Támogató Szolgáltatás</w:t>
      </w:r>
    </w:p>
    <w:p>
      <w:pPr>
        <w:pStyle w:val="Heading1"/>
        <w:keepNext w:val="false"/>
        <w:tabs>
          <w:tab w:val="clear" w:pos="708"/>
          <w:tab w:val="left" w:pos="1704" w:leader="none"/>
        </w:tabs>
        <w:autoSpaceDE w:val="false"/>
        <w:ind w:left="2130" w:hanging="1278"/>
        <w:jc w:val="both"/>
        <w:rPr>
          <w:bCs/>
          <w:i w:val="false"/>
          <w:i w:val="false"/>
          <w:iCs/>
          <w:sz w:val="28"/>
          <w:szCs w:val="28"/>
        </w:rPr>
      </w:pPr>
      <w:r>
        <w:rPr>
          <w:bCs/>
          <w:i w:val="false"/>
          <w:iCs/>
          <w:sz w:val="28"/>
          <w:szCs w:val="28"/>
        </w:rPr>
        <w:t>8/B. §</w:t>
        <w:tab/>
        <w:t>(1)</w:t>
        <w:tab/>
        <w:t xml:space="preserve">A támogató szolgáltatás célja, a fogyatékos személyek lakókörnyezetében történő ellátása, elsősorban a lakáson kívüli közszolgáltatások elérésének segítése, valamint életvitelük önállóságának megőrzése mellett a lakáson belüli speciális segítségnyújtás biztosítása révén. </w:t>
      </w:r>
    </w:p>
    <w:p>
      <w:pPr>
        <w:pStyle w:val="Heading1"/>
        <w:keepNext w:val="false"/>
        <w:autoSpaceDE w:val="false"/>
        <w:spacing w:before="120" w:after="0"/>
        <w:ind w:left="2130" w:hanging="426"/>
        <w:jc w:val="both"/>
        <w:rPr>
          <w:bCs/>
          <w:i w:val="false"/>
          <w:i w:val="false"/>
          <w:iCs/>
          <w:sz w:val="28"/>
          <w:szCs w:val="28"/>
        </w:rPr>
      </w:pPr>
      <w:r>
        <w:rPr>
          <w:bCs/>
          <w:i w:val="false"/>
          <w:iCs/>
          <w:sz w:val="28"/>
          <w:szCs w:val="28"/>
        </w:rPr>
        <w:t>(2)</w:t>
        <w:tab/>
        <w:t>A támogató szolgálat feladata a fogyatékosság jellegének megfelelően különösen</w:t>
      </w:r>
    </w:p>
    <w:p>
      <w:pPr>
        <w:pStyle w:val="Heading1"/>
        <w:keepNext w:val="false"/>
        <w:autoSpaceDE w:val="false"/>
        <w:spacing w:before="60" w:after="0"/>
        <w:ind w:left="2556" w:hanging="426"/>
        <w:jc w:val="both"/>
        <w:rPr>
          <w:bCs/>
          <w:i w:val="false"/>
          <w:i w:val="false"/>
          <w:iCs/>
          <w:sz w:val="28"/>
          <w:szCs w:val="28"/>
        </w:rPr>
      </w:pPr>
      <w:r>
        <w:rPr>
          <w:bCs/>
          <w:i w:val="false"/>
          <w:iCs/>
          <w:sz w:val="28"/>
          <w:szCs w:val="28"/>
        </w:rPr>
        <w:t>a)</w:t>
        <w:tab/>
        <w:t xml:space="preserve">az alapvető szükségletek kielégítését segítő szolgáltatásokhoz, közszolgáltatásokhoz való hozzájutás biztosítása, speciális személyi szállítás, szállító szolgálat működtetése, </w:t>
      </w:r>
    </w:p>
    <w:p>
      <w:pPr>
        <w:pStyle w:val="Heading1"/>
        <w:keepNext w:val="false"/>
        <w:autoSpaceDE w:val="false"/>
        <w:spacing w:before="60" w:after="0"/>
        <w:ind w:left="2556" w:hanging="426"/>
        <w:jc w:val="both"/>
        <w:rPr>
          <w:bCs/>
          <w:i w:val="false"/>
          <w:i w:val="false"/>
          <w:iCs/>
          <w:sz w:val="28"/>
          <w:szCs w:val="28"/>
        </w:rPr>
      </w:pPr>
      <w:r>
        <w:rPr>
          <w:bCs/>
          <w:i w:val="false"/>
          <w:iCs/>
          <w:sz w:val="28"/>
          <w:szCs w:val="28"/>
        </w:rPr>
        <w:t>b)</w:t>
        <w:tab/>
        <w:t xml:space="preserve">az általános egészségi állapotnak és a fogyatékosság jellegének megfelelő egészségügyi-szociális ellátásokhoz, valamint a fejlesztő tevékenységhez való hozzájutás személyi és eszközfeltételeinek biztosítása, </w:t>
      </w:r>
    </w:p>
    <w:p>
      <w:pPr>
        <w:pStyle w:val="Normal"/>
        <w:numPr>
          <w:ilvl w:val="0"/>
          <w:numId w:val="0"/>
        </w:numPr>
        <w:autoSpaceDE w:val="false"/>
        <w:spacing w:before="60" w:after="0"/>
        <w:ind w:left="2556" w:hanging="426"/>
        <w:jc w:val="both"/>
        <w:outlineLvl w:val="0"/>
        <w:rPr/>
      </w:pPr>
      <w:r>
        <w:rPr>
          <w:bCs/>
          <w:iCs/>
          <w:sz w:val="28"/>
          <w:szCs w:val="28"/>
        </w:rPr>
        <w:t>c)</w:t>
      </w:r>
      <w:r>
        <w:rPr>
          <w:bCs/>
          <w:i/>
          <w:iCs/>
          <w:sz w:val="28"/>
          <w:szCs w:val="28"/>
        </w:rPr>
        <w:tab/>
      </w:r>
      <w:r>
        <w:rPr>
          <w:bCs/>
          <w:iCs/>
          <w:sz w:val="28"/>
          <w:szCs w:val="28"/>
        </w:rPr>
        <w:t>információnyújtás, ügyintézés, tanácsadás, a tanácsadást követően a társadalmi beilleszkedést segítő szolgáltatásokhoz való hozzájutás biztosítása,</w:t>
      </w:r>
    </w:p>
    <w:p>
      <w:pPr>
        <w:pStyle w:val="Heading1"/>
        <w:keepNext w:val="false"/>
        <w:autoSpaceDE w:val="false"/>
        <w:spacing w:before="60" w:after="0"/>
        <w:ind w:left="2556" w:hanging="426"/>
        <w:jc w:val="both"/>
        <w:rPr>
          <w:bCs/>
          <w:i w:val="false"/>
          <w:i w:val="false"/>
          <w:iCs/>
          <w:sz w:val="28"/>
          <w:szCs w:val="28"/>
        </w:rPr>
      </w:pPr>
      <w:r>
        <w:rPr>
          <w:bCs/>
          <w:i w:val="false"/>
          <w:iCs/>
          <w:sz w:val="28"/>
          <w:szCs w:val="28"/>
        </w:rPr>
        <w:t>d)</w:t>
        <w:tab/>
        <w:t>a jelnyelvi tolmácsszolgálat elérhetőségének biztosítása,</w:t>
      </w:r>
    </w:p>
    <w:p>
      <w:pPr>
        <w:pStyle w:val="Heading1"/>
        <w:keepNext w:val="false"/>
        <w:autoSpaceDE w:val="false"/>
        <w:spacing w:before="60" w:after="0"/>
        <w:ind w:left="2556" w:hanging="426"/>
        <w:jc w:val="both"/>
        <w:rPr>
          <w:bCs/>
          <w:i w:val="false"/>
          <w:i w:val="false"/>
          <w:iCs/>
          <w:sz w:val="28"/>
          <w:szCs w:val="28"/>
        </w:rPr>
      </w:pPr>
      <w:r>
        <w:rPr>
          <w:bCs/>
          <w:i w:val="false"/>
          <w:iCs/>
          <w:sz w:val="28"/>
          <w:szCs w:val="28"/>
        </w:rPr>
        <w:t>e)</w:t>
        <w:tab/>
        <w:t>segítségnyújtás a fogyatékos személyek kapcsolatkészségének javításához, családi kapcsolatainak erősítéséhez speciális, önsegítő csoportokban való részvételükhöz,</w:t>
      </w:r>
    </w:p>
    <w:p>
      <w:pPr>
        <w:pStyle w:val="Heading1"/>
        <w:keepNext w:val="false"/>
        <w:autoSpaceDE w:val="false"/>
        <w:spacing w:before="60" w:after="0"/>
        <w:ind w:left="2556" w:hanging="426"/>
        <w:jc w:val="both"/>
        <w:rPr/>
      </w:pPr>
      <w:r>
        <w:rPr>
          <w:bCs/>
          <w:i w:val="false"/>
          <w:iCs/>
          <w:sz w:val="28"/>
          <w:szCs w:val="28"/>
        </w:rPr>
        <w:t>f)</w:t>
        <w:tab/>
        <w:t>egyes szociális alapszolgáltatási részfeladatok biztosítása a fogyatékos személyek speciális szükségleteihez igazodóan,</w:t>
      </w:r>
    </w:p>
    <w:p>
      <w:pPr>
        <w:pStyle w:val="Heading1"/>
        <w:keepNext w:val="false"/>
        <w:autoSpaceDE w:val="false"/>
        <w:spacing w:before="60" w:after="0"/>
        <w:ind w:left="2556" w:hanging="426"/>
        <w:jc w:val="both"/>
        <w:rPr/>
      </w:pPr>
      <w:r>
        <w:rPr>
          <w:bCs/>
          <w:i w:val="false"/>
          <w:iCs/>
          <w:sz w:val="28"/>
          <w:szCs w:val="28"/>
        </w:rPr>
        <w:t>g)</w:t>
        <w:tab/>
        <w:t>segítségnyújtás a fogyatékos emberek társadalmi integrációjának megvalósulásához, valamint a családi, a közösségi, a kulturális, a szabadidős kapcsolatokban való egyenrangú részvételhez szükséges feltételek biztosítása,</w:t>
      </w:r>
    </w:p>
    <w:p>
      <w:pPr>
        <w:pStyle w:val="Heading1"/>
        <w:keepNext w:val="false"/>
        <w:autoSpaceDE w:val="false"/>
        <w:spacing w:before="60" w:after="0"/>
        <w:ind w:left="2556" w:hanging="426"/>
        <w:jc w:val="both"/>
        <w:rPr/>
      </w:pPr>
      <w:r>
        <w:rPr>
          <w:bCs/>
          <w:i w:val="false"/>
          <w:iCs/>
          <w:sz w:val="28"/>
          <w:szCs w:val="28"/>
        </w:rPr>
        <w:t>h)</w:t>
        <w:tab/>
      </w:r>
      <w:r>
        <w:rPr>
          <w:bCs/>
          <w:i w:val="false"/>
          <w:sz w:val="28"/>
          <w:szCs w:val="28"/>
        </w:rPr>
        <w:t>a fogyatékos személyek munkavégzését, munkavállalását segítő szolgáltatások elérhetőségének, igénybevételének elősegítése.</w:t>
      </w:r>
    </w:p>
    <w:p>
      <w:pPr>
        <w:pStyle w:val="Bekezds"/>
        <w:spacing w:before="120" w:after="120"/>
        <w:ind w:left="2130" w:hanging="426"/>
        <w:rPr>
          <w:sz w:val="28"/>
          <w:szCs w:val="28"/>
        </w:rPr>
      </w:pPr>
      <w:r>
        <w:rPr>
          <w:sz w:val="28"/>
          <w:szCs w:val="28"/>
        </w:rPr>
        <w:t>(3)</w:t>
        <w:tab/>
        <w:t>A támogató szolgáltatás térítési díj köteles. A térítési díj összegét, a fizetésre kötelezettek körét a szolgáltatást végző határozza meg.</w:t>
      </w:r>
    </w:p>
    <w:p>
      <w:pPr>
        <w:pStyle w:val="Bekezds"/>
        <w:spacing w:before="120" w:after="120"/>
        <w:ind w:left="2130" w:hanging="426"/>
        <w:rPr>
          <w:sz w:val="28"/>
          <w:szCs w:val="28"/>
        </w:rPr>
      </w:pPr>
      <w:r>
        <w:rPr>
          <w:sz w:val="28"/>
          <w:szCs w:val="28"/>
        </w:rPr>
        <w:t>(4)</w:t>
        <w:tab/>
        <w:t>A támogató szolgáltatást Budapest Főváros XVI. kerület Önkormányzata más fenntartóval kötött szerződés útján biztosítja”</w:t>
      </w:r>
    </w:p>
    <w:p>
      <w:pPr>
        <w:pStyle w:val="Bekezds"/>
        <w:ind w:left="994" w:hanging="994"/>
        <w:rPr/>
      </w:pPr>
      <w:r>
        <w:rPr>
          <w:b/>
          <w:sz w:val="28"/>
          <w:szCs w:val="28"/>
        </w:rPr>
        <w:t>6</w:t>
      </w:r>
      <w:r>
        <w:rPr>
          <w:sz w:val="28"/>
          <w:szCs w:val="28"/>
        </w:rPr>
        <w:t xml:space="preserve">. § </w:t>
        <w:tab/>
        <w:t>Az R. 12. §-a helyébe az alábbi rendelkezés lép:</w:t>
      </w:r>
    </w:p>
    <w:p>
      <w:pPr>
        <w:pStyle w:val="Bekezds"/>
        <w:tabs>
          <w:tab w:val="clear" w:pos="708"/>
          <w:tab w:val="left" w:pos="568" w:leader="none"/>
          <w:tab w:val="left" w:pos="1704" w:leader="none"/>
        </w:tabs>
        <w:spacing w:before="120" w:after="120"/>
        <w:ind w:left="2130" w:hanging="1278"/>
        <w:rPr>
          <w:b/>
          <w:b/>
          <w:sz w:val="28"/>
          <w:szCs w:val="28"/>
        </w:rPr>
      </w:pPr>
      <w:r>
        <w:rPr>
          <w:b/>
          <w:sz w:val="28"/>
          <w:szCs w:val="28"/>
        </w:rPr>
        <w:t>„</w:t>
      </w:r>
      <w:r>
        <w:rPr>
          <w:sz w:val="28"/>
          <w:szCs w:val="28"/>
        </w:rPr>
        <w:t>12.</w:t>
      </w:r>
      <w:r>
        <w:rPr>
          <w:b/>
          <w:sz w:val="28"/>
          <w:szCs w:val="28"/>
        </w:rPr>
        <w:t xml:space="preserve"> §</w:t>
        <w:tab/>
      </w:r>
      <w:r>
        <w:rPr>
          <w:sz w:val="28"/>
          <w:szCs w:val="28"/>
        </w:rPr>
        <w:t>(1) Bölcsődei szolgáltatások:</w:t>
      </w:r>
    </w:p>
    <w:p>
      <w:pPr>
        <w:pStyle w:val="Bekezds"/>
        <w:spacing w:before="60" w:after="60"/>
        <w:ind w:left="2414" w:hanging="284"/>
        <w:rPr/>
      </w:pPr>
      <w:r>
        <w:rPr>
          <w:i/>
          <w:iCs/>
          <w:sz w:val="28"/>
          <w:szCs w:val="28"/>
        </w:rPr>
        <w:t>a)</w:t>
      </w:r>
      <w:r>
        <w:rPr>
          <w:sz w:val="28"/>
          <w:szCs w:val="28"/>
        </w:rPr>
        <w:tab/>
        <w:t>időszakos gyermekfelügyelet,</w:t>
      </w:r>
    </w:p>
    <w:p>
      <w:pPr>
        <w:pStyle w:val="Bekezds"/>
        <w:spacing w:before="60" w:after="60"/>
        <w:ind w:left="2414" w:hanging="284"/>
        <w:rPr/>
      </w:pPr>
      <w:r>
        <w:rPr>
          <w:i/>
          <w:iCs/>
          <w:sz w:val="28"/>
          <w:szCs w:val="28"/>
        </w:rPr>
        <w:t>b)</w:t>
      </w:r>
      <w:r>
        <w:rPr>
          <w:sz w:val="28"/>
          <w:szCs w:val="28"/>
        </w:rPr>
        <w:tab/>
        <w:t>nyújtott nyitva tartás.</w:t>
      </w:r>
    </w:p>
    <w:p>
      <w:pPr>
        <w:pStyle w:val="Bekezds"/>
        <w:spacing w:before="60" w:after="60"/>
        <w:ind w:left="2414" w:hanging="284"/>
        <w:rPr>
          <w:sz w:val="28"/>
          <w:szCs w:val="28"/>
        </w:rPr>
      </w:pPr>
      <w:r>
        <w:rPr>
          <w:i/>
          <w:iCs/>
          <w:sz w:val="28"/>
          <w:szCs w:val="28"/>
        </w:rPr>
        <w:t xml:space="preserve">c) </w:t>
      </w:r>
      <w:r>
        <w:rPr>
          <w:iCs/>
          <w:sz w:val="28"/>
          <w:szCs w:val="28"/>
        </w:rPr>
        <w:t>otthoni gyermekgondozás</w:t>
      </w:r>
    </w:p>
    <w:p>
      <w:pPr>
        <w:pStyle w:val="Bekezds"/>
        <w:spacing w:before="120" w:after="120"/>
        <w:ind w:left="2130" w:hanging="426"/>
        <w:rPr>
          <w:sz w:val="28"/>
          <w:szCs w:val="28"/>
        </w:rPr>
      </w:pPr>
      <w:r>
        <w:rPr>
          <w:sz w:val="28"/>
          <w:szCs w:val="28"/>
        </w:rPr>
        <w:t>(2)</w:t>
        <w:tab/>
        <w:t>Az időszakos gyermekfelügyelet keretében, a bölcsődei ellátásban egyébként nem részesülő, 4 éven aluli gyermek szakszerű gondozása történhet.</w:t>
      </w:r>
    </w:p>
    <w:p>
      <w:pPr>
        <w:pStyle w:val="Bekezds"/>
        <w:spacing w:before="120" w:after="120"/>
        <w:ind w:left="2130" w:hanging="426"/>
        <w:rPr>
          <w:sz w:val="28"/>
          <w:szCs w:val="28"/>
        </w:rPr>
      </w:pPr>
      <w:r>
        <w:rPr>
          <w:sz w:val="28"/>
          <w:szCs w:val="28"/>
        </w:rPr>
        <w:t>(3)</w:t>
        <w:tab/>
        <w:t>Nyújtott nyitva tartás keretében a bölcsőde munkanapokon – bármely szülő kérésére – 20. óráig működik és gondoskodik a gyermek vacsoráztatásáról.</w:t>
      </w:r>
    </w:p>
    <w:p>
      <w:pPr>
        <w:pStyle w:val="Bekezds"/>
        <w:spacing w:before="120" w:after="120"/>
        <w:ind w:left="1988" w:hanging="284"/>
        <w:rPr/>
      </w:pPr>
      <w:r>
        <w:rPr>
          <w:sz w:val="28"/>
          <w:szCs w:val="28"/>
        </w:rPr>
        <w:t>(4) Otthoni gyermekgondozás keretében azon család gyermekei gondozhatók, ahol ikerszülés történt, és az ikrekkel együtt legalább három kiskorú gyermeket nevelnek.</w:t>
      </w:r>
    </w:p>
    <w:p>
      <w:pPr>
        <w:pStyle w:val="Bekezds"/>
        <w:tabs>
          <w:tab w:val="clear" w:pos="708"/>
          <w:tab w:val="left" w:pos="2130" w:leader="none"/>
        </w:tabs>
        <w:spacing w:before="120" w:after="120"/>
        <w:ind w:left="2414" w:hanging="710"/>
        <w:rPr/>
      </w:pPr>
      <w:r>
        <w:rPr>
          <w:sz w:val="28"/>
          <w:szCs w:val="28"/>
        </w:rPr>
        <w:t>(5)</w:t>
        <w:tab/>
      </w:r>
      <w:r>
        <w:rPr>
          <w:i/>
          <w:sz w:val="28"/>
          <w:szCs w:val="28"/>
        </w:rPr>
        <w:t>a)</w:t>
      </w:r>
      <w:r>
        <w:rPr>
          <w:b/>
          <w:sz w:val="28"/>
          <w:szCs w:val="28"/>
        </w:rPr>
        <w:tab/>
      </w:r>
      <w:r>
        <w:rPr>
          <w:sz w:val="28"/>
          <w:szCs w:val="28"/>
        </w:rPr>
        <w:t xml:space="preserve">Az (1) </w:t>
      </w:r>
      <w:r>
        <w:rPr>
          <w:i/>
          <w:sz w:val="28"/>
          <w:szCs w:val="28"/>
        </w:rPr>
        <w:t>a)</w:t>
      </w:r>
      <w:r>
        <w:rPr>
          <w:sz w:val="28"/>
          <w:szCs w:val="28"/>
        </w:rPr>
        <w:t xml:space="preserve"> és </w:t>
      </w:r>
      <w:r>
        <w:rPr>
          <w:i/>
          <w:sz w:val="28"/>
          <w:szCs w:val="28"/>
        </w:rPr>
        <w:t>b)</w:t>
      </w:r>
      <w:r>
        <w:rPr>
          <w:sz w:val="28"/>
          <w:szCs w:val="28"/>
        </w:rPr>
        <w:t xml:space="preserve"> pontjában meghatározott szolgáltatások igénybevételének nem feltétele kerületi bejelentett lakóhely, abban az esetben, ha környezettanulmány alátámasztja az életvitelszerű XVI. kerületi tartózkodást.</w:t>
      </w:r>
    </w:p>
    <w:p>
      <w:pPr>
        <w:pStyle w:val="Bekezds"/>
        <w:spacing w:before="120" w:after="120"/>
        <w:ind w:left="2414" w:hanging="284"/>
        <w:rPr/>
      </w:pPr>
      <w:r>
        <w:rPr>
          <w:i/>
          <w:sz w:val="28"/>
          <w:szCs w:val="28"/>
        </w:rPr>
        <w:t>b)</w:t>
        <w:tab/>
      </w:r>
      <w:r>
        <w:rPr>
          <w:sz w:val="28"/>
          <w:szCs w:val="28"/>
        </w:rPr>
        <w:t>Az otthoni gyermekgondozás maximális időtartama másfél év. Ez az idő meghosszabbítható összesen két évig a Bizottság határozata alapján.</w:t>
      </w:r>
    </w:p>
    <w:p>
      <w:pPr>
        <w:pStyle w:val="Bekezds"/>
        <w:spacing w:before="120" w:after="120"/>
        <w:ind w:left="2130" w:hanging="426"/>
        <w:rPr/>
      </w:pPr>
      <w:r>
        <w:rPr>
          <w:sz w:val="28"/>
          <w:szCs w:val="28"/>
        </w:rPr>
        <w:t>(6)</w:t>
        <w:tab/>
        <w:t>A bölcsődei szolgáltatásokért térítési díjat kell fizetni. A térítési díjakat külön rendelet szabályozza.</w:t>
      </w:r>
    </w:p>
    <w:p>
      <w:pPr>
        <w:pStyle w:val="Bekezds"/>
        <w:spacing w:before="120" w:after="120"/>
        <w:ind w:left="2130" w:hanging="426"/>
        <w:rPr>
          <w:sz w:val="28"/>
          <w:szCs w:val="28"/>
        </w:rPr>
      </w:pPr>
      <w:r>
        <w:rPr>
          <w:sz w:val="28"/>
          <w:szCs w:val="28"/>
        </w:rPr>
        <w:t>(7)</w:t>
        <w:tab/>
        <w:t xml:space="preserve">A bölcsődei szolgáltatásokat az Egyesített Bölcsőde biztosítja.” </w:t>
      </w:r>
    </w:p>
    <w:p>
      <w:pPr>
        <w:pStyle w:val="Bekezds"/>
        <w:spacing w:before="240" w:after="0"/>
        <w:ind w:left="994" w:hanging="994"/>
        <w:rPr/>
      </w:pPr>
      <w:r>
        <w:rPr>
          <w:b/>
          <w:sz w:val="28"/>
          <w:szCs w:val="28"/>
        </w:rPr>
        <w:t>7. §</w:t>
      </w:r>
      <w:r>
        <w:rPr>
          <w:sz w:val="28"/>
          <w:szCs w:val="28"/>
        </w:rPr>
        <w:tab/>
        <w:t>A szociális szolgáltatások és a személyes gondoskodás keretébe tartozó gyermekjóléti alapellátások intézményi és személyi térítési díjáról szóló 13/2005. (IV. 13.) rendelet (továbbiakban: ÖR) 7. § (6) bekezdése helyébe az alábbi rendelkezés lép:</w:t>
      </w:r>
    </w:p>
    <w:p>
      <w:pPr>
        <w:pStyle w:val="Bekezds"/>
        <w:spacing w:before="120" w:after="0"/>
        <w:ind w:left="2130" w:hanging="1136"/>
        <w:rPr/>
      </w:pPr>
      <w:r>
        <w:rPr>
          <w:sz w:val="28"/>
          <w:szCs w:val="28"/>
        </w:rPr>
        <w:t>„</w:t>
      </w:r>
      <w:r>
        <w:rPr>
          <w:sz w:val="28"/>
          <w:szCs w:val="28"/>
        </w:rPr>
        <w:t>(6)</w:t>
        <w:tab/>
        <w:t>Az otthoni gyermekgondozás igénybevételéért fizetendő személyi térítési díj havonta</w:t>
      </w:r>
      <w:r>
        <w:rPr>
          <w:i/>
          <w:sz w:val="28"/>
          <w:szCs w:val="28"/>
        </w:rPr>
        <w:t xml:space="preserve"> </w:t>
      </w:r>
    </w:p>
    <w:p>
      <w:pPr>
        <w:pStyle w:val="Bekezds"/>
        <w:spacing w:before="120" w:after="0"/>
        <w:ind w:left="2556" w:hanging="426"/>
        <w:rPr/>
      </w:pPr>
      <w:r>
        <w:rPr>
          <w:i/>
          <w:sz w:val="28"/>
          <w:szCs w:val="28"/>
        </w:rPr>
        <w:t>a)</w:t>
      </w:r>
      <w:r>
        <w:rPr>
          <w:sz w:val="28"/>
          <w:szCs w:val="28"/>
        </w:rPr>
        <w:tab/>
        <w:t>az első gyermek után a fizetésre kötelezett nettó jövedelmének 10%-a,</w:t>
      </w:r>
    </w:p>
    <w:p>
      <w:pPr>
        <w:pStyle w:val="Bekezds"/>
        <w:spacing w:before="60" w:after="60"/>
        <w:ind w:left="2556" w:hanging="426"/>
        <w:rPr/>
      </w:pPr>
      <w:r>
        <w:rPr>
          <w:i/>
          <w:iCs/>
          <w:sz w:val="28"/>
          <w:szCs w:val="28"/>
        </w:rPr>
        <w:t>b)</w:t>
      </w:r>
      <w:r>
        <w:rPr>
          <w:sz w:val="28"/>
          <w:szCs w:val="28"/>
        </w:rPr>
        <w:tab/>
        <w:t xml:space="preserve">minden további gyermek után az </w:t>
      </w:r>
      <w:r>
        <w:rPr>
          <w:i/>
          <w:sz w:val="28"/>
          <w:szCs w:val="28"/>
        </w:rPr>
        <w:t>a)</w:t>
      </w:r>
      <w:r>
        <w:rPr>
          <w:sz w:val="28"/>
          <w:szCs w:val="28"/>
        </w:rPr>
        <w:t xml:space="preserve"> pontban meghatározott összeg  20%-a.” </w:t>
      </w:r>
    </w:p>
    <w:p>
      <w:pPr>
        <w:pStyle w:val="FejezetCm"/>
        <w:spacing w:before="240" w:after="240"/>
        <w:rPr>
          <w:sz w:val="28"/>
          <w:szCs w:val="28"/>
        </w:rPr>
      </w:pPr>
      <w:r>
        <w:rPr>
          <w:sz w:val="28"/>
          <w:szCs w:val="28"/>
        </w:rPr>
        <w:t>Záró rendelkezések</w:t>
      </w:r>
    </w:p>
    <w:p>
      <w:pPr>
        <w:pStyle w:val="Bekezds"/>
        <w:tabs>
          <w:tab w:val="clear" w:pos="708"/>
          <w:tab w:val="left" w:pos="568" w:leader="none"/>
        </w:tabs>
        <w:spacing w:before="120" w:after="0"/>
        <w:ind w:left="994" w:hanging="994"/>
        <w:rPr/>
      </w:pPr>
      <w:r>
        <w:rPr>
          <w:b/>
          <w:sz w:val="28"/>
          <w:szCs w:val="28"/>
        </w:rPr>
        <w:t>8. §</w:t>
        <w:tab/>
      </w:r>
      <w:r>
        <w:rPr>
          <w:sz w:val="28"/>
          <w:szCs w:val="28"/>
        </w:rPr>
        <w:t>(1)</w:t>
        <w:tab/>
        <w:t>A rendelet – a (2) bekezdés kivételével – a kihirdetése napján lép hatályba.</w:t>
      </w:r>
    </w:p>
    <w:p>
      <w:pPr>
        <w:pStyle w:val="Bekezds"/>
        <w:spacing w:before="120" w:after="0"/>
        <w:ind w:left="994" w:hanging="426"/>
        <w:rPr>
          <w:sz w:val="28"/>
          <w:szCs w:val="28"/>
        </w:rPr>
      </w:pPr>
      <w:r>
        <w:rPr>
          <w:sz w:val="28"/>
          <w:szCs w:val="28"/>
        </w:rPr>
        <w:t>(2)</w:t>
        <w:tab/>
        <w:t>A rendelet 2. §-a és 5. §-a 2006. január 1. napján lép hatályba.</w:t>
      </w:r>
    </w:p>
    <w:p>
      <w:pPr>
        <w:pStyle w:val="Bekezds"/>
        <w:spacing w:before="120" w:after="480"/>
        <w:ind w:left="992" w:hanging="992"/>
        <w:rPr/>
      </w:pPr>
      <w:r>
        <w:rPr>
          <w:b/>
          <w:sz w:val="28"/>
          <w:szCs w:val="28"/>
        </w:rPr>
        <w:t>9. §</w:t>
        <w:tab/>
      </w:r>
      <w:r>
        <w:rPr/>
        <w:t>A rendelet kihirdetésének napjával az R. 11. §-a, az ÖR 4. § (2) bekezdésének b) pontja, és a 6. § (2) bekezdése hatályát veszti.</w:t>
      </w:r>
    </w:p>
    <w:tbl>
      <w:tblPr>
        <w:tblW w:w="9208" w:type="dxa"/>
        <w:jc w:val="left"/>
        <w:tblInd w:w="-108" w:type="dxa"/>
        <w:tblLayout w:type="fixed"/>
        <w:tblCellMar>
          <w:top w:w="0" w:type="dxa"/>
          <w:left w:w="108" w:type="dxa"/>
          <w:bottom w:w="0" w:type="dxa"/>
          <w:right w:w="108" w:type="dxa"/>
        </w:tblCellMar>
      </w:tblPr>
      <w:tblGrid>
        <w:gridCol w:w="4604"/>
        <w:gridCol w:w="4604"/>
      </w:tblGrid>
      <w:tr>
        <w:trPr>
          <w:trHeight w:val="897" w:hRule="atLeast"/>
        </w:trPr>
        <w:tc>
          <w:tcPr>
            <w:tcW w:w="4604" w:type="dxa"/>
            <w:tcBorders/>
          </w:tcPr>
          <w:p>
            <w:pPr>
              <w:pStyle w:val="Normal"/>
              <w:spacing w:before="480" w:after="0"/>
              <w:jc w:val="center"/>
              <w:rPr>
                <w:b/>
                <w:b/>
                <w:sz w:val="28"/>
                <w:szCs w:val="28"/>
              </w:rPr>
            </w:pPr>
            <w:r>
              <w:rPr>
                <w:b/>
                <w:sz w:val="28"/>
                <w:szCs w:val="28"/>
              </w:rPr>
              <w:t>dr. Hőrich Ferenc</w:t>
            </w:r>
          </w:p>
        </w:tc>
        <w:tc>
          <w:tcPr>
            <w:tcW w:w="4604" w:type="dxa"/>
            <w:tcBorders/>
          </w:tcPr>
          <w:p>
            <w:pPr>
              <w:pStyle w:val="Normal"/>
              <w:spacing w:before="480" w:after="0"/>
              <w:jc w:val="center"/>
              <w:rPr>
                <w:b/>
                <w:b/>
                <w:sz w:val="28"/>
                <w:szCs w:val="28"/>
              </w:rPr>
            </w:pPr>
            <w:r>
              <w:rPr>
                <w:b/>
                <w:sz w:val="28"/>
                <w:szCs w:val="28"/>
              </w:rPr>
              <w:t>dr. Szabó Lajos Mátyás</w:t>
            </w:r>
          </w:p>
        </w:tc>
      </w:tr>
      <w:tr>
        <w:trPr>
          <w:trHeight w:val="316" w:hRule="atLeast"/>
        </w:trPr>
        <w:tc>
          <w:tcPr>
            <w:tcW w:w="4604" w:type="dxa"/>
            <w:tcBorders/>
          </w:tcPr>
          <w:p>
            <w:pPr>
              <w:pStyle w:val="Normal"/>
              <w:jc w:val="center"/>
              <w:rPr>
                <w:i/>
                <w:i/>
                <w:sz w:val="28"/>
                <w:szCs w:val="28"/>
              </w:rPr>
            </w:pPr>
            <w:r>
              <w:rPr>
                <w:i/>
                <w:sz w:val="28"/>
                <w:szCs w:val="28"/>
              </w:rPr>
              <w:t>jegyző</w:t>
            </w:r>
          </w:p>
        </w:tc>
        <w:tc>
          <w:tcPr>
            <w:tcW w:w="4604" w:type="dxa"/>
            <w:tcBorders/>
          </w:tcPr>
          <w:p>
            <w:pPr>
              <w:pStyle w:val="Normal"/>
              <w:jc w:val="center"/>
              <w:rPr>
                <w:i/>
                <w:i/>
                <w:sz w:val="28"/>
                <w:szCs w:val="28"/>
              </w:rPr>
            </w:pPr>
            <w:r>
              <w:rPr>
                <w:i/>
                <w:sz w:val="28"/>
                <w:szCs w:val="28"/>
              </w:rPr>
              <w:t>polgármester</w:t>
            </w:r>
          </w:p>
        </w:tc>
      </w:tr>
    </w:tbl>
    <w:p>
      <w:pPr>
        <w:pStyle w:val="Normal"/>
        <w:ind w:right="70" w:hanging="0"/>
        <w:rPr/>
      </w:pPr>
      <w:r>
        <w:rPr/>
      </w:r>
    </w:p>
    <w:p>
      <w:pPr>
        <w:pStyle w:val="Normal"/>
        <w:ind w:right="70" w:hanging="0"/>
        <w:rPr/>
      </w:pPr>
      <w:r>
        <w:rPr/>
      </w:r>
    </w:p>
    <w:p>
      <w:pPr>
        <w:pStyle w:val="Normal"/>
        <w:ind w:right="70" w:hanging="0"/>
        <w:rPr/>
      </w:pPr>
      <w:r>
        <w:rPr/>
      </w:r>
      <w:r>
        <w:br w:type="page"/>
      </w:r>
    </w:p>
    <w:p>
      <w:pPr>
        <w:pStyle w:val="Normal"/>
        <w:ind w:right="70" w:hanging="0"/>
        <w:rPr>
          <w:sz w:val="28"/>
          <w:szCs w:val="28"/>
        </w:rPr>
      </w:pPr>
      <w:r>
        <w:rPr>
          <w:sz w:val="28"/>
          <w:szCs w:val="28"/>
        </w:rPr>
      </w:r>
    </w:p>
    <w:p>
      <w:pPr>
        <w:pStyle w:val="Normal"/>
        <w:spacing w:before="240" w:after="240"/>
        <w:ind w:right="68" w:hanging="0"/>
        <w:jc w:val="center"/>
        <w:rPr>
          <w:b/>
          <w:b/>
          <w:sz w:val="28"/>
          <w:szCs w:val="28"/>
        </w:rPr>
      </w:pPr>
      <w:r>
        <w:rPr>
          <w:b/>
          <w:sz w:val="28"/>
          <w:szCs w:val="28"/>
        </w:rPr>
        <w:t>Indoklás</w:t>
      </w:r>
    </w:p>
    <w:p>
      <w:pPr>
        <w:pStyle w:val="Normal"/>
        <w:spacing w:before="240" w:after="240"/>
        <w:ind w:right="68" w:hanging="0"/>
        <w:jc w:val="center"/>
        <w:rPr>
          <w:b/>
          <w:b/>
          <w:sz w:val="28"/>
          <w:szCs w:val="28"/>
        </w:rPr>
      </w:pPr>
      <w:r>
        <w:rPr>
          <w:b/>
          <w:sz w:val="28"/>
          <w:szCs w:val="28"/>
        </w:rPr>
        <w:t>Általános Indoklás</w:t>
      </w:r>
    </w:p>
    <w:p>
      <w:pPr>
        <w:pStyle w:val="Normal"/>
        <w:ind w:right="70" w:hanging="0"/>
        <w:jc w:val="both"/>
        <w:rPr/>
      </w:pPr>
      <w:r>
        <w:rPr>
          <w:sz w:val="28"/>
          <w:szCs w:val="28"/>
        </w:rPr>
        <w:t>A Képviselő-testület döntött a támogató szolgálat biztosításáról a kerület lakosai számára 2006. január 1-jétől, ellátási szerződés</w:t>
      </w:r>
      <w:r>
        <w:rPr>
          <w:b/>
          <w:sz w:val="28"/>
          <w:szCs w:val="28"/>
        </w:rPr>
        <w:t xml:space="preserve"> </w:t>
      </w:r>
      <w:r>
        <w:rPr>
          <w:sz w:val="28"/>
          <w:szCs w:val="28"/>
        </w:rPr>
        <w:t>megkötése útján. Ennek rendeleti szabályozása szükséges.</w:t>
      </w:r>
    </w:p>
    <w:p>
      <w:pPr>
        <w:pStyle w:val="Normal"/>
        <w:ind w:right="70" w:hanging="0"/>
        <w:jc w:val="both"/>
        <w:rPr/>
      </w:pPr>
      <w:r>
        <w:rPr>
          <w:sz w:val="28"/>
          <w:szCs w:val="28"/>
        </w:rPr>
        <w:t>Az Egyesített Bölcsődében nyújtott ellátások közül a házi gyermekfelügyelet szolgáltatási formában, otthoni gyermekgondozás néven biztosítandó a továbbiakban. E változás miatt szükséges az 1/2004. (II. 4.) és a 13/2005. (IV. 13.) rendeletek módosítása. Ennek oka, hogy amennyiben az ellátás nem a gyermekvédelmi törvényben megfogalmazott ellátásként, hanem az intézmény egyik szolgáltatásaként biztosított, másfajta szabályozás indokolt, a rendeletben más helyen.</w:t>
      </w:r>
    </w:p>
    <w:p>
      <w:pPr>
        <w:pStyle w:val="Normal"/>
        <w:spacing w:before="240" w:after="240"/>
        <w:ind w:right="68" w:hanging="0"/>
        <w:jc w:val="center"/>
        <w:rPr>
          <w:b/>
          <w:b/>
          <w:sz w:val="28"/>
          <w:szCs w:val="28"/>
        </w:rPr>
      </w:pPr>
      <w:r>
        <w:rPr>
          <w:b/>
          <w:sz w:val="28"/>
          <w:szCs w:val="28"/>
        </w:rPr>
        <w:t>Részletes Indoklás</w:t>
      </w:r>
    </w:p>
    <w:p>
      <w:pPr>
        <w:pStyle w:val="Normal"/>
        <w:ind w:right="70" w:hanging="0"/>
        <w:jc w:val="center"/>
        <w:rPr>
          <w:b/>
          <w:b/>
          <w:sz w:val="28"/>
          <w:szCs w:val="28"/>
        </w:rPr>
      </w:pPr>
      <w:r>
        <w:rPr>
          <w:b/>
          <w:sz w:val="28"/>
          <w:szCs w:val="28"/>
        </w:rPr>
        <w:t>1. §</w:t>
      </w:r>
    </w:p>
    <w:p>
      <w:pPr>
        <w:pStyle w:val="Normal"/>
        <w:ind w:right="70" w:hanging="0"/>
        <w:jc w:val="both"/>
        <w:rPr>
          <w:sz w:val="28"/>
          <w:szCs w:val="28"/>
        </w:rPr>
      </w:pPr>
      <w:r>
        <w:rPr>
          <w:sz w:val="28"/>
          <w:szCs w:val="28"/>
        </w:rPr>
        <w:t>Az Egyesített Bölcsőde a továbbiakban nem végez házi gyermekfelügyeletet, így annak törlése szükséges az értelmező rendelkezések között az intézmény meghatározásánál.</w:t>
      </w:r>
    </w:p>
    <w:p>
      <w:pPr>
        <w:pStyle w:val="Normal"/>
        <w:spacing w:before="240" w:after="0"/>
        <w:ind w:right="68" w:hanging="0"/>
        <w:jc w:val="center"/>
        <w:rPr>
          <w:b/>
          <w:b/>
          <w:sz w:val="28"/>
          <w:szCs w:val="28"/>
        </w:rPr>
      </w:pPr>
      <w:r>
        <w:rPr>
          <w:b/>
          <w:sz w:val="28"/>
          <w:szCs w:val="28"/>
        </w:rPr>
        <w:t>2. §</w:t>
      </w:r>
    </w:p>
    <w:p>
      <w:pPr>
        <w:pStyle w:val="Normal"/>
        <w:ind w:right="70" w:hanging="0"/>
        <w:jc w:val="both"/>
        <w:rPr/>
      </w:pPr>
      <w:r>
        <w:rPr>
          <w:sz w:val="28"/>
          <w:szCs w:val="28"/>
        </w:rPr>
        <w:t>Az Önkormányzat új ellátási formaként fogja nyújtani a támogató szolgáltatást, így annak felsorolása szükséges az ellátási típusok között.</w:t>
      </w:r>
    </w:p>
    <w:p>
      <w:pPr>
        <w:pStyle w:val="Normal"/>
        <w:spacing w:before="240" w:after="0"/>
        <w:ind w:right="68" w:hanging="0"/>
        <w:jc w:val="center"/>
        <w:rPr>
          <w:b/>
          <w:b/>
          <w:sz w:val="28"/>
          <w:szCs w:val="28"/>
        </w:rPr>
      </w:pPr>
      <w:r>
        <w:rPr>
          <w:b/>
          <w:sz w:val="28"/>
          <w:szCs w:val="28"/>
        </w:rPr>
        <w:t>3. §</w:t>
      </w:r>
    </w:p>
    <w:p>
      <w:pPr>
        <w:pStyle w:val="Normal"/>
        <w:ind w:right="70" w:hanging="0"/>
        <w:jc w:val="both"/>
        <w:rPr>
          <w:sz w:val="28"/>
          <w:szCs w:val="28"/>
        </w:rPr>
      </w:pPr>
      <w:r>
        <w:rPr>
          <w:sz w:val="28"/>
          <w:szCs w:val="28"/>
        </w:rPr>
        <w:t>A személyes gondoskodás keretébe tartozó gyermekjóléti alapellátások rendszere megváltozik, ezért a rendelet ezen meghatározása is változásra szorul.</w:t>
      </w:r>
    </w:p>
    <w:p>
      <w:pPr>
        <w:pStyle w:val="Normal"/>
        <w:spacing w:before="240" w:after="0"/>
        <w:ind w:right="68" w:hanging="0"/>
        <w:jc w:val="center"/>
        <w:rPr>
          <w:b/>
          <w:b/>
          <w:sz w:val="28"/>
          <w:szCs w:val="28"/>
        </w:rPr>
      </w:pPr>
      <w:r>
        <w:rPr>
          <w:b/>
          <w:sz w:val="28"/>
          <w:szCs w:val="28"/>
        </w:rPr>
        <w:t>4. §</w:t>
      </w:r>
    </w:p>
    <w:p>
      <w:pPr>
        <w:pStyle w:val="Normal"/>
        <w:ind w:right="70" w:hanging="0"/>
        <w:jc w:val="both"/>
        <w:rPr/>
      </w:pPr>
      <w:r>
        <w:rPr>
          <w:sz w:val="28"/>
          <w:szCs w:val="28"/>
        </w:rPr>
        <w:t>A „szociális szakellátások” cím törlése azért szükséges, mert a szociális törvény módosítása alapellátássá tette az R. ezt az alcímet követő ellátási formáját (idősek klubja).</w:t>
      </w:r>
    </w:p>
    <w:p>
      <w:pPr>
        <w:pStyle w:val="Normal"/>
        <w:spacing w:before="240" w:after="0"/>
        <w:ind w:right="68" w:hanging="0"/>
        <w:jc w:val="center"/>
        <w:rPr>
          <w:b/>
          <w:b/>
          <w:sz w:val="28"/>
          <w:szCs w:val="28"/>
        </w:rPr>
      </w:pPr>
      <w:r>
        <w:rPr>
          <w:b/>
          <w:sz w:val="28"/>
          <w:szCs w:val="28"/>
        </w:rPr>
        <w:t>5. §</w:t>
      </w:r>
    </w:p>
    <w:p>
      <w:pPr>
        <w:pStyle w:val="Normal"/>
        <w:ind w:right="70" w:hanging="0"/>
        <w:jc w:val="both"/>
        <w:rPr>
          <w:sz w:val="28"/>
          <w:szCs w:val="28"/>
        </w:rPr>
      </w:pPr>
      <w:r>
        <w:rPr>
          <w:sz w:val="28"/>
          <w:szCs w:val="28"/>
        </w:rPr>
        <w:t>A támogató szolgáltatás meghatározását tartalmazza.</w:t>
      </w:r>
    </w:p>
    <w:p>
      <w:pPr>
        <w:pStyle w:val="Normal"/>
        <w:spacing w:before="240" w:after="0"/>
        <w:ind w:right="68" w:hanging="0"/>
        <w:jc w:val="center"/>
        <w:rPr>
          <w:b/>
          <w:b/>
          <w:sz w:val="28"/>
          <w:szCs w:val="28"/>
        </w:rPr>
      </w:pPr>
      <w:r>
        <w:rPr>
          <w:b/>
          <w:sz w:val="28"/>
          <w:szCs w:val="28"/>
        </w:rPr>
        <w:t>6. §</w:t>
      </w:r>
    </w:p>
    <w:p>
      <w:pPr>
        <w:pStyle w:val="Normal"/>
        <w:ind w:right="70" w:hanging="0"/>
        <w:jc w:val="both"/>
        <w:rPr>
          <w:sz w:val="28"/>
          <w:szCs w:val="28"/>
        </w:rPr>
      </w:pPr>
      <w:r>
        <w:rPr>
          <w:sz w:val="28"/>
          <w:szCs w:val="28"/>
        </w:rPr>
        <w:t>A bölcsődei szolgáltatások változtatása miatt szükséges módosítani a jogszabályi meghatározást is.</w:t>
      </w:r>
      <w:r>
        <w:br w:type="page"/>
      </w:r>
    </w:p>
    <w:p>
      <w:pPr>
        <w:pStyle w:val="Normal"/>
        <w:spacing w:before="240" w:after="0"/>
        <w:ind w:right="68" w:hanging="0"/>
        <w:jc w:val="center"/>
        <w:rPr>
          <w:b/>
          <w:b/>
          <w:sz w:val="28"/>
          <w:szCs w:val="28"/>
        </w:rPr>
      </w:pPr>
      <w:r>
        <w:rPr>
          <w:b/>
          <w:sz w:val="28"/>
          <w:szCs w:val="28"/>
        </w:rPr>
        <w:t>7. §</w:t>
      </w:r>
    </w:p>
    <w:p>
      <w:pPr>
        <w:pStyle w:val="Normal"/>
        <w:ind w:right="70" w:hanging="0"/>
        <w:jc w:val="both"/>
        <w:rPr>
          <w:sz w:val="28"/>
          <w:szCs w:val="28"/>
        </w:rPr>
      </w:pPr>
      <w:r>
        <w:rPr>
          <w:sz w:val="28"/>
          <w:szCs w:val="28"/>
        </w:rPr>
        <w:t xml:space="preserve">A házi gyermekfelügyelet megszűnésével, és az otthoni gyermekgondozás biztosításával a térítési díj szabályozását is módosítani kell. A korábbi meghatározás a gyermekvédelmi törvény, mint keretszabály leírására alapján történt, ami az ellátási formára vonatkozott kötelezően.  </w:t>
      </w:r>
    </w:p>
    <w:p>
      <w:pPr>
        <w:pStyle w:val="Normal"/>
        <w:spacing w:before="240" w:after="0"/>
        <w:ind w:right="68" w:hanging="0"/>
        <w:jc w:val="center"/>
        <w:rPr>
          <w:b/>
          <w:b/>
          <w:sz w:val="28"/>
          <w:szCs w:val="28"/>
        </w:rPr>
      </w:pPr>
      <w:r>
        <w:rPr>
          <w:b/>
          <w:sz w:val="28"/>
          <w:szCs w:val="28"/>
        </w:rPr>
        <w:t>8. § és 9. §</w:t>
      </w:r>
    </w:p>
    <w:p>
      <w:pPr>
        <w:pStyle w:val="Normal"/>
        <w:ind w:right="70" w:hanging="0"/>
        <w:jc w:val="both"/>
        <w:rPr>
          <w:sz w:val="28"/>
          <w:szCs w:val="28"/>
        </w:rPr>
      </w:pPr>
      <w:r>
        <w:rPr>
          <w:sz w:val="28"/>
          <w:szCs w:val="28"/>
        </w:rPr>
        <w:t>A záró rendelkezéseket tartalmazza, az időbeni hatállyal kapcsolatban.</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i w:val="false"/>
          <w:sz w:val="28"/>
          <w:u w:val="single"/>
        </w:rPr>
        <w:t>NAPIREND:</w:t>
      </w:r>
      <w:r>
        <w:rPr>
          <w:b/>
          <w:bCs/>
          <w:i w:val="false"/>
          <w:sz w:val="28"/>
        </w:rPr>
        <w:tab/>
      </w:r>
      <w:r>
        <w:rPr>
          <w:i w:val="false"/>
          <w:sz w:val="28"/>
        </w:rPr>
        <w:t>7.</w:t>
      </w:r>
      <w:r>
        <w:rPr>
          <w:b/>
          <w:bCs/>
          <w:i w:val="false"/>
          <w:sz w:val="28"/>
        </w:rPr>
        <w:tab/>
      </w:r>
      <w:r>
        <w:rPr>
          <w:i w:val="false"/>
          <w:sz w:val="28"/>
        </w:rPr>
        <w:t>Javaslat az Önkormányzat sportfeladatairól és a sporttevékenység támogatásáról szóló rendelet megalkotására</w:t>
      </w:r>
    </w:p>
    <w:p>
      <w:pPr>
        <w:pStyle w:val="Normal"/>
        <w:rPr>
          <w:i/>
          <w:i/>
          <w:sz w:val="28"/>
          <w:lang w:val="en-US"/>
        </w:rPr>
      </w:pPr>
      <w:r>
        <w:rPr>
          <w:i/>
          <w:sz w:val="28"/>
          <w:lang w:val="en-US"/>
        </w:rPr>
      </w:r>
    </w:p>
    <w:p>
      <w:pPr>
        <w:pStyle w:val="Normal"/>
        <w:ind w:left="4260" w:hanging="1136"/>
        <w:jc w:val="both"/>
        <w:rPr/>
      </w:pPr>
      <w:r>
        <w:rPr>
          <w:sz w:val="28"/>
          <w:szCs w:val="28"/>
          <w:u w:val="single"/>
        </w:rPr>
        <w:t>Előadó:</w:t>
      </w:r>
      <w:r>
        <w:rPr>
          <w:sz w:val="28"/>
          <w:szCs w:val="28"/>
        </w:rPr>
        <w:tab/>
        <w:t>Abonyi Ján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TextBody"/>
        <w:spacing w:before="0" w:after="0"/>
        <w:jc w:val="both"/>
        <w:rPr>
          <w:sz w:val="28"/>
          <w:szCs w:val="28"/>
        </w:rPr>
      </w:pPr>
      <w:r>
        <w:rPr>
          <w:sz w:val="28"/>
          <w:szCs w:val="28"/>
        </w:rPr>
        <w:t xml:space="preserve">Ez a rendelet-tervezet már megjárta a Képviselő-testületet. Az akkor elhangzott észrevételek, módosító javaslatok figyelembevételével dolgoztuk át, majd a harmadik Kulturális és Sport Bizottsági tárgyalás után hoztam vissza ismét a Képviselő-testület elé. A Kulturális Bizottság egyébként egyhangúlag támogatta. A Pénzügyi Bizottság, főleg a finanszírozáshoz kapcsolódó ügyeket szintén támogatta. Ez az egyetlen igazán komoly változás, a többi nagyrészt stilisztikai. Ugyanis itt az a része kerül ki a rendeletből a sportfinanszírozásnak, amely 5 évre előre meghatározza azt, hogy a költségvetés működési területéről hány százalékot biztosítunk a sport támogatására. Tehát nem jelent egy konkrét százalékos, egyben számszerű elkötelezést és nagyobb mozgáslehetőséget ad a Képviselő-testületnek. Egyetlen egy módosítást azért jeleznék. A rendelet 1. oldalán a 3. § b) pontjában az „illetve” helyett „vagy”-ot javasolnék. Ugyanis a működési mód az egyik, vagy másik lehet, nem egyik, ill. a másik. Azt hiszem, hogy kodifikációs szempontból ez a szóhasználat megfelelőbb. Kérném a Képviselő-testületet, különös tekintettel Treer András hasznos észrevételét és azt kérem a testülettől, hogy fogadjuk el ezt a rendeletet.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REER ANDRÁS</w:t>
      </w:r>
    </w:p>
    <w:p>
      <w:pPr>
        <w:pStyle w:val="TextBody"/>
        <w:spacing w:before="0" w:after="0"/>
        <w:jc w:val="both"/>
        <w:rPr>
          <w:sz w:val="28"/>
          <w:szCs w:val="28"/>
        </w:rPr>
      </w:pPr>
      <w:r>
        <w:rPr>
          <w:sz w:val="28"/>
          <w:szCs w:val="28"/>
        </w:rPr>
        <w:t>Rendkívüli bejelentést teszek, ez egy nagyon jól előkészített rendelet. Viszont azért van benne javítani való, meg is mondom, hogy mi. Nevezetesen az, amire már a piacrendeletnél a Közigazgatási Hivatal felhívta a figyelmünket, hogy a mellékletekben nem lehet szabályozni, csak magában a rendeletben. Ez vonatkozik a 20 %-os önrészre, amelyet a KSB határozott és a 300.000,- Ft esetén, amennyiben valaki ezt igényli, azt a bizonyos igazolnia kell az Adóhatóságnál. Én még azt is megkockáztatnám, hogy 300.000,- Ft alatt pedig büntetőjogi nyilatkozatot tegyen úgy, ahogy az egyesületeknek kell, nem kell adóhatósági papírt hozni. Ennek a két dolognak a rendeletben történő szabályozása szükséges lenne, annál is inkább, mert mint civil szervezet láttam, hogy milyen galibát okoz, hogy velünk kötnek ilyen megállapodást amikor kapunk önkormányzati támogatást. A megállapodásban, tehát a lapokon, amit kapunk és ki kell tölteni a pályázathoz ott különböző feltételeket szabnak, amelyik a rendeletben eleve nincs meg, akkor ennek az értelmezése megint problémát okoz. A Pénzügyi osztály másként értelmezi a 20 %-os önrészt, mint a civil szervezetek bizottsága, stb. Tehát én ezt a két dolgot a rendeletben javaslom szabályozni, ezért azt a kérést terjesztem elő a Képviselő-testületnek, hogy ennek az új paragrafusnak a beillesztését most szakítsuk meg ennek a rendeletnek a tárgyalását és illesszék be és délután el lehet minden további nélkül fogadni. Törvénysértő, hogy ha a melléklet szabályoz és nincs benne a rendeletben. Vita volt erről a piacrendeletnél is, a Közigazgatási Hivatal megmondta, hogy a rendeletben kell szabályozni, amit szabályozni akarunk. Tehát itt most a 20 %-os önrészről van szó, amit javasolnék a 4. és 5. § közé beillesztetni a pályázati feltételeknél és javaslom a 300.000,- Ft-os ügyet szintén egy új paragrafusba betenni. Ezt nem muszáj így csinálni, de javasolnám, hogy azt is el kellene dönteni, hogy büntetőjogi felelősségében nyilatkozzon az, aki 300.000,- Ft-nál kevesebbet kér és aki többet, azt pedig döntsék el, vagy hány forint legyen az, amikor neki adóigazolásokat kell hozni. Az nagyon macerás dolog egyébként. Ez lenne a kérésem, mert másként nem jogszerű a rendelet.</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TextBody"/>
        <w:spacing w:before="0" w:after="0"/>
        <w:jc w:val="both"/>
        <w:rPr>
          <w:sz w:val="28"/>
          <w:szCs w:val="28"/>
        </w:rPr>
      </w:pPr>
      <w:r>
        <w:rPr>
          <w:sz w:val="28"/>
          <w:szCs w:val="28"/>
        </w:rPr>
        <w:t xml:space="preserve">Én ellentétben sajnos nem tudom azt mondani, hogy maximálisan egyetértek Képviselő úrral, mert van egy apró, de elég súlyos tévedés, amit elmondott. A Közigazgatási Hivatal nem mondta azt, hogy mellékletben nem lehet szabályozni, szó szerint ezt mondta. Ő azt mondta, hogy hatósági jogkört nem lehet átruházni, egy melléklet az a rendelet része, arra nem áll ez a ……… Ez így precíz, olvassuk mi is ezt a Közigazgatási ……… (Valaki mond valamit.) Erről az a véleményem, hogy nincs igaza.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Az a vélemény, hogy mellékletben is szabályozható, mert nem hatósági jogkörről van szó. Ha jól értettem ez a dolog rövid lényege. Tehát így is megállja a helyét, mert nem hatósági jogkörről van szó. Döntéshozatal következik. (Treer úr mond valamit.) Hatálybaléptetés. Előterjesztő? November 1-je, ez tartható? Igen. Egy javítás volt a „vagy” szó. Minősített szótöbbséges döntés következik. Aki a rendeletalkotó javaslatot támogatja, kérem igen gombjával jelezze, szavazzunk. Kimondom a határozatot. A testület 20 igen, 0 nem, 2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124" w:hanging="0"/>
        <w:jc w:val="both"/>
        <w:rPr>
          <w:sz w:val="28"/>
          <w:szCs w:val="28"/>
        </w:rPr>
      </w:pPr>
      <w:r>
        <w:rPr>
          <w:sz w:val="28"/>
          <w:szCs w:val="28"/>
        </w:rPr>
        <w:t xml:space="preserve">Budapest Főváros XVI. Kerületi Önkormányzat Képviselő-testülete megalkotja a </w:t>
      </w:r>
    </w:p>
    <w:p>
      <w:pPr>
        <w:pStyle w:val="Normal"/>
        <w:ind w:left="3124" w:hanging="0"/>
        <w:jc w:val="center"/>
        <w:rPr>
          <w:b/>
          <w:b/>
          <w:bCs/>
          <w:sz w:val="28"/>
          <w:szCs w:val="28"/>
        </w:rPr>
      </w:pPr>
      <w:r>
        <w:rPr>
          <w:b/>
          <w:bCs/>
          <w:sz w:val="28"/>
          <w:szCs w:val="28"/>
        </w:rPr>
      </w:r>
    </w:p>
    <w:p>
      <w:pPr>
        <w:pStyle w:val="Normal"/>
        <w:ind w:left="3124" w:hanging="0"/>
        <w:jc w:val="center"/>
        <w:rPr/>
      </w:pPr>
      <w:r>
        <w:rPr>
          <w:b/>
          <w:bCs/>
          <w:sz w:val="28"/>
          <w:szCs w:val="28"/>
        </w:rPr>
        <w:t>30/2005. (…….) rendeletét</w:t>
      </w:r>
    </w:p>
    <w:p>
      <w:pPr>
        <w:pStyle w:val="Normal"/>
        <w:ind w:left="3124" w:hanging="0"/>
        <w:jc w:val="both"/>
        <w:rPr>
          <w:b/>
          <w:b/>
          <w:bCs/>
          <w:sz w:val="28"/>
          <w:szCs w:val="28"/>
        </w:rPr>
      </w:pPr>
      <w:r>
        <w:rPr>
          <w:b/>
          <w:bCs/>
          <w:sz w:val="28"/>
          <w:szCs w:val="28"/>
        </w:rPr>
      </w:r>
    </w:p>
    <w:p>
      <w:pPr>
        <w:pStyle w:val="Normal"/>
        <w:ind w:left="3124" w:hanging="0"/>
        <w:jc w:val="both"/>
        <w:rPr>
          <w:sz w:val="28"/>
          <w:szCs w:val="28"/>
        </w:rPr>
      </w:pPr>
      <w:r>
        <w:rPr>
          <w:sz w:val="28"/>
          <w:szCs w:val="28"/>
        </w:rPr>
        <w:t>a Budapest Főváros XVI. Kerületi Önkormányzat sportfeladatairól és a sporttevékenység támogatásá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Heading"/>
        <w:ind w:right="-74" w:hanging="0"/>
        <w:rPr>
          <w:sz w:val="32"/>
          <w:szCs w:val="32"/>
        </w:rPr>
      </w:pPr>
      <w:r>
        <w:rPr>
          <w:sz w:val="32"/>
          <w:szCs w:val="32"/>
        </w:rPr>
        <w:t xml:space="preserve">Budapest Főváros XVI. kerületi Önkormányzat </w:t>
      </w:r>
    </w:p>
    <w:p>
      <w:pPr>
        <w:pStyle w:val="Heading"/>
        <w:ind w:right="-74" w:hanging="0"/>
        <w:rPr>
          <w:sz w:val="32"/>
          <w:szCs w:val="32"/>
        </w:rPr>
      </w:pPr>
      <w:r>
        <w:rPr>
          <w:sz w:val="32"/>
          <w:szCs w:val="32"/>
        </w:rPr>
        <w:t>30/2005. (X. 18.) rendelete</w:t>
      </w:r>
    </w:p>
    <w:p>
      <w:pPr>
        <w:pStyle w:val="Normal"/>
        <w:spacing w:before="0" w:after="280"/>
        <w:jc w:val="center"/>
        <w:rPr>
          <w:b/>
          <w:b/>
          <w:sz w:val="28"/>
          <w:szCs w:val="28"/>
        </w:rPr>
      </w:pPr>
      <w:r>
        <w:rPr>
          <w:b/>
          <w:sz w:val="28"/>
          <w:szCs w:val="28"/>
        </w:rPr>
        <w:t>az Önkormányzat sportfeladatairól és a sporttevékenység támogatásáról</w:t>
      </w:r>
    </w:p>
    <w:p>
      <w:pPr>
        <w:pStyle w:val="TextBody"/>
        <w:jc w:val="both"/>
        <w:rPr>
          <w:sz w:val="28"/>
          <w:szCs w:val="28"/>
        </w:rPr>
      </w:pPr>
      <w:r>
        <w:rPr>
          <w:sz w:val="28"/>
          <w:szCs w:val="28"/>
        </w:rPr>
        <w:t>Budapest Főváros XVI. kerületi Önkormányzat Képviselő-testülete a sportról szóló 2004. évi I. törvény 55. § (6) bekezdésében kapott felhatalmazás alapján az alábbi rendeletet alkotja:</w:t>
      </w:r>
    </w:p>
    <w:p>
      <w:pPr>
        <w:pStyle w:val="TextBody"/>
        <w:spacing w:before="240" w:after="240"/>
        <w:jc w:val="center"/>
        <w:rPr>
          <w:b/>
          <w:b/>
          <w:bCs/>
          <w:sz w:val="28"/>
          <w:szCs w:val="28"/>
        </w:rPr>
      </w:pPr>
      <w:r>
        <w:rPr>
          <w:b/>
          <w:bCs/>
          <w:sz w:val="28"/>
          <w:szCs w:val="28"/>
        </w:rPr>
        <w:t>A rendelet célja</w:t>
      </w:r>
    </w:p>
    <w:p>
      <w:pPr>
        <w:pStyle w:val="TextBody"/>
        <w:tabs>
          <w:tab w:val="clear" w:pos="708"/>
          <w:tab w:val="left" w:pos="568" w:leader="none"/>
        </w:tabs>
        <w:ind w:left="1136" w:hanging="1136"/>
        <w:jc w:val="both"/>
        <w:rPr/>
      </w:pPr>
      <w:r>
        <w:rPr>
          <w:b/>
          <w:bCs/>
          <w:sz w:val="28"/>
          <w:szCs w:val="28"/>
        </w:rPr>
        <w:t>1. §</w:t>
      </w:r>
      <w:r>
        <w:rPr>
          <w:sz w:val="28"/>
          <w:szCs w:val="28"/>
        </w:rPr>
        <w:tab/>
        <w:t>(1)</w:t>
        <w:tab/>
        <w:t xml:space="preserve">A rendelet célja, hogy megalapozza és létrehozza a Budapest Főváros </w:t>
      </w:r>
      <w:r>
        <w:rPr>
          <w:bCs/>
          <w:sz w:val="28"/>
          <w:szCs w:val="28"/>
        </w:rPr>
        <w:t>XVI. kerületi Önkormányzat (továbbiakban: Önkormányzat) sportkoncepciójának megvalósításához szükséges feltételrendszert, és szerkezeti keretet adjon a sport támogatására rendelt összegek felhasználásának.</w:t>
      </w:r>
    </w:p>
    <w:p>
      <w:pPr>
        <w:pStyle w:val="TextBody"/>
        <w:tabs>
          <w:tab w:val="clear" w:pos="708"/>
          <w:tab w:val="left" w:pos="568" w:leader="none"/>
        </w:tabs>
        <w:spacing w:before="120" w:after="120"/>
        <w:ind w:left="1134" w:hanging="567"/>
        <w:jc w:val="both"/>
        <w:rPr>
          <w:sz w:val="28"/>
          <w:szCs w:val="28"/>
        </w:rPr>
      </w:pPr>
      <w:r>
        <w:rPr>
          <w:bCs/>
          <w:sz w:val="28"/>
          <w:szCs w:val="28"/>
        </w:rPr>
        <w:t>(2)</w:t>
        <w:tab/>
        <w:t xml:space="preserve">Célja továbbá, hogy az Önkormányzat közigazgatási területén lakó természetes személyek minél szélesebb körében kialakuljon a mozgásgazdag életmód, a sportolás, a rendszeres testedzés iránti igény. </w:t>
      </w:r>
    </w:p>
    <w:p>
      <w:pPr>
        <w:pStyle w:val="TextBody"/>
        <w:spacing w:before="240" w:after="240"/>
        <w:jc w:val="center"/>
        <w:rPr>
          <w:b/>
          <w:b/>
          <w:bCs/>
          <w:sz w:val="28"/>
          <w:szCs w:val="28"/>
        </w:rPr>
      </w:pPr>
      <w:r>
        <w:rPr>
          <w:b/>
          <w:bCs/>
          <w:sz w:val="28"/>
          <w:szCs w:val="28"/>
        </w:rPr>
        <w:t>A rendelet hatálya</w:t>
      </w:r>
    </w:p>
    <w:p>
      <w:pPr>
        <w:pStyle w:val="TextBody"/>
        <w:ind w:left="1136" w:hanging="1136"/>
        <w:jc w:val="both"/>
        <w:rPr/>
      </w:pPr>
      <w:r>
        <w:rPr>
          <w:b/>
          <w:bCs/>
          <w:sz w:val="28"/>
          <w:szCs w:val="28"/>
        </w:rPr>
        <w:t>2. §</w:t>
      </w:r>
      <w:r>
        <w:rPr>
          <w:sz w:val="28"/>
          <w:szCs w:val="28"/>
        </w:rPr>
        <w:tab/>
        <w:t>E rendelet hatálya kiterjed az Önkormányzat sporttal kapcsolatos feladataira, valamint a sport támogatására rendelt pénzeszközök felhasználására, továbbá</w:t>
      </w:r>
    </w:p>
    <w:p>
      <w:pPr>
        <w:pStyle w:val="TextBody"/>
        <w:spacing w:before="60" w:after="120"/>
        <w:ind w:left="1559" w:hanging="425"/>
        <w:jc w:val="both"/>
        <w:rPr>
          <w:b/>
          <w:b/>
          <w:bCs/>
          <w:sz w:val="28"/>
          <w:szCs w:val="28"/>
          <w:u w:val="single"/>
        </w:rPr>
      </w:pPr>
      <w:r>
        <w:rPr>
          <w:i/>
          <w:sz w:val="28"/>
          <w:szCs w:val="28"/>
        </w:rPr>
        <w:t>a)</w:t>
      </w:r>
      <w:r>
        <w:rPr>
          <w:sz w:val="28"/>
          <w:szCs w:val="28"/>
        </w:rPr>
        <w:tab/>
        <w:t>arra a XVI. kerületi lakóhellyel rendelkező természetes személyre, aki sporttevékenységet végez;</w:t>
      </w:r>
    </w:p>
    <w:p>
      <w:pPr>
        <w:pStyle w:val="TextBody"/>
        <w:tabs>
          <w:tab w:val="clear" w:pos="708"/>
          <w:tab w:val="left" w:pos="360" w:leader="none"/>
        </w:tabs>
        <w:spacing w:before="60" w:after="120"/>
        <w:ind w:left="1559" w:hanging="425"/>
        <w:jc w:val="both"/>
        <w:rPr/>
      </w:pPr>
      <w:r>
        <w:rPr>
          <w:i/>
          <w:sz w:val="28"/>
          <w:szCs w:val="28"/>
        </w:rPr>
        <w:t>b)</w:t>
      </w:r>
      <w:r>
        <w:rPr>
          <w:sz w:val="28"/>
          <w:szCs w:val="28"/>
        </w:rPr>
        <w:tab/>
        <w:t xml:space="preserve">az Önkormányzat közigazgatási területén székhellyel rendelkező </w:t>
      </w:r>
    </w:p>
    <w:p>
      <w:pPr>
        <w:pStyle w:val="TextBody"/>
        <w:tabs>
          <w:tab w:val="clear" w:pos="708"/>
          <w:tab w:val="left" w:pos="360" w:leader="none"/>
        </w:tabs>
        <w:spacing w:before="60" w:after="120"/>
        <w:ind w:left="2126" w:hanging="567"/>
        <w:rPr>
          <w:sz w:val="28"/>
          <w:szCs w:val="28"/>
        </w:rPr>
      </w:pPr>
      <w:r>
        <w:rPr>
          <w:sz w:val="28"/>
          <w:szCs w:val="28"/>
        </w:rPr>
        <w:t>ba)</w:t>
        <w:tab/>
        <w:t>sportszervezetre;</w:t>
      </w:r>
    </w:p>
    <w:p>
      <w:pPr>
        <w:pStyle w:val="TextBody"/>
        <w:spacing w:before="60" w:after="120"/>
        <w:ind w:left="2126" w:hanging="567"/>
        <w:jc w:val="both"/>
        <w:rPr>
          <w:sz w:val="28"/>
          <w:szCs w:val="28"/>
        </w:rPr>
      </w:pPr>
      <w:r>
        <w:rPr>
          <w:sz w:val="28"/>
          <w:szCs w:val="28"/>
        </w:rPr>
        <w:t>bb)</w:t>
        <w:tab/>
        <w:t>közoktatási intézményre, valamint az azon belül működő iskolai sportkörre;</w:t>
      </w:r>
    </w:p>
    <w:p>
      <w:pPr>
        <w:pStyle w:val="TextBody"/>
        <w:spacing w:before="60" w:after="120"/>
        <w:ind w:left="2126" w:hanging="567"/>
        <w:jc w:val="both"/>
        <w:rPr>
          <w:sz w:val="28"/>
          <w:szCs w:val="28"/>
        </w:rPr>
      </w:pPr>
      <w:r>
        <w:rPr>
          <w:sz w:val="28"/>
          <w:szCs w:val="28"/>
        </w:rPr>
        <w:t>bc)</w:t>
        <w:tab/>
        <w:t>az Önkormányzati tulajdonban lévő sportlétesítmény üzemeltetőjére;</w:t>
      </w:r>
    </w:p>
    <w:p>
      <w:pPr>
        <w:pStyle w:val="TextBody"/>
        <w:spacing w:before="60" w:after="120"/>
        <w:ind w:left="2126" w:hanging="567"/>
        <w:rPr>
          <w:sz w:val="28"/>
          <w:szCs w:val="28"/>
        </w:rPr>
      </w:pPr>
      <w:r>
        <w:rPr>
          <w:sz w:val="28"/>
          <w:szCs w:val="28"/>
        </w:rPr>
        <w:t>bd)</w:t>
        <w:tab/>
        <w:t>egészségügyi és szociális intézményre;</w:t>
      </w:r>
    </w:p>
    <w:p>
      <w:pPr>
        <w:pStyle w:val="TextBody"/>
        <w:spacing w:before="60" w:after="280"/>
        <w:ind w:left="2126" w:hanging="567"/>
        <w:jc w:val="both"/>
        <w:rPr>
          <w:sz w:val="28"/>
          <w:szCs w:val="28"/>
        </w:rPr>
      </w:pPr>
      <w:r>
        <w:rPr>
          <w:sz w:val="28"/>
          <w:szCs w:val="28"/>
        </w:rPr>
        <w:t>be)</w:t>
        <w:tab/>
        <w:t>sportlétesítményt főtevékenységként működtető és egészségügyi szolgáltatást nyújtó sportvállalkozásra, civil szervezetre.</w:t>
      </w:r>
    </w:p>
    <w:p>
      <w:pPr>
        <w:pStyle w:val="Heading2"/>
        <w:spacing w:before="240" w:after="240"/>
        <w:jc w:val="center"/>
        <w:rPr/>
      </w:pPr>
      <w:r>
        <w:rPr>
          <w:rFonts w:cs="Times New Roman" w:ascii="Times New Roman" w:hAnsi="Times New Roman"/>
          <w:bCs w:val="false"/>
          <w:i w:val="false"/>
          <w:lang w:val="de-DE"/>
        </w:rPr>
        <w:t>Az Önkormányzat sporttal kapcsolatos feladatai</w:t>
      </w:r>
    </w:p>
    <w:p>
      <w:pPr>
        <w:pStyle w:val="Normal"/>
        <w:ind w:left="1136" w:hanging="1136"/>
        <w:jc w:val="both"/>
        <w:rPr/>
      </w:pPr>
      <w:r>
        <w:rPr>
          <w:b/>
          <w:bCs/>
          <w:sz w:val="28"/>
          <w:szCs w:val="28"/>
        </w:rPr>
        <w:t>3. §</w:t>
      </w:r>
      <w:r>
        <w:rPr>
          <w:sz w:val="28"/>
          <w:szCs w:val="28"/>
        </w:rPr>
        <w:tab/>
        <w:t xml:space="preserve">Az Önkormányzat a helyi sporttevékenység támogatását </w:t>
      </w:r>
      <w:r>
        <w:rPr>
          <w:iCs/>
          <w:sz w:val="28"/>
          <w:szCs w:val="28"/>
        </w:rPr>
        <w:t>fontos</w:t>
      </w:r>
      <w:r>
        <w:rPr>
          <w:sz w:val="28"/>
          <w:szCs w:val="28"/>
        </w:rPr>
        <w:t xml:space="preserve"> feladatának tekinti. A sporttevékenységgel kapcsolatos feladatát a következő módon látja el:</w:t>
      </w:r>
    </w:p>
    <w:p>
      <w:pPr>
        <w:pStyle w:val="Normal"/>
        <w:spacing w:before="60" w:after="0"/>
        <w:ind w:left="1559" w:hanging="425"/>
        <w:jc w:val="both"/>
        <w:rPr/>
      </w:pPr>
      <w:r>
        <w:rPr>
          <w:i/>
          <w:iCs/>
          <w:sz w:val="28"/>
          <w:szCs w:val="28"/>
        </w:rPr>
        <w:t>a)</w:t>
      </w:r>
      <w:r>
        <w:rPr>
          <w:sz w:val="28"/>
          <w:szCs w:val="28"/>
        </w:rPr>
        <w:tab/>
        <w:t>figyelemmel a sport hosszú távú fejlesztési tervére megalkotja a helyi sportfejlesztési tervet, és gondoskodik annak megvalósításáról;</w:t>
      </w:r>
    </w:p>
    <w:p>
      <w:pPr>
        <w:pStyle w:val="Normal"/>
        <w:spacing w:before="60" w:after="0"/>
        <w:ind w:left="1559" w:hanging="425"/>
        <w:jc w:val="both"/>
        <w:rPr/>
      </w:pPr>
      <w:r>
        <w:rPr>
          <w:i/>
          <w:iCs/>
          <w:sz w:val="28"/>
          <w:szCs w:val="28"/>
        </w:rPr>
        <w:t>b)</w:t>
      </w:r>
      <w:r>
        <w:rPr>
          <w:sz w:val="28"/>
          <w:szCs w:val="28"/>
        </w:rPr>
        <w:tab/>
        <w:t>a helyi sportszervezetekkel</w:t>
      </w:r>
      <w:r>
        <w:rPr>
          <w:i/>
          <w:iCs/>
          <w:color w:val="000000"/>
          <w:sz w:val="28"/>
          <w:szCs w:val="28"/>
        </w:rPr>
        <w:t xml:space="preserve"> </w:t>
      </w:r>
      <w:r>
        <w:rPr>
          <w:iCs/>
          <w:color w:val="000000"/>
          <w:sz w:val="28"/>
          <w:szCs w:val="28"/>
        </w:rPr>
        <w:t>együttműködik, azok természetbeni illetve pénzbeli</w:t>
      </w:r>
      <w:r>
        <w:rPr>
          <w:color w:val="000000"/>
          <w:sz w:val="28"/>
          <w:szCs w:val="28"/>
        </w:rPr>
        <w:t xml:space="preserve"> </w:t>
      </w:r>
      <w:r>
        <w:rPr>
          <w:sz w:val="28"/>
          <w:szCs w:val="28"/>
        </w:rPr>
        <w:t>támogatásán keresztül működteti az Önkormányzat tulajdonában lévő, e rendelet függelékében felsorolt sportlétesítményeket, vagy azok működtetésére gazdasági társaságot vagy közhasznú szervezetet hozhat létre, és e körben gondoskodik az utánpótlás-nevelés, az élsport, a versenysport és a szabadidősport támogatásáról;</w:t>
      </w:r>
    </w:p>
    <w:p>
      <w:pPr>
        <w:pStyle w:val="Normal"/>
        <w:spacing w:before="60" w:after="0"/>
        <w:ind w:left="1559" w:hanging="425"/>
        <w:jc w:val="both"/>
        <w:rPr/>
      </w:pPr>
      <w:r>
        <w:rPr>
          <w:i/>
          <w:iCs/>
          <w:sz w:val="28"/>
          <w:szCs w:val="28"/>
        </w:rPr>
        <w:t>c)</w:t>
        <w:tab/>
      </w:r>
      <w:r>
        <w:rPr>
          <w:sz w:val="28"/>
          <w:szCs w:val="28"/>
        </w:rPr>
        <w:t xml:space="preserve">az Önkormányzat testneveléssel és iskolai sporttal kapcsolatos feladatait közoktatási intézmények fenntartásával látja el, rajtuk keresztül biztosítja a mindennapos testnevelés tárgyi és személyi feltételeit, az egészséges életmóddal összefüggő felvilágosító tevékenység szervezését; </w:t>
      </w:r>
    </w:p>
    <w:p>
      <w:pPr>
        <w:pStyle w:val="Normal"/>
        <w:spacing w:before="60" w:after="0"/>
        <w:ind w:left="1559" w:hanging="425"/>
        <w:jc w:val="both"/>
        <w:rPr/>
      </w:pPr>
      <w:r>
        <w:rPr>
          <w:i/>
          <w:iCs/>
          <w:sz w:val="28"/>
          <w:szCs w:val="28"/>
        </w:rPr>
        <w:t>d)</w:t>
      </w:r>
      <w:r>
        <w:rPr>
          <w:sz w:val="28"/>
          <w:szCs w:val="28"/>
        </w:rPr>
        <w:tab/>
        <w:t>támogatja a kerületi diáksport versenyek szervezését, melyet a közoktatási intézmények, illetve a sportszervezetek útján valósít meg a Kulturális és Sport Bizottság által a mindenkori tanévre jóváhagyott versenyprogram alapján, oly módon, hogy különösen a helyszín biztosítása, a bajnokságok lebonyolítása a közoktatási intézmények, illetve a sportszervezetek feladata;</w:t>
      </w:r>
    </w:p>
    <w:p>
      <w:pPr>
        <w:pStyle w:val="Normal"/>
        <w:spacing w:before="60" w:after="0"/>
        <w:ind w:left="1559" w:hanging="425"/>
        <w:jc w:val="both"/>
        <w:rPr/>
      </w:pPr>
      <w:r>
        <w:rPr>
          <w:i/>
          <w:iCs/>
          <w:sz w:val="28"/>
          <w:szCs w:val="28"/>
        </w:rPr>
        <w:t>e</w:t>
      </w:r>
      <w:r>
        <w:rPr>
          <w:sz w:val="28"/>
          <w:szCs w:val="28"/>
        </w:rPr>
        <w:t>)</w:t>
        <w:tab/>
        <w:t>együttműködik más települési önkormányzattal;</w:t>
      </w:r>
    </w:p>
    <w:p>
      <w:pPr>
        <w:pStyle w:val="Normal"/>
        <w:spacing w:before="60" w:after="0"/>
        <w:ind w:left="1559" w:hanging="425"/>
        <w:jc w:val="both"/>
        <w:rPr/>
      </w:pPr>
      <w:r>
        <w:rPr>
          <w:i/>
          <w:iCs/>
          <w:sz w:val="28"/>
          <w:szCs w:val="28"/>
        </w:rPr>
        <w:t>f</w:t>
      </w:r>
      <w:r>
        <w:rPr>
          <w:sz w:val="28"/>
          <w:szCs w:val="28"/>
        </w:rPr>
        <w:t>)</w:t>
        <w:tab/>
        <w:t>gondoskodik a sporttal kapcsolatos nemzetközi</w:t>
      </w:r>
      <w:r>
        <w:rPr>
          <w:i/>
          <w:iCs/>
          <w:sz w:val="28"/>
          <w:szCs w:val="28"/>
        </w:rPr>
        <w:t xml:space="preserve"> </w:t>
      </w:r>
      <w:r>
        <w:rPr>
          <w:sz w:val="28"/>
          <w:szCs w:val="28"/>
        </w:rPr>
        <w:t>kapcsolatok ápolásáról;</w:t>
      </w:r>
    </w:p>
    <w:p>
      <w:pPr>
        <w:pStyle w:val="Normal"/>
        <w:spacing w:before="60" w:after="0"/>
        <w:ind w:left="1559" w:hanging="425"/>
        <w:jc w:val="both"/>
        <w:rPr/>
      </w:pPr>
      <w:r>
        <w:rPr>
          <w:i/>
          <w:iCs/>
          <w:color w:val="000000"/>
          <w:sz w:val="28"/>
          <w:szCs w:val="28"/>
        </w:rPr>
        <w:t>g)</w:t>
        <w:tab/>
      </w:r>
      <w:r>
        <w:rPr>
          <w:iCs/>
          <w:color w:val="000000"/>
          <w:sz w:val="28"/>
          <w:szCs w:val="28"/>
        </w:rPr>
        <w:t>sportlétesítményeket hozhat létre.</w:t>
      </w:r>
    </w:p>
    <w:p>
      <w:pPr>
        <w:pStyle w:val="FejezetCm"/>
        <w:keepLines w:val="false"/>
        <w:spacing w:before="240" w:after="240"/>
        <w:rPr>
          <w:sz w:val="28"/>
          <w:szCs w:val="28"/>
          <w:lang w:eastAsia="hu-HU"/>
        </w:rPr>
      </w:pPr>
      <w:r>
        <w:rPr>
          <w:sz w:val="28"/>
          <w:szCs w:val="28"/>
          <w:lang w:eastAsia="hu-HU"/>
        </w:rPr>
        <w:t>Hatásköri szabályok</w:t>
      </w:r>
    </w:p>
    <w:p>
      <w:pPr>
        <w:pStyle w:val="Normal"/>
        <w:ind w:left="1136" w:hanging="1136"/>
        <w:jc w:val="both"/>
        <w:rPr/>
      </w:pPr>
      <w:r>
        <w:rPr>
          <w:b/>
          <w:bCs/>
          <w:szCs w:val="28"/>
        </w:rPr>
        <w:t>4. §</w:t>
      </w:r>
      <w:r>
        <w:rPr>
          <w:szCs w:val="28"/>
        </w:rPr>
        <w:tab/>
      </w:r>
      <w:r>
        <w:rPr>
          <w:sz w:val="28"/>
          <w:szCs w:val="28"/>
        </w:rPr>
        <w:t>A</w:t>
      </w:r>
      <w:r>
        <w:rPr>
          <w:i/>
          <w:sz w:val="28"/>
          <w:szCs w:val="28"/>
        </w:rPr>
        <w:t xml:space="preserve"> </w:t>
      </w:r>
      <w:r>
        <w:rPr>
          <w:iCs/>
          <w:sz w:val="28"/>
          <w:szCs w:val="28"/>
        </w:rPr>
        <w:t>Kulturális és Sport Bizottság (továbbiakban: Bizottság)</w:t>
      </w:r>
      <w:r>
        <w:rPr>
          <w:sz w:val="28"/>
          <w:szCs w:val="28"/>
        </w:rPr>
        <w:t xml:space="preserve"> testneveléssel és sporttal kapcsolatos hatásköre:</w:t>
      </w:r>
    </w:p>
    <w:p>
      <w:pPr>
        <w:pStyle w:val="TextBodyIndent"/>
        <w:spacing w:before="60" w:after="0"/>
        <w:ind w:left="1559" w:hanging="425"/>
        <w:rPr/>
      </w:pPr>
      <w:r>
        <w:rPr>
          <w:i/>
          <w:iCs/>
        </w:rPr>
        <w:t>a)</w:t>
      </w:r>
      <w:r>
        <w:rPr/>
        <w:tab/>
        <w:t>meghirdeti és elbírálja a sportpályázatokat;</w:t>
      </w:r>
    </w:p>
    <w:p>
      <w:pPr>
        <w:pStyle w:val="Szvegtrzs2"/>
        <w:spacing w:before="60" w:after="0"/>
        <w:ind w:left="1559" w:hanging="425"/>
        <w:rPr/>
      </w:pPr>
      <w:r>
        <w:rPr>
          <w:i/>
          <w:iCs/>
          <w:szCs w:val="28"/>
        </w:rPr>
        <w:t>b)</w:t>
      </w:r>
      <w:r>
        <w:rPr>
          <w:szCs w:val="28"/>
        </w:rPr>
        <w:tab/>
        <w:t>ellenőrzi a sportkoncepció, a képviselő-testületi és bizottsági határozatok végrehajtását, és azokról évente beszámol a képviselő-testületnek;</w:t>
      </w:r>
    </w:p>
    <w:p>
      <w:pPr>
        <w:pStyle w:val="Normal"/>
        <w:spacing w:before="60" w:after="0"/>
        <w:ind w:left="1559" w:hanging="425"/>
        <w:jc w:val="both"/>
        <w:rPr/>
      </w:pPr>
      <w:r>
        <w:rPr>
          <w:i/>
          <w:sz w:val="28"/>
          <w:szCs w:val="28"/>
        </w:rPr>
        <w:t>c)</w:t>
      </w:r>
      <w:r>
        <w:rPr>
          <w:sz w:val="28"/>
          <w:szCs w:val="28"/>
        </w:rPr>
        <w:tab/>
        <w:t xml:space="preserve">ellenőrzi a képviselő-testület által sport céljára biztosított támogatás felhasználását; </w:t>
      </w:r>
    </w:p>
    <w:p>
      <w:pPr>
        <w:pStyle w:val="Normal"/>
        <w:spacing w:before="60" w:after="0"/>
        <w:ind w:left="1559" w:hanging="425"/>
        <w:jc w:val="both"/>
        <w:rPr/>
      </w:pPr>
      <w:r>
        <w:rPr>
          <w:i/>
          <w:sz w:val="28"/>
          <w:szCs w:val="28"/>
        </w:rPr>
        <w:t>d)</w:t>
      </w:r>
      <w:r>
        <w:rPr>
          <w:sz w:val="28"/>
          <w:szCs w:val="28"/>
        </w:rPr>
        <w:tab/>
        <w:t>véleményezi a sporttal kapcsolatos feladatok ellátására kötendő együttműködési megállapodás-tervezetet;</w:t>
      </w:r>
    </w:p>
    <w:p>
      <w:pPr>
        <w:pStyle w:val="Normal"/>
        <w:spacing w:before="60" w:after="0"/>
        <w:ind w:left="1559" w:hanging="425"/>
        <w:jc w:val="both"/>
        <w:rPr/>
      </w:pPr>
      <w:r>
        <w:rPr>
          <w:i/>
          <w:sz w:val="28"/>
          <w:szCs w:val="28"/>
        </w:rPr>
        <w:t>e)</w:t>
      </w:r>
      <w:r>
        <w:rPr>
          <w:sz w:val="28"/>
          <w:szCs w:val="28"/>
        </w:rPr>
        <w:tab/>
        <w:t>minden év szeptember 30-ig jóváhagyja a kerületi diáksport mindenkori tanévre vonatkozó versenyprogramját, ezen versenyprogram alapján dönt a kerületi diáksport támogatására nyújtott támogatási keret felhasználásáról;</w:t>
      </w:r>
    </w:p>
    <w:p>
      <w:pPr>
        <w:pStyle w:val="Normal"/>
        <w:spacing w:before="60" w:after="0"/>
        <w:ind w:left="1559" w:hanging="425"/>
        <w:jc w:val="both"/>
        <w:rPr/>
      </w:pPr>
      <w:r>
        <w:rPr>
          <w:i/>
          <w:sz w:val="28"/>
          <w:szCs w:val="28"/>
        </w:rPr>
        <w:t>f)</w:t>
      </w:r>
      <w:r>
        <w:rPr>
          <w:sz w:val="28"/>
          <w:szCs w:val="28"/>
        </w:rPr>
        <w:tab/>
        <w:t>ellenőrzi a diáksport versenyprogramjának végrehajtását;</w:t>
      </w:r>
    </w:p>
    <w:p>
      <w:pPr>
        <w:pStyle w:val="Normal"/>
        <w:spacing w:before="60" w:after="0"/>
        <w:ind w:left="1559" w:hanging="425"/>
        <w:jc w:val="both"/>
        <w:rPr>
          <w:rFonts w:ascii="stnevelő tanárok munkaközössége;Times New Roman" w:hAnsi="stnevelő tanárok munkaközössége;Times New Roman" w:cs="stnevelő tanárok munkaközössége;Times New Roman"/>
          <w:sz w:val="28"/>
          <w:szCs w:val="28"/>
        </w:rPr>
      </w:pPr>
      <w:r>
        <w:rPr>
          <w:i/>
          <w:sz w:val="28"/>
          <w:szCs w:val="28"/>
        </w:rPr>
        <w:t>g)</w:t>
      </w:r>
      <w:r>
        <w:rPr>
          <w:sz w:val="28"/>
          <w:szCs w:val="28"/>
        </w:rPr>
        <w:tab/>
        <w:t>jóváhagyja a testnevelő tanárok közössége által kidolgozott szempont- és pontrendszert, és dönt az előző tanévben a diáksport versenyeken résztvevő közoktatási intézmények ösztönző támogatásáról, a testnevelő tanárok közössége által kidolgozott szempont- és pontrendszer alapján;</w:t>
      </w:r>
    </w:p>
    <w:p>
      <w:pPr>
        <w:pStyle w:val="Normal"/>
        <w:spacing w:before="60" w:after="0"/>
        <w:ind w:left="1559" w:hanging="425"/>
        <w:jc w:val="both"/>
        <w:rPr/>
      </w:pPr>
      <w:r>
        <w:rPr>
          <w:i/>
          <w:sz w:val="28"/>
          <w:szCs w:val="28"/>
        </w:rPr>
        <w:t>h)</w:t>
      </w:r>
      <w:r>
        <w:rPr>
          <w:sz w:val="28"/>
          <w:szCs w:val="28"/>
        </w:rPr>
        <w:tab/>
        <w:t>ellenőrzi az iskolai sportkörök működését;</w:t>
      </w:r>
    </w:p>
    <w:p>
      <w:pPr>
        <w:pStyle w:val="Normal"/>
        <w:spacing w:before="60" w:after="0"/>
        <w:ind w:left="1559" w:hanging="425"/>
        <w:jc w:val="both"/>
        <w:rPr/>
      </w:pPr>
      <w:r>
        <w:rPr>
          <w:i/>
          <w:sz w:val="28"/>
          <w:szCs w:val="28"/>
        </w:rPr>
        <w:t>i)</w:t>
      </w:r>
      <w:r>
        <w:rPr>
          <w:sz w:val="28"/>
          <w:szCs w:val="28"/>
        </w:rPr>
        <w:tab/>
        <w:t>elfogadja a mindenkori költségvetési évre a sportszervezetek éves támogatására vonatkozó szempontrendszert a mindenkori költségvetés elfogadását követő 14 napon belül, és ezen szempontrendszer alapján dönt a sportszervezetek részére nyújtott működési támogatásról.</w:t>
      </w:r>
    </w:p>
    <w:p>
      <w:pPr>
        <w:pStyle w:val="Heading3"/>
        <w:spacing w:before="240" w:after="240"/>
        <w:ind w:firstLine="181"/>
        <w:jc w:val="center"/>
        <w:rPr>
          <w:rFonts w:ascii="Times New Roman" w:hAnsi="Times New Roman" w:cs="Times New Roman"/>
          <w:bCs w:val="false"/>
          <w:sz w:val="28"/>
          <w:szCs w:val="28"/>
        </w:rPr>
      </w:pPr>
      <w:r>
        <w:rPr>
          <w:rFonts w:cs="Times New Roman" w:ascii="Times New Roman" w:hAnsi="Times New Roman"/>
          <w:bCs w:val="false"/>
          <w:sz w:val="28"/>
          <w:szCs w:val="28"/>
        </w:rPr>
        <w:t>Eljárási szabályok</w:t>
      </w:r>
    </w:p>
    <w:p>
      <w:pPr>
        <w:pStyle w:val="Normal"/>
        <w:tabs>
          <w:tab w:val="clear" w:pos="708"/>
          <w:tab w:val="left" w:pos="568" w:leader="none"/>
        </w:tabs>
        <w:spacing w:before="0" w:after="120"/>
        <w:ind w:left="992" w:hanging="992"/>
        <w:jc w:val="both"/>
        <w:rPr/>
      </w:pPr>
      <w:r>
        <w:rPr>
          <w:b/>
          <w:bCs/>
          <w:sz w:val="28"/>
          <w:szCs w:val="28"/>
        </w:rPr>
        <w:t>5. §</w:t>
      </w:r>
      <w:r>
        <w:rPr>
          <w:sz w:val="28"/>
          <w:szCs w:val="28"/>
        </w:rPr>
        <w:tab/>
        <w:t>(1)</w:t>
        <w:tab/>
        <w:t xml:space="preserve">A Bizottság a 8. § (2) bekezdésében meghatározott támogatási keret 8. § (6) a./ pontjában meghatározott mértékű támogatás </w:t>
      </w:r>
      <w:r>
        <w:rPr>
          <w:iCs/>
          <w:color w:val="000000"/>
          <w:sz w:val="28"/>
          <w:szCs w:val="28"/>
        </w:rPr>
        <w:t xml:space="preserve">elosztására </w:t>
      </w:r>
      <w:r>
        <w:rPr>
          <w:sz w:val="28"/>
          <w:szCs w:val="28"/>
        </w:rPr>
        <w:t>legkésőbb minden év április 5-ig pályázati felhívást tesz közzé.</w:t>
      </w:r>
    </w:p>
    <w:p>
      <w:pPr>
        <w:pStyle w:val="Normal"/>
        <w:spacing w:before="120" w:after="120"/>
        <w:ind w:left="994" w:hanging="426"/>
        <w:jc w:val="both"/>
        <w:rPr/>
      </w:pPr>
      <w:r>
        <w:rPr>
          <w:sz w:val="28"/>
          <w:szCs w:val="28"/>
        </w:rPr>
        <w:t>(2)</w:t>
        <w:tab/>
        <w:t>A pályázati felhívást az Önkormányzat lapjában és honlapján kell közzétenni.</w:t>
      </w:r>
    </w:p>
    <w:p>
      <w:pPr>
        <w:pStyle w:val="Normal"/>
        <w:spacing w:before="120" w:after="120"/>
        <w:ind w:left="992" w:hanging="425"/>
        <w:jc w:val="both"/>
        <w:rPr/>
      </w:pPr>
      <w:r>
        <w:rPr>
          <w:sz w:val="28"/>
          <w:szCs w:val="28"/>
        </w:rPr>
        <w:t>(3)</w:t>
        <w:tab/>
        <w:t>A pályázatot egy eredeti példányban kell benyújtani a jelen rendelet 1. számú – az egyéni pályázók</w:t>
      </w:r>
      <w:r>
        <w:rPr>
          <w:iCs/>
          <w:color w:val="000000"/>
          <w:sz w:val="28"/>
          <w:szCs w:val="28"/>
        </w:rPr>
        <w:t>ra</w:t>
      </w:r>
      <w:r>
        <w:rPr>
          <w:color w:val="000000"/>
          <w:sz w:val="28"/>
          <w:szCs w:val="28"/>
        </w:rPr>
        <w:t xml:space="preserve"> </w:t>
      </w:r>
      <w:r>
        <w:rPr>
          <w:iCs/>
          <w:color w:val="000000"/>
          <w:sz w:val="28"/>
          <w:szCs w:val="28"/>
        </w:rPr>
        <w:t>vonatkozó</w:t>
      </w:r>
      <w:r>
        <w:rPr>
          <w:sz w:val="28"/>
          <w:szCs w:val="28"/>
        </w:rPr>
        <w:t xml:space="preserve"> - illetve 2. számú – a szervezetek, intézmények</w:t>
      </w:r>
      <w:r>
        <w:rPr>
          <w:color w:val="000000"/>
          <w:sz w:val="28"/>
          <w:szCs w:val="28"/>
        </w:rPr>
        <w:t>re vonatkozó</w:t>
      </w:r>
      <w:r>
        <w:rPr>
          <w:sz w:val="28"/>
          <w:szCs w:val="28"/>
        </w:rPr>
        <w:t xml:space="preserve"> - mellékletét képező pályázati űrlapon a pályázati kiírásban szereplő időpontig a Polgármesteri Hivatalhoz, melyeken a pályázónak nyilatkoznia kell a 20%-os kötelező önrész vállalásáról.</w:t>
      </w:r>
    </w:p>
    <w:p>
      <w:pPr>
        <w:pStyle w:val="Normal"/>
        <w:spacing w:before="120" w:after="120"/>
        <w:ind w:left="992" w:hanging="425"/>
        <w:jc w:val="both"/>
        <w:rPr/>
      </w:pPr>
      <w:r>
        <w:rPr>
          <w:sz w:val="28"/>
          <w:szCs w:val="28"/>
        </w:rPr>
        <w:t>(4)</w:t>
        <w:tab/>
        <w:t>A beérkezett pályázatokat legkésőbb az adott év május 30-ig bírálja el a Bizottság.</w:t>
      </w:r>
    </w:p>
    <w:p>
      <w:pPr>
        <w:pStyle w:val="Normal"/>
        <w:spacing w:before="120" w:after="120"/>
        <w:ind w:left="992" w:hanging="425"/>
        <w:jc w:val="both"/>
        <w:rPr>
          <w:sz w:val="28"/>
          <w:szCs w:val="28"/>
        </w:rPr>
      </w:pPr>
      <w:r>
        <w:rPr>
          <w:sz w:val="28"/>
          <w:szCs w:val="28"/>
        </w:rPr>
        <w:t>(5)</w:t>
        <w:tab/>
        <w:t>A pályázók értesítése a döntésről legkésőbb az adott év június 15-ig történik meg, majd a támogatási szerződések aláírását követően kerül sor a támogatások ütemezett utalására.</w:t>
      </w:r>
    </w:p>
    <w:p>
      <w:pPr>
        <w:pStyle w:val="Normal"/>
        <w:tabs>
          <w:tab w:val="clear" w:pos="708"/>
          <w:tab w:val="left" w:pos="568" w:leader="none"/>
        </w:tabs>
        <w:spacing w:before="240" w:after="0"/>
        <w:ind w:left="992" w:hanging="992"/>
        <w:jc w:val="both"/>
        <w:rPr/>
      </w:pPr>
      <w:r>
        <w:rPr>
          <w:b/>
          <w:bCs/>
          <w:sz w:val="28"/>
          <w:szCs w:val="28"/>
        </w:rPr>
        <w:t>6. §</w:t>
      </w:r>
      <w:r>
        <w:rPr>
          <w:sz w:val="28"/>
          <w:szCs w:val="28"/>
        </w:rPr>
        <w:tab/>
        <w:t>(1)</w:t>
        <w:tab/>
        <w:t>A Bizottság a 8. § (2) bekezdésében meghatározott támogatási keret ismeretében a 8. § (6) bekezdés b/ pontjában meghatározott mértékű támogatás felosztásáról a 4. § i) pontjában meghatározott szempontrendszer elfogadását követően legkésőbb az adott év június 15-ig dönt.</w:t>
      </w:r>
    </w:p>
    <w:p>
      <w:pPr>
        <w:pStyle w:val="Normal"/>
        <w:spacing w:before="120" w:after="120"/>
        <w:ind w:left="992" w:hanging="425"/>
        <w:jc w:val="both"/>
        <w:rPr>
          <w:sz w:val="28"/>
          <w:szCs w:val="28"/>
        </w:rPr>
      </w:pPr>
      <w:r>
        <w:rPr>
          <w:sz w:val="28"/>
          <w:szCs w:val="28"/>
        </w:rPr>
        <w:t>(2)</w:t>
        <w:tab/>
        <w:t>A sportszervezetek értesítése a döntésről legkésőbb az adott év június 30-ig történik meg, majd a támogatási szerződések aláírását követően kerül sor a támogatások ütemezett utalására.</w:t>
      </w:r>
    </w:p>
    <w:p>
      <w:pPr>
        <w:pStyle w:val="Normal"/>
        <w:tabs>
          <w:tab w:val="clear" w:pos="708"/>
          <w:tab w:val="left" w:pos="568" w:leader="none"/>
        </w:tabs>
        <w:spacing w:before="240" w:after="0"/>
        <w:ind w:left="992" w:hanging="992"/>
        <w:jc w:val="both"/>
        <w:rPr/>
      </w:pPr>
      <w:r>
        <w:rPr>
          <w:b/>
          <w:bCs/>
          <w:sz w:val="28"/>
          <w:szCs w:val="28"/>
        </w:rPr>
        <w:t>7. §</w:t>
      </w:r>
      <w:r>
        <w:rPr>
          <w:sz w:val="28"/>
          <w:szCs w:val="28"/>
        </w:rPr>
        <w:tab/>
        <w:t>(1)</w:t>
        <w:tab/>
        <w:t>A Bizottság a 8. § (2) bekezdésében meghatározott támogatási keret ismeretében a 8. § (6) bekezdés c/ pontjában meghatározott mértékű támogatás 50-50%-ának felhasználásáról a 4. § e) pontja értelmében jóváhagyott kerületi diáksport versenyprogram alapján legkésőbb az adott év március 31-ig, illetve szeptember 30-ig dönt.</w:t>
      </w:r>
    </w:p>
    <w:p>
      <w:pPr>
        <w:pStyle w:val="Normal"/>
        <w:spacing w:before="120" w:after="120"/>
        <w:ind w:left="992" w:hanging="425"/>
        <w:jc w:val="both"/>
        <w:rPr/>
      </w:pPr>
      <w:r>
        <w:rPr>
          <w:sz w:val="28"/>
          <w:szCs w:val="28"/>
        </w:rPr>
        <w:t>(2)</w:t>
        <w:tab/>
        <w:t>A Bizottság döntéséről értesíti a diáksportverseny szervezésében, bonyolításában résztvevő közoktatási intézményeket és sportszervezeteket legkésőbb az adott év április 15-ig, illetve október 15-ig, majd a támogatási szerződések aláírását követően kerül sor a támogatások ütemezett utalására.</w:t>
      </w:r>
    </w:p>
    <w:p>
      <w:pPr>
        <w:pStyle w:val="Normal"/>
        <w:spacing w:before="120" w:after="120"/>
        <w:ind w:left="992" w:hanging="425"/>
        <w:jc w:val="both"/>
        <w:rPr>
          <w:sz w:val="28"/>
          <w:szCs w:val="28"/>
        </w:rPr>
      </w:pPr>
      <w:r>
        <w:rPr>
          <w:sz w:val="28"/>
          <w:szCs w:val="28"/>
        </w:rPr>
        <w:t>(3)</w:t>
        <w:tab/>
        <w:t>A Bizottság 8. § (2) bekezdésében meghatározott támogatási keret ismeretében a 8. § (6) bekezdés d/ pontjában meghatározott mértékű ösztönző céltámogatást, a 4. § g) pontjában meghatározottak figyelembe vételével a diáksport versenyeken résztvevő közoktatási intézmények között osztja fel a részvétel és az eredményesség alapján.</w:t>
      </w:r>
    </w:p>
    <w:p>
      <w:pPr>
        <w:pStyle w:val="Normal"/>
        <w:spacing w:before="0" w:after="280"/>
        <w:ind w:left="994" w:hanging="426"/>
        <w:jc w:val="both"/>
        <w:rPr/>
      </w:pPr>
      <w:r>
        <w:rPr>
          <w:sz w:val="28"/>
          <w:szCs w:val="28"/>
        </w:rPr>
        <w:t>(4)</w:t>
        <w:tab/>
        <w:t>A Bizottság döntéséről a közoktatási intézményeket legkésőbb az adott év október 30-ig kell értesíteni, majd a támogatási szerződések aláírását követően kerül sor a támogatások ütemezett utalására.</w:t>
      </w:r>
    </w:p>
    <w:p>
      <w:pPr>
        <w:pStyle w:val="FejezetCm"/>
        <w:spacing w:before="240" w:after="240"/>
        <w:rPr>
          <w:sz w:val="28"/>
          <w:szCs w:val="28"/>
        </w:rPr>
      </w:pPr>
      <w:r>
        <w:rPr>
          <w:sz w:val="28"/>
          <w:szCs w:val="28"/>
        </w:rPr>
        <w:t>A sporttevékenység finanszírozása</w:t>
      </w:r>
    </w:p>
    <w:p>
      <w:pPr>
        <w:pStyle w:val="Normal"/>
        <w:tabs>
          <w:tab w:val="clear" w:pos="708"/>
          <w:tab w:val="left" w:pos="568" w:leader="none"/>
        </w:tabs>
        <w:spacing w:before="0" w:after="120"/>
        <w:ind w:left="992" w:hanging="992"/>
        <w:jc w:val="both"/>
        <w:rPr/>
      </w:pPr>
      <w:r>
        <w:rPr>
          <w:b/>
          <w:sz w:val="28"/>
          <w:szCs w:val="28"/>
        </w:rPr>
        <w:t>8. §</w:t>
      </w:r>
      <w:r>
        <w:rPr>
          <w:sz w:val="28"/>
          <w:szCs w:val="28"/>
        </w:rPr>
        <w:tab/>
        <w:t>(1)</w:t>
        <w:tab/>
        <w:t>Az Önkormányzat nevelési-oktatási intézményei költségvetésén keresztül biztosítja az óvodai, iskolai testnevelést és a mindennapi testedzést, valamint az iskolai sportkörök működését.</w:t>
      </w:r>
    </w:p>
    <w:p>
      <w:pPr>
        <w:pStyle w:val="Normal"/>
        <w:spacing w:before="0" w:after="120"/>
        <w:ind w:left="992" w:hanging="425"/>
        <w:jc w:val="both"/>
        <w:rPr>
          <w:sz w:val="28"/>
          <w:szCs w:val="28"/>
        </w:rPr>
      </w:pPr>
      <w:r>
        <w:rPr>
          <w:sz w:val="28"/>
          <w:szCs w:val="28"/>
        </w:rPr>
        <w:t>(2)</w:t>
        <w:tab/>
        <w:t>Az Önkormányzat az egyéb sportfeladatai finanszírozására biztosított keretet a mindenkori költségvetési rendeletében határozza meg.</w:t>
      </w:r>
    </w:p>
    <w:p>
      <w:pPr>
        <w:pStyle w:val="Normal"/>
        <w:spacing w:before="0" w:after="120"/>
        <w:ind w:left="992" w:hanging="425"/>
        <w:jc w:val="both"/>
        <w:rPr>
          <w:sz w:val="28"/>
          <w:szCs w:val="28"/>
        </w:rPr>
      </w:pPr>
      <w:r>
        <w:rPr>
          <w:sz w:val="28"/>
          <w:szCs w:val="28"/>
        </w:rPr>
        <w:t>(3)</w:t>
        <w:tab/>
        <w:t xml:space="preserve">Az Önkormányzat a mindenkori költségvetési rendeletében keretet biztosíthat sportlétesítmény fejlesztésre. </w:t>
      </w:r>
    </w:p>
    <w:p>
      <w:pPr>
        <w:pStyle w:val="Normal"/>
        <w:spacing w:before="0" w:after="120"/>
        <w:ind w:left="992" w:hanging="425"/>
        <w:jc w:val="both"/>
        <w:rPr>
          <w:sz w:val="28"/>
          <w:szCs w:val="28"/>
        </w:rPr>
      </w:pPr>
      <w:r>
        <w:rPr>
          <w:sz w:val="28"/>
          <w:szCs w:val="28"/>
        </w:rPr>
        <w:t>(4)</w:t>
        <w:tab/>
        <w:t>Az Önkormányzat a (2) bekezdésben meghatározott támogatási keret 20%-át az Önkormányzat nevelési-oktatási intézményei sportfeladatainak ellátására biztosítja a pályázati kiírásban megfogalmazott célokra.</w:t>
      </w:r>
    </w:p>
    <w:p>
      <w:pPr>
        <w:pStyle w:val="Normal"/>
        <w:spacing w:before="0" w:after="120"/>
        <w:ind w:left="992" w:hanging="425"/>
        <w:jc w:val="both"/>
        <w:rPr/>
      </w:pPr>
      <w:r>
        <w:rPr>
          <w:sz w:val="28"/>
          <w:szCs w:val="28"/>
        </w:rPr>
        <w:t>(5)</w:t>
        <w:tab/>
        <w:t>Az Önkormányzat sportfeladatainak ellátására biztosítja a közoktatási intézmények közötti kerületi diáksport versenyrendszerének működtetéséhez szükséges pénzeszközöket.</w:t>
      </w:r>
    </w:p>
    <w:p>
      <w:pPr>
        <w:pStyle w:val="Normal"/>
        <w:spacing w:before="0" w:after="60"/>
        <w:ind w:left="992" w:hanging="425"/>
        <w:jc w:val="both"/>
        <w:rPr>
          <w:sz w:val="28"/>
          <w:szCs w:val="28"/>
        </w:rPr>
      </w:pPr>
      <w:r>
        <w:rPr>
          <w:sz w:val="28"/>
          <w:szCs w:val="28"/>
        </w:rPr>
        <w:t>(6)</w:t>
        <w:tab/>
        <w:t xml:space="preserve">A Bizottság a (2) bekezdésben meghatározott támogatási keret 80%-át az alábbiak szerint használja fel: </w:t>
      </w:r>
    </w:p>
    <w:p>
      <w:pPr>
        <w:pStyle w:val="Normal"/>
        <w:tabs>
          <w:tab w:val="clear" w:pos="708"/>
          <w:tab w:val="left" w:pos="6720" w:leader="none"/>
        </w:tabs>
        <w:spacing w:before="0" w:after="60"/>
        <w:ind w:left="1562" w:hanging="425"/>
        <w:jc w:val="both"/>
        <w:rPr/>
      </w:pPr>
      <w:r>
        <w:rPr>
          <w:iCs/>
          <w:color w:val="000000"/>
          <w:sz w:val="28"/>
          <w:szCs w:val="28"/>
        </w:rPr>
        <w:t>a)</w:t>
        <w:tab/>
        <w:t xml:space="preserve">pályázatok támogatására </w:t>
      </w:r>
      <w:r>
        <w:rPr>
          <w:b/>
          <w:bCs/>
          <w:iCs/>
          <w:color w:val="000000"/>
          <w:sz w:val="28"/>
          <w:szCs w:val="28"/>
        </w:rPr>
        <w:t xml:space="preserve">20% </w:t>
      </w:r>
      <w:r>
        <w:rPr>
          <w:iCs/>
          <w:color w:val="000000"/>
          <w:sz w:val="28"/>
          <w:szCs w:val="28"/>
        </w:rPr>
        <w:t>az alábbi bontásban:</w:t>
      </w:r>
    </w:p>
    <w:p>
      <w:pPr>
        <w:pStyle w:val="Normal"/>
        <w:tabs>
          <w:tab w:val="clear" w:pos="708"/>
          <w:tab w:val="left" w:pos="8236" w:leader="none"/>
        </w:tabs>
        <w:spacing w:before="0" w:after="60"/>
        <w:ind w:left="1988" w:hanging="425"/>
        <w:jc w:val="both"/>
        <w:rPr/>
      </w:pPr>
      <w:r>
        <w:rPr>
          <w:sz w:val="28"/>
          <w:szCs w:val="28"/>
        </w:rPr>
        <w:t>-</w:t>
        <w:tab/>
        <w:t>kerületi sportrendezvények támogatására</w:t>
        <w:tab/>
      </w:r>
      <w:r>
        <w:rPr>
          <w:b/>
          <w:bCs/>
          <w:sz w:val="28"/>
          <w:szCs w:val="28"/>
        </w:rPr>
        <w:t>5%</w:t>
      </w:r>
      <w:r>
        <w:rPr>
          <w:sz w:val="28"/>
          <w:szCs w:val="28"/>
        </w:rPr>
        <w:t>,</w:t>
      </w:r>
    </w:p>
    <w:p>
      <w:pPr>
        <w:pStyle w:val="Normal"/>
        <w:tabs>
          <w:tab w:val="clear" w:pos="708"/>
          <w:tab w:val="left" w:pos="8236" w:leader="none"/>
        </w:tabs>
        <w:spacing w:before="0" w:after="60"/>
        <w:ind w:left="1988" w:hanging="425"/>
        <w:jc w:val="both"/>
        <w:rPr/>
      </w:pPr>
      <w:r>
        <w:rPr>
          <w:sz w:val="28"/>
          <w:szCs w:val="28"/>
        </w:rPr>
        <w:t>-</w:t>
        <w:tab/>
        <w:t>élsportolók felkészülésének támogatására</w:t>
        <w:tab/>
      </w:r>
      <w:r>
        <w:rPr>
          <w:b/>
          <w:bCs/>
          <w:sz w:val="28"/>
          <w:szCs w:val="28"/>
        </w:rPr>
        <w:t>5%</w:t>
      </w:r>
      <w:r>
        <w:rPr>
          <w:sz w:val="28"/>
          <w:szCs w:val="28"/>
        </w:rPr>
        <w:t>,</w:t>
      </w:r>
    </w:p>
    <w:p>
      <w:pPr>
        <w:pStyle w:val="Normal"/>
        <w:tabs>
          <w:tab w:val="clear" w:pos="708"/>
          <w:tab w:val="left" w:pos="8094" w:leader="none"/>
        </w:tabs>
        <w:spacing w:before="0" w:after="60"/>
        <w:ind w:left="1988" w:hanging="425"/>
        <w:jc w:val="both"/>
        <w:rPr/>
      </w:pPr>
      <w:r>
        <w:rPr>
          <w:sz w:val="28"/>
          <w:szCs w:val="28"/>
        </w:rPr>
        <w:t>-</w:t>
        <w:tab/>
        <w:t>egyéb pályázatok támogatására</w:t>
        <w:tab/>
      </w:r>
      <w:r>
        <w:rPr>
          <w:b/>
          <w:bCs/>
          <w:sz w:val="28"/>
          <w:szCs w:val="28"/>
        </w:rPr>
        <w:t>10%</w:t>
      </w:r>
      <w:r>
        <w:rPr>
          <w:sz w:val="28"/>
          <w:szCs w:val="28"/>
        </w:rPr>
        <w:t>,</w:t>
      </w:r>
    </w:p>
    <w:p>
      <w:pPr>
        <w:pStyle w:val="Normal"/>
        <w:tabs>
          <w:tab w:val="clear" w:pos="708"/>
          <w:tab w:val="left" w:pos="8094" w:leader="none"/>
        </w:tabs>
        <w:spacing w:before="0" w:after="60"/>
        <w:ind w:left="1562" w:hanging="425"/>
        <w:jc w:val="both"/>
        <w:rPr/>
      </w:pPr>
      <w:r>
        <w:rPr>
          <w:i/>
          <w:sz w:val="28"/>
          <w:szCs w:val="28"/>
        </w:rPr>
        <w:t>b)</w:t>
      </w:r>
      <w:r>
        <w:rPr>
          <w:sz w:val="28"/>
          <w:szCs w:val="28"/>
        </w:rPr>
        <w:tab/>
        <w:t>sportegyesületek működési támogatására:</w:t>
        <w:tab/>
      </w:r>
      <w:r>
        <w:rPr>
          <w:b/>
          <w:bCs/>
          <w:sz w:val="28"/>
          <w:szCs w:val="28"/>
        </w:rPr>
        <w:t>52%</w:t>
      </w:r>
      <w:r>
        <w:rPr>
          <w:sz w:val="28"/>
          <w:szCs w:val="28"/>
        </w:rPr>
        <w:t>,</w:t>
      </w:r>
    </w:p>
    <w:p>
      <w:pPr>
        <w:pStyle w:val="Normal"/>
        <w:tabs>
          <w:tab w:val="clear" w:pos="708"/>
          <w:tab w:val="left" w:pos="8094" w:leader="none"/>
        </w:tabs>
        <w:ind w:left="1562" w:hanging="426"/>
        <w:jc w:val="both"/>
        <w:rPr/>
      </w:pPr>
      <w:r>
        <w:rPr>
          <w:i/>
          <w:sz w:val="28"/>
          <w:szCs w:val="28"/>
        </w:rPr>
        <w:t>c)</w:t>
      </w:r>
      <w:r>
        <w:rPr>
          <w:sz w:val="28"/>
          <w:szCs w:val="28"/>
        </w:rPr>
        <w:tab/>
        <w:t>kerületi diáksport megrendezési költségeinek támogatása:</w:t>
        <w:tab/>
      </w:r>
      <w:r>
        <w:rPr>
          <w:b/>
          <w:bCs/>
          <w:sz w:val="28"/>
          <w:szCs w:val="28"/>
        </w:rPr>
        <w:t>13 %</w:t>
      </w:r>
      <w:r>
        <w:rPr>
          <w:sz w:val="28"/>
          <w:szCs w:val="28"/>
        </w:rPr>
        <w:t xml:space="preserve">, </w:t>
      </w:r>
    </w:p>
    <w:p>
      <w:pPr>
        <w:pStyle w:val="Normal"/>
        <w:ind w:left="1562" w:hanging="426"/>
        <w:jc w:val="both"/>
        <w:rPr/>
      </w:pPr>
      <w:r>
        <w:rPr>
          <w:i/>
          <w:sz w:val="28"/>
          <w:szCs w:val="28"/>
        </w:rPr>
        <w:t>d)</w:t>
      </w:r>
      <w:r>
        <w:rPr>
          <w:sz w:val="28"/>
          <w:szCs w:val="28"/>
        </w:rPr>
        <w:tab/>
        <w:t xml:space="preserve">az Önkormányzat közoktatási intézményeinek </w:t>
      </w:r>
    </w:p>
    <w:p>
      <w:pPr>
        <w:pStyle w:val="Normal"/>
        <w:tabs>
          <w:tab w:val="clear" w:pos="708"/>
          <w:tab w:val="left" w:pos="1200" w:leader="none"/>
          <w:tab w:val="left" w:pos="8094" w:leader="none"/>
        </w:tabs>
        <w:ind w:left="1788" w:firstLine="336"/>
        <w:jc w:val="both"/>
        <w:rPr/>
      </w:pPr>
      <w:r>
        <w:rPr>
          <w:sz w:val="28"/>
          <w:szCs w:val="28"/>
        </w:rPr>
        <w:t>diáksportját ösztönző támogatásra:</w:t>
        <w:tab/>
      </w:r>
      <w:r>
        <w:rPr>
          <w:b/>
          <w:bCs/>
          <w:sz w:val="28"/>
          <w:szCs w:val="28"/>
        </w:rPr>
        <w:t>15 %</w:t>
      </w:r>
      <w:r>
        <w:rPr>
          <w:sz w:val="28"/>
          <w:szCs w:val="28"/>
        </w:rPr>
        <w:t>.</w:t>
      </w:r>
    </w:p>
    <w:p>
      <w:pPr>
        <w:pStyle w:val="Normal"/>
        <w:spacing w:before="120" w:after="120"/>
        <w:ind w:left="992" w:hanging="425"/>
        <w:jc w:val="both"/>
        <w:rPr>
          <w:sz w:val="28"/>
          <w:szCs w:val="28"/>
        </w:rPr>
      </w:pPr>
      <w:r>
        <w:rPr>
          <w:sz w:val="28"/>
          <w:szCs w:val="28"/>
        </w:rPr>
        <w:t>(7)</w:t>
        <w:tab/>
        <w:t>Az Önkormányzat saját sportlétesítményeit térítésmentesen is használatba adhatja.</w:t>
      </w:r>
    </w:p>
    <w:p>
      <w:pPr>
        <w:pStyle w:val="FejezetCm"/>
        <w:keepLines w:val="false"/>
        <w:spacing w:before="240" w:after="240"/>
        <w:rPr>
          <w:sz w:val="28"/>
          <w:szCs w:val="28"/>
          <w:lang w:eastAsia="hu-HU"/>
        </w:rPr>
      </w:pPr>
      <w:r>
        <w:rPr>
          <w:sz w:val="28"/>
          <w:szCs w:val="28"/>
          <w:lang w:eastAsia="hu-HU"/>
        </w:rPr>
        <w:t>A támogatás felhasználásának ellenőrzése</w:t>
      </w:r>
    </w:p>
    <w:p>
      <w:pPr>
        <w:pStyle w:val="Normal"/>
        <w:tabs>
          <w:tab w:val="clear" w:pos="708"/>
          <w:tab w:val="left" w:pos="568" w:leader="none"/>
        </w:tabs>
        <w:spacing w:before="0" w:after="120"/>
        <w:ind w:left="992" w:hanging="992"/>
        <w:jc w:val="both"/>
        <w:rPr/>
      </w:pPr>
      <w:r>
        <w:rPr>
          <w:b/>
          <w:sz w:val="28"/>
          <w:szCs w:val="28"/>
        </w:rPr>
        <w:t>9. §</w:t>
      </w:r>
      <w:r>
        <w:rPr>
          <w:bCs/>
          <w:sz w:val="28"/>
          <w:szCs w:val="28"/>
        </w:rPr>
        <w:tab/>
        <w:t>(1)</w:t>
        <w:tab/>
        <w:t>A Bizottság a támogatás felhasználásáról a támogatottat be- és elszámoltatja.</w:t>
      </w:r>
    </w:p>
    <w:p>
      <w:pPr>
        <w:pStyle w:val="Normal"/>
        <w:ind w:left="994" w:hanging="426"/>
        <w:jc w:val="both"/>
        <w:rPr/>
      </w:pPr>
      <w:r>
        <w:rPr>
          <w:bCs/>
          <w:sz w:val="28"/>
          <w:szCs w:val="28"/>
        </w:rPr>
        <w:t>(2)</w:t>
        <w:tab/>
        <w:t>A Támogatott</w:t>
      </w:r>
      <w:r>
        <w:rPr>
          <w:b/>
          <w:sz w:val="28"/>
          <w:szCs w:val="28"/>
        </w:rPr>
        <w:t xml:space="preserve"> </w:t>
      </w:r>
      <w:r>
        <w:rPr>
          <w:bCs/>
          <w:sz w:val="28"/>
          <w:szCs w:val="28"/>
        </w:rPr>
        <w:t>köteles a támogatás felhasználásáról az Önkormányzatnak beszámolni, és a támogatás felhasználását a felhasználást követő 15 napon belül, de legkésőbb adott év december 15. napjáig számlamásolatokkal igazolni.</w:t>
      </w:r>
    </w:p>
    <w:p>
      <w:pPr>
        <w:pStyle w:val="Normal"/>
        <w:spacing w:before="120" w:after="0"/>
        <w:ind w:left="992" w:hanging="425"/>
        <w:jc w:val="both"/>
        <w:rPr/>
      </w:pPr>
      <w:r>
        <w:rPr>
          <w:bCs/>
          <w:sz w:val="28"/>
          <w:szCs w:val="28"/>
        </w:rPr>
        <w:t>(3)</w:t>
        <w:tab/>
        <w:t>A Bizottság a rendelet 3. számú mellékletét képező támogatási szerződésben meghatározottak szerinti felhasználást esetenként a támogatott székhelyén, illetve a felhasználás helyszínén ellenőrizi, melynek eredményét feljegyzésben kell rögzíteni.</w:t>
      </w:r>
    </w:p>
    <w:p>
      <w:pPr>
        <w:pStyle w:val="Normal"/>
        <w:spacing w:before="120" w:after="0"/>
        <w:ind w:left="992" w:hanging="425"/>
        <w:jc w:val="both"/>
        <w:rPr>
          <w:bCs/>
          <w:sz w:val="28"/>
          <w:szCs w:val="28"/>
        </w:rPr>
      </w:pPr>
      <w:r>
        <w:rPr>
          <w:bCs/>
          <w:sz w:val="28"/>
          <w:szCs w:val="28"/>
        </w:rPr>
        <w:t>(4)</w:t>
        <w:tab/>
        <w:t>Amennyiben a Támogatott a támogatást nem a (3) bekezdésben hivatkozott támogatási szerződésben meghatározottak szerint használja fel, úgy a felek között létrejött támogatási szerződésben meghatározottak szerint kell eljárni.</w:t>
      </w:r>
    </w:p>
    <w:p>
      <w:pPr>
        <w:pStyle w:val="Heading2"/>
        <w:spacing w:before="240" w:after="240"/>
        <w:jc w:val="center"/>
        <w:rPr>
          <w:rFonts w:ascii="Times New Roman" w:hAnsi="Times New Roman" w:cs="Times New Roman"/>
          <w:bCs w:val="false"/>
          <w:i w:val="false"/>
          <w:i w:val="false"/>
          <w:lang w:val="de-DE"/>
        </w:rPr>
      </w:pPr>
      <w:r>
        <w:rPr>
          <w:rFonts w:cs="Times New Roman" w:ascii="Times New Roman" w:hAnsi="Times New Roman"/>
          <w:bCs w:val="false"/>
          <w:i w:val="false"/>
          <w:lang w:val="de-DE"/>
        </w:rPr>
        <w:t>Értelmező rendelkezések</w:t>
      </w:r>
    </w:p>
    <w:p>
      <w:pPr>
        <w:pStyle w:val="Normal"/>
        <w:spacing w:before="0" w:after="120"/>
        <w:ind w:left="992" w:hanging="992"/>
        <w:rPr/>
      </w:pPr>
      <w:r>
        <w:rPr>
          <w:b/>
          <w:sz w:val="28"/>
          <w:szCs w:val="28"/>
        </w:rPr>
        <w:t>10. §</w:t>
        <w:tab/>
      </w:r>
      <w:r>
        <w:rPr>
          <w:sz w:val="28"/>
          <w:szCs w:val="28"/>
        </w:rPr>
        <w:t xml:space="preserve">E rendelet alkalmazásában: </w:t>
      </w:r>
    </w:p>
    <w:p>
      <w:pPr>
        <w:pStyle w:val="Normal"/>
        <w:ind w:left="3834" w:hanging="2840"/>
        <w:jc w:val="both"/>
        <w:rPr>
          <w:bCs/>
          <w:i/>
          <w:i/>
          <w:iCs/>
          <w:sz w:val="28"/>
          <w:szCs w:val="28"/>
        </w:rPr>
      </w:pPr>
      <w:r>
        <w:rPr>
          <w:b/>
          <w:sz w:val="28"/>
          <w:szCs w:val="28"/>
        </w:rPr>
        <w:t>1. versenyprogram:</w:t>
      </w:r>
      <w:r>
        <w:rPr>
          <w:bCs/>
          <w:i/>
          <w:iCs/>
          <w:sz w:val="28"/>
          <w:szCs w:val="28"/>
        </w:rPr>
        <w:tab/>
      </w:r>
      <w:r>
        <w:rPr>
          <w:bCs/>
          <w:sz w:val="28"/>
          <w:szCs w:val="28"/>
        </w:rPr>
        <w:t>a kerületi diáksport versenyek összesítése adott tanévre;</w:t>
      </w:r>
    </w:p>
    <w:p>
      <w:pPr>
        <w:pStyle w:val="Normal"/>
        <w:ind w:left="3834" w:hanging="2840"/>
        <w:jc w:val="both"/>
        <w:rPr/>
      </w:pPr>
      <w:r>
        <w:rPr>
          <w:b/>
          <w:bCs/>
          <w:iCs/>
          <w:sz w:val="28"/>
          <w:szCs w:val="28"/>
        </w:rPr>
        <w:t>2. civil szervezet:</w:t>
      </w:r>
      <w:r>
        <w:rPr>
          <w:sz w:val="28"/>
          <w:szCs w:val="28"/>
        </w:rPr>
        <w:tab/>
        <w:t>az egyesülési jogról szóló 1989. évi II. törvény alapján létrejött, jogi személyiséggel bíró társadalmi szervezet, szövetség (kivéve a pártot, a munkaadói és munkavállalói érdekképviseleti szervezetet, a biztosító egyesületet, valamint az egyházat), és a Polgári Törvénykönyvről szóló 1959. évi IV. törvény alapján létrejött, jogi személyiséggel bíró alapítvány (ide nem értve a közalapítványt);</w:t>
      </w:r>
    </w:p>
    <w:p>
      <w:pPr>
        <w:pStyle w:val="Normal"/>
        <w:ind w:left="3834" w:hanging="2840"/>
        <w:rPr/>
      </w:pPr>
      <w:r>
        <w:rPr>
          <w:b/>
          <w:sz w:val="28"/>
          <w:szCs w:val="28"/>
        </w:rPr>
        <w:t>3</w:t>
      </w:r>
      <w:r>
        <w:rPr>
          <w:b/>
          <w:i/>
          <w:iCs/>
          <w:sz w:val="28"/>
          <w:szCs w:val="28"/>
        </w:rPr>
        <w:t xml:space="preserve">. </w:t>
      </w:r>
      <w:r>
        <w:rPr>
          <w:b/>
          <w:sz w:val="28"/>
          <w:szCs w:val="28"/>
        </w:rPr>
        <w:t>sportlétesítmény</w:t>
      </w:r>
      <w:r>
        <w:rPr>
          <w:b/>
          <w:i/>
          <w:iCs/>
          <w:sz w:val="28"/>
          <w:szCs w:val="28"/>
        </w:rPr>
        <w:t>:</w:t>
        <w:tab/>
      </w:r>
      <w:r>
        <w:rPr>
          <w:bCs/>
          <w:sz w:val="28"/>
          <w:szCs w:val="28"/>
        </w:rPr>
        <w:t>a sport céljait szolgáló épület vagy terület;</w:t>
      </w:r>
    </w:p>
    <w:p>
      <w:pPr>
        <w:pStyle w:val="Normal"/>
        <w:ind w:left="3834" w:hanging="2840"/>
        <w:jc w:val="both"/>
        <w:rPr>
          <w:sz w:val="28"/>
          <w:szCs w:val="28"/>
        </w:rPr>
      </w:pPr>
      <w:r>
        <w:rPr>
          <w:b/>
          <w:sz w:val="28"/>
          <w:szCs w:val="28"/>
        </w:rPr>
        <w:t>4. ösztönző támogatás:</w:t>
        <w:tab/>
      </w:r>
      <w:r>
        <w:rPr>
          <w:bCs/>
          <w:sz w:val="28"/>
          <w:szCs w:val="28"/>
        </w:rPr>
        <w:t>a 4. § g./ pontjában meghatározott szempont- és pontrendszer figyelembevételével odaítélt támogatás.</w:t>
      </w:r>
    </w:p>
    <w:p>
      <w:pPr>
        <w:pStyle w:val="Heading2"/>
        <w:spacing w:before="240" w:after="240"/>
        <w:jc w:val="center"/>
        <w:rPr>
          <w:sz w:val="28"/>
          <w:szCs w:val="28"/>
          <w:lang w:val="de-DE"/>
        </w:rPr>
      </w:pPr>
      <w:r>
        <w:rPr>
          <w:sz w:val="28"/>
          <w:szCs w:val="28"/>
          <w:lang w:val="de-DE"/>
        </w:rPr>
      </w:r>
    </w:p>
    <w:p>
      <w:pPr>
        <w:pStyle w:val="Heading2"/>
        <w:spacing w:before="240" w:after="240"/>
        <w:jc w:val="center"/>
        <w:rPr>
          <w:rFonts w:ascii="Times New Roman" w:hAnsi="Times New Roman" w:cs="Times New Roman"/>
          <w:i w:val="false"/>
          <w:i w:val="false"/>
          <w:lang w:val="de-DE"/>
        </w:rPr>
      </w:pPr>
      <w:r>
        <w:rPr>
          <w:rFonts w:cs="Times New Roman" w:ascii="Times New Roman" w:hAnsi="Times New Roman"/>
          <w:i w:val="false"/>
          <w:lang w:val="de-DE"/>
        </w:rPr>
        <w:t>Záró rendelkezések</w:t>
      </w:r>
    </w:p>
    <w:p>
      <w:pPr>
        <w:pStyle w:val="Normal"/>
        <w:spacing w:before="0" w:after="480"/>
        <w:ind w:left="992" w:hanging="992"/>
        <w:rPr/>
      </w:pPr>
      <w:r>
        <w:rPr>
          <w:b/>
          <w:sz w:val="28"/>
          <w:szCs w:val="28"/>
        </w:rPr>
        <w:t xml:space="preserve">11. § </w:t>
        <w:tab/>
      </w:r>
      <w:r>
        <w:rPr>
          <w:sz w:val="28"/>
          <w:szCs w:val="28"/>
        </w:rPr>
        <w:t xml:space="preserve">E rendelet </w:t>
      </w:r>
      <w:r>
        <w:rPr>
          <w:color w:val="000000"/>
          <w:sz w:val="28"/>
          <w:szCs w:val="28"/>
        </w:rPr>
        <w:t xml:space="preserve">2005. november 1. napján </w:t>
      </w:r>
      <w:r>
        <w:rPr/>
        <w:t>lép hatályba.</w:t>
      </w:r>
    </w:p>
    <w:tbl>
      <w:tblPr>
        <w:tblW w:w="9208" w:type="dxa"/>
        <w:jc w:val="left"/>
        <w:tblInd w:w="-108" w:type="dxa"/>
        <w:tblLayout w:type="fixed"/>
        <w:tblCellMar>
          <w:top w:w="0" w:type="dxa"/>
          <w:left w:w="108" w:type="dxa"/>
          <w:bottom w:w="0" w:type="dxa"/>
          <w:right w:w="108" w:type="dxa"/>
        </w:tblCellMar>
      </w:tblPr>
      <w:tblGrid>
        <w:gridCol w:w="4604"/>
        <w:gridCol w:w="4604"/>
      </w:tblGrid>
      <w:tr>
        <w:trPr>
          <w:trHeight w:val="897" w:hRule="atLeast"/>
        </w:trPr>
        <w:tc>
          <w:tcPr>
            <w:tcW w:w="4604" w:type="dxa"/>
            <w:tcBorders/>
          </w:tcPr>
          <w:p>
            <w:pPr>
              <w:pStyle w:val="Normal"/>
              <w:spacing w:before="480" w:after="0"/>
              <w:jc w:val="center"/>
              <w:rPr>
                <w:b/>
                <w:b/>
                <w:sz w:val="28"/>
                <w:szCs w:val="28"/>
              </w:rPr>
            </w:pPr>
            <w:r>
              <w:rPr>
                <w:b/>
                <w:sz w:val="28"/>
                <w:szCs w:val="28"/>
              </w:rPr>
              <w:t>dr. Hőrich Ferenc</w:t>
            </w:r>
          </w:p>
        </w:tc>
        <w:tc>
          <w:tcPr>
            <w:tcW w:w="4604" w:type="dxa"/>
            <w:tcBorders/>
          </w:tcPr>
          <w:p>
            <w:pPr>
              <w:pStyle w:val="Normal"/>
              <w:spacing w:before="480" w:after="0"/>
              <w:jc w:val="center"/>
              <w:rPr>
                <w:b/>
                <w:b/>
                <w:sz w:val="28"/>
                <w:szCs w:val="28"/>
              </w:rPr>
            </w:pPr>
            <w:r>
              <w:rPr>
                <w:b/>
                <w:sz w:val="28"/>
                <w:szCs w:val="28"/>
              </w:rPr>
              <w:t>dr. Szabó Lajos Mátyás</w:t>
            </w:r>
          </w:p>
        </w:tc>
      </w:tr>
      <w:tr>
        <w:trPr>
          <w:trHeight w:val="316" w:hRule="atLeast"/>
        </w:trPr>
        <w:tc>
          <w:tcPr>
            <w:tcW w:w="4604" w:type="dxa"/>
            <w:tcBorders/>
          </w:tcPr>
          <w:p>
            <w:pPr>
              <w:pStyle w:val="Normal"/>
              <w:jc w:val="center"/>
              <w:rPr>
                <w:i/>
                <w:i/>
                <w:sz w:val="28"/>
                <w:szCs w:val="28"/>
              </w:rPr>
            </w:pPr>
            <w:r>
              <w:rPr>
                <w:i/>
                <w:sz w:val="28"/>
                <w:szCs w:val="28"/>
              </w:rPr>
              <w:t>jegyző</w:t>
            </w:r>
          </w:p>
        </w:tc>
        <w:tc>
          <w:tcPr>
            <w:tcW w:w="4604" w:type="dxa"/>
            <w:tcBorders/>
          </w:tcPr>
          <w:p>
            <w:pPr>
              <w:pStyle w:val="Normal"/>
              <w:jc w:val="center"/>
              <w:rPr>
                <w:i/>
                <w:i/>
                <w:sz w:val="28"/>
                <w:szCs w:val="28"/>
              </w:rPr>
            </w:pPr>
            <w:r>
              <w:rPr>
                <w:i/>
                <w:sz w:val="28"/>
                <w:szCs w:val="28"/>
              </w:rPr>
              <w:t>polgármester</w:t>
            </w:r>
          </w:p>
        </w:tc>
      </w:tr>
    </w:tbl>
    <w:p>
      <w:pPr>
        <w:pStyle w:val="Header"/>
        <w:numPr>
          <w:ilvl w:val="1"/>
          <w:numId w:val="2"/>
        </w:numPr>
        <w:tabs>
          <w:tab w:val="clear" w:pos="4536"/>
          <w:tab w:val="clear" w:pos="9072"/>
        </w:tabs>
        <w:jc w:val="right"/>
        <w:rPr>
          <w:b/>
          <w:b/>
          <w:szCs w:val="28"/>
        </w:rPr>
      </w:pPr>
      <w:r>
        <w:br w:type="page"/>
      </w:r>
      <w:r>
        <w:rPr>
          <w:b/>
          <w:szCs w:val="28"/>
        </w:rPr>
        <w:t>számú melléklet</w:t>
      </w:r>
    </w:p>
    <w:p>
      <w:pPr>
        <w:pStyle w:val="Header"/>
        <w:tabs>
          <w:tab w:val="clear" w:pos="4536"/>
          <w:tab w:val="clear" w:pos="9072"/>
        </w:tabs>
        <w:ind w:left="2160" w:hanging="0"/>
        <w:jc w:val="right"/>
        <w:rPr>
          <w:b/>
          <w:b/>
          <w:szCs w:val="28"/>
        </w:rPr>
      </w:pPr>
      <w:r>
        <w:rPr>
          <w:b/>
          <w:szCs w:val="28"/>
        </w:rPr>
      </w:r>
    </w:p>
    <w:p>
      <w:pPr>
        <w:pStyle w:val="Normal"/>
        <w:jc w:val="center"/>
        <w:rPr>
          <w:b/>
          <w:b/>
          <w:sz w:val="28"/>
          <w:szCs w:val="28"/>
        </w:rPr>
      </w:pPr>
      <w:r>
        <w:rPr>
          <w:b/>
          <w:sz w:val="28"/>
          <w:szCs w:val="28"/>
        </w:rPr>
        <w:t xml:space="preserve">XVI. KERÜLETI ÖNKORMÁNYZAT </w:t>
      </w:r>
    </w:p>
    <w:p>
      <w:pPr>
        <w:pStyle w:val="Normal"/>
        <w:jc w:val="center"/>
        <w:rPr>
          <w:b/>
          <w:b/>
          <w:sz w:val="28"/>
          <w:szCs w:val="28"/>
        </w:rPr>
      </w:pPr>
      <w:r>
        <w:rPr>
          <w:b/>
          <w:sz w:val="28"/>
          <w:szCs w:val="28"/>
        </w:rPr>
        <w:t>KULTURÁLIS ÉS SPORT BIZOTTSÁ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GYÉNI PÁLYÁZATI ADATLAP</w:t>
      </w:r>
    </w:p>
    <w:p>
      <w:pPr>
        <w:pStyle w:val="Normal"/>
        <w:jc w:val="center"/>
        <w:rPr>
          <w:b/>
          <w:b/>
          <w:sz w:val="28"/>
          <w:szCs w:val="28"/>
        </w:rPr>
      </w:pPr>
      <w:r>
        <w:rPr>
          <w:b/>
          <w:sz w:val="28"/>
          <w:szCs w:val="28"/>
        </w:rPr>
        <w:t>SPORTTEVÉKENYSÉG TÁMOGATÁSÁHOZ</w:t>
      </w:r>
    </w:p>
    <w:p>
      <w:pPr>
        <w:pStyle w:val="Normal"/>
        <w:jc w:val="center"/>
        <w:rPr>
          <w:b/>
          <w:b/>
          <w:sz w:val="28"/>
          <w:szCs w:val="28"/>
        </w:rPr>
      </w:pPr>
      <w:r>
        <w:rPr>
          <w:b/>
          <w:sz w:val="28"/>
          <w:szCs w:val="28"/>
        </w:rPr>
        <w:t>2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Pályázó neve, címe:</w:t>
      </w:r>
    </w:p>
    <w:p>
      <w:pPr>
        <w:pStyle w:val="Normal"/>
        <w:rPr>
          <w:b/>
          <w:b/>
          <w:bCs/>
          <w:sz w:val="28"/>
          <w:szCs w:val="28"/>
        </w:rPr>
      </w:pPr>
      <w:r>
        <w:rPr>
          <w:b/>
          <w:bCs/>
          <w:sz w:val="28"/>
          <w:szCs w:val="28"/>
        </w:rPr>
      </w:r>
    </w:p>
    <w:tbl>
      <w:tblPr>
        <w:tblW w:w="7796" w:type="dxa"/>
        <w:jc w:val="left"/>
        <w:tblInd w:w="829" w:type="dxa"/>
        <w:tblLayout w:type="fixed"/>
        <w:tblCellMar>
          <w:top w:w="0" w:type="dxa"/>
          <w:left w:w="70" w:type="dxa"/>
          <w:bottom w:w="0" w:type="dxa"/>
          <w:right w:w="70" w:type="dxa"/>
        </w:tblCellMar>
      </w:tblPr>
      <w:tblGrid>
        <w:gridCol w:w="7796"/>
      </w:tblGrid>
      <w:tr>
        <w:trPr/>
        <w:tc>
          <w:tcPr>
            <w:tcW w:w="7796" w:type="dxa"/>
            <w:tcBorders>
              <w:top w:val="double" w:sz="6" w:space="0" w:color="000000"/>
              <w:left w:val="double" w:sz="6" w:space="0" w:color="000000"/>
              <w:bottom w:val="double" w:sz="6" w:space="0" w:color="000000"/>
              <w:right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ályázat címe:</w:t>
      </w:r>
    </w:p>
    <w:p>
      <w:pPr>
        <w:pStyle w:val="Normal"/>
        <w:rPr>
          <w:b/>
          <w:b/>
          <w:bCs/>
          <w:sz w:val="28"/>
          <w:szCs w:val="28"/>
        </w:rPr>
      </w:pPr>
      <w:r>
        <w:rPr>
          <w:b/>
          <w:bCs/>
          <w:sz w:val="28"/>
          <w:szCs w:val="28"/>
        </w:rPr>
      </w:r>
    </w:p>
    <w:tbl>
      <w:tblPr>
        <w:tblW w:w="7796" w:type="dxa"/>
        <w:jc w:val="left"/>
        <w:tblInd w:w="829" w:type="dxa"/>
        <w:tblLayout w:type="fixed"/>
        <w:tblCellMar>
          <w:top w:w="0" w:type="dxa"/>
          <w:left w:w="70" w:type="dxa"/>
          <w:bottom w:w="0" w:type="dxa"/>
          <w:right w:w="70" w:type="dxa"/>
        </w:tblCellMar>
      </w:tblPr>
      <w:tblGrid>
        <w:gridCol w:w="7796"/>
      </w:tblGrid>
      <w:tr>
        <w:trPr/>
        <w:tc>
          <w:tcPr>
            <w:tcW w:w="7796" w:type="dxa"/>
            <w:tcBorders>
              <w:top w:val="double" w:sz="6" w:space="0" w:color="000000"/>
              <w:left w:val="double" w:sz="6" w:space="0" w:color="000000"/>
              <w:bottom w:val="double" w:sz="6" w:space="0" w:color="000000"/>
              <w:right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08"/>
          <w:tab w:val="left" w:pos="3240" w:leader="none"/>
        </w:tabs>
        <w:ind w:left="3600" w:hanging="3600"/>
        <w:rPr/>
      </w:pPr>
      <w:r>
        <w:rPr>
          <w:b/>
          <w:bCs/>
          <w:sz w:val="28"/>
          <w:szCs w:val="28"/>
          <w:u w:val="single"/>
        </w:rPr>
        <w:t>Beküldendő</w:t>
      </w:r>
      <w:r>
        <w:rPr>
          <w:b/>
          <w:bCs/>
          <w:sz w:val="28"/>
          <w:szCs w:val="28"/>
        </w:rPr>
        <w:t>:</w:t>
      </w:r>
      <w:r>
        <w:rPr>
          <w:sz w:val="28"/>
          <w:szCs w:val="28"/>
        </w:rPr>
        <w:tab/>
      </w:r>
      <w:r>
        <w:rPr>
          <w:b/>
          <w:bCs/>
          <w:sz w:val="28"/>
          <w:szCs w:val="28"/>
        </w:rPr>
        <w:t>XVI. kerületi Önkormányzat</w:t>
      </w:r>
    </w:p>
    <w:p>
      <w:pPr>
        <w:pStyle w:val="Normal"/>
        <w:ind w:left="2268" w:hanging="2268"/>
        <w:jc w:val="center"/>
        <w:rPr/>
      </w:pPr>
      <w:r>
        <w:rPr>
          <w:b/>
          <w:bCs/>
          <w:sz w:val="28"/>
          <w:szCs w:val="28"/>
        </w:rPr>
        <w:t>Kulturális és Sport Bizottság</w:t>
      </w:r>
    </w:p>
    <w:p>
      <w:pPr>
        <w:pStyle w:val="Normal"/>
        <w:ind w:left="2268" w:hanging="2268"/>
        <w:jc w:val="center"/>
        <w:rPr>
          <w:b/>
          <w:b/>
          <w:bCs/>
          <w:sz w:val="28"/>
          <w:szCs w:val="28"/>
        </w:rPr>
      </w:pPr>
      <w:r>
        <w:rPr>
          <w:b/>
          <w:bCs/>
          <w:sz w:val="28"/>
          <w:szCs w:val="28"/>
        </w:rPr>
        <w:t>1163 Budapest, Havashalom u. 43.</w:t>
      </w:r>
    </w:p>
    <w:p>
      <w:pPr>
        <w:pStyle w:val="Normal"/>
        <w:ind w:left="2268" w:hanging="2268"/>
        <w:jc w:val="center"/>
        <w:rPr>
          <w:sz w:val="28"/>
          <w:szCs w:val="28"/>
        </w:rPr>
      </w:pPr>
      <w:r>
        <w:rPr>
          <w:b/>
          <w:bCs/>
          <w:sz w:val="28"/>
          <w:szCs w:val="28"/>
        </w:rPr>
        <w:t>címre</w:t>
      </w:r>
    </w:p>
    <w:p>
      <w:pPr>
        <w:pStyle w:val="Normal"/>
        <w:rPr>
          <w:sz w:val="28"/>
          <w:szCs w:val="28"/>
        </w:rPr>
      </w:pPr>
      <w:r>
        <w:rPr>
          <w:sz w:val="28"/>
          <w:szCs w:val="28"/>
        </w:rPr>
      </w:r>
    </w:p>
    <w:p>
      <w:pPr>
        <w:pStyle w:val="Normal"/>
        <w:rPr/>
      </w:pPr>
      <w:r>
        <w:rPr>
          <w:b/>
          <w:bCs/>
          <w:sz w:val="28"/>
          <w:szCs w:val="28"/>
          <w:u w:val="single"/>
        </w:rPr>
        <w:t>Beküldési határidő</w:t>
      </w:r>
      <w:r>
        <w:rPr>
          <w:b/>
          <w:bCs/>
          <w:sz w:val="28"/>
          <w:szCs w:val="28"/>
        </w:rPr>
        <w:t>:</w:t>
      </w:r>
      <w:r>
        <w:rPr>
          <w:sz w:val="28"/>
          <w:szCs w:val="28"/>
        </w:rPr>
        <w:t xml:space="preserve"> </w:t>
      </w:r>
      <w:r>
        <w:rPr>
          <w:b/>
          <w:bCs/>
          <w:sz w:val="28"/>
          <w:szCs w:val="28"/>
        </w:rPr>
        <w:t>200.. április 30.</w:t>
      </w:r>
    </w:p>
    <w:p>
      <w:pPr>
        <w:pStyle w:val="Normal"/>
        <w:rPr>
          <w:b/>
          <w:b/>
          <w:bCs/>
          <w:sz w:val="28"/>
          <w:szCs w:val="28"/>
        </w:rPr>
      </w:pPr>
      <w:r>
        <w:rPr>
          <w:b/>
          <w:bCs/>
          <w:sz w:val="28"/>
          <w:szCs w:val="28"/>
        </w:rPr>
      </w:r>
    </w:p>
    <w:p>
      <w:pPr>
        <w:pStyle w:val="Normal"/>
        <w:jc w:val="center"/>
        <w:rPr/>
      </w:pPr>
      <w:r>
        <w:rPr>
          <w:i/>
          <w:sz w:val="28"/>
          <w:szCs w:val="28"/>
        </w:rPr>
        <w:t>Az adatlap sokszorosíthat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jc w:val="right"/>
              <w:rPr>
                <w:b/>
                <w:b/>
                <w:i/>
                <w:i/>
                <w:sz w:val="28"/>
                <w:szCs w:val="28"/>
              </w:rPr>
            </w:pPr>
            <w:r>
              <w:rPr>
                <w:b/>
                <w:i/>
                <w:sz w:val="28"/>
                <w:szCs w:val="28"/>
              </w:rPr>
              <w:t>1.</w:t>
            </w:r>
          </w:p>
        </w:tc>
        <w:tc>
          <w:tcPr>
            <w:tcW w:w="8431" w:type="dxa"/>
            <w:tcBorders/>
          </w:tcPr>
          <w:p>
            <w:pPr>
              <w:pStyle w:val="Normal"/>
              <w:rPr/>
            </w:pPr>
            <w:r>
              <w:rPr>
                <w:b/>
                <w:i/>
                <w:sz w:val="28"/>
                <w:szCs w:val="28"/>
              </w:rPr>
              <w:t>A pályázó adatai:</w:t>
            </w:r>
          </w:p>
        </w:tc>
      </w:tr>
      <w:tr>
        <w:trPr/>
        <w:tc>
          <w:tcPr>
            <w:tcW w:w="779" w:type="dxa"/>
            <w:tcBorders/>
          </w:tcPr>
          <w:p>
            <w:pPr>
              <w:pStyle w:val="Normal"/>
              <w:snapToGrid w:val="false"/>
              <w:jc w:val="right"/>
              <w:rPr>
                <w:b/>
                <w:b/>
                <w:i/>
                <w:i/>
                <w:sz w:val="28"/>
                <w:szCs w:val="28"/>
              </w:rPr>
            </w:pPr>
            <w:r>
              <w:rPr>
                <w:b/>
                <w:i/>
                <w:sz w:val="28"/>
                <w:szCs w:val="28"/>
              </w:rPr>
            </w:r>
          </w:p>
        </w:tc>
        <w:tc>
          <w:tcPr>
            <w:tcW w:w="8431" w:type="dxa"/>
            <w:tcBorders/>
          </w:tcPr>
          <w:p>
            <w:pPr>
              <w:pStyle w:val="Normal"/>
              <w:snapToGrid w:val="false"/>
              <w:rPr>
                <w:sz w:val="28"/>
                <w:szCs w:val="28"/>
              </w:rPr>
            </w:pPr>
            <w:r>
              <w:rPr>
                <w:sz w:val="28"/>
                <w:szCs w:val="28"/>
              </w:rPr>
            </w:r>
          </w:p>
        </w:tc>
      </w:tr>
      <w:tr>
        <w:trPr>
          <w:trHeight w:val="537" w:hRule="atLeast"/>
        </w:trPr>
        <w:tc>
          <w:tcPr>
            <w:tcW w:w="779" w:type="dxa"/>
            <w:tcBorders/>
          </w:tcPr>
          <w:p>
            <w:pPr>
              <w:pStyle w:val="Normal"/>
              <w:jc w:val="right"/>
              <w:rPr>
                <w:b/>
                <w:b/>
                <w:sz w:val="28"/>
                <w:szCs w:val="28"/>
              </w:rPr>
            </w:pPr>
            <w:r>
              <w:rPr>
                <w:b/>
                <w:sz w:val="28"/>
                <w:szCs w:val="28"/>
              </w:rPr>
              <w:t>1.1.</w:t>
            </w:r>
          </w:p>
        </w:tc>
        <w:tc>
          <w:tcPr>
            <w:tcW w:w="8431" w:type="dxa"/>
            <w:tcBorders/>
          </w:tcPr>
          <w:p>
            <w:pPr>
              <w:pStyle w:val="Normal"/>
              <w:rPr>
                <w:sz w:val="28"/>
                <w:szCs w:val="28"/>
              </w:rPr>
            </w:pPr>
            <w:r>
              <w:rPr>
                <w:sz w:val="28"/>
                <w:szCs w:val="28"/>
              </w:rPr>
              <w:t>Neve: ........................................................................................................</w:t>
            </w:r>
          </w:p>
        </w:tc>
      </w:tr>
      <w:tr>
        <w:trPr>
          <w:trHeight w:val="558" w:hRule="atLeast"/>
        </w:trPr>
        <w:tc>
          <w:tcPr>
            <w:tcW w:w="779" w:type="dxa"/>
            <w:tcBorders/>
          </w:tcPr>
          <w:p>
            <w:pPr>
              <w:pStyle w:val="Normal"/>
              <w:spacing w:lineRule="auto" w:line="360"/>
              <w:jc w:val="right"/>
              <w:rPr>
                <w:b/>
                <w:b/>
                <w:sz w:val="28"/>
                <w:szCs w:val="28"/>
              </w:rPr>
            </w:pPr>
            <w:r>
              <w:rPr>
                <w:b/>
                <w:sz w:val="28"/>
                <w:szCs w:val="28"/>
              </w:rPr>
              <w:t>1.2.</w:t>
            </w:r>
          </w:p>
        </w:tc>
        <w:tc>
          <w:tcPr>
            <w:tcW w:w="8431" w:type="dxa"/>
            <w:tcBorders/>
          </w:tcPr>
          <w:p>
            <w:pPr>
              <w:pStyle w:val="Normal"/>
              <w:spacing w:lineRule="auto" w:line="360"/>
              <w:rPr>
                <w:sz w:val="28"/>
                <w:szCs w:val="28"/>
              </w:rPr>
            </w:pPr>
            <w:r>
              <w:rPr>
                <w:sz w:val="28"/>
                <w:szCs w:val="28"/>
              </w:rPr>
              <w:t>Irányítószám: .........................</w:t>
            </w:r>
          </w:p>
        </w:tc>
      </w:tr>
      <w:tr>
        <w:trPr>
          <w:trHeight w:val="566" w:hRule="atLeast"/>
        </w:trPr>
        <w:tc>
          <w:tcPr>
            <w:tcW w:w="779" w:type="dxa"/>
            <w:tcBorders/>
          </w:tcPr>
          <w:p>
            <w:pPr>
              <w:pStyle w:val="Normal"/>
              <w:spacing w:lineRule="auto" w:line="360"/>
              <w:jc w:val="right"/>
              <w:rPr>
                <w:b/>
                <w:b/>
                <w:sz w:val="28"/>
                <w:szCs w:val="28"/>
              </w:rPr>
            </w:pPr>
            <w:r>
              <w:rPr>
                <w:b/>
                <w:sz w:val="28"/>
                <w:szCs w:val="28"/>
              </w:rPr>
              <w:t>1.3.</w:t>
            </w:r>
          </w:p>
        </w:tc>
        <w:tc>
          <w:tcPr>
            <w:tcW w:w="8431" w:type="dxa"/>
            <w:tcBorders/>
          </w:tcPr>
          <w:p>
            <w:pPr>
              <w:pStyle w:val="Normal"/>
              <w:spacing w:lineRule="auto" w:line="360"/>
              <w:rPr>
                <w:sz w:val="28"/>
                <w:szCs w:val="28"/>
              </w:rPr>
            </w:pPr>
            <w:r>
              <w:rPr>
                <w:sz w:val="28"/>
                <w:szCs w:val="28"/>
              </w:rPr>
              <w:t>Utca, házszám: ..........................................................................................</w:t>
            </w:r>
          </w:p>
        </w:tc>
      </w:tr>
      <w:tr>
        <w:trPr>
          <w:trHeight w:val="560" w:hRule="atLeast"/>
        </w:trPr>
        <w:tc>
          <w:tcPr>
            <w:tcW w:w="779" w:type="dxa"/>
            <w:tcBorders/>
          </w:tcPr>
          <w:p>
            <w:pPr>
              <w:pStyle w:val="Normal"/>
              <w:spacing w:lineRule="auto" w:line="360"/>
              <w:jc w:val="right"/>
              <w:rPr>
                <w:b/>
                <w:b/>
                <w:sz w:val="28"/>
                <w:szCs w:val="28"/>
              </w:rPr>
            </w:pPr>
            <w:r>
              <w:rPr>
                <w:b/>
                <w:sz w:val="28"/>
                <w:szCs w:val="28"/>
              </w:rPr>
              <w:t>1.4.</w:t>
            </w:r>
          </w:p>
        </w:tc>
        <w:tc>
          <w:tcPr>
            <w:tcW w:w="8431" w:type="dxa"/>
            <w:tcBorders/>
          </w:tcPr>
          <w:p>
            <w:pPr>
              <w:pStyle w:val="Normal"/>
              <w:spacing w:lineRule="auto" w:line="360"/>
              <w:rPr>
                <w:sz w:val="28"/>
                <w:szCs w:val="28"/>
              </w:rPr>
            </w:pPr>
            <w:r>
              <w:rPr>
                <w:sz w:val="28"/>
                <w:szCs w:val="28"/>
              </w:rPr>
              <w:t>Telefon: ....................................... Telefax: ...............................................</w:t>
            </w:r>
          </w:p>
        </w:tc>
      </w:tr>
      <w:tr>
        <w:trPr/>
        <w:tc>
          <w:tcPr>
            <w:tcW w:w="779" w:type="dxa"/>
            <w:tcBorders/>
          </w:tcPr>
          <w:p>
            <w:pPr>
              <w:pStyle w:val="Normal"/>
              <w:spacing w:lineRule="auto" w:line="360"/>
              <w:jc w:val="right"/>
              <w:rPr>
                <w:b/>
                <w:b/>
                <w:sz w:val="28"/>
                <w:szCs w:val="28"/>
              </w:rPr>
            </w:pPr>
            <w:r>
              <w:rPr>
                <w:b/>
                <w:sz w:val="28"/>
                <w:szCs w:val="28"/>
              </w:rPr>
              <w:t>1.5.</w:t>
            </w:r>
          </w:p>
        </w:tc>
        <w:tc>
          <w:tcPr>
            <w:tcW w:w="8431" w:type="dxa"/>
            <w:tcBorders/>
          </w:tcPr>
          <w:p>
            <w:pPr>
              <w:pStyle w:val="Normal"/>
              <w:spacing w:lineRule="auto" w:line="360"/>
              <w:rPr>
                <w:sz w:val="28"/>
                <w:szCs w:val="28"/>
              </w:rPr>
            </w:pPr>
            <w:r>
              <w:rPr>
                <w:sz w:val="28"/>
                <w:szCs w:val="28"/>
              </w:rPr>
              <w:t>Levelezési cím: Irányító szám: ......................... Pf.: ...........................</w:t>
            </w:r>
          </w:p>
        </w:tc>
      </w:tr>
      <w:tr>
        <w:trPr/>
        <w:tc>
          <w:tcPr>
            <w:tcW w:w="779" w:type="dxa"/>
            <w:tcBorders/>
          </w:tcPr>
          <w:p>
            <w:pPr>
              <w:pStyle w:val="Normal"/>
              <w:spacing w:lineRule="auto" w:line="360"/>
              <w:jc w:val="right"/>
              <w:rPr>
                <w:b/>
                <w:b/>
                <w:sz w:val="28"/>
                <w:szCs w:val="28"/>
              </w:rPr>
            </w:pPr>
            <w:r>
              <w:rPr>
                <w:b/>
                <w:sz w:val="28"/>
                <w:szCs w:val="28"/>
              </w:rPr>
              <w:t>1.6.</w:t>
            </w:r>
          </w:p>
        </w:tc>
        <w:tc>
          <w:tcPr>
            <w:tcW w:w="8431" w:type="dxa"/>
            <w:tcBorders/>
          </w:tcPr>
          <w:p>
            <w:pPr>
              <w:pStyle w:val="Normal"/>
              <w:spacing w:lineRule="auto" w:line="360"/>
              <w:rPr>
                <w:sz w:val="28"/>
                <w:szCs w:val="28"/>
              </w:rPr>
            </w:pPr>
            <w:r>
              <w:rPr>
                <w:sz w:val="28"/>
                <w:szCs w:val="28"/>
              </w:rPr>
              <w:t>Utca, házszám: ..........................................................................................</w:t>
            </w:r>
          </w:p>
        </w:tc>
      </w:tr>
    </w:tbl>
    <w:p>
      <w:pPr>
        <w:pStyle w:val="Normal"/>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spacing w:lineRule="auto" w:line="360"/>
              <w:jc w:val="right"/>
              <w:rPr>
                <w:b/>
                <w:b/>
                <w:sz w:val="28"/>
                <w:szCs w:val="28"/>
              </w:rPr>
            </w:pPr>
            <w:r>
              <w:rPr>
                <w:b/>
                <w:sz w:val="28"/>
                <w:szCs w:val="28"/>
              </w:rPr>
              <w:t>2.1.</w:t>
            </w:r>
          </w:p>
        </w:tc>
        <w:tc>
          <w:tcPr>
            <w:tcW w:w="8431" w:type="dxa"/>
            <w:tcBorders/>
          </w:tcPr>
          <w:p>
            <w:pPr>
              <w:pStyle w:val="Normal"/>
              <w:spacing w:lineRule="auto" w:line="360"/>
              <w:rPr>
                <w:sz w:val="28"/>
                <w:szCs w:val="28"/>
              </w:rPr>
            </w:pPr>
            <w:r>
              <w:rPr>
                <w:sz w:val="28"/>
                <w:szCs w:val="28"/>
              </w:rPr>
              <w:t>A számlatulajdonos neve: ..........................................................................</w:t>
            </w:r>
          </w:p>
        </w:tc>
      </w:tr>
      <w:tr>
        <w:trPr/>
        <w:tc>
          <w:tcPr>
            <w:tcW w:w="779" w:type="dxa"/>
            <w:tcBorders/>
          </w:tcPr>
          <w:p>
            <w:pPr>
              <w:pStyle w:val="Normal"/>
              <w:spacing w:lineRule="auto" w:line="360"/>
              <w:jc w:val="right"/>
              <w:rPr>
                <w:b/>
                <w:b/>
                <w:sz w:val="28"/>
                <w:szCs w:val="28"/>
              </w:rPr>
            </w:pPr>
            <w:r>
              <w:rPr>
                <w:b/>
                <w:sz w:val="28"/>
                <w:szCs w:val="28"/>
              </w:rPr>
              <w:t>2.3.</w:t>
            </w:r>
          </w:p>
        </w:tc>
        <w:tc>
          <w:tcPr>
            <w:tcW w:w="8431" w:type="dxa"/>
            <w:tcBorders/>
          </w:tcPr>
          <w:p>
            <w:pPr>
              <w:pStyle w:val="Normal"/>
              <w:spacing w:lineRule="auto" w:line="360"/>
              <w:rPr>
                <w:sz w:val="28"/>
                <w:szCs w:val="28"/>
              </w:rPr>
            </w:pPr>
            <w:r>
              <w:rPr>
                <w:sz w:val="28"/>
                <w:szCs w:val="28"/>
              </w:rPr>
              <w:t>A számlatulajdonos számlaszáma: .............................................................</w:t>
            </w:r>
          </w:p>
        </w:tc>
      </w:tr>
      <w:tr>
        <w:trPr/>
        <w:tc>
          <w:tcPr>
            <w:tcW w:w="779" w:type="dxa"/>
            <w:tcBorders/>
          </w:tcPr>
          <w:p>
            <w:pPr>
              <w:pStyle w:val="Normal"/>
              <w:snapToGrid w:val="false"/>
              <w:spacing w:lineRule="auto" w:line="360"/>
              <w:jc w:val="right"/>
              <w:rPr>
                <w:b/>
                <w:b/>
                <w:sz w:val="28"/>
                <w:szCs w:val="28"/>
              </w:rPr>
            </w:pPr>
            <w:r>
              <w:rPr>
                <w:b/>
                <w:sz w:val="28"/>
                <w:szCs w:val="28"/>
              </w:rPr>
            </w:r>
          </w:p>
        </w:tc>
        <w:tc>
          <w:tcPr>
            <w:tcW w:w="8431" w:type="dxa"/>
            <w:tcBorders/>
          </w:tcPr>
          <w:p>
            <w:pPr>
              <w:pStyle w:val="Normal"/>
              <w:spacing w:lineRule="auto" w:line="360"/>
              <w:rPr>
                <w:sz w:val="28"/>
                <w:szCs w:val="28"/>
              </w:rPr>
            </w:pPr>
            <w:r>
              <w:rPr>
                <w:sz w:val="28"/>
                <w:szCs w:val="28"/>
              </w:rPr>
              <w:t>A számlát vezető pénzintézet megnevezése: ..............................................</w:t>
            </w:r>
          </w:p>
          <w:p>
            <w:pPr>
              <w:pStyle w:val="Normal"/>
              <w:spacing w:lineRule="auto" w:line="360"/>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 xml:space="preserve">Alulírott nyilatkozom, hogy rendezetlen köztartozásom (TB, APEH, VPOP, Önkormányzat stb.) nincs. </w:t>
      </w:r>
    </w:p>
    <w:p>
      <w:pPr>
        <w:pStyle w:val="Normal"/>
        <w:jc w:val="both"/>
        <w:rPr>
          <w:b/>
          <w:b/>
          <w:bCs/>
          <w:sz w:val="28"/>
          <w:szCs w:val="28"/>
        </w:rPr>
      </w:pPr>
      <w:r>
        <w:rPr>
          <w:b/>
          <w:bCs/>
          <w:sz w:val="28"/>
          <w:szCs w:val="28"/>
        </w:rPr>
      </w:r>
    </w:p>
    <w:p>
      <w:pPr>
        <w:pStyle w:val="Normal"/>
        <w:jc w:val="both"/>
        <w:rPr/>
      </w:pPr>
      <w:r>
        <w:rPr>
          <w:b/>
          <w:bCs/>
          <w:sz w:val="28"/>
          <w:szCs w:val="28"/>
        </w:rPr>
        <w:t>Tudomásul veszem, hogy a támogatás csak a 200.. évben és csak a pályázatban megfogalmazott tevékenységre használható fel, továbbá az elnyert támogatással és a vállalt önrésszel a felhasználást követő 15 napon belül köteles vagyok elszámolni, a tevékenység megvalósulásáról tömör írásos beszámolót készíteni. Az elszámolási határidő be nem tartása a következő évi önkormányzati támogatás megvonását vonja maga utá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sz w:val="28"/>
                <w:szCs w:val="28"/>
              </w:rPr>
              <w:t>Dátum: 200.. .....................................</w:t>
            </w:r>
          </w:p>
        </w:tc>
        <w:tc>
          <w:tcPr>
            <w:tcW w:w="4605" w:type="dxa"/>
            <w:tcBorders/>
          </w:tcPr>
          <w:p>
            <w:pPr>
              <w:pStyle w:val="Normal"/>
              <w:jc w:val="center"/>
              <w:rPr>
                <w:sz w:val="28"/>
                <w:szCs w:val="28"/>
              </w:rPr>
            </w:pPr>
            <w:r>
              <w:rPr>
                <w:sz w:val="28"/>
                <w:szCs w:val="28"/>
              </w:rPr>
              <w:t>......................................................</w:t>
            </w:r>
          </w:p>
        </w:tc>
      </w:tr>
      <w:tr>
        <w:trPr/>
        <w:tc>
          <w:tcPr>
            <w:tcW w:w="4605" w:type="dxa"/>
            <w:tcBorders/>
          </w:tcPr>
          <w:p>
            <w:pPr>
              <w:pStyle w:val="Normal"/>
              <w:snapToGrid w:val="false"/>
              <w:rPr>
                <w:sz w:val="28"/>
                <w:szCs w:val="28"/>
              </w:rPr>
            </w:pPr>
            <w:r>
              <w:rPr>
                <w:sz w:val="28"/>
                <w:szCs w:val="28"/>
              </w:rPr>
            </w:r>
          </w:p>
        </w:tc>
        <w:tc>
          <w:tcPr>
            <w:tcW w:w="4605" w:type="dxa"/>
            <w:tcBorders/>
          </w:tcPr>
          <w:p>
            <w:pPr>
              <w:pStyle w:val="Normal"/>
              <w:jc w:val="center"/>
              <w:rPr>
                <w:sz w:val="28"/>
                <w:szCs w:val="28"/>
              </w:rPr>
            </w:pPr>
            <w:r>
              <w:rPr>
                <w:sz w:val="28"/>
                <w:szCs w:val="28"/>
              </w:rPr>
              <w:t>pályázó aláírása</w:t>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3. A pályázat célja:</w:t>
      </w:r>
    </w:p>
    <w:p>
      <w:pPr>
        <w:pStyle w:val="Normal"/>
        <w:rPr>
          <w:b/>
          <w:b/>
          <w:i/>
          <w:i/>
          <w:sz w:val="28"/>
          <w:szCs w:val="28"/>
        </w:rPr>
      </w:pPr>
      <w:r>
        <w:rPr>
          <w:b/>
          <w:i/>
          <w:sz w:val="28"/>
          <w:szCs w:val="28"/>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t>4. A megvalósítandó cél érdekében folytatott tevékenység leírása:</w:t>
      </w:r>
    </w:p>
    <w:p>
      <w:pPr>
        <w:pStyle w:val="Normal"/>
        <w:rPr>
          <w:b/>
          <w:b/>
          <w:i/>
          <w:i/>
          <w:sz w:val="28"/>
          <w:szCs w:val="28"/>
        </w:rPr>
      </w:pPr>
      <w:r>
        <w:rPr>
          <w:b/>
          <w:i/>
          <w:sz w:val="28"/>
          <w:szCs w:val="28"/>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b/>
          <w:i/>
          <w:sz w:val="28"/>
          <w:szCs w:val="28"/>
        </w:rPr>
        <w:t>5. A programban résztvevők létszáma és életkoruk:</w:t>
      </w:r>
    </w:p>
    <w:p>
      <w:pPr>
        <w:pStyle w:val="Normal"/>
        <w:rPr>
          <w:b/>
          <w:b/>
          <w:i/>
          <w:i/>
          <w:sz w:val="28"/>
          <w:szCs w:val="28"/>
        </w:rPr>
      </w:pPr>
      <w:r>
        <w:rPr>
          <w:b/>
          <w:i/>
          <w:sz w:val="28"/>
          <w:szCs w:val="28"/>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i/>
          <w:i/>
          <w:iCs/>
          <w:sz w:val="28"/>
          <w:szCs w:val="28"/>
        </w:rPr>
      </w:pPr>
      <w:r>
        <w:rPr>
          <w:b/>
          <w:i/>
          <w:iCs/>
          <w:sz w:val="28"/>
          <w:szCs w:val="28"/>
        </w:rPr>
        <w:t>6. A pályázat tervezett megvalósítása:</w:t>
      </w:r>
    </w:p>
    <w:p>
      <w:pPr>
        <w:pStyle w:val="Normal"/>
        <w:rPr>
          <w:b/>
          <w:b/>
          <w:i/>
          <w:i/>
          <w:iCs/>
          <w:sz w:val="28"/>
          <w:szCs w:val="28"/>
        </w:rPr>
      </w:pPr>
      <w:r>
        <w:rPr>
          <w:b/>
          <w:i/>
          <w:iCs/>
          <w:sz w:val="28"/>
          <w:szCs w:val="28"/>
        </w:rPr>
      </w:r>
    </w:p>
    <w:tbl>
      <w:tblPr>
        <w:tblW w:w="9210" w:type="dxa"/>
        <w:jc w:val="left"/>
        <w:tblInd w:w="-92" w:type="dxa"/>
        <w:tblLayout w:type="fixed"/>
        <w:tblCellMar>
          <w:top w:w="0" w:type="dxa"/>
          <w:left w:w="70" w:type="dxa"/>
          <w:bottom w:w="0" w:type="dxa"/>
          <w:right w:w="70" w:type="dxa"/>
        </w:tblCellMar>
      </w:tblPr>
      <w:tblGrid>
        <w:gridCol w:w="4323"/>
        <w:gridCol w:w="488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 xml:space="preserve">Kezdő időpont: 200.. </w:t>
            </w:r>
          </w:p>
        </w:tc>
        <w:tc>
          <w:tcPr>
            <w:tcW w:w="4887"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 xml:space="preserve">Befejező időpont: 200.. </w:t>
            </w:r>
          </w:p>
        </w:tc>
      </w:tr>
    </w:tbl>
    <w:p>
      <w:pPr>
        <w:pStyle w:val="Normal"/>
        <w:rPr>
          <w:sz w:val="28"/>
          <w:szCs w:val="28"/>
        </w:rPr>
      </w:pPr>
      <w:r>
        <w:rPr>
          <w:sz w:val="28"/>
          <w:szCs w:val="28"/>
        </w:rPr>
      </w:r>
    </w:p>
    <w:tbl>
      <w:tblPr>
        <w:tblW w:w="9538" w:type="dxa"/>
        <w:jc w:val="left"/>
        <w:tblInd w:w="-284" w:type="dxa"/>
        <w:tblLayout w:type="fixed"/>
        <w:tblCellMar>
          <w:top w:w="0" w:type="dxa"/>
          <w:left w:w="70" w:type="dxa"/>
          <w:bottom w:w="0" w:type="dxa"/>
          <w:right w:w="70" w:type="dxa"/>
        </w:tblCellMar>
      </w:tblPr>
      <w:tblGrid>
        <w:gridCol w:w="710"/>
        <w:gridCol w:w="114"/>
        <w:gridCol w:w="6123"/>
        <w:gridCol w:w="114"/>
        <w:gridCol w:w="2363"/>
        <w:gridCol w:w="114"/>
      </w:tblGrid>
      <w:tr>
        <w:trPr/>
        <w:tc>
          <w:tcPr>
            <w:tcW w:w="710" w:type="dxa"/>
            <w:tcBorders/>
          </w:tcPr>
          <w:p>
            <w:pPr>
              <w:pStyle w:val="Normal"/>
              <w:spacing w:lineRule="auto" w:line="360"/>
              <w:rPr>
                <w:b/>
                <w:b/>
                <w:i/>
                <w:i/>
                <w:iCs/>
                <w:sz w:val="28"/>
                <w:szCs w:val="28"/>
              </w:rPr>
            </w:pPr>
            <w:r>
              <w:rPr>
                <w:b/>
                <w:i/>
                <w:iCs/>
                <w:sz w:val="28"/>
                <w:szCs w:val="28"/>
              </w:rPr>
              <w:t>7.1.</w:t>
            </w:r>
          </w:p>
        </w:tc>
        <w:tc>
          <w:tcPr>
            <w:tcW w:w="6237" w:type="dxa"/>
            <w:gridSpan w:val="2"/>
            <w:tcBorders/>
          </w:tcPr>
          <w:p>
            <w:pPr>
              <w:pStyle w:val="Normal"/>
              <w:spacing w:lineRule="auto" w:line="360"/>
              <w:rPr/>
            </w:pPr>
            <w:r>
              <w:rPr>
                <w:b/>
                <w:i/>
                <w:iCs/>
                <w:sz w:val="28"/>
                <w:szCs w:val="28"/>
              </w:rPr>
              <w:t>A program megvalósításának teljes költségigénye:</w:t>
            </w:r>
          </w:p>
        </w:tc>
        <w:tc>
          <w:tcPr>
            <w:tcW w:w="247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sz w:val="28"/>
                <w:szCs w:val="28"/>
              </w:rPr>
            </w:pPr>
            <w:r>
              <w:rPr>
                <w:sz w:val="28"/>
                <w:szCs w:val="28"/>
              </w:rPr>
              <w:t>Ft</w:t>
            </w:r>
          </w:p>
        </w:tc>
        <w:tc>
          <w:tcPr>
            <w:tcW w:w="114" w:type="dxa"/>
            <w:tcBorders/>
            <w:tcMar>
              <w:left w:w="0" w:type="dxa"/>
              <w:right w:w="0" w:type="dxa"/>
            </w:tcMar>
          </w:tcPr>
          <w:p>
            <w:pPr>
              <w:pStyle w:val="Normal"/>
              <w:snapToGrid w:val="false"/>
              <w:rPr>
                <w:sz w:val="28"/>
                <w:szCs w:val="28"/>
              </w:rPr>
            </w:pPr>
            <w:r>
              <w:rPr>
                <w:sz w:val="28"/>
                <w:szCs w:val="28"/>
              </w:rPr>
            </w:r>
          </w:p>
        </w:tc>
      </w:tr>
      <w:tr>
        <w:trPr/>
        <w:tc>
          <w:tcPr>
            <w:tcW w:w="710" w:type="dxa"/>
            <w:tcBorders/>
          </w:tcPr>
          <w:p>
            <w:pPr>
              <w:pStyle w:val="Normal"/>
              <w:snapToGrid w:val="false"/>
              <w:spacing w:lineRule="auto" w:line="360"/>
              <w:rPr>
                <w:sz w:val="28"/>
                <w:szCs w:val="28"/>
              </w:rPr>
            </w:pPr>
            <w:r>
              <w:rPr>
                <w:sz w:val="28"/>
                <w:szCs w:val="28"/>
              </w:rPr>
            </w:r>
          </w:p>
        </w:tc>
        <w:tc>
          <w:tcPr>
            <w:tcW w:w="6237" w:type="dxa"/>
            <w:gridSpan w:val="2"/>
            <w:tcBorders/>
          </w:tcPr>
          <w:p>
            <w:pPr>
              <w:pStyle w:val="Normal"/>
              <w:snapToGrid w:val="false"/>
              <w:spacing w:lineRule="auto" w:line="360"/>
              <w:rPr>
                <w:sz w:val="28"/>
                <w:szCs w:val="28"/>
              </w:rPr>
            </w:pPr>
            <w:r>
              <w:rPr>
                <w:sz w:val="28"/>
                <w:szCs w:val="28"/>
              </w:rPr>
            </w:r>
          </w:p>
        </w:tc>
        <w:tc>
          <w:tcPr>
            <w:tcW w:w="2477" w:type="dxa"/>
            <w:gridSpan w:val="2"/>
            <w:tcBorders/>
          </w:tcPr>
          <w:p>
            <w:pPr>
              <w:pStyle w:val="Normal"/>
              <w:snapToGrid w:val="false"/>
              <w:spacing w:lineRule="auto" w:line="360"/>
              <w:rPr>
                <w:sz w:val="28"/>
                <w:szCs w:val="28"/>
              </w:rPr>
            </w:pPr>
            <w:r>
              <w:rPr>
                <w:sz w:val="28"/>
                <w:szCs w:val="28"/>
              </w:rPr>
            </w:r>
          </w:p>
        </w:tc>
        <w:tc>
          <w:tcPr>
            <w:tcW w:w="114" w:type="dxa"/>
            <w:tcBorders/>
            <w:tcMar>
              <w:left w:w="0" w:type="dxa"/>
              <w:right w:w="0" w:type="dxa"/>
            </w:tcMar>
          </w:tcPr>
          <w:p>
            <w:pPr>
              <w:pStyle w:val="Normal"/>
              <w:snapToGrid w:val="false"/>
              <w:rPr>
                <w:sz w:val="28"/>
                <w:szCs w:val="28"/>
              </w:rPr>
            </w:pPr>
            <w:r>
              <w:rPr>
                <w:sz w:val="28"/>
                <w:szCs w:val="28"/>
              </w:rPr>
            </w:r>
          </w:p>
        </w:tc>
      </w:tr>
      <w:tr>
        <w:trPr/>
        <w:tc>
          <w:tcPr>
            <w:tcW w:w="824" w:type="dxa"/>
            <w:gridSpan w:val="2"/>
            <w:tcBorders/>
          </w:tcPr>
          <w:p>
            <w:pPr>
              <w:pStyle w:val="Normal"/>
              <w:spacing w:lineRule="auto" w:line="360"/>
              <w:rPr>
                <w:b/>
                <w:b/>
                <w:bCs/>
                <w:i/>
                <w:i/>
                <w:iCs/>
                <w:sz w:val="28"/>
                <w:szCs w:val="28"/>
              </w:rPr>
            </w:pPr>
            <w:r>
              <w:rPr>
                <w:b/>
                <w:bCs/>
                <w:i/>
                <w:iCs/>
                <w:sz w:val="28"/>
                <w:szCs w:val="28"/>
              </w:rPr>
              <w:t>7.2.*</w:t>
            </w:r>
          </w:p>
        </w:tc>
        <w:tc>
          <w:tcPr>
            <w:tcW w:w="6237" w:type="dxa"/>
            <w:gridSpan w:val="2"/>
            <w:tcBorders/>
          </w:tcPr>
          <w:p>
            <w:pPr>
              <w:pStyle w:val="Normal"/>
              <w:spacing w:lineRule="auto" w:line="360"/>
              <w:rPr>
                <w:b/>
                <w:b/>
                <w:i/>
                <w:i/>
                <w:iCs/>
                <w:sz w:val="28"/>
                <w:szCs w:val="28"/>
              </w:rPr>
            </w:pPr>
            <w:r>
              <w:rPr>
                <w:b/>
                <w:i/>
                <w:iCs/>
                <w:sz w:val="28"/>
                <w:szCs w:val="28"/>
              </w:rPr>
              <w:t>Megvalósításhoz szükséges kötelező önrész összege:</w:t>
            </w:r>
          </w:p>
        </w:tc>
        <w:tc>
          <w:tcPr>
            <w:tcW w:w="247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sz w:val="28"/>
                <w:szCs w:val="28"/>
              </w:rPr>
            </w:pPr>
            <w:r>
              <w:rPr>
                <w:sz w:val="28"/>
                <w:szCs w:val="28"/>
              </w:rPr>
              <w:t>Ft</w:t>
            </w:r>
          </w:p>
        </w:tc>
      </w:tr>
      <w:tr>
        <w:trPr/>
        <w:tc>
          <w:tcPr>
            <w:tcW w:w="710" w:type="dxa"/>
            <w:tcBorders/>
          </w:tcPr>
          <w:p>
            <w:pPr>
              <w:pStyle w:val="Normal"/>
              <w:snapToGrid w:val="false"/>
              <w:spacing w:lineRule="auto" w:line="360"/>
              <w:rPr>
                <w:sz w:val="28"/>
                <w:szCs w:val="28"/>
              </w:rPr>
            </w:pPr>
            <w:r>
              <w:rPr>
                <w:sz w:val="28"/>
                <w:szCs w:val="28"/>
              </w:rPr>
            </w:r>
          </w:p>
        </w:tc>
        <w:tc>
          <w:tcPr>
            <w:tcW w:w="6237" w:type="dxa"/>
            <w:gridSpan w:val="2"/>
            <w:tcBorders/>
          </w:tcPr>
          <w:p>
            <w:pPr>
              <w:pStyle w:val="Normal"/>
              <w:snapToGrid w:val="false"/>
              <w:spacing w:lineRule="auto" w:line="360"/>
              <w:rPr>
                <w:sz w:val="28"/>
                <w:szCs w:val="28"/>
              </w:rPr>
            </w:pPr>
            <w:r>
              <w:rPr>
                <w:sz w:val="28"/>
                <w:szCs w:val="28"/>
              </w:rPr>
            </w:r>
          </w:p>
        </w:tc>
        <w:tc>
          <w:tcPr>
            <w:tcW w:w="2477" w:type="dxa"/>
            <w:gridSpan w:val="2"/>
            <w:tcBorders/>
          </w:tcPr>
          <w:p>
            <w:pPr>
              <w:pStyle w:val="Normal"/>
              <w:snapToGrid w:val="false"/>
              <w:spacing w:lineRule="auto" w:line="360"/>
              <w:rPr>
                <w:sz w:val="28"/>
                <w:szCs w:val="28"/>
              </w:rPr>
            </w:pPr>
            <w:r>
              <w:rPr>
                <w:sz w:val="28"/>
                <w:szCs w:val="28"/>
              </w:rPr>
            </w:r>
          </w:p>
        </w:tc>
        <w:tc>
          <w:tcPr>
            <w:tcW w:w="114" w:type="dxa"/>
            <w:tcBorders/>
            <w:tcMar>
              <w:left w:w="0" w:type="dxa"/>
              <w:right w:w="0" w:type="dxa"/>
            </w:tcMar>
          </w:tcPr>
          <w:p>
            <w:pPr>
              <w:pStyle w:val="Normal"/>
              <w:snapToGrid w:val="false"/>
              <w:rPr>
                <w:sz w:val="28"/>
                <w:szCs w:val="28"/>
              </w:rPr>
            </w:pPr>
            <w:r>
              <w:rPr>
                <w:sz w:val="28"/>
                <w:szCs w:val="28"/>
              </w:rPr>
            </w:r>
          </w:p>
        </w:tc>
      </w:tr>
      <w:tr>
        <w:trPr/>
        <w:tc>
          <w:tcPr>
            <w:tcW w:w="710" w:type="dxa"/>
            <w:tcBorders/>
          </w:tcPr>
          <w:p>
            <w:pPr>
              <w:pStyle w:val="Normal"/>
              <w:spacing w:lineRule="auto" w:line="360"/>
              <w:rPr>
                <w:b/>
                <w:b/>
                <w:i/>
                <w:i/>
                <w:iCs/>
                <w:sz w:val="28"/>
                <w:szCs w:val="28"/>
              </w:rPr>
            </w:pPr>
            <w:r>
              <w:rPr>
                <w:b/>
                <w:i/>
                <w:iCs/>
                <w:sz w:val="28"/>
                <w:szCs w:val="28"/>
              </w:rPr>
              <w:t>7.3.</w:t>
            </w:r>
          </w:p>
        </w:tc>
        <w:tc>
          <w:tcPr>
            <w:tcW w:w="6237" w:type="dxa"/>
            <w:gridSpan w:val="2"/>
            <w:tcBorders/>
          </w:tcPr>
          <w:p>
            <w:pPr>
              <w:pStyle w:val="Normal"/>
              <w:spacing w:lineRule="auto" w:line="360"/>
              <w:rPr/>
            </w:pPr>
            <w:r>
              <w:rPr>
                <w:b/>
                <w:i/>
                <w:iCs/>
                <w:sz w:val="28"/>
                <w:szCs w:val="28"/>
              </w:rPr>
              <w:t>Megvalósításhoz szükséges támogatási igény:</w:t>
            </w:r>
          </w:p>
        </w:tc>
        <w:tc>
          <w:tcPr>
            <w:tcW w:w="247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sz w:val="28"/>
                <w:szCs w:val="28"/>
              </w:rPr>
            </w:pPr>
            <w:r>
              <w:rPr>
                <w:sz w:val="28"/>
                <w:szCs w:val="28"/>
              </w:rPr>
              <w:t>Ft</w:t>
            </w:r>
          </w:p>
        </w:tc>
        <w:tc>
          <w:tcPr>
            <w:tcW w:w="114"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9606" w:type="dxa"/>
        <w:jc w:val="left"/>
        <w:tblInd w:w="-284" w:type="dxa"/>
        <w:tblLayout w:type="fixed"/>
        <w:tblCellMar>
          <w:top w:w="0" w:type="dxa"/>
          <w:left w:w="70" w:type="dxa"/>
          <w:bottom w:w="0" w:type="dxa"/>
          <w:right w:w="70" w:type="dxa"/>
        </w:tblCellMar>
      </w:tblPr>
      <w:tblGrid>
        <w:gridCol w:w="568"/>
        <w:gridCol w:w="4576"/>
        <w:gridCol w:w="2231"/>
        <w:gridCol w:w="2231"/>
      </w:tblGrid>
      <w:tr>
        <w:trPr/>
        <w:tc>
          <w:tcPr>
            <w:tcW w:w="568" w:type="dxa"/>
            <w:tcBorders/>
          </w:tcPr>
          <w:p>
            <w:pPr>
              <w:pStyle w:val="Normal"/>
              <w:spacing w:lineRule="auto" w:line="360"/>
              <w:rPr>
                <w:i/>
                <w:i/>
                <w:iCs/>
                <w:sz w:val="28"/>
                <w:szCs w:val="28"/>
              </w:rPr>
            </w:pPr>
            <w:r>
              <w:rPr>
                <w:b/>
                <w:i/>
                <w:iCs/>
                <w:sz w:val="28"/>
                <w:szCs w:val="28"/>
              </w:rPr>
              <w:t>8.</w:t>
            </w:r>
          </w:p>
        </w:tc>
        <w:tc>
          <w:tcPr>
            <w:tcW w:w="4576" w:type="dxa"/>
            <w:tcBorders/>
          </w:tcPr>
          <w:p>
            <w:pPr>
              <w:pStyle w:val="Normal"/>
              <w:spacing w:lineRule="auto" w:line="360"/>
              <w:rPr>
                <w:b/>
                <w:b/>
                <w:i/>
                <w:i/>
                <w:iCs/>
                <w:sz w:val="28"/>
                <w:szCs w:val="28"/>
              </w:rPr>
            </w:pPr>
            <w:r>
              <w:rPr>
                <w:b/>
                <w:i/>
                <w:iCs/>
                <w:sz w:val="28"/>
                <w:szCs w:val="28"/>
              </w:rPr>
              <w:t>A program költségvetés-tervezete:**</w:t>
            </w:r>
          </w:p>
        </w:tc>
        <w:tc>
          <w:tcPr>
            <w:tcW w:w="2231" w:type="dxa"/>
            <w:tcBorders/>
          </w:tcPr>
          <w:p>
            <w:pPr>
              <w:pStyle w:val="Normal"/>
              <w:spacing w:lineRule="auto" w:line="360"/>
              <w:jc w:val="center"/>
              <w:rPr>
                <w:b/>
                <w:b/>
                <w:sz w:val="28"/>
                <w:szCs w:val="28"/>
              </w:rPr>
            </w:pPr>
            <w:r>
              <w:rPr>
                <w:b/>
                <w:sz w:val="28"/>
                <w:szCs w:val="28"/>
              </w:rPr>
              <w:t>Bevétel:</w:t>
            </w:r>
          </w:p>
        </w:tc>
        <w:tc>
          <w:tcPr>
            <w:tcW w:w="2231" w:type="dxa"/>
            <w:tcBorders/>
          </w:tcPr>
          <w:p>
            <w:pPr>
              <w:pStyle w:val="Normal"/>
              <w:spacing w:lineRule="auto" w:line="360"/>
              <w:jc w:val="center"/>
              <w:rPr>
                <w:b/>
                <w:b/>
                <w:sz w:val="28"/>
                <w:szCs w:val="28"/>
              </w:rPr>
            </w:pPr>
            <w:r>
              <w:rPr>
                <w:b/>
                <w:sz w:val="28"/>
                <w:szCs w:val="28"/>
              </w:rPr>
              <w:t>Kiadás:</w:t>
            </w:r>
          </w:p>
        </w:tc>
      </w:tr>
      <w:tr>
        <w:trPr/>
        <w:tc>
          <w:tcPr>
            <w:tcW w:w="568" w:type="dxa"/>
            <w:tcBorders/>
          </w:tcPr>
          <w:p>
            <w:pPr>
              <w:pStyle w:val="Normal"/>
              <w:snapToGrid w:val="false"/>
              <w:spacing w:lineRule="auto" w:line="360"/>
              <w:rPr>
                <w:b/>
                <w:b/>
                <w:sz w:val="28"/>
                <w:szCs w:val="28"/>
              </w:rPr>
            </w:pPr>
            <w:r>
              <w:rPr>
                <w:b/>
                <w:sz w:val="28"/>
                <w:szCs w:val="28"/>
              </w:rPr>
            </w:r>
          </w:p>
        </w:tc>
        <w:tc>
          <w:tcPr>
            <w:tcW w:w="4576" w:type="dxa"/>
            <w:tcBorders/>
          </w:tcPr>
          <w:p>
            <w:pPr>
              <w:pStyle w:val="Normal"/>
              <w:spacing w:lineRule="auto" w:line="360"/>
              <w:rPr>
                <w:sz w:val="28"/>
                <w:szCs w:val="28"/>
              </w:rPr>
            </w:pPr>
            <w:r>
              <w:rPr>
                <w:sz w:val="28"/>
                <w:szCs w:val="28"/>
              </w:rPr>
              <w:t xml:space="preserve">– </w:t>
            </w:r>
            <w:r>
              <w:rPr>
                <w:sz w:val="28"/>
                <w:szCs w:val="28"/>
              </w:rPr>
              <w:t>Személyi jelleg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31" w:type="dxa"/>
            <w:tcBorders/>
          </w:tcPr>
          <w:p>
            <w:pPr>
              <w:pStyle w:val="Normal"/>
              <w:snapToGrid w:val="false"/>
              <w:spacing w:lineRule="auto" w:line="360"/>
              <w:jc w:val="center"/>
              <w:rPr>
                <w:b/>
                <w:b/>
                <w:sz w:val="28"/>
                <w:szCs w:val="28"/>
              </w:rPr>
            </w:pPr>
            <w:r>
              <w:rPr>
                <w:b/>
                <w:sz w:val="28"/>
                <w:szCs w:val="28"/>
              </w:rPr>
            </w:r>
          </w:p>
        </w:tc>
        <w:tc>
          <w:tcPr>
            <w:tcW w:w="2231" w:type="dxa"/>
            <w:tcBorders/>
          </w:tcPr>
          <w:p>
            <w:pPr>
              <w:pStyle w:val="Normal"/>
              <w:snapToGrid w:val="false"/>
              <w:spacing w:lineRule="auto" w:line="360"/>
              <w:jc w:val="center"/>
              <w:rPr>
                <w:b/>
                <w:b/>
                <w:sz w:val="28"/>
                <w:szCs w:val="28"/>
              </w:rPr>
            </w:pPr>
            <w:r>
              <w:rPr>
                <w:b/>
                <w:sz w:val="28"/>
                <w:szCs w:val="28"/>
              </w:rPr>
            </w:r>
          </w:p>
        </w:tc>
      </w:tr>
      <w:tr>
        <w:trPr/>
        <w:tc>
          <w:tcPr>
            <w:tcW w:w="568" w:type="dxa"/>
            <w:tcBorders/>
          </w:tcPr>
          <w:p>
            <w:pPr>
              <w:pStyle w:val="Normal"/>
              <w:snapToGrid w:val="false"/>
              <w:spacing w:lineRule="auto" w:line="360"/>
              <w:rPr>
                <w:b/>
                <w:b/>
                <w:sz w:val="28"/>
                <w:szCs w:val="28"/>
              </w:rPr>
            </w:pPr>
            <w:r>
              <w:rPr>
                <w:b/>
                <w:sz w:val="28"/>
                <w:szCs w:val="28"/>
              </w:rPr>
            </w:r>
          </w:p>
        </w:tc>
        <w:tc>
          <w:tcPr>
            <w:tcW w:w="4576" w:type="dxa"/>
            <w:tcBorders/>
          </w:tcPr>
          <w:p>
            <w:pPr>
              <w:pStyle w:val="Normal"/>
              <w:spacing w:lineRule="auto" w:line="360"/>
              <w:rPr>
                <w:sz w:val="28"/>
                <w:szCs w:val="28"/>
              </w:rPr>
            </w:pPr>
            <w:r>
              <w:rPr>
                <w:sz w:val="28"/>
                <w:szCs w:val="28"/>
              </w:rPr>
              <w:t xml:space="preserve">– </w:t>
            </w:r>
            <w:r>
              <w:rPr>
                <w:sz w:val="28"/>
                <w:szCs w:val="28"/>
              </w:rPr>
              <w:t>Járuléko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31" w:type="dxa"/>
            <w:tcBorders/>
          </w:tcPr>
          <w:p>
            <w:pPr>
              <w:pStyle w:val="Normal"/>
              <w:snapToGrid w:val="false"/>
              <w:spacing w:lineRule="auto" w:line="360"/>
              <w:jc w:val="center"/>
              <w:rPr>
                <w:b/>
                <w:b/>
                <w:sz w:val="28"/>
                <w:szCs w:val="28"/>
              </w:rPr>
            </w:pPr>
            <w:r>
              <w:rPr>
                <w:b/>
                <w:sz w:val="28"/>
                <w:szCs w:val="28"/>
              </w:rPr>
            </w:r>
          </w:p>
        </w:tc>
        <w:tc>
          <w:tcPr>
            <w:tcW w:w="2231" w:type="dxa"/>
            <w:tcBorders/>
          </w:tcPr>
          <w:p>
            <w:pPr>
              <w:pStyle w:val="Normal"/>
              <w:snapToGrid w:val="false"/>
              <w:spacing w:lineRule="auto" w:line="360"/>
              <w:jc w:val="center"/>
              <w:rPr>
                <w:b/>
                <w:b/>
                <w:sz w:val="28"/>
                <w:szCs w:val="28"/>
              </w:rPr>
            </w:pPr>
            <w:r>
              <w:rPr>
                <w:b/>
                <w:sz w:val="28"/>
                <w:szCs w:val="28"/>
              </w:rPr>
            </w:r>
          </w:p>
        </w:tc>
      </w:tr>
      <w:tr>
        <w:trPr/>
        <w:tc>
          <w:tcPr>
            <w:tcW w:w="568" w:type="dxa"/>
            <w:tcBorders/>
          </w:tcPr>
          <w:p>
            <w:pPr>
              <w:pStyle w:val="Normal"/>
              <w:snapToGrid w:val="false"/>
              <w:spacing w:lineRule="auto" w:line="360"/>
              <w:rPr>
                <w:b/>
                <w:b/>
                <w:sz w:val="28"/>
                <w:szCs w:val="28"/>
              </w:rPr>
            </w:pPr>
            <w:r>
              <w:rPr>
                <w:b/>
                <w:sz w:val="28"/>
                <w:szCs w:val="28"/>
              </w:rPr>
            </w:r>
          </w:p>
        </w:tc>
        <w:tc>
          <w:tcPr>
            <w:tcW w:w="4576" w:type="dxa"/>
            <w:tcBorders/>
          </w:tcPr>
          <w:p>
            <w:pPr>
              <w:pStyle w:val="Normal"/>
              <w:spacing w:lineRule="auto" w:line="360"/>
              <w:rPr>
                <w:sz w:val="28"/>
                <w:szCs w:val="28"/>
              </w:rPr>
            </w:pPr>
            <w:r>
              <w:rPr>
                <w:sz w:val="28"/>
                <w:szCs w:val="28"/>
              </w:rPr>
              <w:t xml:space="preserve">– </w:t>
            </w:r>
            <w:r>
              <w:rPr>
                <w:sz w:val="28"/>
                <w:szCs w:val="28"/>
              </w:rPr>
              <w:t>Dologi jelleg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31" w:type="dxa"/>
            <w:tcBorders/>
          </w:tcPr>
          <w:p>
            <w:pPr>
              <w:pStyle w:val="Normal"/>
              <w:snapToGrid w:val="false"/>
              <w:spacing w:lineRule="auto" w:line="360"/>
              <w:jc w:val="center"/>
              <w:rPr>
                <w:b/>
                <w:b/>
                <w:sz w:val="28"/>
                <w:szCs w:val="28"/>
              </w:rPr>
            </w:pPr>
            <w:r>
              <w:rPr>
                <w:b/>
                <w:sz w:val="28"/>
                <w:szCs w:val="28"/>
              </w:rPr>
            </w:r>
          </w:p>
        </w:tc>
        <w:tc>
          <w:tcPr>
            <w:tcW w:w="2231" w:type="dxa"/>
            <w:tcBorders/>
          </w:tcPr>
          <w:p>
            <w:pPr>
              <w:pStyle w:val="Normal"/>
              <w:snapToGrid w:val="false"/>
              <w:spacing w:lineRule="auto" w:line="360"/>
              <w:jc w:val="center"/>
              <w:rPr>
                <w:b/>
                <w:b/>
                <w:sz w:val="28"/>
                <w:szCs w:val="28"/>
              </w:rPr>
            </w:pPr>
            <w:r>
              <w:rPr>
                <w:b/>
                <w:sz w:val="28"/>
                <w:szCs w:val="28"/>
              </w:rPr>
            </w:r>
          </w:p>
        </w:tc>
      </w:tr>
      <w:tr>
        <w:trPr/>
        <w:tc>
          <w:tcPr>
            <w:tcW w:w="568" w:type="dxa"/>
            <w:tcBorders/>
          </w:tcPr>
          <w:p>
            <w:pPr>
              <w:pStyle w:val="Normal"/>
              <w:snapToGrid w:val="false"/>
              <w:spacing w:lineRule="auto" w:line="360"/>
              <w:rPr>
                <w:b/>
                <w:b/>
                <w:sz w:val="28"/>
                <w:szCs w:val="28"/>
              </w:rPr>
            </w:pPr>
            <w:r>
              <w:rPr>
                <w:b/>
                <w:sz w:val="28"/>
                <w:szCs w:val="28"/>
              </w:rPr>
            </w:r>
          </w:p>
        </w:tc>
        <w:tc>
          <w:tcPr>
            <w:tcW w:w="4576" w:type="dxa"/>
            <w:tcBorders/>
          </w:tcPr>
          <w:p>
            <w:pPr>
              <w:pStyle w:val="Normal"/>
              <w:spacing w:lineRule="auto" w:line="360"/>
              <w:rPr>
                <w:b/>
                <w:b/>
                <w:sz w:val="28"/>
                <w:szCs w:val="28"/>
              </w:rPr>
            </w:pPr>
            <w:r>
              <w:rPr>
                <w:b/>
                <w:sz w:val="28"/>
                <w:szCs w:val="28"/>
              </w:rPr>
              <w:t>Összesen:</w:t>
            </w:r>
          </w:p>
        </w:tc>
        <w:tc>
          <w:tcPr>
            <w:tcW w:w="22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28"/>
                <w:szCs w:val="28"/>
              </w:rPr>
            </w:pPr>
            <w:r>
              <w:rPr>
                <w:b/>
                <w:sz w:val="28"/>
                <w:szCs w:val="28"/>
              </w:rPr>
            </w:r>
          </w:p>
        </w:tc>
        <w:tc>
          <w:tcPr>
            <w:tcW w:w="22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   A kötelező önrész összege legalább a 7.1. pontban meghatározott összeg 20 %-a.</w:t>
      </w:r>
    </w:p>
    <w:p>
      <w:pPr>
        <w:pStyle w:val="Normal"/>
        <w:rPr>
          <w:sz w:val="28"/>
          <w:szCs w:val="28"/>
        </w:rPr>
      </w:pPr>
      <w:r>
        <w:rPr>
          <w:sz w:val="28"/>
          <w:szCs w:val="28"/>
        </w:rPr>
        <w:t>** A pályázat tárgyától függő részletességgel töltendő ki!</w:t>
      </w:r>
    </w:p>
    <w:p>
      <w:pPr>
        <w:pStyle w:val="Normal"/>
        <w:jc w:val="center"/>
        <w:rPr>
          <w:sz w:val="28"/>
          <w:szCs w:val="28"/>
        </w:rPr>
      </w:pPr>
      <w:r>
        <w:rPr>
          <w:sz w:val="28"/>
          <w:szCs w:val="28"/>
        </w:rPr>
      </w:r>
    </w:p>
    <w:p>
      <w:pPr>
        <w:pStyle w:val="Normal"/>
        <w:jc w:val="center"/>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szCs w:val="28"/>
              </w:rPr>
            </w:pPr>
            <w:r>
              <w:rPr>
                <w:sz w:val="28"/>
                <w:szCs w:val="28"/>
              </w:rPr>
              <w:t>Dátum: 200.. .................................</w:t>
            </w:r>
          </w:p>
        </w:tc>
        <w:tc>
          <w:tcPr>
            <w:tcW w:w="4605" w:type="dxa"/>
            <w:tcBorders/>
          </w:tcPr>
          <w:p>
            <w:pPr>
              <w:pStyle w:val="Normal"/>
              <w:jc w:val="center"/>
              <w:rPr>
                <w:sz w:val="28"/>
                <w:szCs w:val="28"/>
              </w:rPr>
            </w:pPr>
            <w:r>
              <w:rPr>
                <w:sz w:val="28"/>
                <w:szCs w:val="28"/>
              </w:rPr>
              <w:t>..............................................</w:t>
            </w:r>
          </w:p>
        </w:tc>
      </w:tr>
      <w:tr>
        <w:trPr/>
        <w:tc>
          <w:tcPr>
            <w:tcW w:w="4605" w:type="dxa"/>
            <w:tcBorders/>
          </w:tcPr>
          <w:p>
            <w:pPr>
              <w:pStyle w:val="Normal"/>
              <w:snapToGrid w:val="false"/>
              <w:rPr>
                <w:sz w:val="28"/>
                <w:szCs w:val="28"/>
              </w:rPr>
            </w:pPr>
            <w:r>
              <w:rPr>
                <w:sz w:val="28"/>
                <w:szCs w:val="28"/>
              </w:rPr>
            </w:r>
          </w:p>
        </w:tc>
        <w:tc>
          <w:tcPr>
            <w:tcW w:w="4605" w:type="dxa"/>
            <w:tcBorders/>
          </w:tcPr>
          <w:p>
            <w:pPr>
              <w:pStyle w:val="Normal"/>
              <w:jc w:val="center"/>
              <w:rPr>
                <w:sz w:val="28"/>
                <w:szCs w:val="28"/>
              </w:rPr>
            </w:pPr>
            <w:r>
              <w:rPr>
                <w:sz w:val="28"/>
                <w:szCs w:val="28"/>
              </w:rPr>
              <w:t>pályázó aláírása</w:t>
            </w:r>
          </w:p>
        </w:tc>
      </w:tr>
    </w:tbl>
    <w:p>
      <w:pPr>
        <w:pStyle w:val="Normal"/>
        <w:ind w:right="23" w:hanging="0"/>
        <w:jc w:val="right"/>
        <w:rPr>
          <w:b/>
          <w:b/>
          <w:sz w:val="28"/>
          <w:szCs w:val="28"/>
        </w:rPr>
      </w:pPr>
      <w:r>
        <w:rPr>
          <w:b/>
          <w:sz w:val="28"/>
          <w:szCs w:val="28"/>
        </w:rPr>
        <w:t>2. számú melléklet</w:t>
      </w:r>
    </w:p>
    <w:p>
      <w:pPr>
        <w:pStyle w:val="Normal"/>
        <w:jc w:val="center"/>
        <w:rPr>
          <w:b/>
          <w:b/>
          <w:sz w:val="28"/>
          <w:szCs w:val="28"/>
        </w:rPr>
      </w:pPr>
      <w:r>
        <w:rPr>
          <w:b/>
          <w:sz w:val="28"/>
          <w:szCs w:val="28"/>
        </w:rPr>
      </w:r>
    </w:p>
    <w:p>
      <w:pPr>
        <w:pStyle w:val="Normal"/>
        <w:jc w:val="center"/>
        <w:rPr>
          <w:b/>
          <w:b/>
          <w:sz w:val="28"/>
          <w:szCs w:val="28"/>
        </w:rPr>
      </w:pPr>
      <w:r>
        <w:rPr>
          <w:b/>
          <w:sz w:val="28"/>
          <w:szCs w:val="28"/>
        </w:rPr>
        <w:t>XVI. KERÜLETI ÖNKORMÁNYZAT</w:t>
      </w:r>
    </w:p>
    <w:p>
      <w:pPr>
        <w:pStyle w:val="Normal"/>
        <w:jc w:val="center"/>
        <w:rPr>
          <w:b/>
          <w:b/>
          <w:sz w:val="28"/>
          <w:szCs w:val="28"/>
        </w:rPr>
      </w:pPr>
      <w:r>
        <w:rPr>
          <w:b/>
          <w:sz w:val="28"/>
          <w:szCs w:val="28"/>
        </w:rPr>
      </w:r>
    </w:p>
    <w:p>
      <w:pPr>
        <w:pStyle w:val="Normal"/>
        <w:jc w:val="center"/>
        <w:rPr>
          <w:b/>
          <w:b/>
          <w:sz w:val="28"/>
          <w:szCs w:val="28"/>
        </w:rPr>
      </w:pPr>
      <w:r>
        <w:rPr>
          <w:b/>
          <w:sz w:val="28"/>
          <w:szCs w:val="28"/>
        </w:rPr>
        <w:t>KULTURÁLIS ÉS SPORT BIZOTTSÁ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ÁLYÁZATI ADATLAP</w:t>
      </w:r>
    </w:p>
    <w:p>
      <w:pPr>
        <w:pStyle w:val="Normal"/>
        <w:tabs>
          <w:tab w:val="clear" w:pos="708"/>
          <w:tab w:val="left" w:pos="14652" w:leader="none"/>
        </w:tabs>
        <w:jc w:val="center"/>
        <w:rPr>
          <w:b/>
          <w:b/>
          <w:sz w:val="28"/>
          <w:szCs w:val="28"/>
        </w:rPr>
      </w:pPr>
      <w:r>
        <w:rPr>
          <w:b/>
          <w:sz w:val="28"/>
          <w:szCs w:val="28"/>
        </w:rPr>
        <w:t>SPORTTEVÉKENYSÉG TÁMOGATÁSÁHOZ</w:t>
      </w:r>
    </w:p>
    <w:p>
      <w:pPr>
        <w:pStyle w:val="Normal"/>
        <w:tabs>
          <w:tab w:val="clear" w:pos="708"/>
          <w:tab w:val="left" w:pos="14652" w:leader="none"/>
        </w:tabs>
        <w:jc w:val="center"/>
        <w:rPr>
          <w:b/>
          <w:b/>
          <w:sz w:val="28"/>
          <w:szCs w:val="28"/>
        </w:rPr>
      </w:pPr>
      <w:r>
        <w:rPr>
          <w:b/>
          <w:sz w:val="28"/>
          <w:szCs w:val="28"/>
        </w:rPr>
        <w:t>20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Pályázó intézmény, egyesület neve, címe:</w:t>
      </w:r>
    </w:p>
    <w:p>
      <w:pPr>
        <w:pStyle w:val="Normal"/>
        <w:rPr>
          <w:b/>
          <w:b/>
          <w:bCs/>
          <w:sz w:val="28"/>
          <w:szCs w:val="28"/>
        </w:rPr>
      </w:pPr>
      <w:r>
        <w:rPr>
          <w:b/>
          <w:bCs/>
          <w:sz w:val="28"/>
          <w:szCs w:val="28"/>
        </w:rPr>
      </w:r>
    </w:p>
    <w:tbl>
      <w:tblPr>
        <w:tblW w:w="7796" w:type="dxa"/>
        <w:jc w:val="left"/>
        <w:tblInd w:w="829" w:type="dxa"/>
        <w:tblLayout w:type="fixed"/>
        <w:tblCellMar>
          <w:top w:w="0" w:type="dxa"/>
          <w:left w:w="70" w:type="dxa"/>
          <w:bottom w:w="0" w:type="dxa"/>
          <w:right w:w="70" w:type="dxa"/>
        </w:tblCellMar>
      </w:tblPr>
      <w:tblGrid>
        <w:gridCol w:w="7796"/>
      </w:tblGrid>
      <w:tr>
        <w:trPr>
          <w:trHeight w:val="2466" w:hRule="atLeast"/>
        </w:trPr>
        <w:tc>
          <w:tcPr>
            <w:tcW w:w="7796" w:type="dxa"/>
            <w:tcBorders>
              <w:top w:val="double" w:sz="6" w:space="0" w:color="000000"/>
              <w:left w:val="double" w:sz="6" w:space="0" w:color="000000"/>
              <w:bottom w:val="double" w:sz="6" w:space="0" w:color="000000"/>
              <w:right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ályázat címe:</w:t>
      </w:r>
    </w:p>
    <w:p>
      <w:pPr>
        <w:pStyle w:val="Normal"/>
        <w:rPr>
          <w:b/>
          <w:b/>
          <w:bCs/>
          <w:sz w:val="28"/>
          <w:szCs w:val="28"/>
        </w:rPr>
      </w:pPr>
      <w:r>
        <w:rPr>
          <w:b/>
          <w:bCs/>
          <w:sz w:val="28"/>
          <w:szCs w:val="28"/>
        </w:rPr>
      </w:r>
    </w:p>
    <w:tbl>
      <w:tblPr>
        <w:tblW w:w="7796" w:type="dxa"/>
        <w:jc w:val="left"/>
        <w:tblInd w:w="829" w:type="dxa"/>
        <w:tblLayout w:type="fixed"/>
        <w:tblCellMar>
          <w:top w:w="0" w:type="dxa"/>
          <w:left w:w="70" w:type="dxa"/>
          <w:bottom w:w="0" w:type="dxa"/>
          <w:right w:w="70" w:type="dxa"/>
        </w:tblCellMar>
      </w:tblPr>
      <w:tblGrid>
        <w:gridCol w:w="7796"/>
      </w:tblGrid>
      <w:tr>
        <w:trPr>
          <w:trHeight w:val="1873" w:hRule="atLeast"/>
        </w:trPr>
        <w:tc>
          <w:tcPr>
            <w:tcW w:w="7796" w:type="dxa"/>
            <w:tcBorders>
              <w:top w:val="double" w:sz="6" w:space="0" w:color="000000"/>
              <w:left w:val="double" w:sz="6" w:space="0" w:color="000000"/>
              <w:bottom w:val="double" w:sz="6" w:space="0" w:color="000000"/>
              <w:right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ind w:left="2268" w:hanging="2268"/>
        <w:rPr>
          <w:b/>
          <w:b/>
          <w:bCs/>
          <w:sz w:val="28"/>
          <w:szCs w:val="28"/>
          <w:u w:val="single"/>
        </w:rPr>
      </w:pPr>
      <w:r>
        <w:rPr>
          <w:b/>
          <w:bCs/>
          <w:sz w:val="28"/>
          <w:szCs w:val="28"/>
          <w:u w:val="single"/>
        </w:rPr>
      </w:r>
    </w:p>
    <w:p>
      <w:pPr>
        <w:pStyle w:val="Normal"/>
        <w:ind w:left="2268" w:hanging="2268"/>
        <w:rPr>
          <w:b/>
          <w:b/>
          <w:bCs/>
          <w:sz w:val="28"/>
          <w:szCs w:val="28"/>
          <w:u w:val="single"/>
        </w:rPr>
      </w:pPr>
      <w:r>
        <w:rPr>
          <w:b/>
          <w:bCs/>
          <w:sz w:val="28"/>
          <w:szCs w:val="28"/>
          <w:u w:val="single"/>
        </w:rPr>
      </w:r>
    </w:p>
    <w:p>
      <w:pPr>
        <w:pStyle w:val="Normal"/>
        <w:ind w:left="3480" w:hanging="3480"/>
        <w:rPr/>
      </w:pPr>
      <w:r>
        <w:rPr>
          <w:b/>
          <w:bCs/>
          <w:sz w:val="28"/>
          <w:szCs w:val="28"/>
          <w:u w:val="single"/>
        </w:rPr>
        <w:t>Beküldendő</w:t>
      </w:r>
      <w:r>
        <w:rPr>
          <w:b/>
          <w:bCs/>
          <w:sz w:val="28"/>
          <w:szCs w:val="28"/>
        </w:rPr>
        <w:t>:</w:t>
      </w:r>
      <w:r>
        <w:rPr>
          <w:sz w:val="28"/>
          <w:szCs w:val="28"/>
        </w:rPr>
        <w:tab/>
      </w:r>
      <w:r>
        <w:rPr>
          <w:b/>
          <w:bCs/>
          <w:sz w:val="28"/>
          <w:szCs w:val="28"/>
        </w:rPr>
        <w:t>XVI. kerületi Önkormányzat</w:t>
      </w:r>
    </w:p>
    <w:p>
      <w:pPr>
        <w:pStyle w:val="Normal"/>
        <w:ind w:left="2268" w:hanging="2268"/>
        <w:jc w:val="center"/>
        <w:rPr/>
      </w:pPr>
      <w:r>
        <w:rPr>
          <w:b/>
          <w:bCs/>
          <w:sz w:val="28"/>
          <w:szCs w:val="28"/>
        </w:rPr>
        <w:t>Kulturális és Sport Bizottság</w:t>
      </w:r>
    </w:p>
    <w:p>
      <w:pPr>
        <w:pStyle w:val="Normal"/>
        <w:ind w:left="2268" w:hanging="2268"/>
        <w:jc w:val="center"/>
        <w:rPr>
          <w:b/>
          <w:b/>
          <w:bCs/>
          <w:sz w:val="28"/>
          <w:szCs w:val="28"/>
        </w:rPr>
      </w:pPr>
      <w:r>
        <w:rPr>
          <w:b/>
          <w:bCs/>
          <w:sz w:val="28"/>
          <w:szCs w:val="28"/>
        </w:rPr>
        <w:t>1163 Budapest, Havashalom u. 43.</w:t>
      </w:r>
    </w:p>
    <w:p>
      <w:pPr>
        <w:pStyle w:val="Normal"/>
        <w:ind w:left="2268" w:hanging="2268"/>
        <w:jc w:val="center"/>
        <w:rPr>
          <w:sz w:val="28"/>
          <w:szCs w:val="28"/>
        </w:rPr>
      </w:pPr>
      <w:r>
        <w:rPr>
          <w:b/>
          <w:bCs/>
          <w:sz w:val="28"/>
          <w:szCs w:val="28"/>
        </w:rPr>
        <w:t>címre</w:t>
      </w:r>
    </w:p>
    <w:p>
      <w:pPr>
        <w:pStyle w:val="Normal"/>
        <w:rPr>
          <w:sz w:val="28"/>
          <w:szCs w:val="28"/>
        </w:rPr>
      </w:pPr>
      <w:r>
        <w:rPr>
          <w:sz w:val="28"/>
          <w:szCs w:val="28"/>
        </w:rPr>
      </w:r>
    </w:p>
    <w:p>
      <w:pPr>
        <w:pStyle w:val="Normal"/>
        <w:rPr/>
      </w:pPr>
      <w:r>
        <w:rPr>
          <w:b/>
          <w:bCs/>
          <w:sz w:val="28"/>
          <w:szCs w:val="28"/>
          <w:u w:val="single"/>
        </w:rPr>
        <w:t>Beküldési határidő</w:t>
      </w:r>
      <w:r>
        <w:rPr>
          <w:b/>
          <w:bCs/>
          <w:sz w:val="28"/>
          <w:szCs w:val="28"/>
        </w:rPr>
        <w:t>:</w:t>
      </w:r>
      <w:r>
        <w:rPr>
          <w:sz w:val="28"/>
          <w:szCs w:val="28"/>
        </w:rPr>
        <w:t xml:space="preserve"> </w:t>
      </w:r>
      <w:r>
        <w:rPr>
          <w:b/>
          <w:bCs/>
          <w:sz w:val="28"/>
          <w:szCs w:val="28"/>
        </w:rPr>
        <w:t>200 . április 30.</w:t>
      </w:r>
    </w:p>
    <w:p>
      <w:pPr>
        <w:pStyle w:val="Normal"/>
        <w:jc w:val="center"/>
        <w:rPr/>
      </w:pPr>
      <w:r>
        <w:rPr>
          <w:i/>
          <w:sz w:val="28"/>
          <w:szCs w:val="28"/>
        </w:rPr>
        <w:t>Az adatlap sokszorosítható</w:t>
      </w:r>
      <w:r>
        <w:rPr>
          <w:sz w:val="28"/>
          <w:szCs w:val="28"/>
        </w:rPr>
        <w:t>!</w:t>
      </w:r>
    </w:p>
    <w:p>
      <w:pPr>
        <w:pStyle w:val="Normal"/>
        <w:jc w:val="center"/>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jc w:val="right"/>
              <w:rPr>
                <w:b/>
                <w:b/>
                <w:i/>
                <w:i/>
                <w:sz w:val="28"/>
                <w:szCs w:val="28"/>
              </w:rPr>
            </w:pPr>
            <w:r>
              <w:rPr>
                <w:b/>
                <w:i/>
                <w:sz w:val="28"/>
                <w:szCs w:val="28"/>
              </w:rPr>
              <w:t>1.</w:t>
            </w:r>
          </w:p>
        </w:tc>
        <w:tc>
          <w:tcPr>
            <w:tcW w:w="8431" w:type="dxa"/>
            <w:tcBorders/>
          </w:tcPr>
          <w:p>
            <w:pPr>
              <w:pStyle w:val="Normal"/>
              <w:rPr>
                <w:b/>
                <w:b/>
                <w:i/>
                <w:i/>
                <w:sz w:val="28"/>
                <w:szCs w:val="28"/>
              </w:rPr>
            </w:pPr>
            <w:r>
              <w:rPr>
                <w:b/>
                <w:i/>
                <w:sz w:val="28"/>
                <w:szCs w:val="28"/>
              </w:rPr>
              <w:t>A pályázó adatai:</w:t>
            </w:r>
          </w:p>
        </w:tc>
      </w:tr>
      <w:tr>
        <w:trPr/>
        <w:tc>
          <w:tcPr>
            <w:tcW w:w="779" w:type="dxa"/>
            <w:tcBorders/>
          </w:tcPr>
          <w:p>
            <w:pPr>
              <w:pStyle w:val="Normal"/>
              <w:snapToGrid w:val="false"/>
              <w:jc w:val="right"/>
              <w:rPr>
                <w:b/>
                <w:b/>
                <w:i/>
                <w:i/>
                <w:sz w:val="28"/>
                <w:szCs w:val="28"/>
              </w:rPr>
            </w:pPr>
            <w:r>
              <w:rPr>
                <w:b/>
                <w:i/>
                <w:sz w:val="28"/>
                <w:szCs w:val="28"/>
              </w:rPr>
            </w:r>
          </w:p>
        </w:tc>
        <w:tc>
          <w:tcPr>
            <w:tcW w:w="8431" w:type="dxa"/>
            <w:tcBorders/>
          </w:tcPr>
          <w:p>
            <w:pPr>
              <w:pStyle w:val="Normal"/>
              <w:snapToGrid w:val="false"/>
              <w:rPr>
                <w:sz w:val="28"/>
                <w:szCs w:val="28"/>
              </w:rPr>
            </w:pPr>
            <w:r>
              <w:rPr>
                <w:sz w:val="28"/>
                <w:szCs w:val="28"/>
              </w:rPr>
            </w:r>
          </w:p>
        </w:tc>
      </w:tr>
      <w:tr>
        <w:trPr/>
        <w:tc>
          <w:tcPr>
            <w:tcW w:w="779" w:type="dxa"/>
            <w:tcBorders/>
          </w:tcPr>
          <w:p>
            <w:pPr>
              <w:pStyle w:val="Normal"/>
              <w:jc w:val="right"/>
              <w:rPr>
                <w:b/>
                <w:b/>
                <w:sz w:val="28"/>
                <w:szCs w:val="28"/>
              </w:rPr>
            </w:pPr>
            <w:r>
              <w:rPr>
                <w:b/>
                <w:sz w:val="28"/>
                <w:szCs w:val="28"/>
              </w:rPr>
              <w:t>1.1.</w:t>
            </w:r>
          </w:p>
        </w:tc>
        <w:tc>
          <w:tcPr>
            <w:tcW w:w="8431" w:type="dxa"/>
            <w:tcBorders/>
          </w:tcPr>
          <w:p>
            <w:pPr>
              <w:pStyle w:val="Normal"/>
              <w:rPr>
                <w:sz w:val="28"/>
                <w:szCs w:val="28"/>
              </w:rPr>
            </w:pPr>
            <w:r>
              <w:rPr>
                <w:sz w:val="28"/>
                <w:szCs w:val="28"/>
              </w:rPr>
              <w:t>Neve: ........................................................................................................</w:t>
            </w:r>
          </w:p>
        </w:tc>
      </w:tr>
      <w:tr>
        <w:trPr>
          <w:trHeight w:val="821" w:hRule="atLeast"/>
        </w:trPr>
        <w:tc>
          <w:tcPr>
            <w:tcW w:w="779" w:type="dxa"/>
            <w:tcBorders/>
          </w:tcPr>
          <w:p>
            <w:pPr>
              <w:pStyle w:val="Normal"/>
              <w:snapToGrid w:val="false"/>
              <w:jc w:val="right"/>
              <w:rPr>
                <w:sz w:val="28"/>
                <w:szCs w:val="28"/>
              </w:rPr>
            </w:pPr>
            <w:r>
              <w:rPr>
                <w:sz w:val="28"/>
                <w:szCs w:val="28"/>
              </w:rPr>
            </w:r>
          </w:p>
        </w:tc>
        <w:tc>
          <w:tcPr>
            <w:tcW w:w="8431" w:type="dxa"/>
            <w:tcBorders/>
          </w:tcPr>
          <w:p>
            <w:pPr>
              <w:pStyle w:val="Normal"/>
              <w:snapToGrid w:val="false"/>
              <w:rPr>
                <w:sz w:val="28"/>
                <w:szCs w:val="28"/>
              </w:rPr>
            </w:pPr>
            <w:r>
              <w:rPr>
                <w:sz w:val="28"/>
                <w:szCs w:val="28"/>
              </w:rPr>
            </w:r>
          </w:p>
          <w:p>
            <w:pPr>
              <w:pStyle w:val="Normal"/>
              <w:rPr/>
            </w:pPr>
            <w:r>
              <w:rPr>
                <w:sz w:val="28"/>
                <w:szCs w:val="28"/>
              </w:rPr>
              <w:t>..................................................................................................................</w:t>
            </w:r>
          </w:p>
        </w:tc>
      </w:tr>
      <w:tr>
        <w:trPr/>
        <w:tc>
          <w:tcPr>
            <w:tcW w:w="779" w:type="dxa"/>
            <w:tcBorders/>
          </w:tcPr>
          <w:p>
            <w:pPr>
              <w:pStyle w:val="Normal"/>
              <w:spacing w:lineRule="auto" w:line="360"/>
              <w:jc w:val="right"/>
              <w:rPr>
                <w:b/>
                <w:b/>
                <w:sz w:val="28"/>
                <w:szCs w:val="28"/>
              </w:rPr>
            </w:pPr>
            <w:r>
              <w:rPr>
                <w:b/>
                <w:sz w:val="28"/>
                <w:szCs w:val="28"/>
              </w:rPr>
              <w:t>1.2.</w:t>
            </w:r>
          </w:p>
        </w:tc>
        <w:tc>
          <w:tcPr>
            <w:tcW w:w="8431" w:type="dxa"/>
            <w:tcBorders/>
          </w:tcPr>
          <w:p>
            <w:pPr>
              <w:pStyle w:val="Normal"/>
              <w:spacing w:lineRule="auto" w:line="360"/>
              <w:rPr>
                <w:sz w:val="28"/>
                <w:szCs w:val="28"/>
              </w:rPr>
            </w:pPr>
            <w:r>
              <w:rPr>
                <w:sz w:val="28"/>
                <w:szCs w:val="28"/>
              </w:rPr>
              <w:t>Irányítószám: ............................</w:t>
            </w:r>
          </w:p>
        </w:tc>
      </w:tr>
      <w:tr>
        <w:trPr/>
        <w:tc>
          <w:tcPr>
            <w:tcW w:w="779" w:type="dxa"/>
            <w:tcBorders/>
          </w:tcPr>
          <w:p>
            <w:pPr>
              <w:pStyle w:val="Normal"/>
              <w:spacing w:lineRule="auto" w:line="360"/>
              <w:jc w:val="right"/>
              <w:rPr>
                <w:b/>
                <w:b/>
                <w:sz w:val="28"/>
                <w:szCs w:val="28"/>
              </w:rPr>
            </w:pPr>
            <w:r>
              <w:rPr>
                <w:b/>
                <w:sz w:val="28"/>
                <w:szCs w:val="28"/>
              </w:rPr>
              <w:t>1.3.</w:t>
            </w:r>
          </w:p>
        </w:tc>
        <w:tc>
          <w:tcPr>
            <w:tcW w:w="8431" w:type="dxa"/>
            <w:tcBorders/>
          </w:tcPr>
          <w:p>
            <w:pPr>
              <w:pStyle w:val="Normal"/>
              <w:spacing w:lineRule="auto" w:line="360"/>
              <w:rPr>
                <w:sz w:val="28"/>
                <w:szCs w:val="28"/>
              </w:rPr>
            </w:pPr>
            <w:r>
              <w:rPr>
                <w:sz w:val="28"/>
                <w:szCs w:val="28"/>
              </w:rPr>
              <w:t>Utca, házszám: ..........................................................................................</w:t>
            </w:r>
          </w:p>
        </w:tc>
      </w:tr>
      <w:tr>
        <w:trPr>
          <w:trHeight w:val="1130" w:hRule="atLeast"/>
        </w:trPr>
        <w:tc>
          <w:tcPr>
            <w:tcW w:w="779" w:type="dxa"/>
            <w:tcBorders/>
          </w:tcPr>
          <w:p>
            <w:pPr>
              <w:pStyle w:val="Normal"/>
              <w:spacing w:lineRule="auto" w:line="360"/>
              <w:jc w:val="right"/>
              <w:rPr>
                <w:b/>
                <w:b/>
                <w:sz w:val="28"/>
                <w:szCs w:val="28"/>
              </w:rPr>
            </w:pPr>
            <w:r>
              <w:rPr>
                <w:b/>
                <w:sz w:val="28"/>
                <w:szCs w:val="28"/>
              </w:rPr>
              <w:t>1.4.</w:t>
            </w:r>
          </w:p>
        </w:tc>
        <w:tc>
          <w:tcPr>
            <w:tcW w:w="8431" w:type="dxa"/>
            <w:tcBorders/>
          </w:tcPr>
          <w:p>
            <w:pPr>
              <w:pStyle w:val="Normal"/>
              <w:spacing w:lineRule="auto" w:line="360"/>
              <w:rPr>
                <w:sz w:val="28"/>
                <w:szCs w:val="28"/>
              </w:rPr>
            </w:pPr>
            <w:r>
              <w:rPr>
                <w:sz w:val="28"/>
                <w:szCs w:val="28"/>
              </w:rPr>
              <w:t>Felelős vezető neve és beosztása:</w:t>
            </w:r>
          </w:p>
          <w:p>
            <w:pPr>
              <w:pStyle w:val="Normal"/>
              <w:spacing w:lineRule="auto" w:line="360"/>
              <w:rPr/>
            </w:pPr>
            <w:r>
              <w:rPr>
                <w:sz w:val="28"/>
                <w:szCs w:val="28"/>
              </w:rPr>
              <w:t>...................................................................................................................</w:t>
            </w:r>
          </w:p>
        </w:tc>
      </w:tr>
      <w:tr>
        <w:trPr>
          <w:trHeight w:val="536" w:hRule="atLeast"/>
        </w:trPr>
        <w:tc>
          <w:tcPr>
            <w:tcW w:w="779" w:type="dxa"/>
            <w:tcBorders/>
          </w:tcPr>
          <w:p>
            <w:pPr>
              <w:pStyle w:val="Normal"/>
              <w:spacing w:lineRule="auto" w:line="360"/>
              <w:jc w:val="right"/>
              <w:rPr>
                <w:b/>
                <w:b/>
                <w:sz w:val="28"/>
                <w:szCs w:val="28"/>
              </w:rPr>
            </w:pPr>
            <w:r>
              <w:rPr>
                <w:b/>
                <w:sz w:val="28"/>
                <w:szCs w:val="28"/>
              </w:rPr>
              <w:t>1.5.</w:t>
            </w:r>
          </w:p>
        </w:tc>
        <w:tc>
          <w:tcPr>
            <w:tcW w:w="8431" w:type="dxa"/>
            <w:tcBorders/>
          </w:tcPr>
          <w:p>
            <w:pPr>
              <w:pStyle w:val="Normal"/>
              <w:spacing w:lineRule="auto" w:line="360"/>
              <w:rPr>
                <w:sz w:val="28"/>
                <w:szCs w:val="28"/>
              </w:rPr>
            </w:pPr>
            <w:r>
              <w:rPr>
                <w:sz w:val="28"/>
                <w:szCs w:val="28"/>
              </w:rPr>
              <w:t>Telefon: ....................................... Telefax: ...............................................</w:t>
            </w:r>
          </w:p>
        </w:tc>
      </w:tr>
      <w:tr>
        <w:trPr/>
        <w:tc>
          <w:tcPr>
            <w:tcW w:w="779" w:type="dxa"/>
            <w:tcBorders/>
          </w:tcPr>
          <w:p>
            <w:pPr>
              <w:pStyle w:val="Normal"/>
              <w:spacing w:lineRule="auto" w:line="360"/>
              <w:jc w:val="right"/>
              <w:rPr>
                <w:b/>
                <w:b/>
                <w:sz w:val="28"/>
                <w:szCs w:val="28"/>
              </w:rPr>
            </w:pPr>
            <w:r>
              <w:rPr>
                <w:b/>
                <w:sz w:val="28"/>
                <w:szCs w:val="28"/>
              </w:rPr>
              <w:t>1.6.</w:t>
            </w:r>
          </w:p>
        </w:tc>
        <w:tc>
          <w:tcPr>
            <w:tcW w:w="8431" w:type="dxa"/>
            <w:tcBorders/>
          </w:tcPr>
          <w:p>
            <w:pPr>
              <w:pStyle w:val="Normal"/>
              <w:spacing w:lineRule="auto" w:line="360"/>
              <w:rPr>
                <w:sz w:val="28"/>
                <w:szCs w:val="28"/>
              </w:rPr>
            </w:pPr>
            <w:r>
              <w:rPr>
                <w:sz w:val="28"/>
                <w:szCs w:val="28"/>
              </w:rPr>
              <w:t>Levelezési cím: Irányító szám: ......................... Pf.: .........................……</w:t>
            </w:r>
          </w:p>
        </w:tc>
      </w:tr>
      <w:tr>
        <w:trPr>
          <w:trHeight w:val="426" w:hRule="atLeast"/>
        </w:trPr>
        <w:tc>
          <w:tcPr>
            <w:tcW w:w="779" w:type="dxa"/>
            <w:tcBorders/>
          </w:tcPr>
          <w:p>
            <w:pPr>
              <w:pStyle w:val="Normal"/>
              <w:spacing w:lineRule="auto" w:line="360"/>
              <w:jc w:val="right"/>
              <w:rPr>
                <w:b/>
                <w:b/>
                <w:sz w:val="28"/>
                <w:szCs w:val="28"/>
              </w:rPr>
            </w:pPr>
            <w:r>
              <w:rPr>
                <w:b/>
                <w:sz w:val="28"/>
                <w:szCs w:val="28"/>
              </w:rPr>
              <w:t>1.7.</w:t>
            </w:r>
          </w:p>
        </w:tc>
        <w:tc>
          <w:tcPr>
            <w:tcW w:w="8431" w:type="dxa"/>
            <w:tcBorders/>
          </w:tcPr>
          <w:p>
            <w:pPr>
              <w:pStyle w:val="Normal"/>
              <w:spacing w:lineRule="auto" w:line="360"/>
              <w:rPr>
                <w:sz w:val="28"/>
                <w:szCs w:val="28"/>
              </w:rPr>
            </w:pPr>
            <w:r>
              <w:rPr>
                <w:sz w:val="28"/>
                <w:szCs w:val="28"/>
              </w:rPr>
              <w:t>Utca, házszám: ..........................................................................................</w:t>
            </w:r>
          </w:p>
        </w:tc>
      </w:tr>
      <w:tr>
        <w:trPr/>
        <w:tc>
          <w:tcPr>
            <w:tcW w:w="779" w:type="dxa"/>
            <w:tcBorders/>
          </w:tcPr>
          <w:p>
            <w:pPr>
              <w:pStyle w:val="Normal"/>
              <w:spacing w:lineRule="auto" w:line="360"/>
              <w:jc w:val="right"/>
              <w:rPr>
                <w:b/>
                <w:b/>
                <w:i/>
                <w:i/>
                <w:sz w:val="28"/>
                <w:szCs w:val="28"/>
              </w:rPr>
            </w:pPr>
            <w:r>
              <w:rPr>
                <w:b/>
                <w:i/>
                <w:sz w:val="28"/>
                <w:szCs w:val="28"/>
              </w:rPr>
              <w:t>2.</w:t>
            </w:r>
          </w:p>
        </w:tc>
        <w:tc>
          <w:tcPr>
            <w:tcW w:w="8431" w:type="dxa"/>
            <w:tcBorders/>
          </w:tcPr>
          <w:p>
            <w:pPr>
              <w:pStyle w:val="Normal"/>
              <w:spacing w:lineRule="auto" w:line="360"/>
              <w:rPr>
                <w:b/>
                <w:b/>
                <w:i/>
                <w:i/>
                <w:sz w:val="28"/>
                <w:szCs w:val="28"/>
              </w:rPr>
            </w:pPr>
            <w:r>
              <w:rPr>
                <w:b/>
                <w:i/>
                <w:sz w:val="28"/>
                <w:szCs w:val="28"/>
              </w:rPr>
              <w:t>A gazdálkodásra vonatkozó adatok:</w:t>
            </w:r>
          </w:p>
        </w:tc>
      </w:tr>
      <w:tr>
        <w:trPr>
          <w:trHeight w:val="508" w:hRule="atLeast"/>
        </w:trPr>
        <w:tc>
          <w:tcPr>
            <w:tcW w:w="779" w:type="dxa"/>
            <w:tcBorders/>
          </w:tcPr>
          <w:p>
            <w:pPr>
              <w:pStyle w:val="Normal"/>
              <w:spacing w:lineRule="auto" w:line="360"/>
              <w:jc w:val="right"/>
              <w:rPr>
                <w:b/>
                <w:b/>
                <w:sz w:val="28"/>
                <w:szCs w:val="28"/>
              </w:rPr>
            </w:pPr>
            <w:r>
              <w:rPr>
                <w:b/>
                <w:sz w:val="28"/>
                <w:szCs w:val="28"/>
              </w:rPr>
              <w:t>2.1.</w:t>
            </w:r>
          </w:p>
        </w:tc>
        <w:tc>
          <w:tcPr>
            <w:tcW w:w="8431" w:type="dxa"/>
            <w:tcBorders/>
          </w:tcPr>
          <w:p>
            <w:pPr>
              <w:pStyle w:val="Normal"/>
              <w:spacing w:lineRule="auto" w:line="360"/>
              <w:rPr>
                <w:sz w:val="28"/>
                <w:szCs w:val="28"/>
              </w:rPr>
            </w:pPr>
            <w:r>
              <w:rPr>
                <w:sz w:val="28"/>
                <w:szCs w:val="28"/>
              </w:rPr>
              <w:t>A számlatulajdonos adószáma: ..................................................................</w:t>
            </w:r>
          </w:p>
        </w:tc>
      </w:tr>
      <w:tr>
        <w:trPr>
          <w:trHeight w:val="691" w:hRule="atLeast"/>
        </w:trPr>
        <w:tc>
          <w:tcPr>
            <w:tcW w:w="779" w:type="dxa"/>
            <w:tcBorders/>
          </w:tcPr>
          <w:p>
            <w:pPr>
              <w:pStyle w:val="Normal"/>
              <w:spacing w:lineRule="auto" w:line="360"/>
              <w:jc w:val="right"/>
              <w:rPr>
                <w:b/>
                <w:b/>
                <w:sz w:val="28"/>
                <w:szCs w:val="28"/>
              </w:rPr>
            </w:pPr>
            <w:r>
              <w:rPr>
                <w:b/>
                <w:sz w:val="28"/>
                <w:szCs w:val="28"/>
              </w:rPr>
              <w:t>2.2.</w:t>
            </w:r>
          </w:p>
        </w:tc>
        <w:tc>
          <w:tcPr>
            <w:tcW w:w="8431" w:type="dxa"/>
            <w:tcBorders/>
          </w:tcPr>
          <w:p>
            <w:pPr>
              <w:pStyle w:val="Normal"/>
              <w:spacing w:lineRule="auto" w:line="360"/>
              <w:rPr>
                <w:sz w:val="28"/>
                <w:szCs w:val="28"/>
              </w:rPr>
            </w:pPr>
            <w:r>
              <w:rPr>
                <w:sz w:val="28"/>
                <w:szCs w:val="28"/>
              </w:rPr>
              <w:t>A számlatulajdonos neve: ..........................................................................</w:t>
            </w:r>
          </w:p>
        </w:tc>
      </w:tr>
      <w:tr>
        <w:trPr>
          <w:trHeight w:val="624" w:hRule="atLeast"/>
        </w:trPr>
        <w:tc>
          <w:tcPr>
            <w:tcW w:w="779" w:type="dxa"/>
            <w:tcBorders/>
          </w:tcPr>
          <w:p>
            <w:pPr>
              <w:pStyle w:val="Normal"/>
              <w:spacing w:lineRule="auto" w:line="360"/>
              <w:jc w:val="right"/>
              <w:rPr>
                <w:b/>
                <w:b/>
                <w:sz w:val="28"/>
                <w:szCs w:val="28"/>
              </w:rPr>
            </w:pPr>
            <w:r>
              <w:rPr>
                <w:b/>
                <w:sz w:val="28"/>
                <w:szCs w:val="28"/>
              </w:rPr>
              <w:t>2.3.</w:t>
            </w:r>
          </w:p>
        </w:tc>
        <w:tc>
          <w:tcPr>
            <w:tcW w:w="8431" w:type="dxa"/>
            <w:tcBorders/>
          </w:tcPr>
          <w:p>
            <w:pPr>
              <w:pStyle w:val="Normal"/>
              <w:spacing w:lineRule="auto" w:line="360"/>
              <w:rPr>
                <w:sz w:val="28"/>
                <w:szCs w:val="28"/>
              </w:rPr>
            </w:pPr>
            <w:r>
              <w:rPr>
                <w:sz w:val="28"/>
                <w:szCs w:val="28"/>
              </w:rPr>
              <w:t>A számlatulajdonos számlaszáma: .............................................................</w:t>
            </w:r>
          </w:p>
        </w:tc>
      </w:tr>
      <w:tr>
        <w:trPr/>
        <w:tc>
          <w:tcPr>
            <w:tcW w:w="779" w:type="dxa"/>
            <w:tcBorders/>
          </w:tcPr>
          <w:p>
            <w:pPr>
              <w:pStyle w:val="Normal"/>
              <w:snapToGrid w:val="false"/>
              <w:spacing w:lineRule="auto" w:line="360"/>
              <w:jc w:val="right"/>
              <w:rPr>
                <w:b/>
                <w:b/>
                <w:sz w:val="28"/>
                <w:szCs w:val="28"/>
              </w:rPr>
            </w:pPr>
            <w:r>
              <w:rPr>
                <w:b/>
                <w:sz w:val="28"/>
                <w:szCs w:val="28"/>
              </w:rPr>
            </w:r>
          </w:p>
        </w:tc>
        <w:tc>
          <w:tcPr>
            <w:tcW w:w="8431" w:type="dxa"/>
            <w:tcBorders/>
          </w:tcPr>
          <w:p>
            <w:pPr>
              <w:pStyle w:val="Normal"/>
              <w:spacing w:lineRule="auto" w:line="360"/>
              <w:rPr>
                <w:sz w:val="28"/>
                <w:szCs w:val="28"/>
              </w:rPr>
            </w:pPr>
            <w:r>
              <w:rPr>
                <w:sz w:val="28"/>
                <w:szCs w:val="28"/>
              </w:rPr>
              <w:t>A számlát vezető pénzintézet megnevezése: ..............................................</w:t>
            </w:r>
          </w:p>
          <w:p>
            <w:pPr>
              <w:pStyle w:val="Normal"/>
              <w:spacing w:lineRule="auto" w:line="360"/>
              <w:rPr>
                <w:sz w:val="28"/>
                <w:szCs w:val="28"/>
              </w:rPr>
            </w:pPr>
            <w:r>
              <w:rPr>
                <w:sz w:val="28"/>
                <w:szCs w:val="28"/>
              </w:rPr>
              <w:t>...................................................................................................................</w:t>
            </w:r>
          </w:p>
        </w:tc>
      </w:tr>
    </w:tbl>
    <w:p>
      <w:pPr>
        <w:pStyle w:val="Normal"/>
        <w:rPr>
          <w:sz w:val="20"/>
          <w:szCs w:val="20"/>
        </w:rPr>
      </w:pPr>
      <w:r>
        <w:rPr>
          <w:sz w:val="20"/>
          <w:szCs w:val="20"/>
        </w:rPr>
      </w:r>
    </w:p>
    <w:p>
      <w:pPr>
        <w:pStyle w:val="Normal"/>
        <w:jc w:val="both"/>
        <w:rPr/>
      </w:pPr>
      <w:r>
        <w:rPr>
          <w:b/>
          <w:bCs/>
          <w:sz w:val="26"/>
          <w:szCs w:val="26"/>
        </w:rPr>
        <w:t>Alulírott nyilatkozom, hogy rendezetlen köztartozásunk (TB, APEH, VPOP, Önkormányzat stb.) nincs. Ennek igazolására mellékelem a fenti szervektől beszerzett 90 napnál nem régebbi „0”-ás igazolásokat.*</w:t>
      </w:r>
    </w:p>
    <w:p>
      <w:pPr>
        <w:pStyle w:val="Normal"/>
        <w:jc w:val="both"/>
        <w:rPr>
          <w:b/>
          <w:b/>
          <w:bCs/>
          <w:sz w:val="26"/>
          <w:szCs w:val="26"/>
        </w:rPr>
      </w:pPr>
      <w:r>
        <w:rPr>
          <w:b/>
          <w:bCs/>
          <w:sz w:val="26"/>
          <w:szCs w:val="26"/>
        </w:rPr>
      </w:r>
    </w:p>
    <w:p>
      <w:pPr>
        <w:pStyle w:val="Szvegtrzs3"/>
        <w:rPr/>
      </w:pPr>
      <w:r>
        <w:rPr>
          <w:sz w:val="26"/>
          <w:szCs w:val="26"/>
        </w:rPr>
        <w:t>Tudomásul veszem, hogy a támogatás csak a 200 . évben és csak a pályázatban megfogalmazott tevékenységre használható fel, továbbá az elnyert támogatással és a vállalt önrésszel a felhasználást követő 15 napon belül kötelesek vagyunk elszámolni, a tevékenység megvalósulásáról tömör írásos beszámolót készíteni. Az elszámolási határidő be nem tartása a következő évi önkormányzati támogatás megvonását vonja maga után.</w:t>
      </w:r>
    </w:p>
    <w:p>
      <w:pPr>
        <w:pStyle w:val="Normal"/>
        <w:rPr>
          <w:sz w:val="26"/>
          <w:szCs w:val="28"/>
        </w:rPr>
      </w:pPr>
      <w:r>
        <w:rPr>
          <w:sz w:val="26"/>
          <w:szCs w:val="28"/>
        </w:rPr>
      </w:r>
    </w:p>
    <w:p>
      <w:pPr>
        <w:pStyle w:val="Normal"/>
        <w:jc w:val="center"/>
        <w:rPr>
          <w:sz w:val="28"/>
          <w:szCs w:val="28"/>
        </w:rPr>
      </w:pPr>
      <w:r>
        <w:rPr>
          <w:sz w:val="28"/>
          <w:szCs w:val="28"/>
        </w:rPr>
        <w:t>P.H.</w:t>
      </w:r>
    </w:p>
    <w:p>
      <w:pPr>
        <w:pStyle w:val="Normal"/>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szCs w:val="28"/>
              </w:rPr>
            </w:pPr>
            <w:r>
              <w:rPr>
                <w:sz w:val="28"/>
                <w:szCs w:val="28"/>
              </w:rPr>
              <w:t>Dátum: 200 . .....................................</w:t>
            </w:r>
          </w:p>
        </w:tc>
        <w:tc>
          <w:tcPr>
            <w:tcW w:w="4605" w:type="dxa"/>
            <w:tcBorders/>
          </w:tcPr>
          <w:p>
            <w:pPr>
              <w:pStyle w:val="Normal"/>
              <w:jc w:val="center"/>
              <w:rPr>
                <w:sz w:val="28"/>
                <w:szCs w:val="28"/>
              </w:rPr>
            </w:pPr>
            <w:r>
              <w:rPr>
                <w:sz w:val="28"/>
                <w:szCs w:val="28"/>
              </w:rPr>
              <w:t>......................................................</w:t>
            </w:r>
          </w:p>
        </w:tc>
      </w:tr>
      <w:tr>
        <w:trPr/>
        <w:tc>
          <w:tcPr>
            <w:tcW w:w="4605" w:type="dxa"/>
            <w:tcBorders/>
          </w:tcPr>
          <w:p>
            <w:pPr>
              <w:pStyle w:val="Normal"/>
              <w:snapToGrid w:val="false"/>
              <w:rPr>
                <w:sz w:val="28"/>
                <w:szCs w:val="28"/>
              </w:rPr>
            </w:pPr>
            <w:r>
              <w:rPr>
                <w:sz w:val="28"/>
                <w:szCs w:val="28"/>
              </w:rPr>
            </w:r>
          </w:p>
        </w:tc>
        <w:tc>
          <w:tcPr>
            <w:tcW w:w="4605" w:type="dxa"/>
            <w:tcBorders/>
          </w:tcPr>
          <w:p>
            <w:pPr>
              <w:pStyle w:val="Normal"/>
              <w:jc w:val="center"/>
              <w:rPr>
                <w:sz w:val="28"/>
                <w:szCs w:val="28"/>
              </w:rPr>
            </w:pPr>
            <w:r>
              <w:rPr>
                <w:sz w:val="28"/>
                <w:szCs w:val="28"/>
              </w:rPr>
              <w:t>A számlatulajdonos aláírása</w:t>
            </w:r>
          </w:p>
        </w:tc>
      </w:tr>
    </w:tbl>
    <w:p>
      <w:pPr>
        <w:pStyle w:val="Normal"/>
        <w:rPr>
          <w:b/>
          <w:b/>
          <w:i/>
          <w:i/>
          <w:sz w:val="28"/>
          <w:szCs w:val="28"/>
        </w:rPr>
      </w:pPr>
      <w:r>
        <w:rPr>
          <w:b/>
          <w:i/>
          <w:sz w:val="28"/>
          <w:szCs w:val="28"/>
        </w:rPr>
      </w:r>
    </w:p>
    <w:p>
      <w:pPr>
        <w:pStyle w:val="Normal"/>
        <w:rPr>
          <w:b/>
          <w:b/>
          <w:i/>
          <w:i/>
          <w:sz w:val="28"/>
          <w:szCs w:val="28"/>
        </w:rPr>
      </w:pPr>
      <w:r>
        <w:rPr>
          <w:b/>
          <w:i/>
          <w:sz w:val="28"/>
          <w:szCs w:val="28"/>
        </w:rPr>
        <w:t>3. A pályázat célja:</w:t>
      </w:r>
    </w:p>
    <w:p>
      <w:pPr>
        <w:pStyle w:val="Normal"/>
        <w:rPr>
          <w:b/>
          <w:b/>
          <w:i/>
          <w:i/>
          <w:sz w:val="28"/>
          <w:szCs w:val="28"/>
        </w:rPr>
      </w:pPr>
      <w:r>
        <w:rPr>
          <w:b/>
          <w:i/>
          <w:sz w:val="28"/>
          <w:szCs w:val="28"/>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b/>
          <w:i/>
          <w:sz w:val="28"/>
          <w:szCs w:val="28"/>
        </w:rPr>
        <w:t>4. A megvalósítandó cél érdekében folytatott tevékenység leírása:</w:t>
      </w:r>
    </w:p>
    <w:p>
      <w:pPr>
        <w:pStyle w:val="Normal"/>
        <w:rPr>
          <w:b/>
          <w:b/>
          <w:i/>
          <w:i/>
          <w:sz w:val="28"/>
          <w:szCs w:val="28"/>
        </w:rPr>
      </w:pPr>
      <w:r>
        <w:rPr>
          <w:b/>
          <w:i/>
          <w:sz w:val="28"/>
          <w:szCs w:val="28"/>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t>5. A programban résztvevők létszáma és életkoruk:</w:t>
      </w:r>
    </w:p>
    <w:p>
      <w:pPr>
        <w:pStyle w:val="Normal"/>
        <w:rPr>
          <w:b/>
          <w:b/>
          <w:i/>
          <w:i/>
          <w:sz w:val="28"/>
          <w:szCs w:val="28"/>
        </w:rPr>
      </w:pPr>
      <w:r>
        <w:rPr>
          <w:b/>
          <w:i/>
          <w:sz w:val="28"/>
          <w:szCs w:val="28"/>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iCs/>
          <w:sz w:val="28"/>
          <w:szCs w:val="28"/>
        </w:rPr>
      </w:pPr>
      <w:r>
        <w:rPr>
          <w:b/>
          <w:i/>
          <w:iCs/>
          <w:sz w:val="28"/>
          <w:szCs w:val="28"/>
        </w:rPr>
        <w:t>6. A pályázat tervezett megvalósítása:</w:t>
      </w:r>
    </w:p>
    <w:p>
      <w:pPr>
        <w:pStyle w:val="Normal"/>
        <w:rPr>
          <w:b/>
          <w:b/>
          <w:i/>
          <w:i/>
          <w:iCs/>
          <w:sz w:val="28"/>
          <w:szCs w:val="28"/>
        </w:rPr>
      </w:pPr>
      <w:r>
        <w:rPr>
          <w:b/>
          <w:i/>
          <w:iCs/>
          <w:sz w:val="28"/>
          <w:szCs w:val="28"/>
        </w:rPr>
      </w:r>
    </w:p>
    <w:p>
      <w:pPr>
        <w:pStyle w:val="Normal"/>
        <w:rPr>
          <w:b/>
          <w:b/>
          <w:sz w:val="28"/>
          <w:szCs w:val="28"/>
        </w:rPr>
      </w:pPr>
      <w:r>
        <w:rPr>
          <w:b/>
          <w:sz w:val="28"/>
          <w:szCs w:val="28"/>
        </w:rPr>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 xml:space="preserve">Kezdő időpont: 200.. </w:t>
            </w:r>
          </w:p>
        </w:tc>
        <w:tc>
          <w:tcPr>
            <w:tcW w:w="4605"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 xml:space="preserve">Befejező időpont: 200.. </w:t>
            </w:r>
          </w:p>
        </w:tc>
      </w:tr>
    </w:tbl>
    <w:p>
      <w:pPr>
        <w:pStyle w:val="Normal"/>
        <w:rPr>
          <w:sz w:val="28"/>
          <w:szCs w:val="28"/>
        </w:rPr>
      </w:pPr>
      <w:r>
        <w:rPr>
          <w:sz w:val="28"/>
          <w:szCs w:val="28"/>
        </w:rPr>
      </w:r>
    </w:p>
    <w:p>
      <w:pPr>
        <w:pStyle w:val="Normal"/>
        <w:rPr>
          <w:sz w:val="28"/>
          <w:szCs w:val="28"/>
        </w:rPr>
      </w:pPr>
      <w:r>
        <w:rPr>
          <w:sz w:val="28"/>
          <w:szCs w:val="28"/>
        </w:rPr>
      </w:r>
    </w:p>
    <w:tbl>
      <w:tblPr>
        <w:tblW w:w="9680" w:type="dxa"/>
        <w:jc w:val="left"/>
        <w:tblInd w:w="-284" w:type="dxa"/>
        <w:tblLayout w:type="fixed"/>
        <w:tblCellMar>
          <w:top w:w="0" w:type="dxa"/>
          <w:left w:w="70" w:type="dxa"/>
          <w:bottom w:w="0" w:type="dxa"/>
          <w:right w:w="70" w:type="dxa"/>
        </w:tblCellMar>
      </w:tblPr>
      <w:tblGrid>
        <w:gridCol w:w="852"/>
        <w:gridCol w:w="6209"/>
        <w:gridCol w:w="2619"/>
      </w:tblGrid>
      <w:tr>
        <w:trPr/>
        <w:tc>
          <w:tcPr>
            <w:tcW w:w="852" w:type="dxa"/>
            <w:tcBorders/>
          </w:tcPr>
          <w:p>
            <w:pPr>
              <w:pStyle w:val="Normal"/>
              <w:spacing w:lineRule="auto" w:line="360"/>
              <w:rPr>
                <w:b/>
                <w:b/>
                <w:i/>
                <w:i/>
                <w:iCs/>
                <w:sz w:val="28"/>
                <w:szCs w:val="28"/>
              </w:rPr>
            </w:pPr>
            <w:r>
              <w:rPr>
                <w:b/>
                <w:i/>
                <w:iCs/>
                <w:sz w:val="28"/>
                <w:szCs w:val="28"/>
              </w:rPr>
              <w:t>7.1.</w:t>
            </w:r>
          </w:p>
        </w:tc>
        <w:tc>
          <w:tcPr>
            <w:tcW w:w="6209" w:type="dxa"/>
            <w:tcBorders/>
          </w:tcPr>
          <w:p>
            <w:pPr>
              <w:pStyle w:val="Normal"/>
              <w:spacing w:lineRule="auto" w:line="360"/>
              <w:rPr/>
            </w:pPr>
            <w:r>
              <w:rPr>
                <w:b/>
                <w:i/>
                <w:iCs/>
                <w:sz w:val="28"/>
                <w:szCs w:val="28"/>
              </w:rPr>
              <w:t>A program megvalósításának teljes költségigénye:</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sz w:val="28"/>
                <w:szCs w:val="28"/>
              </w:rPr>
            </w:pPr>
            <w:r>
              <w:rPr>
                <w:sz w:val="28"/>
                <w:szCs w:val="28"/>
              </w:rPr>
              <w:t>Ft</w:t>
            </w:r>
          </w:p>
        </w:tc>
      </w:tr>
      <w:tr>
        <w:trPr/>
        <w:tc>
          <w:tcPr>
            <w:tcW w:w="852" w:type="dxa"/>
            <w:tcBorders/>
          </w:tcPr>
          <w:p>
            <w:pPr>
              <w:pStyle w:val="Normal"/>
              <w:snapToGrid w:val="false"/>
              <w:spacing w:lineRule="auto" w:line="360"/>
              <w:rPr>
                <w:sz w:val="28"/>
                <w:szCs w:val="28"/>
              </w:rPr>
            </w:pPr>
            <w:r>
              <w:rPr>
                <w:sz w:val="28"/>
                <w:szCs w:val="28"/>
              </w:rPr>
            </w:r>
          </w:p>
        </w:tc>
        <w:tc>
          <w:tcPr>
            <w:tcW w:w="6209" w:type="dxa"/>
            <w:tcBorders/>
          </w:tcPr>
          <w:p>
            <w:pPr>
              <w:pStyle w:val="Normal"/>
              <w:snapToGrid w:val="false"/>
              <w:spacing w:lineRule="auto" w:line="360"/>
              <w:rPr>
                <w:sz w:val="28"/>
                <w:szCs w:val="28"/>
              </w:rPr>
            </w:pPr>
            <w:r>
              <w:rPr>
                <w:sz w:val="28"/>
                <w:szCs w:val="28"/>
              </w:rPr>
            </w:r>
          </w:p>
        </w:tc>
        <w:tc>
          <w:tcPr>
            <w:tcW w:w="2619" w:type="dxa"/>
            <w:tcBorders/>
          </w:tcPr>
          <w:p>
            <w:pPr>
              <w:pStyle w:val="Normal"/>
              <w:snapToGrid w:val="false"/>
              <w:spacing w:lineRule="auto" w:line="360"/>
              <w:rPr>
                <w:sz w:val="28"/>
                <w:szCs w:val="28"/>
              </w:rPr>
            </w:pPr>
            <w:r>
              <w:rPr>
                <w:sz w:val="28"/>
                <w:szCs w:val="28"/>
              </w:rPr>
            </w:r>
          </w:p>
        </w:tc>
      </w:tr>
      <w:tr>
        <w:trPr/>
        <w:tc>
          <w:tcPr>
            <w:tcW w:w="852" w:type="dxa"/>
            <w:tcBorders/>
          </w:tcPr>
          <w:p>
            <w:pPr>
              <w:pStyle w:val="Normal"/>
              <w:spacing w:lineRule="auto" w:line="360"/>
              <w:rPr>
                <w:b/>
                <w:b/>
                <w:bCs/>
                <w:i/>
                <w:i/>
                <w:iCs/>
                <w:sz w:val="28"/>
                <w:szCs w:val="28"/>
              </w:rPr>
            </w:pPr>
            <w:r>
              <w:rPr>
                <w:b/>
                <w:bCs/>
                <w:i/>
                <w:iCs/>
                <w:sz w:val="28"/>
                <w:szCs w:val="28"/>
              </w:rPr>
              <w:t>7.2.**</w:t>
            </w:r>
          </w:p>
        </w:tc>
        <w:tc>
          <w:tcPr>
            <w:tcW w:w="6209" w:type="dxa"/>
            <w:tcBorders/>
          </w:tcPr>
          <w:p>
            <w:pPr>
              <w:pStyle w:val="Normal"/>
              <w:spacing w:lineRule="auto" w:line="360"/>
              <w:rPr>
                <w:b/>
                <w:b/>
                <w:i/>
                <w:i/>
                <w:iCs/>
                <w:sz w:val="28"/>
                <w:szCs w:val="28"/>
              </w:rPr>
            </w:pPr>
            <w:r>
              <w:rPr>
                <w:b/>
                <w:i/>
                <w:iCs/>
                <w:sz w:val="28"/>
                <w:szCs w:val="28"/>
              </w:rPr>
              <w:t>Megvalósításhoz szükséges kötelező önrész összege:</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i/>
                <w:i/>
                <w:iCs/>
                <w:sz w:val="28"/>
                <w:szCs w:val="28"/>
              </w:rPr>
            </w:pPr>
            <w:r>
              <w:rPr>
                <w:i/>
                <w:iCs/>
                <w:sz w:val="28"/>
                <w:szCs w:val="28"/>
              </w:rPr>
              <w:t>Ft</w:t>
            </w:r>
          </w:p>
        </w:tc>
      </w:tr>
      <w:tr>
        <w:trPr/>
        <w:tc>
          <w:tcPr>
            <w:tcW w:w="852" w:type="dxa"/>
            <w:tcBorders/>
          </w:tcPr>
          <w:p>
            <w:pPr>
              <w:pStyle w:val="Normal"/>
              <w:snapToGrid w:val="false"/>
              <w:spacing w:lineRule="auto" w:line="360"/>
              <w:rPr>
                <w:i/>
                <w:i/>
                <w:iCs/>
                <w:sz w:val="28"/>
                <w:szCs w:val="28"/>
              </w:rPr>
            </w:pPr>
            <w:r>
              <w:rPr>
                <w:i/>
                <w:iCs/>
                <w:sz w:val="28"/>
                <w:szCs w:val="28"/>
              </w:rPr>
            </w:r>
          </w:p>
        </w:tc>
        <w:tc>
          <w:tcPr>
            <w:tcW w:w="6209" w:type="dxa"/>
            <w:tcBorders/>
          </w:tcPr>
          <w:p>
            <w:pPr>
              <w:pStyle w:val="Normal"/>
              <w:snapToGrid w:val="false"/>
              <w:spacing w:lineRule="auto" w:line="360"/>
              <w:rPr>
                <w:sz w:val="28"/>
                <w:szCs w:val="28"/>
              </w:rPr>
            </w:pPr>
            <w:r>
              <w:rPr>
                <w:sz w:val="28"/>
                <w:szCs w:val="28"/>
              </w:rPr>
            </w:r>
          </w:p>
        </w:tc>
        <w:tc>
          <w:tcPr>
            <w:tcW w:w="2619" w:type="dxa"/>
            <w:tcBorders/>
          </w:tcPr>
          <w:p>
            <w:pPr>
              <w:pStyle w:val="Normal"/>
              <w:snapToGrid w:val="false"/>
              <w:spacing w:lineRule="auto" w:line="360"/>
              <w:rPr>
                <w:sz w:val="28"/>
                <w:szCs w:val="28"/>
              </w:rPr>
            </w:pPr>
            <w:r>
              <w:rPr>
                <w:sz w:val="28"/>
                <w:szCs w:val="28"/>
              </w:rPr>
            </w:r>
          </w:p>
        </w:tc>
      </w:tr>
      <w:tr>
        <w:trPr/>
        <w:tc>
          <w:tcPr>
            <w:tcW w:w="852" w:type="dxa"/>
            <w:tcBorders/>
          </w:tcPr>
          <w:p>
            <w:pPr>
              <w:pStyle w:val="Normal"/>
              <w:spacing w:lineRule="auto" w:line="360"/>
              <w:rPr>
                <w:b/>
                <w:b/>
                <w:i/>
                <w:i/>
                <w:iCs/>
                <w:sz w:val="28"/>
                <w:szCs w:val="28"/>
              </w:rPr>
            </w:pPr>
            <w:r>
              <w:rPr>
                <w:b/>
                <w:i/>
                <w:iCs/>
                <w:sz w:val="28"/>
                <w:szCs w:val="28"/>
              </w:rPr>
              <w:t>7.3.</w:t>
            </w:r>
          </w:p>
        </w:tc>
        <w:tc>
          <w:tcPr>
            <w:tcW w:w="6209" w:type="dxa"/>
            <w:tcBorders/>
          </w:tcPr>
          <w:p>
            <w:pPr>
              <w:pStyle w:val="Normal"/>
              <w:spacing w:lineRule="auto" w:line="360"/>
              <w:rPr>
                <w:b/>
                <w:b/>
                <w:i/>
                <w:i/>
                <w:iCs/>
                <w:sz w:val="28"/>
                <w:szCs w:val="28"/>
              </w:rPr>
            </w:pPr>
            <w:r>
              <w:rPr>
                <w:b/>
                <w:i/>
                <w:iCs/>
                <w:sz w:val="28"/>
                <w:szCs w:val="28"/>
              </w:rPr>
              <w:t>Megvalósításhoz szükséges támogatási igény:</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b/>
                <w:b/>
                <w:i/>
                <w:i/>
                <w:iCs/>
                <w:sz w:val="28"/>
                <w:szCs w:val="28"/>
              </w:rPr>
            </w:pPr>
            <w:r>
              <w:rPr>
                <w:b/>
                <w:i/>
                <w:iCs/>
                <w:sz w:val="28"/>
                <w:szCs w:val="28"/>
              </w:rPr>
              <w:t>Ft</w:t>
            </w:r>
          </w:p>
        </w:tc>
      </w:tr>
    </w:tbl>
    <w:p>
      <w:pPr>
        <w:pStyle w:val="Normal"/>
        <w:rPr>
          <w:sz w:val="28"/>
          <w:szCs w:val="28"/>
        </w:rPr>
      </w:pPr>
      <w:r>
        <w:rPr>
          <w:sz w:val="28"/>
          <w:szCs w:val="28"/>
        </w:rPr>
      </w:r>
    </w:p>
    <w:tbl>
      <w:tblPr>
        <w:tblW w:w="9424" w:type="dxa"/>
        <w:jc w:val="left"/>
        <w:tblInd w:w="-284" w:type="dxa"/>
        <w:tblLayout w:type="fixed"/>
        <w:tblCellMar>
          <w:top w:w="0" w:type="dxa"/>
          <w:left w:w="70" w:type="dxa"/>
          <w:bottom w:w="0" w:type="dxa"/>
          <w:right w:w="70" w:type="dxa"/>
        </w:tblCellMar>
      </w:tblPr>
      <w:tblGrid>
        <w:gridCol w:w="568"/>
        <w:gridCol w:w="4544"/>
        <w:gridCol w:w="2081"/>
        <w:gridCol w:w="2231"/>
      </w:tblGrid>
      <w:tr>
        <w:trPr/>
        <w:tc>
          <w:tcPr>
            <w:tcW w:w="568" w:type="dxa"/>
            <w:tcBorders/>
          </w:tcPr>
          <w:p>
            <w:pPr>
              <w:pStyle w:val="Normal"/>
              <w:spacing w:lineRule="auto" w:line="360"/>
              <w:rPr>
                <w:i/>
                <w:i/>
                <w:iCs/>
                <w:sz w:val="28"/>
                <w:szCs w:val="28"/>
              </w:rPr>
            </w:pPr>
            <w:r>
              <w:rPr>
                <w:b/>
                <w:i/>
                <w:iCs/>
                <w:sz w:val="28"/>
                <w:szCs w:val="28"/>
              </w:rPr>
              <w:t>8.</w:t>
            </w:r>
          </w:p>
        </w:tc>
        <w:tc>
          <w:tcPr>
            <w:tcW w:w="4544" w:type="dxa"/>
            <w:tcBorders/>
          </w:tcPr>
          <w:p>
            <w:pPr>
              <w:pStyle w:val="Normal"/>
              <w:spacing w:lineRule="auto" w:line="360"/>
              <w:rPr>
                <w:b/>
                <w:b/>
                <w:i/>
                <w:i/>
                <w:iCs/>
                <w:sz w:val="28"/>
                <w:szCs w:val="28"/>
              </w:rPr>
            </w:pPr>
            <w:r>
              <w:rPr>
                <w:b/>
                <w:i/>
                <w:iCs/>
                <w:sz w:val="28"/>
                <w:szCs w:val="28"/>
              </w:rPr>
              <w:t>A program költségvetés-tervezete:***</w:t>
            </w:r>
          </w:p>
        </w:tc>
        <w:tc>
          <w:tcPr>
            <w:tcW w:w="2081" w:type="dxa"/>
            <w:tcBorders/>
          </w:tcPr>
          <w:p>
            <w:pPr>
              <w:pStyle w:val="Normal"/>
              <w:spacing w:lineRule="auto" w:line="360"/>
              <w:jc w:val="center"/>
              <w:rPr>
                <w:b/>
                <w:b/>
                <w:sz w:val="28"/>
                <w:szCs w:val="28"/>
              </w:rPr>
            </w:pPr>
            <w:r>
              <w:rPr>
                <w:b/>
                <w:sz w:val="28"/>
                <w:szCs w:val="28"/>
              </w:rPr>
              <w:t>Bevétel:</w:t>
            </w:r>
          </w:p>
        </w:tc>
        <w:tc>
          <w:tcPr>
            <w:tcW w:w="2231" w:type="dxa"/>
            <w:tcBorders/>
          </w:tcPr>
          <w:p>
            <w:pPr>
              <w:pStyle w:val="Normal"/>
              <w:spacing w:lineRule="auto" w:line="360"/>
              <w:jc w:val="center"/>
              <w:rPr>
                <w:b/>
                <w:b/>
                <w:sz w:val="28"/>
                <w:szCs w:val="28"/>
              </w:rPr>
            </w:pPr>
            <w:r>
              <w:rPr>
                <w:b/>
                <w:sz w:val="28"/>
                <w:szCs w:val="28"/>
              </w:rPr>
              <w:t>Kiadás:</w:t>
            </w:r>
          </w:p>
        </w:tc>
      </w:tr>
      <w:tr>
        <w:trPr/>
        <w:tc>
          <w:tcPr>
            <w:tcW w:w="568" w:type="dxa"/>
            <w:tcBorders/>
          </w:tcPr>
          <w:p>
            <w:pPr>
              <w:pStyle w:val="Normal"/>
              <w:snapToGrid w:val="false"/>
              <w:spacing w:lineRule="auto" w:line="360"/>
              <w:rPr>
                <w:b/>
                <w:b/>
                <w:sz w:val="28"/>
                <w:szCs w:val="28"/>
              </w:rPr>
            </w:pPr>
            <w:r>
              <w:rPr>
                <w:b/>
                <w:sz w:val="28"/>
                <w:szCs w:val="28"/>
              </w:rPr>
            </w:r>
          </w:p>
        </w:tc>
        <w:tc>
          <w:tcPr>
            <w:tcW w:w="4544" w:type="dxa"/>
            <w:tcBorders/>
          </w:tcPr>
          <w:p>
            <w:pPr>
              <w:pStyle w:val="Normal"/>
              <w:spacing w:lineRule="auto" w:line="360"/>
              <w:rPr>
                <w:sz w:val="28"/>
                <w:szCs w:val="28"/>
              </w:rPr>
            </w:pPr>
            <w:r>
              <w:rPr>
                <w:sz w:val="28"/>
                <w:szCs w:val="28"/>
              </w:rPr>
              <w:t xml:space="preserve">– </w:t>
            </w:r>
            <w:r>
              <w:rPr>
                <w:sz w:val="28"/>
                <w:szCs w:val="28"/>
              </w:rPr>
              <w:t>Személyi jellegű:</w:t>
            </w:r>
          </w:p>
          <w:p>
            <w:pPr>
              <w:pStyle w:val="Normal"/>
              <w:spacing w:lineRule="auto" w:line="360"/>
              <w:rPr>
                <w:sz w:val="28"/>
                <w:szCs w:val="28"/>
              </w:rPr>
            </w:pPr>
            <w:r>
              <w:rPr>
                <w:sz w:val="28"/>
                <w:szCs w:val="28"/>
              </w:rPr>
            </w:r>
          </w:p>
        </w:tc>
        <w:tc>
          <w:tcPr>
            <w:tcW w:w="2081" w:type="dxa"/>
            <w:tcBorders/>
          </w:tcPr>
          <w:p>
            <w:pPr>
              <w:pStyle w:val="Normal"/>
              <w:snapToGrid w:val="false"/>
              <w:spacing w:lineRule="auto" w:line="360"/>
              <w:jc w:val="center"/>
              <w:rPr>
                <w:b/>
                <w:b/>
                <w:sz w:val="28"/>
                <w:szCs w:val="28"/>
              </w:rPr>
            </w:pPr>
            <w:r>
              <w:rPr>
                <w:b/>
                <w:sz w:val="28"/>
                <w:szCs w:val="28"/>
              </w:rPr>
            </w:r>
          </w:p>
        </w:tc>
        <w:tc>
          <w:tcPr>
            <w:tcW w:w="2231" w:type="dxa"/>
            <w:tcBorders/>
          </w:tcPr>
          <w:p>
            <w:pPr>
              <w:pStyle w:val="Normal"/>
              <w:snapToGrid w:val="false"/>
              <w:spacing w:lineRule="auto" w:line="360"/>
              <w:jc w:val="center"/>
              <w:rPr>
                <w:b/>
                <w:b/>
                <w:sz w:val="28"/>
                <w:szCs w:val="28"/>
              </w:rPr>
            </w:pPr>
            <w:r>
              <w:rPr>
                <w:b/>
                <w:sz w:val="28"/>
                <w:szCs w:val="28"/>
              </w:rPr>
            </w:r>
          </w:p>
        </w:tc>
      </w:tr>
      <w:tr>
        <w:trPr/>
        <w:tc>
          <w:tcPr>
            <w:tcW w:w="568" w:type="dxa"/>
            <w:tcBorders/>
          </w:tcPr>
          <w:p>
            <w:pPr>
              <w:pStyle w:val="Normal"/>
              <w:snapToGrid w:val="false"/>
              <w:spacing w:lineRule="auto" w:line="360"/>
              <w:rPr>
                <w:b/>
                <w:b/>
                <w:sz w:val="28"/>
                <w:szCs w:val="28"/>
              </w:rPr>
            </w:pPr>
            <w:r>
              <w:rPr>
                <w:b/>
                <w:sz w:val="28"/>
                <w:szCs w:val="28"/>
              </w:rPr>
            </w:r>
          </w:p>
        </w:tc>
        <w:tc>
          <w:tcPr>
            <w:tcW w:w="4544" w:type="dxa"/>
            <w:tcBorders/>
          </w:tcPr>
          <w:p>
            <w:pPr>
              <w:pStyle w:val="Normal"/>
              <w:spacing w:lineRule="auto" w:line="360"/>
              <w:rPr>
                <w:sz w:val="28"/>
                <w:szCs w:val="28"/>
              </w:rPr>
            </w:pPr>
            <w:r>
              <w:rPr>
                <w:sz w:val="28"/>
                <w:szCs w:val="28"/>
              </w:rPr>
              <w:t xml:space="preserve">– </w:t>
            </w:r>
            <w:r>
              <w:rPr>
                <w:sz w:val="28"/>
                <w:szCs w:val="28"/>
              </w:rPr>
              <w:t>Járulékok:</w:t>
            </w:r>
          </w:p>
          <w:p>
            <w:pPr>
              <w:pStyle w:val="Normal"/>
              <w:spacing w:lineRule="auto" w:line="360"/>
              <w:rPr>
                <w:sz w:val="28"/>
                <w:szCs w:val="28"/>
              </w:rPr>
            </w:pPr>
            <w:r>
              <w:rPr>
                <w:sz w:val="28"/>
                <w:szCs w:val="28"/>
              </w:rPr>
            </w:r>
          </w:p>
        </w:tc>
        <w:tc>
          <w:tcPr>
            <w:tcW w:w="2081" w:type="dxa"/>
            <w:tcBorders/>
          </w:tcPr>
          <w:p>
            <w:pPr>
              <w:pStyle w:val="Normal"/>
              <w:snapToGrid w:val="false"/>
              <w:spacing w:lineRule="auto" w:line="360"/>
              <w:jc w:val="center"/>
              <w:rPr>
                <w:b/>
                <w:b/>
                <w:sz w:val="28"/>
                <w:szCs w:val="28"/>
              </w:rPr>
            </w:pPr>
            <w:r>
              <w:rPr>
                <w:b/>
                <w:sz w:val="28"/>
                <w:szCs w:val="28"/>
              </w:rPr>
            </w:r>
          </w:p>
        </w:tc>
        <w:tc>
          <w:tcPr>
            <w:tcW w:w="2231" w:type="dxa"/>
            <w:tcBorders/>
          </w:tcPr>
          <w:p>
            <w:pPr>
              <w:pStyle w:val="Normal"/>
              <w:snapToGrid w:val="false"/>
              <w:spacing w:lineRule="auto" w:line="360"/>
              <w:jc w:val="center"/>
              <w:rPr>
                <w:b/>
                <w:b/>
                <w:sz w:val="28"/>
                <w:szCs w:val="28"/>
              </w:rPr>
            </w:pPr>
            <w:r>
              <w:rPr>
                <w:b/>
                <w:sz w:val="28"/>
                <w:szCs w:val="28"/>
              </w:rPr>
            </w:r>
          </w:p>
        </w:tc>
      </w:tr>
      <w:tr>
        <w:trPr>
          <w:trHeight w:val="1250" w:hRule="exact"/>
        </w:trPr>
        <w:tc>
          <w:tcPr>
            <w:tcW w:w="568" w:type="dxa"/>
            <w:tcBorders/>
          </w:tcPr>
          <w:p>
            <w:pPr>
              <w:pStyle w:val="Normal"/>
              <w:snapToGrid w:val="false"/>
              <w:spacing w:lineRule="auto" w:line="360"/>
              <w:rPr>
                <w:b/>
                <w:b/>
                <w:sz w:val="28"/>
                <w:szCs w:val="28"/>
              </w:rPr>
            </w:pPr>
            <w:r>
              <w:rPr>
                <w:b/>
                <w:sz w:val="28"/>
                <w:szCs w:val="28"/>
              </w:rPr>
            </w:r>
          </w:p>
        </w:tc>
        <w:tc>
          <w:tcPr>
            <w:tcW w:w="4544" w:type="dxa"/>
            <w:tcBorders/>
          </w:tcPr>
          <w:p>
            <w:pPr>
              <w:pStyle w:val="Normal"/>
              <w:spacing w:lineRule="auto" w:line="360"/>
              <w:rPr>
                <w:sz w:val="28"/>
                <w:szCs w:val="28"/>
              </w:rPr>
            </w:pPr>
            <w:r>
              <w:rPr>
                <w:sz w:val="28"/>
                <w:szCs w:val="28"/>
              </w:rPr>
              <w:t xml:space="preserve">– </w:t>
            </w:r>
            <w:r>
              <w:rPr>
                <w:sz w:val="28"/>
                <w:szCs w:val="28"/>
              </w:rPr>
              <w:t>Dologi jellegű:</w:t>
            </w:r>
          </w:p>
          <w:p>
            <w:pPr>
              <w:pStyle w:val="Normal"/>
              <w:spacing w:lineRule="auto" w:line="360"/>
              <w:rPr>
                <w:sz w:val="28"/>
                <w:szCs w:val="28"/>
              </w:rPr>
            </w:pPr>
            <w:r>
              <w:rPr>
                <w:sz w:val="28"/>
                <w:szCs w:val="28"/>
              </w:rPr>
            </w:r>
          </w:p>
        </w:tc>
        <w:tc>
          <w:tcPr>
            <w:tcW w:w="2081" w:type="dxa"/>
            <w:tcBorders/>
          </w:tcPr>
          <w:p>
            <w:pPr>
              <w:pStyle w:val="Normal"/>
              <w:snapToGrid w:val="false"/>
              <w:spacing w:lineRule="auto" w:line="360"/>
              <w:jc w:val="center"/>
              <w:rPr>
                <w:b/>
                <w:b/>
                <w:sz w:val="28"/>
                <w:szCs w:val="28"/>
              </w:rPr>
            </w:pPr>
            <w:r>
              <w:rPr>
                <w:b/>
                <w:sz w:val="28"/>
                <w:szCs w:val="28"/>
              </w:rPr>
            </w:r>
          </w:p>
        </w:tc>
        <w:tc>
          <w:tcPr>
            <w:tcW w:w="2231" w:type="dxa"/>
            <w:tcBorders/>
          </w:tcPr>
          <w:p>
            <w:pPr>
              <w:pStyle w:val="Normal"/>
              <w:snapToGrid w:val="false"/>
              <w:spacing w:lineRule="auto" w:line="360"/>
              <w:jc w:val="center"/>
              <w:rPr>
                <w:b/>
                <w:b/>
                <w:sz w:val="28"/>
                <w:szCs w:val="28"/>
              </w:rPr>
            </w:pPr>
            <w:r>
              <w:rPr>
                <w:b/>
                <w:sz w:val="28"/>
                <w:szCs w:val="28"/>
              </w:rPr>
            </w:r>
          </w:p>
        </w:tc>
      </w:tr>
      <w:tr>
        <w:trPr>
          <w:trHeight w:val="352" w:hRule="atLeast"/>
        </w:trPr>
        <w:tc>
          <w:tcPr>
            <w:tcW w:w="568" w:type="dxa"/>
            <w:tcBorders/>
          </w:tcPr>
          <w:p>
            <w:pPr>
              <w:pStyle w:val="Normal"/>
              <w:snapToGrid w:val="false"/>
              <w:spacing w:lineRule="auto" w:line="360"/>
              <w:rPr>
                <w:b/>
                <w:b/>
                <w:sz w:val="28"/>
                <w:szCs w:val="28"/>
              </w:rPr>
            </w:pPr>
            <w:r>
              <w:rPr>
                <w:b/>
                <w:sz w:val="28"/>
                <w:szCs w:val="28"/>
              </w:rPr>
            </w:r>
          </w:p>
        </w:tc>
        <w:tc>
          <w:tcPr>
            <w:tcW w:w="4544" w:type="dxa"/>
            <w:tcBorders/>
          </w:tcPr>
          <w:p>
            <w:pPr>
              <w:pStyle w:val="Normal"/>
              <w:spacing w:lineRule="auto" w:line="360"/>
              <w:rPr>
                <w:b/>
                <w:b/>
                <w:sz w:val="28"/>
                <w:szCs w:val="28"/>
              </w:rPr>
            </w:pPr>
            <w:r>
              <w:rPr>
                <w:b/>
                <w:sz w:val="28"/>
                <w:szCs w:val="28"/>
              </w:rPr>
              <w:t>Összesen:</w:t>
            </w:r>
          </w:p>
        </w:tc>
        <w:tc>
          <w:tcPr>
            <w:tcW w:w="2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28"/>
                <w:szCs w:val="28"/>
              </w:rPr>
            </w:pPr>
            <w:r>
              <w:rPr>
                <w:b/>
                <w:sz w:val="28"/>
                <w:szCs w:val="28"/>
              </w:rPr>
            </w:r>
          </w:p>
        </w:tc>
        <w:tc>
          <w:tcPr>
            <w:tcW w:w="22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     Az igazolások csatolása a 300.000,- Ft felett igényelt támogatásra benyújtott pályázathoz kötelező.</w:t>
      </w:r>
    </w:p>
    <w:p>
      <w:pPr>
        <w:pStyle w:val="Normal"/>
        <w:rPr>
          <w:sz w:val="28"/>
          <w:szCs w:val="28"/>
        </w:rPr>
      </w:pPr>
      <w:r>
        <w:rPr>
          <w:sz w:val="28"/>
          <w:szCs w:val="28"/>
        </w:rPr>
        <w:t>* *  A kötelező önrész összege legalább a 7.1. pontban meghatározott összeg 20 %-a.</w:t>
      </w:r>
    </w:p>
    <w:p>
      <w:pPr>
        <w:pStyle w:val="Normal"/>
        <w:rPr>
          <w:sz w:val="28"/>
          <w:szCs w:val="28"/>
        </w:rPr>
      </w:pPr>
      <w:r>
        <w:rPr>
          <w:sz w:val="28"/>
          <w:szCs w:val="28"/>
        </w:rPr>
      </w:r>
    </w:p>
    <w:p>
      <w:pPr>
        <w:pStyle w:val="Normal"/>
        <w:rPr>
          <w:sz w:val="28"/>
          <w:szCs w:val="28"/>
        </w:rPr>
      </w:pPr>
      <w:r>
        <w:rPr>
          <w:sz w:val="28"/>
          <w:szCs w:val="28"/>
        </w:rPr>
        <w:t>*** A pályázat tárgyától függő részletességgel töltendő ki!</w:t>
      </w:r>
    </w:p>
    <w:p>
      <w:pPr>
        <w:pStyle w:val="Normal"/>
        <w:jc w:val="center"/>
        <w:rPr>
          <w:sz w:val="28"/>
          <w:szCs w:val="28"/>
        </w:rPr>
      </w:pPr>
      <w:r>
        <w:rPr>
          <w:sz w:val="28"/>
          <w:szCs w:val="28"/>
        </w:rPr>
      </w:r>
    </w:p>
    <w:p>
      <w:pPr>
        <w:pStyle w:val="Normal"/>
        <w:jc w:val="center"/>
        <w:rPr>
          <w:sz w:val="28"/>
          <w:szCs w:val="28"/>
        </w:rPr>
      </w:pPr>
      <w:r>
        <w:rPr>
          <w:sz w:val="28"/>
          <w:szCs w:val="28"/>
        </w:rPr>
        <w:t>P.H.</w:t>
      </w:r>
    </w:p>
    <w:p>
      <w:pPr>
        <w:pStyle w:val="Normal"/>
        <w:jc w:val="center"/>
        <w:rPr>
          <w:sz w:val="28"/>
          <w:szCs w:val="28"/>
        </w:rPr>
      </w:pPr>
      <w:r>
        <w:rPr>
          <w:sz w:val="28"/>
          <w:szCs w:val="28"/>
        </w:rPr>
      </w:r>
    </w:p>
    <w:p>
      <w:pPr>
        <w:pStyle w:val="Normal"/>
        <w:jc w:val="center"/>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szCs w:val="28"/>
              </w:rPr>
            </w:pPr>
            <w:r>
              <w:rPr>
                <w:sz w:val="28"/>
                <w:szCs w:val="28"/>
              </w:rPr>
              <w:t>Dátum: 200. . .................................</w:t>
            </w:r>
          </w:p>
        </w:tc>
        <w:tc>
          <w:tcPr>
            <w:tcW w:w="4605" w:type="dxa"/>
            <w:tcBorders/>
          </w:tcPr>
          <w:p>
            <w:pPr>
              <w:pStyle w:val="Normal"/>
              <w:jc w:val="center"/>
              <w:rPr>
                <w:sz w:val="28"/>
                <w:szCs w:val="28"/>
              </w:rPr>
            </w:pPr>
            <w:r>
              <w:rPr>
                <w:sz w:val="28"/>
                <w:szCs w:val="28"/>
              </w:rPr>
              <w:t>..............................................</w:t>
            </w:r>
          </w:p>
        </w:tc>
      </w:tr>
      <w:tr>
        <w:trPr/>
        <w:tc>
          <w:tcPr>
            <w:tcW w:w="4605" w:type="dxa"/>
            <w:tcBorders/>
          </w:tcPr>
          <w:p>
            <w:pPr>
              <w:pStyle w:val="Normal"/>
              <w:snapToGrid w:val="false"/>
              <w:rPr>
                <w:sz w:val="28"/>
                <w:szCs w:val="28"/>
              </w:rPr>
            </w:pPr>
            <w:r>
              <w:rPr>
                <w:sz w:val="28"/>
                <w:szCs w:val="28"/>
              </w:rPr>
            </w:r>
          </w:p>
        </w:tc>
        <w:tc>
          <w:tcPr>
            <w:tcW w:w="4605" w:type="dxa"/>
            <w:tcBorders/>
          </w:tcPr>
          <w:p>
            <w:pPr>
              <w:pStyle w:val="Normal"/>
              <w:jc w:val="center"/>
              <w:rPr>
                <w:sz w:val="28"/>
                <w:szCs w:val="28"/>
              </w:rPr>
            </w:pPr>
            <w:r>
              <w:rPr>
                <w:sz w:val="28"/>
                <w:szCs w:val="28"/>
              </w:rPr>
              <w:t>pályázó aláírása</w:t>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Függelék</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Bökényföldi u. 17. szám alatti sportpálya </w:t>
      </w:r>
    </w:p>
    <w:p>
      <w:pPr>
        <w:pStyle w:val="Normal"/>
        <w:rPr>
          <w:sz w:val="28"/>
          <w:szCs w:val="28"/>
        </w:rPr>
      </w:pPr>
      <w:r>
        <w:rPr>
          <w:sz w:val="28"/>
          <w:szCs w:val="28"/>
        </w:rPr>
      </w:r>
    </w:p>
    <w:p>
      <w:pPr>
        <w:pStyle w:val="Normal"/>
        <w:rPr>
          <w:sz w:val="28"/>
          <w:szCs w:val="28"/>
        </w:rPr>
      </w:pPr>
      <w:r>
        <w:rPr>
          <w:sz w:val="28"/>
          <w:szCs w:val="28"/>
        </w:rPr>
        <w:t xml:space="preserve">b.) Keringő u. 1. szám alatti sportpálya </w:t>
      </w:r>
    </w:p>
    <w:p>
      <w:pPr>
        <w:pStyle w:val="Normal"/>
        <w:rPr>
          <w:sz w:val="28"/>
          <w:szCs w:val="28"/>
        </w:rPr>
      </w:pPr>
      <w:r>
        <w:rPr>
          <w:sz w:val="28"/>
          <w:szCs w:val="28"/>
        </w:rPr>
      </w:r>
    </w:p>
    <w:p>
      <w:pPr>
        <w:pStyle w:val="Normal"/>
        <w:rPr>
          <w:sz w:val="28"/>
          <w:szCs w:val="28"/>
        </w:rPr>
      </w:pPr>
      <w:r>
        <w:rPr>
          <w:sz w:val="28"/>
          <w:szCs w:val="28"/>
        </w:rPr>
        <w:t xml:space="preserve">c.) Margit u. 116. sz. alatti sportpálya /lőtér/ </w:t>
      </w:r>
    </w:p>
    <w:p>
      <w:pPr>
        <w:pStyle w:val="Normal"/>
        <w:rPr>
          <w:sz w:val="28"/>
          <w:szCs w:val="28"/>
        </w:rPr>
      </w:pPr>
      <w:r>
        <w:rPr>
          <w:sz w:val="28"/>
          <w:szCs w:val="28"/>
        </w:rPr>
      </w:r>
    </w:p>
    <w:p>
      <w:pPr>
        <w:pStyle w:val="Normal"/>
        <w:rPr>
          <w:sz w:val="28"/>
          <w:szCs w:val="28"/>
        </w:rPr>
      </w:pPr>
      <w:r>
        <w:rPr>
          <w:sz w:val="28"/>
          <w:szCs w:val="28"/>
        </w:rPr>
        <w:t xml:space="preserve">d.) Csömöri út 158. szám alatti sportpálya </w:t>
      </w:r>
    </w:p>
    <w:p>
      <w:pPr>
        <w:pStyle w:val="Normal"/>
        <w:rPr>
          <w:sz w:val="28"/>
          <w:szCs w:val="28"/>
        </w:rPr>
      </w:pPr>
      <w:r>
        <w:rPr>
          <w:sz w:val="28"/>
          <w:szCs w:val="28"/>
        </w:rPr>
      </w:r>
    </w:p>
    <w:p>
      <w:pPr>
        <w:pStyle w:val="FejezetCm"/>
        <w:keepNext w:val="false"/>
        <w:keepLines w:val="false"/>
        <w:spacing w:before="0" w:after="0"/>
        <w:jc w:val="left"/>
        <w:rPr>
          <w:b w:val="false"/>
          <w:b w:val="false"/>
          <w:bCs/>
          <w:sz w:val="28"/>
          <w:szCs w:val="28"/>
        </w:rPr>
      </w:pPr>
      <w:r>
        <w:rPr>
          <w:b w:val="false"/>
          <w:bCs/>
          <w:sz w:val="28"/>
          <w:szCs w:val="28"/>
        </w:rPr>
        <w:t>e.) Állás u. 35. u. szám alatti sportpálya</w:t>
      </w:r>
      <w:r>
        <w:br w:type="page"/>
      </w:r>
    </w:p>
    <w:p>
      <w:pPr>
        <w:pStyle w:val="Heading"/>
        <w:jc w:val="right"/>
        <w:rPr>
          <w:sz w:val="26"/>
          <w:szCs w:val="26"/>
        </w:rPr>
      </w:pPr>
      <w:r>
        <w:rPr>
          <w:sz w:val="26"/>
          <w:szCs w:val="26"/>
        </w:rPr>
        <w:t>3. sz. melléklet</w:t>
      </w:r>
    </w:p>
    <w:p>
      <w:pPr>
        <w:pStyle w:val="Heading"/>
        <w:rPr>
          <w:sz w:val="26"/>
          <w:szCs w:val="26"/>
        </w:rPr>
      </w:pPr>
      <w:r>
        <w:rPr>
          <w:sz w:val="26"/>
          <w:szCs w:val="26"/>
        </w:rPr>
        <w:t>Támogatási szerződés</w:t>
      </w:r>
    </w:p>
    <w:p>
      <w:pPr>
        <w:pStyle w:val="BodyText"/>
        <w:spacing w:before="0" w:after="0"/>
        <w:jc w:val="both"/>
        <w:rPr/>
      </w:pPr>
      <w:r>
        <w:rPr>
          <w:sz w:val="26"/>
          <w:szCs w:val="26"/>
        </w:rPr>
        <w:t xml:space="preserve">Mely létrejött egyrészről a </w:t>
      </w:r>
      <w:r>
        <w:rPr>
          <w:b/>
          <w:bCs/>
          <w:sz w:val="26"/>
          <w:szCs w:val="26"/>
        </w:rPr>
        <w:t>Budapest Főváros XVI. Kerületi Önkormányzat</w:t>
      </w:r>
      <w:r>
        <w:rPr>
          <w:sz w:val="26"/>
          <w:szCs w:val="26"/>
        </w:rPr>
        <w:t xml:space="preserve"> (Budapest, 1163 Havashalom u. 43., adószám: 15516006-2-42) képviselője: </w:t>
      </w:r>
      <w:r>
        <w:rPr>
          <w:b/>
          <w:bCs/>
          <w:sz w:val="26"/>
          <w:szCs w:val="26"/>
        </w:rPr>
        <w:t>…….. polgármester</w:t>
      </w:r>
      <w:r>
        <w:rPr>
          <w:sz w:val="26"/>
          <w:szCs w:val="26"/>
        </w:rPr>
        <w:t xml:space="preserve"> (a továbbiakban: </w:t>
      </w:r>
      <w:r>
        <w:rPr>
          <w:b/>
          <w:bCs/>
          <w:sz w:val="26"/>
          <w:szCs w:val="26"/>
        </w:rPr>
        <w:t>Támogató</w:t>
      </w:r>
      <w:r>
        <w:rPr>
          <w:sz w:val="26"/>
          <w:szCs w:val="26"/>
        </w:rPr>
        <w:t xml:space="preserve">) másrészről </w:t>
      </w:r>
      <w:r>
        <w:rPr>
          <w:b/>
          <w:bCs/>
          <w:sz w:val="26"/>
          <w:szCs w:val="26"/>
        </w:rPr>
        <w:t>…….</w:t>
      </w:r>
      <w:r>
        <w:rPr>
          <w:sz w:val="26"/>
          <w:szCs w:val="26"/>
        </w:rPr>
        <w:t xml:space="preserve"> (cím …, .. u. …, adóazonosító/ adószám: …………………….) (a továbbiakban: </w:t>
      </w:r>
      <w:r>
        <w:rPr>
          <w:b/>
          <w:bCs/>
          <w:sz w:val="26"/>
          <w:szCs w:val="26"/>
        </w:rPr>
        <w:t>Támogatott</w:t>
      </w:r>
      <w:r>
        <w:rPr>
          <w:sz w:val="26"/>
          <w:szCs w:val="26"/>
        </w:rPr>
        <w:t>) között az alábbi feltételekkel:</w:t>
      </w:r>
    </w:p>
    <w:p>
      <w:pPr>
        <w:pStyle w:val="Normal"/>
        <w:jc w:val="both"/>
        <w:rPr>
          <w:sz w:val="26"/>
          <w:szCs w:val="26"/>
        </w:rPr>
      </w:pPr>
      <w:r>
        <w:rPr>
          <w:sz w:val="26"/>
          <w:szCs w:val="26"/>
        </w:rPr>
      </w:r>
    </w:p>
    <w:p>
      <w:pPr>
        <w:pStyle w:val="BodyText"/>
        <w:spacing w:before="0" w:after="0"/>
        <w:ind w:left="840" w:hanging="414"/>
        <w:jc w:val="both"/>
        <w:rPr/>
      </w:pPr>
      <w:r>
        <w:rPr>
          <w:sz w:val="26"/>
          <w:szCs w:val="26"/>
        </w:rPr>
        <w:t>1.</w:t>
        <w:tab/>
        <w:t xml:space="preserve">A Támogató a Támogatott </w:t>
      </w:r>
      <w:r>
        <w:rPr>
          <w:b/>
          <w:bCs/>
          <w:sz w:val="26"/>
          <w:szCs w:val="26"/>
        </w:rPr>
        <w:t xml:space="preserve">….. </w:t>
      </w:r>
      <w:r>
        <w:rPr>
          <w:sz w:val="26"/>
          <w:szCs w:val="26"/>
        </w:rPr>
        <w:t xml:space="preserve">részére </w:t>
      </w:r>
      <w:r>
        <w:rPr>
          <w:b/>
          <w:bCs/>
          <w:sz w:val="26"/>
          <w:szCs w:val="26"/>
          <w:u w:val="single"/>
        </w:rPr>
        <w:t xml:space="preserve">……,-Ft </w:t>
      </w:r>
      <w:r>
        <w:rPr>
          <w:sz w:val="26"/>
          <w:szCs w:val="26"/>
        </w:rPr>
        <w:t>összegű, azaz …… forint  összegű támogatást nyújt a bizottság 200.. évi Sport támogatása keret terhére.</w:t>
      </w:r>
    </w:p>
    <w:p>
      <w:pPr>
        <w:pStyle w:val="Normal"/>
        <w:ind w:left="840" w:hanging="414"/>
        <w:jc w:val="both"/>
        <w:rPr/>
      </w:pPr>
      <w:r>
        <w:rPr>
          <w:sz w:val="26"/>
          <w:szCs w:val="26"/>
        </w:rPr>
        <w:t>2.</w:t>
        <w:tab/>
        <w:t xml:space="preserve">A </w:t>
      </w:r>
      <w:r>
        <w:rPr>
          <w:b/>
          <w:bCs/>
          <w:sz w:val="26"/>
          <w:szCs w:val="26"/>
        </w:rPr>
        <w:t>támogatás célja</w:t>
      </w:r>
      <w:r>
        <w:rPr>
          <w:sz w:val="26"/>
          <w:szCs w:val="26"/>
        </w:rPr>
        <w:t xml:space="preserve">: a </w:t>
      </w:r>
      <w:r>
        <w:rPr>
          <w:b/>
          <w:bCs/>
          <w:sz w:val="26"/>
          <w:szCs w:val="26"/>
        </w:rPr>
        <w:t>……KSB</w:t>
      </w:r>
      <w:r>
        <w:rPr>
          <w:sz w:val="26"/>
          <w:szCs w:val="26"/>
        </w:rPr>
        <w:t xml:space="preserve"> határozat értelmében a ………</w:t>
      </w:r>
    </w:p>
    <w:p>
      <w:pPr>
        <w:pStyle w:val="NormlZs"/>
        <w:spacing w:lineRule="auto" w:line="240" w:before="0" w:after="0"/>
        <w:ind w:left="840" w:hanging="414"/>
        <w:rPr>
          <w:sz w:val="26"/>
          <w:szCs w:val="26"/>
        </w:rPr>
      </w:pPr>
      <w:r>
        <w:rPr>
          <w:sz w:val="26"/>
          <w:szCs w:val="26"/>
        </w:rPr>
        <w:t>3.</w:t>
        <w:tab/>
        <w:t xml:space="preserve">A támogatás </w:t>
      </w:r>
      <w:r>
        <w:rPr>
          <w:b/>
          <w:bCs/>
          <w:sz w:val="26"/>
          <w:szCs w:val="26"/>
        </w:rPr>
        <w:t>elszámolási határideje</w:t>
      </w:r>
      <w:r>
        <w:rPr>
          <w:sz w:val="26"/>
          <w:szCs w:val="26"/>
        </w:rPr>
        <w:t xml:space="preserve">: a felhasználást követő 15. nap., </w:t>
      </w:r>
    </w:p>
    <w:p>
      <w:pPr>
        <w:pStyle w:val="TextBodyIndent"/>
        <w:ind w:left="1080" w:hanging="12"/>
        <w:rPr/>
      </w:pPr>
      <w:r>
        <w:rPr>
          <w:b/>
          <w:bCs/>
          <w:sz w:val="26"/>
          <w:szCs w:val="26"/>
        </w:rPr>
        <w:t>Elszámolás</w:t>
      </w:r>
      <w:r>
        <w:rPr>
          <w:sz w:val="26"/>
          <w:szCs w:val="26"/>
        </w:rPr>
        <w:t xml:space="preserve"> </w:t>
      </w:r>
      <w:r>
        <w:rPr>
          <w:b/>
          <w:bCs/>
          <w:sz w:val="26"/>
          <w:szCs w:val="26"/>
        </w:rPr>
        <w:t>módja</w:t>
      </w:r>
      <w:r>
        <w:rPr>
          <w:sz w:val="26"/>
          <w:szCs w:val="26"/>
        </w:rPr>
        <w:t>: számlamásolatokkal. Az elszámolás tételesen számla szerint történik, melyről összesítő kimutatást kell készíteni, kiegészítve szöveges tájékoztatóval. Minden eredeti számlára kerüljön rávezetésre, mely támogatási keret felhasználására vonatkozik, továbbá a számla másolatára rá kell vezetni, hogy „a bizonylat az eredetivel mindenben megegyezik.”</w:t>
      </w:r>
    </w:p>
    <w:p>
      <w:pPr>
        <w:pStyle w:val="Normal"/>
        <w:ind w:left="852" w:hanging="426"/>
        <w:jc w:val="both"/>
        <w:rPr>
          <w:sz w:val="26"/>
          <w:szCs w:val="26"/>
        </w:rPr>
      </w:pPr>
      <w:r>
        <w:rPr>
          <w:sz w:val="26"/>
          <w:szCs w:val="26"/>
        </w:rPr>
        <w:t>4.</w:t>
        <w:tab/>
        <w:t>A Támogatott vállalja, hogy a támogatást kizárólag a 2. pontban megjelölt célra használja fel.</w:t>
      </w:r>
    </w:p>
    <w:p>
      <w:pPr>
        <w:pStyle w:val="Normal"/>
        <w:ind w:left="852" w:hanging="426"/>
        <w:jc w:val="both"/>
        <w:rPr/>
      </w:pPr>
      <w:r>
        <w:rPr>
          <w:sz w:val="26"/>
          <w:szCs w:val="26"/>
        </w:rPr>
        <w:t>5.</w:t>
        <w:tab/>
        <w:t>A Támogatott vállalja, hogy az 1. pontban megjelölt támogatással a 3. pontban meghatározott módon és időben elszámol.</w:t>
      </w:r>
    </w:p>
    <w:p>
      <w:pPr>
        <w:pStyle w:val="Normal"/>
        <w:ind w:left="852" w:hanging="426"/>
        <w:jc w:val="both"/>
        <w:rPr/>
      </w:pPr>
      <w:r>
        <w:rPr>
          <w:sz w:val="26"/>
          <w:szCs w:val="26"/>
        </w:rPr>
        <w:t>6.</w:t>
        <w:tab/>
        <w:t xml:space="preserve">A Támogatott tudomásul veszi, hogy amennyiben a támogatást nem a 2. pontban megjelölt célra fordítja, illetve nem a 3. pontban megjelölt módon és határidőre számol el a kapott támogatással, úgy a támogatás összege a Ptk. szerinti mindenkor érvényes kamatokkal együtt visszafizetendő, továbbá hogy a </w:t>
      </w:r>
      <w:r>
        <w:rPr>
          <w:b/>
          <w:bCs/>
          <w:sz w:val="26"/>
          <w:szCs w:val="26"/>
        </w:rPr>
        <w:t>vállalt önrész</w:t>
      </w:r>
      <w:r>
        <w:rPr>
          <w:sz w:val="26"/>
          <w:szCs w:val="26"/>
        </w:rPr>
        <w:t xml:space="preserve"> felhasználásáról az elszámolás melléleteként szöveges beszámolót </w:t>
      </w:r>
      <w:r>
        <w:rPr>
          <w:b/>
          <w:bCs/>
          <w:sz w:val="26"/>
          <w:szCs w:val="26"/>
        </w:rPr>
        <w:t>köteles</w:t>
      </w:r>
      <w:r>
        <w:rPr>
          <w:sz w:val="26"/>
          <w:szCs w:val="26"/>
        </w:rPr>
        <w:t xml:space="preserve"> benyújtani.</w:t>
      </w:r>
    </w:p>
    <w:p>
      <w:pPr>
        <w:pStyle w:val="Normal"/>
        <w:ind w:left="852" w:hanging="426"/>
        <w:jc w:val="both"/>
        <w:rPr/>
      </w:pPr>
      <w:r>
        <w:rPr>
          <w:sz w:val="26"/>
          <w:szCs w:val="26"/>
        </w:rPr>
        <w:t>7.</w:t>
        <w:tab/>
        <w:t>A Támogatott hozzájárul, hogy a támogatás folyósítója az adó-, járulék,-illeték és vámtartozással kapcsolatos nyilatkozatának valóságtartalmának igazolását kérheti az államháztartásról szóló 1992. évi XXXVIII. tv. értelmében.</w:t>
      </w:r>
    </w:p>
    <w:p>
      <w:pPr>
        <w:pStyle w:val="Normal"/>
        <w:ind w:left="426" w:hanging="0"/>
        <w:jc w:val="both"/>
        <w:rPr>
          <w:sz w:val="26"/>
          <w:szCs w:val="26"/>
        </w:rPr>
      </w:pPr>
      <w:r>
        <w:rPr>
          <w:sz w:val="26"/>
          <w:szCs w:val="26"/>
        </w:rPr>
        <w:t>A felek jelen szerződést elolvasás és értelmezés után mint akaratukkal mindenben megegyezőt írják alá.</w:t>
      </w:r>
    </w:p>
    <w:p>
      <w:pPr>
        <w:pStyle w:val="Normal"/>
        <w:jc w:val="both"/>
        <w:rPr/>
      </w:pPr>
      <w:r>
        <w:rPr>
          <w:b/>
          <w:bCs/>
          <w:sz w:val="26"/>
          <w:szCs w:val="26"/>
        </w:rPr>
        <w:t>Budapest</w:t>
      </w:r>
      <w:r>
        <w:rPr>
          <w:sz w:val="26"/>
          <w:szCs w:val="26"/>
        </w:rPr>
        <w:t>, 200..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t>
        <w:tab/>
        <w:tab/>
        <w:t xml:space="preserve">       …………..……………</w:t>
      </w:r>
    </w:p>
    <w:p>
      <w:pPr>
        <w:pStyle w:val="Normal"/>
        <w:jc w:val="both"/>
        <w:rPr>
          <w:sz w:val="26"/>
          <w:szCs w:val="26"/>
        </w:rPr>
      </w:pPr>
      <w:r>
        <w:rPr>
          <w:sz w:val="26"/>
          <w:szCs w:val="26"/>
        </w:rPr>
        <w:t xml:space="preserve">    </w:t>
      </w:r>
      <w:r>
        <w:rPr>
          <w:sz w:val="26"/>
          <w:szCs w:val="26"/>
        </w:rPr>
        <w:t>Bp. Főv. XVI. ker. Önkormányzat</w:t>
        <w:tab/>
        <w:tab/>
        <w:tab/>
        <w:tab/>
        <w:t xml:space="preserve">    Támogatott </w:t>
      </w:r>
    </w:p>
    <w:p>
      <w:pPr>
        <w:pStyle w:val="Normal"/>
        <w:tabs>
          <w:tab w:val="clear" w:pos="708"/>
          <w:tab w:val="left" w:pos="1206" w:leader="none"/>
        </w:tabs>
        <w:jc w:val="both"/>
        <w:rPr>
          <w:sz w:val="26"/>
          <w:szCs w:val="26"/>
        </w:rPr>
      </w:pPr>
      <w:r>
        <w:rPr>
          <w:sz w:val="26"/>
          <w:szCs w:val="26"/>
        </w:rPr>
        <w:t xml:space="preserve"> ……………………</w:t>
      </w:r>
      <w:r>
        <w:rPr>
          <w:sz w:val="26"/>
          <w:szCs w:val="26"/>
        </w:rPr>
        <w:t>..polgármester</w:t>
      </w:r>
    </w:p>
    <w:p>
      <w:pPr>
        <w:pStyle w:val="Normal"/>
        <w:jc w:val="both"/>
        <w:rPr>
          <w:sz w:val="26"/>
          <w:szCs w:val="26"/>
        </w:rPr>
      </w:pPr>
      <w:r>
        <w:rPr>
          <w:sz w:val="26"/>
          <w:szCs w:val="26"/>
        </w:rPr>
        <w:tab/>
        <w:tab/>
        <w:t>Támogató</w:t>
      </w:r>
    </w:p>
    <w:p>
      <w:pPr>
        <w:pStyle w:val="Normal"/>
        <w:jc w:val="both"/>
        <w:rPr>
          <w:sz w:val="26"/>
          <w:szCs w:val="26"/>
        </w:rPr>
      </w:pPr>
      <w:r>
        <w:rPr>
          <w:sz w:val="26"/>
          <w:szCs w:val="26"/>
        </w:rPr>
      </w:r>
    </w:p>
    <w:p>
      <w:pPr>
        <w:pStyle w:val="Normal"/>
        <w:jc w:val="both"/>
        <w:rPr>
          <w:sz w:val="26"/>
          <w:szCs w:val="26"/>
        </w:rPr>
      </w:pPr>
      <w:r>
        <w:rPr>
          <w:sz w:val="26"/>
          <w:szCs w:val="26"/>
        </w:rPr>
        <w:t>Jogi szempontból ellenőrizte:</w:t>
      </w:r>
    </w:p>
    <w:p>
      <w:pPr>
        <w:pStyle w:val="Normal"/>
        <w:jc w:val="both"/>
        <w:rPr>
          <w:sz w:val="26"/>
          <w:szCs w:val="26"/>
        </w:rPr>
      </w:pPr>
      <w:r>
        <w:rPr>
          <w:sz w:val="26"/>
          <w:szCs w:val="26"/>
        </w:rPr>
      </w:r>
    </w:p>
    <w:p>
      <w:pPr>
        <w:pStyle w:val="Normal"/>
        <w:jc w:val="both"/>
        <w:rPr/>
      </w:pPr>
      <w:r>
        <w:rPr>
          <w:sz w:val="26"/>
          <w:szCs w:val="26"/>
        </w:rPr>
        <w:t>Költségvetési keret rendelkezésre áll:</w:t>
      </w:r>
    </w:p>
    <w:p>
      <w:pPr>
        <w:pStyle w:val="Normal"/>
        <w:jc w:val="both"/>
        <w:rPr>
          <w:sz w:val="26"/>
          <w:szCs w:val="26"/>
        </w:rPr>
      </w:pPr>
      <w:r>
        <w:rPr>
          <w:sz w:val="26"/>
          <w:szCs w:val="26"/>
        </w:rPr>
      </w:r>
    </w:p>
    <w:p>
      <w:pPr>
        <w:pStyle w:val="Normal"/>
        <w:jc w:val="both"/>
        <w:rPr>
          <w:sz w:val="26"/>
          <w:szCs w:val="26"/>
        </w:rPr>
      </w:pPr>
      <w:r>
        <w:rPr>
          <w:sz w:val="26"/>
          <w:szCs w:val="26"/>
        </w:rPr>
        <w:t xml:space="preserve">A szerződést előkészítette: </w:t>
      </w:r>
    </w:p>
    <w:p>
      <w:pPr>
        <w:pStyle w:val="FejezetCm"/>
        <w:keepNext w:val="false"/>
        <w:keepLines w:val="false"/>
        <w:spacing w:before="0" w:after="0"/>
        <w:jc w:val="left"/>
        <w:rPr>
          <w:b w:val="false"/>
          <w:b w:val="false"/>
          <w:bCs/>
          <w:sz w:val="28"/>
          <w:szCs w:val="28"/>
          <w:lang w:eastAsia="hu-HU"/>
        </w:rPr>
      </w:pPr>
      <w:r>
        <w:rPr>
          <w:b w:val="false"/>
          <w:bCs/>
          <w:sz w:val="28"/>
          <w:szCs w:val="28"/>
          <w:lang w:eastAsia="hu-HU"/>
        </w:rPr>
      </w:r>
    </w:p>
    <w:p>
      <w:pPr>
        <w:pStyle w:val="Normal"/>
        <w:spacing w:before="240" w:after="240"/>
        <w:jc w:val="center"/>
        <w:rPr>
          <w:b/>
          <w:b/>
          <w:sz w:val="28"/>
          <w:szCs w:val="28"/>
        </w:rPr>
      </w:pPr>
      <w:r>
        <w:rPr>
          <w:b/>
          <w:sz w:val="28"/>
          <w:szCs w:val="28"/>
        </w:rPr>
        <w:t>INDOKOLÁS</w:t>
      </w:r>
    </w:p>
    <w:p>
      <w:pPr>
        <w:pStyle w:val="Normal"/>
        <w:spacing w:before="240" w:after="240"/>
        <w:jc w:val="center"/>
        <w:rPr>
          <w:b/>
          <w:b/>
          <w:sz w:val="28"/>
          <w:szCs w:val="28"/>
        </w:rPr>
      </w:pPr>
      <w:r>
        <w:rPr>
          <w:b/>
          <w:sz w:val="28"/>
          <w:szCs w:val="28"/>
        </w:rPr>
        <w:t>Általános indoklás</w:t>
      </w:r>
    </w:p>
    <w:p>
      <w:pPr>
        <w:pStyle w:val="Normal"/>
        <w:jc w:val="both"/>
        <w:rPr/>
      </w:pPr>
      <w:r>
        <w:rPr>
          <w:sz w:val="28"/>
          <w:szCs w:val="28"/>
        </w:rPr>
        <w:t>A sportról szóló 2004. évi I. törvény 55. §-a a települési önkormányzatok feladataként határozza meg a helyi sporttevékenység támogatását, az iskolai testnevelés és iskola sportköri tevékenység feltételeinek megteremtésével, az iskolai sportkörök működési feltételeinek biztosításával, a sportlétesítmények</w:t>
      </w:r>
      <w:r>
        <w:rPr>
          <w:i/>
          <w:sz w:val="28"/>
          <w:szCs w:val="28"/>
        </w:rPr>
        <w:t xml:space="preserve"> </w:t>
      </w:r>
      <w:r>
        <w:rPr>
          <w:iCs/>
          <w:sz w:val="28"/>
          <w:szCs w:val="28"/>
        </w:rPr>
        <w:t xml:space="preserve">fenntartásával, működtetésével. A helyi sportkoncepcióban megfogalmazottak megvalósítását, a sporttal foglalkozó helyi szervezetekkel való együttműködést a sport támogatásán keresztül valósítja meg. </w:t>
      </w:r>
    </w:p>
    <w:p>
      <w:pPr>
        <w:pStyle w:val="Normal"/>
        <w:jc w:val="both"/>
        <w:rPr>
          <w:sz w:val="28"/>
          <w:szCs w:val="28"/>
        </w:rPr>
      </w:pPr>
      <w:r>
        <w:rPr>
          <w:sz w:val="28"/>
          <w:szCs w:val="28"/>
        </w:rPr>
        <w:t>A helyi önkormányzatokról szóló 1990. évi LXV. törvény 8. § (1) bekezdése tartalmazza, hogy a települési önkormányzat feladata a helyi közszolgáltatások körében különösen a sport támogatása, míg a 8. § (2) bekezdés akként szabályoz, hogy az önkormányzat maga határozza meg, - a lakosság igényei alapján, anyagi lehetőségeitől függően - hogy az adott feladatot milyen mértékben és módon látja el. Az önkormányzati törvény 16. § (1) bekezdése rögzíti, hogy a képviselő-testület döntéseit rendelet vagy határozat formájában hozhatja meg.</w:t>
      </w:r>
    </w:p>
    <w:p>
      <w:pPr>
        <w:pStyle w:val="Normal"/>
        <w:jc w:val="both"/>
        <w:rPr>
          <w:sz w:val="28"/>
          <w:szCs w:val="28"/>
        </w:rPr>
      </w:pPr>
      <w:r>
        <w:rPr>
          <w:sz w:val="28"/>
          <w:szCs w:val="28"/>
        </w:rPr>
      </w:r>
    </w:p>
    <w:p>
      <w:pPr>
        <w:pStyle w:val="Normal"/>
        <w:jc w:val="both"/>
        <w:rPr/>
      </w:pPr>
      <w:r>
        <w:rPr>
          <w:sz w:val="28"/>
          <w:szCs w:val="28"/>
        </w:rPr>
        <w:t>A sportfeladatok folyamatos megvalósítása érdekében az önkormányzat figyelembe véve a helyi lehetőségeket és sajátosságokat, rendeletben határozza meg, hogy a feladatokból mit, milyen formában, módon és mértékben lát el.</w:t>
      </w:r>
    </w:p>
    <w:p>
      <w:pPr>
        <w:pStyle w:val="Normal"/>
        <w:jc w:val="both"/>
        <w:rPr>
          <w:sz w:val="28"/>
          <w:szCs w:val="28"/>
        </w:rPr>
      </w:pPr>
      <w:r>
        <w:rPr>
          <w:sz w:val="28"/>
          <w:szCs w:val="28"/>
        </w:rPr>
      </w:r>
    </w:p>
    <w:p>
      <w:pPr>
        <w:pStyle w:val="Normal"/>
        <w:jc w:val="both"/>
        <w:rPr>
          <w:sz w:val="28"/>
          <w:szCs w:val="28"/>
        </w:rPr>
      </w:pPr>
      <w:r>
        <w:rPr>
          <w:sz w:val="28"/>
          <w:szCs w:val="28"/>
        </w:rPr>
        <w:t>A település polgárainak joguk van a rendszeres testedzéshez, a feltételek biztosítása az önkormányzat feladata és érdeke.</w:t>
      </w:r>
    </w:p>
    <w:p>
      <w:pPr>
        <w:pStyle w:val="Heading2"/>
        <w:spacing w:before="240" w:after="240"/>
        <w:jc w:val="center"/>
        <w:rPr>
          <w:rFonts w:ascii="Times New Roman" w:hAnsi="Times New Roman" w:cs="Times New Roman"/>
          <w:b w:val="false"/>
          <w:b w:val="false"/>
          <w:i w:val="false"/>
          <w:i w:val="false"/>
        </w:rPr>
      </w:pPr>
      <w:r>
        <w:rPr>
          <w:rFonts w:cs="Times New Roman" w:ascii="Times New Roman" w:hAnsi="Times New Roman"/>
          <w:b w:val="false"/>
          <w:i w:val="false"/>
        </w:rPr>
        <w:t>Részletes indoklás</w:t>
      </w:r>
    </w:p>
    <w:p>
      <w:pPr>
        <w:pStyle w:val="Normal"/>
        <w:ind w:left="710" w:hanging="710"/>
        <w:jc w:val="both"/>
        <w:rPr/>
      </w:pPr>
      <w:r>
        <w:rPr>
          <w:b/>
          <w:sz w:val="28"/>
          <w:szCs w:val="28"/>
        </w:rPr>
        <w:t>1. §</w:t>
        <w:tab/>
      </w:r>
      <w:r>
        <w:rPr>
          <w:sz w:val="28"/>
          <w:szCs w:val="28"/>
        </w:rPr>
        <w:t xml:space="preserve">A rendelet célja, hogy a sportkoncepció megvalósításához biztosítsa a feltételeket, a sport támogatásához rendelt keret felhasználásának keretet adjon. </w:t>
      </w:r>
    </w:p>
    <w:p>
      <w:pPr>
        <w:pStyle w:val="Normal"/>
        <w:ind w:left="710" w:hanging="0"/>
        <w:jc w:val="both"/>
        <w:rPr>
          <w:sz w:val="28"/>
          <w:szCs w:val="28"/>
        </w:rPr>
      </w:pPr>
      <w:r>
        <w:rPr>
          <w:sz w:val="28"/>
          <w:szCs w:val="28"/>
        </w:rPr>
        <w:t>Továbbá az Önkormányzat közigazgatási területén lakó természetes személyek sporthoz való viszonyulását pozitív irányba elősegítse.</w:t>
      </w:r>
    </w:p>
    <w:p>
      <w:pPr>
        <w:pStyle w:val="Normal"/>
        <w:spacing w:before="120" w:after="0"/>
        <w:ind w:left="709" w:hanging="709"/>
        <w:jc w:val="both"/>
        <w:rPr/>
      </w:pPr>
      <w:r>
        <w:rPr>
          <w:b/>
          <w:sz w:val="28"/>
          <w:szCs w:val="28"/>
        </w:rPr>
        <w:t>2. §</w:t>
        <w:tab/>
      </w:r>
      <w:r>
        <w:rPr>
          <w:bCs/>
          <w:sz w:val="28"/>
          <w:szCs w:val="28"/>
        </w:rPr>
        <w:t>A rendelet meghatározza azoknak a körét, akikre a rendelet hatálya kiterjed.</w:t>
      </w:r>
    </w:p>
    <w:p>
      <w:pPr>
        <w:pStyle w:val="Normal"/>
        <w:ind w:left="710" w:hanging="0"/>
        <w:jc w:val="both"/>
        <w:rPr>
          <w:sz w:val="28"/>
          <w:szCs w:val="28"/>
        </w:rPr>
      </w:pPr>
      <w:r>
        <w:rPr>
          <w:sz w:val="28"/>
          <w:szCs w:val="28"/>
        </w:rPr>
        <w:t>A rendelet tartalmazza annak személyi, tárgyi, területi hatályát, a lehető legszélesebb körben megvonva ezzel az alkalmazhatóság körét.</w:t>
      </w:r>
    </w:p>
    <w:p>
      <w:pPr>
        <w:pStyle w:val="Normal"/>
        <w:spacing w:before="120" w:after="0"/>
        <w:ind w:left="709" w:hanging="709"/>
        <w:jc w:val="both"/>
        <w:rPr/>
      </w:pPr>
      <w:r>
        <w:rPr>
          <w:b/>
          <w:sz w:val="28"/>
          <w:szCs w:val="28"/>
        </w:rPr>
        <w:t>3. §</w:t>
        <w:tab/>
      </w:r>
      <w:r>
        <w:rPr>
          <w:bCs/>
          <w:sz w:val="28"/>
          <w:szCs w:val="28"/>
        </w:rPr>
        <w:t>Az Önkormányzat sporttal kapcsolatos feladatainak összegzése.</w:t>
      </w:r>
    </w:p>
    <w:p>
      <w:pPr>
        <w:pStyle w:val="Normal"/>
        <w:spacing w:before="120" w:after="0"/>
        <w:ind w:left="709" w:hanging="709"/>
        <w:jc w:val="both"/>
        <w:rPr>
          <w:sz w:val="28"/>
          <w:szCs w:val="28"/>
        </w:rPr>
      </w:pPr>
      <w:r>
        <w:rPr>
          <w:b/>
          <w:sz w:val="28"/>
          <w:szCs w:val="28"/>
        </w:rPr>
        <w:t>4. §</w:t>
        <w:tab/>
      </w:r>
      <w:r>
        <w:rPr>
          <w:sz w:val="28"/>
          <w:szCs w:val="28"/>
        </w:rPr>
        <w:t>A Kulturális és Sport Bizottság testneveléssel és sporttal kapcsolatos hatáskörét összegzi.</w:t>
      </w:r>
    </w:p>
    <w:p>
      <w:pPr>
        <w:pStyle w:val="Normal"/>
        <w:spacing w:before="120" w:after="0"/>
        <w:ind w:left="709" w:hanging="709"/>
        <w:jc w:val="both"/>
        <w:rPr/>
      </w:pPr>
      <w:r>
        <w:rPr>
          <w:b/>
          <w:sz w:val="28"/>
          <w:szCs w:val="28"/>
        </w:rPr>
        <w:t>5. §</w:t>
        <w:tab/>
      </w:r>
      <w:r>
        <w:rPr>
          <w:bCs/>
          <w:sz w:val="28"/>
          <w:szCs w:val="28"/>
        </w:rPr>
        <w:t>Az Önkormányzat által a kerületi sport támogatására nyújtható, pályázati eljárás útján elnyerhető támogatás pályázati eljárási szabályait rögzíti.</w:t>
      </w:r>
    </w:p>
    <w:p>
      <w:pPr>
        <w:pStyle w:val="Normal"/>
        <w:spacing w:before="120" w:after="0"/>
        <w:ind w:left="710" w:hanging="710"/>
        <w:jc w:val="both"/>
        <w:rPr/>
      </w:pPr>
      <w:r>
        <w:rPr>
          <w:b/>
          <w:sz w:val="28"/>
          <w:szCs w:val="28"/>
        </w:rPr>
        <w:t>6. §</w:t>
        <w:tab/>
      </w:r>
      <w:r>
        <w:rPr>
          <w:bCs/>
          <w:sz w:val="28"/>
          <w:szCs w:val="28"/>
        </w:rPr>
        <w:t>A kerületben székhellyel rendelkező sportegyesületek, sportszervezetek működéséhez nyújtható támogatás eljárási szabályai.</w:t>
      </w:r>
    </w:p>
    <w:p>
      <w:pPr>
        <w:pStyle w:val="Normal"/>
        <w:spacing w:before="120" w:after="0"/>
        <w:ind w:left="709" w:hanging="709"/>
        <w:jc w:val="both"/>
        <w:rPr/>
      </w:pPr>
      <w:r>
        <w:rPr>
          <w:b/>
          <w:sz w:val="28"/>
          <w:szCs w:val="28"/>
        </w:rPr>
        <w:t>7. §</w:t>
        <w:tab/>
      </w:r>
      <w:r>
        <w:rPr>
          <w:bCs/>
          <w:sz w:val="28"/>
          <w:szCs w:val="28"/>
        </w:rPr>
        <w:t>A kerületi diáksport verseny finanszírozásának, elszámolásának eljárási szabálya</w:t>
      </w:r>
    </w:p>
    <w:p>
      <w:pPr>
        <w:pStyle w:val="Normal"/>
        <w:spacing w:before="120" w:after="0"/>
        <w:ind w:left="708" w:hanging="697"/>
        <w:jc w:val="both"/>
        <w:rPr/>
      </w:pPr>
      <w:r>
        <w:rPr>
          <w:b/>
          <w:sz w:val="28"/>
          <w:szCs w:val="28"/>
        </w:rPr>
        <w:t>8. §</w:t>
        <w:tab/>
      </w:r>
      <w:r>
        <w:rPr>
          <w:bCs/>
          <w:sz w:val="28"/>
          <w:szCs w:val="28"/>
        </w:rPr>
        <w:t>Az Önkormányzat sport feladatainak finanszírozása, a támogatási keret ütemezése 2009-ig.</w:t>
      </w:r>
    </w:p>
    <w:p>
      <w:pPr>
        <w:pStyle w:val="Normal"/>
        <w:spacing w:before="120" w:after="0"/>
        <w:ind w:left="709" w:hanging="709"/>
        <w:jc w:val="both"/>
        <w:rPr/>
      </w:pPr>
      <w:r>
        <w:rPr>
          <w:b/>
          <w:sz w:val="28"/>
          <w:szCs w:val="28"/>
        </w:rPr>
        <w:t>9. §</w:t>
        <w:tab/>
      </w:r>
      <w:r>
        <w:rPr>
          <w:bCs/>
          <w:sz w:val="28"/>
          <w:szCs w:val="28"/>
        </w:rPr>
        <w:t xml:space="preserve">A támogatott el- és beszámoltatási kötelezése a támogatási összeg felhasználásáról, valamint a felhasználás esetenkénti ellenőrzése. </w:t>
      </w:r>
    </w:p>
    <w:p>
      <w:pPr>
        <w:pStyle w:val="Normal"/>
        <w:spacing w:before="120" w:after="0"/>
        <w:ind w:left="710" w:hanging="710"/>
        <w:jc w:val="both"/>
        <w:rPr/>
      </w:pPr>
      <w:r>
        <w:rPr>
          <w:b/>
          <w:sz w:val="28"/>
          <w:szCs w:val="28"/>
        </w:rPr>
        <w:t>10. §</w:t>
        <w:tab/>
      </w:r>
      <w:r>
        <w:rPr>
          <w:bCs/>
          <w:sz w:val="28"/>
          <w:szCs w:val="28"/>
        </w:rPr>
        <w:t xml:space="preserve">A rendeletben használt fogalmak értelmezése. </w:t>
      </w:r>
    </w:p>
    <w:p>
      <w:pPr>
        <w:pStyle w:val="Normal"/>
        <w:spacing w:before="120" w:after="0"/>
        <w:ind w:left="709" w:hanging="709"/>
        <w:jc w:val="both"/>
        <w:rPr/>
      </w:pPr>
      <w:r>
        <w:rPr>
          <w:b/>
          <w:sz w:val="28"/>
          <w:szCs w:val="28"/>
        </w:rPr>
        <w:t>11. §</w:t>
      </w:r>
      <w:r>
        <w:rPr>
          <w:bCs/>
          <w:sz w:val="28"/>
          <w:szCs w:val="28"/>
        </w:rPr>
        <w:tab/>
        <w:t>A rendeletben szabályozottak hatálybaléptetéséről rendelkezik.</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i w:val="false"/>
          <w:sz w:val="28"/>
          <w:u w:val="single"/>
        </w:rPr>
        <w:t>NAPIREND:</w:t>
      </w:r>
      <w:r>
        <w:rPr>
          <w:b/>
          <w:bCs/>
          <w:i w:val="false"/>
          <w:sz w:val="28"/>
        </w:rPr>
        <w:tab/>
      </w:r>
      <w:r>
        <w:rPr>
          <w:i w:val="false"/>
          <w:sz w:val="28"/>
        </w:rPr>
        <w:t>8.</w:t>
      </w:r>
      <w:r>
        <w:rPr>
          <w:b/>
          <w:bCs/>
          <w:i w:val="false"/>
          <w:sz w:val="28"/>
        </w:rPr>
        <w:tab/>
      </w:r>
      <w:r>
        <w:rPr>
          <w:i w:val="false"/>
          <w:sz w:val="28"/>
        </w:rPr>
        <w:t>Tájékoztató a Corvin Művelődési Ház (Erzsébetligeti Színház) szakmai dologi költségvetési keretének felhasználásáról</w:t>
      </w:r>
    </w:p>
    <w:p>
      <w:pPr>
        <w:pStyle w:val="Normal"/>
        <w:rPr>
          <w:i/>
          <w:i/>
          <w:sz w:val="28"/>
          <w:szCs w:val="28"/>
          <w:lang w:val="en-US"/>
        </w:rPr>
      </w:pPr>
      <w:r>
        <w:rPr>
          <w:i/>
          <w:sz w:val="28"/>
          <w:szCs w:val="28"/>
          <w:lang w:val="en-US"/>
        </w:rPr>
      </w:r>
    </w:p>
    <w:p>
      <w:pPr>
        <w:pStyle w:val="Normal"/>
        <w:ind w:left="4260" w:hanging="1136"/>
        <w:jc w:val="both"/>
        <w:rPr>
          <w:sz w:val="28"/>
          <w:szCs w:val="28"/>
        </w:rPr>
      </w:pPr>
      <w:r>
        <w:rPr>
          <w:sz w:val="28"/>
          <w:szCs w:val="28"/>
          <w:u w:val="single"/>
        </w:rPr>
        <w:t>Előadó:</w:t>
      </w:r>
      <w:r>
        <w:rPr>
          <w:sz w:val="28"/>
          <w:szCs w:val="28"/>
        </w:rPr>
        <w:tab/>
        <w:t>Abonyi János alpolgármester</w:t>
      </w:r>
      <w:r>
        <w:rPr>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 xml:space="preserve">Vannak előterjesztések, meg témák, amiknek jobban örülne az ember, ha nem kellene előterjesztést csinálni, ez a mostani előterjesztés egy ilyen előterjesztés. Van a költségvetési rendelet alapján egy kötelezettség, ha a költségvetési előirányzat túllépése meghaladja a 10 %-ot, abban az esetben a Képviselő-testületet tájékoztatni kell. Az előterjesztésben jeleztük azt, hogy ezzel kapcsolatosan milyen egyéb intézkedést is tettünk, hiszen a költségvetés túllépésnek az okait a belső ellenőrzést a jegyzőn keresztül felkértük, hogy vizsgálja meg. Viszont a ház működtetéséhez szükséges pótelőirányzatot javasoljuk a Képviselő-testületnek, hogy a Művelődési Ház részére biztosítsa, hiszen egy olyan típusú kulturális, ill. egy olyan típusú fejlődése, élénkülése tapasztalható az utóbbi időszakban, amin azt hiszem, nem lehet vita tárgya. Az végiggondolandó majd, hogy amikor elkészül egy intézménynek a szakmai terve, tehát éves kulturális programja, azt megelőzze, vagy kövesse a költségvetést. Itt vannak időbeni aszinkronok, hiszen a Művelődési Ház költségvetési terve a Kulturális és Sport Bizottság döntése alapján elfogadásra került. Úgy tűnik, hogy ahhoz a típusú szakmai feladatsorhoz, amit ez tartalmazott, nem elégséges az a keret. Ugyanakkor van egy másik oldala is, hogy egy intézményvezetőnek az adott költségvetési kereteken belül kell gazdálkodni és ezen belül kell megoldani a feladatait. Tehát a költségvetés elfogadása után a kiigazítást meg kell tennie. Mindennek ismeretében már volt egy egyeztető beszélgetés az Igazgató úr és a Művelődés Ügyosztályvezető, a GAMESZ vezetője és magam részvételével, ahol is a költségvetés 1. sz. módosítása előtt abban maradtunk, hogy figyelve a bevételi számokat, hiszen azok már az eredeti előirányzati összegeket csaknem elérték. Ezt módosítva egy takarékos gazdálkodása ebből a csapdahelyzetből jöjjön ki a ház, így maradtak el a nyári szabadtéri színházi előadások is, de ez a program végül is nem hozta azt az eredményt, amit igazából el lehetett, vagy szerettünk volna elérni. Ennek alapján tettem én meg azt a javaslatot, amit a határozati javaslatban a képviselőtársaim látnak és ennek alapján javasoltam azt, egyeztetve természetesen Polgármester úrral, hogy a Jegyző úrnál kezdeményezzünk egy olyan részletes vizsgálatot, amikor konkrét válaszokat tudunk adni azokra a kérdésekre, hogy miért következett be ez a mostani helyz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sz w:val="28"/>
          <w:szCs w:val="28"/>
        </w:rPr>
      </w:pPr>
      <w:r>
        <w:rPr>
          <w:sz w:val="28"/>
          <w:szCs w:val="28"/>
        </w:rPr>
        <w:t xml:space="preserve">Ügyrendi. Az ügyrendi felszólalásom csak arra vonatkozik, hogy miután ez költségvetést érintő kötelezettségvállalás, ez minősített szótöbbséget igényel, itt pedig egyszerű van az előterjesztésbe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Igen, ne nyissunk erről vitát, minősített lesz, mint levezető elnök így fogom feltenni. Egyébként pedig valamit, mint előterjesztőnek, akkor is kezdenem kell a 2. sz. módosításban a helyzeten. Nem tudom érti Képviselő úr, hogy hogy van itt ez a dolog? Van ennek egy része, amelyikben a tájékoztatót tudomásul veszük, ez lehetne egyszerű, a másik meg hogyan intézkedjen a Polgármester, mint előterjesztő a második módosításban, ez a minősített. Tehát innen lehetett ennek az ilyen megközelítése. Minősítettként fogom felten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spacing w:before="0" w:after="0"/>
        <w:jc w:val="both"/>
        <w:rPr>
          <w:sz w:val="28"/>
          <w:szCs w:val="28"/>
        </w:rPr>
      </w:pPr>
      <w:r>
        <w:rPr>
          <w:sz w:val="28"/>
          <w:szCs w:val="28"/>
        </w:rPr>
        <w:t>Kérdezni szeretnék még az elején. Az egyik kérdésem az lenne, hogy a folyamatosan 25 napig elismert 30 napon túli tartozásállomány mekkora az intézménynél? Ez az egyik kérdésem. A másik pedig, hogy mekkora az intézmény éves eredeti kiadási előirányzata? Erre szeretnék választ kapni, ill. arra szeretnék még választ kapni, hogy pontosan mire kell ez a 15 mFt? Mert az előterjesztésből nem derül ki. Én nagyon sérelmezem, hogy a Pénzügyi Bizottság ezt nem vette észre. Tehát, hogy úgy beszélünk 15 mFt-ról, hogy nem tudjuk, hogy mire kell ezt elkölteni. (Valaki mond valamit.) Akkor azt nem tudom, hogy miért nincs itt benne az előterjesztésekben? Én nem tudom ebből az előterjesztésből. Szeretnék arra választ kapni részletesen, hogy mire szükséges ez a 15 mFt.</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TextBody"/>
        <w:spacing w:before="0" w:after="0"/>
        <w:jc w:val="both"/>
        <w:rPr/>
      </w:pPr>
      <w:r>
        <w:rPr>
          <w:sz w:val="28"/>
          <w:szCs w:val="28"/>
        </w:rPr>
        <w:t xml:space="preserve">Az első kérdésre feltételezhetően a belső ellenőri vizsgálat fog választ adni. Tehát az a javaslatom, hogy várjuk meg a belső ellenőri vizsgálatot. </w:t>
      </w:r>
    </w:p>
    <w:p>
      <w:pPr>
        <w:pStyle w:val="TextBody"/>
        <w:spacing w:before="0" w:after="0"/>
        <w:jc w:val="both"/>
        <w:rPr>
          <w:sz w:val="28"/>
          <w:szCs w:val="28"/>
        </w:rPr>
      </w:pPr>
      <w:r>
        <w:rPr>
          <w:sz w:val="28"/>
          <w:szCs w:val="28"/>
        </w:rPr>
        <w:t xml:space="preserve">Az eredeti költségelőirányzat 82 mFt volt. A feladatsor pedig az Igazgató úr által leírt mellékletben található meg egyébként.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TREER ANDRÁS</w:t>
      </w:r>
    </w:p>
    <w:p>
      <w:pPr>
        <w:pStyle w:val="TextBody"/>
        <w:spacing w:before="0" w:after="0"/>
        <w:jc w:val="both"/>
        <w:rPr>
          <w:sz w:val="28"/>
          <w:szCs w:val="28"/>
        </w:rPr>
      </w:pPr>
      <w:r>
        <w:rPr>
          <w:sz w:val="28"/>
          <w:szCs w:val="28"/>
        </w:rPr>
        <w:t xml:space="preserve">A következő észrevételem van. Itt most mindjárt az Ön által is felvetett probléma merül fel. Nevezetesen, én arra szeretném kérni a Képviselő-testületet, hogy ezt a célvizsgálatot olyan módon rendelje meg, hogy a 3 hónapos határidőn belül maradjon, mert amennyiben a célvizsgálat eredménye olyan lesz, hogy a Képviselő-testületnek intézkednie kell, akkor tekintettel a tudomásunkra jutott időponttól kezdődik a 3 hónap. Tehát, ha nekünk itt 3 hónap múlva letesznek egy célvizsgálatot és annak az eredménye olyan, hogy a Képviselő-testületnek valamiféle fegyelmi, vagy egyéb eljárást kell indítani, akkor ezt már nem teheti meg, mert az eljárás időtartama, vagy hogy mondják, lejár. Itt kellene egy határozati javaslatot nekünk fogalmazni. Most itt ugrik a majom a vízbe, hogy ezt lehet-e, hogy a Képviselő-testület felkéri a Jegyzőt, vagy a Polgármestert, hogy a célvizsgálatot x határidőig szíveskedjék elvégeztetni, hogy lehetősége legyen a Képviselő-testületnek a szükséges lépések megtételére. Még egyszer mondom, ha szükség van rá.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TextBody"/>
        <w:spacing w:before="0" w:after="0"/>
        <w:jc w:val="both"/>
        <w:rPr>
          <w:sz w:val="28"/>
          <w:szCs w:val="28"/>
        </w:rPr>
      </w:pPr>
      <w:r>
        <w:rPr>
          <w:sz w:val="28"/>
          <w:szCs w:val="28"/>
        </w:rPr>
        <w:t xml:space="preserve">Elnökként. Jelzem a Képviselő-testületnek, hogy a Pénzügyi Bizottság az előterjesztett javaslatot, amely arról szól, hogy 15 mFt-tal megemeljük a javaslat szerint a költségvetési keretet, ezt támogatta és javasolja a Képviselő-testületnek elfogadásra. Arról persze szó nincs, hogy nem tudtuk volna, hogy miről hoztunk javaslatot. Egyrészt ez volt a kérés, ez az előterjesztés nem más. Ugyanakkor nyilvánvaló volt számunkra is, ezt tisztáztuk a Pénzügyi Bizottság ülésén jelen lévő intézményvezetővel is, hogy az Ő maga által leírt összegek közül a 4,6 mFt, a 10,4 mFt és a 10 mFt összegeket jelzi olyan tételeknek, amelyek nyilvánvaló szükségesek lehetnének, de ebből a 10.370.000,- és a 4.670.000,- Ft az a két tétel, amelyet végül is maga az előterjesztő az előterjesztésben megfogalmazott. Ezzel az értelmezéssel támogattuk és javasoljuk a Képviselő-testületnek elfogadásra.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TextBody"/>
        <w:spacing w:before="0" w:after="0"/>
        <w:jc w:val="both"/>
        <w:rPr>
          <w:sz w:val="28"/>
          <w:szCs w:val="28"/>
        </w:rPr>
      </w:pPr>
      <w:r>
        <w:rPr>
          <w:sz w:val="28"/>
          <w:szCs w:val="28"/>
        </w:rPr>
        <w:t xml:space="preserve">Nem igazán értem az előterjesztést annak ellenére, hogy öt mondatról szól. Úgy gondolom, hogy ebben akkora tévedések vannak. Olyan, hogy szakmai dologi kiadás, olyan nincsen. Dologi kiadása van az intézménynek, ezt nem időarányosan túllépte, hanem elköltötte az egész éves dologi kiadását szeptember 30-val bezárólag. Nem tudom mit finomítunk ezen. Igazából a célvizsgálatot sem tartom különösebben fontosnak, mert az maximum arra deríthet fényt, hogy még ráadásul nem is törvényesen költötték el. Ezt a pénzt elköltötte az intézményvezető, amihez nem volt joga. Megsértette a költségvetési rendeletet, az államháztartási törvényt. A költségvetési rendeletünkben benne van, hogy fegyelmi felelősséggel tartozik ezért, az államháztartási törvényben benne van, hogy csak úgy gazdálkodhat, hogy figyelembe kell venni a saját bevételeit. Tehát itt nincs igazából sok értelme a célvizsgálatnak, mert azt fogja leírni, hogy elköltötte ezt a pénzt, amihez egyébként nem volt joga és májusban már a szakadék szélére táncolt az intézmény. Ezt úgy gondolom, hogy az Önkormányzatnak a vezetése egy korrekt ajánlattal megpróbálta az intézményt ebből kisegíteni, ehhez képest beesett a szakadékba az intézmény elég szépen. A magam részéről és úgy látom, hogy a 15 mFt-ot meg kellene indokolni, hogy mire kell. Ha hozzávesszük, hogy még 8 mFt saját bevételt is kellene termelni a hátralévő időszakban, az azt jelenti, hogy 23 mFt-ot fog az intézmény 2,5 hónap alatt elkölteni. Ez azért elég nagy összeg. Jelezném, hogy ez kb., vagy pontosan annyi, mint amit a kerület sportjára költünk egész évben teljesen, amit itt most 2 hónap alatt akar a Művelődési Ház elkölteni. Úgy gondolom, hogy világos a történet. Ki kell rendelni egy önkormányzati biztost és minden utalást innentől kezdve csak külön engedéllyel lehet megtenni. Ez a költségvetési dologi kiadás már most el van költve, tehát innentől kezdve nem tudom, hogy mi indokolja azt, hogy látra szólóan elhiggyük ezt a 25 mFt-os igényt, hogy ha az előzőben sem sikerült bent lenni. Úgy gondolom, hogy a helyzet azért drámai és  sokat ezen gondolkodni nem kell, hogy mi ennek a következménye. Arra csak emlékeztetném a testületet, hogy nem olyan régen, egy fél évvel ezelőtt, 100.000,- Ft-os túllépésekért már fegyelmi felelősségrevonás volt az oktatási intézmények esetében. Megemlítve. Ennek már híre ment, nekem már volt olyan igazgató, aki bizottsági ülésen odasúgta, hogy akkor most hogy van ez. Valakinek 25 mFt-tal el lehet úszni, másnak meg 100.000,- Ft-tal sem. Nem érzem indokoltnak. A kérdésem. Nem most kell idejönni, hogy már túlléptük a keretet, hanem ide kellett volna jönni korában és azt mondani, hogy ez a költségvetés nem tartható és vizsgálja meg a fenntartó, hogy mi lehet. De az, hogy szeptember 30-án az a feltétel, hogy ha az Önkormányzat nem ad 25 mFt-ot, vagy 15 mFt-ot, akkor az intézmény nem működik, ez nem hiszem, hogy járható út. Én javaslom annak megfontolását, hogy az önkormányzati biztost ide ki kell rendelni és javaslom megvizsgálni az intézmény költségvetését. Mondjuk adott esetben a személyi kiadásokon van többlet, akkor azt át kell csoportosítani, azzal is lehet ezt a hiányt csökkenteni. Szeretném akkor majd megkérdezni, hogy mit tett az Önkormányzat vezetése, ill. mit tett az intézmény május óta, hogy ebből a pénzügyi helyzetből kikerüljön és ne a legaljára kerüljön 15 mFt-os adóssággal. Jelzem hozzá, hogy ha a 8 mFt saját bevétele nem fog bekövetkezni, vagy nem tudja beszedni, akkor ez nem 15 mFt lesz, hanem ennél magasabb összeg. Tessék hozzávenni, hogy mennyi az intézmény költségvetése, ez elég jelentős túllépés. Nem igazából értem, hogy mi ez itt ez az előterjesztés, itt ennél súlyosabb lépéseket kell megtenni.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TextBody"/>
        <w:spacing w:before="0" w:after="0"/>
        <w:jc w:val="both"/>
        <w:rPr>
          <w:sz w:val="28"/>
          <w:szCs w:val="28"/>
        </w:rPr>
      </w:pPr>
      <w:r>
        <w:rPr>
          <w:sz w:val="28"/>
          <w:szCs w:val="28"/>
        </w:rPr>
        <w:t xml:space="preserve">Tisztelt Bizottság, egy rövid és nem is akarnám a tartalmi résszel kapcsolatban elvenni hozzászólásommal a figyelmet. De a Pénzügyi Bizottság tagjaként egyrészt én is jelezném azt, hogy ez lényegében megfogalmazódott a Pénzügyi Bizottságon, hogy ezzel a határozattal egyszerű többséget ……….., Polgármester úr mondta, hogy minősített többség lesz. A Pénzügyi Bizottság egyet kért még, amit én nem láttam, hogy valami forrásmegjelölést várt volna az előterjesztéshez. Ez nem érinti a tartalmi, ez a formai részét illeti. Tehát mi is úgy gondoljuk, hogy költségvetést módosítani ezzel a benyújtott formával nem lehet. Természetesen a minősített többség az egy más vonatkozást ad a dolognak, de akkor is a forrásmegjelölés a Pénzügyi Bizottság ellenére nem látszik az anyagból.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jc w:val="both"/>
        <w:rPr>
          <w:sz w:val="28"/>
          <w:szCs w:val="28"/>
        </w:rPr>
      </w:pPr>
      <w:r>
        <w:rPr>
          <w:sz w:val="28"/>
          <w:szCs w:val="28"/>
        </w:rPr>
        <w:t xml:space="preserve">Emlékeztetnék, hogy éppen a múlt ülésen volt precedens ugyanilyen határozatra. Tehát ezzel így azt gondolom, hogy nincs gond. Pergel Ágnessel akkor leegyeztettük ezt, tehát ez járható út. Most éppen az árvízkárosultak segítésénél fordult elő. Nem oly régi precedens. Itt is vannak károk.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TextBody"/>
        <w:spacing w:before="0" w:after="0"/>
        <w:jc w:val="both"/>
        <w:rPr>
          <w:sz w:val="28"/>
          <w:szCs w:val="28"/>
        </w:rPr>
      </w:pPr>
      <w:r>
        <w:rPr>
          <w:sz w:val="28"/>
          <w:szCs w:val="28"/>
        </w:rPr>
        <w:t xml:space="preserve">Sem az okokat, sem a felelősséget nem akarom érinteni, mert már az előttem lévők elmondták. Én csak azt akarom tisztázni, hogy amennyiben ezt a 15 mFt-ot nem szavazzuk meg, akkor az intézmény be fogja csukni a kapuját? Tehát vagyunk-e olyan lépéskényszerben, hogy tetszik, nem tetszik, ezt a 15 mFt-ot oda kell adni és ennek a rendezése az, hogy a költségvetés II. sz. módosításába bekerül, amiről most döntünk. Ha az a helyzet, hogy ha nem kapják meg a 15 mFt-ot, akkor kész, lemondják a programokat, nem működik a Művelődési Ház, nem tudunk mást tenni meg kell szavazni. Az, hogy ennek az okait és a felelősségét valóban ki kell deríteni és a további gazdálkodást pedig szoros felügyelet alatt folytathatja csak az intézmény, azzal teljes mértékben egyetértek. Ezt kívántam tisztázni. Ha nincs más lehetőség, mint hogy működtetni akarjuk az intézményt, akkor meg kell szavazni a 15 mFt-ot. Nincs más döntési lehetőségünk.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spacing w:before="0" w:after="0"/>
        <w:jc w:val="both"/>
        <w:rPr>
          <w:sz w:val="28"/>
          <w:szCs w:val="28"/>
        </w:rPr>
      </w:pPr>
      <w:r>
        <w:rPr>
          <w:sz w:val="28"/>
          <w:szCs w:val="28"/>
        </w:rPr>
        <w:t xml:space="preserve">Kezdjük további kérdésekkel. Egyik kérdésem, hogy az intézmény felé az 1996. évi XXV. törvény 4. §-a szerinti adósságrendezési eljárást kezdeményezte-e valaki? </w:t>
      </w:r>
    </w:p>
    <w:p>
      <w:pPr>
        <w:pStyle w:val="TextBody"/>
        <w:spacing w:before="0" w:after="0"/>
        <w:jc w:val="both"/>
        <w:rPr>
          <w:sz w:val="28"/>
          <w:szCs w:val="28"/>
        </w:rPr>
      </w:pPr>
      <w:r>
        <w:rPr>
          <w:sz w:val="28"/>
          <w:szCs w:val="28"/>
        </w:rPr>
        <w:t xml:space="preserve">A másik kérdés. Az egyik előző kérdésemre nem kaptam választ, akkor konkretizálom a dolgot. Polgármester úr, azt szeretném kérdezni, hogy az Ön felügyelete alá tartozó intézmény, jelesül a Corvin Művelődési Háznál a folyamatosan 25 napig elismert 30 napon túli tartozások tartozásállománya az mekkora? Itt van az előterjesztés, kérem a konkrét választ. Nem fogadom el azt, hogy a belső ellenőri vizsgálat fogja ezt megállapítani. Ez nem belső ellenőri vizsgálat, hanem felügyeleti kérdés. Tudjuk jól május óta, hogy itt problémák vannak ennek az intézménynek a gazdálkodásával. Ön, mint a felügyeletért felelős személy, ill. a költségvetés végrehajtásáért felelős személy legyen szíves mondja meg, mekkora ez az összeg, 25 napig folyamatosan elismert 30 napon túli tartozásállomány ennél az intézménynél. Kérek erre választ.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 xml:space="preserve">Nem tudok rá válaszolni.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ABONYI JÁNOS</w:t>
      </w:r>
    </w:p>
    <w:p>
      <w:pPr>
        <w:pStyle w:val="TextBody"/>
        <w:spacing w:before="0" w:after="0"/>
        <w:jc w:val="both"/>
        <w:rPr>
          <w:sz w:val="28"/>
          <w:szCs w:val="28"/>
        </w:rPr>
      </w:pPr>
      <w:r>
        <w:rPr>
          <w:sz w:val="28"/>
          <w:szCs w:val="28"/>
        </w:rPr>
        <w:t xml:space="preserve">A kérdés jó, csak ismereteim szerint az intézménynek nincs tartozása. Majd megkérném azért néhány kérdésben az Igazgató úr segítsen ki ebben az ügyben, de az ismereteim, a jelenlegi tájékozódásom alapján az intézménynek tartozása nincs. Tehát tartozása nincs az intézménynek, ez az egyik. A ……….. felügyelet az már működik egyébként, mert a bér, a járulékai, a közüzemi díjak elkülönítetten szerepelnek a számlán. Tehát a dologi kiadások 100 %-át éppen ezért nem költötte el szeptember végére az intézmény, ha a dologi kiadások 100 %-át elköltötte volna, akkor be kellene zárni az intézményt, mert se fűtés, se villany, se gáz, semmiféle, se telefont nem lehetne használni, hiszen nincs rá megfelelő fedezet. Ezekre a közüzemi számlákra megvan a keret. Pont a GAMESZ vezetőjének az intézkedése alapján és ugyanez a személyire is. Azokra a szakmai feladatokra és itt a dolgot elfogadom, amit Kovács Raymund mondott, hogy a szakmai dolog ez keveredett még ráadásul össze is kapcsolódott. Tehát ez dologi keret. A dologi keretnek azokra a fajtájára, ami a művelődési szakmát érinti erre kéri a plusz keretet az intézmény vezetője. Én nem tudom, hogy miért? Igen is szükség van erre a belső ellenőri vizsgálatra, hogy a részletek derüljenek ki, hogy hol úszott el ez az egész és milyen típusú olyan plusz feladatokat vállalt fel az intézmény, amik netán nem az Ő teendőik, mert véletlenül erre olyan plusz kereteket, vagy valaki más szervet kellett volna felkérni, ami nem a Művelődési Háznak a teendői sorába tartozik.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Indent"/>
        <w:ind w:left="0" w:hanging="0"/>
        <w:rPr>
          <w:u w:val="single"/>
        </w:rPr>
      </w:pPr>
      <w:r>
        <w:rPr>
          <w:u w:val="single"/>
        </w:rPr>
        <w:t>LANTOS ANTAL</w:t>
      </w:r>
    </w:p>
    <w:p>
      <w:pPr>
        <w:pStyle w:val="TextBody"/>
        <w:spacing w:before="0" w:after="0"/>
        <w:jc w:val="both"/>
        <w:rPr>
          <w:sz w:val="28"/>
          <w:szCs w:val="28"/>
        </w:rPr>
      </w:pPr>
      <w:r>
        <w:rPr>
          <w:sz w:val="28"/>
          <w:szCs w:val="28"/>
        </w:rPr>
        <w:t xml:space="preserve">Részemről egy kicsit másként szeretném megközelíteni a kérdést, méghozzá két szempontból. Nem vitatom azt, hogy a fennálló jogszabályok szerint a Corvin Művelődési Ház gazdálkodásában szabálytalanságok történtek és problémák vannak. Azonban, ha azt veszem alapul és onnan indulok ki, hogy ha megnézem azt, hogy a Művelődési Ház előző vezetése alatt hogyan működött és mit produkált és megnézem azt, hogy jelen pillanatban milyen tevékenységet, milyen az a produktum amit nyújtottak, azt kell mondjam, hogy ég és föld. El kell mondanom, hogy itt voltak a tavaszi és az őszi vigaszságok, amelyek magukban foglaltak rengeteg különböző kulturális eseményt, akkor azt kell mondjam, hogy én ilyen sikeres kulturális életet ebben a kerületben még soha nem láttam. Véleményem szerint itt egyszer arról kell beszélni, hogy van egy nagyon fellendült, egy igen eredményes kulturális tevékenységünk és ennek nagyon örülök. Ezzel szemben vitán felül, hogy a jogszabályok szerint vannak bizonyos problémák. Azonban el kell mondani, hogy azért egy kicsit a saját lelkiismeretünkbe is bele kell nézni. Akkor, amikor mi átköltöztettük az új helyre ezt a művelődési intézményt, akkor olyan körülmények közé hoztuk, ahol eleve várható volt, hogy a dologi költségek jelentősen megnövekednek. Az ottani feltételek egész másak, mint amilyenek Sashalmon voltak. Adva van egy nagy színházterem, amelyet fenn kell tartani és működtetni kell, amelyet valamilyen formában …………. Ha üresen van, akkor is fűteni kell. Gyakorlatilag az a törekvés, amikor ezt be kívánták tölteni feltétlenül helyes volt és jó, ez az egyik szempont. A másik szempont az, hogy amikor azt mondjuk, hogy ezt a pénzt meg kell adni, akkor tudomásul kell venni, hogy ha ezt nem adjuk, akkor gyakorlatilag azt jelenti, hogy ezúttal megáll? Mert így adódik fel a kérdés nekem a másik. Tehát vitán felül, az hogy ebből le kell vonni a konzekvenciát és meg kell nézni azt, hogy mindig megfelelően tudjuk értékelni a feladatokat és az anyagi lehetőséget. A harmadik kérdés, amit fel szeretnék vetni, hogy minden felelős személynek, aki ebben illetékes, csak akkor szabad ígérni valamit, ha teljesíteni is tudja. Én többször beszéltem Bankó úrral ezekről a kérdésekről és Ő elmondta, hogy határozott ígéreteket kapott, hogy hajtsa végre a feladatot és meg lesz a pénz. Most akkor én nem tudom elmondani, meglehet, hogy ebből a szempontból sőt egészen biztos hibákat követett el Bankó úr, de szerintem Ő abban a hitben hajtotta végre ezeket a feladatokat, hogy ehhez a megfelelő támogatást meg fogja kapni. ……….. Ezzel teljesen egyetértek, de több mint valószínű, hogy abból a körből, amiből Ő jött, ott általában betartották a szavukat ilyen szempontból az illetők. Ezt csak azért akartam elmondani, mert ez nagyon lényeges és nagyon fontos és kérem, hogy az összeget feltétlenül szavazzuk meg, mert működnie kell tovább. Ha olyan jellegű hibát követett el, akkor erre vonatkozólag törvényesen kell eljárni.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TextBody"/>
        <w:spacing w:before="0" w:after="0"/>
        <w:jc w:val="both"/>
        <w:rPr>
          <w:sz w:val="28"/>
          <w:szCs w:val="28"/>
        </w:rPr>
      </w:pPr>
      <w:r>
        <w:rPr>
          <w:sz w:val="28"/>
          <w:szCs w:val="28"/>
        </w:rPr>
        <w:t xml:space="preserve">Itt egy kicsit összetettebb a probléma. Nekem ez az előterjesztés döntésre alkalmatlan. Én, amit itt le tetszettek írni, ebből én nem tudom megállapítani, hogy kinek van igaza, hogy van, ki mit ígért, stb. Én még egyszer mondom és hallom, itt vannak ilyen igények is. Amennyiben pénzt ad az Önkormányzat, akkor én azt hiszem, hogy van is erre jogszabály, erre az ún. önkormányzati biztos kijelölésére, ezt valamilyen módon meg kellene oldani, ha ilyen probléma van, hogy működésképtelenné válik, tehát azért nem úgy néz ez ki, hogy kilyukadt a zsák aztán töltjük bele tovább, aztán majd lesz valami, hanem akkor valóban azt kell csinálni, hogy oda egy önkormányzati biztost ki kell jelölni, aki a további költéseket ellenőrizni fogja. Ez az egyik dolog. A másik dolog pedig az, hogy ezt az előbb említettem, hogy ez az anyag nem elég nekem arra, hogy én itt döntsek. Tulajdonképpen arról van szó, hogy egyrészt odaadni pénzt, hogy mennyit, ez feltétele az biztos, a másik részről pedig egy belső ellenőri  célvizsgálatnak  meg kell történnie, mert én nem fogom megnézni, nem fogok a könyveiben kutakodni. Tehát valakinek kell egy jelentést készíteni erről, hogy mi történt. Az üzenete egyébként ennek az Kedves Lantos úr ….. (Valaki mond valamit.) A többi intézmény felé. Mi? Az, hogy gyerekek majd valaki lesz szószóló, aki benneteket megvéd és költsék tovább a pénzt. Szóval azért az Önkormányzat Képviselő-testületének felelősségteljesebben kell viselkednie. Tehát itt ezeket a jogszabályban előírt, vagy a biztonság érdekében szükséges lépéseket meg kell tenni. Ebben próbáljanak kompromisszumot kötni, mert minősített többség szükséges a 15 mFt-hoz és akkor nem lesz meg a 15 mFt, ha ennek megfelelő biztosítéka nem lesz az biztos.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pPr>
      <w:r>
        <w:rPr>
          <w:sz w:val="28"/>
          <w:szCs w:val="28"/>
          <w:u w:val="single"/>
        </w:rPr>
        <w:t>KOVÁCS BALÁZS</w:t>
      </w:r>
    </w:p>
    <w:p>
      <w:pPr>
        <w:pStyle w:val="TextBody"/>
        <w:spacing w:before="0" w:after="0"/>
        <w:jc w:val="both"/>
        <w:rPr>
          <w:sz w:val="28"/>
          <w:szCs w:val="28"/>
        </w:rPr>
      </w:pPr>
      <w:r>
        <w:rPr>
          <w:sz w:val="28"/>
          <w:szCs w:val="28"/>
        </w:rPr>
        <w:t>Én még mindig kérdezek, a kérdésem még mindig fenn áll. Mire kell ez a 15 mFt? Alpolgármester úr azt mondta, hogy benne van az anyagban. Az van az anyagban, hogy a lekötött rendezvények megtartásához kell 10 mFt és négy valahány tized millió pedig túlköltés. Akkor tisztázzunk fogalmakat. Ha túlköltés van, akkor hogy lehet, hogy nincs tartozás? Akkor mit jelent ez a túlköltés? Mihez képest költötték túl? (Valaki mond valamit.) Mit költöttek túl? Én ezt szeretném kérdezni. Mert, ha túlköltötték és a bevételekben nincs</w:t>
      </w:r>
      <w:r>
        <w:rPr/>
        <w:t xml:space="preserve"> </w:t>
      </w:r>
      <w:r>
        <w:rPr>
          <w:sz w:val="28"/>
          <w:szCs w:val="28"/>
        </w:rPr>
        <w:t xml:space="preserve">túlbevétel, akkor ott hiánynak kell lenni. Tehát, kérdezem, hogy van-e kifizetetlen számlája, tartozásállománya az intézménynek és mennyi a folyamatosan 25 napig elismert 30 napon túli tartozása?  Mekkora ez az összeg? Azért is feszegetem ezt a kérdést, mert az önkormányzati biztos kirendelésnek bizonyos feltételei vannak és ahhoz szükségesek ezek a számok.  Azt szeretném kérdezni, hogy akkor ezek szerint Polgármester úr, mint a költségvetésért felelős személy, a végrehajtásért felelős személy meg sem vizsgálta azt ebben a kérdésben, hogy önkormányzati biztost ki lehet-e rendelni, vagy nem lehet kirendelni? Ez is egy kérdés. Erre is szeretnék választ kapni. Érdemi hozzászólást még nem tettem, még a kérdések körénél vagyok, mert nem jó az előterjesztés. Alapvető információkat az előterjesztésből nem látunk. Szeretnék választ kapni és utána az érdemi hozzászólásomat is megtenném.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TextBody"/>
        <w:spacing w:before="0" w:after="0"/>
        <w:jc w:val="both"/>
        <w:rPr>
          <w:sz w:val="28"/>
          <w:szCs w:val="28"/>
        </w:rPr>
      </w:pPr>
      <w:r>
        <w:rPr>
          <w:sz w:val="28"/>
          <w:szCs w:val="28"/>
        </w:rPr>
        <w:t xml:space="preserve">Szerintem, hogy világosan lássunk, tisztázzunk valamit, mert Abonyi úr azt mondja, hogy nincs elköltve a dologi kiadása az intézménynek. Az intézmény dologi kiadása a költségvetési rendelet szerint 45.364.000,- Ft egész évre. A levélben, amit Bankó úr írt azt írja, hogy augusztus 31-ig az intézmény összesen 48.335.000,- Ft-ot költött a dologi kiadásokra a közüzemi költségek nélkül ráadásul. Tehát akkor el van költve, sőt túl van lépve az egész éves dologi költségvetése az intézmény vezetőjének az állítása szerint. Ezt akkor tisztázzuk, mert valami szám itt nem stimmel, de a költségvetésben 45 mFt szerepel egész évre, itt pedig 48 mFt a közüzemi költségek nélkül elköltve. Tehát az egész évre való el van költv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TextBody"/>
        <w:spacing w:before="0" w:after="0"/>
        <w:jc w:val="both"/>
        <w:rPr>
          <w:sz w:val="28"/>
          <w:szCs w:val="28"/>
        </w:rPr>
      </w:pPr>
      <w:r>
        <w:rPr>
          <w:sz w:val="28"/>
          <w:szCs w:val="28"/>
        </w:rPr>
        <w:t xml:space="preserve">Én sokakkal egyetértek, akik előttem felszólaltak, több embert kiemelnék, pl. Lantos képviselő urat abból a szempontból, hogy számomra szívet melengető az, ami kulturális tevékenység címén folyik a művelődési házban. Tehát valamiféle dolog megmozdult és örülök neki, hogy ez így van. Az már egy másik kérdés, és ez szintén egy fontos kérdés, hogy nyilván a művelődési házat felügyelő Polgármesternek, ill. Alpolgármesternek annak tudatában kell lennie, hogy minőségi munkát bizonyos pénzből lehet megcsinálni. Számomra ott vetődik fel a kérdés, amit Lantos úr is mondott. Ha az igazgató úrnak azt mondták, hogy igen, nyugodjon meg, persze, csináljuk a programokat, az lesz a szép, az lesz a jobb, a pénz majd meg lesz rá, kvázi valaki hitegette azzal, hogy nyugodtan lehet ezt a dolgot folytatni akár május után is. Akkor az nagyobb probléma, mint az, hogy ennek valaki hitt. Persze az is probléma, hogy valaki hisz annak, hogy egy felettes valamit ígér, sajnos ebbe a választópolgárok is bele szoktak esni minden 4 évben. Tehát ezzel még nekem olyan nagy problémám nincs. A nagy probléma számomra ott van, hogy felelősen ki mondhatott olyat, hogy majd meglesz a pénz. Hogy ha már vizsgálódunk, akkor én ezt vizsgálnám ki és akkor Polgármester urat, Alpolgármester urat kérem, hogy Igazgató urak nyilatkozzanak, hogy mi is volt itt? Mert ahogy én itt hallgatom a hozzászólásokat - eredetileg nem akartam hozzászólni – egyre nagyobb sötétség van a fejemben és ez nem csak azért van, mert Kovács Péter szólt hozzá, hanem azért mert ez növekszik az eredendően meglévő sötétség. Én azt látom, hogy itt valami nagyon nagy baj van és ehhez önkormányzati biztos, vagy nem tudom micsoda, de valami kellene, hogy vizsgálódjon. Ez az előterjesztés, ez a három oldal ez messzemenően kevés ahhoz, és három oldalban már két oldal melléklet van benne. Azért valamit kellene ez ügyben a kerületvezetőknek mutatni, hogy itt pontosan mi történt. Tehát összefoglalva a dolgot, kérném, hogy nyilatkozzanak, hogy ki volt az, aki hitegette az intézményvezetőt.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TextBody"/>
        <w:spacing w:before="0" w:after="0"/>
        <w:jc w:val="both"/>
        <w:rPr>
          <w:sz w:val="28"/>
          <w:szCs w:val="28"/>
        </w:rPr>
      </w:pPr>
      <w:r>
        <w:rPr>
          <w:sz w:val="28"/>
          <w:szCs w:val="28"/>
        </w:rPr>
        <w:t xml:space="preserve">Nem ügyrendben kértem szót, hanem olyan, aki itt hallgatja, hogy bizonyos pénzügyi kérdésekben némi fogalomzavar kezd kialakulni a kérdések alapján. Csak segíteni szeretnék néhány dolgot tisztázni. Egyrészről önkormányzati biztos dolga felmerült, bizonyos feltételek mellett önkormányzati biztost lehet kiküldeni, bizonyos feltételek mellett kell. A bizonyos feltételek mellett kell, az ahhoz az esethez van kötve, Kovács Balázs kérdése igazából erre irányul, hogy ha valamely intézmény eladósodik, kifizetetlen számlái vannak, tartozásállománya meghatározott nagyságrendű, akkor ki kell küldeni. Itt nem erről van szó. Az intézmény nem eladósodott, hanem a számára biztosított dologi, költségvetési keretet túllépte. Magyarul többet költött, mint amennyit időarányosan költhetett volna. Tehát ezt elköltötte, nem arról van szó, hogy nem fizette ki a számláit, elígérte, hanem elköltötte, ez egy múlt idő, augusztus 31-ig. Erről szól az anyag és a tájékoztató. Tehát egyszer erről kaptunk egy világos képet. Kirendelni nem kell önkormányzati biztost, ez abból következik, hogy nincs adósságállománya az intézménynek. És azt kéri, arról szól az előterjesztés mellékletben megokolva, hogy mi miért történt. Arról szól, hogy 15 mFt szükséges ahhoz, hogy a meghirdetett, prospektusokban, stb. megjelent rendezvényeket megtartsák. Figyelembe véve természetesen a saját bevételeket is. Erről szól a dolog. Még egyszer. Csak azért kértem szót, hogy tisztázzuk, nem arról van szó, hogy számlákat nem fizetett ki és most ezt rendezni kell, hanem gyakorlatilag nyilvánvaló, hogy elköltötte azt a keretet, amelyet rendelkezésére bocsátottunk elvileg, gyakorlatilag nyilván valamilyen módon többhöz jutott hozzá, ezért kellett erről tájékoztatást kapnunk, ezt megkaptuk, ezen túlmenően  a többi azt gondolom már a javaslatok szerinti döntés kérdés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pPr>
      <w:r>
        <w:rPr>
          <w:sz w:val="28"/>
          <w:szCs w:val="28"/>
          <w:u w:val="single"/>
        </w:rPr>
        <w:t>KOVÁCS RAYMUND</w:t>
      </w:r>
    </w:p>
    <w:p>
      <w:pPr>
        <w:pStyle w:val="TextBody"/>
        <w:spacing w:before="0" w:after="0"/>
        <w:jc w:val="both"/>
        <w:rPr>
          <w:sz w:val="28"/>
          <w:szCs w:val="28"/>
        </w:rPr>
      </w:pPr>
      <w:r>
        <w:rPr>
          <w:sz w:val="28"/>
          <w:szCs w:val="28"/>
        </w:rPr>
        <w:t>Horváth Mihály úr, annyiban pontosítsuk a dolgot, hogy nem az időarányos keretet költötte el, hanem az éves keretet. Az nem mindegy, mert ha valaki az időarányos keretet elkölti az még év végéig rendbe tudja hozni egy ésszerűbb gazdálkodással, de ha valaki elköltötte az egész éves keretét, az nem tudja rendbe hozni ezt a dolgot. Most várhatunk, ha nem adunk ki 15 mFt-ot, akkor 1 hónapon belül meglesz az az adósságállomány, ami szükségessé teszi. Tehát</w:t>
      </w:r>
      <w:r>
        <w:rPr/>
        <w:t xml:space="preserve"> </w:t>
      </w:r>
      <w:r>
        <w:rPr>
          <w:sz w:val="28"/>
          <w:szCs w:val="28"/>
        </w:rPr>
        <w:t>nincs miből helyrehozza ezt a keretet. Azt mondtam, amíg éppen telefonált, hogy nem az időarányos részt költötte el, hanem az egész évest. Tehát nem tudja már helyre tenni. (Valaki mond valamit.) Az időarányos. Nincs lehetőség, ha az időarányost lépte volna túl, akkor még helyre tudja tenni év végéig, de ezt nem tudja helyre tenni. Én csatlakozom itt, hogy örülünk mindannyian, hogy pezsgő kulturális élet van a kerületben, de vannak alapvető szabályok, amire nincs mese, be kell tartani.</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spacing w:before="0" w:after="0"/>
        <w:jc w:val="both"/>
        <w:rPr>
          <w:sz w:val="28"/>
          <w:szCs w:val="28"/>
        </w:rPr>
      </w:pPr>
      <w:r>
        <w:rPr>
          <w:sz w:val="28"/>
          <w:szCs w:val="28"/>
        </w:rPr>
        <w:t>A kérdéseim fennállnak még mindig és nem kaptam erre választ. Kérdezhetném azt is, hogy hol a pénz. A magam részéről eddig türelmes voltam, de úgy látszik, hogy ha itt ilyen fejetlenség van, akkor lehet, hogy egyszerűsítjük a dolgot és akkor én kérem az összes befogadott dologi számlának a kibocsátóját, egyszerűsítsünk, az összes számla részletezését, amit közpénzből ebből az intézményből eddig kifizettek. Az összes dologi számlának kérem a másolatát, ehhez jogom van, 15 napon belül meg kell kapni. El akartam kerülni ezt a lépést, de azt látom, hogy itt fejetlenség van. Senki nem tudja, hogy hogy áll az intézmény per pillanat, mennyi kifizetetlen számlája van, vagy nincs. Az anyagban szerepel az, hogy augusztus 31-vel kicsit túlköltött az intézmény pár millió forintig, azóta eltelt másfél hónap, nem történt semmi ez ügyben. Most, ami az előterjesztésben szerepel az meg a hitegetésnek a további folytatása. Úgy teszünk, mint ha megoldanánk egy problémát és közben nem csinálunk semmit. Én a magam részéről arra szeretnék választ kapni, hogy Lantos úr elmondta, azzal egyetértek, mindenki tudta, hogy az Erzsébet-ligetbe átrakjuk az egész intézményt, ennek a működése és próbálunk valami normális, kulturális életet teremteni a kerületben, amit az Igazgató úr elég jól meg is csinált, az drágább lesz. A költségvetés tervezésénél miért nem vették ezt figyelembe? Leadott az Igazgató úr egy igényt, kérvényt, mennyiből lehet megcsinálni az elvárt teljesítményt. Ezt anno lehúzták és azt mondták neki, hogy majd év közben ezt kipótoljuk. Ez szerepel az Igazgató úr levelében. Erre kapott ígéretet, olvasom, költségvetési tárgyalások során ígéretet kaptunk az év közbeni költségvetés módosításra. Nem tették meg. Önök dolga, nem vették ezt figyelembe, hogy drágább lesz, ha többet akarunk adni. Jött a második módosítás, már akkor kiderült, hogy nem lesz elég az a pénz. Folytatódtak az ígéretek, a második költségvetés módosításánál mondjuk úgy volt egy kis kozmetikázás, de lényegében az előírt feladatokhoz, és a lekötött feladatokhoz nem tették oda a pénzt. Most ott tartunk, hogy már nagyon ég az Igazgató úrnak a kezén a köröm, mert jönnek a számlák és nem fogja tudni kifizetni, most meg jön egy olyan előterjesztés, hogy majd a következő költségvetési módosításnál megemeljük a keretet. Ebből holnap nem lesz pénz, de jönnek be majd a számlák. Kérdezem én, lehet, hogy én értem rosszul ezt a folyamatot, de nagyon úgy néz ki, hogy ez arról szól, hogy megpróbáljuk ellehetetleníteni a művelődési háznak az igazgatóját aztán lesz egy jó kis indok erre, hogy eltávolítsuk. Folyamatos ígérgetés van. Ha ez nem így van és nincsenek ilyen ígérgetések, hogy költségvetés módosítás közben megemeljük, akkor meg válaszoljon az Igazgató úr, hogy miért van ez benne az Ő általa leírt levélben. Ígérgetünk, elkölti, kiderül, hogy már ég a ház és akkor el lesz küldve. Ki lesz ezért a felelős? Gondolom Polgármester úr nem fogja magára húzni a felelősséget, mint a költségvetés végrehajtásáért felelős személy, mi majd megpróbáljuk azért ezt megtenni, mert azért az Ő felelőssége is fennáll. Nagyon egyszerű, az intézményvezető megkapja ezért az ejnye-bejnyét. Számomra az az elképesztő az egészben, hogy Polgármester itt van a teljes hivatal háta mögött, nem tudja a ma nappal, hogy van-e tartozása, vagy nincs, milyen tartozásállománya van, egyebek. Ha túlkölti a dologi kiadását, a tervezett dologi kiadását, akkor valószínű tartozásai vannak. Kérem a papírokat, mutassák be, hogy mi a valós helyzet. Nem tudjuk. Önök sem tudják és ráadásul beterjesztenek egy olyan határozati javaslatot, ami nesze semmi, fogd meg jól, majd a következő költségvetés módosításánál, ami várhatóan novemberben lesz, megemeljük a keretét a Corvin Művelődési Háznak. Addig mit fog csinálni? Dologi költsége már nincs, azt a sort már kimerítette. Hogy fizeti ki a számlákat? A végén az lesz, hogy önkormányzati biztos …… Amúgy én azért feszegetem ezeket a számokat, mert ebből derülne ki egyáltalán van-e lehetőség önkormányzati biztos kirendelésére. Én nagyon sajnálom, hogy a vita végére sem tudtam erre érdemi választ kapni. De segítek, 6.560.000,- Ft-nál alacsonyabb, vagy magasabb ez az összeg. Egyszerűsítsünk, ne kelljen konkrét számot mondani, alacsonyabb, vagy magasabb ez az összeg, amire én rákérdeztem. A másik pedig, én fenntartom azt a kérésemet, nehogy elsikkadjon, tehát a közpénzből kifizetett összes dologi kiadásnak a számlamásolatát kérem, ez közérdekű adatnak minősül, csak hogy hozzátegyük a jellemzőjét is, amúgy meg a képviselői munkámhoz szükséges.</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TextBody"/>
        <w:spacing w:before="0" w:after="0"/>
        <w:jc w:val="both"/>
        <w:rPr>
          <w:sz w:val="28"/>
          <w:szCs w:val="28"/>
        </w:rPr>
      </w:pPr>
      <w:r>
        <w:rPr>
          <w:sz w:val="28"/>
          <w:szCs w:val="28"/>
        </w:rPr>
        <w:t>Azért azt szeretném kérni, hogy a Gazdálkodási Ügyosztály vezetője, ill. a Művelődési Ház Igazgató erről nyilatkozzon, mert a tartozásállományról én a legutóbbi információim és a GAMESZ által adott jelzés alapján nincs tartozása az intézménynek. Gondolom, hogy tegnap, vagy tegnapelőtt óta ez nem változott jelentősen. Ez az egyik dolog. Azt a feltételezést meg, hogy ellehetetlenítsük az igazgatót, hitegetjük és majd pedig alkalmat keresünk arra, hogy eltávolítsuk, lehet játszadozni ezekkel a dolgokkal, akkor ez tényleg játszadozás. Szó sincs</w:t>
      </w:r>
      <w:r>
        <w:rPr/>
        <w:t xml:space="preserve"> </w:t>
      </w:r>
      <w:r>
        <w:rPr>
          <w:sz w:val="28"/>
          <w:szCs w:val="28"/>
        </w:rPr>
        <w:t xml:space="preserve">erről egyébként. Azt hiszem, hogy pont azt a célt szolgálta az előterjesztés most, hogy menjünk elébe ezeknek a dolgoknak, majd pedig tényleg tételesen, részletesen vizsgáljuk meg. Lehet számokat mondani, hogy mit tudom én az első módosításnál 98 mFt volt és szeptember  végén 88 mFt-ot költött az intézmény és igen is van a személyin tartalék, amit a költségvetés módosításánál át lehet csoportosítani, de ezekkel nem akarok dobálózni, amíg a teljes nem lesz egyértelmű és ezt a célt szolgálná ez a belső ellenőrzési vizsgálat. Amikor ezek nagyon pontosak lesznek, akkor hozzuk vissza a Képviselő-testület elé. Most olyan részadatokkal, amiket leírogatnak és az összefüggéseit nem látjuk én felelőtlenségnek látnám dobálózni. Azt, hogy ki hitegette az igazgató urat? A költségvetési egyeztetés úgy zajlik, hogy valamennyi szereplő részvételével aláírunk egy jegyzőkönyvet, amit az intézményvezető is elfogad. Most ott maximum annyi hangzik el abban az esetben módosításnál, ha megfelelő költségvetési források fognak rendelkezésre állni. Ennél tovább azt hiszem senki nem mehet, mert az már felelőtlenség lenne. Én részemről ezt nem tettem meg. Konkrétan 5 mFt-ot, 10 mFt-ot, vagy X programhoz X milliót ajánlani azt hiszem, hogy ezt a felelőtlenséget senki nem vállalta fel és nem is fogom a jövőben sem.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KOVÁCS ATTILA</w:t>
      </w:r>
    </w:p>
    <w:p>
      <w:pPr>
        <w:pStyle w:val="TextBody"/>
        <w:spacing w:before="0" w:after="0"/>
        <w:jc w:val="both"/>
        <w:rPr>
          <w:sz w:val="28"/>
          <w:szCs w:val="28"/>
        </w:rPr>
      </w:pPr>
      <w:r>
        <w:rPr>
          <w:sz w:val="28"/>
          <w:szCs w:val="28"/>
        </w:rPr>
        <w:t>Végighallgatva a vitát eléggé tanulságos volt és mindenféle vélemény elhangzott. Tulajdonképpen én nem a magam véleményét mondanám el a dologról, hanem egy javaslatot szeretnék tenni Abonyi úrnak. Talán jobban látná, vagy javaslom, hogy ezt az előterjesztést most vonja vissza a szavazás előtt és hozzon egy alaposabb előterjesztést, ami ezekre a kérdésekre, amik itt ma felmerültek választ adnak és akkor jobban meg lehetne ezt szavazni. Esetleg egy olyan szavazás, ami nem éri el a minősített többséget, az rosszabb, mint hogy ha újra tárgyaljuk a következő ülésen, mondjuk egy precíz és kidolgozott előterjesztést.</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jc w:val="both"/>
        <w:rPr/>
      </w:pPr>
      <w:r>
        <w:rPr>
          <w:sz w:val="28"/>
          <w:szCs w:val="28"/>
        </w:rPr>
        <w:t xml:space="preserve">Ezt ügyrendi javaslatként kezeljem Képviselő úr? Mert akkor vita nélkül erről szavazni kell. Tehát Képviselő úrnak az az ügyrendi javaslata, hogy kerüljön átdolgozásra és november 8-án ismét a testület elé egy részletesebb, a vitában felmerült kérdésekre való ….. Jól értem Képviselő úr? Igen. (Valaki mond valamit.) Azért mondtam, hogy a vitában felmerültekre való válasszal kiegészítve kerüljön, nem tudok okosabban fogalmazni hirtelen. Én úgy gondolom, hogy ezt most vita nélkül kötelességem megszavaztatni. </w:t>
      </w:r>
    </w:p>
    <w:p>
      <w:pPr>
        <w:pStyle w:val="Normal"/>
        <w:jc w:val="both"/>
        <w:rPr>
          <w:sz w:val="28"/>
          <w:szCs w:val="28"/>
        </w:rPr>
      </w:pPr>
      <w:r>
        <w:rPr>
          <w:sz w:val="28"/>
          <w:szCs w:val="28"/>
        </w:rPr>
        <w:t xml:space="preserve">Egyszerű szótöbbséges döntés következik. Aki a javaslatot támogatja, kérem igen gombjával jelezze, szavazzunk. Kimondom a határozatot. A testület 12 igen, 5 nem, 7 tartózkodással nem fogadta el. Ez nem ment át Képviselő ú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spacing w:before="0" w:after="0"/>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86/2005. (X. 11.) Kt. </w:t>
        <w:tab/>
        <w:t xml:space="preserve">A Képviselő-testület szavazási eredménye (12 igen, 5 nem, 7 tartózkodás) alapján azt a javaslatot, hogy a következő testületi ülésre kerüljön átdolgozásra az előterjesztés a vitában felmerült kérdések megválaszolásával kiegészítve, </w:t>
      </w:r>
      <w:r>
        <w:rPr>
          <w:b/>
          <w:bCs/>
        </w:rPr>
        <w:t>elvetette.</w:t>
      </w:r>
    </w:p>
    <w:p>
      <w:pPr>
        <w:pStyle w:val="Normal"/>
        <w:rPr>
          <w:b/>
          <w:b/>
          <w:bCs/>
          <w:color w:val="000000"/>
          <w:spacing w:val="-3"/>
          <w:sz w:val="28"/>
          <w:szCs w:val="28"/>
        </w:rPr>
      </w:pPr>
      <w:r>
        <w:rPr>
          <w:b/>
          <w:bCs/>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HORVÁTH MIHÁLY</w:t>
      </w:r>
    </w:p>
    <w:p>
      <w:pPr>
        <w:pStyle w:val="TextBody"/>
        <w:spacing w:before="0" w:after="0"/>
        <w:rPr>
          <w:sz w:val="28"/>
          <w:szCs w:val="28"/>
        </w:rPr>
      </w:pPr>
      <w:r>
        <w:rPr>
          <w:sz w:val="28"/>
          <w:szCs w:val="28"/>
        </w:rPr>
        <w:t xml:space="preserve">Ügyrendi. Kérek frakciószünetet.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Akkor ez igen bonyolítja a dolgot.</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HORVÁTH MIHÁLY</w:t>
      </w:r>
    </w:p>
    <w:p>
      <w:pPr>
        <w:pStyle w:val="TextBody"/>
        <w:spacing w:before="0" w:after="0"/>
        <w:jc w:val="both"/>
        <w:rPr>
          <w:sz w:val="28"/>
          <w:szCs w:val="28"/>
        </w:rPr>
      </w:pPr>
      <w:r>
        <w:rPr>
          <w:sz w:val="28"/>
          <w:szCs w:val="28"/>
        </w:rPr>
        <w:t xml:space="preserve">Azt javasolom, hogy nyilván a Képviselői kérdések, bejelentéseket ne zavarjuk meg, mert az sokakat érint és azután folytassuk.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tabs>
          <w:tab w:val="clear" w:pos="708"/>
          <w:tab w:val="left" w:pos="2955" w:leader="none"/>
        </w:tabs>
        <w:spacing w:before="0" w:after="0"/>
        <w:rPr>
          <w:sz w:val="28"/>
          <w:szCs w:val="28"/>
        </w:rPr>
      </w:pPr>
      <w:r>
        <w:rPr>
          <w:sz w:val="28"/>
          <w:szCs w:val="28"/>
        </w:rPr>
        <w:t>Akkor legyen ebédszünet?</w:t>
      </w:r>
    </w:p>
    <w:p>
      <w:pPr>
        <w:pStyle w:val="TextBody"/>
        <w:tabs>
          <w:tab w:val="clear" w:pos="708"/>
          <w:tab w:val="left" w:pos="2955" w:leader="none"/>
        </w:tabs>
        <w:spacing w:before="0" w:after="0"/>
        <w:rPr>
          <w:sz w:val="28"/>
          <w:szCs w:val="28"/>
        </w:rPr>
      </w:pPr>
      <w:r>
        <w:rPr>
          <w:sz w:val="28"/>
          <w:szCs w:val="28"/>
        </w:rPr>
      </w:r>
    </w:p>
    <w:p>
      <w:pPr>
        <w:pStyle w:val="TextBody"/>
        <w:tabs>
          <w:tab w:val="clear" w:pos="708"/>
          <w:tab w:val="left" w:pos="2955" w:leader="none"/>
        </w:tabs>
        <w:spacing w:before="0" w:after="0"/>
        <w:rPr>
          <w:sz w:val="28"/>
          <w:szCs w:val="28"/>
        </w:rPr>
      </w:pPr>
      <w:r>
        <w:rPr>
          <w:sz w:val="28"/>
          <w:szCs w:val="28"/>
        </w:rPr>
      </w:r>
    </w:p>
    <w:p>
      <w:pPr>
        <w:pStyle w:val="Normal"/>
        <w:jc w:val="both"/>
        <w:rPr>
          <w:sz w:val="28"/>
          <w:szCs w:val="28"/>
          <w:u w:val="single"/>
        </w:rPr>
      </w:pPr>
      <w:r>
        <w:rPr>
          <w:sz w:val="28"/>
          <w:szCs w:val="28"/>
          <w:u w:val="single"/>
        </w:rPr>
        <w:t>HORVÁTH MIHÁLY</w:t>
      </w:r>
    </w:p>
    <w:p>
      <w:pPr>
        <w:pStyle w:val="TextBody"/>
        <w:spacing w:before="0" w:after="0"/>
        <w:rPr>
          <w:sz w:val="28"/>
          <w:szCs w:val="28"/>
        </w:rPr>
      </w:pPr>
      <w:r>
        <w:rPr>
          <w:sz w:val="28"/>
          <w:szCs w:val="28"/>
        </w:rPr>
        <w:t>Végül is ebédszünetig szünet és utána a frakción folytassuk.</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KOVÁCS RAYMUND</w:t>
      </w:r>
    </w:p>
    <w:p>
      <w:pPr>
        <w:pStyle w:val="TextBody"/>
        <w:spacing w:before="0" w:after="0"/>
        <w:jc w:val="both"/>
        <w:rPr>
          <w:sz w:val="28"/>
          <w:szCs w:val="28"/>
        </w:rPr>
      </w:pPr>
      <w:r>
        <w:rPr>
          <w:sz w:val="28"/>
          <w:szCs w:val="28"/>
        </w:rPr>
        <w:t xml:space="preserve">Ügyrendi javaslat. Azt javasolnám és akkor talán megoldható lenne, hogy úgy fogadjuk el Kovács Attila felvetését, hogy most szavazzunk meg mondjuk 3 mFt-ot, az novemberig rendezheti a dolgot és akkor elkészülhet egy erőteljes ………. Ezt csak javaslom, ha ezt elfogadja Horváth Mihály úr, akkor talán kompromisszum lehet, ha nem, akkor nem.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Én szeretném megkérdezni az Igazgató urat erről. Ez egy valami előrelépési javaslat, Kovács Raymund javaslata.</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both"/>
        <w:rPr>
          <w:sz w:val="28"/>
          <w:szCs w:val="28"/>
          <w:u w:val="single"/>
        </w:rPr>
      </w:pPr>
      <w:r>
        <w:rPr>
          <w:sz w:val="28"/>
          <w:szCs w:val="28"/>
          <w:u w:val="single"/>
        </w:rPr>
        <w:t>BANKÓ LÁSZLÓ</w:t>
      </w:r>
    </w:p>
    <w:p>
      <w:pPr>
        <w:pStyle w:val="TextBody"/>
        <w:spacing w:before="0" w:after="0"/>
        <w:jc w:val="both"/>
        <w:rPr>
          <w:sz w:val="28"/>
          <w:szCs w:val="28"/>
        </w:rPr>
      </w:pPr>
      <w:r>
        <w:rPr>
          <w:sz w:val="28"/>
          <w:szCs w:val="28"/>
        </w:rPr>
        <w:t>Nem egy kellemes témában állok itt, ennek ellenére örülök neki, hogy elmondhatom az én gondolatomat, vagy véleményemet. Sok minden dolog, ami itt elhangzott igazságot tartalmaz és a maga szempontjából biztos mindenkinek igaza van. Egyetlen egy szempontot szeretnék én a mi, vagy a magam nevében, vagy a kollégák nevében meg azon sok ezer, vagy sok száz látogató nevében, aki a házat látogatja. Az tény, így van és nekem nagyon komoly önkritikát kell azon ügyben gyakorolnom, hogy mi a kollégáimmal nagy lelkesedéssel belefogtunk az éves munkaterv elkészítésének, 2005-ről beszélek. Ehhez mi hozzárendeltünk egy költségvetés tervezetet, amelyben úgy gondoltuk, hogy kellő figyelemmel, kellő gazdaságossággal mindent körbe gondolva, de azt is, hogy egy intézményt be kell vezetni, hogy egy nulláról induló intézményt, hogy egy 10-15 éve, hogy úgy mondjam kicsit elhanyagolt, vagy háttérbe szorított létesítményt valamilyen szinten el kell juttatni a nullára, el kell juttatni arra a szintre, hogy egy bázis éve legyen. El kell juttatni oda, hogy az emberek tudják, hogy ez nekik van, az emberek tudják, hogy értük van és ezt Ők használják. Nagyon sok dicséret elhangzott, amelyet én komolyan gondolok és nagyon köszönjük és tudom, hogy nagyon sok képviselőnek a munkájában benne van. Az tény és ez a magam hibája, hogy nagyon egyszerűen akarok fogalmazni, hogy amikor a munkaterv elkészült és az általunk ahhoz tervezett költségvetés és le lett húzva, tehát kevesebbet kaptunk, akkor én azt a hibát elkövettem, hogy a szakmai tervet nem húztam meg ennek megfelelő arányban. Ezt bármennyire szépítgetem én és vigasztalja a lelkemet, hogy a rendezvények többsége azért sikeres és oda nagyon sok ember jár be, de a számok tükrében ez itt a pénzügyi oldalról tény, hogy szomorúságot mutat. Én azt szeretném a Tisztelt Képviselőknek mondani, mert ez természetes, főleg, hogy a Képviselőnek ilyen alapon teljes mértékű joga van, minden számlát meg lehet nézni, minden számlát mi vállalunk és semmi ilyen olyan kifizetés nem történt meg, amely akár megkérdőjelezhető, vagy azt mondjuk, hogy lehetett volna kevesebből is. A napi események folyásában ismerve a hétköznapok gondját ez tény, hogy ezen túlléptünk. Mi igyekeztünk a munka mellett arra is gondot fordítani, nem kevés mértékben, hogy a saját bevételünket a maximális mértékben tudjuk teljesíteni, ill. túlteljesíteni. A Tisztelt Képviselő-testület figyelmébe tudom ajánlani. 2004-ben ilyen 10 mFt-os nagyságrendben volt a saját bevétel áprilisban, amikor én idekerültem, év végére már 19 mFt volt a saját bevételünk. 2005-re 25 mFt-ot terveztünk pontosan ebből a feladatból adódóan, hogy tudjuk, hogy nagyon sok pénzre van szükségünk ahhoz, hogy továbbműködjünk az Önkormányzat részéről is. A vége már 33 mFt lett, amely azt gondolom, hogy tény, hogy nem elég és tény, hogy a számok tükrében ez még mindig azt mondom, hogy hozzá kell tenni, azt a tendenciát szeretném a figyelmükbe ajánlani, hogy mi a magunk oldaláról, nem csak a szakmai munkára, hanem a pénzügyi tevékenységre is borzasztóan odafigyeltünk. Nagyon sok pályázatot írtunk, hála Istennek elég sok pályázatunk sikeres volt. Van olyan pályázatunk is, amit szomorúan kell megállapítanom, a napokban kaptam ……… 32 mFt-os pályázat amiről fél pontokkal csúsztunk le. De én azt gondolom, hogy az összes terhet és a súlyt értve és minden önkormányzati képviselőnek a felelősségét magamnak érezve, valamikor én is voltam önkormányzati képviselő, hogy a pénz az hova kell és milyen felelősséggel kell rajta dönteni. Azt gondolom, hogy ha mindent figyelembe veszek és objektívan próbálom nézni, egy ilyen volumenű intézménynek az újraindítása, beüzemelésének azt kell mondjam, hogy  ilyen dolgok előfordulhatnak, még akkor is, ha teljesen jogos a kritika, hogy egy intézmény ezt nem tehetné meg. Nem tudok mást magamnak felhozni mentségül, mint az asztalra tett munkát. Az, hogy amit mi pénzügyileg kiszámoltunk és mi tisztelettel kérjük a Képviselő-testület ebbéli támogatására azzal együtt, hogy minden számla megnézhető, minden belső vizsgálatnak természetes módon állunk elébe, mert mi is tudjuk, hogy ez így nincs rendben, de nekünk ahhoz, hogy a programunkat tovább tudjuk vinni, még így is egy nagyon szűkös és nagyon feszített számadása a költségvetésnek, így tudunk mi tovább lépni. Ha szabad ilyet kérnem, mi örülnénk, hogy ha az előterjesztésben megfogalmazott számok realizálódnának azzal együtt, hogy minden egyes vizsgálat és utána  a személyemet érintő felelősségre vonásra a szőnyeg szélén állok és akkor is itt fogok lenni, mert ami tény az tény, de a szakmai munkát én örülnék, ha ebből nem érintené hátrány, mert azt gondolom, hogy ennek elsősorban a kerület lakossága látja a hátrányát. Ők fogják érezni esetleg, hogy az elindult folyamat most valami miatt megtörik azzal együtt, hogy természetesen most erre ígéretet azért nem akarok tenni, most ebből a helyzetből kicsit mosolyogni való, hogy ez soha többet nem fordul elő, de azt gondolom, hogy jelen pillanatban ezzel kell szembe néznem, ami itt történik. Még egyszer. Nekünk az lenne a jó, hogy ha ezzel a pénzzel mi tudnánk számolni, hogy tovább tudjunk menni az év végéig azzal együtt, hogy minden egyes vizsgálathoz természetesen rendelkezésre állunk és mindenkit meg lehet nézni. Azt gondolom, hogy a vizsgálat nem azt fogja kideríteni, hogy valamit felelőtlenül, vagy indokolatlanul költöttünk el, hanem inkább azt, hogy az intézmény beindítása, amikor még terveztünk egy-egy jó programot nem biztos, hogy úgy realizálódott a bevétel, ahogy mi terveztük, mert még ott tartunk, hogy be kell vezetni az intézményt, el kell indítani egy csomó dolgot, nem beszélve a technikai személyi feltételekről. Ebbe nem kívánok belemenni, mert azt hiszem, aki az intézményben járt az tudja és látja, hogy még mindig nagyon sok hiányosság van és én azt gondolom, hogy még azzal szemben is, hogy mi ennek az üzenete más intézmény felé. Az elmúlt 10-15 éve azok a társintézmények, akik a kerületben működnek, ha keveset is, mindig megkapták a pénzüket, az elmúlt időben ez viszont a művelődési ház tekintetében, főleg, hogy új helyre került azért ez hiányzott. Nagyon fontos kijelentés. Nincs 25 napon túl terjedő tartozásunk, tehát nincs olyan számlánk, vagy olyan hitelező, aki azzal fenyeget, hogy odajön holnap és kopogtat, hogy itt a számla és add ide. Nincs ilyen, egyetlen egy fillér sem.</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spacing w:before="0" w:after="0"/>
        <w:jc w:val="both"/>
        <w:rPr>
          <w:sz w:val="28"/>
          <w:szCs w:val="28"/>
        </w:rPr>
      </w:pPr>
      <w:r>
        <w:rPr>
          <w:sz w:val="28"/>
          <w:szCs w:val="28"/>
        </w:rPr>
        <w:t>Arra a kérdésre sem kaptam választ, hogy adósságrendezési eljárást kezdeményezett-e valaki az intézménnyel szemben.</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Nem.</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spacing w:before="0" w:after="0"/>
        <w:jc w:val="both"/>
        <w:rPr>
          <w:sz w:val="28"/>
          <w:szCs w:val="28"/>
        </w:rPr>
      </w:pPr>
      <w:r>
        <w:rPr>
          <w:sz w:val="28"/>
          <w:szCs w:val="28"/>
        </w:rPr>
        <w:t>Nem 25 nap, 30 napon túli tartozás az, amire igazából kíváncsiak vagyunk, de látva Intézményvezető úr rázza a fejét, az sincs, tehát a 25 napos sincs. De, hogy tisztázzuk a jegyzőkönyv felé. Én a magam részéről azt még mindig tartom, hogy szeretném látni azt részletesen, hogy mire kell ez a 15mFt. Én azt hiszem, hogy a testület elég felelőtlenül járna el és nem tudom miért nem került be az előterjesztésbe ez az anyag, habár az SZMSZ-ünk szerint az előterjesztés részét kellene képeznie, pontosan mire szükségeltetik a pénz a jövőben. Azt gondolom, hogy e nélkül felelős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A ház további programokkal való ellátásához.</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spacing w:before="0" w:after="0"/>
        <w:jc w:val="both"/>
        <w:rPr>
          <w:sz w:val="28"/>
          <w:szCs w:val="28"/>
        </w:rPr>
      </w:pPr>
      <w:r>
        <w:rPr>
          <w:sz w:val="28"/>
          <w:szCs w:val="28"/>
        </w:rPr>
        <w:t>Mire Polgármester úr, mire? Mondja már meg mire kell a pénz? Mire kell a pénz? Napi 200.000,- Ft a hátralévő időszakra ….. segítene ki. Minek kell napi 200.000,- Ft? Én szeretném látni. Azt is szeretném látni, hogy eddig mire ment el a pénz és köszönöm, hogy Intézményvezető úr ebben közreműködik. De azt is szeretném látni, hogy napi 200.000,- Ft-ot mire kér az intézmény. Miért van erre szükség? Itt az van, hogy lekötött rendezvények vannak. Meg kellene nézni, hogy tényleg indokolt-e ez a 15 mFt. Az Intézményvezető úr 25 mFt-ot kért a levelében, ezzel szemben 15 mFt-ról beszélünk. Én szeretném tudni, hogy a másik 10 mFt is micsoda, nem az a célja, hogy itt ellehetetlenítsük az intézményt, meg hogy</w:t>
      </w:r>
      <w:r>
        <w:rPr/>
        <w:t xml:space="preserve"> </w:t>
      </w:r>
      <w:r>
        <w:rPr>
          <w:sz w:val="28"/>
          <w:szCs w:val="28"/>
        </w:rPr>
        <w:t xml:space="preserve">bezárjuk holnap a kapuját. Az lenne a cél, hogy rendezzük, hogy normálisan tudjon működni. Az itteni határozati javaslat, ami az anyagban szerepel, az nem erről szól, az arról szól, hogy majd novemberben valamikor adunk pénzt az intézményre, novemberig azért megvan hátra, ha jól számolom legalább 3 mFt kell az addigi üzemeltetésre. Nagyjából így jött ki az, amit Kovács Raymund úr javasolt. Tehát ha ezt napra visszaszámoljuk, akkor a 15 mFt időarányos részét azt gondolom adjuk oda, előlegezzük meg a bizalmat és november 9-én alaposan áttekintve az egész helyzetet hozzuk be testületi ülésre, és ami indokolt azt a pénzt adjuk oda. Ez a helyzet. Én azt gondoltam, hogy ma is idáig el fogunk jutni, de úgy nem lehet, hogy Tisztelt Polgármester úr, hogy nem tud kérdésekre válaszolni.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SZABÓ LAJOS MÁTYÁS</w:t>
      </w:r>
    </w:p>
    <w:p>
      <w:pPr>
        <w:pStyle w:val="TextBody"/>
        <w:spacing w:before="0" w:after="0"/>
        <w:jc w:val="both"/>
        <w:rPr>
          <w:sz w:val="28"/>
          <w:szCs w:val="28"/>
        </w:rPr>
      </w:pPr>
      <w:r>
        <w:rPr>
          <w:sz w:val="28"/>
          <w:szCs w:val="28"/>
        </w:rPr>
        <w:t xml:space="preserve">Van itt egy javaslat, tehát ettől függ most a szünetkérési ügyrendi, amiben döntenünk kellene. Kovács Raymundnak volt az a javaslata a 3 mFt-ról, én úgy gondolom, hogy az talán kevés. Itt a történet arról szól, hogy egy 9-ig fenntarthatóságnak mennyi az igénye, tehát a következő hónap. (Valaki mond valamit.) Nem, mert itt másról is szó van. Rendezvények fenntarthatósága. Bankó úr, mondja már el, hogy miért kell ez a pénz. 7 mFt-ot mondanak. (Beszélgetnek.)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u w:val="single"/>
        </w:rPr>
      </w:pPr>
      <w:r>
        <w:rPr>
          <w:sz w:val="28"/>
          <w:szCs w:val="28"/>
          <w:u w:val="single"/>
        </w:rPr>
        <w:t>BANKÓ LÁSZLÓ</w:t>
      </w:r>
    </w:p>
    <w:p>
      <w:pPr>
        <w:pStyle w:val="TextBody"/>
        <w:spacing w:before="0" w:after="0"/>
        <w:jc w:val="both"/>
        <w:rPr>
          <w:sz w:val="28"/>
          <w:szCs w:val="28"/>
        </w:rPr>
      </w:pPr>
      <w:r>
        <w:rPr>
          <w:sz w:val="28"/>
          <w:szCs w:val="28"/>
        </w:rPr>
        <w:t xml:space="preserve">Kovács Raymund képviselő úr javaslata 3 mFt-ról szól addig, amíg a következő testületi ülésig a testület át tudja tekinteni. Azt kérném, hogy annyi módosítás legyen benne, hogy a kért 15 mFt-nak a felére kapjunk ma ígéretet és természetesen megvizsgálják november 9-én, akkor pedig a továbbiakra ugyanígy. Nekünk az a nagyon fontos benne, az anyagban benne van, amit odaírunk, hogy az eddig vállalt kötelezettség …………… nem nagyon szeretnék így belemenni olyan szakmai, vagy hétköznapi dologba, de ha bárki jön az irodámba, vagy a házba én szívesen jövök. Pályázatokat írunk, a pályázatokból kapunk némi pénzt, ahhoz hozzá kell tenni az önerőt, ezeknek a pénzeknek a túlköltésből adódóan, mert túlköltöttük és ez így van, mert ha nem, akkor nem lennénk itt. Ezeket a pénzeket felhasználtuk, ezeket helyére kell tenni, hogy az ott vállalt ilyen jellegű kötelezettségeinket meg tudjuk valósítani, de ezek, ezek után fognak következni, mert ennek a határideje nekünk december 31., vagy január 1-je, mert addigra tudjuk ezeket a dolgokat rendezni. A kérésem nekem az lenne, ha ilyen módon lehet javaslatot tenni, hogy a 3 mFt-hoz képest legyen 7 mFt és természetesen jövünk jövő hónapban.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CSOMOR ERVIN</w:t>
      </w:r>
    </w:p>
    <w:p>
      <w:pPr>
        <w:pStyle w:val="TextBody"/>
        <w:spacing w:before="0" w:after="0"/>
        <w:jc w:val="both"/>
        <w:rPr>
          <w:sz w:val="28"/>
          <w:szCs w:val="28"/>
        </w:rPr>
      </w:pPr>
      <w:r>
        <w:rPr>
          <w:sz w:val="28"/>
          <w:szCs w:val="28"/>
        </w:rPr>
        <w:t xml:space="preserve">Én nem szóltam eddig hozzá, nem foglalkoztam ezzel, nem tudok egyszerűen szavakat találni. Egy intézményvezető hogy pályázhat, amikor nincs önrésze? Ugye arról van itt szó, hogy normál esetben azért tudjuk nagyon jól, 3 hétig egy önkormányzati intézmény 1-2-3 mFt-ból szépen elgazdálkodik, főleg itt csak a dologiról van szó, mert a személyi kiadásai azok fedezve vannak. Tehát senkit nem fenyeget olyan veszély, hogy nem fogja megkapni a munkabérét, csak a dologi. Mi azt javasoltuk, hogy 3 hét, az gyakorlatilag 20 nap, 20 napra, ha adnánk neki 4 mFt-ot, az napi 200.000,- Ft. Ha 200.000,- Ft-ból csak a dologi kiadására nem jön ki egy intézmény, akkor én nem értem, ha pedig arról van szó, hogy itt pályázatokat felvállalt az intézmény, aminek nem volt meg az önrésze, hát az már megint súlyosabb dolog. Tehát egyszerűen hihetetlen az egész.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rPr>
          <w:b/>
          <w:b/>
          <w:bCs/>
          <w:i/>
          <w:i/>
          <w:iCs/>
          <w:sz w:val="28"/>
          <w:szCs w:val="28"/>
        </w:rPr>
      </w:pPr>
      <w:r>
        <w:rPr>
          <w:b/>
          <w:bCs/>
          <w:i/>
          <w:iCs/>
          <w:sz w:val="28"/>
          <w:szCs w:val="28"/>
        </w:rPr>
        <w:t>A Képviselő-testület a napirend tárgyalását felfüggeszti.</w:t>
      </w:r>
    </w:p>
    <w:p>
      <w:pPr>
        <w:pStyle w:val="Normal"/>
        <w:rPr>
          <w:b/>
          <w:b/>
          <w:bCs/>
          <w:i/>
          <w:i/>
          <w:iCs/>
          <w:sz w:val="28"/>
          <w:szCs w:val="28"/>
          <w:lang w:eastAsia="en-US"/>
        </w:rPr>
      </w:pPr>
      <w:r>
        <w:rPr>
          <w:b/>
          <w:bCs/>
          <w:i/>
          <w:iCs/>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1"/>
        <w:tabs>
          <w:tab w:val="clear" w:pos="708"/>
          <w:tab w:val="left" w:pos="2272" w:leader="none"/>
        </w:tabs>
        <w:ind w:left="3124" w:hanging="3124"/>
        <w:rPr/>
      </w:pPr>
      <w:r>
        <w:rPr>
          <w:i w:val="false"/>
          <w:sz w:val="28"/>
          <w:u w:val="single"/>
        </w:rPr>
        <w:t>NAPIREND:</w:t>
      </w:r>
      <w:r>
        <w:rPr>
          <w:b/>
          <w:bCs/>
          <w:i w:val="false"/>
          <w:sz w:val="28"/>
        </w:rPr>
        <w:tab/>
      </w:r>
      <w:r>
        <w:rPr>
          <w:i w:val="false"/>
          <w:sz w:val="28"/>
        </w:rPr>
        <w:t>9.</w:t>
      </w:r>
      <w:r>
        <w:rPr>
          <w:b/>
          <w:bCs/>
          <w:i w:val="false"/>
          <w:sz w:val="28"/>
        </w:rPr>
        <w:tab/>
      </w:r>
      <w:r>
        <w:rPr>
          <w:i w:val="false"/>
          <w:sz w:val="28"/>
        </w:rPr>
        <w:t>Képviselői kérdések, közérdekű bejelentések</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 SZMSZ szerinti Képviselői kérdések és felvetések következnek. Szeretnék mindenkit emlékeztetni, hogy nem leszek olyan elnéző, mint a múlt alkalommal, tehát mindenki egyszer 3 percben legyen szíves foglalja össze a mondandóját. A 3 perc leteltét jelezni fogom. Kovács Balázs gépét ki kellene kapcsolni, mert nincs a terem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 xml:space="preserve">Én is gratulálok a kitüntetetteknek, de sokkal prózaibb dologgal szeretném folytatni a munkát. Az idei évre lett tervezve és reményeink szerint meg is valósul a Lapát utca - Szabadföld út sarkán a játszótérépítés. Ezzel kapcsolatosan kérnék szépen valami információt, hogy milyen stádiumban van ez a beruházás, megvalósul-e az idén. Reményeink szerint nem húzódik át. Erről kérnék egy kis információt. </w:t>
      </w:r>
    </w:p>
    <w:p>
      <w:pPr>
        <w:pStyle w:val="Normal"/>
        <w:jc w:val="both"/>
        <w:rPr/>
      </w:pPr>
      <w:r>
        <w:rPr>
          <w:sz w:val="28"/>
          <w:szCs w:val="28"/>
        </w:rPr>
        <w:t>A másik, ezt én már írásban korábban kértem, erre vonatkozólag nem kaptam választ, ezért újra kérném szépen a Georgina u. - Gazdaság u. sarkán lévő volt zsidótemetőnek a tisztántartását. Ott egy időben a sarkon volt egy építkezés és a tulajdonos felvonulási területnek használta. Állítólag engedéllyel, de ott már ez befejeződött és továbbra is autók parkolnak. Nem is konkrétan a helynek a rendbetételét kérném, hanem a Gazdaság út felöli frontján a volt zsidótemetőnek régi falmaradványok, illetve régi orgonabokrok. Gyakorlatilag az aljnövényzet ránőtt a járdára és emiatt nem lehet közlekedni a járdán. Ezt a részt, tehát a Gazdaság út felöli frontját ha lehetne levágni, kitakarítani, hogy el tudjanak az ott lakók járni a járd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IRMAINÉ GILYÉN KATALIN</w:t>
      </w:r>
    </w:p>
    <w:p>
      <w:pPr>
        <w:pStyle w:val="Normal"/>
        <w:jc w:val="both"/>
        <w:rPr/>
      </w:pPr>
      <w:r>
        <w:rPr>
          <w:sz w:val="28"/>
          <w:szCs w:val="28"/>
        </w:rPr>
        <w:t>Elkészültek a kiviteli tervek, a közbeszerzési eljárás most fog megindulni. Valószínűleg a jövő tavasszal fog megépülni, mert a közbeszerzési eljárás elég hosszadalmas ahhoz, hogy az idén már nem tudjuk elkezdeni a kivitelezést, de jövő tavasszal, olyan március közepére elkész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kor ez célegyenesben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IRMAINÉ GILYÉN KATALIN</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Köszönöm szépen, azt hiszem ez így kielégíti Képviselő urat. Még egyszer, a közbeszerzés megindul és annak lezárta után minden akadály elhárul a megépítés elö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Nagyon röviden négy kérdésben szeretnék szólni. Az egyik, nem szeretnék kötekedni, amikor végre épülnek a járdák a belső Veres Péter út mellett, aki ott jár, láthatja, hogy a Katóka és a Futórózsa utca között épül a járda. Egyetlen egy nagyon pici észrevételem van. Nem tudom létezik-e erre szabvány, mert olyan keskenyre sikeredik, nem akarok kötekedni, végre épül, csak ha már megépül, legalább a villanyoszlop mellett babakocsival el lehessen menni, erre oda kellene figyelni. Illetve nem tudom, sajnos nem volt kezemben a lista, de ott most megépült a Katóka és a Futórózsa u. közötti rész, ugyanakkor a Futórózsa és a Vak Bottyán u. között, ami az utolsó hiányzó szakasz, ott nem láttam semmi előkészületet a járda építésére, illetve ugyancsak a Katóka utcánál beljebb vannak a házak 15-20 m-rel az úttól és ott van egy 15 m-es szakasz, ahol ugyancsak nincs járda, mert egyébként onnan már végig van. Erre kérném, hogy figyeljenek oda.</w:t>
      </w:r>
    </w:p>
    <w:p>
      <w:pPr>
        <w:pStyle w:val="Normal"/>
        <w:jc w:val="both"/>
        <w:rPr>
          <w:sz w:val="28"/>
          <w:szCs w:val="28"/>
        </w:rPr>
      </w:pPr>
      <w:r>
        <w:rPr>
          <w:sz w:val="28"/>
          <w:szCs w:val="28"/>
        </w:rPr>
        <w:t>Egy másik örökzöld téma. Sajnos kénytelen vagyok a lakosok felvetését ilyen szempontból tolmácsolni, a Nagyicce sornak a kérdése, nem igazából történik semmi. Itt már tavasz óta hangzanak el ígéretek, hogy megnyitják, kitisztítják, lefedik, tehát az a lényeg, hogy a Thököly útról a sashalmi HÉV-megálló elérhető legyen. Most én azt mondanám, hogy egy radikálisabb megoldásról lennék kíváncsi a véleményére Polgármester úrnak, hogy kvázi azon a részen a belső Veres Péter útnak a része hiányzik. Van-e mód arra, amíg ott nem kezdődik el építkezés, hogy azt a folytatást az útnak hogy tudnánk kisajátítani? Tudom, hogy ez nem kerül kevésbe, van ott egy volt raktárépület is, de talán az véglegesen megoldaná a problémát, ha rászánná magát az Önkormányzat, hogy azt a magánterületből a ……….. melletti részt egyszerűen kisajátítsa. Szerintem a közérdek ezt megkívánja. Kíváncsi lennék Polgármester úrnak a véleményére, hogy erre van-e mód, szándé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Utánanézünk Képviselő úr, ezt így kapásból nem tu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 xml:space="preserve">Egy újabb téma, amit már feszegettem a múltkor is. Kaptam rá választ, de nem igazából tudok vele mit kezdeni. A piacon a szeméthegy. Nagyon örülök és persze a XXI. században a szelektív hulladékgyűjtés rettentő jó, csak elég nehézkes, amikor a társadalom egy része nincs erre felkészülve és a szelektív hulladékgyűjtés helyett a kommunális hulladékot ledobják a piacnál. Patkányok rohangálnak rajta. Tudom, hogy nem a mi felelősségünk. Én csak azt kérném, nem lehetne-e odaállítani egy hétig vagy két hétig rendszeresen valakit, hogy figyelje, mert egyszerűen nonszensz, hogy szelektív hulladékgyűjtés helyett egy halom szemét áll a piac mellett, közegészségügyi szempontokat nem is említve. Erre kérném majd a Polgármester úrnak egy hathatósabb – ha van erre mód – intézkedését. Illetve akartam kérdezni a múltkor is, nem tudom, volt-e a legutóbbi ülés óta a légtér kapcsán volt erről szó, hogy elindult egy egyeztetés a zajszint miatt. Engem már megkerestek Zuglóból, ott aláírást akarnak gyűjteni e témában. Ott is ugyanilyen problematikus, ez ügyben van-e valami fejlemén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IRMAINÉ GILYÉN KATALIN</w:t>
      </w:r>
    </w:p>
    <w:p>
      <w:pPr>
        <w:pStyle w:val="Normal"/>
        <w:jc w:val="both"/>
        <w:rPr/>
      </w:pPr>
      <w:r>
        <w:rPr>
          <w:sz w:val="28"/>
          <w:szCs w:val="28"/>
        </w:rPr>
        <w:t>Légtér ügyben annyi történt, hogy a múlt héten volt egy zajbizottsági ülés és a zajbizottsági ülésen egyrészt ismertették a repülőtérnek a működését, másrészt pedig az a bizonyos zajgátló védőövezet kijelöléséhez készült számításokat a bizottság nem fogadta el, hanem új méréseket kérünk, mert a kiindulási adatsor régi volt. Előre nem látható forgalomnövekedéssel nem számoltak, tehát gyakorlatilag új kiinduló adatsort kell gyártaniuk, most itt tart az ügy.</w:t>
      </w:r>
    </w:p>
    <w:p>
      <w:pPr>
        <w:pStyle w:val="Normal"/>
        <w:jc w:val="both"/>
        <w:rPr>
          <w:sz w:val="28"/>
          <w:szCs w:val="28"/>
          <w:u w:val="single"/>
        </w:rPr>
      </w:pPr>
      <w:r>
        <w:rPr>
          <w:sz w:val="28"/>
          <w:szCs w:val="28"/>
          <w:u w:val="single"/>
        </w:rPr>
        <w:t>DR. SZABÓ LAJOS MÁTYÁS</w:t>
      </w:r>
    </w:p>
    <w:p>
      <w:pPr>
        <w:pStyle w:val="Normal"/>
        <w:jc w:val="both"/>
        <w:rPr/>
      </w:pPr>
      <w:r>
        <w:rPr>
          <w:sz w:val="28"/>
          <w:szCs w:val="28"/>
        </w:rPr>
        <w:t>Mozog ez a történet, magyarul. Fontos egyébként, hogy ez a bizottság dolgozik és én nagyon kérem Szirmainét, hogy keményen. Mert itt valami tényleg történt, mert nagyobb a zaj, mint egy fél évvel ezelőtt volt. Ez biztos, ezt én magam is érzem. Azt kérem, hogy ahogy eddig ebben a bizottságban kőkeményen próbáljuk meg az érdekeinket véd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Egy sürgős intézkedést kérnék a Borotvás utca elejére. Itt a csapadékelvezető árokba, illetve ott van egy kiépített csapadékelvezető rendszer. Ebbe valaki az utca elején belekötötte a szennyvizet. Amikor én kint voltam, akkor elég rendesen ömlött visszafelé, erre szeretnék valami megoldást minél hamarabb.</w:t>
      </w:r>
    </w:p>
    <w:p>
      <w:pPr>
        <w:pStyle w:val="Normal"/>
        <w:jc w:val="both"/>
        <w:rPr>
          <w:sz w:val="28"/>
          <w:szCs w:val="28"/>
        </w:rPr>
      </w:pPr>
      <w:r>
        <w:rPr>
          <w:sz w:val="28"/>
          <w:szCs w:val="28"/>
        </w:rPr>
        <w:t>A tavasszal kaptam egy ígéretet, az Enikő utcai játszótérnél kértem egy babakocsi lehajtót, ez mind a mai napig nem épült meg. Ezt szeretném még kér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IRMAINÉ GILYÉN KATALIN</w:t>
      </w:r>
    </w:p>
    <w:p>
      <w:pPr>
        <w:pStyle w:val="Normal"/>
        <w:jc w:val="both"/>
        <w:rPr/>
      </w:pPr>
      <w:r>
        <w:rPr>
          <w:sz w:val="28"/>
          <w:szCs w:val="28"/>
        </w:rPr>
        <w:t>Sajnos a babakocsi lehajtóval az a helyzet, nem lenne egy olyan nagy munka, ha nem kellett volna egy külön szerződés, az eredeti szerződésben ezek a munkák nem voltak benne, mert egy minimál program volt. Most közbeszerzési eljárást indítottunk, az eljárásnak a jogalapján vitatja a Közbeszerzési Döntőbizottság. Pont ma reggel voltunk bent a tárgyaláson, remélhetőleg hamarosan döntenek. Ha döntenek, akkor majd megépül a babakocsi lehajt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hát ez az ügy is mozo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Ez is egy örökzöld téma. Nem tudom mit lehetne tenni, a Hunyadvár és a Jókai sarkán van a zöldsáv végén éveken át oda hulladékot raktak le. A hulladéklerakás mindig úgy kezdődött, hogy valamelyik Fővárosi cég a saját hulladékát lerakta, ezt látva a lakosság, hozzárakott még. Amikor elvitték, megint hozzáhordta, mert ott volt és elvitték. Egyszer sikerült lelepleznem, a rendőrséget oda is küldtem a nyakukra, a Fővárosi Közterület-fenntartó az Isten tudja hány kerületben összegyűjtött szemétgyűjtőknek az anyagát zsákolva ott lerakta. Ennek az a trükkje, ez akkor kiderült, hogy utána mi szólunk a Gyermán úrnak, aki a mi költségünkre elvis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saját cég rak le o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Ez nagyon egyszerű dolog, velünk fizettetik ki az elszállítást. Akkor én nem tudom hogy úszták ezt meg, a lényeg az, hogy most megint kitettek Gilyén Katiék egy táblát, hogy szemetet lerakni tilos. Nem is szemetet raktak le egy darabig, hanem levágott faágakat, de egy teherautórakományt. Az ott van már most egy hete, két hete, most kezdik hozzáhordani a szemetet. Gilyén Kati azt ajánlgatja, hogy szól Gyermán úrnak, az Önkormányzat kifizeti, elviszik. De nem ez a megoldás. Egyszer a körmére kellene lépni annak, mert ezt nem magánember viszi oda. Egy teherautó ágat nem visz oda egyik kertből sem. Itt valami megint történik, valaki valami munkát végzett, oda lerakta. Úgyhogy nem tudom mit kellene csinálni. Hogy elszállítják ez rendben van, de ezt mi fizetjük, más meg röhög a marká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indenesetre megvizsgáljuk, de addig is Gilyén Katalin intézkedjen, hogy vigyék el. A másik, hogy akik ott élnek, zavarja őket és nem nagyon érdekli, csak az, hogy vigyék el. Ezzel meg azt hiszem mindnyájan egyet érthetünk. Meg fogjuk ezt nézni mélyebben, mert ez érdekes, amit Képviselő úr mondott, de azért mindennek van hat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 xml:space="preserve">Abbéli örömömet szeretném megosztani, hogy tegnap nagy nap történt. 3 és fél hónap után választ kaptam a leveleimre. Az már nem annyira örömteli, hogy tértivevényes levélben és a lakáscímre, de itt jegyzem meg, hogy hála Istennek otthon volt a család és nem kellett érte elmenni. Gondolom, nem ez lesz a stílus, hogy a képviselői kérdéseket is a Jegyző úr lakáscímére kell tértivevényes levélben címezni. Szerintem itt be is fejezhetnénk ezt a játékot. A képviselőknek van irodája, van fakkja, ott le lehet adni és át fogjuk venni a levelet. Nem kívánom senkinek, hogy órákat álljon a postán sorba egy ilyen levélért. Főként azért, mert igazából okosabb nem lettem a válaszoktól. Finom kis kioktatásokat kaptam és most csak azért teszem és ígérem, hogy soha többet nem fogok ilyenekkel foglalkozni, mert nem szeretem amikor meghazudtolnak. </w:t>
      </w:r>
    </w:p>
    <w:p>
      <w:pPr>
        <w:pStyle w:val="Normal"/>
        <w:jc w:val="both"/>
        <w:rPr>
          <w:sz w:val="28"/>
          <w:szCs w:val="28"/>
        </w:rPr>
      </w:pPr>
      <w:r>
        <w:rPr>
          <w:sz w:val="28"/>
          <w:szCs w:val="28"/>
        </w:rPr>
        <w:t>Szóvátettem öt dolgot, az első az volt, hogy 3 hónap után nem kaptam választ a kérésemre, hogy a körzetemben mennyi járda és mikor fog megépülni. Most a levélből megtudom, hogy kaptam rá választ és kicsit szenilis vagyok, mert elfelejtettem, hogy itt szóban választ kaptam az ügyintézőtől. Majd a későbbiekben leírja nekem a Jegyző úr, hogy ha esetleg kértem volna az írásbeli választ, akkor bizonyára meg is kaptam volna. Ha én kaptam erre szóban is választ, akkor gondolom ezt egyszerű leírni. De ezt most sem sikerült, mert amit itt mellékletben adtak, ez nem fedi a valóságot. Ebben elég katyvasz van. Egyébként az ügyintéző ezzel ellentétes információkat adott részben. Másrészt pedig szeretném elmondani, hogy az ügyintéző felhívott és azt kérdezte, hogy kívánok-e választ kapni a kérdésemre írásban is. Én azt feleltem, hogy kívánok. Tehát ami ide le van írva, nem felel meg a valóságnak, hogy én nem kértem írásos választ. Jelzem, hogy amit itt mellécsatoltak, ez sem fedi a valóságot, tehát itt össze vannak keverve a dolgok elég rendesen.</w:t>
      </w:r>
    </w:p>
    <w:p>
      <w:pPr>
        <w:pStyle w:val="Normal"/>
        <w:jc w:val="both"/>
        <w:rPr>
          <w:sz w:val="28"/>
          <w:szCs w:val="28"/>
        </w:rPr>
      </w:pPr>
      <w:r>
        <w:rPr>
          <w:sz w:val="28"/>
          <w:szCs w:val="28"/>
        </w:rPr>
        <w:t>Következő kardinális dolog volt ez a bizonyos szelektív szemétgyűjtő, amivel nekem is problémám van és a lakóknak is. Kérték, hogy helyezzük el onnan, eredetileg sem oda lett tervezve. Ebből a levélből most megtudom, hogy az eredetileg nem volt sehova tervezve, a térre volt tervezve, ez nem felel meg a valóságnak. Meg lehet nézni az itteni anyagokban, hogy egy másik részére volt a térnek tervezve és ezzel szemben rakták egy kerületi lakónak az ablakától 5 méterre. Javasoltunk is két helyszínt. Erre az egyikre azt írják, hogy több százezer forint az elhelyezése, azt nem igazából értem, hogy miből adódik. A másik pedig a lakosság vonzásköréből kiesik. Egyébként a másik szelektív hulladékgyűjtő ugyanilyen helyen van a körzetemben, ahol a városnak úgymond a széle van. És okulásképpen kaptam egy levelet, ami arról szól, hogy hova kell elhelyezni a szelektív hulladékgyűjtőket, hogy gondoljam meg máskor hogy mit írok. Nagyon örülök ennek a levélnek, csak azt sajnálom, hogy aki írta a levelet az nem olvasta el. Első mondat így hangzik, hogy hova kell a szelektív hulladékgyűjtő konténert tenni. „Ablaktól pihenőtértől lehetőleg távol, zaj és takarítási szempontok elkerülése érdekében.” Tehát gondolom akkor elég egyértelmű, hogy az ablak alatt nem jó helyen van. Következő: Célszerű a lakótömbök szélére kijelölni a helyszíneket. Jegyző úr a levélben leírja nekem, hogy nem célszerű a lakóövezet szélére tenni, mert az kiesik a lakosságnak a vonzáskörzetéből. Tehát azt gondolom, ha valaki ír egy levelet és mellékel mellékleteket, akkor legalább olvassa el, hogy ne azzal ellentéteseket írjon. Jeleztem egyszer szóban, teljesen jó szándékkal, hogy balesetveszélyes a Zsemlékes u. Bökényföldi u. sarka, azóta halálos baleset is volt. Én ezt nem akarom ragozni, ezt csak bejelentettem, hogy legyen egy ilyen, nem kértem rá egyébként választ.</w:t>
      </w:r>
    </w:p>
    <w:p>
      <w:pPr>
        <w:pStyle w:val="Normal"/>
        <w:jc w:val="both"/>
        <w:rPr>
          <w:sz w:val="28"/>
          <w:szCs w:val="28"/>
        </w:rPr>
      </w:pPr>
      <w:r>
        <w:rPr>
          <w:sz w:val="28"/>
          <w:szCs w:val="28"/>
        </w:rPr>
        <w:t xml:space="preserve">A következő hasonló kritikus helyszín az Újszász u. ahol évente legalább egy autó a buszmegállón keresztül a kerítésen landol. Kaptam egy választ, hogy ebben felveszik a Fővárossal a kapcsolatot. Jegyző úrnak mondanám, hogy ezt a választ megkaptam egy évvel ezelőtt is, hogy felveszik a Fővárossal a kapcsolatot, tehát most vagy akkor nem vették fel, vagy azóta nem történt semmi. Mondanám, hogy egy év eltelt, ilyenkor szokásos, hogy érkezzen az autó a kerítésbe. Jó lenne igyekezni ebben a kérdésben. </w:t>
      </w:r>
    </w:p>
    <w:p>
      <w:pPr>
        <w:pStyle w:val="Normal"/>
        <w:jc w:val="both"/>
        <w:rPr>
          <w:sz w:val="28"/>
          <w:szCs w:val="28"/>
        </w:rPr>
      </w:pPr>
      <w:r>
        <w:rPr>
          <w:sz w:val="28"/>
          <w:szCs w:val="28"/>
        </w:rPr>
        <w:t>A fekvőrendőr volt az én örök vesszőparipám és főként a lakosságé. Itt azt nehezményeztem, hogy 150-en írtak a hivatalnak egy levelet, a mai napig nem kaptak rá választ. Egyébként van egy levél, ami a Fővárosi Közlekedési Ügyosztálytól érkezett és ebben azt írják, hogy indokolt itt a fekvőrendőr elhelyezése és semmi akadályát ennek nem látják. Felhívják a figyelmet, hogy építési engedélyköteles. De mondom, hogy innen még senki nem kapott rá választ. Nem szeretnék, mondom még egyszer, ilyen kutyakomédiába keveredni, de dokumentumok bizonyítják annak az ellenkezőjét, ami ide le van írva. Zárójelben teszem meg, hogy az öt ügyből egyben sem történt megoldás. Magyarázat az van, de megoldás nincs. Azt kérem Jegyző úrtól, hogy nem tudom mivel érdemeljük ki képviselőként az ilyen stílusú válaszleveleket, nem akarok még itt tovább belemenni, mert megkapom, hogy nem tudom a 28-ától a 29-ét megkülönböztetni. Meg tudom különböztetni és meg is tudom mutatni, hogy mikor adtam le a levelet, illetve mikor kaptam felhívást, hogy írásban adjam be ezeket a leveleket. Egy kérésem lenne, én a magam részéről nem foglalkozom ezek után ezekkel a dolgokkal ilyen formában. Úgy látom, ha bemegyek egy ügyintézőhöz, akkor megoldódnak a problémák. Ha Jegyzőn keresztül intézem, akkor pedig nem oldódnak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Ígérem, hogy betartom a 3 percet. E hét pénteken 17,30-kor lesz a harmadik része annak a kiállítássorozatnak, ami azzal kezdődött, hogy kerületünk épített világa, térképek, majd utána kerületünk épített világa. Magát az előző kiállítást több mint 10 ezren látták. Ezen felbuzdulva alkottuk meg ezt a harmadik részt. Szeretném megkérni a képviselőtársaimat, minél többen jelenjenek meg a kiállítás megnyitásán, hisz ez egész kerületünk legszebb értékeit mutatja be.</w:t>
      </w:r>
    </w:p>
    <w:p>
      <w:pPr>
        <w:pStyle w:val="Normal"/>
        <w:jc w:val="both"/>
        <w:rPr>
          <w:sz w:val="28"/>
          <w:szCs w:val="28"/>
        </w:rPr>
      </w:pPr>
      <w:r>
        <w:rPr>
          <w:sz w:val="28"/>
          <w:szCs w:val="28"/>
        </w:rPr>
        <w:t>Külön fel szeretném erre kérni Kovács Balázs és Gáspár József képviselőtársaimat, ugyanis a több mint 800 képből, 300 kép az ő kettőjüknek az egyéni képviselői területén van. Tegyék most félre, hogy a túloldalon vannak és jöjjenek el, hisz döntően az ő területükről szól ilyen szempontból. Egy konkrét javaslatom lenne és kérésem a testület felé, mint a Kerületi Újság tulajdonosa felé, hogy amikor a kerület jelentős összeget, ebben az esetben több mint fél milliót szponzorokkal együtt beszámítva mindent, kb. 800 ezer forintot ad az Otthonunk a XVI. kerület Egyesületnek a szervezésében ennek az egésznek a megvalósítására, akkor ennek a meghirdetése ne a 13. oldalon ilyen pici kis helyen eldugva történjen meg, hisz az egész kerület érdekében, az egész kerület legszebb értékeit kívánjuk bemutatni. Az a kérésem, hogy mint tulajdonos kérjük fel az újságot arra, hogy olyan helyre kerüljön, ahol méltóan felhívja a kerület lakosságát, hogy nézzék meg azt, hogy milyen szép, értékes dolgok vannak a mi kerületünk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A meghívást köszönöm Lantos úrnak, megpróbálok menni, csak párhuzamosan van egy programom, biztosra nem merem ígérni, de megkaptam a meghívót, örömmel látom, hogy Mátyásföld két ékes dísze van rajta a meghívón töredékként. </w:t>
      </w:r>
    </w:p>
    <w:p>
      <w:pPr>
        <w:pStyle w:val="Normal"/>
        <w:jc w:val="both"/>
        <w:rPr>
          <w:sz w:val="28"/>
          <w:szCs w:val="28"/>
        </w:rPr>
      </w:pPr>
      <w:r>
        <w:rPr>
          <w:sz w:val="28"/>
          <w:szCs w:val="28"/>
        </w:rPr>
        <w:t xml:space="preserve">Kérdéseimnél megpróbálok 3 percen belül maradni. Az egyik, én is csatlakoznék ahhoz, amit Kovács Raymund képviselőtársam mondott, hogy a hivatalosan kapott válaszoknak a stílusa hagy némi kívánnivalót maga után, pláne akkor, ha saját maga a válasz ellentmondást tartalmaz. Én a nem megválaszolt kérdéseimet újfent a Jegyző úrhoz írásban eljuttattam. Erről ennyit. </w:t>
      </w:r>
    </w:p>
    <w:p>
      <w:pPr>
        <w:pStyle w:val="Normal"/>
        <w:jc w:val="both"/>
        <w:rPr>
          <w:sz w:val="28"/>
          <w:szCs w:val="28"/>
        </w:rPr>
      </w:pPr>
      <w:r>
        <w:rPr>
          <w:sz w:val="28"/>
          <w:szCs w:val="28"/>
        </w:rPr>
        <w:t xml:space="preserve">Az első kérdés, amiről szeretnék szólni, az nem is kérdés, de azt gondolom, hogy sajnos ilyenekről is kell beszélni. Hozzám érkezett egy olyan panasz, hogy a kerületben élő fiatalember egy erdélyi lányt szeretne feleségül venni és kicsit lassan megy az ügyintézés. Amikor ezt nehezményezte, a 30 napos határidő amit ígértek neki, az lényegesen kezd lejárni és a 60 napos itt tartózkodást lehet a kedvesének tenni a román törvények szerint, illetve a magyar népszavazás eredménye szerint. Erre azt a választ kapta a kerületi köztisztviselőtől, hogy miért kell román lányt feleségül venni, ha magyar lányt venne el nem lenne ennyi procedúra. Azt kérném – név nélkül, hogy fel kellene hívni arra a köztisztviselő figyelmét – és akkor én itt meg is teszem, de a Jegyző urat is felkérem, hogy abban a kerületben, ahol eredményes és érvényes volt a kettős állampolgárság ügyben a népszavazás, ott pláne tessék mellőzni az ilyen jellegű, mondjuk úgy ízléstelen megjegyzéseket. Én azt gondolom, köztisztviselőnek nem dolga kommentálni a saját munkáját, ilyen módon, pedig pláne nem dolga. Ha jól tudom Jegyző úrhoz a konkrét panasz ez ügyben meg is érkezett vagy meg fog érkezni. Önhöz továbbítottam ugyanis ezt a panaszost. Nem hiszem, hogy ez a köztisztviselői léttel összeegyeztethető magatartás. </w:t>
      </w:r>
    </w:p>
    <w:p>
      <w:pPr>
        <w:pStyle w:val="Normal"/>
        <w:jc w:val="both"/>
        <w:rPr>
          <w:sz w:val="28"/>
          <w:szCs w:val="28"/>
        </w:rPr>
      </w:pPr>
      <w:r>
        <w:rPr>
          <w:sz w:val="28"/>
          <w:szCs w:val="28"/>
        </w:rPr>
        <w:t xml:space="preserve">Szeretném kérni adatkérés címén az idei évben önkormányzati vagyon értékesítésére, illetőleg hasznosítására kötött szerződések listáját. Ügyleti nyilvántartásként kezelik elvileg a hivatalban. </w:t>
      </w:r>
    </w:p>
    <w:p>
      <w:pPr>
        <w:pStyle w:val="Normal"/>
        <w:jc w:val="both"/>
        <w:rPr>
          <w:sz w:val="28"/>
          <w:szCs w:val="28"/>
        </w:rPr>
      </w:pPr>
      <w:r>
        <w:rPr>
          <w:sz w:val="28"/>
          <w:szCs w:val="28"/>
        </w:rPr>
        <w:t>Amire kérdezni szeretnék, az kis dolog és kicsit nevetségesen hangzik, de sok embert érint. A hintának a keretét megszavaztuk a költségvetés módosításként az Erzsébet-ligetben. Kérdezném. Hogy hogy áll az elköltés? Az ott lévő kisgyerekes szülők már nagyon várják a hintát az Erzsébet-liget kis játszóterén. Arra szeretnék kérdezni, hogy hogy áll ez a dolog? Ha lehet még tél előtt célszerű lenne elkészíteni, mert télen kicsit nehéz lesz az alkalmazása.</w:t>
      </w:r>
    </w:p>
    <w:p>
      <w:pPr>
        <w:pStyle w:val="Normal"/>
        <w:jc w:val="both"/>
        <w:rPr>
          <w:sz w:val="28"/>
          <w:szCs w:val="28"/>
        </w:rPr>
      </w:pPr>
      <w:r>
        <w:rPr>
          <w:sz w:val="28"/>
          <w:szCs w:val="28"/>
        </w:rPr>
        <w:t>Kérdezni szeretném továbbá, hogy a vagyongazdálkodási koncepció elkészült-e, illetve az Önkormányzat gazdasági programját mikor fogja tárgyalni, illetve ezt a két dokumentumot a kerületi Önkormányzat Képviselő-testülete? A vagyongazdálkodási koncepciónál a határidő január 1-jén lejárt, az Önkormányzat gazdasági programját az Állami Számvevőszék hiányolta nálunk. Mind a kettővel törvénysértést követünk el amennyiben nem alkotjuk meg. Illetve azt szeretném kérdezni a Polgármester úrtól, hogy az Ötv 8. § (2) bekezdésében foglaltak alapján a lakossági igénye és az Önkormányzat anyagi lehetőségei figyelembe vételével mikor határozza meg a Képviselő-testület előterjesztés alapján, hogy mely feladatokat és milyen mértékben, módon lát el? Ezt az Állami Számvevőszék nehezményezte, hogy ezt is hiányolt. Ha már itt tartunk, azért a következő napirendi pontnál majd a 4. pontba tett Állami Számvevőszéki megjegyzést is számon kérem, ami arról szól, hogy felhívja a Polgármestert az Állami Számvevőszék, hogy intézkedjen annak érdekében, hogy a költségvetési intézmények az ÁHT 93. § (1) bekezdésében előírtak szerint a jóváhagyott előirányzatokon belül gazdálkodjanak. Indokolt esetben kezdeményezzen személyes felelősségre vonást. Én azt gondolom, a következő napirend ennek az iskolapéldája lesz, hogy az Állami Számvevőszéki előírásoknak az Önkormányzat nem tesz eleg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 xml:space="preserve">Az első, azt kell mondanom, mind a két engem érintő kérdés meglepett. Kezdeném a másodikkal. Kovács Balázs egy esetet mondott el. Számomra ez az eset nem ismert, eddig bejelentést nem kaptam. Egyet el tudok mondani, hogy a Magyar Köztársaság köztisztviselői esküt tesznek és ebben pedig szerepel, hogy az eljárásokat az emberi méltóságot feltétlenül tiszteletben tartva kell eljárni. Meg fogjuk vizsgálni, én várom, kérnék Öntől egy konkrét időpontot és egy konkrét nevet. Ezt megvizsgáljuk, amennyiben ez így van, a szükséges intézkedéseket megtesszük a köztisztviselővel szemben. De egyet mondok, nagyon sokszor a vizsgálatnak az volt az eredménye, hogy inkább a köztisztviselő volt a sérelmezett fél. Nem tudom. Addig én nem tudok mondani semmit, amíg hitelt érdemlően ezt meg nem vizsgáltuk és kérném a Képviselő úr segítségét. </w:t>
      </w:r>
    </w:p>
    <w:p>
      <w:pPr>
        <w:pStyle w:val="Normal"/>
        <w:jc w:val="both"/>
        <w:rPr/>
      </w:pPr>
      <w:r>
        <w:rPr>
          <w:sz w:val="28"/>
          <w:szCs w:val="28"/>
        </w:rPr>
        <w:t>A másik levélre igazából nem is tudok válaszolni. Megkérdeztem az illetékeseket, akik ezzel az üggyel foglalkoztak, úgy érzem egy korrekt tájékoztatást kaptunk és ezt írtuk le. Semmi sértőt nem kívántunk ebben a levélben írni és nem is írtunk. Nem jól emlékszik valamelyik fél, azt kell mondanom. Mi ezt megnéztük, személyesen lekísértük a képviselő urat, sőt az Aljegyző úr kísérte le és ezt megbeszéltük. Nekem ez az információm. A végén egyetlen egy tiszteletteljes kérésem lenne a képviselők felé. Közeledik a kampány, egy kérésem lenne, hogy a független köztisztviselők, ugye ők függetlenek, mind a hivatal, amennyiben mód és lehetőség van, ne kerüljünk bele a kampányba. Ez lenne a kérésem, hadd végezzük nyugodtan a dolgun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Négy kérdésben fordulnék Önhöz, illetve a hivatal aktuális vezetőjéhez, illetve az illetékeséhez. A négyből az egyik, a rosszul EHMAN telepnek hívott terület, ez a volt orosz terület, a Pesti határútról nyíló terület. A környező lakók nehezményezik, hogy a jelenlegi tulajdonosok nem tartják karban a területüket olyan szinten, hogy az oroszok által épített betonfal omladozik, ami körbeveszi ezt a lakóházas területet és a gaz már odáig nő, hogy az ő kertjükbe is átnő, pedig van egy másfél méteres „senki földje” a betonkerítés és a lakók kerítése között. Azt kérik, hogy a hivatal hasson oda, hogy a tulajdonosok annak rendje, módja szerint tartsák karban a saját tulajdonukat.</w:t>
      </w:r>
    </w:p>
    <w:p>
      <w:pPr>
        <w:pStyle w:val="Normal"/>
        <w:jc w:val="both"/>
        <w:rPr>
          <w:sz w:val="28"/>
          <w:szCs w:val="28"/>
        </w:rPr>
      </w:pPr>
      <w:r>
        <w:rPr>
          <w:sz w:val="28"/>
          <w:szCs w:val="28"/>
        </w:rPr>
        <w:t>A második, ami remélhetőleg jó úton halad, csak én nem kaptam még pontos információt róla, ez az útmegsüllyedéseknek az ügye. Én olyan információt kaptam, hogy mind a Prohászka Ottokár utca mind a Gyémánt utcának a végén lévő út süllyedést felvették a listára. Annyi lenne a kérésem, ha tudnának mondani egy határidőt, hogy mikorra javítják ezt ki, én nagyon örülnék.</w:t>
      </w:r>
    </w:p>
    <w:p>
      <w:pPr>
        <w:pStyle w:val="Normal"/>
        <w:jc w:val="both"/>
        <w:rPr>
          <w:sz w:val="28"/>
          <w:szCs w:val="28"/>
        </w:rPr>
      </w:pPr>
      <w:r>
        <w:rPr>
          <w:sz w:val="28"/>
          <w:szCs w:val="28"/>
        </w:rPr>
        <w:t>A harmadik, annak idején még Lantos képviselőtársammal volt egy közös javaslatunk a helytörténeti gyűjteménnyel kapcsolatban, hogy az addig összegyűjtött dolgokat valamilyen módon megóvjuk. Erre annak idején a Képviselő-testület is jóváhagyott pénzösszeget, illetve legalábbis gondolkodtunk rajta. Azóta Lantos úr sorban feláll és szépen mondja, hogy mennyi új helytörténeti ritkaság, vagy gyűjtemény jön össze, de nincs egy olyan hely, ahol ezeket ki lehetne állítani. Kérem Polgármester urat, hogy gondolkodjanak ebben is, hogy valahol a kerületben találjunk egy olyan helyet, ahol ezt össze lehetne gyűjteni és meg lehetne mutatni.</w:t>
      </w:r>
    </w:p>
    <w:p>
      <w:pPr>
        <w:pStyle w:val="Normal"/>
        <w:jc w:val="both"/>
        <w:rPr>
          <w:sz w:val="28"/>
          <w:szCs w:val="28"/>
        </w:rPr>
      </w:pPr>
      <w:r>
        <w:rPr>
          <w:sz w:val="28"/>
          <w:szCs w:val="28"/>
        </w:rPr>
        <w:t>A negyedik és egyben utolsó az a lakó-pihenő, illetve 30-as övezetekhez kapcsolódik. Egy héttel ezelőtt pontosan volt egy békés demonstráció. Az Újkőbánya utcában a lakók lezárták teljes szélességében az utcát 2 órára, tiltakozásul az átmenő forgalom ellen, ami az ő kicsi kis lakóutcájukban van és azt kérik a Polgármester úrtól, oda is adom ezt a 130 valahány aláírást, amiben kérnék azt, hogy az ő területükön legyen lakó-pihenő övezet. Én úgy tudom, hogy ez jó irányba halad hivatalon belül, tehát a tervei ennek készülnek. Nyilván a lakók is csak annyit szeretnének, hogy ebből a tervből rövid időn belül, idén, vagy legkésőbb jövőre valamiféle realitás, megvalósulás legyen. Ezt én is kérném. Kérem, hogy ez ügyben valamiféle intézkedés legyen, hogy az első körben, amikor itt elindulnak a 30-as övezetek, akkor ez az övezet kerüljön b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Tájékoztatást szeretnék kérni a digitális aláírásokról, ami ott van a költségvetésünkben. Az informatikai részt érintő költségvetési részben van elkülönítve összeg digitális aláírások vásárlására. Saját tapasztalatomból kiindulva nagyon sokat kommunikálok a bizottsághoz kapcsolódó irodával digitálisan. Mi ebben küldjük az anyagokat, de szerintem így van ezzel nagyon sok bizottsági elnök, bizottsági tag és képviselő is. A digitális aláírás használata a képviselőknek is, bizottsági vezetőknek is megkönnyítené a jegyzőkönyvek hitelesítését. Sokszor arra várnak, hogy előterjesztéseket aláírjon egy előterjesztő, vagy bizottsági elnök. Azt szeretném kérdezni, hogy ez a keretösszeg mennyire merült ki, hány digitális aláírást vásárolt a hivatal ebből a keretből? Mennyi a szabad felhasználható keret még? Ha van szabad keret, akkor képviselők, bizottsági elnökök, tanácsnokok kaphatnak-e ilyet, hogy tudják használni? De ugyanez igaz alpolgármesterekre is. Gondolom, ha pl. Strauss úrnak lett volna digitális aláírása, akkor lehet, hogy a lumbágójával otthon el tudja olvasni az előterjesztést, hitelesíti és tud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ilágos, egyértelm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Köszönöm a kérdést Képviselő úr. Hadd vizsgáljuk meg ezt. Megmondom miért, mert ez a digitális aláírás az új KET-tel kapcsolatos és ez elsősorban hatósági kérdéssel merült fel. Úgyhogy én már kaptam egy-két olyan kerületből jelzést, hogy ez gondot okozhat. De meg fogjuk nézni és amennyiben mód és lehetőség van és ez gyakorlatilag a hatósági munkát semmilyen szempontban nem zavarná össze itt elektronikusan, akkor meg tudjuk oldani a problémát. Hadd legyen ez a válaszom. Megvizsgáljuk és amikor pontosan tudom a választ, akkor kap erre konkrétan válas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Én sem azonnali válaszra gondoltam de azt azért tisztázzuk, hogy ez független attól, amit Jegyző úr említett. A digitális aláírás a civil életben is használható, elfogadható hitelesítésnek. A hatósági ügyekben való zavaró tényezőként nem szerepelhet, mert ha vásárolunk mindketten digitális aláírást, márpedig megtehetjük, mint magányszemélyek, akkor úgy hitelesíthetjük az egymás közti levelezést, mint magánemberek is. Úgy gondolom, függetlenítjük ettől a kérdéstől, ha van keret és nem ütközik jogszabályba, akkor használ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 fogjuk né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 xml:space="preserve">Egy témám van, most nem a HÉV átjáró, hanem a Dezsőfia utca. A Dezsőfia utca forgalmi helyzete a 3,5 t össztömegkorlátozás táblák kihelyezésével lényegében nem javult. Továbbra is azt szeretném kérni, hogy ahogy a kezdeti időkben a táblák kihelyezését követő időkben ugyanúgy most is kicsit fokozottabb legyen a közterület-felügyelet jelenléte. </w:t>
      </w:r>
    </w:p>
    <w:p>
      <w:pPr>
        <w:pStyle w:val="Normal"/>
        <w:jc w:val="both"/>
        <w:rPr>
          <w:sz w:val="28"/>
          <w:szCs w:val="28"/>
        </w:rPr>
      </w:pPr>
      <w:r>
        <w:rPr>
          <w:sz w:val="28"/>
          <w:szCs w:val="28"/>
        </w:rPr>
        <w:t>A másik, amit szintén ezzel a területtel kapcsolatban szeretnék kérdezni, az az, hogy Csömör és a XVI. kerület Önkormányzata között folynak tárgyalások több témában és ha ez a Dezsőfia utca, illetve annak környéke, ez a terület a Mazsola utca, Timur utca, Csöbör utca, fönt Árpádföldi út, illetve lefelé Asztag utca által bezárt területen okoz problémát elsősorban a csömöri építkezések miatt az átmenő teherforgalom igen erős terhelést jelent az ott lakóknak. Ha ebben a témában folyik valamilyen egyezkedés Csömör Önkormányzatával, akkor én szeretnék erről információt kapni. Az ott lakók egyébként elkerülő útként a Vilma utcát javasolják. A Vilma utca már nem XVI. kerületi utca, hanem Csömör közigazgatási területéhez tartozik. Az egyik oldalán beépített, de praktikusan ez az utca egy földút és nincs csatlakozása az Asztag utcára. Elég sok problémát felvet ez a dolog. Én azt szeretném kérni, ha ilyen irányú tárgyalások folynak Csömörrel, akkor ennek ha csak részeredményei is vannak, akkor is tudjak ró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Az hittem, nem kell ezzel foglalkozni, de akkor még egyszer elmondom, mert ez a válasz Jegyző úr, hogy van egy állítás meg még egy állítás, és Ön nem tudja eldönteni, hogy melyik az igaz, ez nem eljárás. Menjen föl, kérdezze meg az ügyintézőt és akkor meg fogja tudni, hogy amit leírt, az valótlan. Utána kérdezze meg a másik ügyben és akkor megnézheti visszamenőleg a papírokat, hogy amit leírtak ebben a válaszban, az is valótlan. Ennyi. Meg lehet róla győződni egy perc ala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Meg fognak róla győződni, csak elég súlyos állítások ezek és nem értem az ügyintézőt, hogy miért mond mást. Mint amit írt, már elnézést. De utána kell járni. </w:t>
      </w:r>
    </w:p>
    <w:p>
      <w:pPr>
        <w:pStyle w:val="Normal"/>
        <w:jc w:val="both"/>
        <w:rPr>
          <w:sz w:val="28"/>
          <w:szCs w:val="28"/>
        </w:rPr>
      </w:pPr>
      <w:r>
        <w:rPr>
          <w:sz w:val="28"/>
          <w:szCs w:val="28"/>
        </w:rPr>
        <w:t>Tisztelt Képviselő-testület a hozzászólások elfogyt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i/>
          <w:i/>
          <w:iCs/>
          <w:sz w:val="28"/>
        </w:rPr>
      </w:pPr>
      <w:r>
        <w:rPr>
          <w:b/>
          <w:bCs/>
          <w:i/>
          <w:iCs/>
          <w:sz w:val="28"/>
        </w:rPr>
        <w:t>A Képviselő-testület visszatér a 8. napirend tárgyalására.</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jc w:val="both"/>
        <w:rPr/>
      </w:pPr>
      <w:r>
        <w:rPr>
          <w:i w:val="false"/>
          <w:sz w:val="28"/>
          <w:u w:val="single"/>
        </w:rPr>
        <w:t>NAPIREND:</w:t>
      </w:r>
      <w:r>
        <w:rPr>
          <w:b/>
          <w:bCs/>
          <w:i w:val="false"/>
          <w:sz w:val="28"/>
        </w:rPr>
        <w:tab/>
      </w:r>
      <w:r>
        <w:rPr>
          <w:i w:val="false"/>
          <w:sz w:val="28"/>
        </w:rPr>
        <w:t>8.</w:t>
      </w:r>
      <w:r>
        <w:rPr>
          <w:b/>
          <w:bCs/>
          <w:i w:val="false"/>
          <w:sz w:val="28"/>
        </w:rPr>
        <w:tab/>
      </w:r>
      <w:r>
        <w:rPr>
          <w:i w:val="false"/>
          <w:sz w:val="28"/>
        </w:rPr>
        <w:t>Tájékoztató a Corvin Művelődési Ház (Erzsébetligeti Színház) szakmai dologi költségvetési keretének felhasználásáról</w:t>
      </w:r>
    </w:p>
    <w:p>
      <w:pPr>
        <w:pStyle w:val="Normal"/>
        <w:ind w:left="4260" w:hanging="1136"/>
        <w:jc w:val="both"/>
        <w:rPr>
          <w:i/>
          <w:i/>
          <w:sz w:val="28"/>
          <w:szCs w:val="28"/>
          <w:u w:val="single"/>
        </w:rPr>
      </w:pPr>
      <w:r>
        <w:rPr>
          <w:i/>
          <w:sz w:val="28"/>
          <w:szCs w:val="28"/>
          <w:u w:val="single"/>
        </w:rPr>
      </w:r>
    </w:p>
    <w:p>
      <w:pPr>
        <w:pStyle w:val="Normal"/>
        <w:ind w:left="4260" w:hanging="1136"/>
        <w:jc w:val="both"/>
        <w:rPr>
          <w:sz w:val="28"/>
          <w:szCs w:val="28"/>
        </w:rPr>
      </w:pPr>
      <w:r>
        <w:rPr>
          <w:sz w:val="28"/>
          <w:szCs w:val="28"/>
          <w:u w:val="single"/>
        </w:rPr>
        <w:t>Előadó:</w:t>
      </w:r>
      <w:r>
        <w:rPr>
          <w:sz w:val="28"/>
          <w:szCs w:val="28"/>
        </w:rPr>
        <w:tab/>
        <w:t>Abonyi János alpolgármester</w:t>
      </w:r>
      <w:r>
        <w:rPr>
          <w:sz w:val="28"/>
          <w:szCs w:val="28"/>
          <w:u w:val="single"/>
        </w:rPr>
        <w:t xml:space="preserve"> </w:t>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zeretnék arra emlékeztetni, hogy egy napirend tárgyalását felfügesztettük ez a napirend volt ez a bizonyos Corvin Művelődési Házas gazdasági kellemetlen helyzet, amelyben a kérés 15 mFt pótlásáról szólt, majd jött egy 3 mFt-os azilum ajánlat, ami kevés, és elindult egy olyan dolog, amely még nem ért végére. Ekkor volt a frakciószünet. Ezt most én bevégezettnek tekintem és nem tudom, hogy a frakció szünet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Mindenekelőtt a Kulturális és Sport Bizottság részéről Deli Alberttel egyeztetve, aki sajnos fogorvosnál van jelen pillanatban és engem kért föl, hogy az a javaslatunk, hogy az összeget 5 mFt-ban állapítsuk meg és ennek megfelelően szavazzuk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Szeretnék arra emlékeztetni, hogy a következő testületi ülésre kellene egy a vitában elhangzottakkal kiegészített új előterjesztést hozni, ami értelemszerűen meg kell, hogy előzze a II. módosítást és 5 m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Egy kiegészítést tennék a határozathoz, ami a Pénzügyi Bizottságnak a jogos igénye volt, hogy jelöljük meg a forrást, konzultálva a Gazdálkodási Ügyosztály vezetőjével. A következő javaslatot tenném, ez vonatkozik természetesen a módosításra is, amit Lantos képviselőtársam nyújtott be. X Ft-tal megemeli a forrásmegosztás korrekciójából beérkezett pótlólagos forrás terhé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szépen. Még egyszer tehát 5 mFt. Minősített szótöbbségű döntés. Aki a javaslatot támogatja, kérem igen gombjával jelezze. Szavazzunk! Kimondom a határozatot, a testület 18 igen, 1 nem, 0 tartózkodással elfogadta.</w:t>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87/2005. (X. 11.) Kt. </w:t>
        <w:tab/>
        <w:t>A Képviselő-testület úgy határoz, hogy a Corvin Művelődési Ház Erzsébetligeti Színház szakmai dologi költségvetési keretét 5.000eFt-tal megemeli a forrásmegosztás korrekciójából beérkezett pótlólagos forrás terhére.</w:t>
      </w:r>
    </w:p>
    <w:p>
      <w:pPr>
        <w:pStyle w:val="Normal"/>
        <w:ind w:left="3124" w:hanging="0"/>
        <w:jc w:val="both"/>
        <w:rPr>
          <w:color w:val="000000"/>
          <w:spacing w:val="-3"/>
          <w:sz w:val="28"/>
          <w:szCs w:val="28"/>
        </w:rPr>
      </w:pPr>
      <w:r>
        <w:rPr>
          <w:color w:val="000000"/>
          <w:spacing w:val="-3"/>
          <w:sz w:val="28"/>
          <w:szCs w:val="28"/>
        </w:rPr>
        <w:t>Felkéri a Polgármestert, hogy a költségvetés II. sz. módosítása során az intézmény költségvetésébe építse be.</w:t>
      </w:r>
    </w:p>
    <w:p>
      <w:pPr>
        <w:pStyle w:val="Normal"/>
        <w:ind w:left="3124" w:hanging="0"/>
        <w:jc w:val="both"/>
        <w:rPr>
          <w:color w:val="000000"/>
          <w:spacing w:val="-3"/>
          <w:sz w:val="28"/>
          <w:szCs w:val="28"/>
        </w:rPr>
      </w:pPr>
      <w:r>
        <w:rPr>
          <w:color w:val="000000"/>
          <w:spacing w:val="-3"/>
          <w:sz w:val="28"/>
          <w:szCs w:val="28"/>
        </w:rPr>
        <w:t>A Képviselő-testület felkéri a polgármestert, hogy a Corvin Művelődési Ház szakmai dologi kiadási keretének túllépési okáról, a felelősség megállapításáról a soron következő képviselő-testületi ülésre készítsen előterjesztést a vitában felmerült kérdések megválaszolásával is kiegészítve.</w:t>
      </w:r>
    </w:p>
    <w:p>
      <w:pPr>
        <w:pStyle w:val="Normal"/>
        <w:ind w:left="4260" w:hanging="1136"/>
        <w:rPr>
          <w:color w:val="000000"/>
          <w:spacing w:val="-3"/>
          <w:sz w:val="28"/>
          <w:szCs w:val="28"/>
          <w:u w:val="single"/>
        </w:rPr>
      </w:pPr>
      <w:r>
        <w:rPr>
          <w:color w:val="000000"/>
          <w:spacing w:val="-3"/>
          <w:sz w:val="28"/>
          <w:szCs w:val="28"/>
          <w:u w:val="single"/>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3060" w:hanging="0"/>
        <w:jc w:val="both"/>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A kérdésem az, hogy most megszavazott egy összeget a Képviselő-testület. Most az egyéb intézkedések vonatkozásá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elmondtam, hogy november 8-án a kiegészített vitában elhangzottakkal kerüljön vissza. Ez benne van. Ez a határozat részeként szerepel most. Vissza kell hoznunk, ez volt a megegyezés, azokkal a szempontokkal kiegészítve, amiről itt szó vo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kkor ez a határozat, mert együtt nem lett felolvas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De ez azt is jelzi, hogy az Ön ilyen típusú dolga is kezelve van. Volt itt egy ilyen kiegészítő határozat, amelyik beszabályozná ennek a vizsgálatnak ….  Én azt mondom, hogy ez az, amire Ön javaslatot tett. November 8-án viszont akarom látni az előterjesztést ezzel a vizsgálattal együ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Jól el fog húzódni az idő, de addig talán az ellenőrzési vizsgálat is kész lesz, mert annak is talán 30 napos határideje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 kell sürgetni. Én is szeretnék tisztán látni, ez még egyszer nem fordulhat el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130" w:leader="none"/>
        </w:tabs>
        <w:ind w:left="3124" w:hanging="3124"/>
        <w:jc w:val="both"/>
        <w:rPr/>
      </w:pPr>
      <w:r>
        <w:rPr>
          <w:i w:val="false"/>
          <w:sz w:val="28"/>
          <w:u w:val="single"/>
        </w:rPr>
        <w:t>NAPIREND:</w:t>
      </w:r>
      <w:r>
        <w:rPr>
          <w:b/>
          <w:bCs/>
          <w:i w:val="false"/>
          <w:sz w:val="28"/>
        </w:rPr>
        <w:tab/>
      </w:r>
      <w:r>
        <w:rPr>
          <w:i w:val="false"/>
          <w:sz w:val="28"/>
        </w:rPr>
        <w:t>10.</w:t>
      </w:r>
      <w:r>
        <w:rPr>
          <w:b/>
          <w:bCs/>
          <w:i w:val="false"/>
          <w:sz w:val="28"/>
        </w:rPr>
        <w:tab/>
      </w:r>
      <w:r>
        <w:rPr>
          <w:i w:val="false"/>
          <w:sz w:val="28"/>
        </w:rPr>
        <w:t>Az 1956-os forradalom ötvenedik évfordulója alkalmából állítandó emlékmű készítésére vonatkozó meghívásos képzőművészeti pályázatra érkezett pályamunkákból a megvalósításra alkalmas mű kiválasztása</w:t>
      </w:r>
    </w:p>
    <w:p>
      <w:pPr>
        <w:pStyle w:val="Normal"/>
        <w:ind w:left="4260" w:hanging="1136"/>
        <w:jc w:val="both"/>
        <w:rPr>
          <w:i/>
          <w:i/>
          <w:sz w:val="28"/>
          <w:szCs w:val="28"/>
          <w:u w:val="single"/>
        </w:rPr>
      </w:pPr>
      <w:r>
        <w:rPr>
          <w:i/>
          <w:sz w:val="28"/>
          <w:szCs w:val="28"/>
          <w:u w:val="single"/>
        </w:rPr>
      </w:r>
    </w:p>
    <w:p>
      <w:pPr>
        <w:pStyle w:val="Normal"/>
        <w:ind w:left="4260" w:hanging="1136"/>
        <w:jc w:val="both"/>
        <w:rPr/>
      </w:pPr>
      <w:r>
        <w:rPr>
          <w:sz w:val="28"/>
          <w:szCs w:val="28"/>
          <w:u w:val="single"/>
        </w:rPr>
        <w:t>Előadó:</w:t>
      </w:r>
      <w:r>
        <w:rPr>
          <w:sz w:val="28"/>
          <w:szCs w:val="28"/>
        </w:rPr>
        <w:tab/>
        <w:t>Abonyi János alpolgármester</w:t>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Tisztelt Képviselő-testület! A történések azt hiszem eléggé nyomon követhetők az előterjesztésből. Jó néhány képviselőtársammal együtt részt vettünk abban a bíráló bizottságban, amelyik a javaslatot előkészítette és néhány bizottsági ülésen elhangzott vélemény, állásfoglalást támogató, ellenző javaslat. Megmondom őszintén számomra nagyon tanulságos volt ez a bíráló bizottsági munka, az emlékmű pályáztatás és főleg az azt követő viták. Ugyanis egy olyan erőtérben mozog az ember egy ilyen szituációban, amikor nem elégséges csak a művészi értéket figyelembe venni, nem elégséges csak azt figyelembe venni, hogy mennyire kifejező valami, hanem egyrészt vissza kell kanyarodni a pályázati kiírás betűjéhez, mert végül is az az érzésem, hogy időnként ettől elkanyarodtunk. Második szempont pedig, hogy azokat a lehetőségeket tartalmazza a pályamű, amiket az Önkormányzat szeretne egy ilyen pályázattal elérni. A bontás, illetve a bírálat után kiállítottuk a pályaműveket az Erzsébet-ligeti Színház kiállító termében. Ami érdekes és izgalmas, végigolvasva az emlékművet végignéző látogatóknak a véleményét, a legtöbb támogató véleményt az a két emlékmű kapta, amivel a Bíráló Bizottság igazán – nem mondom azt, hogy egyszerűsége miatt nem akart részletesen foglalkozni. Tehát ízlések, pofonok, megközelítésmódok az esztétikumnak a megítélése meglehetősen sokszínű. Nem akarom hosszúra nyújtani a szót, a Bíráló Bizottság meglehetősen alapos és hosszas vita után, amit még a Budapest Galéria képviselője szakmainak is minősített, azt a javaslatot fogalmazta meg, hogy a 2. sz. pályaművet támogatja. Ezt követően került sor a bizottsági ülésekre. Az 5 pályamű közül ők is javaslatot tettek arra, hogy melyiket tartják megvalósíthatónak. A Kulturális és Sport Bizottság ülése az 1. sz. pályaművet tartja megvalósíthatónak és olyannak, ami a pályázati kiírás valamennyi pontjának megfelel. Nagyon érdekes szempontok és a vitában elhangzott érvek sorakozódtak fel és a Bíráló Bizottság által kialakított vélemény, miszerint művészileg ez a legkifejezőbb. A Kulturális Bizottság ülése felülírta és megmondom őszintén, jó magam is hajlok azon érvek elfogadására, amik ott elhangzottak, hogy ide végül is a 2. sz. pályamű mellé egy megemlékezés egy felszabadultabb emlékezésre ez nem alkalmas. A 2. sz. emlékmű november 4-én a gyásznapon alkalmas arra, hogy visszatekintsünk azokra az időszakokra, amiket ’56. bizonyos szakaszai kifejeznek. Ami nagyon komoly érvként, legalábbis nálam nagyon komoly érvnek számított, hogy Szarka Lajos urat üdvözlöm, aki részt vesz a Képviselő-testületi ülésen, Mihala Tibor úr részt vett a bizottsági ülésen és részt vett a Bíráló Bizottságban is. Az ’56-os szervezetek egyértelműen elutasították a Bíráló Bizottsági álláspontot azon szempontok alapján, amit az előbb említettem, hogy nem igazán azt fejezi ki, amit ők akkor, október 23-án éreztek. Ők is az 1. sz. pályamű megvalósítása mellett tették le a voksot. Én hajlok arra, mint előterjesztő, hogy itt az összes vitában elhangzottak, a személyes beszélgetések alapján az 1. sz. pályaművet javasolja a Képviselő-testületnek elfogadásra. Ezzel persze a procedúra nem ér véget, mert összességében Fővárosi hatáskör ennek az engedélyezése. Ami izgalmas, meg érdekes ebben a dologban, végül is itt nem szoborra írtunk ki pályázatot, hanem emlékműre, emlékhelyre. Az egy picit más kategória és más funkciókkal is bír és rendelkezik. Mindazok a szempontok, amiket a pályázati kiírás tartalmaz, viszontláthatók az egyesben. Ami izgalmas és érdekes, hogy az ember nagy várakozással tekintett ez elé a pályázat elé, és amikor kibontottuk a pályaműveket, akkor ez a várakozás nem igazolódott, ennél – lehet hogy ez is szubjektív – jobb, izgalmasabb, kifejezőbb pályaművek beérkezését várta a Bíráló Bizottság. A Bíráló Bizottság ülésén is, mint az anyagokból is kiderül, 2 pályaműnek a sorsáról vitatkoztunk alaposabban, részletesebben. Javaslom a Képviselő-testületnek is, hogy egy alapos vita után tegyük meg a javaslatunkat. Azt meg külön javaslom, hogy Szarka úr is kapjon szót. Egy dolgot a határozati javaslatokhoz még. A Településfejlesztési Bizottságon merült fel, a nyertes pályamű elhelyezésével kapcsolatos konzultációra felkértük a bizottság kiegészítése Szirmainé Gilyén Katalinnal, ezt a javaslatot befogadom, azt hiszem így lesz teljes ez a grémium, ha idáig eljutunk, akkor ezt a munkát lefolytathat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zt tekintsem úgy, mint kiegészítő előterjesztői, kiegészítő javaslatot a 3. határozathoz? A vitát megnyitom, természetesen Szarka úrnak szót fogok adni.</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A frakciónk nevében szeretném röviden mondani a véleményünket. Egyetértve itt az előttem szólóval, részben, tehát nem szeretném itt ezt a vitát újrakezdeni, amit már több bizottságban lefolytattunk. Mi is úgy véltük, hogy az 1. és 2. pályamunka az, ami szóba jöhet és sok szempontot figyelembe véve mi is az 1. mellett tettük le a voksunkat. Pontosabban azt mondanánk, ha ezek közül kell választani, akkor mi az 1. fogjuk támogatni. Ha a testület úgy dönt, hogy új pályázat születik, akkor természetesen állunk elébe, de a meglévő 5-ből az elsőt tudjuk elképze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Tegnap beszéltem pár szót Abonyi úrral a 3. határozati javaslattal kapcsolatosan. Akkor az, amit mondottam volt, hogy a határozat úgy módosulna, hogy megbízzuk X. Y-t még kiegészítve a Településfejlesztési Bizottság határozatával, de nem önállóan döntenek, csak javaslatot tesznek a Képviselő-testület felé. Ez így befogadható Önnek?</w:t>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kkor majd megkérem módosítani. Ez volt a kisebb dolog, gondolom. Itt félreértés van bizonyos mértékig. Többször elhangzott, hogy október 23-a. A kiírásban nem szerepel az, hogy október 23-ára, hanem a XVI. kerületi 1956-os emlékmű. Most október 23-a valóban egy kezdetet jelent, de egy dátum volt csak egységes, a november 4. Az az egész országtól, az egyik határtól a másikig mindenütt egyszerre történt. Október 23-a Budapesten történtek, én a rádióból egész pontosan nem is tudtam, október 24-én, hogy Budapesten történt valami. Abból sejtettük, hogy a rádióban lövésszerű hangzott, amikor a rádió a műsorát adta. Tehát az ország különböző pontjain nem egyformán jelentkezett október 23-án a forradalom, vagy tört ki, ez elhúzódott. Némely helyen 28-án vették észre, hogy itt változás van. 56-ról hogy kinek milyen emléke van, az érdekes lehet, de egy biztos, hogy én nem zárkózom el semmiképp a 2. emlékmű megvalósításakor. Tulajdonképpen ’56-nak a történéseire ugyanúgy rányomja a bélyegét, sőt sokkal nagyobb súllyal azt, hogy mi történt november 4-én Budán, mintsem az, hogy a 10 nap alatt különböző helyeken mi történt. Tudom, hogy nem október 23-án szokták a forradalom leverését ünnepelni, ez vitathatatlan, de az emlékmű kiírásánál nem is volt erről szó. Csak arról van szó, hogy ezt az emlékművet október 23-án akarjuk felavatni. Ha ezzel nem értenek egyet, nyilván elmondják. A másik dolog pedig az, hogy a 2. sz. emlékmű változatra letette a bizottság is a voksot, illetve letette a Budapest Galéria. Én őszintén megmondva nem tudom, hogy ennek milyen súlya van, de nem árt azzal is számolni, hogy a Budapest Galéria a véleményét megadta és ő a 2. sz. találta a legjobbnak, feltehetően nem kizárólag olyan szempontból csak, hogy mit jelképez, hanem olyan szempontból is, hogy melyiket találja a művészi alkotások közül a legjobbnak, a legmeghatározóbbnak. Ezzel kapcsolatosan ennyit kívántam el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Egy rövid reagálás. Treer úrra nem jellemző, hogy szelektíven olvas, de most ez is előfordult. Erzsébet-ligetben ez az alkotás állítson méltó emléket a magyar nép szabadságvágyának, a forradalom megtisztító tüzének. A leendő mű eszmeien sugallja azt, hogy a forradalom és az ezt követő megtorlások áldozata nem volt hiábavaló stb. ez is hozzátartozik a történethez. Igen, a Galériának a szava nagy súllyal szerepel majd a Fővárosi döntésben. Ha nem amellett döntünk, amit a Galéria javasolt, akkor viszont erőteljesen tényleg lobbizni kell annak érdekében, hogy a Képviselő-testület döntését elfogadja a Főváros. De azt hiszem, ez már a döntés után a következő feladat le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Rövidebb leszek, mert Abonyi úr felolvasta a pályázat célját, ezt magam megtettem volna, de nem teszem meg újra. Akkor csak személyes élményként teszem hozzá, hogy számomra a jelenlévő alkotások közül az 1. közelíti meg leginkább azt a célt, amelyet itt elérni kívánunk. A 2. inkább 57-58. a megtorlás, de annak én nem szívesen állítanék emlékművet, nem hiszem, hogy ezt várják tőlünk. Mi annak a szabadságvágynak, amely majd be fog kerülni, be is került, de talán méltó módon bekerül a történelemkönyvekbe oly módon, hogy ez egy jeles pillanata a magyar nép történetének. Egyértelműen javaslom az 1. elfogad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Nagyon úgy tűnik, hogy egyfajta kényszerpályán mozog itt az Önkormányzat, hiszen a véleményekből, illetve a bizottsági véleményből meg egyebekből is valahogy az tűnik ki, hogy mintha mindenáron meg akarnánk mi ezt valósítani ezek közül a művek közül. De én felhívom a Tisztelt Testület figyelmét, hogy ez egy maradandó dolog, tehát itt nem 1 évre és nem egy nevezetes dátumhoz kapcsolódóan kell nekünk esetlegesen és kötelezően egy emléket választanunk. Az én megítélésem szerint ezeknek a pályaműveknek egyike sem fejezi ki igazán ’56 eszmeiségét, mert ha most a javasolt 1. sz. pályaműre nézek és nézünk, akkor ezt bármilyen esemény emlékére lehetne állítani, tehát semmiféle 56-os motivációt, illetve 56-os emléket én ebből nem vélek felfedezni. Azt gondolom, ha nekünk nem felelnek meg ezek a művek, akkor kíséreljük meg a pályázatnak az új kiírását. Ne fogadjuk el mindenáron. Még egyszer arra hívom fel a figyelmet, hogy ennek maradandó emléke lesz a kerületben, tehát ez egy maradandó mű. Úgy válasszunk, hogy erre esetleg 50 év múlva is majd az utánunk jövő generáció is azt mondhassa, hogy ez az eszmeiségét méltóan megtestesítő és méltóan megemlékező m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Nekem is volt szerencsém a Bíráló Bizottság munkájában részt venni. Ennek én nagyon örültem, mert nagyon kíváncsi voltam, hogy milyen pályaművek születnek annak a kiírásnak az ismeretében, amit meghirdettünk. Ahogy bontottuk a pályaműveket úgy ért egyik meglepetés a másik után, ebben volt pozitív is és kevésbé pozitív is. Nagyon sokat gondolkodtunk azon, én magam is természetesen, hogy vajon melyik lenne az a megoldás, ami azon a helyen, ahova elképzeltük, ahova a művész elképzelte olyan módon tud beépülni a kerületi közéletbe, ahogy mi, illetve nem csak mi, hanem a Bíráló Bizottság összességében. Lehetőleg ezt a pályaművet, ezt a közterületet gyakorlatilag használók el tudják majd fogadni. Elmondtam a Bíráló Bizottság ülésén is és most is elmondom, egy közterületnek, ahol egy szobor áll és ami egy emlékmű, annak funkciója akkor van, amikor ennél az emlékműnél valamilyenfajta…. Funkciója természetesen folyamatosan van, de határozott funkciója akkor van, amikor ennél az emlékműnél egy megemlékezés zajlik. Egyébként ez a mű egy eleme annak a térnek, amiben emberek élnek. Én olyan szempontból próbáltam nézni ezeket az alkotásokat, hogy melyek azok, amelyeket birtokba tudnak venni az ott élők, az Erzsébet-ligetben sétáló anyukák, játszó gyerekek, mászkáló főiskolások, illetve egy Erzsébet-ligeti Színház rendezvényén megjelenők körül tudják járni, kicsit a park részeként is elképzelve. Úgyhogy egyetértve jó néhány előttem szólóval, azt gondolom, hogy ennek a célnak leginkább az 1. sz. pályamű felel meg. Én a magam részéről ennek a megvalósítását támoga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Ezt a pályázatot amikor kibontottuk, bennem is az fogalmazódott meg, hogy rettenetes csalódás az egész. Olyan nehezen befogadható, vagy pedig annyira primitív művek voltak ott kiállítva. Első pillantásra az ember azt mondta, hogy kár volt ezért az energiáért. Az 5., a 4., sőt a 3. is mindegyik gondolatszegény, óriási léptékproblémákkal. Úgyhogy aztán így maradt 2. és az 1., az 1. egy abszolút közhely, a mécses. Egy olyan közhely, ami bármelyik általános iskolás képzőművészeti szakkörös gyereknek eszébe jut. Ráadásul ezek a lángok, amelyek az egésznek a vivő ereje lennének, borzasztó gyengén vannak megmintázva. Valami olyan kifejezetten kellemetlen képzeteket keltenek, mondhatnám azt, hogy füstölt marhanyelv, vagy vadsóska, vagy nem tudom milyen növényekre emlékeztet. Minden csak nem láng. Nincs benne a lángnak a dinamikája. Olyan gyengén van mintázva, hogy ez nem fejezi ki azt, hogy ha ő már ebből a forradalom tüze, meg hasonló gondolatokból indult ki, akkor ez nem jó. A mellette lévő zászlók pedig egy szögletzászló méretűek majdnem, mert a 2. pályaműnél van egy kis fehér emberke, az a lépték, 1:10-es. Ezek a zászlók kb. 2,2 m magasak, tehát ott totálisan el van rontva az egész. De miután a közhely talán leghamarabb mutat az emberekhez, mert általános igazságokat tartalmaz, nyilván ez számíthat arra, hogy ezt a közönség be fogja fogadni, hiszen megfelel a szokványos emlékmű minden kellékének. Emlékműnek látszik, a lángot mindenki elfogadja, az egy általános szimbólum, az itt is jó. A 2. viszont az a fajta emlékmű, amiből a legtöbb mögöttes tartalom olvasható ki. Maga ez a börtönszerű megfogalmazás pedig jól tükrözi azt, hogy ’56 egy börtönből való rövid szabadulás volt, amit egy még súlyosabb börtön követett szörnyű megtorlással. Az egész folyamatnak az emlékművét sokkal inkább jelenti a 2. pályamű. Viszont a 2. pályaművet a nagyközönség sosem fogja……. Mindezekből kiindulva nekem az a véleményem, csatlakozom Végh Attilához, hogy az idő még megengedi azt, hogy a pályázatot eredménytelennek mondjuk és írjunk ki egy újabbat. Annál is inkább, mert az 1. pályaművet a Budapest Galéria szakértői véleménye után a Fővárosi Közgyűlés aligha fogja elfogadni. Annyira egyértelmű volt az ott lévő 2 szobrász, 2 művészettörténész és 1 építész véleménye, hogy azt leírva emellé a pályamű mellé mellékelve a Fővárosi Közgyűlés aligha fog igent mondani. Nekem az a véleményem, hogy bár a 2. abszolút tartalmas, de alkalmatlan valóban az ünneplésre. A nagyközönség nem fogadja el. Noha azt messze jobbnak tartom, de az egészet így összességében eredménytelennek lá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 magam részéről nem akarok tag lenni, de a helyszín kiválasztásában, mint körzeti képviselő szívesen részt vennék, ha gondolják. El szeretném mondani, a környékbeli lakóknak és a Bíráló Bizottságban elmondtam a véleményemet a pályaművekről. Abban osztozom Végh Attila képviselőtársammal, hogy hű de nagy öröm és lelkesedés nem töltött el, amikor megnéztem a beérkezett pályaműveket. A művészek nem törték össze magukat azért, hogy valami maradandót és egyedit alkossanak. Ebből fakadóan ott is elmondtam, hogy kizárásos alapon én az 1. mellett teszem le a voksomat. A 2.-ról annyit még elmondanék, az 1.-nél is lehet, hogy kisebb módosításokat kell majd a kivitelezésnél alkalmazni. Az a gondolat, amivel nem nagyon foglalkozunk ilyen műalkotások tekintetében az, hogy itt ez egy olyan parkban kerül elhelyezésre, ahol kisebb, nagyobb, közepes, kamaszkorú és felnőtt emberek fognak létezni. Ennek a kvázi használhatósága rossz szóval az is szerepet játszik. Nekem a 2. pályamű az, amire azt kell mondanom, hogy művészeti szempontból van benne spiritusz, meg elképzelés, talán az az egyetlen, azt azért mondjuk el. Semmiféleképpen nem javasolnám ezen ok miatt sem. Ezzel mélységesen egyetértek és Treer úrral vitatkoznék. A kiírásban benne volt október 23-a Treer úr, kiemelve, vastagon szerepelt, hogy október 23-án kívánjuk felavatni. Azt gondolom, hogy ebből minden művész érti, hogy miről szól a feladat. A 2. pályamű alkotója úgy látszik, hogy nem értette. …. Tibor mondta a Bíráló Bizottságban, hogy november 4-ére készített emlékművet, nem október 23-ra és itt nem szeretne ünnepelni. A magam részéről én sem szeretnék koszorút a rácson elhelyezni október 23-án. De mondom ezek mind személyes kérdések. Ami a körzetemben lévő bajtársak otthonából meg elég egyértelmű és egyöntetű álláspont jött, kvázi tiltakozásként a 2. pályaművel szemben, amit én azt gondolom akceptálnunk kell. Ezért én is azt mondom, amit már a Bíráló Bizottságban mondtam, hogy akkor kizárásos alapon az 1. pályamű jön azzal a kiegészítéssel, hogy próbáljuk valahogy a…..  itt nem kell EU szabvány, mint a játszótérnél, de látjuk a Szent István szobrunkat is, a kisgyerekek nagyon kedvelik. Itt is a bizonyos balesetvédelmi átalakítást meg kellene ejteni, illetve itt különösképpen az az ominózus antigraffitis felületkezelést célszerű lenne megvalósítani. Attól függetlenül bármelyik pályamű nyeri, ebből a szempontból én azt mondanám, hogy ez a vas alapanyag használata, öntött vas, kicsit még kérdésessé teszi az időtállóságát, fogalmazzunk úgy, de ha bronzból lenne az még veszélyesebb. De visszatérve egy szónak is száz a vége, ha a pályamű elfogadásra kerül, akkor azt javaslom, hogy ebből a szempontból is térjen ki ez a bizottság, hogy azért átalakítani, és az utólagos fenntartási költséget jelezték a szakértők, hogy a kockakő elhelyezése a fenntartást eléggé meg fogja nehezíteni, ami kvázi a barikádot próbálja szimbolizálni, hogy ott is valami megoldást kellene találni, mert annak a tisztítása, takarítása elég horribilis lesz. Amit én még szeretnék mondani, a pályamű illetve semelyik műalkotás elhelyezésében nincs benne a világítás költsége. Én tiszteletteljesen kérem, a lehetősége benne van az 1-esben, de a komplett díszkivilágítás nincs benne. Az üzemeltetést a Főváros el fogja látni, tehát az külön költséget nem fog jelenteni nekünk. De ha már megcsináljuk, tényleg legyen meg ennek a méltó kivilágítá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gyetértek Képviselő úrral. Teljesen egyértelmű, a díszkiválágítás kapásból legyen ké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Ahogy így körülnéztem a teremben, úgy látom, ketten vagyunk abban a korban a Hőgyi képviselőtársammal, akik 1956-ban már felnőtt emberek voltunk. Nekem már 3 gyermekem volt akkor. Én tudom azt, hogy hogyan éltük meg október 23-át és tudom, hogy hogyan éltük meg november 4-ét. Úgy gondolom, ha itt a műveken végig nézünk, feltétlen el szeretném mondani azt, hogy olyat nagyon nehéz bármelyik művésznek alkotni, aki mindenkinek az érzésvilágát feltétlenül tükrözni fogja és művészeti szempontokból mindenféleképpen megfelel. El kell mondanom, hogy nem esik mindig egybe az, amit a művészek tartanak az ő számukra legkifejezőbbnek azzal, amit a széles tömegek igényelnek. Nem tudom másképp ecsetelni ezt, de el szeretném mondani, hogy meglehet, sokan nem tudják, hogy a déli harangszó be volt tiltva 1956 előtt. Én visszaemlékszem, amikor 24-én megszólalt először a déli harangszó, emberek kijöttek és sírtak. Tehát gyakorlatilag ez az jelenti, hogy az öröm meg a felszabadulás érzésének egy igen furcsa megnyilvánulása volt az, ahogy az emberek akkor ujjongtak, hogy sok minden másképp lesz. Nem vitatható az, hogy abban az időszakban, a Rákosi időszakban, milyen jellegű intézkedések, végeredményben milyen széles tömegeket sújtó dolgok voltak. Még azokat is, többek között rengeteg korlátozás érte, én párttag voltam, és ennek ellenére saját magam is rengeteg korlátozást és egyebet éreztem. El kell mondanom azt is, és ez egy nagyon lényeges különbség, hogy amikor november 4-e bekövetkezett és bementem Budapestre innen, felnőtt emberként, mert éppenséggel kint nem lehet semmilyen élelmiszert kapni, akkor egy lerombolt Rákóczi utat, Körutat és hasonló egyebet láttam, a halál és a pusztítás jelét. Most amikor ezeket én végignézem, az az érzés van bennem egyértelműen, hogy a 2. sz. az egyértelműen az én megítélésemmel november 4-hez kötődik és ezért tudok egyetérteni azokkal, akik azt mondják, ha ünnepelni megyünk és egy felszabadult gondolatoknak a sorát kívánjuk mindenféleképpen ünnepelni, akkor semmi szín alatt erre a 2-est nem találom alkalmasnak, mert meg kell mondanom, én rám semmiféleképpen sem lelkesítően, ünnepelni akaróan hat, hanem feltételül az, amit énbennem kivált érzést – és én ezt akarom elmondani – ez inkább az utána következő erőszakos intézkedések sorára utal. Az 1-nél igaza van Gilyén képviselőtársamnak, hogy elég általánosítható, de azt a rövid ideig tartó felszabadult gondolatot, mert aztán ’56-ban is voltak már október 30. után bizonyos 1-2 olyan cselekmény, ami talán nem illet volna bele a forradalomnak a sorába, de még olyan forradalmat nem láttunk, ahol ilyesmi ne történt volna. De vitán felül, egyértelműen az egész lakosság, az emberek részéről annak a felszabadultságnak az érzését az 1.-es szerintem jobban fejezi ki. Én azért kívántam ezt elmondani, mert én megéltem ezt. Tudtam hogy mit hozott ez, mit vártunk attól, hogy nem az következett, azt a 2-es adja. Ezért én azt javaslom, ha mi október 23-át kívánjuk ünnepelni és az ahhoz kapcsolódó gondolatokat, akkor én úgy érzem, hogy az 1-es a megfelel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ATTILA</w:t>
      </w:r>
    </w:p>
    <w:p>
      <w:pPr>
        <w:pStyle w:val="Normal"/>
        <w:jc w:val="both"/>
        <w:rPr>
          <w:sz w:val="28"/>
          <w:szCs w:val="28"/>
        </w:rPr>
      </w:pPr>
      <w:r>
        <w:rPr>
          <w:sz w:val="28"/>
          <w:szCs w:val="28"/>
        </w:rPr>
        <w:t>Én nem kívánok belebonyolódni az értékelésbe, viszont szárazon megfogalmazva, a Bíráló Bizottság azt mondta, hogy a pályázat eredményes volt, minden pályamű megfelelt a kiírásnak, így önmagában a pályázatot el kell fogadnunk. Az öröm nem teljes számunkra nyilvánvaló, a felszólalásokból is hallatszik, és magamban is így gondolom, ezért azt a javaslatot teszem, hogy ismételjük meg a pályázatot, van még időnk. 3 hónap alatt ez lefut. Az 1. és 2. pályamű szerzőjét hívjuk meg újra és a másik három helyett keressünk 3 másik művészt. Ők a mostani vitából még többet megtudhatnak, mint a kiírásból. A kiírás önmagában megfelelő, újra meghirdethetjük és akkor talán sokkal eredményesebb és színvonalasabb pályaműveket tudunk kapni. Én úgy gondolom, hogy ez nekünk feladatunk, hogy megtegyük, hogy még egyszer megkíséreljük, hogy lehet-e színvonalasabb művet alkotn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pviselő úr! És ha színvonaltalanabbak jönnek? Ennek a rizikója is megvan, meg az idő. Ön ezt ügyrendiként tette fel, én úgy értelmeztem. Természetesen fel fogom tenni szavazásra. Most mindent lezárva én azért kértem Szarka Lajos urat, hogy foglaljon a vendégmikrofonnál helyet, hogy mondja el az ’56-osok véleményét. Azért én elég súlyosnak tartanám ebben a vitában ezt a vélemény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RKA LAJOS</w:t>
      </w:r>
    </w:p>
    <w:p>
      <w:pPr>
        <w:pStyle w:val="Normal"/>
        <w:jc w:val="both"/>
        <w:rPr>
          <w:sz w:val="28"/>
          <w:szCs w:val="28"/>
        </w:rPr>
      </w:pPr>
      <w:r>
        <w:rPr>
          <w:sz w:val="28"/>
          <w:szCs w:val="28"/>
        </w:rPr>
        <w:t>Tisztelettel üdvözlök mindenkit és köszönettel tartozom, hogy meghívtak erre az ominózus találkozóra. Sokat tudnék mondani itt Treer András úrnak és meglepett a lemaradása ’56-ot illetően, mert én börtönben voltam ’56. október 23-án és csodák csodája nekünk egy Elidás hintőporos dobozon és egy hegedűtokban 1956. október 24-én már szólt a rádió, igaz hogy nem tudom hogy elektromérnökök meg egyebek, tehát hihetetlen technikával rendelkező, illetve tudással rendelkező bajtársaink voltak ott a börtönben. De tudtunk mindent, hogy mi történik Budapesten. Kiszabadultunk 30-án, aki nem élt 1956. október 23-án, illetve ’56. november 4-éig, az nem tudja, hogy mi a szabadság. Nem tudja, mert ez tényleg szavakkal ki nem fejezhető eufóliává vált az egész nemzet. Mindenütt, ahol magyar ember mozgott és létezett, kivételt képez az a pár ezer ember, illetve pár száz, de nem is róluk akarok beszélni. 1956. nem lenne megismételhető Magyarországon, legalábbis nem, és úgy hiszem máshol sem. Ez a két pályamű a mi szemünkben immár, Mihala Tibor barátommal és számtalan ’56-os bajtárssal bebeszéltük megpróbáltuk így is, úgy is és vissza kellett térnünk az 1848-49-es szabadságharcra. Az úgy szól, hogy március 15-e tavasszal van, népi tánccal, különböző dolgokkal ünnepeljük a szabadságot. Október 6-án meg minden jóérzésű magyar ember elmegy akár egy hősi emlékműhöz, vagy valahova és megkoszorúzza, mert úgy érzi, hogy az aradi 13-aknak és a magyar szabadságharcban elvérzetteknek ennyivel tartozik. Igen, de ’56 két hét. ’56-ban nem Haynau jött, hanem a Szovjetunió és két hét alatt eltiporta azt a kicsi kis szabadságot, ami volt. Most kérdem én és bocsássa meg a világ, lehet, hogy talán elfogult vagyok. Ne haragudjon a világ, én nem vagyok hajlandó azt a börtönablakot megkoszorúzni. Nincs olyan Isten, aki az ’56-osokat arra rá tudja szedni, hogy ott koszorút helyezzenek el, mert 2 hét múlva vége volt a szabadságnak. Ha már választani kell és tisztában vagyunk vele, hogy az idő sürget, tehát sok választási lehetőség nincsen, hogy újabb kiírás meg egyebek. Abonyi úrral beszélgettünk és számtalan mással. Ha már mindenáron ebből a kis választékból lehet választani, én úgy hiszem és tudom, sok ilyen lángoszlop van, még sok hasonló van széles e világban, de ez a miénk lesz, a kerületé és nekünk kell erre a lángoszlopra vigyázni. Én mondom, ott is kijelentettem és itt mindenki előtt ki merem jelenteni és ki is jelentem, hogy 56-os bajtárs azon rácshoz koszorút 23-a alkalmával nem helyez el, nem fog elhelyezni. Elnézést, és bocsánat, hogy megzavartam a Képviselő-testület munkáját és köszönöm még egyszer a meghívást, de ezt el kellett, hogy mondj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szépen, azt hiszem elég egyértelmű vo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Röviden arra akartam reagálni, amit Kovács Attila felvetett, bár szavaznunk kell majd róla. Én nem látok biztosítékot arra, hogy jobb pályaművekkel fogunk találkozni. Végig lehet járni ezt az utat is természetesen, egyébként nagyon ki van már centizve az idő már, végig lehet ezt is járni. Csak én végignéztem a nagypályázatot, végignéztem egy XVII. Kerületi pályázat anyagát, találkoztam ezzel is. A művészek nagy valószínűséggel erre az évfordulóra készültek. Mindenki, aki ezt végiggondolta, az készített valamilyen emlékműtervet, szobortervet, emlékhelytervet és nagy valószínűséggel ezek a tervek készen vannak már mindenkinél, különböző pályázatokon meg is jelent ezekkel a tervekkel. Én abból a kínálatból, amit ezeken a pályázatokon láttam, nem vagyok művészettörténész, nem akarom ezeket minősíteni, én nem látok egyelőre biztosítékot arra, hogy sokkal nívósabb, színvonalasabb pályaművekkel fogunk találkozni egy megismételt körben. Mindamellett mondom, én nem tartom kizártnak, csak nem valószínű, nagy valószínűséggel nem. Akkor én azt az álláspontot tudom vallani, amit az előbb Szarka úr kifejt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sz w:val="28"/>
          <w:szCs w:val="28"/>
        </w:rPr>
      </w:pPr>
      <w:r>
        <w:rPr>
          <w:sz w:val="28"/>
          <w:szCs w:val="28"/>
        </w:rPr>
        <w:t>Nem szerettem volna utoljára szólni, de ha már így alakult, akkor - mint a Bíráló Bizottság egyik tagja, meg mint a Kulturális Bizottság elnöke - elmondanám röviden. Amit Gilyén úr mondott, az szinte szóról szóra az volt, amit ott amikor megnéztük az alkotásokat én magam is elmondtam és próbáltam meggyőzni arról a Mihala urat, hogy a tragédiája ennek a forradalomnak legalább annyira tiszteletre méltó azoknak az áldozatoknak az emléke, akik közben, illetve utána a megtorlások alatt föláldozták a legszentebbet, az életüket is, mint az a dicsőség, ami 23-án a forradalom kirobbanásával a magyar népet fellelkesítette. Ez vezetett ahhoz a szavazáshoz végül is, ahhoz az eredményhez, nagyon hosszasan és nagyon, - nem is tudom - mindenki védte a maga álláspontját, de nagyjából megegyeztünk abban, hogy ilyen szempontból, ami a katarzist, az azonnali hatást a leginkább az emberekben kiváltja, az a 2. pályamunka. Amikor a Kulturális Bizottság elé került ez a dolog, hiába 5:2-re szavaztunk, ilyen szempontból az talán a legértékesebb. Ott is meghallgattuk Mihala urat és ott volt Szarka úr is, szintén mind a ketten elmondták, amit most elő tetszett adni. Fenntartva azt, amit a pályaművek elbírálásánál én magam elmondtam, illetve most Gilyén úrtól hallottam, ezt az érvet mindenképpen tiszteletben kell tartani úgy hiszem és ezt tükrözi az is, ahogy a Kulturális Bizottság 6:0-ra végül is úgy döntött, hogy az 1. pályaművet ajánlja elfogadásra a Képviselő-testületnek. Nagyon nehéz a döntés és saját magamnak kétszer különböző módon szavaztam. Tényleg, egészen komoly gondot jelent számomra, hogy melyiket ajánljam. De még egyszer mondom, ez egy annyira alapvető és tisztelni való érv, indok, amit elmondtak, akik a saját személyükben is abszolút érintettek ebben a dologban, hogy nem is lehet igazából senkinek más álláspontja. Vagy egy új pályázatot kiírunk és lehet, hogy még mindig ez a legjobb, vagy pedig marad az 1. Én jó szívvel mind a kettőt, nem tudok dönteni, elnézést kérek. Mint a Bizottság elnöke azt kell mondjam, hogy az 1. javasolta a bizottság, mint pedig magánszemély azt mondom, inkább írjunk ki egy pályázatot, mert mindaz amit elmondott Gilyén úr, sajnos igaz az 1-ről. Lehet, hogy az életben az nem így fog kinézni, illetve még alakulni fog, bízzunk benne. Ha úgy dönt a Képviselő-testület, akkor még ez további előnyös változásokon fog átm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pPr>
      <w:r>
        <w:rPr>
          <w:sz w:val="28"/>
          <w:szCs w:val="28"/>
        </w:rPr>
        <w:t>Én is hasonló dilemmával vagyok, bevallom, mert Szarka úr érzéseivel én egyetértek. Én ugyan kissrác voltam ’56-ban, de az az életérzés, ami akkor az embereket jellemezte, megmaradt az emlékeimben. Ennek egy ünnepnek kell lenni, egy megszabadulás, egy felszabadulás érzését kell, hogy kifejezze. Itt két dolog jön, hogy nyilván olyan művet kell elfogadni, ami képes egy ilyen ünnepi hangulatot érzékeltetni október 23-a kapcsán. A másik, hogy megfelelő művészi színvonalat is képviseljen, hiszen egy ilyen emlékhely hosszútávra szól és nem mindegy, hogy milyen művészi színvonalat képvisel. Nos ez a dilemma, mert nyilván, itt többek elmondták – nekem is ez a véleményem, hogy művészi színvonalat illetően a 2-es az, amelyikre nem véletlenül esett a szakértők választása is, de akkor magát ’56. október 23-át nem fejezi ki, tehát mégsem lehet ezt elfogadni. Az 1-nél pedig ami kifejezné ezt a hangulatot, ott pedig a művészi színvonallal van baj, úgyhogy én is inkább azt mondanám, még egyszer végignézve itt a két szobrot, illetve a két emlékhelyet, hogy én a Gilyén Ince és Kovács Attila képviselőtársam véleményéhez csatlakoznék legszívesebben. Még mindig támogathatjuk az elsőt, fussuk meg ezt a kört, kibírja talán az üg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Én megint csak ezt erősítem, amit az előző hozzászólásomban is mondtam, hogy írjunk ki egy új pályázatot, van erre lehetőség. Azt is felvetem, hogy miért kell nekünk meghívásos pályázatot kiírni? Miért pont e mellé az öt név mellé tesszük le a voksunkat? Bizonyára lehetne mást is meghívni, vagy olyan módon kiírni a pályázatot, hogy ne legyen személyhez kötve. Akkor hátha eredményesebb lenne. Bennem ez csak kérdésként merült fel, ennek a technikai lehetőségét nem tudom, hogy mennyire lehet, vagy mennyire nem. De én mindenképpen azt javaslom, hogy írjunk ki egy új pályázatot és bizony szedjék össze magukat azok, akik ide pályázni akarnak és megfelelő mű szülessen az utókor számára. És ezt ajánlom mindenkinek a figyelmé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Amikor a pályázatot kiírtuk, akkor tájékoztattam a Tisztelt Képviselő-testületet, hogy a művészek kiválasztásában a Budapest Galéria segítségét, tanácsait kértük. Sunyál Kornéliával voltunk a Galériában Zsigmond Attila, Szőlősi Ágnes és Szilágyi Mihály a Galéria munkatársai. Zsigmond Attilát azt hiszem mindenki ismeri, ők ajánlották ezt a csokrot, illetve közösen alakítottuk ki ezt az öt művészt. Lebeszéltek bennünket a nyilvános pályázatról és azt hiszem, hogy jól tették, mert azt mondták, hogy egy nyilvános pályázaton annyiféle szempontot kellene összeegyeztetni, itt egyértelmű volt a kiírás, mégis annyiféle megközelítésmód és esztétikai megjelenéssel találkozunk, ami picit a bőség zavara is. Ott pedig hiába korlátoz egy kiírás, annak ellenére egy csomó kész mű, a XVII. kerületben ez volt az egyik legkomolyabb tapasztalat, egy halom kész mű, vagy leporolt és előszedett mű beérkezett, ami után nem tudott dönteni sem a testület, sem a Bíráló Bizottság és új pályázatot írtak ki egy nyilvános pályázat után. Ezért javasoltam, hogy ezt az 5 művészt kérjük fel. Ha már új pályázat felé mozdulnánk el, én a nyilvánosat megmondom őszintén nem szívesen és jó szívvel tudnám ajánlani a Képviselő-testületnek, mert ott még nagyobb a veszély, hogy zsákutcába torkoll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WEYDE GYULA</w:t>
      </w:r>
    </w:p>
    <w:p>
      <w:pPr>
        <w:pStyle w:val="Normal"/>
        <w:jc w:val="both"/>
        <w:rPr/>
      </w:pPr>
      <w:r>
        <w:rPr>
          <w:sz w:val="28"/>
          <w:szCs w:val="28"/>
        </w:rPr>
        <w:t>A Galéria akiket ajánl, olyan emberek, akik alapjában be vannak futva, vannak még nagy művészek, akiket a Galéria nem díjaz, azokat is meg lehetne próbálni. Azért mondom nem kellene a Galériához, vagy művészhez kötni. Ott van pl. Domonkos Béla Érden, ő is nagy művész, de nem jól fekszik a Galériában. Van más egyéb is, gondolom. Ezeket is meg kellene próbálni. Ugyanezekkel a művészekkel ugyanezeket fogjuk kap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ért itt a Galéria nem véletlenül van a folyamatban. Ennek van egy szoros eljárási rendje, a végső döntés pedig a Közgyűlésé. Én úgy gondolom nyugodtan zárjuk le a vi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Egy gyakorlati kérdés. Valóban megfontolandó az új pályázat kiírása, tekintettel arra, ha ezzel nekifutunk netán az 1-sel a Fővárosi Közgyűlésnek és nem fogadja el a Galéria 2-re vonatkozó javaslata miatt, akkor mi lesz? Akkor aztán tényleg késő lesz pályázatot kiír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úgy gondolom, erről akkor gondolkodjunk, most ne szakítsuk meg ezt a folyamatot, hisz maga, hogy idáig eljutottunk végül is igen nehéz állomásokon ment keresztül. Én magam olvastam a vendégkönyvet, ami a Színházban ehhez született és itt mindenki elfelejtkezett arról, hogy érdekes módon a 4-t, 5-t jelölték meg e vendégkönyvben legtöbben. Azért, mert nekünk nem ez tetszik, hadd mondjam el, hogy ott azt jelölték. Én végezetül a következő nagyon rövid kis történet abból a városból, ahonnan származom, a ’70-es években lezajlott tanmeséből, hogy Gilyén Incének mennyire igaza van abban, hogy amikor mi egy köztérre valamit elhelyezünk, a művész, illetve a közösség, amelyik ott él, hogyan kerülhet ellentmondásba. Ezért tartom nagyon fontos szempontnak azt, amit Gilyén úr úgy fogalmazott, hogy az itt élők fogadják el. Ez egy alföldi nagyváros nagyon nagy zeneszerzőjének szobra volt, egy azóta nagyon-nagy magyar szobrásszá nevesült úr ifjúkori alkotása. Nagyon gyorsan át kellett alakítani, majd szép csöndesen le is bontották, mert olyan ellentmondásba került a befogadó közeg és a művész, aki egyébként senki nem vitatta, hogy nagy művész, hogy ezt az ellentmondást nem lehetett feloldani. Én meg úgy gondolom, ha Szarka Lajos ilyen szép szavakkal tudott hitet tenni egy modell mellett, amelyik modell, ha majd valakik valahol még rajtunk kívül is elfogadják, akkor természetesen a művész, amikor véglegesíti ezt a plasztikát, akkor majd ezt, ami a vitában itt elhangzott, még hozzáteheti. Ez a folyamat még messze nem ért véget, ez az egyik állomás. Én úgy hiszem, nyugodtan vállaljuk fel az itteni többségi döntést, álljunk a Fővárosi Közgyűlés elé és nem bánom, ha ők is megismerkednek a mi vitánkban elhangzott szempontokkal. Akkor, ha ez így megtörténik, akkor úgy gondolom, ez a folyamat nem fog megakadni. Számomra nagyon fontos, hogy az ’56-ot forradalmárként megéltek képviseletében itt milyen vélemény hangzott el. Azért ez számomra elsődlegesen fontosnak számító vélemény, túl a művészieken. Még egyszer, mi fogunk itt élni, a zsűri elmegy és nekünk kell elfogadni. Tisztelt Képviselő-testület! Megköszönve mindenki munkáját, mert nagy munka volt ebben, ahogy idáig jutottunk, bizottságok, stb. A szervezetek tényleg ezt látták, ezzel foglalkoztak, ez egy egészen más folyamat, mint amit eddig megszoktunk. Ezért én mindenkinek köszönetet mondok. Van egy ügyrendi javaslatunk. Ezzel kell kezdjem, mert az összes többi okafogyottá válik, ha ez átmegy. Egyszerű szótöbbség, amely arról szól, hogy ezt a pályázatot eredménytelennek nyilvánítsuk-e. Még egyszer, egyszerű szótöbbséges a döntés. Aki a pályázat eredménytelenné nyilvánításával egyetért, kérem igen gombjával jelezze. Szavazzunk! Kimondom a határozatot, a testület 11 igen, 13 nem, 1 tartózkodással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688/2005. (X. 11.) Kt. </w:t>
        <w:tab/>
        <w:t xml:space="preserve">A Képviselő-testület szavazási eredménye (11 igen, 13 nem, 1 tartózkodás) alapján az alábbi javaslat elfogadását </w:t>
      </w:r>
      <w:r>
        <w:rPr>
          <w:b/>
          <w:sz w:val="28"/>
          <w:szCs w:val="28"/>
        </w:rPr>
        <w:t>elvetette:</w:t>
      </w:r>
    </w:p>
    <w:p>
      <w:pPr>
        <w:pStyle w:val="Normal"/>
        <w:ind w:left="3124" w:hanging="0"/>
        <w:jc w:val="both"/>
        <w:rPr>
          <w:color w:val="000000"/>
          <w:spacing w:val="-3"/>
          <w:sz w:val="28"/>
          <w:szCs w:val="28"/>
        </w:rPr>
      </w:pPr>
      <w:r>
        <w:rPr>
          <w:color w:val="000000"/>
          <w:spacing w:val="-3"/>
          <w:sz w:val="28"/>
          <w:szCs w:val="28"/>
        </w:rPr>
        <w:t>„</w:t>
      </w:r>
      <w:r>
        <w:rPr>
          <w:color w:val="000000"/>
          <w:spacing w:val="-3"/>
          <w:sz w:val="28"/>
          <w:szCs w:val="28"/>
        </w:rPr>
        <w:t>A Képviselő-testület az 1956-os forradalom ötvenedik évfordulója alkalmából a XVI. kerületi Erzsébet-ligetben emlékmű felállítása céljára kiírt képzőművészeti pályázatot eredménytelennek nyilvánítja.</w:t>
      </w:r>
    </w:p>
    <w:p>
      <w:pPr>
        <w:pStyle w:val="Normal"/>
        <w:ind w:left="4260" w:hanging="1136"/>
        <w:rPr>
          <w:color w:val="000000"/>
          <w:spacing w:val="-3"/>
          <w:sz w:val="28"/>
          <w:szCs w:val="28"/>
          <w:u w:val="single"/>
        </w:rPr>
      </w:pPr>
      <w:r>
        <w:rPr>
          <w:color w:val="000000"/>
          <w:spacing w:val="-3"/>
          <w:sz w:val="28"/>
          <w:szCs w:val="28"/>
          <w:u w:val="single"/>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ek után egyszerű szótöbbséggel az 1. pályaművet teszem fel szavazásra, mint a pályázat nyertesét a testület véleménye szerint. Aki támogatja azt, hogy az öt pályaműből az 1-es sorszámút a testület nyertessé nyilvánítsa, kérem igen gombjával jelezze. Szavazzunk! Kimondom a határozatot, a testület 16 igen, 3 nem, 4 tartózkodással elfogadt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89/2005. (X. 11.) Kt. </w:t>
        <w:tab/>
      </w:r>
      <w:r>
        <w:rPr>
          <w:bCs/>
          <w:iCs/>
        </w:rPr>
        <w:t xml:space="preserve">A Képviselő-testület </w:t>
      </w:r>
      <w:r>
        <w:rPr/>
        <w:t xml:space="preserve">az 1956-os forradalom ötvenedik évfordulója alkalmából a XVI. kerületi Erzsébet-ligetben (hrsz.102842/42) emlékmű felállítása céljára kiírt meghívásos képzőművészeti pályázatra beérkezett pályamunkák közül az </w:t>
      </w:r>
      <w:r>
        <w:rPr>
          <w:b/>
        </w:rPr>
        <w:t>1.</w:t>
      </w:r>
      <w:r>
        <w:rPr/>
        <w:t xml:space="preserve"> számmal jelölt művet szándékozik megvalósítani.</w:t>
      </w:r>
    </w:p>
    <w:p>
      <w:pPr>
        <w:pStyle w:val="NormlZs"/>
        <w:spacing w:lineRule="auto" w:line="240" w:before="0" w:after="0"/>
        <w:ind w:left="3124" w:hanging="0"/>
        <w:rPr>
          <w:sz w:val="28"/>
        </w:rPr>
      </w:pPr>
      <w:r>
        <w:rPr>
          <w:sz w:val="28"/>
        </w:rPr>
        <w:t>A Képviselő-testület az 1956-os forradalom ötvenedik évfordulója alkalmából a XVI. kerületi Erzsébet-ligetben emlékmű felállítása céljára kiírt meghívásos képzőművészeti pályázatot érvényesnek és eredményesnek nyilvánítja.</w:t>
      </w:r>
    </w:p>
    <w:p>
      <w:pPr>
        <w:pStyle w:val="NormlZs"/>
        <w:spacing w:lineRule="auto" w:line="240" w:before="0" w:after="0"/>
        <w:ind w:left="3124" w:hanging="0"/>
        <w:rPr/>
      </w:pPr>
      <w:r>
        <w:rPr>
          <w:sz w:val="28"/>
        </w:rPr>
        <w:t xml:space="preserve">A Képviselő-testület felkéri a polgármestert, hogy a döntésről értesítse a meghívott művészeket, valamint </w:t>
      </w:r>
      <w:r>
        <w:rPr>
          <w:sz w:val="28"/>
          <w:szCs w:val="24"/>
        </w:rPr>
        <w:t>a határozatot a szükséges dokumentumokkal kiegészítve felállítási engedély megadása céljából továbbítsa a Fővárosi Önkormányzat részére.</w:t>
      </w:r>
    </w:p>
    <w:p>
      <w:pPr>
        <w:pStyle w:val="NormlZs"/>
        <w:spacing w:lineRule="auto" w:line="240" w:before="0" w:after="0"/>
        <w:rPr>
          <w:sz w:val="28"/>
          <w:szCs w:val="24"/>
        </w:rPr>
      </w:pPr>
      <w:r>
        <w:rPr>
          <w:sz w:val="28"/>
          <w:szCs w:val="24"/>
        </w:rPr>
      </w:r>
    </w:p>
    <w:p>
      <w:pPr>
        <w:pStyle w:val="NormlZs"/>
        <w:spacing w:lineRule="auto" w:line="240" w:before="0" w:after="0"/>
        <w:ind w:left="4260" w:hanging="1136"/>
        <w:rPr/>
      </w:pPr>
      <w:r>
        <w:rPr>
          <w:sz w:val="28"/>
          <w:u w:val="single"/>
        </w:rPr>
        <w:t>Határidő:</w:t>
      </w:r>
      <w:r>
        <w:rPr>
          <w:sz w:val="28"/>
        </w:rPr>
        <w:tab/>
        <w:t>azonnal</w:t>
      </w:r>
    </w:p>
    <w:p>
      <w:pPr>
        <w:pStyle w:val="NormlZs"/>
        <w:spacing w:lineRule="auto" w:line="240" w:before="0" w:after="0"/>
        <w:ind w:left="4260" w:hanging="1136"/>
        <w:rPr>
          <w:sz w:val="28"/>
        </w:rPr>
      </w:pPr>
      <w:r>
        <w:rPr>
          <w:sz w:val="28"/>
        </w:rPr>
        <w:tab/>
        <w:t>az értesítésre: 2005. október 30.</w:t>
      </w:r>
    </w:p>
    <w:p>
      <w:pPr>
        <w:pStyle w:val="NormlZs"/>
        <w:spacing w:lineRule="auto" w:line="240" w:before="0" w:after="0"/>
        <w:ind w:left="4260" w:hanging="1136"/>
        <w:rPr>
          <w:sz w:val="28"/>
        </w:rPr>
      </w:pPr>
      <w:r>
        <w:rPr>
          <w:sz w:val="28"/>
        </w:rPr>
        <w:tab/>
        <w:t>továbbításra: 2005. december 15.</w:t>
      </w:r>
    </w:p>
    <w:p>
      <w:pPr>
        <w:pStyle w:val="NormlZs"/>
        <w:spacing w:lineRule="auto" w:line="240" w:before="0" w:after="0"/>
        <w:ind w:left="4260" w:hanging="1136"/>
        <w:rPr/>
      </w:pPr>
      <w:r>
        <w:rPr>
          <w:sz w:val="28"/>
          <w:u w:val="single"/>
        </w:rPr>
        <w:t>Felelős:</w:t>
      </w:r>
      <w:r>
        <w:rPr>
          <w:sz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béke, amely ebben a pályázatban úgy nyilvánulhat meg, ha mind az öt munkáját ezzel a bizonyos szerény tiszteletdíjjal – ez a második javaslat – elismerjük. Ez nagyon jó hatású volt az uszodapályázatok esetében is, sőt ez egyfajta a művészvilágban …. (Valaki mond valamit, de nem érthető.) Nem, ezt így csináltuk az uszodapályázatnál is, bevált. Az a fajta „művészvilág” az építészeti, nagyra értékelte ezt a gesztust. Én úgy gondolom, hogy ezt is ugyanez a másik művészkör így fogja értékelni. Tehát 200.000,- Ft, ez is egyszerű szótöbbséges döntés. Aki a javaslatot, a megvásárlás javaslatát támogatja, kérem igen gombjával jelezze. Szavazzunk! Kimondom a határozatot, a testület 20 igen, 0 nem 5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90/2005. (X. 11.) Kt. </w:t>
        <w:tab/>
        <w:t>A Képviselő-testület úgy dönt, hogy az 1956-os forradalom ötvenedik évfordulója alkalmából a XVI. kerületi Erzsébet-ligetben emlékmű felállítása céljára kiírt meghívásos képzőművészeti pályázat meghívott résztvevői részére a bruttó 200.000.-Ft/fő tiszteletdíj kifizethető.</w:t>
      </w:r>
    </w:p>
    <w:p>
      <w:pPr>
        <w:pStyle w:val="NormlZs"/>
        <w:spacing w:lineRule="auto" w:line="240" w:before="0" w:after="0"/>
        <w:ind w:left="3124" w:hanging="0"/>
        <w:rPr>
          <w:sz w:val="28"/>
        </w:rPr>
      </w:pPr>
      <w:r>
        <w:rPr>
          <w:sz w:val="28"/>
        </w:rPr>
        <w:t>A Képviselő-testület felkéri a polgármestert, hogy a tiszteletdíjak kifizetéséről gondoskodjon.</w:t>
      </w:r>
    </w:p>
    <w:p>
      <w:pPr>
        <w:pStyle w:val="NormlZs"/>
        <w:tabs>
          <w:tab w:val="clear" w:pos="708"/>
          <w:tab w:val="left" w:pos="4065" w:leader="none"/>
        </w:tabs>
        <w:spacing w:lineRule="auto" w:line="240" w:before="0" w:after="0"/>
        <w:rPr>
          <w:sz w:val="28"/>
        </w:rPr>
      </w:pPr>
      <w:r>
        <w:rPr>
          <w:sz w:val="28"/>
        </w:rPr>
        <w:tab/>
      </w:r>
    </w:p>
    <w:p>
      <w:pPr>
        <w:pStyle w:val="NormlZs"/>
        <w:spacing w:lineRule="auto" w:line="240" w:before="0" w:after="0"/>
        <w:ind w:left="4260" w:hanging="1136"/>
        <w:rPr/>
      </w:pPr>
      <w:r>
        <w:rPr>
          <w:sz w:val="28"/>
          <w:u w:val="single"/>
        </w:rPr>
        <w:t>Határidő:</w:t>
      </w:r>
      <w:r>
        <w:rPr>
          <w:sz w:val="28"/>
        </w:rPr>
        <w:tab/>
        <w:t>a határozat elfogadását követő 30 nap</w:t>
      </w:r>
    </w:p>
    <w:p>
      <w:pPr>
        <w:pStyle w:val="NormlZs"/>
        <w:spacing w:lineRule="auto" w:line="240" w:before="0" w:after="0"/>
        <w:ind w:left="4260" w:hanging="1136"/>
        <w:rPr/>
      </w:pPr>
      <w:r>
        <w:rPr>
          <w:sz w:val="28"/>
          <w:u w:val="single"/>
        </w:rPr>
        <w:t>Felelős:</w:t>
      </w:r>
      <w:r>
        <w:rPr>
          <w:sz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ovács Balázzsal egyeztetve, azt kérném, hogy kapjon meghívást ezekre, mint tagot is befogadom. Akkor a következő lenne: Abonyi, Gilyén, Tóth, Szirmainé Gilyén Katalin és Kovács Balázs. Egyszerű szótöbbséges döntés. Aki e megbízással egyetért, kérem igen gombjával jelezze. Szavazzunk! Kimondom a határozatot, a testület 21 igen, 0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91/2005. (X. 11.) Kt. </w:t>
        <w:tab/>
      </w:r>
      <w:r>
        <w:rPr>
          <w:bCs/>
          <w:iCs/>
        </w:rPr>
        <w:t xml:space="preserve">A </w:t>
      </w:r>
      <w:r>
        <w:rPr/>
        <w:t xml:space="preserve">Képviselő-testület a megvalósítani szándékozott </w:t>
      </w:r>
      <w:r>
        <w:rPr>
          <w:b/>
        </w:rPr>
        <w:t>1.</w:t>
      </w:r>
      <w:r>
        <w:rPr/>
        <w:t xml:space="preserve"> sz. pályamunka végső helyszínének kijelölésére, a mű környezetének térburkolatára, valamint tájolására vonatkozóan a művész és a Kiíró önkormányzat közötti egyeztetésre, az önkormányzat képviseletére felkéri: </w:t>
      </w:r>
    </w:p>
    <w:p>
      <w:pPr>
        <w:pStyle w:val="NormlZs"/>
        <w:spacing w:lineRule="auto" w:line="240" w:before="0" w:after="0"/>
        <w:ind w:left="3124" w:hanging="0"/>
        <w:rPr/>
      </w:pPr>
      <w:r>
        <w:rPr>
          <w:b/>
          <w:bCs/>
          <w:sz w:val="28"/>
        </w:rPr>
        <w:t>Abonyi János</w:t>
      </w:r>
      <w:r>
        <w:rPr>
          <w:sz w:val="28"/>
        </w:rPr>
        <w:t xml:space="preserve"> alpolgármestert, a Bíráló Bizottság elnökét,</w:t>
      </w:r>
    </w:p>
    <w:p>
      <w:pPr>
        <w:pStyle w:val="NormlZs"/>
        <w:spacing w:lineRule="auto" w:line="240" w:before="0" w:after="0"/>
        <w:ind w:left="3124" w:hanging="0"/>
        <w:rPr/>
      </w:pPr>
      <w:r>
        <w:rPr>
          <w:b/>
          <w:bCs/>
          <w:sz w:val="28"/>
        </w:rPr>
        <w:t>Gilyén Incét</w:t>
      </w:r>
      <w:r>
        <w:rPr>
          <w:sz w:val="28"/>
        </w:rPr>
        <w:t xml:space="preserve">, a Kerületfejlesztési és Üzemeltetetési Bizottság elnökét, </w:t>
      </w:r>
    </w:p>
    <w:p>
      <w:pPr>
        <w:pStyle w:val="NormlZs"/>
        <w:spacing w:lineRule="auto" w:line="240" w:before="0" w:after="0"/>
        <w:ind w:left="3124" w:hanging="0"/>
        <w:rPr/>
      </w:pPr>
      <w:r>
        <w:rPr>
          <w:b/>
          <w:bCs/>
          <w:sz w:val="28"/>
        </w:rPr>
        <w:t>Tóth Miklós</w:t>
      </w:r>
      <w:r>
        <w:rPr>
          <w:sz w:val="28"/>
        </w:rPr>
        <w:t xml:space="preserve"> főépítészt,</w:t>
      </w:r>
    </w:p>
    <w:p>
      <w:pPr>
        <w:pStyle w:val="NormlZs"/>
        <w:spacing w:lineRule="auto" w:line="240" w:before="0" w:after="0"/>
        <w:ind w:left="3124" w:hanging="0"/>
        <w:rPr/>
      </w:pPr>
      <w:r>
        <w:rPr>
          <w:b/>
          <w:bCs/>
          <w:sz w:val="28"/>
        </w:rPr>
        <w:t xml:space="preserve">Szirmainé Gilyén Katalin </w:t>
      </w:r>
      <w:r>
        <w:rPr>
          <w:sz w:val="28"/>
        </w:rPr>
        <w:t xml:space="preserve">Környezetvédelmi Irodavezetőt, valamint </w:t>
      </w:r>
    </w:p>
    <w:p>
      <w:pPr>
        <w:pStyle w:val="NormlZs"/>
        <w:spacing w:lineRule="auto" w:line="240" w:before="0" w:after="0"/>
        <w:ind w:left="3124" w:hanging="0"/>
        <w:rPr/>
      </w:pPr>
      <w:r>
        <w:rPr>
          <w:b/>
          <w:bCs/>
          <w:sz w:val="28"/>
        </w:rPr>
        <w:t xml:space="preserve">Kovács Balázs </w:t>
      </w:r>
      <w:r>
        <w:rPr>
          <w:bCs/>
          <w:sz w:val="28"/>
        </w:rPr>
        <w:t>képviselőt</w:t>
      </w:r>
      <w:r>
        <w:rPr>
          <w:sz w:val="28"/>
        </w:rPr>
        <w:t>.</w:t>
      </w:r>
    </w:p>
    <w:p>
      <w:pPr>
        <w:pStyle w:val="NormlZs"/>
        <w:spacing w:lineRule="auto" w:line="240" w:before="0" w:after="0"/>
        <w:ind w:left="3124" w:hanging="0"/>
        <w:rPr>
          <w:sz w:val="28"/>
        </w:rPr>
      </w:pPr>
      <w:r>
        <w:rPr>
          <w:sz w:val="28"/>
        </w:rPr>
        <w:t>A Képviselő-testület felkéri a polgármestert, hogy a döntésről értesítse az érintetteket, valamint a helyszín véglegesítését követően gondoskodjon a terület rendezéséhez szükséges kertészeti, burkolatépítési és a világításra vonatkozó terv elkészítéséről.</w:t>
      </w:r>
    </w:p>
    <w:p>
      <w:pPr>
        <w:pStyle w:val="NormlZs"/>
        <w:spacing w:lineRule="auto" w:line="240" w:before="0" w:after="0"/>
        <w:rPr>
          <w:sz w:val="28"/>
        </w:rPr>
      </w:pPr>
      <w:r>
        <w:rPr>
          <w:sz w:val="28"/>
        </w:rPr>
      </w:r>
    </w:p>
    <w:p>
      <w:pPr>
        <w:pStyle w:val="Normal"/>
        <w:ind w:left="4260" w:hanging="1136"/>
        <w:jc w:val="both"/>
        <w:rPr/>
      </w:pPr>
      <w:r>
        <w:rPr>
          <w:sz w:val="28"/>
          <w:u w:val="single"/>
        </w:rPr>
        <w:t>Határidő:</w:t>
      </w:r>
      <w:r>
        <w:rPr>
          <w:sz w:val="28"/>
        </w:rPr>
        <w:tab/>
        <w:t>az értesítésre 2005. október 20.</w:t>
      </w:r>
    </w:p>
    <w:p>
      <w:pPr>
        <w:pStyle w:val="Normal"/>
        <w:ind w:left="4260" w:hanging="1136"/>
        <w:jc w:val="both"/>
        <w:rPr>
          <w:sz w:val="28"/>
        </w:rPr>
      </w:pPr>
      <w:r>
        <w:rPr>
          <w:sz w:val="28"/>
        </w:rPr>
        <w:tab/>
        <w:t>az egyeztetésre: 2005. november 30.</w:t>
      </w:r>
    </w:p>
    <w:p>
      <w:pPr>
        <w:pStyle w:val="NormlZs"/>
        <w:spacing w:lineRule="auto" w:line="240" w:before="0" w:after="0"/>
        <w:ind w:left="4260" w:hanging="1136"/>
        <w:rPr/>
      </w:pPr>
      <w:r>
        <w:rPr>
          <w:sz w:val="28"/>
          <w:u w:val="single"/>
        </w:rPr>
        <w:t>Felelős:</w:t>
      </w:r>
      <w:r>
        <w:rPr>
          <w:sz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Még egy dolog hátra van, a pályázat titkosságának a feloldása képviselő-testületi döntést követően, ugyanis nem véletlenül voltak sorszámok a pályaműveken. Ezt a titkosságot a döntést követően kell felol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Fővárosi Közgyűlés mit szól ehhez? Én úgy gondolom, addig nem kellene feloldani a titkosság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Fel kell. Mindjárt idézek, hogy miért kell. Pillanat türelmet. A zárójelentés egyöntetű példája a Bíráló Bizottság szavazásra jogosult résztvevőinek alá kell írni, a Bíráló Bizottság a zárójelentést átadja a kiírónak, ezen is túl vagyunk, aki az abban foglaltak alapján fogalmazza meg döntését a pályázat eredményéről, vagy eredménytelenségéről szólóan. A pályaművekhez csatolt lezárt borítékot csak a folyamatos jegyzőkönyv és a szakmai bírálatokat rögzítő dokumentumok aláírása után szabad felbontani. Az adatlapon feltüntetett valamennyi személy adatait külön jegyzőkönyvben kell a zárójelentéshez csatolni. Mindenképp fel kell bon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ost kell ezt megtenni? Nem értem, a végleges felelős döntés a Fővárosi Közgyűlésé, akkor itt miért törjük fel a titkot? (Többen beszélnek.) Tisztelt Képviselő-testület! Egy rendkívüli dologban kérném…. Ja, nem zártuk 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 xml:space="preserve">Megtörtént a Bíráló Bizottság 5 tagjának a részvételével a borítékok felbontása. Az 5. pályamű Szabó Gábor alkotása, a 4. pályamű Stremeny Géza alkotása, a 3. pályamű Nagy Gábor Mihály alkotása, a 2. Szanyi Péter alkotása és az 1-es R. Törley Mária alkotása. </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numPr>
          <w:ilvl w:val="0"/>
          <w:numId w:val="3"/>
        </w:numPr>
        <w:tabs>
          <w:tab w:val="clear" w:pos="4536"/>
          <w:tab w:val="clear" w:pos="9072"/>
        </w:tabs>
        <w:ind w:left="3124" w:hanging="284"/>
        <w:rPr>
          <w:sz w:val="28"/>
          <w:szCs w:val="28"/>
        </w:rPr>
      </w:pPr>
      <w:r>
        <w:rPr>
          <w:sz w:val="28"/>
          <w:szCs w:val="28"/>
        </w:rPr>
        <w:t>Javaslat az ülés napirendjének módosítására</w:t>
      </w:r>
    </w:p>
    <w:p>
      <w:pPr>
        <w:pStyle w:val="Normal"/>
        <w:shd w:fill="FFFFFF" w:val="clear"/>
        <w:spacing w:lineRule="exact" w:line="326"/>
        <w:ind w:left="4260" w:hanging="1136"/>
        <w:rPr>
          <w:sz w:val="28"/>
          <w:szCs w:val="28"/>
          <w:u w:val="single"/>
        </w:rPr>
      </w:pPr>
      <w:r>
        <w:rPr>
          <w:sz w:val="28"/>
          <w:szCs w:val="28"/>
          <w:u w:val="single"/>
        </w:rPr>
      </w:r>
    </w:p>
    <w:p>
      <w:pPr>
        <w:pStyle w:val="Normal"/>
        <w:shd w:fill="FFFFFF" w:val="clear"/>
        <w:spacing w:lineRule="exact" w:line="326"/>
        <w:ind w:left="4260" w:hanging="1136"/>
        <w:rPr>
          <w:sz w:val="28"/>
          <w:szCs w:val="28"/>
        </w:rPr>
      </w:pPr>
      <w:r>
        <w:rPr>
          <w:sz w:val="28"/>
          <w:szCs w:val="28"/>
          <w:u w:val="single"/>
        </w:rPr>
        <w:t>Előadó</w:t>
      </w:r>
      <w:r>
        <w:rPr>
          <w:sz w:val="28"/>
          <w:szCs w:val="28"/>
        </w:rPr>
        <w:t>:</w:t>
        <w:tab/>
      </w:r>
      <w:r>
        <w:rPr>
          <w:color w:val="000000"/>
          <w:sz w:val="28"/>
          <w:szCs w:val="28"/>
        </w:rPr>
        <w:t>dr. Szabó Lajos Mátyás polgármester</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A szünetben, míg a bontás volt, szinte mindenkivel szót értettünk és egyetértés van a következő rendkívüli dologban. Végh Attila bizottsága 3 utcára, a Bökényföldi, Batthyány, Hősök fasora egy-egy jelentős szakaszára az időközben elnyert 49 mFt-os központi támogatásra, szőnyegezésre teljes szélességében pályázatot hirdetett. Sajnálatos módon igen drága ajánlatok érkeztek. A Bizottság tiszteletére legyen mondva, hogy a plusz összeg felét lealkudták, valamivel többet mint a felét, ezért köszönet illeti a bizottságot. Ezzel együtt is a következő döntési helyzet előtt állunk. Meg kell fogjuk – az én véleményem szerint – a 49 mFt-ot és 3 jelentős útszakasz rendbetételére még most sor kerülhet, hiszen holnapután lenne az eredményhirdetés. Ennek az a feltétele, hogy 42,5 Ft-tal emeljük meg az önrészt e 3 utca rendbehozatalának oltárán. A forrásmegosztás korrekciójából péntek délben landolt 537 mFt-tal erre most képesek vagyunk fedezetet teremteni. Tudom, hogy nem volt előterjesztés, de miután holnapután lenne az eredményhirdetés és miután én személy szerint úgy látom, hogy vagy most megcsináljuk, és nem lehet szemezgetni sem, tehát vagy visszaadjuk a 49 mFt elnyert pénzt, vagy hozzáteszünk 42,5 mFt-ot és megcsináljuk mind a 3 utcát. Én a következő ügyrendi indítványt teszem minősített szótöbbséggel. Értsen egyet a Tisztelt Képviselő-testület, hogy ezt a sürgősségi indítványt ilyen elővezetéssel Asztalos Lajos és Végh Attila előterjesztésében most itt azonnal napirendre vegye. Minősített szótöbbségű döntés. Tisztelt Képviselő-testület! Aki a javaslatot támogatja, igen gombjával jelezze.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color w:val="000000"/>
          <w:spacing w:val="-3"/>
          <w:sz w:val="28"/>
          <w:szCs w:val="28"/>
        </w:rPr>
      </w:pPr>
      <w:r>
        <w:rPr>
          <w:sz w:val="28"/>
          <w:szCs w:val="28"/>
        </w:rPr>
        <w:t xml:space="preserve">692/2005. (X. 11.) Kt. </w:t>
        <w:tab/>
        <w:t>A Képviselő-testület úgy határoz, hogy a „</w:t>
      </w:r>
      <w:r>
        <w:rPr>
          <w:color w:val="000000"/>
          <w:spacing w:val="-3"/>
          <w:sz w:val="28"/>
          <w:szCs w:val="28"/>
        </w:rPr>
        <w:t xml:space="preserve">Kiegészítő saját forrás biztosítása 3 utcás szőnyegezési közbeszerzési eljárás eredményének kihirdetéséhez” tárgyú </w:t>
      </w:r>
      <w:r>
        <w:rPr>
          <w:sz w:val="28"/>
          <w:szCs w:val="28"/>
        </w:rPr>
        <w:t>sürgősségi indítványt most azonnal tárgyalásba veszi.</w:t>
      </w:r>
    </w:p>
    <w:p>
      <w:pPr>
        <w:pStyle w:val="Normal"/>
        <w:rPr>
          <w:color w:val="000000"/>
          <w:spacing w:val="-3"/>
          <w:sz w:val="22"/>
          <w:szCs w:val="22"/>
        </w:rPr>
      </w:pPr>
      <w:r>
        <w:rPr>
          <w:color w:val="000000"/>
          <w:spacing w:val="-3"/>
          <w:sz w:val="22"/>
          <w:szCs w:val="22"/>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rPr/>
      </w:pPr>
      <w:r>
        <w:rPr/>
      </w:r>
    </w:p>
    <w:p>
      <w:pPr>
        <w:pStyle w:val="Normal"/>
        <w:rPr/>
      </w:pPr>
      <w:r>
        <w:rPr/>
      </w:r>
    </w:p>
    <w:p>
      <w:pPr>
        <w:pStyle w:val="Heading1"/>
        <w:tabs>
          <w:tab w:val="clear" w:pos="708"/>
          <w:tab w:val="left" w:pos="2272" w:leader="none"/>
        </w:tabs>
        <w:ind w:left="3124" w:hanging="3124"/>
        <w:jc w:val="both"/>
        <w:rPr>
          <w:i w:val="false"/>
          <w:i w:val="false"/>
          <w:sz w:val="28"/>
          <w:szCs w:val="28"/>
        </w:rPr>
      </w:pPr>
      <w:r>
        <w:rPr>
          <w:i w:val="false"/>
          <w:sz w:val="28"/>
          <w:szCs w:val="28"/>
          <w:u w:val="single"/>
        </w:rPr>
        <w:t>NAPIREND:</w:t>
      </w:r>
      <w:r>
        <w:rPr>
          <w:b/>
          <w:bCs/>
          <w:i w:val="false"/>
          <w:sz w:val="28"/>
          <w:szCs w:val="28"/>
        </w:rPr>
        <w:tab/>
      </w:r>
      <w:r>
        <w:rPr>
          <w:i w:val="false"/>
          <w:sz w:val="28"/>
          <w:szCs w:val="28"/>
        </w:rPr>
        <w:t>11.</w:t>
      </w:r>
      <w:r>
        <w:rPr>
          <w:b/>
          <w:bCs/>
          <w:i w:val="false"/>
          <w:sz w:val="28"/>
          <w:szCs w:val="28"/>
        </w:rPr>
        <w:tab/>
      </w:r>
      <w:r>
        <w:rPr>
          <w:bCs/>
          <w:i w:val="false"/>
          <w:sz w:val="28"/>
          <w:szCs w:val="28"/>
        </w:rPr>
        <w:t>Kiegészítő saját forrás biztosítása 3 utcás szőnyegezési közbeszerzési eljárás eredményének kihirdetéséhez (Szóbeli előterjesztés)</w:t>
      </w:r>
    </w:p>
    <w:p>
      <w:pPr>
        <w:pStyle w:val="Normal"/>
        <w:ind w:left="4260" w:hanging="1136"/>
        <w:jc w:val="both"/>
        <w:rPr>
          <w:i/>
          <w:i/>
          <w:sz w:val="28"/>
          <w:szCs w:val="28"/>
          <w:u w:val="single"/>
        </w:rPr>
      </w:pPr>
      <w:r>
        <w:rPr>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ind w:left="4260" w:hanging="1136"/>
        <w:jc w:val="both"/>
        <w:rPr>
          <w:sz w:val="28"/>
          <w:szCs w:val="28"/>
        </w:rPr>
      </w:pPr>
      <w:r>
        <w:rPr>
          <w:sz w:val="28"/>
          <w:szCs w:val="28"/>
        </w:rPr>
        <w:tab/>
        <w:t>Végh Attila bizottsági elnök</w:t>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Valóban Polgármester úr nagy dinamizmussal és szenvedéllyel adta elő azt az indokot, ami alapján valóban azt mondom, hogy a döntésünk ma arról szól, hogy vagy lemondunk a már elnyert 49 mFt-os céltámogatásról, vagy pedig igaz, hogy soha talán ilyen drágán még nem építettünk 1 m2-nyi utat, de mégis ezt a 3 igen fontos utat, ezen belül is a Bökényföldi talán a legfontosabb, mert aki azon az úton jár az látja milyen. Némi plusz áldozat árán is, de megépítjük. Én azt hiszem, hogy meglehetősen egyértelmű az, hogy most, amikor a pénzügyi lehetőségeink hála Istennek úgy tűnik, hogy meg is engedik, tehát a forrásmegosztás korrekciójából származó pénz minden bizonnyal én tudom már, hogy mennyi ez a keret, de majd a II. költségvetési módosítás során fog ez véglegesedni, fejlesztési céltartalék képzésére ad lehetőséget, tehát ennek a pénznek a terhére javaslom, hogy fogadjuk el, hogy az önrészt 42,547 eFt-tal megemeljük és ennek megfelelően a Közbeszerzési Bizottság pedig érvényesnek és eredményesnek hirdethesse ki ezt a pályázatot. E kihirdetésnek az alapján ez a 3 utca még az idén megépülh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Hogy mindenki jól értse, ez a kiosztott táblázat talán nem ad kellő magyarázatot itt mindenre, lényeg az, hogy ennek a 3 utcának a felújítására mindössze sajnálatos módon 1 pályázat érkezett az ún. Holdút Kft-től és az eredeti ajánlati ára a tervezett költségekhez viszonyítva 86 mFt-tal több volt az ajánlati ár. Megpróbáltunk, illetve megpróbáltam egy tárgyalást kezdeményezni velük, a tárgyalás gyakorlatilag létrejött, eljött a főépítésvezető és egy tegnapi helyszíni bejárással, pontos felméréssel a pontos műszaki igény megjelölésével született nekik ez az ajánlati áruk. Olyan dolgokban engedtek csak, ami a műszaki megvalósítást negatívan nem befolyásolja, hanem olyan szükségtelen dolgokat, amit ők többletként áraztak be, gyakorlatilag ez a 43 mFt-os engedmény ezt takarja. Ha ezt a felhatalmazást megkapjuk, akkor holnapután ezt az útépítést eredményesnek tudjuk kihirdetni és november 15, illetve november 30-ig. Tájékoztatom még a testületet, hogy miután elhúzódik az eredményhirdetés, az eredetihez viszonyítva azt a kompromisszumot kötöttük a Holdút Kft-vel, hogy 2 hetet még engedünk nekik és november 30-ra ígéretük szerint a 3 utca felújítását befejezik. Így valósulhat ez meg ebben az évben. Ha ezt nem tesszük meg, ezzel a pénzzel ebben az évben kell elszámolni, tehát több lehetőségünk nincs, csak a holnaput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Egy nagyon, remélem nem naiv kérdésem lesz. Ezekről az utcákról beszélünk, amelyeket nem az eredeti költségvetés tervezés, hanem később a Főváros ajánlata alapján… Ez nem az az utca.</w:t>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 az a pénzeszköz átadása. Ez nem a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Csak azért volt …. Én a Batsányi János utcára akartam rákérdezni. Pár képviselőtársamnak volt egy kis képzavara, hogy akkor ezt tisztázzuk, hogy ezek azon kívül es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 is, meg ez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Jó köszönö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Tisztázzuk, Kristófnak nem volt világos egyedül a frakcióból. Annyit szeretnék kérdezni, gondolom biztos elkészült itt a csúszás kapcsán, a kivitelezési csúszásnál, hogy a Bökényföldi útnak a forgalmára tekintettel amennyire lehet, próbáljuk szűkíteni, mert ott félpályás lezárásokat kell csinálni és tekintettel arra, hogy a Hősök fasorával együtt csináljuk, akkor mindenféleképpen a buszgarázsba menő buszoknak marad a főútvonala, kellene arra ügyelni, hogy minél rövidebb időszak alatt valósuljon meg, mert rettentő nagy torlódások lesznek. Gondolom mivel időben a Hősök fasorával összejön, ami egyrészt pont ez a szakasz kiváltója lehetne ennél a szakasznál, én arra kérném, hogy a szerződéskötésnél figyeljünk oda, hogy a lehető legrövidebb idő alatt készüljön el a Bökényföldi ú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öbb hozzászólást nem látok. Most viszont meg kellene fogalmazni a határozati javaslatot. Asztalos úr vállalkozik r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Elnézését kérek, hogy most csak itt utolsó utánként hozzászólnék. Nem arról van szó, hogy nem támogatom, hanem ha minden igaz, a Békéshalom utcáig van tervezve. Eredetileg úgy volt, hogy végig lesz a Hősök fasora, legalábbis én ilyet hallottam, hogy a Veres Péter út és az Újszász út között lesz felújítás és most ide az van írva hogy a Veres Péter és a Békéshalom utca között. Ez az egyik dolog amire rákérdeznék. A másik dolog meg azt szeretném kérni, ha ez marad, hogy Békéshalom utcáig, akkor gondoljuk meg, hogy nyilván szakaszhatárt kell adni a tervnek, hogy maga a terv ne a Békéshalom utcáig, hanem még egy 20 m legyen a Hősök fasora iskola teherbejáratáig legyen meg. A másik, amit szeretnék kérdezni, függetlenül attól, hogy én támogatom ezt a javaslatot, de hogy a terv az maga csak az útpályaszerkezetre vonatkozik, vagy van-e valami megoldási javaslat a Hősök fasora, Veres Péter út felé levő végénél, a festékbolt, illetve a virágos bolt melletti parkolóhelyeknek a kialakítása tervben van-e vagy nincs. Ha nem, akkor én javaslom, hogy gondolkozzunk ezen, mert ott lesz egy felújított útpályaszerkezet és utána egy olyan földút, ami már most is gödrös. Ha erre tudunk még pénzt áldozni, akkor valamilyen keretből, ez nem egy nagy összeg, akkor ebben gondolkodju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Végh Attila tud erre válaszolni, a műszaki tartalmat illetően, hogy mit jelent ez a burkol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Most nem egészen értettem, mert közben nem is figyeltem. Ha még egyszer megismételné a kérdést Kovács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t kérdésem volt, az egyik, hogy miért csak a Békéshalom utcáig van. Ha csak odáig van, mert legelőször az első tervben, amikor a testület erről döntött, illetve beszéltünk erről, akkor a Hősök fasora Veres Péter út – Újszász utca közötti szakasz volt. Gondolom, hogy ennek valami anyagi vonzata van, hogy ez csak idáig lett meg, de szeretném pontosan tudni, hogy ez miért van. A másik, ha már idáig marad ez a dolog, akkor a Békéshalom utcával szemben, ha nézzük, akkor ott pont a Hősök fasora 30. Általános Iskola van. Ha már odáig csináljuk meg, akkor lehetne azt megcsinálni még, hogy egy 20 m a Hősök fasora iskola gazdasági bejáratáig legyen meg az út felújítva, hogy rendesen be lehessen fordulni, ha már ott van. Megjegyzésként annyit hadd tegyek még hozzá, hogy a Hősök fasorának nem ez a rosszabbik fele, a jobban elhasznált rész a Békéshalom utca és az Újszász utca közötti csatornabontásból kialakult kellemetlen helyzet. A másik kérdés, hogy a Veres Péter útnál, a Hősök fasora Veres Péter út sarkánál ha megáll az ember ahogy bekanyarodik le lehet állni a festékbolthoz, illetve a virágoshoz, hogy annak a rendezése része-e ennek a tervnek vagy sem. Ha nem, akkor én javaslom, hogy gondolkodjunk eb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Ez a kérdés tisztán műszaki probléma, tehát ez kifejezetten az irodát érintő kérdés és nem a közbeszerzési pályázatot érinti, úgyhogy én kérem, hogy szóljon a Gémes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ÉMES SÁNDOR</w:t>
      </w:r>
    </w:p>
    <w:p>
      <w:pPr>
        <w:pStyle w:val="Normal"/>
        <w:jc w:val="both"/>
        <w:rPr>
          <w:sz w:val="28"/>
          <w:szCs w:val="28"/>
        </w:rPr>
      </w:pPr>
      <w:r>
        <w:rPr>
          <w:sz w:val="28"/>
          <w:szCs w:val="28"/>
        </w:rPr>
        <w:t>A költségvetés I. sz. módosításánál az utolsó pillanatban került be ez a 3 utca saját forrás biztosítás, mint javaslat. A hosszakat a korábbi, a pályázati kiírás normái szerint számoltuk. A pályázat beadásakor már a tényleges helyszíni felmérés is megtörtént, illetve a szükséges munkanemeknek az összeállítása. Abból már látható volt, hogy mivel a Hősök fasora volt a harmadik a költségvetés módosításban és kvázi maradványösszeg lett rá csak biztosítva, akkor már látható volt, hogy nem tudunk elmenni az Újszász utcáig. Hogy miért a Veres Pétertől indulunk? Azért, mert két rossz szakasz közé nem akartuk ütemezni a felújítást, hanem az utca elejétől indultunk volna el azzal, hogy későbbiekben, jövőre is várható lesz ilyen forrás, akkor lehet folyamatosan továbbhaladni a javítással. Most a parkolóépítés semmiképpen nem lehet a tárgya, mert az meglévő útburkolat felújítására szól. Nem tartalmazhat ez a pályázat csapadékvízelvezetési többletfeladatot, nem tartalmazhat egyéb fejlesztési feladatot, csak a meglévő szegélyek javítását, amennyiben járdacsatlakozásnál a magasságot javítani kell, akkor az érintett járdaszakasznak a javítását és magának az útburkolatnak a megerősítését, felújít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Én a következőt tudom mondani. Gémes úr egyértelműen elmondta, hogy várhatóan esély van a folytatásra. A parkoló megint egy másik történet, tehát ennek a keretnek a terhére nem mehet. A lecke fel van adva, ha már rámegyünk a dologra, jó lenne azt is elintézni. Gémes úr! Nem tudom, hogy amikor ez a lebonyolítás szakaszába megy, akkor lehet-e pótmegrendelés formájában, vagy valahogy ezt hozzátenni. Nyilván saját költségen, plusz pénz, megoldjuk. Én is úgy látom, hogy akkor van értelme, ha már ott valaki felvonult, akkor …. (Valaki mond valamit, de nem érthető.) Tisztelt Képviselő-testület! Asztalos úr most írja a határozati javaslatot, nem tudom meddig sikerült elju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Remélem, hogy mindenki választ kapott. A pályázat nem engedi meg, hogy ezekben a tételekben, szakaszhatárokban, egyebekben változtassunk, ezért nem tehettük meg azt sem többek között, hogy azt mondjuk, valamelyik utcát ezek közül elhagyjuk és az eredeti költségkeret terhére nem hármat, hanem kettőt csináltatunk meg. Tehát ez ilyen szempontból egy kötött rendszer, ebbe nem lehetett belenyúlni. Ez egy kicsit Kovács Péternek szánt válaszom is. A határozati javaslatom viszont a következő. Budapest XVI. kerület Képviselő-testülete úgy határoz, hogy a Batthyány utca - Rákosi út - Szent Korona utca közötti szakasz, Bökényföldi út - Veres Péter út – Újszász utca közötti szakasz Hősök fasora – Veres Péter út – Békéshalom utca közötti szakaszának szőnyegezésére biztosított önkormányzati önrészt 42,547 eFt-tal megemeli. A megemelt összegnek a forrását – majd ebben segítsenek, hogy egy kicsit szabatosabbá váljon a mondandóm – a Fővárosi forrásmegosztás korrekciójából származó felhalmozási alap terhére biztosítja. A forrás ez, és Önök ezzel a számmal fognak majd találkozni, hogy a költségvetés II. sz. módosítása során ebből az 537 mFt-ból, most ennek az összegnek még nem ismertük a nagyságát, kb. 300 mFt fejlesztési céltartalékra kívántunk elhelyezni, tehát lesz 300 mFt fejlesztési céltartalék, aminek a terhére ez bevállalhat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 tudjuk még egyszer felolvasni a határozati javaslatot. Lényege, 42 millió ötszázvalahány ezer forint, amelyet a II. költségvetési módosításban a polgármesternek be kell állítani a forrásmegosztás korrekciójából képzett fejlesztési tartalék terhére. Minősített szótöbbségű döntés. Aki a javaslatot támogatja, kérem igen gombjával jelezze. Szavazzunk! Kimondom a határozatot, a testület 24 igennel egyhangúlag elfogadt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93/2005. (X. 11.) Kt. </w:t>
        <w:tab/>
        <w:t xml:space="preserve">A Képviselő-testület úgy határoz, hogy </w:t>
      </w:r>
    </w:p>
    <w:p>
      <w:pPr>
        <w:pStyle w:val="TextBodyIndent"/>
        <w:ind w:left="3124" w:hanging="0"/>
        <w:rPr/>
      </w:pPr>
      <w:r>
        <w:rPr/>
        <w:t xml:space="preserve">a </w:t>
      </w:r>
      <w:r>
        <w:rPr>
          <w:b/>
        </w:rPr>
        <w:t>Batthyány</w:t>
      </w:r>
      <w:r>
        <w:rPr/>
        <w:t xml:space="preserve"> </w:t>
      </w:r>
      <w:r>
        <w:rPr>
          <w:b/>
        </w:rPr>
        <w:t>u</w:t>
      </w:r>
      <w:r>
        <w:rPr/>
        <w:t xml:space="preserve"> (Rákosi u. – Szent Korona u.) </w:t>
      </w:r>
    </w:p>
    <w:p>
      <w:pPr>
        <w:pStyle w:val="TextBodyIndent"/>
        <w:ind w:left="3124" w:hanging="0"/>
        <w:rPr/>
      </w:pPr>
      <w:r>
        <w:rPr/>
        <w:t xml:space="preserve">a </w:t>
      </w:r>
      <w:r>
        <w:rPr>
          <w:b/>
        </w:rPr>
        <w:t>Bökényföldi u.</w:t>
      </w:r>
      <w:r>
        <w:rPr/>
        <w:t xml:space="preserve"> (Veres P. út – Újszász u.) </w:t>
      </w:r>
    </w:p>
    <w:p>
      <w:pPr>
        <w:pStyle w:val="TextBodyIndent"/>
        <w:ind w:left="3124" w:hanging="0"/>
        <w:rPr/>
      </w:pPr>
      <w:r>
        <w:rPr/>
        <w:t xml:space="preserve">a </w:t>
      </w:r>
      <w:r>
        <w:rPr>
          <w:b/>
        </w:rPr>
        <w:t>Hősök fasora</w:t>
      </w:r>
      <w:r>
        <w:rPr/>
        <w:t xml:space="preserve"> (Veres P. út – Békéshalom u.) szőnyegezésére biztosított önkormányzati önrészt 42.547 eFt-tal megemeli a fővárosi forrásmegosztás korrekciójából származó felhalmozási alap terhére. A képviselő-testület felkéri a polgármestert, hogy a költségvetés 2. sz. módosítása során ezen összeget állítsa be a forrásmegosztás korrekciójából képzett fejlesztési tartalék terhére.</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jc w:val="both"/>
        <w:rPr/>
      </w:pPr>
      <w:r>
        <w:rPr>
          <w:i w:val="false"/>
          <w:sz w:val="28"/>
          <w:u w:val="single"/>
        </w:rPr>
        <w:t>NAPIREND:</w:t>
      </w:r>
      <w:r>
        <w:rPr>
          <w:b/>
          <w:bCs/>
          <w:i w:val="false"/>
          <w:sz w:val="28"/>
        </w:rPr>
        <w:tab/>
      </w:r>
      <w:r>
        <w:rPr>
          <w:i w:val="false"/>
          <w:sz w:val="28"/>
        </w:rPr>
        <w:t>12.</w:t>
      </w:r>
      <w:r>
        <w:rPr>
          <w:b/>
          <w:bCs/>
          <w:i w:val="false"/>
          <w:sz w:val="28"/>
        </w:rPr>
        <w:tab/>
      </w:r>
      <w:r>
        <w:rPr>
          <w:i w:val="false"/>
          <w:sz w:val="28"/>
        </w:rPr>
        <w:t>Javaslat a Felújítási Munkacsoport által kezelt céltartalék keret kiegészítésére</w:t>
      </w:r>
    </w:p>
    <w:p>
      <w:pPr>
        <w:pStyle w:val="Normal"/>
        <w:ind w:left="4260" w:hanging="1136"/>
        <w:jc w:val="both"/>
        <w:rPr>
          <w:i/>
          <w:i/>
          <w:sz w:val="28"/>
          <w:szCs w:val="28"/>
          <w:u w:val="single"/>
        </w:rPr>
      </w:pPr>
      <w:r>
        <w:rPr>
          <w:i/>
          <w:sz w:val="28"/>
          <w:szCs w:val="28"/>
          <w:u w:val="single"/>
        </w:rPr>
      </w:r>
    </w:p>
    <w:p>
      <w:pPr>
        <w:pStyle w:val="Normal"/>
        <w:ind w:left="4260" w:hanging="1136"/>
        <w:jc w:val="both"/>
        <w:rPr>
          <w:sz w:val="28"/>
          <w:szCs w:val="28"/>
          <w:u w:val="single"/>
        </w:rPr>
      </w:pPr>
      <w:r>
        <w:rPr>
          <w:sz w:val="28"/>
          <w:szCs w:val="28"/>
          <w:u w:val="single"/>
        </w:rPr>
        <w:t>Előadó:</w:t>
      </w:r>
      <w:r>
        <w:rPr>
          <w:sz w:val="28"/>
          <w:szCs w:val="28"/>
        </w:rPr>
        <w:tab/>
        <w:t>Abonyi János alpolgármester</w:t>
      </w:r>
    </w:p>
    <w:p>
      <w:pPr>
        <w:pStyle w:val="Normal"/>
        <w:ind w:left="4260" w:hanging="1136"/>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Az indokoltságát alá lehet azzal támasztani, hogy a nyári időszak meglehetősen pocsék időjárása néhány olyan hibát is kihozott, amiről az volt az álláspontunk, hogy feltétlen meg kell oldani. Itt az idő sürget, ezért hoztuk a költségvetés módosítása előtt ide. Hasonlóan az előző útépítési témához, annyiban egészíteném ki ezt a dolgot, hogy a Képviselő-testület úgy dönt, hogy a Felújítási Munkacsoport kezelésébe utalt céltartalékot 32 mFt-tal megemeli a forrásmegosztás korrekciójából beérkezett pótlólagos forrás terhé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 Sashalmi Tanodának a nyílászáró felújítása 3 éve tartalékban van. 13 mFt-ot becsültek csak a kis épületnek a nyílászáró felújítására. Mindig reménykedtem, hogy a tartalék egyszer csak előrelép a nagy csapatban. De ezek szerint még a kiegészítéskor sem lesz ez besorolva. Ezt én rendkívül sérelmezem és szeretném kérni, hogy a költségvetés módosításkor kerüljön be ez a tétel. Akkor az egész nem csak a céltartalék növelése, hanem maga a felújítási keret össze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a Metró utcai ablakcs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Igen. Ez olyan állapotban van, hogy meg kell csin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13 mFt? Azt gondolom, hogy ezt vegyük bele. Ott jártam, megnéztem, iga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Ügyrend. Én többször megnéztem, a prioritás sorban szerepel. Nem tudom, hogy hányadik helyen, nem néztem meg a Tanodát, mert nem számoltam ezzel, de meglehetősen előkelő helyen szerepel a prioritás sorban. Szerintem a költségvetés II. módosításánál vegyük ezt be. Én nem vagyok arra felkészülve, hogy ezt igennel most támogassam, de egyébként a munkát támogatom. Ezek voltak azok a dolgok, amiket áttekintettünk, végigbeszélgettük és pont azért nem került ez ide, mert bent van a prioritási sor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t dolgot kérdeznék. Ha ilyen egyszerűen megy, akkor én is mondanám, hogy a Hősök fasora Általános Iskolának, aki járt ott tudja, átfúj a szél az ablakon, mert nem lehet bezárni rendesen. Polgármester úr – úgy tudom – járt kint a tetőn is. Az lenne a kérésem, hogy milyen fajta felújítást tervezünk, a műszaki tartalma ennek mi. Ezt a lapostetőt talán a 2000-es évek elején csinálták, vagy az 1990-es évek végén csinálták egyszer. Nem lett jó. Ha most ezt a lapostetőt javítjuk, ráköltünk mondjuk 5 mFt-ot, vagy 3 mFt-ot, vagy 4 mFt-ot, megint nem lesz jó, akkor megint kidobtunk pénzt az ablakon. Én javaslom megfontolni azt, hogy magastetőt, egy kishajlású, vagy valamilyen hajlású magastetőt rakjunk oda, hogy egyszer s mindenkorra a beázási problémák megoldódjanak. A költségkerettel, nem tudom mehetünk-e, 11 mFt-ban 4 tetőfelújítás van, nem tudom, hogy mennyivel tervezték a Hősök fasorának a tetőfelújítását, de tényleg az van, hogy ez a lapostető alapvetően el van szúrva. Amikor megcsinálták, vagy felújították, a szellőzőrendszert kihagyták belőle. Ha most beépítjük a szellőzőrendszert és úgy meg lesz a lapostető és ez csak egy felújítás, én úgy tanultam, hogy lapostetőt felújítani szépen lehet, de nem sokat ér, sokáig nem fog maradni, ezért javasolnám, ha van rá pénz, akkor gondoljuk azt meg, hogy akár a II. sz. módosításnál ezt kiegészíteni és addig készüljön valamilyen költségbecslés rá, hogy ezzel mit lehetne csinálni. Mert akkor 4-5 év múlva megint kell valamit csinálni. Ráadásul a folyosókat, most adott rá az önkormányzat pénzt, a fölső folyosót is kifestették és ha megint be fog ázni, akkor megint azt fogják mondani, hogy kidobtuk a pénzt az ablakon. Erre kérnék választ egyrészt, hogy mivel gondolkodtak Abonyi úrék, másrészt pedig, hogy lehetne-e abban gondolkodni, hogy valamiféle tartósabb megoldást adni ennek az épület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Nekem csak az lenne a tiszteletteljes kérésem, hogy van egy konkrét előterjesztés előttünk, ebben meg vannak határozva sürgős feladatok. Vélhetően nem véletlenül vannak ezek a feladatok meghatározva sürgősre. Én azt szeretném kérni, hogy ne most kezdjük el, ott van a II. költségvetés módosítás, jövő évi költségvetés elképzelései, ezekbe tegyük bele ezeket a dolgokat. Ott lehet erről vitatkozni, de most ne kezdjünk ennek ne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Nekem meggyőződésem, hogy lehet jól felújítani lapostetőt. Itt van a Szent-Györgyi Általános Iskola igazgatója, ahol nem is tudom mikor újítottuk fel a lapostetőt, meglehetősen nívós és jó színvonalú lett és azóta megszűntek ezek a beázások. Ha jól tudom - Udvardy úr majd segít – a kishajlású tető kb. háromszoros költség. Építési engedélyköteles, külön terv kell hozzá, így aztán azt a célt nem tudnánk most már elérni vele, hogy pontosan azt előzzük meg, hogy a felújított lépcsőház és folyosó védve legyenek ezáltal a felújítás által. Nem beszélve a tornateremről, mert a tornatermet be kell zárni – idézőjelbe – vagy olyan megoldást találni, mint a Centenáriumi iskolában, ahol már lassan padokkal kerítik el ezeket a nagy vízfoltokat, ugyanis oda is beszivárog a víz és a tornaórák megtartása és az edzések megtartása válik lehetetlenné. Itt segítséget kérnék Udvardy úrtól, hogy azt hiszem 3,5 majd ő elmond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Én úgy gondolom, hogy ez az igaz, figyelemmel leszünk Gilyén képviselő úr a Metró utcai iskolára és a Hősök fasoraira is, de ne ötletelj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UDVARDY LÁSZLÓ</w:t>
      </w:r>
    </w:p>
    <w:p>
      <w:pPr>
        <w:pStyle w:val="Normal"/>
        <w:jc w:val="both"/>
        <w:rPr>
          <w:sz w:val="28"/>
          <w:szCs w:val="28"/>
        </w:rPr>
      </w:pPr>
      <w:r>
        <w:rPr>
          <w:sz w:val="28"/>
          <w:szCs w:val="28"/>
        </w:rPr>
        <w:t>A műszaki részével kapcsolatban teljes felújítást tervezünk. Azért van már nagyon sok olyan korszerű technikai megoldás, hogy meg lehet a lapostetőt csinálni. ………vettük végig egy olyan céggel, aki egy ilyen purhabhoz lehetne hasonlítani – leegyszerűsítve így mondanám – olyan hőszigetelő és vízszigetelő réteget, ami egy kétkomponensű anyag, azt terítene fel. Természetesen a szükséges bádogos munkákkal kompletten, de mindenféleképpen teljes és olyan, hogy minimum 5 éves, 10 éves garanciával készülő lapostetőről van szó. A 3,5 mFt volt a legkedvezőbb, bár nem a legszimpatikusabb ajánlat rá, de 5 mFt várható a teljes lapostetős rész felújításánál is a Hősök fasor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úgy gondolom a II. módosításban ezt kezelni tudjuk. Több hozzászólás nincs. A határozat elfogadása minősített szótöbbségű döntés. Aki a határozati javaslatot támogatja, kérem igen gombjával jelezze. Szavazzunk! Kimondom a határozatot, a testület 26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94/2005. (X. 11.) Kt. </w:t>
        <w:tab/>
        <w:t>A Képviselő-testület úgy dönt, hogy a Felújítási Munkacsoport kezelésébe utalt Céltartalékot 32 millió forinttal megemeli a forrásmegosztás korrekciójából beérkezett pótlólagos forrás terhére. Felkéri a polgármestert, hogy a kiegészítő keretet a költségvetés II. sz. módosítási javaslatába építse be.</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0" w:hanging="1136"/>
        <w:jc w:val="both"/>
        <w:rPr>
          <w:sz w:val="28"/>
          <w:szCs w:val="28"/>
        </w:rPr>
      </w:pPr>
      <w:r>
        <w:rPr>
          <w:sz w:val="28"/>
          <w:szCs w:val="28"/>
        </w:rPr>
      </w:r>
    </w:p>
    <w:p>
      <w:pPr>
        <w:pStyle w:val="Header"/>
        <w:numPr>
          <w:ilvl w:val="0"/>
          <w:numId w:val="3"/>
        </w:numPr>
        <w:tabs>
          <w:tab w:val="clear" w:pos="4536"/>
          <w:tab w:val="clear" w:pos="9072"/>
        </w:tabs>
        <w:ind w:left="3124" w:hanging="284"/>
        <w:rPr>
          <w:sz w:val="28"/>
          <w:szCs w:val="28"/>
        </w:rPr>
      </w:pPr>
      <w:r>
        <w:rPr>
          <w:sz w:val="28"/>
          <w:szCs w:val="28"/>
        </w:rPr>
        <w:t>Javaslat az ülés napirendjének módosítására</w:t>
      </w:r>
    </w:p>
    <w:p>
      <w:pPr>
        <w:pStyle w:val="Normal"/>
        <w:shd w:fill="FFFFFF" w:val="clear"/>
        <w:spacing w:lineRule="exact" w:line="326"/>
        <w:ind w:left="4260" w:hanging="1136"/>
        <w:rPr>
          <w:sz w:val="28"/>
          <w:szCs w:val="28"/>
          <w:u w:val="single"/>
        </w:rPr>
      </w:pPr>
      <w:r>
        <w:rPr>
          <w:sz w:val="28"/>
          <w:szCs w:val="28"/>
          <w:u w:val="single"/>
        </w:rPr>
      </w:r>
    </w:p>
    <w:p>
      <w:pPr>
        <w:pStyle w:val="Normal"/>
        <w:shd w:fill="FFFFFF" w:val="clear"/>
        <w:spacing w:lineRule="exact" w:line="326"/>
        <w:ind w:left="4260" w:hanging="1136"/>
        <w:rPr>
          <w:sz w:val="28"/>
          <w:szCs w:val="28"/>
        </w:rPr>
      </w:pPr>
      <w:r>
        <w:rPr>
          <w:sz w:val="28"/>
          <w:szCs w:val="28"/>
          <w:u w:val="single"/>
        </w:rPr>
        <w:t>Előadó</w:t>
      </w:r>
      <w:r>
        <w:rPr>
          <w:sz w:val="28"/>
          <w:szCs w:val="28"/>
        </w:rPr>
        <w:t>:</w:t>
        <w:tab/>
      </w:r>
      <w:r>
        <w:rPr>
          <w:color w:val="000000"/>
          <w:sz w:val="28"/>
          <w:szCs w:val="28"/>
        </w:rPr>
        <w:t>dr. Szabó Lajos Mátyás polgármester</w:t>
      </w:r>
    </w:p>
    <w:p>
      <w:pPr>
        <w:pStyle w:val="Normal"/>
        <w:ind w:left="4260" w:hanging="113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Kovács Raymund ügyrendi javaslatára most térhetünk át amit reggel Imre távollétében nem tudott feltenni. Kovács Imre nyilatkozott, szeretném, ha megerősítené, hogy nem ragaszkodik a zárt üléshez. Tehát nem ragaszkodik a zárt üléshez, ezért nyílt ülésben lebonyolítható a napirend. Tisztelt Képviselő-testület! Ügyrendi javaslatom, hogy most vegyük munkába a 262. sorszámú előterjesztést. Aki a javaslatot támogatja, egyszerű szótöbbséges döntés, igen gombjával jelezze. Szavazzunk! Kimondom a határozatot, a testület 23 igen, 1 nem, 0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95/2005. (X. 11.) Kt. </w:t>
        <w:tab/>
        <w:t>A Képviselő-testület úgy határoz, hogy a „</w:t>
      </w:r>
      <w:r>
        <w:rPr>
          <w:iCs/>
        </w:rPr>
        <w:t>A Szent-Györgyi Albert Általános Iskola igazgatójának</w:t>
      </w:r>
      <w:r>
        <w:rPr>
          <w:i/>
        </w:rPr>
        <w:t xml:space="preserve"> </w:t>
      </w:r>
      <w:r>
        <w:rPr>
          <w:iCs/>
        </w:rPr>
        <w:t>kérelme</w:t>
      </w:r>
      <w:r>
        <w:rPr/>
        <w:t>” előterjesztés tárgyalásával folytatja ülését.</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jc w:val="both"/>
        <w:rPr/>
      </w:pPr>
      <w:r>
        <w:rPr>
          <w:i w:val="false"/>
          <w:sz w:val="28"/>
          <w:u w:val="single"/>
        </w:rPr>
        <w:t>NAPIREND:</w:t>
      </w:r>
      <w:r>
        <w:rPr>
          <w:b/>
          <w:bCs/>
          <w:i w:val="false"/>
          <w:sz w:val="28"/>
        </w:rPr>
        <w:tab/>
      </w:r>
      <w:r>
        <w:rPr>
          <w:i w:val="false"/>
          <w:sz w:val="28"/>
        </w:rPr>
        <w:t>13.</w:t>
      </w:r>
      <w:r>
        <w:rPr>
          <w:b/>
          <w:bCs/>
          <w:i w:val="false"/>
          <w:sz w:val="28"/>
        </w:rPr>
        <w:tab/>
      </w:r>
      <w:r>
        <w:rPr>
          <w:i w:val="false"/>
          <w:sz w:val="28"/>
        </w:rPr>
        <w:t>A Szent-Györgyi Albert Általános Iskola igazgatójának kérelme</w:t>
      </w:r>
    </w:p>
    <w:p>
      <w:pPr>
        <w:pStyle w:val="Normal"/>
        <w:ind w:left="4260" w:hanging="1136"/>
        <w:jc w:val="both"/>
        <w:rPr>
          <w:i/>
          <w:i/>
          <w:sz w:val="28"/>
          <w:szCs w:val="28"/>
          <w:u w:val="single"/>
        </w:rPr>
      </w:pPr>
      <w:r>
        <w:rPr>
          <w:i/>
          <w:sz w:val="28"/>
          <w:szCs w:val="28"/>
          <w:u w:val="single"/>
        </w:rPr>
      </w:r>
    </w:p>
    <w:p>
      <w:pPr>
        <w:pStyle w:val="Normal"/>
        <w:ind w:left="4260" w:hanging="1136"/>
        <w:jc w:val="both"/>
        <w:rPr/>
      </w:pPr>
      <w:r>
        <w:rPr>
          <w:sz w:val="28"/>
          <w:szCs w:val="28"/>
          <w:u w:val="single"/>
        </w:rPr>
        <w:t>Előadó:</w:t>
      </w:r>
      <w:r>
        <w:rPr>
          <w:sz w:val="28"/>
          <w:szCs w:val="28"/>
        </w:rPr>
        <w:tab/>
        <w:t>Kovács Raymund bizottsági elnök</w:t>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Bizottsági elnökként. Nem akarom hosszúra nyújtani. A Szent-Györgyi Albert Általános Iskola igazgatója, Kovács Imre a Képviselő-testülethez fordult azzal a kéréssel, hogy a jövőre lejáró igazgatói megbízatását 1 évvel hosszabbítsa meg, nyugdíjba menetele időpontjáig. Mikor eléri a nyugdíjkorhatárt, erre törvényi lehetősége van a Képviselő-testületnek, ezzel már étünk több alkalommal. Ebben az esetben meg kell ugyanúgy kérdezni azokat a szervezeteket az intézményen belül, akik jogosultak véleményezni, azt hiszem, hogy elég egyhangúlag támogatták az ő megbízatását. A bizottság szintén, tehát én is azt javaslom, hogy igazgató úrnak a kerületben eltöltött tevékenységére való tekintettel ezt méltányolva tegyük meg ezt a döntést, hogy meghosszabbítjuk 1 évvel a megbízat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Magam is támogatom ezt a típusú megközelítést. Hozzászólást nem látok, ezért a minősített szótöbbségű határozat elfogadása következik, amelyben 2006. augusztus 1-től 2007. július 31-ig Kovács Imrét bízza meg a Szent-Györgyi Albert Általános Iskola igazgatóságával. Alapilletményét a Kjt. szerint, a vezetői pótlékát a pótlékalap 300 %-ában határozza meg. Felkéri a Polgármestert, hogy a határozatról az érintettet értesítse. Határidő: október 30. Felelős: polgármester. Aki a javaslatot támogatja, minősített szótöbbség, igen gombjával jelezze. Szavazzunk! Kimondom a határozatot, a testület 25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rPr/>
      </w:pPr>
      <w:r>
        <w:rPr/>
        <w:t xml:space="preserve">696/2005. (X. 11.) Kt. </w:t>
        <w:tab/>
        <w:t xml:space="preserve">A Képviselő-testület a </w:t>
      </w:r>
      <w:r>
        <w:rPr>
          <w:b/>
        </w:rPr>
        <w:t xml:space="preserve">Szent-Györgyi Albert Általános Iskola </w:t>
      </w:r>
      <w:r>
        <w:rPr/>
        <w:t xml:space="preserve">igazgatói feladatainak ellátásával 2006. augusztus 1-től 2007. július 31-ig </w:t>
      </w:r>
      <w:r>
        <w:rPr>
          <w:b/>
        </w:rPr>
        <w:t>Kovács Imrét</w:t>
      </w:r>
      <w:r>
        <w:rPr/>
        <w:t xml:space="preserve"> bízza meg.</w:t>
      </w:r>
    </w:p>
    <w:p>
      <w:pPr>
        <w:pStyle w:val="TextBodyIndent"/>
        <w:ind w:left="3124" w:hanging="0"/>
        <w:rPr/>
      </w:pPr>
      <w:r>
        <w:rPr/>
        <w:t>Alapilletményét a Kjt. szerint, vezetői pótlékát a pótlékalap 300 %-ában határozza meg.</w:t>
      </w:r>
    </w:p>
    <w:p>
      <w:pPr>
        <w:pStyle w:val="TextBodyIndent"/>
        <w:ind w:left="3124" w:hanging="0"/>
        <w:rPr/>
      </w:pPr>
      <w:r>
        <w:rPr/>
        <w:t>Felkéri a polgármestert, hogy a határozatról az érintettet értesítse.</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2005. október 30.</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egészséget, jó munkát kívánok nyugdíjbavonulásáig a Szent-Györgyi élén. Köszönöm eddigi munkáját.</w:t>
      </w:r>
    </w:p>
    <w:p>
      <w:pPr>
        <w:pStyle w:val="Heading1"/>
        <w:tabs>
          <w:tab w:val="clear" w:pos="708"/>
          <w:tab w:val="left" w:pos="2272" w:leader="none"/>
        </w:tabs>
        <w:ind w:left="3124" w:hanging="3124"/>
        <w:jc w:val="both"/>
        <w:rPr/>
      </w:pPr>
      <w:r>
        <w:rPr>
          <w:i w:val="false"/>
          <w:sz w:val="28"/>
          <w:u w:val="single"/>
        </w:rPr>
        <w:t>NAPIREND:</w:t>
      </w:r>
      <w:r>
        <w:rPr>
          <w:b/>
          <w:bCs/>
          <w:i w:val="false"/>
          <w:sz w:val="28"/>
        </w:rPr>
        <w:tab/>
      </w:r>
      <w:r>
        <w:rPr>
          <w:i w:val="false"/>
          <w:sz w:val="28"/>
        </w:rPr>
        <w:t>14.</w:t>
      </w:r>
      <w:r>
        <w:rPr>
          <w:b/>
          <w:bCs/>
          <w:i w:val="false"/>
          <w:sz w:val="28"/>
        </w:rPr>
        <w:tab/>
      </w:r>
      <w:r>
        <w:rPr>
          <w:i w:val="false"/>
          <w:sz w:val="28"/>
        </w:rPr>
        <w:t>A Budapest, XVI. kerület Torony tér elnevezésének megváltoztatása</w:t>
      </w:r>
    </w:p>
    <w:p>
      <w:pPr>
        <w:pStyle w:val="Normal"/>
        <w:ind w:left="4260" w:hanging="1136"/>
        <w:jc w:val="both"/>
        <w:rPr>
          <w:i/>
          <w:i/>
          <w:sz w:val="28"/>
          <w:szCs w:val="28"/>
          <w:u w:val="single"/>
        </w:rPr>
      </w:pPr>
      <w:r>
        <w:rPr>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z előterjesztést a Civil Kisebbségi és Egyházi Kapcsolatok Bizottsága tárgyalta és javasolja ennek az utcanév változtatásnak az elfogadását, illetve azt, hogy miután személyről történik az utca elnevezése, ennek a kérelemnek, vagy kezdeményezésnek a Fővárosi Közgyűlés elé történő terjesztését. Az előterjesztéshez bekapcsoltattam néhány sorban azt a kis ismertetőt, ami a névadóról szól. Úgy gondolom nem közömbös, hogy néhány gondolat erejéig az előterjesztés is említse fel a névadónak azokat az érdemeit ami alapján ez a javaslat megszületett. Nekem hozzátennivalóm a továbbiakban ninc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Paulheim József érdemeinek elismerésére ennek a közterületnek az elnevezése igazán időszerű. Az első ciklusban már kísérlet történt arra, hogy róla utca legyen elnevezve. Azóta is kísérleteztek, aláírásokat gyűjtöttek, de nem sikerült áttörő eredményt elérni. Ez egy jó megoldás, hogy senkinek a címét nem fogja zavarni, mert legjobb tudomásom szerint a Torony térre senki sincs házszámozva. Ennek következtében én egy határozati javaslatot adnék be arra az esetre, hogyha a Képviselő-testület elfogadja a Torony térnek Paulheim József névre történő változtatását, illetve a Főváros is jóváhagyja, mert közterületről van szó, akkor javasolnám, miután sehol nem fog ez kiderülni, hogy ezt a teret, mint ahogy a Torony térről sem tudta senki, legfeljebb a térképről, hogy ez Torony tér, ezért egy emléktáblát javasolnék részére felállítani. Itt van a határozati javaslat, majd odaadom és amennyiben a Képviselő-testület, illetve a Főváros ezt elfogadja, akkor ez aktuálissá válhat. Megkérem, hogy erről is szavazzanak majd, amennyiben itt a Képviselő-testület ezt a határozati javaslatot így elfogadja, tehát a Torony térből Paulheim József tér le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Bizottsági elnökként. Augusztus közepe táján kaptuk ezt a levelet, a Mátyásföldi Ház- és Ingatlantulajdonosok Egyesületének a megkeresését. Akkor körüljártuk ezt a kérést, hogy hogyan lehet ezt a leggyorsabban lerendezni. Gyakorlatilag minden olyan körülményt megnéztünk, többek között azt is, hogy valóban nincs ide senki bejelentve, tehát senkit nem zavar címátvezetés szempontjából, hogy a Torony tér Paulheim József tér legyen. A kapu egyébként nyitott, amit Treer úr dönget. A jogszabályban meghatározott kötelezettség, ha személyről nevezünk el teret, vagy utcát, akkor ennek a személynek a nacionáléját egy emléktáblán meg kell jeleníteni. Magam is támogatom ezt a megoldást, úgy gondolom ez jár. A Civil Kisebbségi és Egyházi Kapcsolatok Bizottsága 5 egyhangú szavazatával javasolja a Képviselő-testületnek a Torony tér elnevezés megszüntetését és helyette Paulheim József térre való elnevezését. Egyben felkéri a Polgármestert, hogy járjon el a Főváros felé a Fővárosi Közgyűlés elé terjessze be döntésünket. Én úgy gondolom, hogy sok-sok huzavona után Paulheim József végre valóban kap egy olyan közterületet a kerületünkben, ami az ő tevékenysége alapján már jó régen megillette volna. Örülök, hogy ez most és így valósul meg. Tudjuk nagyon jól, hogy ez a tér olyan, ami viszonylag sokszor szerepel a közéletünkben, úgyhogy öröm lesz a Paulheim József térre m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Amit mondok, az nem érinti a határozat lényegét, de volt egy olyan döntésünk, vagy elvi állásfoglalása a Képviselő-testületnek, hogy településrészenként évente végigmenve 1-1 szobrot fog állítani a településnek a nagyjait megörökítendően. Paulheim József kifejezetten ilyen, az ó-mátyásföldi rész gyakorlatilag az ő műve. Nekem az a javaslatom, nem kell talán határozatot hozni, hogy a jövő évi szoborállításban Paulheim József szobor legyen. Függetlenül attól, hogy a tér megkapja ezt az elnevezését vagy sem. Mindenképpen állítsunk neki szobrot és nem muszáj egy óriási szobrot, nyilván egy kis mellszobor elégséges lesz és akkor a neve is meg lesz örökítve. Szerintem célszerűen ezt el kellene határo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Ezt határozati javaslatként kívánja most Képviselő úr megfogalmazni és elfogadta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Örömmel megfogalmazom határozati javaslatké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egye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Gilyén képviselőtársam javaslatához szeretnék csatlakozni. Arra van határozat, hogy 2 évenként 2013-ig 1-1 település részének az illető személyeknek felállítjuk a szobrát. Akkor én úgy értelmezem a javaslatot, és annyiban szeretnék hozzá csatlakozni, hogy a következő személy, aki 2007-ben következne, arra vonatkozóan a pályázatot indítsa el az illetékes bizottság, ebben az esetben a Kulturális és Sportbizottság és javaslom én is, hogy Paulheim József, aki tényleg a kerület neves építésze volt, ezzel a kiegészítéssel. Akkor most meghatározzák, hogy Paulheim József lenne 2007-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Gilyén képviselő úr akkor valahogy szője bele a határozati javaslatba ezt az időpontot, amire Lantos képviselő úr uta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rra kérek mindenkit, hogy támogassa a javaslatot és a Polgármester úr fog eljárni ez ügyben, ha lehet, akkor sürgesse meg a döntést, hogy az idén még meg tudjuk tartani az átnevezést. Most már a Főváros nem évente egyszer, hanem folyamatosan dönt a közterületek átnevezéséről. Ez lenne a kérésem, hogy próbáljuk meg a Fővárosnál a döntést ez ügyben megsürgetni, akár telefonokkal is. Én azt gondolom, méltó lenne a mátyásföldi ünnepi évéhez, ha ezt a közterület átnevezést is meg tudnánk t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lfogytak a hozzászólók. Én a Kovács Balázs féle javaslatot úgy gondolnám, hogy talán az előterjesztésben szereplő határozati javaslatot kellene kiegészíteni azzal, hogy terjessze döntés céljából és tegyen kezdeményezést arra, hogy a Főváros még az idén ezt a hozzájárulását adja meg. Nem tudom, hogy ezzel a mondatnyi kiegészítéssel egyet tetszenek-e érteni? További hozzászólás nem lévén határozathozatal következik. Treer képviselő úr határozata egy csatlakozó határozati javaslat, tehát először az előterjesztésben szereplő határozatról döntünk, ami egyszerű szótöbbséget igénylő határozat. Felhívnám a figyelmüket arra a kiegészítésre, amit Kovács Balázs képviselő úr hozzászólása alapján tettem, tehát a határozati javaslatról szavazzunk. Aki az előterjesztésben szereplő határozati javaslattal az általam tett kiegészítéssel együtt egyetért, igen gombjával szavazzon. A képviselő-testület 22 igen, 0 nem, 0 tartózkodás mellett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697/2005. (X. 11.) Kt. </w:t>
        <w:tab/>
        <w:t>A Képviselő-testület a Budapest, XVI. kerület 105926 hrsz-ú földrészletnek a Torony tér elnevezés megszüntetésével, és helyette Paulheim József tér elnevezésre változtatással egyetért, és felhatalmazza a Polgármestert, hogy az utcanév javaslatot a Budapest Főváros XVI. Kerületi Önkormányzat Képviselő-testületének nevében a közterület – és városrésznevek megállapításáról, valamint azok jelöléséről szóló 9/1989. (1990. I. 31.) Főv. Tan. rendelet 17. § (1) bekezdés d.) pontja alapján a Fővárosi Közgyűlés elé terjessze döntés céljából, és tegyen kezdeményezést arra, hogy a Fővárosi Önkormányzat még az idén a hozzájárulását adja meg.</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2005. október 31.</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következő két javaslat, mint csatlakozó határozati javaslat fogalmazódik meg. Én azért feltenném a kérdést Treer úr felé, hogy azok után, amikor itt a testület esetleg egy szobor felállításával egyetért, fenntartja-e azt a javaslatát, hogy még emellett egy emléktábla is örökítse meg Paulheim József érdeme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 szobor, ahogy itt hallgattam, nagyon a jövőbe nézne, 2007-ben. Nem ez a Képviselő-testület lesz. Bizottsági elnök úr említette, hogy ez kötelezettségünk. Nincs ennek semmi akadálya, hogy ezt az emléktáblát később a szoborra rátegyék. De azt az emléktáblát azzal egyidőben el kell helyezni, ez egy teljesen – bocsánat – süket döntés lesz. Ott semmi nem változik, senki nem fogja tudni, hogy ez át van nevezve. Valamilyen módon azt demonstrálni kell egy emléktáblával. Ha meglesz a szobor, majd ráteszik a szobornak a talpazat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javaslatok beérkezésének sorrendjében szavazzunk. Mindkét javaslat egyszerű szótöbbséges döntést igényel. Elsőként Treer úr javaslatát olvasom fel. A Képviselő-testület a Paulheim József téren 1 éven belül a névadó érdemeinek megörökítése céljából emléktáblát kíván elhelyezni. A testület felkéri a Polgármestert, hogy az emléktábla elkészítése és felállítása tárgyában előterjesztést készíteni szíveskedjen. Határidő: 2005. november 30. Felelős Dr. Szabó Lajos Mátyás polgármester. Egyszerű szótöbbséges döntés következik. Aki a határozati javaslattal egyetért, kérem igen gombjával szavazzon. Szavazzunk. 22 igen, 0 nem, 0 tartózkodás mellett a Képviselő-testület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698/2005. (X. 11.) Kt. </w:t>
        <w:tab/>
        <w:t>A Képviselő-testület a Paulheim József téren – egy éven belül – a névadó érdemeinek megörökítése céljából emléktáblát kíván elhelyezni. A Képviselő-testület felkéri a Polgármestert, hogy az emléktábla elkészíttetése és felállítása tárgyában előterjesztést készíteni szíveskedjen.</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2005. november 30.</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A következő határozati javaslat Gilyén képviselő úrtól származik, aki a következő határozati javaslatot fogalmazta meg. A Képviselő-testület úgy határoz, hogy a kerület jeles polgárait megörökítő tervezett szobrok közül 2007. évben a Torony (Paulheim) téren Paulheim József szobrát állítja fel. Határidő: 2007. december 30. Felelős: Polgármester. Aki ezzel a határozati javaslattal egyetért, kérem igen gombjával szavazzon. Szavazzunk! Kihirdetem, 19 igen, 0 nem, 3 tartózkodással a képviselő-testület a határozati javaslatot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699/2005. (X. 11.) Kt. </w:t>
        <w:tab/>
        <w:t>A Képviselő-testület úgy határoz, hogy a kerület jeles polgárait megörökítő tervezett szobrok közül 2007. évben a Torony (Paulheim) téren Paulheim József szobrát állítja fel.</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2007. december 30.</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124" w:hanging="0"/>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5.</w:t>
      </w:r>
      <w:r>
        <w:rPr>
          <w:b/>
          <w:bCs/>
          <w:i w:val="false"/>
          <w:sz w:val="28"/>
          <w:szCs w:val="28"/>
        </w:rPr>
        <w:tab/>
      </w:r>
      <w:r>
        <w:rPr>
          <w:i w:val="false"/>
          <w:sz w:val="28"/>
          <w:szCs w:val="28"/>
        </w:rPr>
        <w:t>A Budapest, XVI. kerület Szurmay Sándor fasor elnevezése</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u w:val="single"/>
        </w:rPr>
      </w:pPr>
      <w:r>
        <w:rPr>
          <w:sz w:val="28"/>
          <w:szCs w:val="28"/>
          <w:u w:val="single"/>
        </w:rPr>
        <w:t>ASZTALOS LAJOS</w:t>
      </w:r>
    </w:p>
    <w:p>
      <w:pPr>
        <w:pStyle w:val="Normal"/>
        <w:jc w:val="both"/>
        <w:rPr/>
      </w:pPr>
      <w:r>
        <w:rPr>
          <w:sz w:val="28"/>
        </w:rPr>
        <w:t>Az előterjesztésben leírtuk mindazt, ami ennek az indoklásához tartozik és Szurmay Sándorról is az idézett sorokat az előterjesztéshez csatoltuk. Ehhez az előterjesztéshez hasonlóan az előbbihez, Treer képviselő úr egy olyan javaslatot tett, hogy a Szurmay Sándor fasorban 1 éven belül a névadó érdemeinek megörökítése céljából emléktáblát helyezzünk el. Majd erről, ahogy a határozatok hozatalára sor kerül, akkor külön szavazunk.</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HEPP BÉLA</w:t>
      </w:r>
    </w:p>
    <w:p>
      <w:pPr>
        <w:pStyle w:val="Normal"/>
        <w:jc w:val="both"/>
        <w:rPr>
          <w:sz w:val="28"/>
        </w:rPr>
      </w:pPr>
      <w:r>
        <w:rPr>
          <w:sz w:val="28"/>
        </w:rPr>
        <w:t>Bizottsági elnökként. Egy újabb ilyen kezdeményezés ért révbe, Szurmay Sándorról való közterület elnevezés is már viszonylag sokszor szerepelt ilyen-olyan fórumokon, többek között a Civil Kisebbségi és Egyházi Kapcsolatok Bizottsága előtt is. Ez a dolog többször azon dőlt el, hogy az utcanév elnevezéssel kapcsolatos adminisztratív teendőket az adott utcában lakók visszautasították, ezért ez a kezdeményezés, amely az Erzsébet-liget fasorát Szurmay Sándor fasorrá kívánja elnevezni, ez találkozott részint a mi elképzelésünkkel, részint pedig azzal a megoldással, ami ezt a problémát megszünteti. Úgyhogy áttérve a lényegre, a CKEB javasolja a Képviselő-testületnek, hogy XVI. kerület, itt van egy helyrajzi szám, a 105842/42 hrsz-ú közterület tengelyén lévő vadgesztenye sornak a Szurmay Sándor fasor elnevezést adja. Felhatalmazza a Polgármestert, hogy az utcanév javaslatot a Budapest Főváros XVI. kerületi Önkormányzat Képviselő-testülete nevében a Főváros Közgyűlés elé terjessze döntés céljából. 5 igen egyhangú szavazattal támogatta a bizottság ezt a kezdeményezés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De ennek is van előzménye. Szurmay Sándorról vissza kívánta volna nevezni az első testület azt az utcaszakaszt, ami a Diósy Lajos utcában a Hunyadvár utca és az Újszász utca között van, mert ’45. előtt ezt az utcát úgy hívták. De mi az első ciklusban ezt az utcanév változást mindig úgy csináltuk, hogy kiküldtünk életrajzokat és ha szabad ezt mondani, választékot adtunk az utca lakóinak, hogy hozzájárulnak-e az utca elnevezéshez és válasszák ki az ajánlatok közül, hogy melyik tetszik és ott Diósy Lajos kapta a legtöbb szavazatot, ezért nem került a Szurmayról visszanevezésre az utca. A másik, nyilván ezt Asztalos úr felolvasta, van-e nekem ezzel valami aggályom és ezt szeretném megkérdezni Hepp Béla úrtól, hogy ezt hogy rendezték, utánanéztek-e, hogy ez hogy működik. Nevezetesen ez a fasor nem egy önálló közterület, hanem egy közterületen lévő fasor, amely helyrajzi száma sokkal nagyobb területet takar, mint a fasor. Ennek az elnevezése a Főváros részéről hogy történik. Feltehetően vannak a fővárosban ilyen fasorok, amelyek nincsenek önálló helyrajzi számon, hogy ez okoz-e valami problémát, nehogy az legyen a gond, hogy elnevezik ezt az egész közterületet Szurmaynak és akkor a rajta lévő épület, mert azon a helyrajzi számon, ahol a fasor van, lakóépület is van, meg talán a színház is azon van. Ezt azért jó lenne tisztázni. Lehet, hogy nyitott kapukat döngetek, de ha erre választ kapnék megköszönn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Nem tudok azonnal válaszolni Önnek Treer úr. Az a helyzet, hogy még nem tudjuk, hogy a Főváros hogyan fog reagálni, de nem a teljes közterület elnevezésére, hanem a tengelyén lévő fasor elnevezésére szól a határozatunk. (Treer úr mond valamit.) Itt utca nincs az előterjesztésben, fasor van, közterület tengelyén lévő fasor van. (Treer úr mond valamit.) Értem. Úgy igen, a jogszabályban. Nem tudom, utánanéz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Csak Treer úrnak gyorsan annyit, hogy semmi nem szabályozza azt, hogy egy fasor milyen széles. Úgyhogy önálló helyrajzi számmal rendelkező közterületet lehet elnevezni. Ebben az esetben ez egy széles fasor. Én próbáltam a szabályozási tervben elérni, hogy ne legyen ilyen esetleges akadály, hogy magát az utakat szabályozzuk ki külön helyrajzi számmal. Más okok miatt a főépítész úr ezt nem javasolta. Azt mondom, ha átmegy a Fővároson, akkor jó, ha nem megy át, akkor majd következik a beszélünk velük című történet. A másik, amit szeretnék bejelenteni, fölkért képviselőtársam, hogy a személyes érintettséget jelentsem be, amúgy is megtettem volna, mivel Szurmay Sándornak, ha nem is egyenes ági, de valamilyen szintű leszármazottja vagyok. Annyit szeretnék még mondani, hogy a Fővárosba küldendő anyaghoz az itt szereplő anyag mellékletén túl a Szurmay Sándor saját maga által írt önéletrajzát szívesen rendelkezésre bocsátom. Annak van egy rövidített változata is, ne ezt küldjük be, ami itt volt az előterjesztés mellett. Illetve annyit még Treer úrnak, hogy a Fővárosnál most már szabály az, ha személyről neveznek el egy utcát, közterületet, akkor a személy méltatását szolgáló táblát a Főváros hivatalból elhelyezi. Én azt gondolom, ettől függetlenül szavazzuk meg a határozatot, mert ha az egy kis pléh tábla lesz, akkor egy alkalomhoz illőt helyezzünk el. Célszerű lenne, ha ez a fasor átneveződik, ott van egy szoborhely a parkosításnál kihagyva, hogy adott esetben a mindenkori Honvédelmi Minisztériummal közösen meg lehetne oldani egy szobor elhelyezését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Úgy látom, hogy teljesen félre értenek. Én nem a fasor szélességéről beszéltem, hogy milyen széles, hanem nem kerülnek épületek azon a helyrajzi számon, amit most Szurmay fasornak hívnánk. Vannak-e épületek? Próbálom megnézni a térképen, mert azt hittem ezzel a bizottság foglalkozott. Abban a pillanatban, amikor ezt a közterültet el fogják nevezni Szurmayról, akkor a rajta lévő épületeket arról kell számozni. Tessenek megérteni, ez már hatósági eljár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Mint előterjesztő nem vizsgáltam, mint kiderült, a bizottság sem, de Kovács Balázs képviselő úr talán tud valamit er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Mondanám Treer úrnak, a környező épületek önálló helyrajzi számmal úszótelekkel vannak nevesítve. A színház 40/33, a lepényépület /27, a Budai féle volt számítógépközpont az pedig /31. De aköré tartozik egy kis terület. Ez a helyrajzi szám a fasoron túl a mostani parkterületet is tartalmazza, tehát ez csak zöld területet tartalmaz. Azon pedig mint fenntartó én javasolnám elgondolkodni, hogy ez az utcaátnevezés megtörténik, akkor az Erzsébet-ligeti színháznak a Hunyadvár u. 41/D elnevezését szépen lassan változtassuk át. Jelen pillanatban ott a postás kisebbfajta – mondjuk így – zavarodottságban leledzik, ugyancsak az Újszász u. 45/b-ben is, ahol az APEH-nak külön programot kellett módosítani, hogy egy cím alatt /B alatt hogy lehet 680 adófizető polgár regisztrálva. De a kérdésre az a válasz, hogy ez csak a telekterületet tartalmazza, de nem is az egészet, hanem a fasor és a színház közötti park területet, illetve a mögötte lévő parkterületet. A sportpálya már önálló külön helyrajzi számmal szerep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Az a baj, hogy ez nem így van, ahogy Kovács Balázs mondja, mert a teniszpályának is ugyanaz a helyrajzi száma, mint a fasorna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ovábbi hozzászólás nem lévén, határozathozatal következik. Elsőként az előterjesztésben szereplő határozati javaslatot szavazzuk meg, ami egyszerű szótöbbséget igényel. Aki a határozati javaslattal egyetért, kérem igen gombjával szavazzon. Szavazzunk! A Képviselő testület 20 igen, 0 nem, 0 tartózkodással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00/2005. (X. 11.) Kt. </w:t>
        <w:tab/>
        <w:t>A Képviselő-testület a Budapest XVI. kerület 105842/42 helyrajzi számú, közterület tengelyén lévő vadgesztenye sornak a Szurmay Sándor fasor elnevezésével egyetért, és felhatalmazza a Polgármestert, hogy az utcanév javaslatot a Budapest Főváros XVI. Kerületi Önkormányzat Képviselő-testületének nevében a közterület – és városrésznevek megállapításáról, valamint azok jelöléséről szóló 9/1989. (1990. I. 31.) Főv. Tan. rendelet 17. § (1) bekezdés d.) pontja alapján a Fővárosi Közgyűlés elé terjessze döntés céljából.</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2005. október 31.</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Csatlakozó határozati javaslatként Treer úrnak a javaslata van itt a kezemben, ami arról szól, hogy a Képviselő-testület a Szurmay Sándor fasorban 1 éven belül a névadó érdemeinek megörökítése céljából emléktáblát kíván elhelyezni. Felkéri a Polgármestert, hogy az emléktábla elhelyezése tárgyában előterjesztést készíteni szíveskedjen. Határidő: November 30. Felelős: Dr. Szabó Lajos Mátyás polgármester. Aki ezzel a határozati javaslattal egyetért, kérem igen gombjával szavazzon. Szavazzunk! 20 igen, 0 nem, 0 tartózkodással ezt a határozati javaslatot is elfogadt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01/2005. (X. 11.) Kt. </w:t>
        <w:tab/>
        <w:t>A Képviselő-testület a Szurmay Sándor fasorban – egy éven belül – a névadó érdemeinek megörökítése céljából emléktáblát kíván elhelyezni. A Képviselő-testület felkéri a Polgármestert, hogy az emléktábla elhelyezése tárgyában előterjesztést készíteni szíveskedjen.</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2005. november 30.</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Kovács Balázs úrnak volt egy gondolata, ami szintén szoborállításról szól, de nem fogalmazódott határozati javaslatt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6.</w:t>
      </w:r>
      <w:r>
        <w:rPr>
          <w:b/>
          <w:bCs/>
          <w:i w:val="false"/>
          <w:sz w:val="28"/>
          <w:szCs w:val="28"/>
        </w:rPr>
        <w:tab/>
      </w:r>
      <w:r>
        <w:rPr>
          <w:i w:val="false"/>
          <w:sz w:val="28"/>
          <w:szCs w:val="28"/>
        </w:rPr>
        <w:t>Javaslat a Budapest, XVI. ker. Táncsics u. 23. sz. alatti 64 m</w:t>
      </w:r>
      <w:r>
        <w:rPr>
          <w:i w:val="false"/>
          <w:sz w:val="28"/>
          <w:szCs w:val="28"/>
          <w:vertAlign w:val="superscript"/>
        </w:rPr>
        <w:t>2</w:t>
      </w:r>
      <w:r>
        <w:rPr>
          <w:i w:val="false"/>
          <w:sz w:val="28"/>
          <w:szCs w:val="28"/>
        </w:rPr>
        <w:t xml:space="preserve"> alapterületű alagsori lakás lakásállományból való törlésére</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ind w:left="312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Ez két házból, két részből, 6 lakásból álló épület. Az A/ épületben van 5 lakás és ebből az 5 lakásból egy, a 64 m2-es az alagsorban, ami immáron 15 éve, hogy üresen áll. Felújítása igen magas összegen történhetne meg, mintegy 4 mFt-ot meghaladó összegen, de még így sem tudnánk az OTÉK különféle előírásainak, a lakás megvilágítására vonatkozó szabályainak megfelelni. Ezért fogalmazódott meg az a javaslat, amit a Gazdasági Bizottság is tárgyalt és egyetértett, hogy töröljük ezt az üres lakást a lakásállományból. A határozati javaslat is erről szó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 xml:space="preserve">Arra szeretnék javaslatot tenni, hogy a további hasznosítást is határozati javaslatba foglaljuk bele. A Gazdasági Bizottságban benne volt, az pedig úgy szólt, hogy a továbbiakban tárolóként kívánja hasznosítani az Önkormányzat ezt a helyiséget. Nem tudom miért maradt le ez. Tekintve azt, hogy ez 100 %-osan önkormányzati tulajdonú ingatlan, én azt javaslom, hogy ezt célszerű lenne ebbe a határozati javaslatba is belefoglalni. Az úgy szólna, hogy a lakásállományból törli. A következő mondatként, a továbbiakban tárolóként kívánja hasznosíta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n ezzel egyet is értek. A határozati javaslat a Kovács Balázs képviselő úr által elmondottakkal egészül ki, ami megjelöli a lakásállományból kivont ingatlanrész jövőbeni funkcióját, azaz a továbbiakban tárolóként kívánjuk hasznosítani. Ez a határozati javaslatban nyilvánvalóan rögzítésre kerül. A határozat egyszerű szótöbbséget igényel. Aki az előterjesztésben szereplő határozattal egyetért, kérem igen gombjával szavazzon. 18 igen, 0 nem, 0 tartózkodással a Képviselő-testület a határoz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02/2005. (X. 11.) Kt. </w:t>
        <w:tab/>
      </w:r>
      <w:r>
        <w:rPr>
          <w:color w:val="000000"/>
          <w:spacing w:val="-3"/>
          <w:sz w:val="28"/>
          <w:szCs w:val="28"/>
        </w:rPr>
        <w:t>A Képviselő-testület a Budapest, XVI. ker. Táncsics u 23 sz. alatti 64m² alapterületű alagsori lakást a lakásállományból törli, a továbbiakban tárolóként kívánja hasznosítani.</w:t>
      </w:r>
    </w:p>
    <w:p>
      <w:pPr>
        <w:pStyle w:val="Normal"/>
        <w:ind w:left="3124" w:hanging="0"/>
        <w:jc w:val="both"/>
        <w:rPr>
          <w:color w:val="000000"/>
          <w:spacing w:val="-3"/>
          <w:sz w:val="28"/>
          <w:szCs w:val="28"/>
        </w:rPr>
      </w:pPr>
      <w:r>
        <w:rPr>
          <w:color w:val="000000"/>
          <w:spacing w:val="-3"/>
          <w:sz w:val="28"/>
          <w:szCs w:val="28"/>
        </w:rPr>
        <w:t xml:space="preserve">Felkéri a Polgármestert a hatósági eljárás megindítására. </w:t>
      </w:r>
    </w:p>
    <w:p>
      <w:pPr>
        <w:pStyle w:val="Normal"/>
        <w:rPr>
          <w:color w:val="000000"/>
          <w:spacing w:val="-3"/>
          <w:sz w:val="28"/>
          <w:szCs w:val="28"/>
        </w:rPr>
      </w:pPr>
      <w:r>
        <w:rPr>
          <w:color w:val="000000"/>
          <w:spacing w:val="-3"/>
          <w:sz w:val="28"/>
          <w:szCs w:val="28"/>
        </w:rPr>
      </w:r>
    </w:p>
    <w:p>
      <w:pPr>
        <w:pStyle w:val="Normal"/>
        <w:ind w:left="4260" w:hanging="1136"/>
        <w:jc w:val="both"/>
        <w:rPr>
          <w:color w:val="000000"/>
          <w:spacing w:val="-3"/>
          <w:sz w:val="28"/>
          <w:szCs w:val="28"/>
        </w:rPr>
      </w:pPr>
      <w:r>
        <w:rPr>
          <w:color w:val="000000"/>
          <w:spacing w:val="-3"/>
          <w:sz w:val="28"/>
          <w:szCs w:val="28"/>
          <w:u w:val="single"/>
        </w:rPr>
        <w:t>Határidő:</w:t>
      </w:r>
      <w:r>
        <w:rPr>
          <w:color w:val="000000"/>
          <w:spacing w:val="-3"/>
          <w:sz w:val="28"/>
          <w:szCs w:val="28"/>
        </w:rPr>
        <w:tab/>
        <w:t>az engedélyeztetési eljárás megindítása azonnal</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7.</w:t>
      </w:r>
      <w:r>
        <w:rPr>
          <w:b/>
          <w:bCs/>
          <w:i w:val="false"/>
          <w:sz w:val="28"/>
          <w:szCs w:val="28"/>
        </w:rPr>
        <w:tab/>
      </w:r>
      <w:r>
        <w:rPr>
          <w:i w:val="false"/>
          <w:sz w:val="28"/>
          <w:szCs w:val="28"/>
        </w:rPr>
        <w:t>Javaslat az ingatlan vagyonkataszter módosítására a Táncsics u. 105661 és 105662 hrsz-ú ingatlanok egyesítését követően</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ind w:left="3124" w:hanging="0"/>
        <w:jc w:val="both"/>
        <w:rPr>
          <w:sz w:val="28"/>
          <w:szCs w:val="28"/>
        </w:rPr>
      </w:pPr>
      <w:r>
        <w:rPr>
          <w:sz w:val="28"/>
          <w:szCs w:val="28"/>
        </w:rPr>
      </w:r>
    </w:p>
    <w:p>
      <w:pPr>
        <w:pStyle w:val="Normal"/>
        <w:ind w:left="3124" w:hanging="0"/>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Mint az előterjesztésből is kitűnik, de azt gondolom, hogy a képviselőtársaim többsége is ismeri, ez az intézmény két helyrajzi számon a 661, illetve a 662 végződésű helyrajzi számon szerepel a vagyonkataszterben. Ugyanakkor, amikor a zeneiskola megépült, a megépülés után az új állapotnak megfelelően az ingatlan-nyilvántartásba is fel kell ezt tüntetni. Ez a körülmény hozta azt, hogy a két ingatlanrészt egyesíteni szükséges. Ehhez viszont a Képviselő-testületnek az a határozata szükséges, amiben ezt az ingatlan-nyilvántartáson való átvezetését kérjük. Az előterjesztés erről szól. Kérem, - miután nem látok hozzászólót - aki a határozati javaslattal egyetért, arról egyszerű szótöbbséggel szavazzunk. 20 igen, 0 nem, 0 tartózkodással a Képviselő-testület az előterjesztésben szereplő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03/2005. (X. 11.) Kt. </w:t>
        <w:tab/>
      </w:r>
      <w:r>
        <w:rPr>
          <w:color w:val="000000"/>
          <w:spacing w:val="-3"/>
          <w:sz w:val="28"/>
          <w:szCs w:val="28"/>
        </w:rPr>
        <w:t>A Képviselő-testület felkéri a Polgármestert arra, hogy intézkedjen a Fővárosi Kerületek Földhivatalánál a 105661 és 105662 hrsz-ú ingatlanokra vonatkozó T 73967 számú záradékolt térrajz ingatlan-nyilvántartási átvezetéséről, az előterjesztés 2. számú melléklete szerinti kérelem alapján.</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ab/>
        <w:t>2005. október 30.</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8.</w:t>
      </w:r>
      <w:r>
        <w:rPr>
          <w:b/>
          <w:bCs/>
          <w:i w:val="false"/>
          <w:sz w:val="28"/>
          <w:szCs w:val="28"/>
        </w:rPr>
        <w:tab/>
      </w:r>
      <w:r>
        <w:rPr>
          <w:i w:val="false"/>
          <w:sz w:val="28"/>
          <w:szCs w:val="28"/>
        </w:rPr>
        <w:t>Javaslat a Budapest XVI. ker. Margit u. 130. szám alatti 107266 hrsz-ú ingatlanon elhelyezkedő lakás önkormányzati bérlakássá történő átminősítésére, jogcím nélküli használójának bérlőként való elismerésére</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Ebből a leírásból talán nem tűnik ki, hogy ez az ingatlan, az IKARUS Lőtér területén lévő családi ház, amiben az előterjesztésben is megjelölt Jambrik István és családja él, akik még valamikor a „szépemlékű” MHSZ időszakában kaptak itt elhelyezést és kötöttek ennek a lakásnak a használatára szolgálati lakás jellegű szerződést. Az MHSZ megszűnt és az a fajta tevékenységük is megszűnt, ami ezt a jogi helyzetet megteremthette volna, tehát ők nem maradtak jogviszonyban a lőtér használatával, illetve a jogutóddal. Ezért merült fel az, hogy ezt a helyzetet rendeznünk kell, részben azért, mert ez az ingatlan nem szerepel a bérlakásállományunkban, másrészt azért, mert ezt a jogi helyzetet, miszerint ők jogcím nélkül lakják ezt a lakást, rendezni kell. Az előterjesztés erre tesz kezdeményezést. Az előterjesztést tárgyalta a Gazdasági és az Egészségügyi és Szociális Bizottság. Mindkettő egyetértett azzal, hogy a lakás kerüljön átminősítésre bérlakássá, illetve hogy a bentlakókkal köttessék bérleti szerződ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Szeretném megkérdezni Asztalos úrtól, hogy ennek a sporttelepnek, vagy Lőtérnek a birtokba vétele mikor történik meg részünkről, tekintettel arra, hogy ciklusokon átívelő téma ez, tekintettel arra, hogy ez ehhez tartozik, vagy ott volt gondnok ez a család, illetve a férj és feleség. Mi itt a helyzet, ha egy pár szóval felvázolná, mert csak azzal találkozunk, hogy újabb határidőket kap a Polgármester az intézkedésre. Most is gondolom, hogy valami határidő közeleg, december 31, vagy október 31? Mert összefügg ez a kettő. Végső fokon arról rendelkezünk, ami ugyan a miénk tulajdonilag, de nem vettük birtokba, nem tudjuk birtokba v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lőtér az év végéig előterjesztés formájában még idekerül. Azt gondolom, hogy a két ügy egymástól elválasztható és ennek megfelelően is tettünk önálló előterjesztést ennek a háznak, ingatlannak, épületnek a rendezésére, vagy az ezzel kapcsolatos kérdések rendezésére. Az ügyészségi vizsgálat ismereteim szerint lezárult, tehát annak eredményének ismeretétől tesszük függővé azt a kezdeményezést, amit majd a lőtér sorsa a lőtér használóival kapcsolatos vita lezárásához szükségesnek látunk. Azt mondtuk, hogy addig nem tudunk tovább</w:t>
      </w:r>
    </w:p>
    <w:p>
      <w:pPr>
        <w:pStyle w:val="Normal"/>
        <w:jc w:val="both"/>
        <w:rPr>
          <w:sz w:val="28"/>
          <w:szCs w:val="28"/>
        </w:rPr>
      </w:pPr>
      <w:r>
        <w:rPr>
          <w:sz w:val="28"/>
          <w:szCs w:val="28"/>
        </w:rPr>
        <w:t xml:space="preserve">haladni, míg az ügyészségi vizsgálat eredménye nem ismert. De megítélésem szerint semmi olyan dirrekt összefüggés nincs a lőtér használata és az itt említett ingatlanprobléma között, ami ne engedné meg külön önálló előterjesztésben ezt most megítélni. Lehet, hogy itt miközben néhány szót kellett hogy váltsunk Jegyző úrral, nem pontosan tudtam követni Treer úr felvetését, de hogyha arról szólt volna, hogy miért nem együtt, mert akkor erre csak azt tudom mondani, hogy megítélésem szerint nem függ egyik a másiktól. Ennek a lakáshasználatnak a kérdését, illetve ennek az épületnek a lakásállományba történő felvételét akkor is meg kell tegyük akárki használja a lőter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ért kértem szót, mert Treer úrral abban egyetértek, ha már egyszer foglalkozunk a lőtér kérdésével, akkor szerencsésebb lett volna egyszerre tárgyalni ezt a két dolgot, főleg, hogy az MHSZ nem tegnapelőtt szűnt meg. Volt elég idő ezen gondolkodni. Viszont azt a kérdést hadd tegyem fel, hogy mi kötelezi az önkormányzatot arra, hogy ha bérleti szerződést köt az ott lakókkal, ez határozatlan időre kösse, ne határozott időre. Van ennek valami törvényi kikötése, hogy mindenféleképpen határozatlan időre kell…….. A határozatlan időnek az az előnye, a bérlő szempontjából megvan, hogy a vele egy háztartásban élő a továbbiakban is igényt tarthat erre. Olvastuk, hogy számos gyermeke van Jambrik úrnak, akik nyilván, valamelyik legalábbis, egy háztartásban fog vele élni, vagy akár az összes is és nyilván viszonylag hosszú időn keresztül – ha határozatlan a szerződés - akkor ők ezt az ingatlant birtokolhatják. Kérdésem az, hogy jogilag kell ezt így megtenni? Ha igen, kérem idézni azokat a jogszabályhelyeket, ami szerint. Ha meg nem, akkor javasolnám, hogy határozott időre kössünk vele bérleti szerződ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Horváth Nóra, vagy Benke úr tudnak ehhez nekem valami támpontot, útbaigazítást adni? Van módunk így is meg úgy is. A kialakult gyakorlat az utóbbi időben az, hogy többnyire határozott időtartamú szerződéseket kötünk. Itt azt hiszem, azt gondolom, hogy miután itt évtizedek óta lakik ez a család ebben a házban, talán nem volna szerencsés most itt 15-20 éves bentlakás után egy 5 éves határozott időtartamú helyzettel az ő egzisztenciális helyzetüket, állapotukat akármilyen módon is elbizonytalanítani. Én ezt az indoklását látom elsődlegesen annak, hogy határozatlan időtartamú bérleti szerződés megkötésére teszünk itt javaslatot.</w:t>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pPr>
      <w:r>
        <w:rPr>
          <w:sz w:val="28"/>
          <w:szCs w:val="28"/>
        </w:rPr>
        <w:t>Nekem, mint az ügy elég jó ismerőjének a következő a véleményem. Az a bérleti szerződés, amire Asztalos úr hivatkozott az MHSZ és a gondnok között, mert akkor erről volt szó, az 1982-ben köttetett, de nem ezzel a személlyel. Ezzel a személlyel az MHSZ semmiféle szerződést nem kötött, úgyhogy ez a megítélés teljesen hibás. A másik dolog pedig, hogy érdemes lenne bizony ezt az egész témát komplexül és együtt kezelni, hiszen ha egy megfelelő lőteret akarunk valamikor vagy akar az önkormányzat itt működtetni, annak egyik feltétele, hogy egy megfelelő gondok is legyen ott és annak ott kell laknia. Ha most ezt odaadjuk mindenféle ilyen jellegű kikötés nélkül ennek az embernek és ezt az egész helyzetet az ott lakó részére jogszerűnek minősítjük, abban a pillanatban ettől a lehetőségtől elesünk. A másik dolog pedig, hogy abban a pillanatban, amikor ez a szerződés az Önkormányzat és a lakó között létrejön, ide fog jönni és követeli azt, hogy több tízmillió forintért azt az ócska, ingatag épületet fel kell újítanunk. Úgyhogy ezt gondoljuk meg. Tehát ezt a kötelezettséget mindenképpen a nyakunkba vesszük, úgyhogy én azt javaslom a Tisztelt Képviselő-testületnek, hogy most ne hozzuk meg ezt a határozatot, hanem akkor majd komplexszul az egész lőtérnek a helyzetéhez csatolva kezeljük és akkor döntsünk ennek a sorsá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Vitán felül, Jambrik Istvánnal nem volt szerződése az MHSZ-nek, de az elhunyt feleségével, Jambrik Istvánnéval 1982-ben íratott alá az a munkaszerződés, amihez kapcsolódóan ez a szolgálati viszony, illetve ez a szolgálati lakásjellegű lakáshasználat létrejött. Én erősen kétlem és meg kell mondjam, hogy egy ilyen nagylétszámú és közismerten meglehetősen nehéz anyagi helyzetben élő család esetében vajon tényleg helyesen járnánk-e el, ha nem rendeznénk ennek a családnak a sorsát. Másrészt egyértelmű, hogy jóhiszemű jogcímnélküliek, akiknek az elhelyezéséről akár itt, akár másutt az Önkormányzatnak gondoskodni kell. Tehát magától a feladattól, kötelezettségtől, hogy ennek a családnak a helyzetével, sorsával foglalkozunk, nem fogunk megszabadulni. Én ezért nem látom mindenáron fontosnak és szükségesnek az ilyenfajta egybekapcsolását a lőtérrel. Az a kérdés is külön kérdés lehet, hogy akarunk-e mi egyáltalán. Hiszen egyetlen intézményünknél nem igazából igyekszünk ma már ezt szolgálati lakás jellegű jogviszonyt fenntartani. Miért kellene a lőtérnél szolgálati lakás jellegű megoldást kialakítanunk? Én a magam részéről változatlanul azt mondom, hogy önállóan itt most a mai tárgyalásban ítéljük meg ezt a napirend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Ügyrendi. Két javaslatom is lenne. Az egyik, amit ugyan Végh Attila megfogalmazott szóban, de ügyrendként nem terjesztett be, én beterjeszteném, hogy ezt a lakáselhelyezési kérdést a lőtér átfogó tárgyalásáig a Képviselő-testület elhalasztja, ez lenne az egyik javaslatom, erről kérek szavazást. A másik javaslatom az lenne, ha netán ez nem kapná meg a többséget, akkor én javaslatot tennék arra, hogy határozott idejű szerződést kössünk. Én megértem mindenkinek a nehéz helyzetét, de ha valakinek nincs egy olyan kiűzött cél előtte, hogy valameddig, bár egy határozott idejű szerződést is bármikor meg lehet hosszabbítani, de ha nincs olyan kitűzött cél előtte, hogy addig legalább próbáljon meg tenni érte, akkor nem is fog tenni azért semmit, hogy onnan elkerüljön. Mindenféleképpen határozott idejűt javasolnék, főleg azért, mert ez a szokás manapság már nálunk. Próbálunk ódzkodni. A Szociális Egészségügyi Bizottság minden alkalommal ahol csak jogi hátrány van ebből, vagy ahol nincs erre jogi kötelezettség hogy határozatlan idejű legyen, ott határozott idejű szerződéseket javasol az összes bérlakásnál. Javaslom, hogy ettől ne térjünk el, amennyiben az első javaslat nem kapná meg a többség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tt ugyan az előbb vitatkoztam, de Jegyző úr is segített, hogy belepillanthassak abba a saját rendeltünkbe, jogszabályunkba, ami a bérbeadás időtartamára vonatkozik és ennek alapján elfogadom Képviselő úrnak azt a javaslatát, hogy a határozott időtartamú szerződés helyett egy legfeljebb 5 évre és talán az időtartamra vonatkozóan is tessék javaslatot tenni, 5 évre szóló, határozott időtartamú bérleti szerződést kössünk ezzel a személlyel. Miután az ügyrendi javaslat arra vonatkozott, hogy a napirend tárgyalását halasszuk el arra az időre, amikor a lőtér ügye is napirendre kerül, így erről most szavaznunk kell. A döntés egyszerű szótöbbséges döntést igényel. Aki egyetért azzal, hogy a napirend tárgyalását halasszuk el…. (Treer úr valamit mond, de nem a mikrofonba). De az ügyrendi javaslatról azonnal szavaznunk kell. Ha elhalasztjuk, az annyi mintha a vitát felfüggesztenénk. Én úgy gondolom, hogy innentől kezdve, ha egyetértünk azzal, hogy halasszuk el, innentől kezdve további hozzászólások szócsépléssé – már bocsánat, nem biztos, hogy azzá, de feleslegessé válnak a napirendet tekintve. Én változatlanul fenntartom, szavazzunk az ügyrendi javaslatról, ami a napirend elhalasztásáról szól. Aki az elhalasztással egyetért – én nem támogatom – kérem, hogy igen gombjával szavazzon. Szavazzunk! A Képviselő-testület 9 igen, 8 nem, 4 tartózkodás mellett az elhalasztással nem értett egy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b/>
          <w:b/>
          <w:sz w:val="28"/>
          <w:szCs w:val="28"/>
        </w:rPr>
      </w:pPr>
      <w:r>
        <w:rPr>
          <w:sz w:val="28"/>
          <w:szCs w:val="28"/>
        </w:rPr>
        <w:t xml:space="preserve">704/2005. (X. 11.) Kt. </w:t>
        <w:tab/>
        <w:t xml:space="preserve">A Képviselő-testület szavazási eredménye (9 igen, 8 nem, 4 tartózkodás) alapján a Lőtér átfogó tárgyalásáig a napirend elhalasztására vonatkozó javaslat elfogadását </w:t>
      </w:r>
      <w:r>
        <w:rPr>
          <w:b/>
          <w:sz w:val="28"/>
          <w:szCs w:val="28"/>
        </w:rPr>
        <w:t>elvetette.</w:t>
      </w:r>
    </w:p>
    <w:p>
      <w:pPr>
        <w:pStyle w:val="Normal"/>
        <w:rPr>
          <w:b/>
          <w:b/>
          <w:color w:val="000000"/>
          <w:spacing w:val="-3"/>
          <w:sz w:val="28"/>
          <w:szCs w:val="28"/>
        </w:rPr>
      </w:pPr>
      <w:r>
        <w:rPr>
          <w:b/>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Tulajdonképpen arról van szó, hogy én szerettem volna, ha Végh Attila úr előbb szólhat hozzá, tudniillik itt ezzel az üggyel foglalkozott és vannak érvei amellett. Én annak sem vagyok ellene, hogy lakást adjunk nekik másutt, de ne korlátozzuk a saját lehetőségeinket azzal, hogy ha ott majd egy szerződést kötünk velük és akkor ők fogják diktálni, hogy elmennek, nem mennek, mikor mennek, hogy mennek. Azért erre is kell gondolnunk, hogy ne betonozzunk be valakit egy ilyen intézménybe, mikor tudott, hogy azért kell gondnok, mert az óvodába nem kell gondnok, de a lőtérre kell gondnok. A lőtér az nem óvoda meg bölcsőde. Erről van itt szó. Inkább tessék Végh Attila urat meghallga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pPr>
      <w:r>
        <w:rPr>
          <w:sz w:val="28"/>
          <w:szCs w:val="28"/>
        </w:rPr>
        <w:t>Én csak emlékeztetném Asztalos urat, hogy sokat járt itt a szövetség elnöke, a szövetség főtitkára és akkor, amikor a lőtér működésének a rendjéről esett szó, minden körülmények között az első gondolatuk az volt, hogy egy megfelelő gondnoki lakás kell, oda gondnok kell, mert az őrzés védelmének az egyik legfontosabb feltétele az, hogy egy ott lakó gondnok legyen. Ha ezt a lakást mi odaadjuk ennek az embernek, vagy ennek a családnak, abban a pillanatban ettől a lehetőségtől elesünk. A másik pedig, hivatkoztunk arra és a lőtér működése rendbetételekor felmerült az, hogy ez is egy rendezetlen kérdés. Ha most ezt a kérdést ilyen módon rendezzük és ezt legálissá tesszük ennek a családnak az ott lakását ezzel, akkor egy érvként tudja felhasználni a lőtér üzemeltetője, a Vellai úr, hogy már ez sem probléma, mert ez is rendeződött. Tehát kártyát adunk a kezébe azzal, ha ezt a dolgot rendezzük. Ezt értsük meg. A másik pedig, az a hivatkozás, hogy nem ővele köttetett meg a szerződés, ez valóban egy jó hivatkozásalap, hiszen a szolgálati lakásnak a jogviszonya azzal, hogy meghal a szerződésben kötött személy, azzal nem öröklődik, tehát ilyen érvet ne hozzunk, mert semmi köze hozzá. A szolgálati jogviszony a lakás tekintetében nem egy öröklés tárgya, tehát nem örökli meg a férj a feleség után és a saját életünket fogjuk megnehezíteni akkor, ha ennek a sorsáról majd érdemben dönteni kell és érdemben dönteni lehet. Ha ez 15 évig jó volt, nem tud még várni 6 hónapot? Semmiképpen nem látom be, hogy ebben miért kell most döntenünk. Még egyszer felhívom a figyelmet, a saját életünket fogjuk vele megnehezíteni akkor, amikor érdemben a lőtér sorsáról dönteni lehet. Úgyhogy így szavazzon minden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Hadd mondjam el azt, hogy a Gazdasági Bizottság is, az Egészségügyi és Szociális Bizottság is gondolom, hogy kellő megfontolások alapján támogatta azt, hogy ez az állapot a határozati javaslat szerint rendeződjön. Maga az a kérdés, viszont, hogy szolgálati lakás vagy nem szolgálati lakás én azt hiszem, hogy nem szolgálati lakásként működik ma, de egyszerűen nincs is a lakásállományunkban nyilvántartva. Most szolgálati lakást akarunk csinálni? Van nekünk szolgálati lakásunk a lakásállományban, amit úgy tartunk nyilván? Nincs. Nem működtetünk az önkormányzat tulajdonában lévő ingatlanjainkon szolgálati lakást. Azt a gondolatot erőltetni, hogy de majd ennek a lőtérnek az üzemeltetéséhez szükséges egy szolgálati lakás, azt gondolom, hogy erősen vitatható számomra, mert ennek az őrzés-védelmét nem az a szerencsétlen gondnok fogja megoldani, mert aki erre a lőtérre be fog menni, annak a gondnok nem fog az útjába túl sok követ görgetni. Nem őrzés-védelmi okai vannak annak, ha még ezt a gondolatot tovább pörgetnénk, de nem kívánom, hogy itt ez legy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Egyetlen mondatot hadd mondjak. A szolgálati lakás, mint definíció megszűnt. Önkormányzati bérlakás van, ne is beszéljünk erről, hogy szolgálati lakás, mert minket az nem érint. Ez egy régebbi jogi szabályozás vo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rdésem lenne, a Végh Attila által kifejtettekből, ha ez annak idején szolgálati lakás volt, akkor annak a tulajdonjoga nem örökölhető az állítása szerint. Gondolom, Jegyző úr ezt vagy megerősíti, vagy cáfolja. Bérlet. Tehát nem örökölhető. Asztalos úr említette, hogy ’82-ben kötöttek egy szerződést, de akivel kötötték a szerződést már elhalálozott sajnálatos módon. Ha ez a jog nem örökölhető, akkor nem értem azt a kérdést, illetve kérném a kiegészítését az előterjesztőnek, vagy Jegyző úrnak, hogy az a megállapítás, ami az előterjesztésben van, hogy az Önkormányzatnak a bentlakóval szemben elhelyezési kötelezettsége van, ez mire alapul ezek ut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jc w:val="both"/>
        <w:rPr>
          <w:sz w:val="28"/>
          <w:szCs w:val="28"/>
        </w:rPr>
      </w:pPr>
      <w:r>
        <w:rPr>
          <w:sz w:val="28"/>
          <w:szCs w:val="28"/>
        </w:rPr>
        <w:t>Legjobb emlékeim szerint a szolgálati lakásban bentlakó családtagok az antik szabályozás szerint is jogosultak voltak a továbbfolytatásra, jogcímnélküli jóhiszemű lakóknak minősültek. Ez a fajta szituáció nemcsak azért áll fent mert annak idején is – nem tudom mikor halt meg a gondnok - és nem tudom azt sem, hogy az MHSZ mikor szűnt meg. 2 éve halt meg a gondnok, az MHSZ nem tudom mikor szűnt meg, 1992-ben. Ha az MHSZ jogutód nélkül szűnt meg, akkor a terület valamilyen jogcímen hozzánk került, tehát ehhez képest tulajdonosi jogunknál fogva ez a felépítmény is ilyen értelemben a tulajdonunkba kerül. Ez az ingatlan-nyilvántartásnak meg a polgárjognak a szabálya. Ha ez az építmény, mint olyan a lakásállományunkban nem szerepel, akkor ezt oda kell venni, feltételezem, hogy lakás. Mindenképpen nyilvántartásba kell venni. Ha nincs szolgálati lakás kategória, akkor pedig ennek nem lehet más besorolása, mint önkormányzati bérlakás. Ettől teljesen független, hogy tovább is jóhiszemű jogcímnélküli lakó-e, bentlévő jóhiszemű bérleményfolytató, vagypedig egy formális bérleti szerződést is kötünk vele, amelyik egyébként lehet határozatlan idejű is meg lehet határozott idejű is. Arra szeretném kihegyezni a dolgot, hogy önmagának a nyilvántartásba vételnek a dolga sem nem rontja, sem nem segíti azt, hogy majd egyszer ennek az ingatlannak a benne lévő személyeknek a dolgával mi legyen, mert a benne lévő személyeket miután nem vitásan jóhiszemű jogcímnélküli lakók, nekünk kell elhelyezni, illetőleg a mindenkori tulajdonosnak. Ha mi vagyunk a tulajdonosok, akkor el kell helyezni. Bizonyos értelemben függetlenül attól, hogy nekünk ez kataszterünkben van, vagy nincs kataszterünkben, természetesen helyes, ha abban van, mert ez a rendje a dolognak. Úgyhogy én úgy gondolom, hogy olyasmin aggódunk, amin lehet aggódni, de így is úgy is el kell őket helyezni, függetlenül attól, hogy most oda egy lőtérgondnokot, vagy egy nem tudom kicsodát költöztettünk be. Ez kikerülhetetlen kötelezettsé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Ügyrend. Én fejet hajtok Debreceni Ildikónak a jogi tudása előtt, de azt azért szeretném megkérdezni, hogy ezt az álláspontot a hivatal részéről valaki megerősíti, vagy cáfolja? A következő miatt kérdezem. Készséggel elhiszem, hogy ez így van, de ha netán ebből valami probléma lesz, akkor a felelős keresésénél egy képviselőt keresni az igen bonyolult kérdés, ugye a Képviselő-testület döntött. Az én álláspontomat a te véleményed befolyásolja, de szeretnék egy, a hivatal részéről történő megerősítést kapni ez ügyben, hogy ez ténylegesen így van. Kötelezettsége van-e az önkormányzatnak elhelyezni és miért? Igyekeztem figyelni amit mondott, de ebből nekem még nem egyértelmű az, hogy ők jóhiszemű jogcímnélküli lakók. Ez még nem teljesen van levezetve. Éppen ezért késői óra van, de nyilván az előterjesztő fel van készülve ebből, hogy elmondja, hogy miért jóhiszemű jogcímnélküli lakó aki itt van és ebből következik-e az, hogy el kell őt helyezni, mert mondom az anyagból nem derült ki. Nekem ez az ügy egyre inkább arra kezd hasonlítani, hogy itt valami gubanc van a dologban és kár ebbe belemenni sietve és dönteni valamiben és később leszünk okosak, 1-2 hét vagy hónap múlva, hogy mégis mit csinált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Nyilván én amikor az előbbi mondandómban is kifejtettem, hogy jóhiszemű jogcímnélküli lakók a bentlakók, arra a hivataltól származó - paragrafusszámot most hadd ne jelöljek meg, mert nem tudok - véleményre alapozva nyilatkoztam így, amit az előkészítés során az előkészítők a közreműködők felé kijelentettek. De hozzáteszem. Nagyon rossz úton járunk, ha mi most ennek a családnak a jogcímét és a jóhiszeműségét kezdjük vitatni. Vegye magára az erkölcsi felelősségét bárki annak, hogy ezt a családot most itt rosszhiszemű jogcímnélkülivé, akármivé nyilvánítjuk és akkor tessék innen távozni. Ennek a családnak a gondját, eszi nem eszi, erkölcsi kötelezettségünk is, 23 akárhány éves bentlakás után megoldani, tisztességgel kezelni. Lehet azon vitatkozni, hogy a lőtér további sorsát, hogy mennyire szerencsés az, hogy ők laknak ott vagy mások, - erről lehet vitatkozni - de gondolom azt nagyon vitatni, hogy ennek a családnak a sorsát és ennek az ingatlannak, ennek a felépítménynek a sorsát rendeznünk kell, ezt szükségtel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Itt nem a családról van szó. Itt van nekünk egy ingatlanunk, amit nem tudunk birtokba venni. Nem az ő lakása miatt, nem ő miatta, hanem a Vellai féle társaság miatt. Tehát ebben a kérdésben nem lehet ezt úgy külön kezelni, hogy van valahol egy szolgálati lakás és annak a bérlőjének a sorsát el kell dönteni. Egyébként - félre értés ne essék - megszavazom két kézzel, hogyha Ön egy olyan javaslattal jön, hogy ezt az urat és családját helyezzük el valahol. Ezzel én egyetértek. De azzal nem értek egyet, hogy birtokon kívülről mi itt ilyen lépéseket tegyünk abban az ingatlanban. Nem vettük birtokba, a mi tulajdonunk, 10 éve vagy nem tudom mióta nem tudjuk birtokba venni. Ez mind igaz, amit itt elmondanak, csak az az érzésem, sokszor a hozzászólók vagy a kedves képviselőtársamról is, hogy nem tudja, hogy ott mi van. Itt nem arról van szó, hogy van egy általunk birtokolt iskola és ott van egy ilyen jogcím nélküli és annak a kérdését meg kell oldani. Jambrik urat és családját szíveskedjenek elhelyezni. De ne azt csináljuk, hogy ott próbáljunk, ahol nem vagyunk birtokban különböző szerződéseket kötni. Ha ez nekünk valami okból jó lenne, akkor meg kellene egy zárt ülésen magyarázni. De itt egyszerűen 15 éve ezt a kérdést nem tudjuk megoldani. Most miért volt sürgős Jambrik úrnak az ügyét soron kívül megoldani. Ugyanúgy ellakogat ott még december 31-ig és nem fizet bérleti díjat, vagy lehet hogy a Vellainak fizet. Ezek mind olyan kérdések, amelyeket tisztázni kellene. Tessenek már megérteni, nem csak azért vagyunk itt, hogy gombokat nyomogass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Ügyrendi. Javaslom a vita lezár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Szavazni kell róla. Aki a vita lezárásával egyetért, kérem igen gombjával szavazzon. Egyszerű szótöbbséget igényel. A Képviselő-testület 15 igen, 1 nem, 1 tartózkodással a vita lezárására tett javaslattal egyeté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05/2005. (X. 11.) Kt. </w:t>
        <w:tab/>
        <w:t>A Képviselő-testület a napirend feletti vita lezárásával egyetért.</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A következőt szeretném javasolni, ha már ez így alakult. Asztalos úr azokat a húrokat pengette meg, hogy ez a szegény család így, ez a szegény család úgy. Ha ezen a nyomvonalon haladunk, akkor az az ügyrendi javaslatom, hogy ezzel a határozattal párhozamosan azonnal kezdődjön meg ennek az épületnek az állapotfelmérése, rendeljük hozzá azt a költséget azonnal, ami egy méltó elhelyezést, Asztalos úr azt mondta, hogy a szegény család és méltó elhelyezés, stb. Akkor azokat a költségeket - úgy egészüljön ki ez határozati javaslat, hogy azonnal kezdődjön meg ennek a háznak az állapotfelmérése, mert ez egy külön álló ház, egy különálló épület és az Önkormányzat, mint tulajdonos és mint most már bérbeadó, gondoskodjon arról, hogy ez a ház, ez a lakás megfelelően felújításra kerüljön, hogy ez a család ott méltó módon tudjon lakni. Ez az ügyrendi javasla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essék leírni, mert másképp én ezt a hosszú mondatot nem tudom határozati javaslattá formálni. Hozzáteszem, én a méltó kifejezést nem használtam, de teljesen független ettől kár volna bármilyen olyan felhangot ennek a dolognak adni, ami most ebben a vitában kialakulni látszik. Ennek a családnak a sorsát azzal a bérleti szerződéssel, amit Kovács Péter úr javaslata alapján határozott időtartamúra kötnénk meg, nyilván rendezni lehet. Rendezni lehet azt az állapotot is, amikor esetleg eljutunk odáig, hogy mégiscsak egy gondnoki munkakört hozunk létre és ennek az ellátásához ezt a lakást szeretnénk biztosítani. Ma sem megy ki ebből a lakásból csak úgy önként és dalolva, ma is megfelelő lakást kell tudnunk akkor is felajánlani számára ha nem kötünk vele bérleti szerződést és ezt a lakást ki akarnánk üríteni. Úgy hogy semmivel nem nehezítettük meg a sorsunkat akkor, amikor itt ezt az ügyet most ezzel a döntéssel lezártuk. Végh Attila képviselő úr javaslatára várok. A magam részéről azt is hozzáteszem, hogy ilyen alapon akkor még kb. 200 lakás azonnali felújításához foghatnánk. Ez a lakás nem méltatlanabb, nem rosszabb, mint a másik 200 lakás ebben a kerületben, mint azok a lakások, amelyeknek egy következő előterjesztésben éppen az átalakítására teszünk javaslatot és számtalan ilyen van. Ezt a kérdést elegánsan engedi fokozni ez a javaslat, de azt gondolom, hogy nem feltétlenül kell ezzel egyetértenünk. Én a magam részéről nem támogatom azt, hogy itt valami eszeveszett felújításba fogjunk most ezek után csak azért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Egy mondatot, ha szabad. Ahogy ránézünk erre a házra. Asztalos úr ott volt, meg többen ott voltunk. Könnyen feltételezhető, hogy ez egyébként életveszélyes is úgy, ahogy van. Az összedőlés határán áll, úgy hogy így gondolkodj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ttól még a mié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Végh Attila képviselő úr azt javasolja, hogy az előterjesztésben szereplő határozati javaslat egészüljön ki az általa leírtakkal. Megpróbálom a kettőt összeolvasva ismertetni. A képviselő-testület a 107266 helyrajzi számú, Budapest XVI. kerület Margit u. 130. szám alatti ingatlanon álló lakóépületben lévő lakást önkormányzati bérlakássá minősíti és a lakás jogcímnélküli használóját, Jambrik Istvánt bérlőként elismeri. Az elismerést követően az Önkormányzat azonnal elvégzi a különálló lakás állapotának felmérését, illetőleg kötelezettséget vállal a megfelelő színvonalú helyreállításra. Én ezt így a határozati javaslatba nem fogadom be. Leljünk arra megoldást, hogy erről külön szavazzunk. Előbb akkor a módosító határozati javaslatról kell szavazzunk, ami úgy szól, hogy a Képviselő-testület azt követően, hogy az Önkormányzat Jambrik István bérlői jogát elismeri, azonnal elvégzi a különálló lakás állapotfelmérését, illetőleg kötelezettséget vállal a megfelelő színvonalú helyreállításra. Ez egyszerű szótöbbséges döntést igényel. Aki ezzel a határozati javaslattal egyetért, kérem igen gombjával szavazzon. 6 igen, 8 nem, 4 tartózkodás mellett a képviselő-testület a határozati javaslatot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706/2005. (X. 11.) Kt. </w:t>
        <w:tab/>
        <w:t xml:space="preserve">A Képviselő-testület szavazási eredménye (6 igen, 8 nem, 4 tartózkodás) alapján a határozati javaslat kiegészítésére vonatkozó alábbi javaslat elfogadását </w:t>
      </w:r>
      <w:r>
        <w:rPr>
          <w:b/>
          <w:sz w:val="28"/>
          <w:szCs w:val="28"/>
        </w:rPr>
        <w:t>elvetette:</w:t>
      </w:r>
    </w:p>
    <w:p>
      <w:pPr>
        <w:pStyle w:val="Normal"/>
        <w:ind w:left="3124" w:hanging="0"/>
        <w:jc w:val="both"/>
        <w:rPr/>
      </w:pPr>
      <w:r>
        <w:rPr>
          <w:sz w:val="28"/>
          <w:szCs w:val="28"/>
        </w:rPr>
        <w:t>„</w:t>
      </w:r>
      <w:r>
        <w:rPr>
          <w:sz w:val="28"/>
          <w:szCs w:val="28"/>
        </w:rPr>
        <w:t>A Képviselő-testület a 107266 hrsz-ú Budapest XVI. Ker., Margit u. 130. szám alatti ingatlanon álló lakóépületben lévő lakást önkormányzati bérlakássá minősíti, és a lakás jogcím nélküli használóját, Jambrik Istvánt bérlőként elismeri.</w:t>
      </w:r>
    </w:p>
    <w:p>
      <w:pPr>
        <w:pStyle w:val="Normal"/>
        <w:ind w:left="3124" w:hanging="0"/>
        <w:jc w:val="both"/>
        <w:rPr>
          <w:b/>
          <w:b/>
          <w:sz w:val="28"/>
          <w:szCs w:val="28"/>
        </w:rPr>
      </w:pPr>
      <w:r>
        <w:rPr>
          <w:b/>
          <w:sz w:val="28"/>
          <w:szCs w:val="28"/>
        </w:rPr>
        <w:t>Az elismerést követően az önkormányzat azonnal elvégzi a különálló lakás állapotának felmérését, illetőleg kötelezettséget vállal a megfelelő színvonalú helyreállításra.</w:t>
      </w:r>
    </w:p>
    <w:p>
      <w:pPr>
        <w:pStyle w:val="Normal"/>
        <w:rPr>
          <w:b/>
          <w:b/>
          <w:color w:val="000000"/>
          <w:spacing w:val="-3"/>
          <w:sz w:val="28"/>
          <w:szCs w:val="28"/>
        </w:rPr>
      </w:pPr>
      <w:r>
        <w:rPr>
          <w:b/>
          <w:color w:val="000000"/>
          <w:spacing w:val="-3"/>
          <w:sz w:val="28"/>
          <w:szCs w:val="28"/>
        </w:rPr>
      </w:r>
    </w:p>
    <w:p>
      <w:pPr>
        <w:pStyle w:val="Normal"/>
        <w:ind w:left="4260" w:hanging="1136"/>
        <w:jc w:val="both"/>
        <w:rPr/>
      </w:pPr>
      <w:r>
        <w:rPr>
          <w:sz w:val="28"/>
          <w:szCs w:val="28"/>
          <w:u w:val="single"/>
        </w:rPr>
        <w:t>Határidő:</w:t>
      </w:r>
      <w:r>
        <w:rPr>
          <w:sz w:val="28"/>
          <w:szCs w:val="28"/>
        </w:rPr>
        <w:tab/>
        <w:t>azonnal, illetve a bérleti szerződés megkötésére november 30.</w:t>
      </w:r>
    </w:p>
    <w:p>
      <w:pPr>
        <w:pStyle w:val="Normal"/>
        <w:ind w:left="3124" w:hanging="0"/>
        <w:jc w:val="both"/>
        <w:rPr>
          <w:sz w:val="28"/>
          <w:szCs w:val="28"/>
        </w:rPr>
      </w:pPr>
      <w:r>
        <w:rPr>
          <w:sz w:val="28"/>
          <w:szCs w:val="28"/>
          <w:u w:val="single"/>
        </w:rPr>
        <w:t>Felelős:</w:t>
      </w:r>
      <w:r>
        <w:rPr>
          <w:sz w:val="28"/>
          <w:szCs w:val="28"/>
        </w:rPr>
        <w:tab/>
        <w:t>Dr. Szabó Lajos Mátyás polgármester”</w:t>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Így most az eredeti határozati javaslatról szavazzunk, ami arról szól, hogy a Képviselő-testület a Margit u. 130. sz. alatti ingatlanon álló lakóépületben lévő lakást önkormányzati bérlakássá minősíti és a lakás jogcímnélküli használóját, Jambrik Istvánt bérlőként elismeri. Egyszerű szótöbbséges döntés következik. Aki a határozati javaslattal egyetért, kérem igen gombjával szavazzon. Szavazzunk! 15 igen, 5 nem 1 tartózkodás mellett a Képviselő-testület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707/2005. (X. 11.) Kt. </w:t>
        <w:tab/>
        <w:t>A Képviselő-testület a 107266 hrsz-ú Budapest XVI. Ker., Margit u. 130. szám alatti ingatlanon álló lakóépületben lévő lakást önkormányzati bérlakássá minősíti, és a lakás jogcím nélküli használóját, Jambrik Istvánt bérlőként elismeri, vele 5 évre szóló határozott időtartamú bérleti szerződés megkötéséhez hozzájárul.</w:t>
      </w:r>
    </w:p>
    <w:p>
      <w:pPr>
        <w:pStyle w:val="Normal"/>
        <w:ind w:left="3124" w:hanging="3124"/>
        <w:rPr>
          <w:sz w:val="28"/>
          <w:szCs w:val="28"/>
        </w:rPr>
      </w:pPr>
      <w:r>
        <w:rPr>
          <w:sz w:val="28"/>
          <w:szCs w:val="28"/>
        </w:rPr>
      </w:r>
    </w:p>
    <w:p>
      <w:pPr>
        <w:pStyle w:val="Normal"/>
        <w:ind w:left="4260" w:hanging="1136"/>
        <w:jc w:val="both"/>
        <w:rPr/>
      </w:pPr>
      <w:r>
        <w:rPr>
          <w:sz w:val="28"/>
          <w:szCs w:val="28"/>
          <w:u w:val="single"/>
        </w:rPr>
        <w:t>Határidő:</w:t>
      </w:r>
      <w:r>
        <w:rPr>
          <w:sz w:val="28"/>
          <w:szCs w:val="28"/>
        </w:rPr>
        <w:tab/>
        <w:t>azonnal, illetve a bérleti szerződés megkötésére november 30.</w:t>
      </w:r>
    </w:p>
    <w:p>
      <w:pPr>
        <w:pStyle w:val="Normal"/>
        <w:ind w:left="4260" w:hanging="1136"/>
        <w:rPr/>
      </w:pPr>
      <w:r>
        <w:rPr>
          <w:sz w:val="28"/>
          <w:szCs w:val="28"/>
          <w:u w:val="single"/>
        </w:rPr>
        <w:t>Felelős:</w:t>
      </w:r>
      <w:r>
        <w:rPr>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isztelt Képviselő-testület! Térjünk vissza az előző a 273/2005-ös előterjesztésre, ugyanis a II. határozati javaslatról nem szavaztunk. Elnézést kérek, nem lapoztam, nem vettem ész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124" w:hanging="3124"/>
        <w:jc w:val="both"/>
        <w:rPr>
          <w:b/>
          <w:b/>
          <w:i/>
          <w:i/>
          <w:sz w:val="28"/>
        </w:rPr>
      </w:pPr>
      <w:r>
        <w:rPr>
          <w:b/>
          <w:i/>
          <w:sz w:val="28"/>
        </w:rPr>
        <w:t>A Képviselő-testület visszatér a 17. napirendi ponthoz.</w:t>
      </w:r>
    </w:p>
    <w:p>
      <w:pPr>
        <w:pStyle w:val="Normal"/>
        <w:ind w:left="3124" w:hanging="3124"/>
        <w:jc w:val="both"/>
        <w:rPr>
          <w:b/>
          <w:b/>
          <w:i/>
          <w:i/>
          <w:sz w:val="28"/>
        </w:rPr>
      </w:pPr>
      <w:r>
        <w:rPr>
          <w:b/>
          <w:i/>
          <w:sz w:val="28"/>
        </w:rPr>
      </w:r>
    </w:p>
    <w:p>
      <w:pPr>
        <w:pStyle w:val="Normal"/>
        <w:ind w:left="3124" w:hanging="3124"/>
        <w:jc w:val="both"/>
        <w:rPr>
          <w:b/>
          <w:b/>
          <w:i/>
          <w:i/>
          <w:sz w:val="28"/>
        </w:rPr>
      </w:pPr>
      <w:r>
        <w:rPr>
          <w:b/>
          <w:i/>
          <w:sz w:val="28"/>
        </w:rPr>
      </w:r>
    </w:p>
    <w:p>
      <w:pPr>
        <w:pStyle w:val="Normal"/>
        <w:ind w:left="3124" w:hanging="3124"/>
        <w:jc w:val="both"/>
        <w:rPr>
          <w:b/>
          <w:b/>
          <w:i/>
          <w:i/>
          <w:sz w:val="28"/>
        </w:rPr>
      </w:pPr>
      <w:r>
        <w:rPr>
          <w:b/>
          <w:i/>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7.</w:t>
      </w:r>
      <w:r>
        <w:rPr>
          <w:b/>
          <w:bCs/>
          <w:i w:val="false"/>
          <w:sz w:val="28"/>
          <w:szCs w:val="28"/>
        </w:rPr>
        <w:tab/>
      </w:r>
      <w:r>
        <w:rPr>
          <w:i w:val="false"/>
          <w:sz w:val="28"/>
          <w:szCs w:val="28"/>
        </w:rPr>
        <w:t>Javaslat az ingatlan vagyonkataszter módosítására a Táncsics u. 105661 és 105662 hrsz-ú ingatlanok egyesítését követően</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ind w:left="3124" w:hanging="312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Ügyrend. Az előző szavazáshoz kapcsolódóan, hogy Asztalos úr csak annyit olvasott fel, hogy bérlőként kijelölni, de a határozott idő kimaradt a javaslatból. Akkor ezt most beleértette, vagy nem értette be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n befogadtam, mert egyetértettem. Így a határozat részévé vált, de nem olvastam fel, ebben igaza van. De befogadtam, erről menetközben nyilatkoztam. Az előző napirend II. sz. határozati javaslata arról szólt, hogy a két helyrajzi számú, korlátozottan forgalomképes ingatlanok egyesítését követően a 105661 hrsz-ú ingatlanváltozást a korlátozottan forgalomképes kataszteri nyilvántartásban jóváhagyja. Felkéri a Polgármestert, hogy intézkedjék a változásnak a vagyokataszterben történő átvezetéséről. Erről egyszerű szótöbbséggel kell határozzunk. Aki a határozati javaslattal egyetért, kérem igen gombjával szavazzon. Szavazzunk! 14 igen, 2 nem, 2 tartózkodás mellett a Képviselő-testület a határoz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08/2005. (X. 11.) Kt. </w:t>
        <w:tab/>
      </w:r>
      <w:r>
        <w:rPr>
          <w:color w:val="000000"/>
          <w:spacing w:val="-3"/>
          <w:sz w:val="28"/>
          <w:szCs w:val="28"/>
        </w:rPr>
        <w:t>A Képviselő-testület a 105661 és 105662 hrsz-ú korlátozottan forgalomképes ingatlanok egyesítését követően, a 105661 hrsz (1 ha 2934 m² terület) ingatlan változást a korlátozottan forgalomképes kataszteri nyilvántartásban jóváhagyja.</w:t>
      </w:r>
    </w:p>
    <w:p>
      <w:pPr>
        <w:pStyle w:val="Normal"/>
        <w:ind w:left="3124" w:hanging="0"/>
        <w:jc w:val="both"/>
        <w:rPr>
          <w:color w:val="000000"/>
          <w:spacing w:val="-3"/>
          <w:sz w:val="28"/>
          <w:szCs w:val="28"/>
        </w:rPr>
      </w:pPr>
      <w:r>
        <w:rPr>
          <w:color w:val="000000"/>
          <w:spacing w:val="-3"/>
          <w:sz w:val="28"/>
          <w:szCs w:val="28"/>
        </w:rPr>
        <w:t>Felkéri a Polgármestert, hogy intézkedjen a változás vagyonkataszterben történő átvezetéséről.</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ab/>
        <w:t>ingatlan-nyilvántartáson való átvezetést követően azonnal</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9.</w:t>
      </w:r>
      <w:r>
        <w:rPr>
          <w:b/>
          <w:bCs/>
          <w:i w:val="false"/>
          <w:sz w:val="28"/>
          <w:szCs w:val="28"/>
        </w:rPr>
        <w:tab/>
      </w:r>
      <w:r>
        <w:rPr>
          <w:i w:val="false"/>
          <w:sz w:val="28"/>
          <w:szCs w:val="28"/>
        </w:rPr>
        <w:t>Javaslat a XVI. Dióskál u. 7. 106303 hrsz. alatti három önkormányzati albetét elidegenítésére</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ind w:left="3124" w:hanging="312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 az előterjesztés már a júniusi testületi ülésünkön megfordult a Képviselő-testület előtt, ahol is az előterjesztéssel kapcsolatos döntéshozatalra részben került sor. Nevezetesen, hogy a Képviselő-testület felkérte a Polgármestert, hogy a Polgárvédelmi Hatóságnál vizsgálja meg ennek az ingatlannak a kivonását az óvóhelyi körből, illetve szerezzen be statikai véleményt, aminek alapján ezt a kezdeményezést a Polgárvédelmi Hatóság, illetve Katasztrófavédelmi Hatóság felé megteszi. Dr. Holló János statikushoz fordultunk ennek a szakvéleménynek a megszerzése érdekében, aki arról nyilatkozott, hogy statikailag ez a légópince megfelelő módon megerősítésre került és statikailag ez olyan állapotú, ami alapján nem tehető kezdeményezés az óvóhelyi állományból történő kivonására. Ezért térünk vissza erre a napirendre. Felvetődött az is, hogy próbáljuk meg ezt a légópincét közös tulajdonba sorolni, illetve a tulajdonostárs felé, Kántor Zoltán felé esetleg kezdeményezést tenni a légópince megvételre. Mind a két ügyben nyilatkozott a tulajdonostárs. Részben úgy, hogy nem kívánja megvásárolni, részben úgy, hogy nem járul hozzá az Alapító okiratnak olyan természetű módosításához, ami szerint a légópince közös tulajdonba kerülne. Így tehát nekünk ezen az ingatlanon belül 3 albetétünk van. Két szárazföldi és egy pincerészi ingatlanunk, amit együttesen javaslunk az eredeti, összesen 27.500 eFt + áfa értéken árverés útján a jövőben értékesíteni. Az Alpolgármesteri tájékoztatóban is említést tettem arról, hogy az óvóhelyek állapotát éppen a közeli napokban a helyi kirendeltség munkatársaival ellenőriztük. Itt is nyilván szükséges több olyan intézkedést tenni ezzel a légópincével kapcsolatban, hogyha a tulajdonunkban maradna, ami raktározás céljára történő hasznosítását lehetővé teszi. Ezért nem szeretnénk ezt önállóan értékesítésre bocsátani, hanem csomagban együttesen a 3 albetétet javasoljuk értékesíteni. Hozzászólást nem látok, ezért határozathozatal következik minősített szótöbbséggel. Az induló licitárról és a licitlépcsőről is dönteni kell. A határozati javaslat úgy szól, hogy a Képviselő-testület az Önkormányzat tulajdonában álló, Dióskál u. 7. szám alatti 3 tulajdoni hányadot együttesen nyilvános árverés útján értékesíti. Az albetétek forgalmi értékét 27,5 mFt + áfában határozza meg, mint induló licitárat és licitlépcsőként 500 eFt-ot javaslunk elfogadni. Aki ezzel a határozati javaslattal egyetért, kérem igen gombjával szavazzon, minősített többségű döntést igényel. Szavazzunk! Nem kapta meg a minősített szótöbbséget. A Képviselő-testület 14 igen, 0 nem, 4 tartózkodással nem fogadta el a határozati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dstrike/>
          <w:sz w:val="28"/>
          <w:szCs w:val="28"/>
        </w:rPr>
      </w:pPr>
      <w:r>
        <w:rPr>
          <w:sz w:val="28"/>
          <w:szCs w:val="28"/>
        </w:rPr>
        <w:t xml:space="preserve">709/2005. (X. 11.) Kt. </w:t>
      </w:r>
      <w:r>
        <w:rPr>
          <w:rStyle w:val="FootnoteCharacters"/>
          <w:rStyle w:val="FootnoteAnchor"/>
          <w:sz w:val="28"/>
          <w:szCs w:val="28"/>
        </w:rPr>
        <w:footnoteReference w:id="2"/>
      </w:r>
      <w:r>
        <w:rPr>
          <w:sz w:val="28"/>
          <w:szCs w:val="28"/>
        </w:rPr>
        <w:tab/>
      </w:r>
      <w:r>
        <w:rPr>
          <w:dstrike/>
          <w:sz w:val="28"/>
          <w:szCs w:val="28"/>
        </w:rPr>
        <w:t xml:space="preserve">A Képviselő-testület szavazási eredménye (14 igen, 0 nem, 4 tartózkodás) alapján az alábbi határozati javaslat elfogadását </w:t>
      </w:r>
      <w:r>
        <w:rPr>
          <w:b/>
          <w:dstrike/>
          <w:sz w:val="28"/>
          <w:szCs w:val="28"/>
        </w:rPr>
        <w:t>elvetette:</w:t>
      </w:r>
    </w:p>
    <w:p>
      <w:pPr>
        <w:pStyle w:val="Normal"/>
        <w:ind w:left="3124" w:hanging="0"/>
        <w:jc w:val="both"/>
        <w:rPr>
          <w:dstrike/>
          <w:color w:val="000000"/>
          <w:spacing w:val="-3"/>
          <w:sz w:val="28"/>
          <w:szCs w:val="28"/>
        </w:rPr>
      </w:pPr>
      <w:r>
        <w:rPr>
          <w:dstrike/>
          <w:color w:val="000000"/>
          <w:spacing w:val="-3"/>
          <w:sz w:val="28"/>
          <w:szCs w:val="28"/>
        </w:rPr>
        <w:t>„</w:t>
      </w:r>
      <w:r>
        <w:rPr>
          <w:dstrike/>
          <w:color w:val="000000"/>
          <w:spacing w:val="-3"/>
          <w:sz w:val="28"/>
          <w:szCs w:val="28"/>
        </w:rPr>
        <w:t>A Képviselő-testület az Önkormányzat tulajdonában álló XVI. ker. Dióskál u.7. 106303 hrsz alatti három</w:t>
      </w:r>
    </w:p>
    <w:p>
      <w:pPr>
        <w:pStyle w:val="Normal"/>
        <w:ind w:left="3124" w:hanging="0"/>
        <w:jc w:val="both"/>
        <w:rPr/>
      </w:pPr>
      <w:r>
        <w:rPr>
          <w:dstrike/>
          <w:color w:val="000000"/>
          <w:spacing w:val="-3"/>
          <w:sz w:val="28"/>
          <w:szCs w:val="28"/>
        </w:rPr>
        <w:t>106303/0/A/2 hrsz. 212 m</w:t>
      </w:r>
      <w:r>
        <w:rPr>
          <w:dstrike/>
          <w:color w:val="000000"/>
          <w:spacing w:val="-3"/>
          <w:sz w:val="28"/>
          <w:szCs w:val="28"/>
          <w:vertAlign w:val="superscript"/>
        </w:rPr>
        <w:t>2</w:t>
      </w:r>
      <w:r>
        <w:rPr>
          <w:dstrike/>
          <w:color w:val="000000"/>
          <w:spacing w:val="-3"/>
          <w:sz w:val="28"/>
          <w:szCs w:val="28"/>
        </w:rPr>
        <w:t xml:space="preserve"> 455/1000 tul. hányad, üzlethelyiség </w:t>
      </w:r>
    </w:p>
    <w:p>
      <w:pPr>
        <w:pStyle w:val="Normal"/>
        <w:ind w:left="3124" w:hanging="0"/>
        <w:rPr/>
      </w:pPr>
      <w:r>
        <w:rPr>
          <w:dstrike/>
          <w:color w:val="000000"/>
          <w:spacing w:val="-3"/>
          <w:sz w:val="28"/>
          <w:szCs w:val="28"/>
        </w:rPr>
        <w:t>106303/0/A/3 hrsz 22 m</w:t>
      </w:r>
      <w:r>
        <w:rPr>
          <w:dstrike/>
          <w:color w:val="000000"/>
          <w:spacing w:val="-3"/>
          <w:sz w:val="28"/>
          <w:szCs w:val="28"/>
          <w:vertAlign w:val="superscript"/>
        </w:rPr>
        <w:t>2</w:t>
      </w:r>
      <w:r>
        <w:rPr>
          <w:dstrike/>
          <w:color w:val="000000"/>
          <w:spacing w:val="-3"/>
          <w:sz w:val="28"/>
          <w:szCs w:val="28"/>
        </w:rPr>
        <w:t xml:space="preserve"> 47/1000 tul. hányad, egyéb helyiség</w:t>
      </w:r>
    </w:p>
    <w:p>
      <w:pPr>
        <w:pStyle w:val="Normal"/>
        <w:ind w:left="3124" w:hanging="0"/>
        <w:rPr/>
      </w:pPr>
      <w:r>
        <w:rPr>
          <w:dstrike/>
          <w:color w:val="000000"/>
          <w:spacing w:val="-3"/>
          <w:sz w:val="28"/>
          <w:szCs w:val="28"/>
        </w:rPr>
        <w:t>106303/0/A/4  hrsz  115 m</w:t>
      </w:r>
      <w:r>
        <w:rPr>
          <w:dstrike/>
          <w:color w:val="000000"/>
          <w:spacing w:val="-3"/>
          <w:sz w:val="28"/>
          <w:szCs w:val="28"/>
          <w:vertAlign w:val="superscript"/>
        </w:rPr>
        <w:t>2</w:t>
      </w:r>
      <w:r>
        <w:rPr>
          <w:dstrike/>
          <w:color w:val="000000"/>
          <w:spacing w:val="-3"/>
          <w:sz w:val="28"/>
          <w:szCs w:val="28"/>
        </w:rPr>
        <w:t xml:space="preserve"> 247/1000 tul. hányad, légó pince </w:t>
      </w:r>
    </w:p>
    <w:p>
      <w:pPr>
        <w:pStyle w:val="Normal"/>
        <w:ind w:left="3124" w:hanging="0"/>
        <w:jc w:val="both"/>
        <w:rPr>
          <w:dstrike/>
          <w:color w:val="000000"/>
          <w:spacing w:val="-3"/>
          <w:sz w:val="28"/>
          <w:szCs w:val="28"/>
        </w:rPr>
      </w:pPr>
      <w:r>
        <w:rPr>
          <w:dstrike/>
          <w:color w:val="000000"/>
          <w:spacing w:val="-3"/>
          <w:sz w:val="28"/>
          <w:szCs w:val="28"/>
        </w:rPr>
        <w:t xml:space="preserve">önálló albetétet együttesen, nyilvános árverés útján értékesíti. </w:t>
      </w:r>
    </w:p>
    <w:p>
      <w:pPr>
        <w:pStyle w:val="Normal"/>
        <w:ind w:firstLine="3124"/>
        <w:rPr>
          <w:dstrike/>
          <w:color w:val="000000"/>
          <w:spacing w:val="-3"/>
          <w:sz w:val="28"/>
          <w:szCs w:val="28"/>
        </w:rPr>
      </w:pPr>
      <w:r>
        <w:rPr>
          <w:dstrike/>
          <w:color w:val="000000"/>
          <w:spacing w:val="-3"/>
          <w:sz w:val="28"/>
          <w:szCs w:val="28"/>
        </w:rPr>
      </w:r>
    </w:p>
    <w:p>
      <w:pPr>
        <w:pStyle w:val="Normal"/>
        <w:ind w:left="3124" w:hanging="0"/>
        <w:jc w:val="both"/>
        <w:rPr>
          <w:dstrike/>
          <w:color w:val="000000"/>
          <w:spacing w:val="-3"/>
          <w:sz w:val="28"/>
          <w:szCs w:val="28"/>
        </w:rPr>
      </w:pPr>
      <w:r>
        <w:rPr>
          <w:dstrike/>
          <w:color w:val="000000"/>
          <w:spacing w:val="-3"/>
          <w:sz w:val="28"/>
          <w:szCs w:val="28"/>
        </w:rPr>
        <w:t>Az albetétek forgalmi értéke 27.500.000,-+ ÁFA, mely egyben az induló licitár.</w:t>
      </w:r>
    </w:p>
    <w:p>
      <w:pPr>
        <w:pStyle w:val="Normal"/>
        <w:ind w:firstLine="3124"/>
        <w:rPr>
          <w:dstrike/>
          <w:color w:val="000000"/>
          <w:spacing w:val="-3"/>
          <w:sz w:val="28"/>
          <w:szCs w:val="28"/>
        </w:rPr>
      </w:pPr>
      <w:r>
        <w:rPr>
          <w:dstrike/>
          <w:color w:val="000000"/>
          <w:spacing w:val="-3"/>
          <w:sz w:val="28"/>
          <w:szCs w:val="28"/>
        </w:rPr>
        <w:t>licit lépcső: 500.000,- Ft</w:t>
      </w:r>
    </w:p>
    <w:p>
      <w:pPr>
        <w:pStyle w:val="Normal"/>
        <w:ind w:firstLine="3124"/>
        <w:rPr>
          <w:dstrike/>
          <w:color w:val="000000"/>
          <w:spacing w:val="-3"/>
          <w:sz w:val="28"/>
          <w:szCs w:val="28"/>
        </w:rPr>
      </w:pPr>
      <w:r>
        <w:rPr>
          <w:dstrike/>
          <w:color w:val="000000"/>
          <w:spacing w:val="-3"/>
          <w:sz w:val="28"/>
          <w:szCs w:val="28"/>
        </w:rPr>
      </w:r>
    </w:p>
    <w:p>
      <w:pPr>
        <w:pStyle w:val="Normal"/>
        <w:ind w:left="3124" w:hanging="0"/>
        <w:jc w:val="both"/>
        <w:rPr>
          <w:dstrike/>
          <w:color w:val="000000"/>
          <w:spacing w:val="-3"/>
          <w:sz w:val="28"/>
          <w:szCs w:val="28"/>
        </w:rPr>
      </w:pPr>
      <w:r>
        <w:rPr>
          <w:dstrike/>
          <w:color w:val="000000"/>
          <w:spacing w:val="-3"/>
          <w:sz w:val="28"/>
          <w:szCs w:val="28"/>
        </w:rPr>
        <w:t xml:space="preserve">Felkéri a Polgármestert az árverési hirdetmény közzétételére. </w:t>
      </w:r>
    </w:p>
    <w:p>
      <w:pPr>
        <w:pStyle w:val="Normal"/>
        <w:ind w:left="4260" w:hanging="1136"/>
        <w:jc w:val="both"/>
        <w:rPr/>
      </w:pPr>
      <w:r>
        <w:rPr>
          <w:dstrike/>
          <w:color w:val="000000"/>
          <w:spacing w:val="-3"/>
          <w:sz w:val="28"/>
          <w:szCs w:val="28"/>
          <w:u w:val="single"/>
        </w:rPr>
        <w:t>Határidő:</w:t>
      </w:r>
      <w:r>
        <w:rPr>
          <w:dstrike/>
          <w:color w:val="000000"/>
          <w:spacing w:val="-3"/>
          <w:sz w:val="28"/>
          <w:szCs w:val="28"/>
        </w:rPr>
        <w:tab/>
        <w:t>Az árverési hirdetmény közzétételére 2005. november 1.</w:t>
      </w:r>
    </w:p>
    <w:p>
      <w:pPr>
        <w:pStyle w:val="Normal"/>
        <w:ind w:firstLine="3124"/>
        <w:rPr/>
      </w:pPr>
      <w:r>
        <w:rPr>
          <w:dstrike/>
          <w:color w:val="000000"/>
          <w:spacing w:val="-3"/>
          <w:sz w:val="28"/>
          <w:szCs w:val="28"/>
          <w:u w:val="single"/>
        </w:rPr>
        <w:t>Felelős:</w:t>
      </w:r>
      <w:r>
        <w:rPr>
          <w:dstrike/>
          <w:color w:val="000000"/>
          <w:spacing w:val="-3"/>
          <w:sz w:val="28"/>
          <w:szCs w:val="28"/>
        </w:rPr>
        <w:tab/>
        <w:t>Dr. Szabó Lajos Mátyás polgármester”</w:t>
      </w:r>
    </w:p>
    <w:p>
      <w:pPr>
        <w:pStyle w:val="Normal"/>
        <w:jc w:val="both"/>
        <w:rPr>
          <w:dstrike/>
          <w:color w:val="000000"/>
          <w:spacing w:val="-3"/>
          <w:sz w:val="28"/>
          <w:szCs w:val="28"/>
        </w:rPr>
      </w:pPr>
      <w:r>
        <w:rPr>
          <w:dstrike/>
          <w:color w:val="000000"/>
          <w:spacing w:val="-3"/>
          <w:sz w:val="28"/>
          <w:szCs w:val="28"/>
        </w:rPr>
      </w:r>
    </w:p>
    <w:p>
      <w:pPr>
        <w:pStyle w:val="Normal"/>
        <w:jc w:val="both"/>
        <w:rPr>
          <w:sz w:val="28"/>
          <w:szCs w:val="28"/>
        </w:rPr>
      </w:pPr>
      <w:r>
        <w:rPr>
          <w:sz w:val="28"/>
          <w:szCs w:val="28"/>
        </w:rPr>
      </w:r>
    </w:p>
    <w:p>
      <w:pPr>
        <w:pStyle w:val="Normal"/>
        <w:ind w:left="3124" w:hanging="3124"/>
        <w:jc w:val="both"/>
        <w:rPr>
          <w:i/>
          <w:i/>
          <w:sz w:val="28"/>
          <w:szCs w:val="28"/>
        </w:rPr>
      </w:pPr>
      <w:r>
        <w:rPr>
          <w:i/>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20.</w:t>
      </w:r>
      <w:r>
        <w:rPr>
          <w:b/>
          <w:bCs/>
          <w:i w:val="false"/>
          <w:sz w:val="28"/>
          <w:szCs w:val="28"/>
        </w:rPr>
        <w:tab/>
      </w:r>
      <w:r>
        <w:rPr>
          <w:i w:val="false"/>
          <w:sz w:val="28"/>
          <w:szCs w:val="28"/>
        </w:rPr>
        <w:t>A Budapest Főváros Önkormányzata és a Budapest, XVI. Önkormányzat tulajdonát képező közterületek (utak, parkok) cseréje</w:t>
      </w:r>
    </w:p>
    <w:p>
      <w:pPr>
        <w:pStyle w:val="Normal"/>
        <w:ind w:left="4260" w:hanging="1136"/>
        <w:rPr>
          <w:b/>
          <w:b/>
          <w:bCs/>
          <w:i/>
          <w:i/>
          <w:sz w:val="28"/>
          <w:szCs w:val="28"/>
          <w:u w:val="single"/>
        </w:rPr>
      </w:pPr>
      <w:r>
        <w:rPr>
          <w:b/>
          <w:bCs/>
          <w:i/>
          <w:sz w:val="28"/>
          <w:szCs w:val="28"/>
          <w:u w:val="single"/>
        </w:rPr>
      </w:r>
    </w:p>
    <w:p>
      <w:pPr>
        <w:pStyle w:val="Normal"/>
        <w:ind w:left="4260" w:hanging="1136"/>
        <w:rPr>
          <w:sz w:val="28"/>
          <w:szCs w:val="28"/>
        </w:rPr>
      </w:pPr>
      <w:r>
        <w:rPr>
          <w:sz w:val="28"/>
          <w:szCs w:val="28"/>
          <w:u w:val="single"/>
        </w:rPr>
        <w:t>Előadó:</w:t>
      </w:r>
      <w:r>
        <w:rPr>
          <w:sz w:val="28"/>
          <w:szCs w:val="28"/>
        </w:rPr>
        <w:tab/>
        <w:t>Asztalos Lajos alpolgármester</w:t>
      </w:r>
    </w:p>
    <w:p>
      <w:pPr>
        <w:pStyle w:val="Normal"/>
        <w:ind w:left="3124" w:hanging="3124"/>
        <w:jc w:val="both"/>
        <w:rPr>
          <w:sz w:val="28"/>
          <w:szCs w:val="28"/>
        </w:rPr>
      </w:pPr>
      <w:r>
        <w:rPr>
          <w:sz w:val="28"/>
          <w:szCs w:val="28"/>
        </w:rPr>
      </w:r>
    </w:p>
    <w:p>
      <w:pPr>
        <w:pStyle w:val="Normal"/>
        <w:ind w:left="3124" w:hanging="3124"/>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Hosszú ideje folyik már tárgyalás, ezzel a mondattal indítottuk ezt az előterjesztést is, de valóban így van. Évek óta próbálkozunk ebben a kérdésben rendet teremteni és ezeket az utakkal kapcsolatos tulajdoni kérdéseket rendezni. Egyik csoportba azokat a közterületeket, utcákat soroltuk, amelyek a XVI. Kerület tulajdonát képezik, másik csoportba a Fővárosi Önkormányzat tulajdonát képező közterületeket. A Főváros tulajdonában lévő közterületek esetében nemcsak utakról, hanem egyéb közterületekről is szó van, így a Centenáriumi lakótelepen meglévő közterületekről is. Korábban a Főváros a Centenáriumi lakótelepen lévő közterületeket, abból is azt, ami a Rutafa utcával szemben lévő nagy szabad beépítetlen terület, csak bizonyos megkötések mellett lett volna hajlandó tulajdonunkba adni. Most ebben a megállapodásban ilyen típusú megkötések nem szerepelnek, ennek a területnek a jövőbeni hasznosítását nyilván az építési szabályok figyelembevétele mellett, de megkötések nélkül tudjuk elvégezni, megtenni. A határozati javaslat arról szól, hogy bizonyos utcák és hadd ne soroljam fel most még a hozzászólások előtt ezeket, kerüljenek a Főváros tulajdonába átadásra, míg más utcák, közterületek pedig kerüljenek a mi Önkormányzatunk tulajdonába. A Kerületfejlesztési és Üzemeltetési Bizottság az előterjesztést tárgyalta, miként a Gazdasági és Tulajdonosi Bizottság is és az előterjesztésben szereplő határozati javaslatokkal egyetértet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Itt egy sajátságos helyzetcserére kerül sor. Nevezetesen arra, hogy amit a Fővárosnak átadunk, ezeknek jelentős részét, amiatt hogy közforgalmú járművek járnak rajta, tehát autóbusz, így is úgy is a Fővárosnak kell kezelni és karbantartani, jóllehet, nem az egész utcaszélességet, csak az úttestet. Mi viszont átveszünk a Fővárostól olyan területet, amelyiknek a kezelésének a költsége egyértelmű, hisz itt már fel is merült, hogy a Centenárium 2. ütemének az úszótelkek közötti részt, itt van, 4 helyrajzi számon van, ennek hozzávetőleg 9-10 mFt-os éves költsége lesz ennek parknak a rendbetartása. Azontúl megkérdezném az előterjesztőtől, hogy a Vágás utcánál hogy áll az út, mert az is földút és az Erős utca kiépítése kinek a feladata lesz. Mert most átveszünk két utcát a Fővárostól, amelyiket előbb-utóbb kisanyargatják tőlünk, hogy ki kell építeni. A Vágás utcánál közmű van, csak szilárd útburkolat nincs. Az Erős utcánál feltehetően az sincs. Itt felmerült az ellentételezés kérdése, az előterjesztő mesél róla, de aztán valahogy abbamaradt. A Főváros gondolom feltételeket köt, szokás szerint. Ez nekünk egy jó bolt, amit itt csinálunk? Maga az eljárás teljesen logikusnak látszik, le is van vezetve, hogy miért kerülne oda az és miért kerülne ide ez, csak éppen ez nekünk egy csomó pénzünkbe fog kerülni. Ugyanaz, már megbocsássanak nem akarok ünneprontó lenni, mint a rendelőintézetnél, megkaptuk a rendelőt, most helyrehoztuk, aztán jó. De a Főváros nagyon kevés hozományt adott hozzá. Ez lenne a tiszteletteljes kérdésem Asztalos úr, hogy ennyit sikerült elérni a Fővárosnál, hogy szőrért szőrt cserélünk? Semmi többet, mert itt felmerült pontosan az, amit az előbb mondott, hogy a szolgáltatóház stb. ellentételezné gondolom a Centenáriumi lakótelepi parkfenntartást meg az esetleges utcakiépítést. A Vágás utcát nem tudom, ott valaki kiépíti, vagy mi lesz vele, mert ott most építkezés folyik. Nekem ez az aggályom az egésszel, hogy én úgy érzem, hogy a Fővárossal nem kötünk egy jó alkut. Ha ez hosszú ideig tartott, akkor nem sok eredménye volt a hosszú alkudozásnak. Gondolom ez a Főváros érdekeit szolgálja elsősorban, amit most csinálunk cser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Részben igaza lehet Treer úrnak akkor, amikor arról beszél, hogy olyan közterületek átvételére mutat készséget a Főváros, aminek a kezelését ezidáig is ellátta. De hozzáteszem és meggyőződésem, hogy éppen az a készség vezette a Fővárost azokra a vállalásokra, amit ebben a kérdésben a tárgyalások során vitattunk, hogy mind a Timur utca, mind a Csöbör utca, Simongát utca szerepel az elkövetkező két év vállalásai között, a Főváros ezeket az utcákat útszerkezeti felújításokkal együtt a Timur utcát, Csöbör utcát végig felújítja. A Simongát utcát is adott szakaszhatárok között felújítja. Én azt gondolom, hogy nemcsak azokon a direkt számokon lehet ezeknek a cseréknek az eredményét mérni, amikor adok-kapokban el tudunk számolni, hanem abban is, amikor egy ilyen lépést megteszünk, a Főváros készsége, együttműködése jól mérhető módon pozitívan változott meg irányunkba. Azt gondolom, hogy ez csak első lépés, egy adag azokban a rendezendő ingatlanügyekből, amit itt meg is említünk, hiszen lesz ennek reményeink szerint folytatása, részben a szolgáltatóház, Táncsics utca és egyebek vonatkozásában is. Lehet azt mondani, hogy bizonyos tekintetben feladatot is magunkra veszünk. Igaz. Nyilvánvaló, hogy azoknak a közterületeknek a gondja, amit a Centenárium 2. ütemet illetően átveszünk, az terheket róhat ránk. Viszont megszabadultunk attól a típusú kötöttségtől, amiben a Főváros ragaszkodott korábban ahhoz, hogy ezt az ingatlant - ha jól emlékszem - csak sport jellegű funkciókra engedte volna hasznosítani. Most ilyen kötöttséget nem tesz mellé, tehát azt gondolom, kicsit a tárházunk kibővül és valószínű, hogy megfelelő haszonnal. Ennek a területnek a hasznosítása előbb-utóbb megtehető. Én nem akarok persze senki hasába lyukat beszélni, nem arról van szó, hogy életre-halálra akarom ezt a cserét önökkel vállaltatni. Viszont én azt gondolom, meg közvetlen tapasztalatom is, hogy jó irány az, amikor elkezdjük ezeket az ingatlankérdéseket a Fővárossal rendezni és aminek lesz olyan része, amiben még hasznot is fogunk tudni nagyvalószínűséggel kimuta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 xml:space="preserve">Annyit tennék hozzá, hogy a Csömöri út esetében én próbáltam egyszer segíteni kerületi vállalkozóknak. Azt azért ajánlanám figyelembe, hogy a Csömöri útról  - Treer úr talán emlékszik rá - még 1992-ben lemondtunk, amikor volt ez a vagyonmegosztás az Önkormányzatok között. Azóta a Főváros ezt nem írta valahogy a nevére. Úgy látszik nem kellett nagyon neki. Viszont szedett nem kevés közterületi díjat ezért, sőt ezen a területen eladott területeket a saját nevében a N80 komplexumnak ott nagyobb területet adott el több százezer forint értékben, holott papíron mi voltunk a tulajdonosai. Ezt csak figyelemfelkeltésként mondanám, hogy a Csömöri útból, ami a mi tulajdonunk elméletileg a mai napig, a Főváros nem kevés pénzt szedett be annak ellenére, hogy nem az ő tulajdona volt és eladott ott úgy területet, hogy a mi tulajdonunk volt és ezeknek a tulajdonosoknak be sem jegyzik az adásvételeiket, mert a Földhivatal megtagadja, hogy nem a kerület adta el neki. Ezt egy apró pontnak jelezném. A N80-nak a képviselői eljártak a Fővárosnál, pontosabban az ügyvédjei, de azok úgy pattantak le, mint ahogy szoktak bizonyos hivatalokról. Jelezném, hogy ilyen problémát fel fog ez vetni, hogy adásvételek születtek úgy, hogy nem a tulajdonos adta el a terület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Igen. Valóban volt egy, éppen a N80 körüli területek ügyében, de nem a túl távoli múltban volt Képviselő-testület előtt és azt hiszem ez, ha nem is gond nélkül, de mára azért tisztázódott, illetve tisztázódik most végérvényesen, vagy tisztázódhat végérvényesen akkor, ha itt a tulajdonviszonyokat ily módon rendezzük. A Vágás utca egyébként ehhez a beruházáshoz kapcsolódóan szilárd burkolatot kapott, illetve kap. Egyértelmű, hogy a Vágás utca a most ott folyó lakóházmegépítés részeként meg kell hogy épüljön. Tisztelt Képviselő-testület! További hozzászólást nem látok. Módosító javaslat nem hangzott el, így határozathozatal következik. Mindkét határozat, illetve egy határozatban döntünk minősített szótöbbséget igénylő határozat. Engedjék meg, hogy ne olvassam fel ezt a viszonylag hosszú határozatot, hanem csak arra hívjam fel a figyelmüket, hogy a határozat egy részében azok a közterületek kerülnek felsorolásra, amit mi átruházunk a Fővárosi Önkormányzat tulajdonába és a második részében pedig azok az ingatlanok, illetve területek kerülnek megjelölésre, amelyeket mi veszünk át a Fővárostól. Hozzáteszem, ehhez semmiféle áfa-fizetési kötelezettség nem kapcsolódik. Ez egy fontos dolog. Szavazás következik, minősített szótöbbségű döntést igényel. Aki a határozati javaslattal egyetért, kérem igen gombjával szavazzon. Szavazzunk! A Képviselő-testület 18 igen, 0 nem, 5 tartózkodással a határozati javaslatot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10/2005. (X. 11.) Kt. </w:t>
        <w:tab/>
      </w:r>
      <w:r>
        <w:rPr>
          <w:color w:val="000000"/>
          <w:spacing w:val="-3"/>
          <w:sz w:val="28"/>
          <w:szCs w:val="28"/>
        </w:rPr>
        <w:t>A Képviselő-testület hozzájárul, hogy a Budapest Főváros Önkormányzata és a Budapest, XVI. kerületi Önkormányzat az alábbiakban felsorolt közterületek tulajdonjogát az Ötv. 68/D. §-ában foglaltak alapján egymásra kölcsönösen átruházzák:</w:t>
      </w:r>
    </w:p>
    <w:p>
      <w:pPr>
        <w:pStyle w:val="Normal"/>
        <w:rPr>
          <w:color w:val="000000"/>
          <w:spacing w:val="-3"/>
          <w:sz w:val="28"/>
          <w:szCs w:val="28"/>
        </w:rPr>
      </w:pPr>
      <w:r>
        <w:rPr>
          <w:color w:val="000000"/>
          <w:spacing w:val="-3"/>
          <w:sz w:val="28"/>
          <w:szCs w:val="28"/>
        </w:rPr>
      </w:r>
    </w:p>
    <w:p>
      <w:pPr>
        <w:pStyle w:val="Normal"/>
        <w:ind w:left="3124" w:hanging="0"/>
        <w:jc w:val="both"/>
        <w:rPr>
          <w:color w:val="000000"/>
          <w:spacing w:val="-3"/>
          <w:sz w:val="28"/>
          <w:szCs w:val="28"/>
        </w:rPr>
      </w:pPr>
      <w:r>
        <w:rPr>
          <w:color w:val="000000"/>
          <w:spacing w:val="-3"/>
          <w:sz w:val="28"/>
          <w:szCs w:val="28"/>
        </w:rPr>
        <w:t>A Budapest, XVI. kerületi Önkormányzat tulajdonát képező alábbi utakat az előterjesztés 18. sz. mellékletében foglalt megállapodás alapján átruházza a Budapest Fővárosi Önkormányzat részére:</w:t>
      </w:r>
    </w:p>
    <w:p>
      <w:pPr>
        <w:pStyle w:val="Normal"/>
        <w:rPr>
          <w:color w:val="000000"/>
          <w:spacing w:val="-3"/>
          <w:sz w:val="28"/>
          <w:szCs w:val="28"/>
        </w:rPr>
      </w:pPr>
      <w:r>
        <w:rPr>
          <w:color w:val="000000"/>
          <w:spacing w:val="-3"/>
          <w:sz w:val="28"/>
          <w:szCs w:val="28"/>
        </w:rPr>
      </w:r>
    </w:p>
    <w:tbl>
      <w:tblPr>
        <w:tblW w:w="5680" w:type="dxa"/>
        <w:jc w:val="left"/>
        <w:tblInd w:w="3119" w:type="dxa"/>
        <w:tblLayout w:type="fixed"/>
        <w:tblCellMar>
          <w:top w:w="0" w:type="dxa"/>
          <w:left w:w="70" w:type="dxa"/>
          <w:bottom w:w="0" w:type="dxa"/>
          <w:right w:w="70" w:type="dxa"/>
        </w:tblCellMar>
      </w:tblPr>
      <w:tblGrid>
        <w:gridCol w:w="2414"/>
        <w:gridCol w:w="326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color w:val="000000"/>
                <w:spacing w:val="-3"/>
                <w:sz w:val="28"/>
                <w:szCs w:val="28"/>
              </w:rPr>
              <w:t>Közterület nev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color w:val="000000"/>
                <w:spacing w:val="-3"/>
                <w:sz w:val="28"/>
                <w:szCs w:val="28"/>
              </w:rPr>
              <w:t>Hrsz</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Csömöri 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10966, 10802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Timur 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13775/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Csöbör 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1519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Kerepesi 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0011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Magtár 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17644, 116153/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Simongát 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18756, 11869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Cinkotai ú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03951/1, 103813/1</w:t>
            </w:r>
          </w:p>
        </w:tc>
      </w:tr>
    </w:tbl>
    <w:p>
      <w:pPr>
        <w:pStyle w:val="Normal"/>
        <w:rPr>
          <w:color w:val="000000"/>
          <w:spacing w:val="-3"/>
          <w:sz w:val="28"/>
          <w:szCs w:val="28"/>
        </w:rPr>
      </w:pPr>
      <w:r>
        <w:rPr>
          <w:color w:val="000000"/>
          <w:spacing w:val="-3"/>
          <w:sz w:val="28"/>
          <w:szCs w:val="28"/>
        </w:rPr>
      </w:r>
    </w:p>
    <w:p>
      <w:pPr>
        <w:pStyle w:val="Normal"/>
        <w:ind w:left="3124" w:hanging="0"/>
        <w:jc w:val="both"/>
        <w:rPr>
          <w:color w:val="000000"/>
          <w:spacing w:val="-3"/>
          <w:sz w:val="28"/>
          <w:szCs w:val="28"/>
        </w:rPr>
      </w:pPr>
      <w:r>
        <w:rPr>
          <w:color w:val="000000"/>
          <w:spacing w:val="-3"/>
          <w:sz w:val="28"/>
          <w:szCs w:val="28"/>
        </w:rPr>
        <w:t>A Budapest Főváros Önkormányzata tulajdonát képező alábbi utakat az előterjesztés 18. sz. mellékletében foglalt megállapodás alapján átruházza a Budapest XVI. kerületi Önkormányzat részére:</w:t>
      </w:r>
    </w:p>
    <w:p>
      <w:pPr>
        <w:pStyle w:val="Normal"/>
        <w:rPr>
          <w:color w:val="000000"/>
          <w:spacing w:val="-3"/>
          <w:sz w:val="28"/>
          <w:szCs w:val="28"/>
        </w:rPr>
      </w:pPr>
      <w:r>
        <w:rPr>
          <w:color w:val="000000"/>
          <w:spacing w:val="-3"/>
          <w:sz w:val="28"/>
          <w:szCs w:val="28"/>
        </w:rPr>
      </w:r>
    </w:p>
    <w:tbl>
      <w:tblPr>
        <w:tblW w:w="5680" w:type="dxa"/>
        <w:jc w:val="left"/>
        <w:tblInd w:w="3119" w:type="dxa"/>
        <w:tblLayout w:type="fixed"/>
        <w:tblCellMar>
          <w:top w:w="0" w:type="dxa"/>
          <w:left w:w="70" w:type="dxa"/>
          <w:bottom w:w="0" w:type="dxa"/>
          <w:right w:w="70" w:type="dxa"/>
        </w:tblCellMar>
      </w:tblPr>
      <w:tblGrid>
        <w:gridCol w:w="2414"/>
        <w:gridCol w:w="326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color w:val="000000"/>
                <w:spacing w:val="-3"/>
                <w:sz w:val="28"/>
                <w:szCs w:val="28"/>
              </w:rPr>
              <w:t>Közterület nev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color w:val="000000"/>
                <w:spacing w:val="-3"/>
                <w:sz w:val="28"/>
                <w:szCs w:val="28"/>
              </w:rPr>
              <w:t>Hrsz</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Pálya utc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1084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Erős utc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17638, 118071/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Névtelen utc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01626/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Vágás utc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15601/1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Közterüle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07100/1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Közterüle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07100/3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Közterüle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07100/3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Közterüle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107100/35</w:t>
            </w:r>
          </w:p>
        </w:tc>
      </w:tr>
    </w:tbl>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ab/>
        <w:t xml:space="preserve">2005. december 31. a megállapodások aláírására </w:t>
      </w:r>
    </w:p>
    <w:p>
      <w:pPr>
        <w:pStyle w:val="Normal"/>
        <w:ind w:left="4260" w:hanging="1136"/>
        <w:rPr/>
      </w:pPr>
      <w:r>
        <w:rPr>
          <w:color w:val="000000"/>
          <w:spacing w:val="-3"/>
          <w:sz w:val="28"/>
          <w:szCs w:val="28"/>
          <w:u w:val="single"/>
        </w:rPr>
        <w:t>Felelős:</w:t>
      </w:r>
      <w:r>
        <w:rPr>
          <w:color w:val="000000"/>
          <w:spacing w:val="-3"/>
          <w:sz w:val="28"/>
          <w:szCs w:val="28"/>
        </w:rPr>
        <w:tab/>
        <w:t xml:space="preserve">dr. Szabó Lajos Mátyás polgármester </w:t>
      </w:r>
    </w:p>
    <w:p>
      <w:pPr>
        <w:pStyle w:val="Normal"/>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isztelt Képviselő-testület! Debreceni Ildikó képviselő asszony jelezte, hogy az előző napirend szavazásánál technikai okok miatt rossz gombot nyomott, rosszul szavazott. Az SZMSZ-ünk majd Jegyző úr által is idézett módon lehetőséget ad ilyenkor új szavazás elrendelésére. Ez a légópi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Hadd kérdezzem meg. Szükséges az SZMSZ szabályt beidéznem, vagy világos mindenki számára? Világ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lső lépésben vissza kell vonjuk azt a határozatot, amit az előbb hoztunk, majd pedig az új határozatunkban, illetve az új javaslat szerint minősített többséggel kell határozzunk erről. Kérem és figyeljünk. A határozati javaslat arról szól, hogy a 274/2005-ös előterjesztéshez kapcsolódó határozati javaslatot, ami a Dióskál u. 7. szám alatti ingatlan értékesítésére vonatkozott, a Képviselő-testület visszavonja. Magáról az eljárásról is szavaznunk kell, amiben a Képviselő-testület elfogadja azt a technikai eljárást, hogy az előbb hozott határozatot visszavonjuk és új szavazással döntünk. Egyszerű szótöbbséges döntést igényel. Amennyiben a Képviselő-testület egyetért azzal, hogy az előbb említett határozati javaslatot a Dióskál u. 7. szám vonatkozásában visszavonjuk és új szavazással ismét döntsünk, kérem igen gombjával szavazzon. Egyszerű szótöbbséges döntés. 16 igen, 1 nem, 1 tartózkodás mellett a Képviselő-testület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11/2005. (X. 11.) Kt. </w:t>
        <w:tab/>
        <w:t>A Képviselő-testület úgy határoz, hogy technikai hiba miatt 709/2005. (X. 11.) Kt. határozatát visszavonja, és a napirend tárgyában újra szavaz.</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Ügyrendi. Tisztelettel megkérdezném Jegyző urat, hogy hogy lehet rekonstruálni azt a helyzetet több szavazás után, elvi kérdésről van szó, mert ez nem egy érdekes ügy most. Rendben van, átment, kész, én is megszavaztam, hogy vigyék a légópincét, úgysem tudjuk eladni, de ez egy más kérdés. Arról van szó, hogy hogy rekonstruálja Ön a jelenléti létszámot, mert ilyen alapon a következő történhet. Délelőtt szavazunk valamiről és én valamikor később bejelentem, hogy rosszul szavaztam. Egy egész más társaság lesz itt, a fele már elment, újak bejöttek és lesz egy egész más szavaz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A válasz nem olyan komplikált, tudniillik itt arról van szó, hogy először is kell egy új körülmény. Az új körülménynek fenn kell állni, ami az előző szavazás óta körülményként felmerült. Itt ez felmerült. Ez rendben van. A másik maga a testület dönt arról a procedúráról, hogy az új körülmény következtében újra ezt döntés alá veszi. Ilyen egyszerű a kérdés. A testület - teljesen mindegy, hogy délelőtt kiből áll, meg délután kiből áll - az önmagában egy olyan jogi fogalom, amelyik dönt erről a procedúráról. Ezt írja az SZMSZ és az SZMSZ-t Treer úr állandóan védi, tehát ezt pontosan a 17. § (5) bekezdése szabályoz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Ügyrendi. Itt kezd egy ügyrendi vita az SZMSZ értelmezése kapcsán kialakulni. Én azt gondolom, hogy az életszerűséget tartsuk be. Ha valaki észreveszi, hogy mellényomta a gombot, akkor nem fél óra múlva kellene rádöbbeni, hogy mellényomta. Én azt gondolom, hogy ez előfordulhat mindenkivel, megértem, de akkor én azt szeretném kérni minden képviselőtársamtól, hogy akkor jelezze ezt azután. Most két óra múlva az nem új körülmény az én álláspontom szerint. Direkt mondok extrém helyzetet, nem hiszem, hogy ez problémát okoz, de igazodjunk ehhez, hogy jelezzük azonnal.</w:t>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Tisztelt Képviselő-testület! Debreceni Ildikó képviselőasszony a következő napirend során, annak kezdeténél már jelezte. Nyilván nem állíthattam meg a napirendet csak azért, hogy ez a probléma. A napirend lezárása után tudtam csak megtenni, nem fél órák és két órákkal később. Egyébként pedig az előbb elfogadtunk egy döntést, ami szerint újra szavazu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nnyit kérdeznék a Jegyző úrtól, hogy az imént említett teoretikus felvetésben azt mondta, hogy a Képviselő-testület dönt arról, hogy kíván-e újra napirendre térni, illetve új szavazást. Ez milyen többséget igényel, egyszerű, vagy minősített többség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Itt első olvasatban az 5. §-ra ránéztem. A következőt mondja: a korábban elfogadott határozat egy rendelet visszavonását, új szavazás elrendelését támogató Képviselő-testületi döntés után lehet ismét szavazást tartani. Mivel hogy a minősítettek között tudomásom szerint ez nem szerepel, nincs felsorolva, innen kezdve egyszerű ez a döntés. Én így értelmez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Akkor a megismételt határozathozatal következik. Szeretném felhívni a figyelmüket, hogy a döntés minősített szótöbbséget igényel, tehát legalább 15 szavazatra van szükség. Aki az Önkormányzat tulajdonában álló Dióskál utcai 3 ingatlan együttes nyilvános árverésen történő értékesítésével egyetért a határozati javaslatban megfogalmazott feltételek szerint, kérem igen gombjával szavazzon. Szavazzunk! A Képviselő-testület a határozati javaslatot 18 igen, 1 nem, 3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12/2005. (X. 11.) Kt. </w:t>
        <w:tab/>
      </w:r>
      <w:r>
        <w:rPr>
          <w:color w:val="000000"/>
          <w:spacing w:val="-3"/>
          <w:sz w:val="28"/>
          <w:szCs w:val="28"/>
        </w:rPr>
        <w:t>A Képviselő-testület az Önkormányzat tulajdonában álló XVI. ker. Dióskál u.7. 106303 hrsz alatti három</w:t>
      </w:r>
    </w:p>
    <w:p>
      <w:pPr>
        <w:pStyle w:val="Normal"/>
        <w:ind w:left="3124" w:hanging="0"/>
        <w:jc w:val="both"/>
        <w:rPr/>
      </w:pPr>
      <w:r>
        <w:rPr>
          <w:color w:val="000000"/>
          <w:spacing w:val="-3"/>
          <w:sz w:val="28"/>
          <w:szCs w:val="28"/>
        </w:rPr>
        <w:t>106303/0/A/2 hrsz. 212 m</w:t>
      </w:r>
      <w:r>
        <w:rPr>
          <w:color w:val="000000"/>
          <w:spacing w:val="-3"/>
          <w:sz w:val="28"/>
          <w:szCs w:val="28"/>
          <w:vertAlign w:val="superscript"/>
        </w:rPr>
        <w:t>2</w:t>
      </w:r>
      <w:r>
        <w:rPr>
          <w:color w:val="000000"/>
          <w:spacing w:val="-3"/>
          <w:sz w:val="28"/>
          <w:szCs w:val="28"/>
        </w:rPr>
        <w:t xml:space="preserve"> 455/1000 tul. hányad, üzlethelyiség </w:t>
      </w:r>
    </w:p>
    <w:p>
      <w:pPr>
        <w:pStyle w:val="Normal"/>
        <w:ind w:left="3124" w:hanging="0"/>
        <w:rPr/>
      </w:pPr>
      <w:r>
        <w:rPr>
          <w:color w:val="000000"/>
          <w:spacing w:val="-3"/>
          <w:sz w:val="28"/>
          <w:szCs w:val="28"/>
        </w:rPr>
        <w:t>106303/0/A/3 hrsz 22 m</w:t>
      </w:r>
      <w:r>
        <w:rPr>
          <w:color w:val="000000"/>
          <w:spacing w:val="-3"/>
          <w:sz w:val="28"/>
          <w:szCs w:val="28"/>
          <w:vertAlign w:val="superscript"/>
        </w:rPr>
        <w:t>2</w:t>
      </w:r>
      <w:r>
        <w:rPr>
          <w:color w:val="000000"/>
          <w:spacing w:val="-3"/>
          <w:sz w:val="28"/>
          <w:szCs w:val="28"/>
        </w:rPr>
        <w:t xml:space="preserve"> 47/1000 tul. hányad, egyéb helyiség</w:t>
      </w:r>
    </w:p>
    <w:p>
      <w:pPr>
        <w:pStyle w:val="Normal"/>
        <w:ind w:left="3124" w:hanging="0"/>
        <w:rPr/>
      </w:pPr>
      <w:r>
        <w:rPr>
          <w:color w:val="000000"/>
          <w:spacing w:val="-3"/>
          <w:sz w:val="28"/>
          <w:szCs w:val="28"/>
        </w:rPr>
        <w:t>106303/0/A/4  hrsz  115 m</w:t>
      </w:r>
      <w:r>
        <w:rPr>
          <w:color w:val="000000"/>
          <w:spacing w:val="-3"/>
          <w:sz w:val="28"/>
          <w:szCs w:val="28"/>
          <w:vertAlign w:val="superscript"/>
        </w:rPr>
        <w:t>2</w:t>
      </w:r>
      <w:r>
        <w:rPr>
          <w:color w:val="000000"/>
          <w:spacing w:val="-3"/>
          <w:sz w:val="28"/>
          <w:szCs w:val="28"/>
        </w:rPr>
        <w:t xml:space="preserve"> 247/1000 tul. hányad, légó pince </w:t>
      </w:r>
    </w:p>
    <w:p>
      <w:pPr>
        <w:pStyle w:val="Normal"/>
        <w:ind w:left="3124" w:hanging="0"/>
        <w:jc w:val="both"/>
        <w:rPr>
          <w:color w:val="000000"/>
          <w:spacing w:val="-3"/>
          <w:sz w:val="28"/>
          <w:szCs w:val="28"/>
        </w:rPr>
      </w:pPr>
      <w:r>
        <w:rPr>
          <w:color w:val="000000"/>
          <w:spacing w:val="-3"/>
          <w:sz w:val="28"/>
          <w:szCs w:val="28"/>
        </w:rPr>
        <w:t xml:space="preserve">önálló albetétet együttesen, nyilvános árverés útján értékesíti. </w:t>
      </w:r>
    </w:p>
    <w:p>
      <w:pPr>
        <w:pStyle w:val="Normal"/>
        <w:ind w:firstLine="3124"/>
        <w:rPr>
          <w:color w:val="000000"/>
          <w:spacing w:val="-3"/>
          <w:sz w:val="28"/>
          <w:szCs w:val="28"/>
        </w:rPr>
      </w:pPr>
      <w:r>
        <w:rPr>
          <w:color w:val="000000"/>
          <w:spacing w:val="-3"/>
          <w:sz w:val="28"/>
          <w:szCs w:val="28"/>
        </w:rPr>
      </w:r>
    </w:p>
    <w:p>
      <w:pPr>
        <w:pStyle w:val="Normal"/>
        <w:ind w:left="3124" w:hanging="0"/>
        <w:jc w:val="both"/>
        <w:rPr>
          <w:color w:val="000000"/>
          <w:spacing w:val="-3"/>
          <w:sz w:val="28"/>
          <w:szCs w:val="28"/>
        </w:rPr>
      </w:pPr>
      <w:r>
        <w:rPr>
          <w:color w:val="000000"/>
          <w:spacing w:val="-3"/>
          <w:sz w:val="28"/>
          <w:szCs w:val="28"/>
        </w:rPr>
        <w:t>Az albetétek forgalmi értéke 27.500.000,-+ ÁFA, mely egyben az induló licitár.</w:t>
      </w:r>
    </w:p>
    <w:p>
      <w:pPr>
        <w:pStyle w:val="Normal"/>
        <w:ind w:firstLine="3124"/>
        <w:rPr>
          <w:color w:val="000000"/>
          <w:spacing w:val="-3"/>
          <w:sz w:val="28"/>
          <w:szCs w:val="28"/>
        </w:rPr>
      </w:pPr>
      <w:r>
        <w:rPr>
          <w:color w:val="000000"/>
          <w:spacing w:val="-3"/>
          <w:sz w:val="28"/>
          <w:szCs w:val="28"/>
        </w:rPr>
        <w:t>licit lépcső: 500.000,- Ft</w:t>
      </w:r>
    </w:p>
    <w:p>
      <w:pPr>
        <w:pStyle w:val="Normal"/>
        <w:ind w:firstLine="3124"/>
        <w:rPr>
          <w:color w:val="000000"/>
          <w:spacing w:val="-3"/>
          <w:sz w:val="28"/>
          <w:szCs w:val="28"/>
        </w:rPr>
      </w:pPr>
      <w:r>
        <w:rPr>
          <w:color w:val="000000"/>
          <w:spacing w:val="-3"/>
          <w:sz w:val="28"/>
          <w:szCs w:val="28"/>
        </w:rPr>
      </w:r>
    </w:p>
    <w:p>
      <w:pPr>
        <w:pStyle w:val="Normal"/>
        <w:ind w:left="3124" w:hanging="0"/>
        <w:jc w:val="both"/>
        <w:rPr>
          <w:color w:val="000000"/>
          <w:spacing w:val="-3"/>
          <w:sz w:val="28"/>
          <w:szCs w:val="28"/>
        </w:rPr>
      </w:pPr>
      <w:r>
        <w:rPr>
          <w:color w:val="000000"/>
          <w:spacing w:val="-3"/>
          <w:sz w:val="28"/>
          <w:szCs w:val="28"/>
        </w:rPr>
        <w:t xml:space="preserve">Felkéri a Polgármestert az árverési hirdetmény közzétételére. </w:t>
      </w:r>
    </w:p>
    <w:p>
      <w:pPr>
        <w:pStyle w:val="Normal"/>
        <w:ind w:left="4260" w:hanging="1136"/>
        <w:jc w:val="both"/>
        <w:rPr>
          <w:color w:val="000000"/>
          <w:spacing w:val="-3"/>
          <w:sz w:val="28"/>
          <w:szCs w:val="28"/>
        </w:rPr>
      </w:pPr>
      <w:r>
        <w:rPr>
          <w:color w:val="000000"/>
          <w:spacing w:val="-3"/>
          <w:sz w:val="28"/>
          <w:szCs w:val="28"/>
          <w:u w:val="single"/>
        </w:rPr>
        <w:t>Határidő:</w:t>
      </w:r>
      <w:r>
        <w:rPr>
          <w:color w:val="000000"/>
          <w:spacing w:val="-3"/>
          <w:sz w:val="28"/>
          <w:szCs w:val="28"/>
        </w:rPr>
        <w:tab/>
        <w:t>Az árverési hirdetmény közzétételére 2005. november 1.</w:t>
      </w:r>
    </w:p>
    <w:p>
      <w:pPr>
        <w:pStyle w:val="Normal"/>
        <w:ind w:firstLine="3124"/>
        <w:rPr/>
      </w:pPr>
      <w:r>
        <w:rPr>
          <w:color w:val="000000"/>
          <w:spacing w:val="-3"/>
          <w:sz w:val="28"/>
          <w:szCs w:val="28"/>
          <w:u w:val="single"/>
        </w:rPr>
        <w:t>Felelős:</w:t>
      </w:r>
      <w:r>
        <w:rPr>
          <w:color w:val="000000"/>
          <w:spacing w:val="-3"/>
          <w:sz w:val="28"/>
          <w:szCs w:val="28"/>
        </w:rPr>
        <w:tab/>
        <w:t>Dr. Szabó Lajos Mátyás polgármester</w:t>
      </w:r>
    </w:p>
    <w:p>
      <w:pPr>
        <w:pStyle w:val="Normal"/>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124" w:hanging="3124"/>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21.</w:t>
      </w:r>
      <w:r>
        <w:rPr>
          <w:b/>
          <w:bCs/>
          <w:i w:val="false"/>
          <w:sz w:val="28"/>
          <w:szCs w:val="28"/>
        </w:rPr>
        <w:tab/>
      </w:r>
      <w:r>
        <w:rPr>
          <w:i w:val="false"/>
          <w:sz w:val="28"/>
          <w:szCs w:val="28"/>
        </w:rPr>
        <w:t>A Szent József Sütő és Kereskedelmi Kft. kérelme az általa bérelt helyiség és terület vételárának csökkentésére</w:t>
      </w:r>
    </w:p>
    <w:p>
      <w:pPr>
        <w:pStyle w:val="Normal"/>
        <w:ind w:left="4260" w:hanging="1136"/>
        <w:rPr>
          <w:b/>
          <w:b/>
          <w:bCs/>
          <w:i/>
          <w:i/>
          <w:sz w:val="28"/>
          <w:szCs w:val="28"/>
          <w:u w:val="single"/>
        </w:rPr>
      </w:pPr>
      <w:r>
        <w:rPr>
          <w:b/>
          <w:bCs/>
          <w:i/>
          <w:sz w:val="28"/>
          <w:szCs w:val="28"/>
          <w:u w:val="single"/>
        </w:rPr>
      </w:r>
    </w:p>
    <w:p>
      <w:pPr>
        <w:pStyle w:val="Normal"/>
        <w:ind w:left="4260" w:hanging="1136"/>
        <w:rPr>
          <w:sz w:val="28"/>
          <w:szCs w:val="28"/>
        </w:rPr>
      </w:pPr>
      <w:r>
        <w:rPr>
          <w:sz w:val="28"/>
          <w:szCs w:val="28"/>
          <w:u w:val="single"/>
        </w:rPr>
        <w:t>Előadó:</w:t>
      </w:r>
      <w:r>
        <w:rPr>
          <w:sz w:val="28"/>
          <w:szCs w:val="28"/>
        </w:rPr>
        <w:tab/>
        <w:t>Asztalos Lajos alpolgármester</w:t>
      </w:r>
    </w:p>
    <w:p>
      <w:pPr>
        <w:pStyle w:val="Normal"/>
        <w:ind w:left="3124" w:hanging="312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Nagyon röviden annyit, hogy én magam eredendően bizonyos készséget mutattam arra, hogy a vételár adott mértékű megfizetése mellett esetleg a fennmaradó részletekre 3 év fizetési határidőt adjunk, de tekintettel a Gazdasági Bizottság véleményére, azt elfogadva a korábbi véleményemet visszavontam és a határozati javaslat ezért fogalmazódik ilyen tömören és röviden, miszerint a vételárcsökkentésre vonatkozó kérelmet a Képviselő-testület utasíts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Kérdésem lenne az előterjesztőhöz, vagy bármelyik képviselőhöz, aki emlékszik az eseményekre. Tekintettel arra, hogy két ilyen napirendi pont van, ezért én elővettem a június 28-i előterjesztést, tekintettel arra, hogy nem volt szerencsém részt venni ebben a döntésben. Milyen ismérvek alapján állapította meg a Képviselő-testület ezeknek a helyiségeknek a forgalmi értékét? Kiderült, hogy az előterjesztésben egy szál értékbecslés sincs. Én tisztelettel megkérdezném az előterjesztőt, hogy akkor hogyan hozták ezeket az árdöntéseket, hogy pl. ez a Szent József, meg a másik Szent József, tehát a József utca és a Köztársaság utca összesen 36 millió, 37 millió akármennyi. A Képviselő-testület 13 szavazattal akárhány ellenében ezt a táblázatot, 8, 3 tartózkodás mellett ezeket az árakat elfogadta. Ez azért merül fel bennem, mert most gondolkodom rajta, hogy megalapozott-e ennek az úrnak az igénye, vagy nem. Hadd nézze meg az értékbecslést, de ilyen az előerjesztésben nincs. Azaz csomagban tetszettek megszavazni, feltehetően, 20 helyiségnek az árát, összesen több százmillió forin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Így van. Ez a június 28-i testületi döntés, aminek a határozat kivonatát mellékletként csatoltuk. Ez a testületi döntés akkor ezeknek az üres forgalmi értékeknek a megjelölése mellett került elfogadásra. Ezek a forgalmi értékek pedig az ingatlanokra korábban készült értékbecslések alapján kerültek itt meghatározásra. Én most itt a helyszínen arra vonatkozóan Önnek nyilatkozni nem tudok, hogy adott pillanatban ezek 3 hónapnál régebbiek, vagy fiatalabbak voltak. Én csak azt tudom, hogy mindegyik ilyen fogalmi érték értékbecslésen alapult. Csak az értékbecslés születési dátumát nem tudom ebben a pillanatban felelősen megjelölni az Ön szám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Nem is ezt kérdeztem, de egyébként köszönöm, hogy erre válaszolt. Az előterjesztés komplett, ebben egy értékbecslés sincs. Azért nem tudom én sem az időpontját meghatáro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t követően, amikor ezt a határozatot a Képviselő-testület elfogadta, további értékbecslések készítésére nem volt szükség. Itt van ebben a határozatban az a beköltözhető üres forgalmi érték, ami alapján ezeket az ingatlanokat a bérlők felé felajánlottuk. Bár elvinek érzem jelen esetben ezt a vitát, már csak azért is, mert hiszen itt éppen arra teszünk javaslatot, hogy az a kezdeményezés, amit a vételár csökkentésére, illetve esetleges fizetési kiterjesztésére vonatkozóan a vevő tesz, ezeket utasítsuk el. További hozzászólást nem látva az előterjesztésben szereplő határozati javaslatot teszem fel szavazásra, ami egyszerű szótöbbséget igénylő döntés. Aki az értékcsökkenésre vonatkozó kérelmet elutasítja, igen gombjával szavazzon. Szavazzunk! 14 igen, 4 nem, 1 tartózkodással a Képviselő-testület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13/2005. (X. 11.) Kt. </w:t>
        <w:tab/>
      </w:r>
      <w:r>
        <w:rPr>
          <w:color w:val="000000"/>
          <w:spacing w:val="-3"/>
          <w:sz w:val="28"/>
          <w:szCs w:val="28"/>
        </w:rPr>
        <w:t xml:space="preserve">A Budapest Főváros XVI. ker. Önkormányzat Képviselő-testülete a Szent József Kft-nek a 109829/0/A/2 hrsz-ú és a 109837 hrsz-ú ingatlanok forgalmi értékének csökkentésére vonatkozó kérelmét elutasítja. </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ab/>
        <w:t xml:space="preserve">azonnal </w:t>
      </w:r>
    </w:p>
    <w:p>
      <w:pPr>
        <w:pStyle w:val="Normal"/>
        <w:ind w:left="4260" w:hanging="1136"/>
        <w:rPr/>
      </w:pPr>
      <w:r>
        <w:rPr>
          <w:color w:val="000000"/>
          <w:spacing w:val="-3"/>
          <w:sz w:val="28"/>
          <w:szCs w:val="28"/>
          <w:u w:val="single"/>
        </w:rPr>
        <w:t>Felelős:</w:t>
      </w:r>
      <w:r>
        <w:rPr>
          <w:color w:val="000000"/>
          <w:spacing w:val="-3"/>
          <w:sz w:val="28"/>
          <w:szCs w:val="28"/>
        </w:rPr>
        <w:tab/>
        <w:t xml:space="preserve">dr. Szabó Lajos Mátyás polgármester  </w:t>
      </w:r>
    </w:p>
    <w:p>
      <w:pPr>
        <w:pStyle w:val="Normal"/>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ind w:left="3124" w:hanging="3124"/>
        <w:jc w:val="both"/>
        <w:rPr>
          <w:sz w:val="28"/>
          <w:szCs w:val="28"/>
        </w:rPr>
      </w:pPr>
      <w:r>
        <w:rPr>
          <w:sz w:val="28"/>
          <w:szCs w:val="28"/>
        </w:rPr>
      </w:r>
    </w:p>
    <w:p>
      <w:pPr>
        <w:pStyle w:val="Heading1"/>
        <w:tabs>
          <w:tab w:val="clear" w:pos="708"/>
          <w:tab w:val="left" w:pos="2272" w:leader="none"/>
        </w:tabs>
        <w:ind w:left="3124" w:hanging="3124"/>
        <w:rPr>
          <w:b/>
          <w:b/>
          <w:bCs/>
          <w:i w:val="false"/>
          <w:i w:val="false"/>
          <w:sz w:val="28"/>
          <w:szCs w:val="28"/>
        </w:rPr>
      </w:pPr>
      <w:r>
        <w:rPr>
          <w:bCs/>
          <w:i w:val="false"/>
          <w:sz w:val="28"/>
          <w:szCs w:val="28"/>
          <w:u w:val="single"/>
        </w:rPr>
        <w:t>NAPIREND:</w:t>
      </w:r>
      <w:r>
        <w:rPr>
          <w:bCs/>
          <w:i w:val="false"/>
          <w:sz w:val="28"/>
          <w:szCs w:val="28"/>
        </w:rPr>
        <w:tab/>
        <w:t>22.</w:t>
      </w:r>
      <w:r>
        <w:rPr>
          <w:b/>
          <w:bCs/>
          <w:i w:val="false"/>
          <w:sz w:val="28"/>
          <w:szCs w:val="28"/>
        </w:rPr>
        <w:tab/>
      </w:r>
      <w:r>
        <w:rPr>
          <w:i w:val="false"/>
          <w:sz w:val="28"/>
          <w:szCs w:val="28"/>
        </w:rPr>
        <w:t>A Cserveny Kft. kérelme az általa bérelt helyiség és terület vételárának csökkentésére</w:t>
      </w:r>
    </w:p>
    <w:p>
      <w:pPr>
        <w:pStyle w:val="Normal"/>
        <w:ind w:left="4260" w:hanging="1136"/>
        <w:rPr>
          <w:b/>
          <w:b/>
          <w:bCs/>
          <w:i/>
          <w:i/>
          <w:sz w:val="28"/>
          <w:szCs w:val="28"/>
          <w:u w:val="single"/>
        </w:rPr>
      </w:pPr>
      <w:r>
        <w:rPr>
          <w:b/>
          <w:bCs/>
          <w:i/>
          <w:sz w:val="28"/>
          <w:szCs w:val="28"/>
          <w:u w:val="single"/>
        </w:rPr>
      </w:r>
    </w:p>
    <w:p>
      <w:pPr>
        <w:pStyle w:val="Normal"/>
        <w:ind w:left="4260" w:hanging="1136"/>
        <w:rPr>
          <w:sz w:val="28"/>
          <w:szCs w:val="28"/>
        </w:rPr>
      </w:pPr>
      <w:r>
        <w:rPr>
          <w:sz w:val="28"/>
          <w:szCs w:val="28"/>
          <w:u w:val="single"/>
        </w:rPr>
        <w:t>Előadó:</w:t>
      </w:r>
      <w:r>
        <w:rPr>
          <w:sz w:val="28"/>
          <w:szCs w:val="28"/>
        </w:rPr>
        <w:tab/>
        <w:t>Asztalos Lajos alpolgármester</w:t>
      </w:r>
    </w:p>
    <w:p>
      <w:pPr>
        <w:pStyle w:val="Normal"/>
        <w:ind w:left="3124" w:hanging="3124"/>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A Rákosi út 86. szám alatt található ingatlanról van szó, ahol szintén a vételár csökkentésére vonatkozó kezdeményezést tett a bérlő, a Cserveny Kft. A kérdés attól érdekes, hogy itt a bérelt épületnek csak egy része az, ami használható, a megvásárolandó épület többi része a rendelkezésünkre álló műszaki vélemények szerint is hasznavehetetlen. Ennek ellenére a lebontását nem tehetjük meg, nem célszerű megtenni, mert a földterület tulajdoni hányada a felépítmények arányában határozódik meg. Abban az esetben, ha ezt a bontásra ítélt épületszárnyat lebontanánk, akkor ezzel megváltozna az a tulajdoni hányad is, ami bennünket illet az osztatlan közös tulajdonú ingatlanból. Ezért is mi az eredeti állapotban és az értékbecslő által meghatározott értéken javasoljuk továbbra is ennek az ingatlannak az értékesítését és az értékcsökkenésre vonatkozó kérelmet pedig elutasítani javasol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Itt visszaköszön megint az a kérdés, amit a bizonyos teljesíthetetlen határozatnál felvetettem. Itt el akarunk adni két albetétet, ami együtt van bérbeadva ennek a Kft-nek. Az egyik albetét egy üzlethelyiség, meg egy iroda, aminek tulajdonképpen használható értéken, tehát működik. Azonkívül ugyanezen a telken albetétként van egy raktárépület, amelyik romos, használhatatlan. Ennek a raktárépületnek az eladásánál a Gazdasági Bizottság és az előterjesztő is írja, hogy nem is számolták ennek a raktárépületnek az értékét csak a területet. Tessenek átgondolni, hogy erre lesz-e így vevő. Nevezetesen arról van szó és az előterjesztő is leírja, hogyha a raktár épületet lebontja, akkor a terület beépíthetősége miatt ide másik épületet fel nem építhet. Viszont ha nincs épület, akkor ez az albetét megszűnik és felosztódik a társasház tulajdonosai között. Az lesz a vége, hogy ez az ember kiad 5 millió vagy nem tudom mennyi forintot és utána semmije sem lesz belőle. Így nem fogunk tudni üzletet kötni. Azért javasolnám ennek a kérdésnek a megvizsgálását, hogy eladás előtt ezen a kérdésen még lehet-e valamilyen módon reparálni, mert így nem fogja megvenni még az üzlethelyiséget sem. Van egy albetét, amin van egy épület, amire kötelezni fogják, hogy le kell bontani, mert olyan állapotban van. Újat nem építhet rá, mert a telek olyan mértékben be van építve, hogy erre nincs lehetőség. Ha viszont lebontotta a telket, automatikusan megszűnik ez az albetét és ezt a telekrészt elveszti. Akkor ilyen formában hogy fogja ő megvenni? Sehogy. Rendben van, hogy mi kötjük az árat, ezidáig értem, csak azt nem tudom, hogy ekkor mi lesz. Így nem fogja megvenni. Valami megoldást ki kellene találni. Át kellene gondolni, én itt nem tudok ötletet adni. Azzal, hogy mi azt mondjuk, hogy nem változtatunk az áron, ezzel azt értük el, hogy nem veszi meg. De más sem fogja megvenni szerintem, mert másnak is van annyi esze, hogy nem vesz meg olyat, ami semmire, illetve az előbb említett helyzet miatt nem használhat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ttól még, hogy életveszélyes jelen állapotában, nem azt jelenti egyértelműen, hogy ezt csak lebontással lehet. Olyan jelentős ráfordításokat kell tenni ennek az épületnek a használhatóvá tételére, ami nekünk, most az eladást megelőzően nem éri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Az szeretném én is megerősíteni, hogy Cserveny úr bent volt a bizottsági ülésen, ha nem megy másképp, akkor fel fogja újítani és akkor már megéri megvenni neki. Vételi kérelme is van a dologra, úgyhogy ne csökkentsünk ár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Én azt gondolom, hogy Cserveny urat senki nem kényszeríti arra, hogy ezt megvegye. Ha nem akarja megvenni, akkor nem veszi meg, ha meg akarja venni, akkor megveszi. Én azt gondolom, hogy elég egyszerű a helyzet. Mi tettünk neki egy ajánlatot és ha tetszik neki elfogadja, ha nem tetszik akkor nem fogadja el. Ilyen egyszerű a helyzet, vagy alkudozik, ez a harmadik variáci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ovábbi hozzászólást nem látván szavazás következik. A határozati javaslat arról szól, hogy a Cserveny Kft forgalmi értékcsökkentésre vonatkozó kérelmét a Képviselő-testület elutasítja. Ez a döntés egyszerű szótöbbséget igényel. Aki a határozati javaslattal egyetért, kérem igen gombjával szavazzon. Szavazzunk! A Képviselő-testület 20 igen, 0 nem, 1 tartózkodással a határozati javaslatot elfogadta.</w:t>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14/2005. (X. 11.) Kt. </w:t>
        <w:tab/>
      </w:r>
      <w:r>
        <w:rPr>
          <w:color w:val="000000"/>
          <w:spacing w:val="-3"/>
          <w:sz w:val="28"/>
          <w:szCs w:val="28"/>
        </w:rPr>
        <w:t xml:space="preserve">A Budapest Főváros XVI. ker. Önkormányzat Képviselő-testülete a Cserveny Kft-nek, a 109919/0/A/5 hrsz-ú helyiség forgalmi értékének csökkentésére vonatkozó kérelmét elutasítja. </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ab/>
        <w:t>azonnal</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23.</w:t>
      </w:r>
      <w:r>
        <w:rPr>
          <w:b/>
          <w:bCs/>
          <w:i w:val="false"/>
          <w:sz w:val="28"/>
          <w:szCs w:val="28"/>
        </w:rPr>
        <w:tab/>
      </w:r>
      <w:r>
        <w:rPr>
          <w:i w:val="false"/>
          <w:sz w:val="28"/>
          <w:szCs w:val="28"/>
        </w:rPr>
        <w:t>Javaslat a Budapest XVI. ker. Vámosgyörk u. 48. szám alatt megüresedett fszt. 3. sz. alatti 25 m2 alapterületű komfort nélküli lakás lakásállományból való törlésére, használati mód változásra hozott 578/2005. (VI. 29.) Kt. számú határozat visszavonására</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ind w:left="3124" w:hanging="3124"/>
        <w:jc w:val="both"/>
        <w:rPr>
          <w:sz w:val="28"/>
          <w:szCs w:val="28"/>
        </w:rPr>
      </w:pPr>
      <w:r>
        <w:rPr>
          <w:sz w:val="28"/>
          <w:szCs w:val="28"/>
        </w:rPr>
      </w:r>
    </w:p>
    <w:p>
      <w:pPr>
        <w:pStyle w:val="Normal"/>
        <w:ind w:left="3124" w:hanging="3124"/>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t a visszavonást az teszi szükségessé, hogy az előző határozatban a megüresedő lakás alapterülete téves mértékben volt megjelölve. Most, amikor a mérnöki felmérés az átalakításokra megtörtént, akkor derült ki, hogy a földszint 3. sz. alatti komfort nélküli lakás alapterülete 22 m</w:t>
      </w:r>
      <w:r>
        <w:rPr>
          <w:sz w:val="28"/>
          <w:szCs w:val="28"/>
          <w:vertAlign w:val="superscript"/>
        </w:rPr>
        <w:t>2</w:t>
      </w:r>
      <w:r>
        <w:rPr>
          <w:sz w:val="28"/>
          <w:szCs w:val="28"/>
        </w:rPr>
        <w:t>. Egyébként magával az érintett ingatlanrésszel változatlan a szándék. Ennek megfelelően is teszünk arra javaslatot, hogy ezt a lakást vonjuk ki a lakásállományból és a szomszédos lakás komfortosítására, a komfortfokozatának növelésére használjuk fel. Az elkészült vázlattervek alapján az 1. sz. változat elfogadására teszünk javaslatot, amiben összesen 3 lakás kerül kialakításra, mégpedig egy 34 m2-es, egy 35 m2-es és egy 40 m</w:t>
      </w:r>
      <w:r>
        <w:rPr>
          <w:sz w:val="28"/>
          <w:szCs w:val="28"/>
          <w:vertAlign w:val="superscript"/>
        </w:rPr>
        <w:t>2</w:t>
      </w:r>
      <w:r>
        <w:rPr>
          <w:sz w:val="28"/>
          <w:szCs w:val="28"/>
        </w:rPr>
        <w:t>-es. Jelezni szeretném, hogy az 1. sz. vázrajz, amiben a fszt. 3-hoz tatozó négyzetmétert az előterjesztés szövege helytelenül jelöli meg, de a határozati javaslat már pontos. Erre szeretnék javaslatot tenni, hogy fogadjuk el és ez az átalakítás annak a költségkeretnek a terhére, amit a Képviselő-testület elkülönített, kezdődjön meg, illetve történjen meg. Hozzászólást nem látok, ezért a határozathozatal következik. Aki az előterjesztésben szereplő határozati javaslatot elfogadja, igen gombjával szavazzon. Egyszerű szótöbbséges döntés következik. Szavazzunk! A Képviselő-testület 22 igen, 0 nem, 2 tartózkodással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15/2005. (X. 11.) Kt. </w:t>
        <w:tab/>
      </w:r>
      <w:r>
        <w:rPr>
          <w:color w:val="000000"/>
          <w:spacing w:val="-3"/>
          <w:sz w:val="28"/>
          <w:szCs w:val="28"/>
        </w:rPr>
        <w:t>A Képviselő-testület Budapest, XVI. ker. Vámosgyörk u. 48. szám alatt megüresedett fszt. 3. sz. alatti 25 m² alapterületű komfort nélküli lakást lakásállományból törli és használati módját, vizes helyiségekké történő kialakításával, a szomszédos komfort nélküli lakások komfortosítására hozott a 578/2005. (VI. 29.) Kt. határozatot visszavonja.</w:t>
      </w:r>
    </w:p>
    <w:p>
      <w:pPr>
        <w:pStyle w:val="Normal"/>
        <w:ind w:left="3124" w:hanging="0"/>
        <w:jc w:val="both"/>
        <w:rPr/>
      </w:pPr>
      <w:r>
        <w:rPr>
          <w:color w:val="000000"/>
          <w:spacing w:val="-3"/>
          <w:sz w:val="28"/>
          <w:szCs w:val="28"/>
        </w:rPr>
        <w:t>A Képviselő-testület a Budapest, XVI. ker. Vámosgyörk u 48. szám alatt megüresedett fszt. 3. sz. alatti 22 m</w:t>
      </w:r>
      <w:r>
        <w:rPr>
          <w:color w:val="000000"/>
          <w:spacing w:val="-3"/>
          <w:sz w:val="28"/>
          <w:szCs w:val="28"/>
          <w:vertAlign w:val="superscript"/>
        </w:rPr>
        <w:t>2</w:t>
      </w:r>
      <w:r>
        <w:rPr>
          <w:color w:val="000000"/>
          <w:spacing w:val="-3"/>
          <w:sz w:val="28"/>
          <w:szCs w:val="28"/>
        </w:rPr>
        <w:t xml:space="preserve"> alapterületű komfortnélküli lakást lakásállományból törli és az 1. sz. vázrajz szerint a komfort nélküli lakások alapterületének és komfortfokozatának növelésére hasznosítja.</w:t>
      </w:r>
    </w:p>
    <w:p>
      <w:pPr>
        <w:pStyle w:val="Normal"/>
        <w:ind w:left="3124" w:hanging="0"/>
        <w:jc w:val="both"/>
        <w:rPr>
          <w:color w:val="000000"/>
          <w:spacing w:val="-3"/>
          <w:sz w:val="28"/>
          <w:szCs w:val="28"/>
        </w:rPr>
      </w:pPr>
      <w:r>
        <w:rPr>
          <w:color w:val="000000"/>
          <w:spacing w:val="-3"/>
          <w:sz w:val="28"/>
          <w:szCs w:val="28"/>
        </w:rPr>
        <w:t>A tervezett átalakítással a fszt. 1 sz. 1 szoba, konyha, fürdőszoba + WC 34 m² alapterületű, fszt. 2 sz. 1 szoba, konyha, fürdőszoba + WC 35 m² alapterületű, fszt. 3 sz. 1+ ½ szoba, konyha, fürdőszoba + WC kamra 40 m² alapterületű lakás alakul ki.</w:t>
      </w:r>
    </w:p>
    <w:p>
      <w:pPr>
        <w:pStyle w:val="Normal"/>
        <w:ind w:left="3124" w:hanging="0"/>
        <w:jc w:val="both"/>
        <w:rPr>
          <w:color w:val="000000"/>
          <w:spacing w:val="-3"/>
          <w:sz w:val="28"/>
          <w:szCs w:val="28"/>
        </w:rPr>
      </w:pPr>
      <w:r>
        <w:rPr>
          <w:color w:val="000000"/>
          <w:spacing w:val="-3"/>
          <w:sz w:val="28"/>
          <w:szCs w:val="28"/>
        </w:rPr>
        <w:t>A Képviselő-testület a tervezett átalakítással együtt az épület felújítására a fedezetet a 2006. évi költségvetésben biztosítja.</w:t>
      </w:r>
    </w:p>
    <w:p>
      <w:pPr>
        <w:pStyle w:val="Normal"/>
        <w:ind w:left="3124" w:hanging="0"/>
        <w:jc w:val="both"/>
        <w:rPr>
          <w:color w:val="000000"/>
          <w:spacing w:val="-3"/>
          <w:sz w:val="28"/>
          <w:szCs w:val="28"/>
        </w:rPr>
      </w:pPr>
      <w:r>
        <w:rPr>
          <w:color w:val="000000"/>
          <w:spacing w:val="-3"/>
          <w:sz w:val="28"/>
          <w:szCs w:val="28"/>
        </w:rPr>
        <w:t xml:space="preserve">Felkéri a Polgármestert a hatósági eljárás megindítására. </w:t>
      </w:r>
    </w:p>
    <w:p>
      <w:pPr>
        <w:pStyle w:val="Normal"/>
        <w:rPr>
          <w:color w:val="000000"/>
          <w:spacing w:val="-3"/>
          <w:sz w:val="28"/>
          <w:szCs w:val="28"/>
        </w:rPr>
      </w:pPr>
      <w:r>
        <w:rPr>
          <w:color w:val="000000"/>
          <w:spacing w:val="-3"/>
          <w:sz w:val="28"/>
          <w:szCs w:val="28"/>
        </w:rPr>
      </w:r>
    </w:p>
    <w:p>
      <w:pPr>
        <w:pStyle w:val="Normal"/>
        <w:ind w:left="4260" w:hanging="1136"/>
        <w:jc w:val="both"/>
        <w:rPr>
          <w:color w:val="000000"/>
          <w:spacing w:val="-3"/>
          <w:sz w:val="28"/>
          <w:szCs w:val="28"/>
        </w:rPr>
      </w:pPr>
      <w:r>
        <w:rPr>
          <w:color w:val="000000"/>
          <w:spacing w:val="-3"/>
          <w:sz w:val="28"/>
          <w:szCs w:val="28"/>
          <w:u w:val="single"/>
        </w:rPr>
        <w:t>Határidő:</w:t>
      </w:r>
      <w:r>
        <w:rPr>
          <w:color w:val="000000"/>
          <w:spacing w:val="-3"/>
          <w:sz w:val="28"/>
          <w:szCs w:val="28"/>
        </w:rPr>
        <w:tab/>
        <w:t>az engedélyeztetési eljárás megindítása azonnal</w:t>
      </w:r>
    </w:p>
    <w:p>
      <w:pPr>
        <w:pStyle w:val="Normal"/>
        <w:ind w:left="4260" w:hanging="1136"/>
        <w:jc w:val="both"/>
        <w:rPr/>
      </w:pPr>
      <w:r>
        <w:rPr>
          <w:color w:val="000000"/>
          <w:spacing w:val="-3"/>
          <w:sz w:val="28"/>
          <w:szCs w:val="28"/>
          <w:u w:val="single"/>
        </w:rPr>
        <w:t>Felelős:</w:t>
      </w:r>
      <w:r>
        <w:rPr>
          <w:color w:val="000000"/>
          <w:spacing w:val="-3"/>
          <w:sz w:val="28"/>
          <w:szCs w:val="28"/>
        </w:rPr>
        <w:tab/>
        <w:t>Dr. Szabó Lajos Mátyás polgármester</w:t>
      </w:r>
    </w:p>
    <w:p>
      <w:pPr>
        <w:pStyle w:val="Normal"/>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ind w:left="3124" w:hanging="3124"/>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24.</w:t>
      </w:r>
      <w:r>
        <w:rPr>
          <w:b/>
          <w:bCs/>
          <w:i w:val="false"/>
          <w:sz w:val="28"/>
          <w:szCs w:val="28"/>
        </w:rPr>
        <w:tab/>
      </w:r>
      <w:r>
        <w:rPr>
          <w:i w:val="false"/>
          <w:sz w:val="28"/>
          <w:szCs w:val="28"/>
        </w:rPr>
        <w:t>Közép-Magyarországi Régió Stratégiai Terve 2007-2013</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ind w:left="3124" w:hanging="312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A Kerületfejlesztési és Üzemeltetési Bizottság tárgyalta és a határozati javaslat az általuk tett és megfogalmazott gondolatokkal egészül ki. Arról nyilatkozunk, hogy azokat a prioritásokat, fejlesztési elképzeléseket támogatjuk, amik ebben a stratégiai tervben a kerületünket érintően megfogalmazódnak és ezen belül még teszünk itt a határozati javaslatban több kiemelést. Nekem egyéb kiegészíteni valóm nincs, minthogy ezt a megfogalmazott határozati javaslatot kérem, hogy támogassák, fogadják el. Egyszerű szótöbbséges döntést igényel. Hozzászólásra jelentkezőt nem látok, szavazás következik. Aki az előterjesztésben szereplő határozati javaslatot elfogadja, kérem igen gombjával szavazzon. Szavazzunk! A képviselő-testület 21 igen, 0 nem, 2 tartózkodással a határozati javaslatot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16/2005. (X. 11.) Kt. </w:t>
        <w:tab/>
      </w:r>
      <w:r>
        <w:rPr>
          <w:color w:val="000000"/>
          <w:spacing w:val="-3"/>
          <w:sz w:val="28"/>
          <w:szCs w:val="28"/>
        </w:rPr>
        <w:t>A Budapest Főváros XVI. Kerület Önkormányzat Képviselő-testülete a Közép-Magyarországi Régió Stratégiai Tervében foglalt fejlődési, fejlesztési irányokat, annak céljait és prioritásait elfogadja, továbbá különösen a kerületet érintően azokat a fejlesztéseket támogatja, amelyek</w:t>
      </w:r>
    </w:p>
    <w:p>
      <w:pPr>
        <w:pStyle w:val="Normal"/>
        <w:ind w:left="3266" w:hanging="426"/>
        <w:rPr/>
      </w:pPr>
      <w:r>
        <w:rPr>
          <w:color w:val="000000"/>
          <w:spacing w:val="-3"/>
          <w:sz w:val="28"/>
          <w:szCs w:val="28"/>
        </w:rPr>
        <w:t>1.)</w:t>
        <w:tab/>
        <w:t>a lakosság számára a minőség elvein nyugvó élhető, egészséges lakó-, munka- és rekreációs környezetet,</w:t>
      </w:r>
    </w:p>
    <w:p>
      <w:pPr>
        <w:pStyle w:val="Normal"/>
        <w:ind w:left="3266" w:hanging="426"/>
        <w:rPr/>
      </w:pPr>
      <w:r>
        <w:rPr>
          <w:color w:val="000000"/>
          <w:spacing w:val="-3"/>
          <w:sz w:val="28"/>
          <w:szCs w:val="28"/>
        </w:rPr>
        <w:t>2.)</w:t>
        <w:tab/>
        <w:t>a közszolgáltatási szektor intézményrendszerét,</w:t>
      </w:r>
    </w:p>
    <w:p>
      <w:pPr>
        <w:pStyle w:val="Normal"/>
        <w:ind w:left="3266" w:hanging="426"/>
        <w:jc w:val="both"/>
        <w:rPr/>
      </w:pPr>
      <w:r>
        <w:rPr>
          <w:color w:val="000000"/>
          <w:spacing w:val="-3"/>
          <w:sz w:val="28"/>
          <w:szCs w:val="28"/>
        </w:rPr>
        <w:t>3.)</w:t>
        <w:tab/>
        <w:t>a közlekedési útvonalhálózat korszerűsítését (tömegközlekedés, kötöttpályás közlekedés),</w:t>
      </w:r>
    </w:p>
    <w:p>
      <w:pPr>
        <w:pStyle w:val="Normal"/>
        <w:ind w:left="3266" w:hanging="426"/>
        <w:rPr/>
      </w:pPr>
      <w:r>
        <w:rPr>
          <w:color w:val="000000"/>
          <w:spacing w:val="-3"/>
          <w:sz w:val="28"/>
          <w:szCs w:val="28"/>
        </w:rPr>
        <w:t>4.)</w:t>
        <w:tab/>
        <w:t>a kulturális lehetőségek gazdagodását,</w:t>
      </w:r>
    </w:p>
    <w:p>
      <w:pPr>
        <w:pStyle w:val="Normal"/>
        <w:ind w:left="3266" w:hanging="426"/>
        <w:jc w:val="both"/>
        <w:rPr/>
      </w:pPr>
      <w:r>
        <w:rPr>
          <w:color w:val="000000"/>
          <w:spacing w:val="-3"/>
          <w:sz w:val="28"/>
          <w:szCs w:val="28"/>
        </w:rPr>
        <w:t>5.)</w:t>
        <w:tab/>
        <w:t>a „kerület jövőképében” megfogalmazott célokat szolgálják.</w:t>
      </w:r>
    </w:p>
    <w:p>
      <w:pPr>
        <w:pStyle w:val="Normal"/>
        <w:rPr>
          <w:color w:val="000000"/>
          <w:spacing w:val="-3"/>
          <w:sz w:val="28"/>
          <w:szCs w:val="28"/>
          <w:u w:val="single"/>
        </w:rPr>
      </w:pPr>
      <w:r>
        <w:rPr>
          <w:color w:val="000000"/>
          <w:spacing w:val="-3"/>
          <w:sz w:val="28"/>
          <w:szCs w:val="28"/>
          <w:u w:val="single"/>
        </w:rPr>
      </w:r>
    </w:p>
    <w:p>
      <w:pPr>
        <w:pStyle w:val="Normal"/>
        <w:ind w:left="4260" w:hanging="1136"/>
        <w:jc w:val="both"/>
        <w:rPr/>
      </w:pPr>
      <w:r>
        <w:rPr>
          <w:color w:val="000000"/>
          <w:spacing w:val="-3"/>
          <w:sz w:val="28"/>
          <w:szCs w:val="28"/>
          <w:u w:val="single"/>
        </w:rPr>
        <w:t>Határidő</w:t>
      </w:r>
      <w:r>
        <w:rPr>
          <w:color w:val="000000"/>
          <w:spacing w:val="-3"/>
          <w:sz w:val="28"/>
          <w:szCs w:val="28"/>
        </w:rPr>
        <w:t>:</w:t>
        <w:tab/>
        <w:t>2005. október 28-ig határozat megküldése Budapest főépítészének</w:t>
      </w:r>
    </w:p>
    <w:p>
      <w:pPr>
        <w:pStyle w:val="Normal"/>
        <w:ind w:left="4260" w:hanging="1136"/>
        <w:rPr>
          <w:bCs/>
          <w:color w:val="000000"/>
          <w:spacing w:val="-3"/>
          <w:sz w:val="28"/>
          <w:szCs w:val="28"/>
        </w:rPr>
      </w:pPr>
      <w:r>
        <w:rPr>
          <w:bCs/>
          <w:color w:val="000000"/>
          <w:spacing w:val="-3"/>
          <w:sz w:val="28"/>
          <w:szCs w:val="28"/>
          <w:u w:val="single"/>
        </w:rPr>
        <w:t>Felelős</w:t>
      </w:r>
      <w:r>
        <w:rPr>
          <w:bCs/>
          <w:color w:val="000000"/>
          <w:spacing w:val="-3"/>
          <w:sz w:val="28"/>
          <w:szCs w:val="28"/>
        </w:rPr>
        <w:t>:</w:t>
        <w:tab/>
        <w:t>Dr. Szabó Lajos Mátyás polgármester</w:t>
      </w:r>
    </w:p>
    <w:p>
      <w:pPr>
        <w:pStyle w:val="Normal"/>
        <w:rPr>
          <w:bCs/>
          <w:color w:val="000000"/>
          <w:spacing w:val="-3"/>
          <w:sz w:val="28"/>
          <w:szCs w:val="28"/>
        </w:rPr>
      </w:pPr>
      <w:r>
        <w:rPr>
          <w:bCs/>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nyílt ülésben tárgyalandó előterjesztések végére ért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rPr>
      </w:pPr>
      <w:r>
        <w:rPr>
          <w:b/>
          <w:i/>
          <w:sz w:val="28"/>
        </w:rPr>
        <w:t>A 25., 26., 27., 28., 29., 30. és 31. napirendek tárgyalása zárt ülés keretében folytatódik.</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31.</w:t>
      </w:r>
      <w:r>
        <w:rPr>
          <w:b/>
          <w:bCs/>
          <w:i w:val="false"/>
          <w:sz w:val="28"/>
          <w:szCs w:val="28"/>
        </w:rPr>
        <w:tab/>
      </w:r>
      <w:r>
        <w:rPr>
          <w:i w:val="false"/>
          <w:sz w:val="28"/>
          <w:szCs w:val="28"/>
        </w:rPr>
        <w:t>Javaslat a „Budapest Főváros XVI. kerület Díszpolgára” cím adományozására</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Hepp Béla bizottsági elnök</w:t>
      </w:r>
    </w:p>
    <w:p>
      <w:pPr>
        <w:pStyle w:val="Normal"/>
        <w:rPr>
          <w:sz w:val="28"/>
          <w:szCs w:val="28"/>
          <w:u w:val="single"/>
        </w:rPr>
      </w:pPr>
      <w:r>
        <w:rPr>
          <w:sz w:val="28"/>
          <w:szCs w:val="28"/>
          <w:u w:val="single"/>
        </w:rPr>
        <w:t>H A T Á R O Z A T:</w:t>
      </w:r>
    </w:p>
    <w:p>
      <w:pPr>
        <w:pStyle w:val="Normal"/>
        <w:ind w:left="3124" w:hanging="3124"/>
        <w:jc w:val="both"/>
        <w:rPr>
          <w:color w:val="000000"/>
          <w:spacing w:val="-3"/>
          <w:sz w:val="28"/>
          <w:szCs w:val="28"/>
        </w:rPr>
      </w:pPr>
      <w:r>
        <w:rPr>
          <w:sz w:val="28"/>
          <w:szCs w:val="28"/>
        </w:rPr>
        <w:t xml:space="preserve">729/2005. (X. 11.) Kt. </w:t>
        <w:tab/>
      </w:r>
      <w:r>
        <w:rPr>
          <w:color w:val="000000"/>
          <w:spacing w:val="-3"/>
          <w:sz w:val="28"/>
          <w:szCs w:val="28"/>
        </w:rPr>
        <w:t xml:space="preserve">A Képviselő-testület </w:t>
      </w:r>
    </w:p>
    <w:p>
      <w:pPr>
        <w:pStyle w:val="Normal"/>
        <w:spacing w:before="120" w:after="0"/>
        <w:ind w:left="3124" w:firstLine="851"/>
        <w:rPr>
          <w:color w:val="000000"/>
          <w:spacing w:val="-3"/>
          <w:sz w:val="28"/>
          <w:szCs w:val="28"/>
        </w:rPr>
      </w:pPr>
      <w:r>
        <w:rPr>
          <w:b/>
          <w:imprint/>
          <w:color w:val="000000"/>
          <w:spacing w:val="-3"/>
          <w:sz w:val="28"/>
          <w:szCs w:val="28"/>
        </w:rPr>
        <w:t>Szabó Gézának</w:t>
      </w:r>
      <w:r>
        <w:rPr>
          <w:color w:val="000000"/>
          <w:spacing w:val="-3"/>
          <w:sz w:val="28"/>
          <w:szCs w:val="28"/>
        </w:rPr>
        <w:t xml:space="preserve"> </w:t>
      </w:r>
    </w:p>
    <w:p>
      <w:pPr>
        <w:pStyle w:val="Normal"/>
        <w:spacing w:before="120" w:after="0"/>
        <w:ind w:left="3125" w:firstLine="1419"/>
        <w:rPr>
          <w:color w:val="000000"/>
          <w:spacing w:val="-3"/>
          <w:sz w:val="28"/>
          <w:szCs w:val="28"/>
        </w:rPr>
      </w:pPr>
      <w:r>
        <w:rPr>
          <w:color w:val="000000"/>
          <w:spacing w:val="-3"/>
          <w:sz w:val="28"/>
          <w:szCs w:val="28"/>
        </w:rPr>
        <w:t>és</w:t>
      </w:r>
    </w:p>
    <w:p>
      <w:pPr>
        <w:pStyle w:val="Normal"/>
        <w:spacing w:lineRule="auto" w:line="360" w:before="120" w:after="0"/>
        <w:ind w:left="3124" w:firstLine="851"/>
        <w:jc w:val="both"/>
        <w:rPr>
          <w:color w:val="000000"/>
          <w:spacing w:val="-3"/>
          <w:sz w:val="28"/>
          <w:szCs w:val="28"/>
        </w:rPr>
      </w:pPr>
      <w:r>
        <w:rPr>
          <w:b/>
          <w:imprint/>
          <w:color w:val="000000"/>
          <w:spacing w:val="-3"/>
          <w:sz w:val="28"/>
          <w:szCs w:val="28"/>
        </w:rPr>
        <w:t>Mihala Tibornak</w:t>
      </w:r>
      <w:r>
        <w:rPr>
          <w:color w:val="000000"/>
          <w:spacing w:val="-3"/>
          <w:sz w:val="28"/>
          <w:szCs w:val="28"/>
        </w:rPr>
        <w:t xml:space="preserve"> a </w:t>
      </w:r>
    </w:p>
    <w:p>
      <w:pPr>
        <w:pStyle w:val="Normal"/>
        <w:ind w:left="3124" w:hanging="0"/>
        <w:jc w:val="both"/>
        <w:rPr>
          <w:b/>
          <w:b/>
          <w:emboss/>
          <w:color w:val="000000"/>
          <w:spacing w:val="-3"/>
          <w:sz w:val="28"/>
          <w:szCs w:val="28"/>
        </w:rPr>
      </w:pPr>
      <w:r>
        <w:rPr>
          <w:b/>
          <w:emboss/>
          <w:color w:val="000000"/>
          <w:spacing w:val="-3"/>
          <w:sz w:val="28"/>
          <w:szCs w:val="28"/>
        </w:rPr>
        <w:t>„</w:t>
      </w:r>
      <w:r>
        <w:rPr>
          <w:b/>
          <w:emboss/>
          <w:color w:val="000000"/>
          <w:spacing w:val="-3"/>
          <w:sz w:val="28"/>
          <w:szCs w:val="28"/>
        </w:rPr>
        <w:t xml:space="preserve">Budapest Főváros XVI. kerület Díszpolgára” </w:t>
      </w:r>
    </w:p>
    <w:p>
      <w:pPr>
        <w:pStyle w:val="Normal"/>
        <w:ind w:left="3124" w:firstLine="852"/>
        <w:jc w:val="both"/>
        <w:rPr>
          <w:b/>
          <w:b/>
          <w:sz w:val="28"/>
          <w:szCs w:val="28"/>
        </w:rPr>
      </w:pPr>
      <w:r>
        <w:rPr>
          <w:b/>
          <w:color w:val="000000"/>
          <w:spacing w:val="-3"/>
          <w:sz w:val="28"/>
          <w:szCs w:val="28"/>
        </w:rPr>
        <w:t>címet adományozza.</w:t>
      </w:r>
    </w:p>
    <w:p>
      <w:pPr>
        <w:pStyle w:val="Normal"/>
        <w:ind w:left="3124" w:hanging="0"/>
        <w:jc w:val="both"/>
        <w:rPr/>
      </w:pPr>
      <w:r>
        <w:rPr>
          <w:color w:val="000000"/>
          <w:spacing w:val="-3"/>
          <w:sz w:val="28"/>
          <w:szCs w:val="28"/>
        </w:rPr>
        <w:t xml:space="preserve">Felkéri a Polgármestert, hogy a díszpolgári címről szóló oklevelet, emlékplakettet, valamint a nettó 200.000,- Ft összegű pénzjutalmat az október 23-ai ünnep keretében adja át. </w:t>
      </w:r>
    </w:p>
    <w:p>
      <w:pPr>
        <w:pStyle w:val="Normal"/>
        <w:rPr>
          <w:color w:val="000000"/>
          <w:spacing w:val="-3"/>
          <w:sz w:val="28"/>
          <w:szCs w:val="28"/>
        </w:rPr>
      </w:pPr>
      <w:r>
        <w:rPr>
          <w:color w:val="000000"/>
          <w:spacing w:val="-3"/>
          <w:sz w:val="28"/>
          <w:szCs w:val="28"/>
        </w:rPr>
      </w:r>
    </w:p>
    <w:p>
      <w:pPr>
        <w:pStyle w:val="Normal"/>
        <w:ind w:left="4260" w:hanging="1136"/>
        <w:rPr/>
      </w:pPr>
      <w:r>
        <w:rPr>
          <w:bCs/>
          <w:color w:val="000000"/>
          <w:spacing w:val="-3"/>
          <w:sz w:val="28"/>
          <w:szCs w:val="28"/>
          <w:u w:val="single"/>
        </w:rPr>
        <w:t>Határidő</w:t>
      </w:r>
      <w:r>
        <w:rPr>
          <w:color w:val="000000"/>
          <w:spacing w:val="-3"/>
          <w:sz w:val="28"/>
          <w:szCs w:val="28"/>
          <w:u w:val="single"/>
        </w:rPr>
        <w:t>:</w:t>
      </w:r>
      <w:r>
        <w:rPr>
          <w:color w:val="000000"/>
          <w:spacing w:val="-3"/>
          <w:sz w:val="28"/>
          <w:szCs w:val="28"/>
        </w:rPr>
        <w:tab/>
        <w:t>2005. október 23.</w:t>
      </w:r>
    </w:p>
    <w:p>
      <w:pPr>
        <w:pStyle w:val="Normal"/>
        <w:ind w:left="4260" w:hanging="1136"/>
        <w:rPr/>
      </w:pPr>
      <w:r>
        <w:rPr>
          <w:bCs/>
          <w:color w:val="000000"/>
          <w:spacing w:val="-3"/>
          <w:sz w:val="28"/>
          <w:szCs w:val="28"/>
          <w:u w:val="single"/>
        </w:rPr>
        <w:t>Felelős</w:t>
      </w:r>
      <w:r>
        <w:rPr>
          <w:color w:val="000000"/>
          <w:spacing w:val="-3"/>
          <w:sz w:val="28"/>
          <w:szCs w:val="28"/>
          <w:u w:val="single"/>
        </w:rPr>
        <w:t>:</w:t>
      </w:r>
      <w:r>
        <w:rPr>
          <w:color w:val="000000"/>
          <w:spacing w:val="-3"/>
          <w:sz w:val="28"/>
          <w:szCs w:val="28"/>
        </w:rPr>
        <w:tab/>
        <w:t>Dr. Szabó Lajos Mátyás polgármester</w:t>
      </w:r>
    </w:p>
    <w:p>
      <w:pPr>
        <w:pStyle w:val="Normal"/>
        <w:rPr>
          <w:color w:val="000000"/>
          <w:spacing w:val="-3"/>
          <w:sz w:val="28"/>
          <w:szCs w:val="28"/>
        </w:rPr>
      </w:pPr>
      <w:r>
        <w:rPr>
          <w:color w:val="000000"/>
          <w:spacing w:val="-3"/>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30/2005. (X. 11.) Kt. </w:t>
        <w:tab/>
        <w:t>A Képviselő-testület a 729/2005. (X. 11.) Kt. határozatának nyilvánosságra hozatalával egyetért.</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ind w:firstLine="3124"/>
        <w:rPr/>
      </w:pPr>
      <w:r>
        <w:rPr>
          <w:sz w:val="28"/>
          <w:szCs w:val="28"/>
        </w:rPr>
        <w:t>(18 igen, 3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b/>
          <w:b/>
          <w:sz w:val="28"/>
        </w:rPr>
      </w:pPr>
      <w:r>
        <w:rPr>
          <w:b/>
          <w:sz w:val="28"/>
        </w:rPr>
        <w:t>kmf.</w:t>
      </w:r>
    </w:p>
    <w:p>
      <w:pPr>
        <w:pStyle w:val="Normal"/>
        <w:jc w:val="both"/>
        <w:rPr>
          <w:b/>
          <w:b/>
          <w:bCs/>
          <w:sz w:val="28"/>
        </w:rPr>
      </w:pPr>
      <w:r>
        <w:rPr>
          <w:b/>
          <w:bCs/>
          <w:sz w:val="28"/>
        </w:rPr>
      </w:r>
    </w:p>
    <w:p>
      <w:pPr>
        <w:pStyle w:val="Normal"/>
        <w:jc w:val="both"/>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rPr>
            </w:pPr>
            <w:r>
              <w:rPr>
                <w:b/>
                <w:bCs/>
                <w:sz w:val="28"/>
              </w:rPr>
              <w:t>dr. Hőrich Ferenc</w:t>
            </w:r>
          </w:p>
          <w:p>
            <w:pPr>
              <w:pStyle w:val="Normal"/>
              <w:jc w:val="center"/>
              <w:rPr>
                <w:bCs/>
                <w:i/>
                <w:i/>
                <w:sz w:val="28"/>
              </w:rPr>
            </w:pPr>
            <w:r>
              <w:rPr>
                <w:bCs/>
                <w:i/>
                <w:sz w:val="28"/>
              </w:rPr>
              <w:t>jegyző</w:t>
            </w:r>
          </w:p>
        </w:tc>
        <w:tc>
          <w:tcPr>
            <w:tcW w:w="4605" w:type="dxa"/>
            <w:tcBorders/>
          </w:tcPr>
          <w:p>
            <w:pPr>
              <w:pStyle w:val="Normal"/>
              <w:jc w:val="center"/>
              <w:rPr>
                <w:b/>
                <w:b/>
                <w:bCs/>
                <w:sz w:val="28"/>
              </w:rPr>
            </w:pPr>
            <w:r>
              <w:rPr>
                <w:b/>
                <w:bCs/>
                <w:sz w:val="28"/>
              </w:rPr>
              <w:t>dr. Szabó Lajos Mátyás</w:t>
            </w:r>
          </w:p>
          <w:p>
            <w:pPr>
              <w:pStyle w:val="Normal"/>
              <w:jc w:val="center"/>
              <w:rPr>
                <w:bCs/>
                <w:i/>
                <w:i/>
                <w:sz w:val="28"/>
              </w:rPr>
            </w:pPr>
            <w:r>
              <w:rPr>
                <w:bCs/>
                <w:i/>
                <w:sz w:val="28"/>
              </w:rPr>
              <w:t>polgármester</w:t>
            </w:r>
          </w:p>
        </w:tc>
      </w:tr>
    </w:tbl>
    <w:p>
      <w:pPr>
        <w:pStyle w:val="Normal"/>
        <w:jc w:val="both"/>
        <w:rPr>
          <w:b/>
          <w:b/>
          <w:i/>
          <w:i/>
          <w:sz w:val="28"/>
        </w:rPr>
      </w:pPr>
      <w:r>
        <w:rPr>
          <w:b/>
          <w:i/>
          <w:sz w:val="28"/>
        </w:rPr>
      </w:r>
    </w:p>
    <w:p>
      <w:pPr>
        <w:pStyle w:val="Normal"/>
        <w:jc w:val="both"/>
        <w:rPr>
          <w:b/>
          <w:b/>
          <w:i/>
          <w:i/>
          <w:sz w:val="28"/>
          <w:szCs w:val="28"/>
        </w:rPr>
      </w:pPr>
      <w:r>
        <w:rPr>
          <w:b/>
          <w:i/>
          <w:sz w:val="28"/>
          <w:szCs w:val="28"/>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nevelő tanárok munkaközösség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FF0000"/>
        </w:rPr>
        <w:t xml:space="preserve"> </w:t>
      </w:r>
      <w:r>
        <w:rPr>
          <w:b/>
          <w:color w:val="FF0000"/>
        </w:rPr>
        <w:t>Visszavonta:711/2005. (X. 11.) 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4">
    <w:lvl w:ilvl="0">
      <w:start w:val="1"/>
      <w:numFmt w:val="decimal"/>
      <w:lvlText w:val="%1."/>
      <w:lvlJc w:val="left"/>
      <w:pPr>
        <w:tabs>
          <w:tab w:val="num" w:pos="1780"/>
        </w:tabs>
        <w:ind w:left="178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83"/>
        </w:tabs>
        <w:ind w:left="843" w:hanging="283"/>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Arial" w:hAnsi="Arial" w:cs="Arial"/>
      <w:sz w:val="2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ind w:left="3124" w:hanging="3124"/>
      <w:jc w:val="both"/>
    </w:pPr>
    <w:rPr>
      <w:sz w:val="28"/>
      <w:szCs w:val="28"/>
    </w:rPr>
  </w:style>
  <w:style w:type="paragraph" w:styleId="NormlZs">
    <w:name w:val="Normál Zs"/>
    <w:basedOn w:val="Normal"/>
    <w:qFormat/>
    <w:pPr>
      <w:spacing w:lineRule="auto" w:line="360" w:before="0" w:after="240"/>
      <w:jc w:val="both"/>
    </w:pPr>
    <w:rPr>
      <w:szCs w:val="20"/>
    </w:rPr>
  </w:style>
  <w:style w:type="paragraph" w:styleId="Footnote">
    <w:name w:val="Footnote Text"/>
    <w:basedOn w:val="Normal"/>
    <w:pPr/>
    <w:rPr>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tlus1">
    <w:name w:val="Stílus1"/>
    <w:basedOn w:val="Normal"/>
    <w:qFormat/>
    <w:pPr/>
    <w:rPr>
      <w:sz w:val="28"/>
      <w:szCs w:val="28"/>
    </w:rPr>
  </w:style>
  <w:style w:type="paragraph" w:styleId="BodyText2">
    <w:name w:val="Body Text 2"/>
    <w:basedOn w:val="Normal"/>
    <w:qFormat/>
    <w:pPr>
      <w:ind w:left="426" w:hanging="426"/>
      <w:jc w:val="both"/>
    </w:pPr>
    <w:rPr>
      <w:sz w:val="28"/>
      <w:szCs w:val="20"/>
    </w:rPr>
  </w:style>
  <w:style w:type="paragraph" w:styleId="FCm">
    <w:name w:val="FôCím"/>
    <w:basedOn w:val="Normal"/>
    <w:qFormat/>
    <w:pPr>
      <w:keepNext w:val="true"/>
      <w:keepLines/>
      <w:spacing w:before="480" w:after="240"/>
      <w:jc w:val="center"/>
    </w:pPr>
    <w:rPr>
      <w:b/>
      <w:sz w:val="28"/>
      <w:szCs w:val="20"/>
    </w:rPr>
  </w:style>
  <w:style w:type="paragraph" w:styleId="Bekezds">
    <w:name w:val="Bekezdés"/>
    <w:basedOn w:val="Normal"/>
    <w:qFormat/>
    <w:pPr>
      <w:keepLines/>
      <w:ind w:firstLine="202"/>
      <w:jc w:val="both"/>
    </w:pPr>
    <w:rPr>
      <w:szCs w:val="20"/>
    </w:rPr>
  </w:style>
  <w:style w:type="paragraph" w:styleId="FejezetCm">
    <w:name w:val="FejezetCím"/>
    <w:basedOn w:val="Normal"/>
    <w:qFormat/>
    <w:pPr>
      <w:keepNext w:val="true"/>
      <w:keepLines/>
      <w:spacing w:before="480" w:after="240"/>
      <w:jc w:val="center"/>
    </w:pPr>
    <w:rPr>
      <w:b/>
      <w:szCs w:val="20"/>
    </w:rPr>
  </w:style>
  <w:style w:type="paragraph" w:styleId="Szvegtrzs3">
    <w:name w:val="Szövegtörzs 3"/>
    <w:basedOn w:val="Normal"/>
    <w:qFormat/>
    <w:pPr>
      <w:jc w:val="both"/>
    </w:pPr>
    <w:rPr>
      <w:b/>
      <w:bCs/>
      <w:sz w:val="28"/>
      <w:szCs w:val="28"/>
    </w:rPr>
  </w:style>
  <w:style w:type="paragraph" w:styleId="Szvegtrzs2">
    <w:name w:val="Szövegtörzs 2"/>
    <w:basedOn w:val="Normal"/>
    <w:qFormat/>
    <w:pPr>
      <w:jc w:val="both"/>
    </w:pPr>
    <w:rPr>
      <w:sz w:val="28"/>
      <w:szCs w:val="20"/>
    </w:rPr>
  </w:style>
  <w:style w:type="paragraph" w:styleId="BodyText">
    <w:name w:val="Body Text"/>
    <w:basedOn w:val="Normal"/>
    <w:qFormat/>
    <w:pPr>
      <w:spacing w:before="0" w:after="120"/>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12:00Z</dcterms:created>
  <dc:creator>Csanádiné Benke Mária</dc:creator>
  <dc:description/>
  <cp:keywords/>
  <dc:language>en-US</dc:language>
  <cp:lastModifiedBy>Herga Marcsi</cp:lastModifiedBy>
  <cp:lastPrinted>2005-11-04T12:38:00Z</cp:lastPrinted>
  <dcterms:modified xsi:type="dcterms:W3CDTF">2005-11-07T10:12:00Z</dcterms:modified>
  <cp:revision>2</cp:revision>
  <dc:subject/>
  <dc:title>Képviselői kérdések 10</dc:title>
</cp:coreProperties>
</file>