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</w:t>
      </w:r>
      <w:r>
        <w:rPr>
          <w:sz w:val="28"/>
        </w:rPr>
        <w:t xml:space="preserve"> </w:t>
      </w:r>
      <w:r>
        <w:rPr>
          <w:b/>
          <w:i/>
          <w:sz w:val="28"/>
        </w:rPr>
        <w:t>októbe</w:t>
      </w:r>
      <w:r>
        <w:rPr>
          <w:sz w:val="28"/>
        </w:rPr>
        <w:t>r</w:t>
      </w:r>
      <w:r>
        <w:rPr>
          <w:b/>
          <w:i/>
          <w:sz w:val="28"/>
        </w:rPr>
        <w:t xml:space="preserve"> 11-én (kedden) 0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7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/>
      </w:pPr>
      <w:r>
        <w:rPr/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>
          <w:sz w:val="28"/>
        </w:rPr>
      </w:pPr>
      <w:r>
        <w:rPr>
          <w:sz w:val="28"/>
        </w:rPr>
        <w:t>Jelentés a Képviselő-testület határozatainak végrehajtásáról, illetve a még végre nem hajtott határozatok helyzetéről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270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elentés a 360/2003. (V. 13.) Kt. sz. határozat végre nem hajthatóságának vizsgálata eredményérő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55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z Önkormányzat Szervezeti és Működési Szabályzatáról szóló 7/1995. (VI. 29.) számú rendeletének módosít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69/2005. sz. előterjesztés)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Ügyrend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z elektronikus úton nem intézhető eljárási cselekményekről és a szöveges üzenetközvetítési szolgáltatás használatáról szóló rendelet megalkot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68/2005. sz. előterjesztés)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Hőrich Ferenc jegyző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</w:t>
      </w:r>
      <w:r>
        <w:rPr>
          <w:bCs/>
          <w:color w:val="000000"/>
          <w:sz w:val="28"/>
          <w:szCs w:val="28"/>
        </w:rPr>
        <w:t>:</w:t>
        <w:tab/>
        <w:t>Ügyrend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versenyrendelet módosítására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279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sz w:val="28"/>
          <w:szCs w:val="28"/>
        </w:rPr>
      </w:pPr>
      <w:r>
        <w:rPr>
          <w:sz w:val="28"/>
          <w:szCs w:val="28"/>
        </w:rPr>
        <w:t>Az Egyesített Bölcsőde alapító okiratának, és az 1/2004. (II. 4.) rendelet, valamint a 13/2005. (IV. 13.) rendelet módosítása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4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/>
      </w:pPr>
      <w:r>
        <w:rPr>
          <w:sz w:val="28"/>
          <w:szCs w:val="28"/>
        </w:rPr>
        <w:t>Javaslat az Önkormányzat sportfeladatairól és a sporttevékenység támogatásáról szóló rendelet megalkotására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5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Kulturális és Sport Bizottság</w:t>
      </w:r>
    </w:p>
    <w:p>
      <w:pPr>
        <w:pStyle w:val="Normal"/>
        <w:ind w:left="3534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/>
      </w:pPr>
      <w:r>
        <w:rPr>
          <w:sz w:val="28"/>
          <w:szCs w:val="28"/>
        </w:rPr>
        <w:t>Tájékoztató a Corvin Művelődési Ház (Erzsébetligeti Színház) szakmai dologi költségvetési keretének felhasználásáról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0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3534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/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z 1956-os forradalom ötvenedik évfordulója alkalmából állítandó emlékmű készítésére vonatkozó meghívásos képzőművészeti pályázatra érkezett pályamunkákból a megvalósításra alkalmas mű kiválasztása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3/2005. sz. előterjesztés)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ulturális és Sport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Felújítási Munkacsoport által kezelt céltartalék keret kiegészí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1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14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Budapest, XVI. kerület Torony tér elnevezésének megváltoztatása</w:t>
      </w:r>
    </w:p>
    <w:p>
      <w:pPr>
        <w:pStyle w:val="Normal"/>
        <w:ind w:left="2844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1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600" w:hanging="1476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Civil, Kisebbségi és Egyházi Kapcsolatok Bizottsága</w:t>
      </w:r>
    </w:p>
    <w:p>
      <w:pPr>
        <w:pStyle w:val="Normal"/>
        <w:ind w:left="3600" w:hanging="1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Budapest, XVI. kerület Szurmay Sándor fasor elnevezés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2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600" w:hanging="1476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Civil, Kisebbségi és Egyházi Kapcsolatok Bizottsága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. Táncsics u. 23.sz. alatti 64 m2 alapterületű alagsori lakás lakásállományból való törl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6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ingatlan vagyonkataszter módosítására a Táncsics u. 105661 és 105662 hrsz-ú ingatlanok egyesítését követően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3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erületfejlesztési és Üzemelteté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. Margit u. 130. szám alatti 107266 hrsz-ú ingatlanon elhelyezkedő lakás önkormányzati bérlakássá történő átminősítésére, jogcím nélküli használójának bérlőként való elismer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2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Dióskál u. 7. 106303 hrsz. alatti három önkormányzati albetét elidegení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4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  <w:r>
        <w:br w:type="page"/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Önkormányzata és a Budapest, XVI. Önkormányzat tulajdonát képező közterületek (utak, parkok) cseréj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5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Szent József Sütő és Kereskedelmi Kft. kérelme az általa bérelt helyiség és terület vételárának csökken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3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Cserveny Kft. kérelme az általa bérelt helyiség és terület vételárának csökken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0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Javaslat az 511/2005. (VI. 28.) sz. Kt. határozat visszavonására</w:t>
      </w:r>
    </w:p>
    <w:p>
      <w:pPr>
        <w:pStyle w:val="Normal"/>
        <w:ind w:left="1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281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. Vámosgyörk u. 48. szám alatt megüresedett fszt. 3. sz. alatti 25 m2 alapterületű komfort nélküli lakás lakásállományból való törlésére, használati mód változásra hozott 578/2005. (VI. 29.) Kt. számú határozat visszavonására</w:t>
      </w:r>
    </w:p>
    <w:p>
      <w:pPr>
        <w:pStyle w:val="Normal"/>
        <w:ind w:left="1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277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ép-Magyarországi Régió Stratégiai Terve 2007-2013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8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  <w:r>
        <w:br w:type="page"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 xml:space="preserve">Jelentés a Képviselő-testület zárt határozatainak végrehajtásáról 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267/2005. sz. előterjesztés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„Budapest Főváros XVI. kerület Díszpolgára” cím adományoz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6/2005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Hepp Béla bizottsági elnök</w:t>
      </w:r>
    </w:p>
    <w:p>
      <w:pPr>
        <w:pStyle w:val="Normal"/>
        <w:ind w:left="2130" w:hanging="5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 xml:space="preserve">Civil, Kisebbségi és Egyházi Kapcsolatok </w:t>
      </w:r>
    </w:p>
    <w:p>
      <w:pPr>
        <w:pStyle w:val="Normal"/>
        <w:ind w:left="2130" w:hanging="510"/>
        <w:jc w:val="both"/>
        <w:rPr/>
      </w:pPr>
      <w:r>
        <w:rPr>
          <w:sz w:val="28"/>
          <w:szCs w:val="28"/>
        </w:rPr>
        <w:tab/>
        <w:tab/>
        <w:tab/>
        <w:t>Bizottsága</w:t>
      </w:r>
    </w:p>
    <w:p>
      <w:pPr>
        <w:pStyle w:val="Normal"/>
        <w:tabs>
          <w:tab w:val="clear" w:pos="708"/>
          <w:tab w:val="left" w:pos="3600" w:leader="none"/>
        </w:tabs>
        <w:ind w:left="2130" w:hanging="51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(zárt ülést igényel SZMSZ 7. § (3) bek.)</w:t>
      </w:r>
    </w:p>
    <w:p>
      <w:pPr>
        <w:pStyle w:val="Normal"/>
        <w:ind w:left="21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Szent-Györgyi Albert Általános Iskola igazgatójának kérelm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2/2005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Oktatási, Ifjúság és Gyermekvédelmi Bizottság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ek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9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Rendszeres gyermekvédelmi támogatások és emelt összegű rendszeres gyermekvédelmi támogatás megszüntetése elleni fellebbezések</w:t>
      </w:r>
    </w:p>
    <w:p>
      <w:pPr>
        <w:pStyle w:val="Normal"/>
        <w:ind w:left="3024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6/2005. sz. előterjesztés)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Rendkívüli gyermekvédelmi támogatás elutasítása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7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  <w:r>
        <w:br w:type="page"/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Lakásfenntartási támogatás elutasítása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8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október 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43:00Z</dcterms:created>
  <dc:creator>Vári Attiláné</dc:creator>
  <dc:description/>
  <cp:keywords/>
  <dc:language>en-US</dc:language>
  <cp:lastModifiedBy>Herga Marcsi</cp:lastModifiedBy>
  <cp:lastPrinted>2005-10-04T12:36:00Z</cp:lastPrinted>
  <dcterms:modified xsi:type="dcterms:W3CDTF">2005-10-04T13:47:00Z</dcterms:modified>
  <cp:revision>3</cp:revision>
  <dc:subject/>
  <dc:title>  BUDAPEST FŐVÁROS XVI</dc:title>
</cp:coreProperties>
</file>