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jc w:val="both"/>
        <w:rPr/>
      </w:pPr>
      <w:r>
        <w:rPr/>
      </w:r>
    </w:p>
    <w:p>
      <w:pPr>
        <w:pStyle w:val="Stlus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XVI. KERÜLETI ÖNKORMÁNYZAT</w:t>
      </w:r>
    </w:p>
    <w:p>
      <w:pPr>
        <w:pStyle w:val="Stlus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lus1"/>
        <w:rPr/>
      </w:pPr>
      <w:r>
        <w:rPr/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J E G Y Z Ő K Ö N Y V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észült 2005. október 23-án (vasárnap) az Erzsébet-ligeti Színház helyiségében megtartott ünnepi ülése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t>A Képviselők közül jelen vannak:</w:t>
      </w:r>
    </w:p>
    <w:tbl>
      <w:tblPr>
        <w:tblW w:w="8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1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r. SZABÓ LAJOS MÁTYÁ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ORVÁTH MIHÁLY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SZÁSZ JÓZSEF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KOVÁCS RAYMUND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KOVÁCS BALÁZ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OVÁCS PÉTER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ŐGYI JÓZSEF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DEMÉNÉ Dr. DEBRECENI ILDIK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EPP BÉL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EER ANDRÁ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ASZÁS GÁBOR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BONYI JÁNO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ANTOS ANTAL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EYDE GYULA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ind w:left="54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anácskozási joggal meghívott</w:t>
      </w:r>
    </w:p>
    <w:p>
      <w:pPr>
        <w:pStyle w:val="BodyText2"/>
        <w:tabs>
          <w:tab w:val="clear" w:pos="708"/>
          <w:tab w:val="left" w:pos="3060" w:leader="none"/>
        </w:tabs>
        <w:ind w:left="180" w:hanging="180"/>
        <w:rPr/>
      </w:pPr>
      <w:r>
        <w:rPr>
          <w:szCs w:val="28"/>
        </w:rPr>
        <w:tab/>
        <w:tab/>
        <w:t>Dr. HŐRICH FERENC jegyző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r. SZABÓ LAJOS MÁTYÁS</w:t>
      </w:r>
    </w:p>
    <w:p>
      <w:pPr>
        <w:pStyle w:val="Normal"/>
        <w:jc w:val="both"/>
        <w:rPr/>
      </w:pPr>
      <w:r>
        <w:rPr/>
        <w:t xml:space="preserve">A Képviselő-testület döntése értelmében díszülés keretében két honfitársunknak díszpolgári címet adományozunk. Ezennel a Képviselő-testület díszülését megnyitom. </w:t>
      </w:r>
    </w:p>
    <w:p>
      <w:pPr>
        <w:pStyle w:val="Normal"/>
        <w:jc w:val="both"/>
        <w:rPr/>
      </w:pPr>
      <w:r>
        <w:rPr/>
        <w:t>Tisztelt Jelenlévők, Kedves Ünneplő Vendégeink! Két és fél héttel ezelőtt titkos szavazáson először azt a döntését hozta meg a Képviselő-testület, hogy ezen az októberen két díszpolgári címet adományoz. Következő döntése pedig magukról az idei kitüntetettekről szól, és jöjjön a méltatás.</w:t>
      </w:r>
    </w:p>
    <w:p>
      <w:pPr>
        <w:pStyle w:val="Normal"/>
        <w:jc w:val="both"/>
        <w:rPr/>
      </w:pPr>
      <w:r>
        <w:rPr/>
        <w:t xml:space="preserve">Mihala Tibor 1934-ben született, a ’70-es évektől kerületünkben él. Gimnáziumi tanulmányai idején 1949-ben zárták börtönbe Mindszenti bíborost, Mihala Tibor plakátokat készített és terjesztett az elítélt főpap szabadon bocsátásáért, ezért letartóztatták. 3 hónapos vizsgálati fogságát az ÁVO-nál, majd a fiatalkorúságért járó 2 évet a Szegedi Csillag börtönben töltötte le. Büntetett előélete miatt a továbbtanulás minden lehetősége lezárult előtte. Fizikai munkásként kezdett el dolgozni. 1956. októberében a MÁVAG-ban a munkástanács tagjává választották. A forradalom után rendőri felügyelet alá helyezték és elbocsátották. A rendszerváltozásig másodrendű állampolgárként élt. Utolsó munkahelye a BKV-nál volt és onnan nyugdíjazták 1993-ban. Alapítója és elnöke a POFOSZ Kerületi Szervezetének. Autodidaktaként képezte magát, nagy műveltségű irodalom, zene és képzőművészetet értő és szerető emberről van szó. Részt vesz kerületünk művészeti életében és a POFOSZ Kerületi Szervezetét a helyi kulturális élet részévé tette. Személyes meghurcoltatásán, sérelmein nemesen felülemelkedő bölcsesség, megbocsátó nagyvonalúság jellemzi a mai közélet szeretetreméltó, általános tisztelt alakját. Mihala Tibor gratulálok Önnek a testület, a hivatal és a magam nevében. </w:t>
      </w:r>
    </w:p>
    <w:p>
      <w:pPr>
        <w:pStyle w:val="Normal"/>
        <w:jc w:val="both"/>
        <w:rPr/>
      </w:pPr>
      <w:r>
        <w:rPr/>
        <w:t xml:space="preserve">1959-óta él kerületünkben. A kerületi KIOSZ-ban végzett következetes, kitartó érdekvédelmi munkájával hozzájárult, hogy a korábban lenézett és megtűrt maszek – idézőjelben – szerepét a gazdasági, társadalmi és politikai vezetők elismerték, szükségességét elfogadták és a megfelelő szintre került. A rendszerváltás után elsőként az Ő vezetésével jött létre az Ipartestület. A kerületi szakmunkásképzés terén kifejtett munkája során a pályaválasztás előtt álló gyerekek részére műhelylátogatásokat szervezett, és a különböző szakmák bemutatásával segítette Őket a választásban. Ő maga 114 szakmunkástanulót bocsátott szárnyaira szervizéből. Önzetlenül segít, ahol kell. Mentőállomás létrehozása, adománygyűjtés, RAFC felélesztése. Pártolja a kerületi művészeteket. Vállalkozása mellett több mint 10 éve már létrehozta a Maconkai Orosz László Galériát. Évek óta patronálja a Holdvilág Kamaraszínházat. Egyik fő támogatója a Dr. Papp Lajos nevével fémjelzett Magyar Szívsebészet alapítványnak. Karizmatikus egyéniségének, tisztességességének, nyitottságának köszönhetően közismert személy, aki köztiszteletnek örvend a lakosság, a társadalmi szervezetek és minden más kerületi körben. Szabó Gézát szólít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ZABÓ GÉZA</w:t>
      </w:r>
    </w:p>
    <w:p>
      <w:pPr>
        <w:pStyle w:val="Normal"/>
        <w:jc w:val="both"/>
        <w:rPr/>
      </w:pPr>
      <w:r>
        <w:rPr/>
        <w:t xml:space="preserve">Nagyon nagy megtiszteltetés számomra, hogy ezt a kitüntető címet ……….  és nagyon megtiszteltető.  ……….., hogy itt ma Mihala Tiborral közösen ……… (Nem érthető.) Szeretném megköszönni azoknak a civileknek és civil szervezeteknek, akik a Díszpolgári cím jelölésekor rám adták jelölésüket. Nagyon büszke vagyok rá és nagyon köszönöm. </w:t>
      </w:r>
    </w:p>
    <w:p>
      <w:pPr>
        <w:pStyle w:val="Normal"/>
        <w:jc w:val="both"/>
        <w:rPr/>
      </w:pPr>
      <w:r>
        <w:rPr/>
        <w:t>A Díszpolgári címmel járó pénzt szeretném felajánlani, átadni itt és most annak az 5 éves beteg kislánynak, gyámjának, édesanyjának, hogy a további gyógyulását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r. SZABÓ LAJOS MÁTYÁS</w:t>
      </w:r>
    </w:p>
    <w:p>
      <w:pPr>
        <w:pStyle w:val="Normal"/>
        <w:jc w:val="both"/>
        <w:rPr/>
      </w:pPr>
      <w:r>
        <w:rPr/>
        <w:t>Tisztelt Díszpolgáraim, Tisztelt Testület, Kedves Vendégek, a díszülést ezzel berekesztem és folyjon tovább az ünnep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Dr. Hőrich Ferenc</w:t>
        <w:tab/>
        <w:tab/>
        <w:tab/>
        <w:t>Dr. Szabó Lajos Mátyás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>jegyző</w:t>
        <w:tab/>
        <w:tab/>
        <w:tab/>
        <w:tab/>
        <w:tab/>
        <w:t>polgárm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jc w:val="both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/>
    <w:rPr>
      <w:szCs w:val="28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16:00Z</dcterms:created>
  <dc:creator>Leíró2</dc:creator>
  <dc:description/>
  <cp:keywords/>
  <dc:language>en-US</dc:language>
  <cp:lastModifiedBy>Herga Marcsi</cp:lastModifiedBy>
  <cp:lastPrinted>2005-11-02T12:10:00Z</cp:lastPrinted>
  <dcterms:modified xsi:type="dcterms:W3CDTF">2005-11-07T10:16:00Z</dcterms:modified>
  <cp:revision>2</cp:revision>
  <dc:subject/>
  <dc:title>fejléc – névsor</dc:title>
</cp:coreProperties>
</file>