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UDAPEST FŐVÁROS XVI. KERÜLETI ÖNKORMÁNYZAT</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J E G Y Z Ő K Ő N Y V</w:t>
      </w:r>
    </w:p>
    <w:p>
      <w:pPr>
        <w:pStyle w:val="Normal"/>
        <w:jc w:val="center"/>
        <w:rPr>
          <w:b/>
          <w:b/>
          <w:u w:val="single"/>
        </w:rPr>
      </w:pPr>
      <w:r>
        <w:rPr>
          <w:b/>
          <w:u w:val="single"/>
        </w:rPr>
      </w:r>
    </w:p>
    <w:p>
      <w:pPr>
        <w:pStyle w:val="Normal"/>
        <w:jc w:val="center"/>
        <w:rPr/>
      </w:pPr>
      <w:r>
        <w:rPr/>
      </w:r>
    </w:p>
    <w:p>
      <w:pPr>
        <w:pStyle w:val="TextBody"/>
        <w:spacing w:before="0" w:after="0"/>
        <w:jc w:val="both"/>
        <w:rPr/>
      </w:pPr>
      <w:r>
        <w:rPr/>
        <w:t>Készült 1999. május 11-én (kedden) 16.</w:t>
      </w:r>
      <w:r>
        <w:rPr>
          <w:vertAlign w:val="superscript"/>
        </w:rPr>
        <w:t>00</w:t>
      </w:r>
      <w:r>
        <w:rPr/>
        <w:t xml:space="preserve"> órakor és 1999. május 18-án (kedden) 17.</w:t>
      </w:r>
      <w:r>
        <w:rPr>
          <w:vertAlign w:val="superscript"/>
        </w:rPr>
        <w:t xml:space="preserve">00 </w:t>
      </w:r>
      <w:r>
        <w:rPr/>
        <w:t>órakor a Bp. XVI. ker. Önkormányzat Polgármesteri Hivatal (Bp. XVI. ker. Havashalom u. 43. szám) hivatalos helyiségében megtartott 11. számú  képviselő-testületi  ülésen.</w:t>
      </w:r>
    </w:p>
    <w:p>
      <w:pPr>
        <w:pStyle w:val="TextBody"/>
        <w:spacing w:before="0" w:after="0"/>
        <w:jc w:val="both"/>
        <w:rPr/>
      </w:pPr>
      <w:r>
        <w:rPr/>
      </w:r>
    </w:p>
    <w:p>
      <w:pPr>
        <w:pStyle w:val="TextBody"/>
        <w:spacing w:before="0" w:after="0"/>
        <w:jc w:val="both"/>
        <w:rPr>
          <w:b/>
          <w:b/>
          <w:u w:val="single"/>
        </w:rPr>
      </w:pPr>
      <w:r>
        <w:rPr>
          <w:b/>
          <w:u w:val="single"/>
        </w:rPr>
        <w:t>1999. május 11-i ülés</w:t>
      </w:r>
    </w:p>
    <w:p>
      <w:pPr>
        <w:pStyle w:val="Normal"/>
        <w:jc w:val="both"/>
        <w:rPr>
          <w:b/>
          <w:b/>
          <w:u w:val="single"/>
        </w:rPr>
      </w:pPr>
      <w:r>
        <w:rPr>
          <w:b/>
          <w:u w:val="single"/>
        </w:rPr>
      </w:r>
    </w:p>
    <w:p>
      <w:pPr>
        <w:pStyle w:val="Heading3"/>
        <w:spacing w:before="0" w:after="0"/>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Heading4"/>
        <w:spacing w:before="0" w:after="0"/>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CSOMOR ERVIN</w:t>
            </w:r>
          </w:p>
          <w:p>
            <w:pPr>
              <w:pStyle w:val="Normal"/>
              <w:jc w:val="both"/>
              <w:rPr/>
            </w:pPr>
            <w:r>
              <w:rPr/>
              <w:t>KIRÁLY JÓZSEF</w:t>
            </w:r>
          </w:p>
          <w:p>
            <w:pPr>
              <w:pStyle w:val="Normal"/>
              <w:jc w:val="both"/>
              <w:rPr/>
            </w:pPr>
            <w:r>
              <w:rPr/>
              <w:t>PRATZNER GYŐZŐ</w:t>
            </w:r>
          </w:p>
          <w:p>
            <w:pPr>
              <w:pStyle w:val="Normal"/>
              <w:jc w:val="both"/>
              <w:rPr/>
            </w:pPr>
            <w:r>
              <w:rPr/>
              <w:t>TREER ANDRÁS</w:t>
            </w:r>
          </w:p>
        </w:tc>
      </w:tr>
    </w:tbl>
    <w:p>
      <w:pPr>
        <w:pStyle w:val="Normal"/>
        <w:jc w:val="both"/>
        <w:rPr/>
      </w:pPr>
      <w:r>
        <w:rPr/>
      </w:r>
      <w:r>
        <w:br w:type="page"/>
      </w:r>
    </w:p>
    <w:p>
      <w:pPr>
        <w:pStyle w:val="Normal"/>
        <w:jc w:val="both"/>
        <w:rPr/>
      </w:pPr>
      <w:r>
        <w:rPr/>
      </w:r>
    </w:p>
    <w:p>
      <w:pPr>
        <w:pStyle w:val="Heading3"/>
        <w:spacing w:before="0" w:after="0"/>
        <w:jc w:val="center"/>
        <w:rPr/>
      </w:pPr>
      <w:r>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u w:val="single"/>
              </w:rPr>
            </w:pPr>
            <w:r>
              <w:rPr>
                <w:b/>
                <w:u w:val="single"/>
              </w:rPr>
            </w:r>
          </w:p>
        </w:tc>
        <w:tc>
          <w:tcPr>
            <w:tcW w:w="6023" w:type="dxa"/>
            <w:tcBorders/>
          </w:tcPr>
          <w:p>
            <w:pPr>
              <w:pStyle w:val="Normal"/>
              <w:jc w:val="both"/>
              <w:rPr>
                <w:b/>
                <w:b/>
                <w:u w:val="single"/>
              </w:rPr>
            </w:pPr>
            <w:r>
              <w:rPr/>
              <w:t>SZABÓ JÁNOS</w:t>
            </w:r>
          </w:p>
        </w:tc>
      </w:tr>
    </w:tbl>
    <w:p>
      <w:pPr>
        <w:pStyle w:val="Normal"/>
        <w:jc w:val="both"/>
        <w:rPr/>
      </w:pPr>
      <w:r>
        <w:rPr/>
      </w:r>
    </w:p>
    <w:p>
      <w:pPr>
        <w:pStyle w:val="Normal"/>
        <w:jc w:val="both"/>
        <w:rPr/>
      </w:pPr>
      <w:r>
        <w:rPr/>
      </w:r>
    </w:p>
    <w:p>
      <w:pPr>
        <w:pStyle w:val="Heading3"/>
        <w:spacing w:before="0" w:after="0"/>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GORDOS ERIKA</w:t>
            </w:r>
          </w:p>
          <w:p>
            <w:pPr>
              <w:pStyle w:val="Normal"/>
              <w:jc w:val="both"/>
              <w:rPr/>
            </w:pPr>
            <w:r>
              <w:rPr/>
              <w:t>CSOMÓS GYULA</w:t>
            </w:r>
          </w:p>
          <w:p>
            <w:pPr>
              <w:pStyle w:val="Normal"/>
              <w:jc w:val="both"/>
              <w:rPr/>
            </w:pPr>
            <w:r>
              <w:rPr/>
              <w:t>SZIRMAINÉ GILYÉN KATALIN</w:t>
            </w:r>
          </w:p>
          <w:p>
            <w:pPr>
              <w:pStyle w:val="Normal"/>
              <w:jc w:val="both"/>
              <w:rPr/>
            </w:pPr>
            <w:r>
              <w:rPr/>
              <w:t>SZÉPNÉ KATONA EDIT</w:t>
            </w:r>
          </w:p>
          <w:p>
            <w:pPr>
              <w:pStyle w:val="Normal"/>
              <w:jc w:val="both"/>
              <w:rPr/>
            </w:pPr>
            <w:r>
              <w:rPr/>
              <w:t>TÓTH MIKLÓS</w:t>
            </w:r>
          </w:p>
          <w:p>
            <w:pPr>
              <w:pStyle w:val="Normal"/>
              <w:jc w:val="both"/>
              <w:rPr/>
            </w:pPr>
            <w:r>
              <w:rPr/>
              <w:t>Dr.HORVÁTH PÉTERNÉ</w:t>
            </w:r>
          </w:p>
        </w:tc>
      </w:tr>
    </w:tbl>
    <w:p>
      <w:pPr>
        <w:pStyle w:val="Normal"/>
        <w:jc w:val="both"/>
        <w:rPr/>
      </w:pPr>
      <w:r>
        <w:rPr/>
      </w:r>
    </w:p>
    <w:p>
      <w:pPr>
        <w:pStyle w:val="Normal"/>
        <w:jc w:val="both"/>
        <w:rPr/>
      </w:pPr>
      <w:r>
        <w:rPr/>
      </w:r>
    </w:p>
    <w:p>
      <w:pPr>
        <w:pStyle w:val="Heading3"/>
        <w:spacing w:before="0" w:after="0"/>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PRINTZ JÁNOS Printz és Tsa Kft</w:t>
            </w:r>
          </w:p>
          <w:p>
            <w:pPr>
              <w:pStyle w:val="Normal"/>
              <w:jc w:val="both"/>
              <w:rPr/>
            </w:pPr>
            <w:r>
              <w:rPr/>
              <w:t>MELEGH GÉZA FKGP XVI. kerületi szervezete</w:t>
            </w:r>
          </w:p>
          <w:p>
            <w:pPr>
              <w:pStyle w:val="Normal"/>
              <w:jc w:val="both"/>
              <w:rPr/>
            </w:pPr>
            <w:r>
              <w:rPr/>
              <w:t>KOCSIS LÁSZLÓ XVI. kerület Ipartestület</w:t>
            </w:r>
          </w:p>
          <w:p>
            <w:pPr>
              <w:pStyle w:val="Normal"/>
              <w:jc w:val="both"/>
              <w:rPr/>
            </w:pPr>
            <w:r>
              <w:rPr/>
              <w:t>KOCSIS LÁSZLÓ Budapesti Kézműveskamara</w:t>
            </w:r>
          </w:p>
          <w:p>
            <w:pPr>
              <w:pStyle w:val="Normal"/>
              <w:jc w:val="both"/>
              <w:rPr/>
            </w:pPr>
            <w:r>
              <w:rPr/>
              <w:t>LAPOS JENŐNÉ Érdekegyeztető Tanács</w:t>
            </w:r>
          </w:p>
          <w:p>
            <w:pPr>
              <w:pStyle w:val="Normal"/>
              <w:jc w:val="both"/>
              <w:rPr/>
            </w:pPr>
            <w:r>
              <w:rPr/>
              <w:t>Dr.HALABUK ÁGNES Családsegítő Szolgálat</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edves Testület, kedves Vendégeink! Elkezdenénk a mai testületi ülés munkáját. Megállapítottuk, hogy a létszám kellő ahhoz, hogy elindulhassunk.</w:t>
      </w:r>
    </w:p>
    <w:p>
      <w:pPr>
        <w:pStyle w:val="Normal"/>
        <w:jc w:val="both"/>
        <w:rPr/>
      </w:pPr>
      <w:r>
        <w:rPr/>
      </w:r>
    </w:p>
    <w:p>
      <w:pPr>
        <w:pStyle w:val="Normal"/>
        <w:jc w:val="both"/>
        <w:rPr/>
      </w:pPr>
      <w:r>
        <w:rPr/>
      </w:r>
    </w:p>
    <w:p>
      <w:pPr>
        <w:pStyle w:val="Felsorols2"/>
        <w:numPr>
          <w:ilvl w:val="0"/>
          <w:numId w:val="0"/>
        </w:numPr>
        <w:ind w:left="2552" w:hanging="2269"/>
        <w:jc w:val="both"/>
        <w:rPr/>
      </w:pPr>
      <w:r>
        <w:rPr/>
        <w:tab/>
        <w:t>Javaslat sürgősségi indítványok napirendre történő felvételére</w:t>
      </w:r>
    </w:p>
    <w:p>
      <w:pPr>
        <w:pStyle w:val="Normal"/>
        <w:ind w:hanging="2552"/>
        <w:jc w:val="both"/>
        <w:rPr/>
      </w:pPr>
      <w:r>
        <w:rPr/>
      </w:r>
    </w:p>
    <w:p>
      <w:pPr>
        <w:pStyle w:val="Listafolytatsa2"/>
        <w:spacing w:before="0" w:after="0"/>
        <w:ind w:left="2552" w:hanging="2552"/>
        <w:jc w:val="both"/>
        <w:rPr/>
      </w:pPr>
      <w:r>
        <w:rPr/>
        <w:tab/>
      </w:r>
      <w:r>
        <w:rPr>
          <w:u w:val="single"/>
        </w:rPr>
        <w:t>Előadó:</w:t>
      </w:r>
      <w:r>
        <w:rPr/>
        <w:t xml:space="preserve"> Dr.Szabó Lajos Mátyás polgármester</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z írásban megküldött és megkapott  meghívóban szereplő anyagokhoz még két sürgősségi indítvány érkezett, amelyeket az igazgatóválasztások után szeretném - ha a Testület elfogadná - napirendre tűzni. Az egyik, amit 5. sorszám alatt, így az új sorrendben javasolnám a Képviselő-testület Népjóléti Bizottság előterjesztése a Roma Kisebbségi Önkormányzat támogatása tárgyában, a másik pedig a Kulturális Bizottság sürgősségi indítványa a kerületi Millenniumi Emlékhely létesítése ügyébe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Azt szeretném bejelenteni, hogy Csomor alpolgármester úr napirendi pontjait én fogom előterjeszteni. Ő erre megkért és külön megkértek a Napraforgó Családsegítő Szolgálatból is, hogy az ő kérelmüket lehetőleg tárgyaljuk ma mindenképen, mert lejár a pályázati határidő, amire szól ez az előterjesztés. Tehát ma mindenképpen szülessen ebben döntés. Szeretném, hogyha lehetne ezt előrevenni, a sürgősségiek elé, vagy ez lenne a sürgősségiek után az első, csak mindenképpen kerüljön ma napirendre, mert a következő héten már kicsúszunk az időből.</w:t>
      </w:r>
    </w:p>
    <w:p>
      <w:pPr>
        <w:pStyle w:val="Normal"/>
        <w:jc w:val="both"/>
        <w:rPr/>
      </w:pPr>
      <w:r>
        <w:rPr/>
      </w:r>
    </w:p>
    <w:p>
      <w:pPr>
        <w:pStyle w:val="Normal"/>
        <w:jc w:val="both"/>
        <w:rPr/>
      </w:pPr>
      <w:r>
        <w:rPr/>
      </w:r>
    </w:p>
    <w:p>
      <w:pPr>
        <w:pStyle w:val="Heading4"/>
        <w:spacing w:before="0" w:after="0"/>
        <w:jc w:val="both"/>
        <w:rPr/>
      </w:pPr>
      <w:r>
        <w:rPr>
          <w:rFonts w:cs="Arial" w:ascii="Arial" w:hAnsi="Arial"/>
          <w:b w:val="false"/>
          <w:i w:val="false"/>
          <w:u w:val="single"/>
        </w:rPr>
        <w:t>Dr.SZABÓ LAJOS MÁTYÁS</w:t>
      </w:r>
    </w:p>
    <w:p>
      <w:pPr>
        <w:pStyle w:val="TextBody"/>
        <w:spacing w:before="0" w:after="0"/>
        <w:jc w:val="both"/>
        <w:rPr/>
      </w:pPr>
      <w:r>
        <w:rPr/>
        <w:t>Én azt hiszem a sürgősségiek nem vesznek igénybe túl sok időt.</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ABONYI JÁNOS</w:t>
      </w:r>
    </w:p>
    <w:p>
      <w:pPr>
        <w:pStyle w:val="TextBody"/>
        <w:spacing w:before="0" w:after="0"/>
        <w:jc w:val="both"/>
        <w:rPr/>
      </w:pPr>
      <w:r>
        <w:rPr/>
        <w:t>Szeretnék egy napirend módosítást kérni. Szeretném a 12. napirendet, a Javaslat Nagytarcsa Községi Önkormányzat Képviselő-testületével kötendő megállapodással kapcsolatos határozat hatályon kívül helyezésére című napirendet visszavonni lévén, hogy ezt az álláspontunkat ne szüntessük meg, hogy azért az okításért, amit ezek a gyerekek kapnak, ne kérjünk térítést az agglomerációs önkormányzatoktól. Köszönöm szépe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ASZÁS GÁBOR</w:t>
      </w:r>
    </w:p>
    <w:p>
      <w:pPr>
        <w:pStyle w:val="TextBody"/>
        <w:spacing w:before="0" w:after="0"/>
        <w:jc w:val="both"/>
        <w:rPr/>
      </w:pPr>
      <w:r>
        <w:rPr/>
        <w:t>Polgármester úr az Ön tájékoztatója után a 2., 3. és a 4. napirendi pontoknál kinevezések, illetve választásról lévén szó, az Ügyrendi Bizottság ezzel kapcsolatban  egy határozati javaslatot készített, illetve készített megbízott Jegyző úr és azt szeretném, hogy erről szavazzon a Testület, hogy ennek szellemében történjen a szavazás, illetve amennyiben vannak a Képviselő uraknak, hölgyeknek hozzászólása, azt tegyék meg, de kérném, hogy ezzel foglalkozzunk, hogy a szavazás menete az előkészítés alapján történjen vagy esetleg kiegészítésekkel.</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zt hiszem ez úgy logikus, ha a három hasonló jellegű napirend előtt tesszük, hiszen annak a lebonyolítására vonatkozik. Egyetért ezzel a Képviselő úr? Köszönöm szépen.</w:t>
      </w:r>
    </w:p>
    <w:p>
      <w:pPr>
        <w:pStyle w:val="Normal"/>
        <w:jc w:val="both"/>
        <w:rPr/>
      </w:pPr>
      <w:r>
        <w:rPr/>
      </w:r>
    </w:p>
    <w:p>
      <w:pPr>
        <w:pStyle w:val="Normal"/>
        <w:jc w:val="both"/>
        <w:rPr/>
      </w:pPr>
      <w:r>
        <w:rPr/>
      </w:r>
    </w:p>
    <w:p>
      <w:pPr>
        <w:pStyle w:val="Heading5"/>
        <w:spacing w:before="0" w:after="0"/>
        <w:jc w:val="both"/>
        <w:rPr/>
      </w:pPr>
      <w:r>
        <w:rPr>
          <w:sz w:val="24"/>
          <w:u w:val="single"/>
        </w:rPr>
        <w:t>ASZTALOS LAJOS</w:t>
      </w:r>
    </w:p>
    <w:p>
      <w:pPr>
        <w:pStyle w:val="TextBody"/>
        <w:spacing w:before="0" w:after="0"/>
        <w:jc w:val="both"/>
        <w:rPr/>
      </w:pPr>
      <w:r>
        <w:rPr/>
        <w:t>Tisztelt Képviselő-testület! Az idővel való gazdálkodás és természetesen a napirendek tisztességes feldolgozása okán is javaslom, hogy a 9. napirendi pontként tárgyalásra kerülő közbeszerzési rendeletet ma csak első olvasatban tárgyaljuk és ebben a kérdésben határozatot ne hozzunk. Részben azért, mert számos olyan időközben felmerült kiegészítő javaslat jutott el hozzánk, amit mindenképpen be kell dolgozni a rendeletbe, másrészt pedig azért, mert a Településfejlesztési Bizottság nem tudta tárgyalni ezt a napirendet.</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Több hozzászólást nem látok, akkor menjünk sorban. Tehát először döntsünk a két sürgősségi javaslat tárgyában. Tehát az 5. helyen a Roma Kisebbségi Önkormányzat, a Népjóléti Bizottság  javaslata. Aki ezzel a sürgősségi napirenddel egyetért, kérem az igen gombjával jelezze! Kérem szavazzunk! Kimondom a határozatot, a Testület 19 igennel, egyhangúan a sürgősségi indítványt napirendre tűzt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3/1999. (V.11.) Kt.</w:t>
            </w:r>
          </w:p>
        </w:tc>
        <w:tc>
          <w:tcPr>
            <w:tcW w:w="6590" w:type="dxa"/>
            <w:tcBorders/>
          </w:tcPr>
          <w:p>
            <w:pPr>
              <w:pStyle w:val="Normal"/>
              <w:snapToGrid w:val="false"/>
              <w:jc w:val="both"/>
              <w:rPr/>
            </w:pPr>
            <w:r>
              <w:rPr/>
            </w:r>
          </w:p>
          <w:p>
            <w:pPr>
              <w:pStyle w:val="Normal"/>
              <w:jc w:val="both"/>
              <w:rPr/>
            </w:pPr>
            <w:r>
              <w:rPr/>
              <w:t>A Képviselő-testület  a Népjóléti Bizottság előterjesztését a ROMA Kisebbségi Önkormányzat támogatása tárgyában 5. napirendként tárgyalja.</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 következő sürgősségi indítvány a Kulturális Bizottságé, a  kerületi Millenniumi Emlékhely tárgyában, aki e sürgősségi indítvány napirendre vételével egyetért, kérem az igen gombjával jelezze! Kérem szavazzunk! Kimondom a határozatot, a Testület 19 igennel, egyhangúan  napirendre tűzte.</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4/1999. (V.11.) Kt.</w:t>
            </w:r>
          </w:p>
        </w:tc>
        <w:tc>
          <w:tcPr>
            <w:tcW w:w="6590" w:type="dxa"/>
            <w:tcBorders/>
          </w:tcPr>
          <w:p>
            <w:pPr>
              <w:pStyle w:val="Normal"/>
              <w:snapToGrid w:val="false"/>
              <w:jc w:val="both"/>
              <w:rPr/>
            </w:pPr>
            <w:r>
              <w:rPr/>
            </w:r>
          </w:p>
          <w:p>
            <w:pPr>
              <w:pStyle w:val="Normal"/>
              <w:jc w:val="both"/>
              <w:rPr/>
            </w:pPr>
            <w:r>
              <w:rPr/>
              <w:t>A Képviselő-testület  Kovács Raymund alpolgármester kerületi millenniumi emlékhely létesítése tárgyában készített előterjesztését 6. napirendi pontként tárgyalja.</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 következő javaslat Kovács Raymund alpolgármester úr javaslata volt. Ez az új sorszám szerint azt jelenti, hogy az eredeti meghívó 11. pontjában szereplő Napraforgó Családsegítő stb. tárgyú napirendünket 7. helyre soroljuk. Aki ezzel a javaslattal egyetért, kérem az igen gombjával jelezze! Kérem szavazzunk! Kimondom a határozatot, a Testület ismét 19 igen, egyhangúan előbbre sorolta ezt a napirendi pontot.</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5/1999. (V.11.) Kt.</w:t>
            </w:r>
          </w:p>
        </w:tc>
        <w:tc>
          <w:tcPr>
            <w:tcW w:w="6590" w:type="dxa"/>
            <w:tcBorders/>
          </w:tcPr>
          <w:p>
            <w:pPr>
              <w:pStyle w:val="Normal"/>
              <w:snapToGrid w:val="false"/>
              <w:jc w:val="both"/>
              <w:rPr/>
            </w:pPr>
            <w:r>
              <w:rPr/>
            </w:r>
          </w:p>
          <w:p>
            <w:pPr>
              <w:pStyle w:val="Normal"/>
              <w:jc w:val="both"/>
              <w:rPr/>
            </w:pPr>
            <w:r>
              <w:rPr/>
              <w:t>A Képviselő-testület  egyetért azzal, hogy a meghívóban 11. napirendként szereplő „Napraforgó” Családsegítő és Gyermekjóléti Szolgálat pályázata a Fővárosi Szolidaritási Alapra” című előterjesztést 7. napirendként tárgyalja.</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 következő egy napirendről való levétel, Abonyi képviselő úr javaslata, hogy a 12. napirendet ma ne tárgyaljuk. Aki ezzel a javaslattal egyetért, kérem az igen gombjával jelezze! Kérem szavazzunk! Kimondom a határozatot, a Testület 17 igen, 1 nem, 1 tartózkodással levette a napirendről a Nagytarcsa Önkormányzata tárgyú napirendet.</w:t>
      </w:r>
    </w:p>
    <w:p>
      <w:pPr>
        <w:pStyle w:val="Normal"/>
        <w:jc w:val="both"/>
        <w:rPr/>
      </w:pPr>
      <w:r>
        <w:rPr/>
      </w:r>
      <w:r>
        <w:br w:type="page"/>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6/1999. (V.11.) Kt.</w:t>
            </w:r>
          </w:p>
        </w:tc>
        <w:tc>
          <w:tcPr>
            <w:tcW w:w="6590" w:type="dxa"/>
            <w:tcBorders/>
          </w:tcPr>
          <w:p>
            <w:pPr>
              <w:pStyle w:val="Normal"/>
              <w:snapToGrid w:val="false"/>
              <w:jc w:val="both"/>
              <w:rPr/>
            </w:pPr>
            <w:r>
              <w:rPr/>
            </w:r>
          </w:p>
          <w:p>
            <w:pPr>
              <w:pStyle w:val="Normal"/>
              <w:jc w:val="both"/>
              <w:rPr/>
            </w:pPr>
            <w:r>
              <w:rPr/>
              <w:t xml:space="preserve">A Képviselő-testület  egyetért azzal, hogy a meghívóban 12. napirendként szereplő „Javaslat a Nagytarcsa Községi Önkormányzat Képviselő-testületével kötendő megállapodással kapcsolatos 199/1999. (IV. 6.)Kt. határozat hatályon kívül helyezésére” című napirendet ma nem tárgyalja. </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z Ügyrendi Bizottság javaslatát a választások lebonyolítási rendjére a napirendek megkezdése előtt tárgyaljuk. Aki ezzel egyetért, kérem az igen gombjával jelezze! Kérem szavazzunk! Kimondom a határozatot, a Testület 19 igennel, egyhangúan ezt is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7/1999. (V.11.) Kt.</w:t>
            </w:r>
          </w:p>
        </w:tc>
        <w:tc>
          <w:tcPr>
            <w:tcW w:w="6590" w:type="dxa"/>
            <w:tcBorders/>
          </w:tcPr>
          <w:p>
            <w:pPr>
              <w:pStyle w:val="Normal"/>
              <w:snapToGrid w:val="false"/>
              <w:jc w:val="both"/>
              <w:rPr/>
            </w:pPr>
            <w:r>
              <w:rPr/>
            </w:r>
          </w:p>
          <w:p>
            <w:pPr>
              <w:pStyle w:val="Normal"/>
              <w:jc w:val="both"/>
              <w:rPr/>
            </w:pPr>
            <w:r>
              <w:rPr/>
              <w:t>A Képviselő-testület  az Ügyrendi Bizottság javaslatát a választások technikai lebonyolításának rendjére, a napirendek megkezdése előtt tárgyalja.</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Maradt az egész napirend elfogadása. Kimondom a határozatot, a Testület 19 igennel, egyhangúan a mai ülésünk napirendjét a módosításokkal együt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8/1999. (V.11.) Kt.</w:t>
            </w:r>
          </w:p>
        </w:tc>
        <w:tc>
          <w:tcPr>
            <w:tcW w:w="6590" w:type="dxa"/>
            <w:tcBorders/>
          </w:tcPr>
          <w:p>
            <w:pPr>
              <w:pStyle w:val="Normal"/>
              <w:snapToGrid w:val="false"/>
              <w:jc w:val="both"/>
              <w:rPr/>
            </w:pPr>
            <w:r>
              <w:rPr/>
            </w:r>
          </w:p>
          <w:p>
            <w:pPr>
              <w:pStyle w:val="Normal"/>
              <w:jc w:val="both"/>
              <w:rPr/>
            </w:pPr>
            <w:r>
              <w:rPr/>
              <w:t>A Képviselő-testület  az ülés napirendjét az alábbiak szerint állapítja meg:</w:t>
            </w:r>
          </w:p>
          <w:p>
            <w:pPr>
              <w:pStyle w:val="Normal"/>
              <w:jc w:val="both"/>
              <w:rPr/>
            </w:pPr>
            <w:r>
              <w:rPr/>
            </w:r>
          </w:p>
          <w:p>
            <w:pPr>
              <w:pStyle w:val="Normal"/>
              <w:jc w:val="both"/>
              <w:rPr/>
            </w:pPr>
            <w:r>
              <w:rPr>
                <w:u w:val="single"/>
              </w:rPr>
              <w:t>NAPIREND</w:t>
            </w:r>
            <w:r>
              <w:rPr/>
              <w: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w:t>
            </w:r>
          </w:p>
        </w:tc>
        <w:tc>
          <w:tcPr>
            <w:tcW w:w="6021" w:type="dxa"/>
            <w:tcBorders/>
          </w:tcPr>
          <w:p>
            <w:pPr>
              <w:pStyle w:val="Normal"/>
              <w:ind w:hanging="355"/>
              <w:jc w:val="both"/>
              <w:rPr/>
            </w:pPr>
            <w:r>
              <w:rPr/>
              <w:t>PoPolgármesteri tájékoztató</w:t>
            </w:r>
          </w:p>
          <w:p>
            <w:pPr>
              <w:pStyle w:val="Normal"/>
              <w:ind w:hanging="355"/>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2.</w:t>
            </w:r>
          </w:p>
        </w:tc>
        <w:tc>
          <w:tcPr>
            <w:tcW w:w="6021" w:type="dxa"/>
            <w:tcBorders/>
          </w:tcPr>
          <w:p>
            <w:pPr>
              <w:pStyle w:val="Normal"/>
              <w:jc w:val="both"/>
              <w:rPr/>
            </w:pPr>
            <w:r>
              <w:rPr/>
              <w:t>A Budapest XVI. Kerület Farkashalom u. 42-44. - Csinszka u. 27. sz. alatti Napköziotthonos Óvoda vezetőjének megbízása 1999. augusztus 1-től 2004. augusztus 31-ig</w:t>
            </w:r>
          </w:p>
          <w:p>
            <w:pPr>
              <w:pStyle w:val="Normal"/>
              <w:jc w:val="both"/>
              <w:rPr/>
            </w:pPr>
            <w:r>
              <w:rPr/>
            </w:r>
          </w:p>
          <w:p>
            <w:pPr>
              <w:pStyle w:val="Normal"/>
              <w:jc w:val="both"/>
              <w:rPr/>
            </w:pPr>
            <w:r>
              <w:rPr>
                <w:u w:val="single"/>
              </w:rPr>
              <w:t>Előadó</w:t>
            </w:r>
            <w:r>
              <w:rPr/>
              <w:t>: Abonyi János Oktatási, Ifjúság- és Gyer-</w:t>
              <w:br/>
              <w:t xml:space="preserve">              mekvédelmi Bizottság elnöke</w:t>
            </w:r>
          </w:p>
        </w:tc>
      </w:tr>
    </w:tbl>
    <w:p>
      <w:pPr>
        <w:pStyle w:val="Normal"/>
        <w:jc w:val="both"/>
        <w:rPr/>
      </w:pPr>
      <w:r>
        <w:br w:type="page"/>
      </w: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3.</w:t>
            </w:r>
          </w:p>
        </w:tc>
        <w:tc>
          <w:tcPr>
            <w:tcW w:w="6021" w:type="dxa"/>
            <w:tcBorders/>
          </w:tcPr>
          <w:p>
            <w:pPr>
              <w:pStyle w:val="Normal"/>
              <w:jc w:val="both"/>
              <w:rPr/>
            </w:pPr>
            <w:r>
              <w:rPr/>
              <w:t>Jókai Mór Általános Iskola igazgatói megbízása 1999. szeptember 1-től 2004. augusztus 31-ig</w:t>
            </w:r>
          </w:p>
          <w:p>
            <w:pPr>
              <w:pStyle w:val="Normal"/>
              <w:jc w:val="both"/>
              <w:rPr/>
            </w:pPr>
            <w:r>
              <w:rPr/>
            </w:r>
          </w:p>
          <w:p>
            <w:pPr>
              <w:pStyle w:val="Normal"/>
              <w:jc w:val="both"/>
              <w:rPr/>
            </w:pPr>
            <w:r>
              <w:rPr>
                <w:u w:val="single"/>
              </w:rPr>
              <w:t>Előadó</w:t>
            </w:r>
            <w:r>
              <w:rPr/>
              <w:t>: Abonyi János Oktatási, Ifjúság- és Gyer-</w:t>
              <w:br/>
              <w:t xml:space="preserve">              mekvédelm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4.</w:t>
            </w:r>
          </w:p>
        </w:tc>
        <w:tc>
          <w:tcPr>
            <w:tcW w:w="6021" w:type="dxa"/>
            <w:tcBorders/>
          </w:tcPr>
          <w:p>
            <w:pPr>
              <w:pStyle w:val="Normal"/>
              <w:jc w:val="both"/>
              <w:rPr/>
            </w:pPr>
            <w:r>
              <w:rPr/>
              <w:t>A Centenáriumi 10 évfolyamos Általános Iskola és Szakképző Iskola igazgatójának megbízása 1999. augusztus 1-től 2004. augusztus 31-ig</w:t>
            </w:r>
          </w:p>
          <w:p>
            <w:pPr>
              <w:pStyle w:val="Normal"/>
              <w:jc w:val="both"/>
              <w:rPr/>
            </w:pPr>
            <w:r>
              <w:rPr/>
            </w:r>
          </w:p>
          <w:p>
            <w:pPr>
              <w:pStyle w:val="Normal"/>
              <w:jc w:val="both"/>
              <w:rPr/>
            </w:pPr>
            <w:r>
              <w:rPr>
                <w:u w:val="single"/>
              </w:rPr>
              <w:t>Előadó</w:t>
            </w:r>
            <w:r>
              <w:rPr/>
              <w:t>: Abonyi János Oktatási, Ifjúság- és Gyer-</w:t>
              <w:br/>
              <w:t xml:space="preserve">              mekvédelm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5.</w:t>
            </w:r>
          </w:p>
        </w:tc>
        <w:tc>
          <w:tcPr>
            <w:tcW w:w="6021" w:type="dxa"/>
            <w:tcBorders/>
          </w:tcPr>
          <w:p>
            <w:pPr>
              <w:pStyle w:val="Normal"/>
              <w:jc w:val="both"/>
              <w:rPr/>
            </w:pPr>
            <w:r>
              <w:rPr/>
              <w:t>ROMA Kisebbségi Önkormányzat támogatása</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6.</w:t>
            </w:r>
          </w:p>
        </w:tc>
        <w:tc>
          <w:tcPr>
            <w:tcW w:w="6021" w:type="dxa"/>
            <w:tcBorders/>
          </w:tcPr>
          <w:p>
            <w:pPr>
              <w:pStyle w:val="Normal"/>
              <w:jc w:val="both"/>
              <w:rPr/>
            </w:pPr>
            <w:r>
              <w:rPr/>
              <w:t>Javaslat kerületi millenniumi történelmi emlékmű állításár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7.</w:t>
            </w:r>
          </w:p>
        </w:tc>
        <w:tc>
          <w:tcPr>
            <w:tcW w:w="6021" w:type="dxa"/>
            <w:tcBorders/>
          </w:tcPr>
          <w:p>
            <w:pPr>
              <w:pStyle w:val="Normal"/>
              <w:ind w:hanging="72"/>
              <w:jc w:val="both"/>
              <w:rPr/>
            </w:pPr>
            <w:r>
              <w:rPr>
                <w:rFonts w:eastAsia="Arial" w:cs="Arial"/>
              </w:rPr>
              <w:t>„</w:t>
            </w:r>
            <w:r>
              <w:rPr/>
              <w:t>Napraforgó</w:t>
            </w:r>
            <w:r>
              <w:rPr>
                <w:rFonts w:eastAsia="Arial" w:cs="Arial"/>
              </w:rPr>
              <w:t>“</w:t>
            </w:r>
            <w:r>
              <w:rPr/>
              <w:t xml:space="preserve"> Családsegítő és Gyermekjóléti Szolgálat pályázata a Fővárosi Szolidaritási Alapr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15231" w:type="dxa"/>
        <w:jc w:val="left"/>
        <w:tblInd w:w="-70" w:type="dxa"/>
        <w:tblLayout w:type="fixed"/>
        <w:tblCellMar>
          <w:top w:w="0" w:type="dxa"/>
          <w:left w:w="70" w:type="dxa"/>
          <w:bottom w:w="0" w:type="dxa"/>
          <w:right w:w="70" w:type="dxa"/>
        </w:tblCellMar>
      </w:tblPr>
      <w:tblGrid>
        <w:gridCol w:w="2622"/>
        <w:gridCol w:w="567"/>
        <w:gridCol w:w="6021"/>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8.</w:t>
            </w:r>
          </w:p>
        </w:tc>
        <w:tc>
          <w:tcPr>
            <w:tcW w:w="6021" w:type="dxa"/>
            <w:tcBorders/>
          </w:tcPr>
          <w:p>
            <w:pPr>
              <w:pStyle w:val="Normal"/>
              <w:jc w:val="both"/>
              <w:rPr/>
            </w:pPr>
            <w:r>
              <w:rPr/>
              <w:t>Javaslat a Budapest Főváros Közigazgatási Hivatal 02-7417/1999.sz. törvényességi észrevételében foglaltak alapján a Szervezeti és Működési Szabályzat módosítására</w:t>
            </w:r>
          </w:p>
          <w:p>
            <w:pPr>
              <w:pStyle w:val="Normal"/>
              <w:jc w:val="both"/>
              <w:rPr/>
            </w:pPr>
            <w:r>
              <w:rPr/>
            </w:r>
          </w:p>
          <w:p>
            <w:pPr>
              <w:pStyle w:val="Normal"/>
              <w:jc w:val="both"/>
              <w:rPr/>
            </w:pPr>
            <w:r>
              <w:rPr>
                <w:u w:val="single"/>
              </w:rPr>
              <w:t>Előadó</w:t>
            </w:r>
            <w:r>
              <w:rPr/>
              <w:t>:  Dr. Szabó Lajos Mátyás polgármester</w:t>
            </w:r>
          </w:p>
        </w:tc>
        <w:tc>
          <w:tcPr>
            <w:tcW w:w="6021" w:type="dxa"/>
            <w:tcBorders/>
          </w:tcPr>
          <w:p>
            <w:pPr>
              <w:pStyle w:val="Normal"/>
              <w:snapToGrid w:val="false"/>
              <w:jc w:val="both"/>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9.</w:t>
            </w:r>
          </w:p>
        </w:tc>
        <w:tc>
          <w:tcPr>
            <w:tcW w:w="6021" w:type="dxa"/>
            <w:tcBorders/>
          </w:tcPr>
          <w:p>
            <w:pPr>
              <w:pStyle w:val="Normal"/>
              <w:jc w:val="both"/>
              <w:rPr/>
            </w:pPr>
            <w:r>
              <w:rPr/>
              <w:t>Javaslat a Budapest Főváros XVI. kerületi Önkormányzat 1998. évi zárszámadására</w:t>
            </w:r>
          </w:p>
          <w:p>
            <w:pPr>
              <w:pStyle w:val="Normal"/>
              <w:jc w:val="both"/>
              <w:rPr/>
            </w:pPr>
            <w:r>
              <w:rPr/>
            </w:r>
          </w:p>
          <w:p>
            <w:pPr>
              <w:pStyle w:val="Normal"/>
              <w:jc w:val="both"/>
              <w:rPr/>
            </w:pPr>
            <w:r>
              <w:rPr>
                <w:u w:val="single"/>
              </w:rPr>
              <w:t>Előadó</w:t>
            </w:r>
            <w:r>
              <w:rPr/>
              <w:t>:  Asztalos Lajos alpolgármester</w:t>
            </w:r>
          </w:p>
          <w:p>
            <w:pPr>
              <w:pStyle w:val="Normal"/>
              <w:jc w:val="both"/>
              <w:rPr/>
            </w:pPr>
            <w:r>
              <w:rPr/>
              <w:t>(első olvas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0.</w:t>
            </w:r>
          </w:p>
        </w:tc>
        <w:tc>
          <w:tcPr>
            <w:tcW w:w="6021" w:type="dxa"/>
            <w:tcBorders/>
          </w:tcPr>
          <w:p>
            <w:pPr>
              <w:pStyle w:val="Normal"/>
              <w:jc w:val="both"/>
              <w:rPr/>
            </w:pPr>
            <w:r>
              <w:rPr/>
              <w:t>Javaslat a 24/1995 (XII.20.) Ök rendelet módosításár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1.</w:t>
            </w:r>
          </w:p>
        </w:tc>
        <w:tc>
          <w:tcPr>
            <w:tcW w:w="6021" w:type="dxa"/>
            <w:tcBorders/>
          </w:tcPr>
          <w:p>
            <w:pPr>
              <w:pStyle w:val="Normal"/>
              <w:jc w:val="both"/>
              <w:rPr/>
            </w:pPr>
            <w:r>
              <w:rPr/>
              <w:t>Javaslat a  személyes gondoskodást nyújtó ellátások intézményi és személyi térítési díjáról szóló  ..../1999. (...) Ök rendelet megalkotásár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2.</w:t>
            </w:r>
          </w:p>
        </w:tc>
        <w:tc>
          <w:tcPr>
            <w:tcW w:w="6021" w:type="dxa"/>
            <w:tcBorders/>
          </w:tcPr>
          <w:p>
            <w:pPr>
              <w:pStyle w:val="Normal"/>
              <w:jc w:val="both"/>
              <w:rPr/>
            </w:pPr>
            <w:r>
              <w:rPr/>
              <w:t>Rendelet-tervezet az önkormányzat közbeszer-zéseinek, illetve közbeszerzési értékhatár alatti egyes beszerzéseinek részletes szabályozásáról</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Büki Tamás Jogi Bizottság elnöke</w:t>
            </w:r>
          </w:p>
          <w:p>
            <w:pPr>
              <w:pStyle w:val="Normal"/>
              <w:jc w:val="both"/>
              <w:rPr/>
            </w:pPr>
            <w:r>
              <w:rPr/>
              <w:t>(első olvas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3.</w:t>
            </w:r>
          </w:p>
        </w:tc>
        <w:tc>
          <w:tcPr>
            <w:tcW w:w="6021" w:type="dxa"/>
            <w:tcBorders/>
          </w:tcPr>
          <w:p>
            <w:pPr>
              <w:pStyle w:val="Normal"/>
              <w:jc w:val="both"/>
              <w:rPr/>
            </w:pPr>
            <w:r>
              <w:rPr/>
              <w:t>Képviselői kérdések, bejelentése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4.</w:t>
            </w:r>
          </w:p>
        </w:tc>
        <w:tc>
          <w:tcPr>
            <w:tcW w:w="6021" w:type="dxa"/>
            <w:tcBorders/>
          </w:tcPr>
          <w:p>
            <w:pPr>
              <w:pStyle w:val="BodyText2"/>
              <w:tabs>
                <w:tab w:val="clear" w:pos="708"/>
                <w:tab w:val="left" w:pos="360" w:leader="none"/>
              </w:tabs>
              <w:ind w:hanging="0"/>
              <w:jc w:val="both"/>
              <w:rPr/>
            </w:pPr>
            <w:r>
              <w:rPr/>
              <w:t>115857. hrsz-ú közpark területéből 161 m2 területre vonatkozó vételi kérelem</w:t>
            </w:r>
          </w:p>
          <w:p>
            <w:pPr>
              <w:pStyle w:val="BodyText2"/>
              <w:tabs>
                <w:tab w:val="clear" w:pos="708"/>
                <w:tab w:val="left" w:pos="360" w:leader="none"/>
              </w:tabs>
              <w:ind w:hanging="0"/>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5.</w:t>
            </w:r>
          </w:p>
        </w:tc>
        <w:tc>
          <w:tcPr>
            <w:tcW w:w="6021" w:type="dxa"/>
            <w:tcBorders/>
          </w:tcPr>
          <w:p>
            <w:pPr>
              <w:pStyle w:val="Normal"/>
              <w:jc w:val="both"/>
              <w:rPr/>
            </w:pPr>
            <w:r>
              <w:rPr/>
              <w:t>Bérleti jogviszony folytatásának elutasítása elleni fellebbezés</w:t>
            </w:r>
          </w:p>
          <w:p>
            <w:pPr>
              <w:pStyle w:val="Normal"/>
              <w:jc w:val="both"/>
              <w:rPr/>
            </w:pPr>
            <w:r>
              <w:rPr/>
            </w:r>
          </w:p>
          <w:p>
            <w:pPr>
              <w:pStyle w:val="Normal"/>
              <w:jc w:val="both"/>
              <w:rPr/>
            </w:pPr>
            <w:r>
              <w:rPr>
                <w:u w:val="single"/>
              </w:rPr>
              <w:t>Előadó:</w:t>
            </w:r>
            <w:r>
              <w:rPr/>
              <w:t xml:space="preserve">    Szalay Péterné Népjólét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6.</w:t>
            </w:r>
          </w:p>
        </w:tc>
        <w:tc>
          <w:tcPr>
            <w:tcW w:w="6021" w:type="dxa"/>
            <w:tcBorders/>
          </w:tcPr>
          <w:p>
            <w:pPr>
              <w:pStyle w:val="Normal"/>
              <w:jc w:val="both"/>
              <w:rPr/>
            </w:pPr>
            <w:r>
              <w:rPr/>
              <w:t>Visszatérítendő támogatás visszafizetésének elengedése</w:t>
            </w:r>
          </w:p>
          <w:p>
            <w:pPr>
              <w:pStyle w:val="Normal"/>
              <w:jc w:val="both"/>
              <w:rPr/>
            </w:pPr>
            <w:r>
              <w:rPr/>
            </w:r>
          </w:p>
          <w:p>
            <w:pPr>
              <w:pStyle w:val="Normal"/>
              <w:jc w:val="both"/>
              <w:rPr/>
            </w:pPr>
            <w:r>
              <w:rPr>
                <w:u w:val="single"/>
              </w:rPr>
              <w:t>Előadó:</w:t>
            </w:r>
            <w:r>
              <w:rPr/>
              <w:t xml:space="preserve">    Szalay Péterné Népjóléti Bizottság elnöke</w:t>
            </w:r>
          </w:p>
        </w:tc>
      </w:tr>
    </w:tbl>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w:t>
        <w:tab/>
        <w:t>Polgármesteri tájékoztató</w:t>
      </w:r>
    </w:p>
    <w:p>
      <w:pPr>
        <w:pStyle w:val="Normal"/>
        <w:ind w:left="2552" w:hanging="2552"/>
        <w:jc w:val="both"/>
        <w:rPr/>
      </w:pPr>
      <w:r>
        <w:rPr/>
      </w:r>
    </w:p>
    <w:p>
      <w:pPr>
        <w:pStyle w:val="Normal"/>
        <w:ind w:left="2552" w:hanging="2552"/>
        <w:jc w:val="both"/>
        <w:rPr/>
      </w:pPr>
      <w:r>
        <w:rPr/>
        <w:tab/>
      </w:r>
      <w:r>
        <w:rPr>
          <w:u w:val="single"/>
        </w:rPr>
        <w:t>Előadó:</w:t>
      </w:r>
      <w:r>
        <w:rPr/>
        <w:t xml:space="preserve"> Dr.Szabó Lajos Mátyás polgármester</w:t>
      </w:r>
    </w:p>
    <w:p>
      <w:pPr>
        <w:pStyle w:val="Normal"/>
        <w:ind w:hanging="2552"/>
        <w:jc w:val="both"/>
        <w:rPr>
          <w:u w:val="single"/>
        </w:rPr>
      </w:pPr>
      <w:r>
        <w:rPr>
          <w:u w:val="single"/>
        </w:rPr>
      </w:r>
    </w:p>
    <w:p>
      <w:pPr>
        <w:pStyle w:val="Normal"/>
        <w:ind w:hanging="2552"/>
        <w:jc w:val="both"/>
        <w:rPr>
          <w:u w:val="single"/>
        </w:rPr>
      </w:pPr>
      <w:r>
        <w:rPr>
          <w:u w:val="single"/>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Tisztelt Testület! Tájékoztatom Önöket arról, hogy április 28-án megalakult a kerületünkben az Érdekegyeztető Tanács, a közalkalmazotti reprezentativitással bíró szakszervezetek képviselői és önkormányzati oldalból álló egyeztetési fórum. Elfogadta az SZMSZ-ét és ennek az ünnepélyes aláírása holnapután délben lesz.</w:t>
      </w:r>
    </w:p>
    <w:p>
      <w:pPr>
        <w:pStyle w:val="TextBody"/>
        <w:spacing w:before="0" w:after="0"/>
        <w:jc w:val="both"/>
        <w:rPr/>
      </w:pPr>
      <w:r>
        <w:rPr/>
        <w:t>Május 1-én az Erzsébet-ligetben igen széles részvétellel, jó színvonalon lezajlott a Fazekas Majális és a Fazekas Majális tapasztalatait is összegezve elmondhatom, hogy a 2000. évben a Fazekas Majális országosan kiemelt rendezvényként fog szerepelni. Azt hiszem már készülhetünk arra, hogy ez az Önkormányzat az eddigieknél nagyobb szinten, önkormányzati rendezvényként kezelje majd jövőre a Majálist és tegye abszolút politikamentessé. Mindenesetre köszönöm, hogy végül is békében zajlott le a május  1-i rendezvény, mindkét résztvevő fél részéről az Erzsébet-ligetben.</w:t>
      </w:r>
    </w:p>
    <w:p>
      <w:pPr>
        <w:pStyle w:val="TextBody"/>
        <w:spacing w:before="0" w:after="0"/>
        <w:jc w:val="both"/>
        <w:rPr/>
      </w:pPr>
      <w:r>
        <w:rPr/>
        <w:t>Május 4-én nagyon szép aktus keretében ökonomikus módon felszenteltük a Cinkotai Temetőben a haranglábat, amely a régi a Cinkotai Temetőből származó harangot szólaltathatja meg azoknak, akik az utolsó útjukra indulnak és ezzel egyidőben egy Krisztus arcot is felszenteltek a Ravatalozónál.</w:t>
      </w:r>
    </w:p>
    <w:p>
      <w:pPr>
        <w:pStyle w:val="TextBody"/>
        <w:spacing w:before="0" w:after="0"/>
        <w:jc w:val="both"/>
        <w:rPr/>
      </w:pPr>
      <w:r>
        <w:rPr/>
        <w:t>Május 5-én megalakítottuk kerületünk Bűnmegelőzési Tanácsát társelnöki rendszerben és majd egyfajta bizottságként majd a Weyde-féle bizottsághoz csatlakozva próbáljuk meg széles körben, társadalmi módon összegereblyézni azokat a bűnmegelőzéssel kapcsolatos feladatokat, amelyek segíthetik e tárgyban a kerület biztonságának a növelését. Az egyik társelnök Dr.Krucsó János rendőrkapitány úr, a másik pedig jómagam lennék.</w:t>
      </w:r>
    </w:p>
    <w:p>
      <w:pPr>
        <w:pStyle w:val="TextBody"/>
        <w:spacing w:before="0" w:after="0"/>
        <w:jc w:val="both"/>
        <w:rPr/>
      </w:pPr>
      <w:r>
        <w:rPr/>
        <w:t>Szeretném elmondani azt is, hogy május 6-án a Petőfi csarnokban három kerület a Demokrácia az iskolában címmel konferenciát rendezett. Szeretnék köszönetet mondani a kerületi szervezőknek, a diákoknak, akik aktívan részt vettek ezen a rendezvényen, amelyen ismét felhívták a figyelmet arra, hogy milyen fontos a helyi iskolai demokrácia, diák demokrácia, ahol szót ejtve a kerület iskoláiból ott megjelent diák önkormányzati képviselőkkel elhangzott az is, hogy közös erővel az ősszel Kerületi Diák Önkormányzatot szeretnénk létrehozni.</w:t>
      </w:r>
    </w:p>
    <w:p>
      <w:pPr>
        <w:pStyle w:val="TextBody"/>
        <w:spacing w:before="0" w:after="0"/>
        <w:jc w:val="both"/>
        <w:rPr/>
      </w:pPr>
      <w:r>
        <w:rPr/>
        <w:t>Május 10-én, tegnap délután egy sajátos tárgyalásra került sor a Roma Kisebbségi Önkormányzat vezetői, a Kisebbségi Jogvédő Iroda Furman Imre és jómagam között. Nyilván az újságban értesültek arról, hogy a Roma Kisebbségi Önkormányzat elnöke, Szénási Sándor úr kifogásolja a költségvetésben számukra juttatott pénzmennyiséget, azt a bizonyos 600 eFt-ot és ennek kapcsán az elmúlt napokban két cikk is megjelent, a Népszabadság Budapest melléklete rovatban. Az egyik két héttel ezelőtti tárgyalásról, a másik pedig egy interjú volt. Abban maradtunk, hogy megpróbáljuk időrendben előre haladva kezelni a Roma Kisebbségi Önkormányzat problémáit. Ez az egyik dolog, ami kívánságaik szerint nyilván a pénzmennyiség emelésére én annyit nyilatkoztam, hogy a pótköltségvetés kapcsán áttekintjük a kerület pénzügyi helyzetét és visszatérhetünk erre a dologra. Egyéb más igényeiket az SZMSZ átfésülése kapcsán tudnánk orvosolni, kellő előkészítéssel. Egyébként az interjúban elhangzott minősítést, ami a Testületre vonatkozik, ott a tárgyaláson én visszautasítottam. A minősítést nem akarom megismételni, terjeszteni nem akarom. Az együttműködés azt hiszem, hogy sokkal inkább egy korrekt egyezségre jutáson áll és bukik és nem azon, hogy ki, mit, mikor, hogyan minősít. Sokkal jobbnak tartom a tárgyalásos módszert ez esetben is.</w:t>
      </w:r>
    </w:p>
    <w:p>
      <w:pPr>
        <w:pStyle w:val="TextBody"/>
        <w:spacing w:before="0" w:after="0"/>
        <w:jc w:val="both"/>
        <w:rPr/>
      </w:pPr>
      <w:r>
        <w:rPr/>
        <w:t>Szeretném továbbá tájékoztatni a Testületet arról, hogy május 5-én levelet kaptam Berki György képviselő úrtól, amelyben egészségi okokra hivatkozva közölte, hogy mandátumáról lemond. Ellentétes volt ez a pár nappal előtte velem folytatott tárgyalásának. Mindenesetre azt szeretném közölni, hogy természetesen Jegyző úrnak átadtam, Ő felvette a kapcsolatot mind a párttal, mind a Választási Bizottsággal és amennyiben a párt a szokásos eljárás szerint időben javaslatot tesz, akkor a következő ülésen nagy valószínűséggel egy új képviselőtársunk eskütételével kezdjük majd a munkánkat.</w:t>
      </w:r>
    </w:p>
    <w:p>
      <w:pPr>
        <w:pStyle w:val="TextBody"/>
        <w:spacing w:before="0" w:after="0"/>
        <w:jc w:val="both"/>
        <w:rPr/>
      </w:pPr>
      <w:r>
        <w:rPr/>
        <w:t>Ugyancsak levélben értesített bennünket Szűr Imre úr az FKGP delegáltja, hogy külső bizottsági tagságáról lemondott. Mindenesetre szeretném elmondani, hogy az Ötv értelmében a megüresedett hely ellenére is a mai döntéshozatalkor a 15 fő a minősített többség. Az Ötv kommentárja ezt így szabja meg, a teljes testületi létszámra kell viszonyítani - még üresedés esetén is - a minősített többség számát.</w:t>
      </w:r>
    </w:p>
    <w:p>
      <w:pPr>
        <w:pStyle w:val="TextBody"/>
        <w:spacing w:before="0" w:after="0"/>
        <w:jc w:val="both"/>
        <w:rPr/>
      </w:pPr>
      <w:r>
        <w:rPr/>
        <w:t>Szeretném továbbá tájékoztatni a tisztelt Testületet, hogy a Tájékoztatási és Civil Kapcsolatok Bizottsága lezárta a vitáját a kerületi újságunk főszerkesztői pályázatára és egyeztetve a bizottsággal folyamatban van Benedek Ágnes főszerkesztővé való kinevezése. Én ebből az alkalomból gratulálok Benedek Ágnesnek és jó munkát kívánok neki.</w:t>
      </w:r>
    </w:p>
    <w:p>
      <w:pPr>
        <w:pStyle w:val="TextBody"/>
        <w:spacing w:before="0" w:after="0"/>
        <w:jc w:val="both"/>
        <w:rPr/>
      </w:pPr>
      <w:r>
        <w:rPr/>
        <w:t>A következő, hogy törvényességi észrevétel érkezett az 1999. évi költségvetéshez, ezek nem súlyos észrevételek, javításukra nagy valószínűséggel a következő ülésünkön kell sort keríteni, hiszen 30-ig kaptunk erre határidőt. A törvényességi kifogás, ez a pontos megnevezés. A másik egy 1998. évi törvényességi észrevétel. Az észrevétel pontosításokról szól, de semmilyen következménye nincs, tehát ezt már érthető okokból a testület nem kényszerül javítani.</w:t>
      </w:r>
    </w:p>
    <w:p>
      <w:pPr>
        <w:pStyle w:val="TextBody"/>
        <w:spacing w:before="0" w:after="0"/>
        <w:jc w:val="both"/>
        <w:rPr/>
      </w:pPr>
      <w:r>
        <w:rPr/>
        <w:t>Szeretném továbbá tájékoztatni a Testületet arról, hogy volt egy örömteli esemény is az elmúlt héten, Rácz Aladár Zeneiskola zenekara Belgiumban egy igen rangos nemzetközi versenyen aranyérmes helyezést ért el. Azt hiszem ehhez mindnyájunk nevében szívből gratulálhatok. Csak így tovább!</w:t>
      </w:r>
    </w:p>
    <w:p>
      <w:pPr>
        <w:pStyle w:val="TextBody"/>
        <w:spacing w:before="0" w:after="0"/>
        <w:jc w:val="both"/>
        <w:rPr/>
      </w:pPr>
      <w:r>
        <w:rPr/>
        <w:t>Mi is mehetünk tovább, mert befejeztem.</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SZÁSZ JÓZSEF</w:t>
      </w:r>
    </w:p>
    <w:p>
      <w:pPr>
        <w:pStyle w:val="TextBody"/>
        <w:spacing w:before="0" w:after="0"/>
        <w:jc w:val="both"/>
        <w:rPr/>
      </w:pPr>
      <w:r>
        <w:rPr/>
        <w:t>Köszönöm szépen. Berki György képviselőtársunk lemondásával kapcsolatban szeretném aggályaimat megfogalmazni, ugyanis nekünk csütörtökön lesz Kulturális és Sport Bizottsági ülésünk és előzetes megbeszélések alapján úgy tűnik, hogy nem tudunk érdemben munkát végezni ezen a bizottsági ülésen és ez a bizottsági ülés lett volna az, amikor a kiírt pályázatokat végre értékeljük és a törvényben úgy van, hogy a Képviselő-testület tagjainak, tehát a belső tagoknak eggyel többen kell lenni, mint a külsős tagoknak és így, hogy lemondott Berki Gyuri bácsi a bizottságban ez az arány felborult és érdemben nem tud a bizottság határozatokat hozni és ugyanez igaz az Oktatási Bizottságra is.</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Sajnos ez a helyzet megvan, a pótlásra meg kell várni a Testület előtti eskütételt és utána a megválasztást. Tehát nyilván mi sürgetjük majd a kerületi MIÉP szervezetét, hogy a pótlásra olyan sebességgel tegyen javaslatot, hogy még a Választási Bizottság is el tudja bírálni és utána, ha a mandátumot a Választási Bizottságtól megkapta, átadja és itt ez a pótlás megtörténik.</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Ehhez csatlakoznék, hogy én viszont szeretném azt kérni, hogyha nem történik meg a MIÉP által az új személyek delegálása és nem tudunk közös nevezőre jutni, hogy mely bizottságban szeretne dolgozni, a következő testületi ülésen mindenképpen döntsünk a két bizottságba egy-egy képviselőnek a delegálásáról. Tehát arra az időre, amíg ez nem oldódik meg, mert nem tud működni a két bizottság és tanév vége van, a pályázatokról Szász úr már említést tett és nagyon fontos döntést kellene meghoznia mind a két bizottságnak. Ha a MIÉP nem delegál vagy nem szeretne abban a bizottságban részt venni, ahonnan az előző tag távozott, akkor az azt jelentheti, hogy itt a tanév végéig nem születik ezekben a bizottságokban döntés. Azt kérem az Ügyrendi Bizottságtól, hogy készüljön fel erre a lehetőségre is és próbáljon két személyt találni, aki átmeneti időre szívesen vállalna részt ebben a munkában. Köszönöm.</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SZABÓ JÁNOS</w:t>
      </w:r>
    </w:p>
    <w:p>
      <w:pPr>
        <w:pStyle w:val="TextBody"/>
        <w:spacing w:before="0" w:after="0"/>
        <w:jc w:val="both"/>
        <w:rPr/>
      </w:pPr>
      <w:r>
        <w:rPr/>
        <w:t>Arról szeretném tájékoztatni a Testületet, hogy amennyiben a MIÉP nem tud döntésre jutni a delegálást illetően, akkor egy törvényszabta 30 napos határidő után a Választási Bizottság a bejelentett listáról kell pótolja a képviselői hely megüresedését. Hát az meg, hogy melyik bizottságban kíván majd részt venni a delegált, az még későbbi dolog. Ezt majd akkor kell napirendre venni.</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ASZTALOS LAJOS</w:t>
      </w:r>
    </w:p>
    <w:p>
      <w:pPr>
        <w:pStyle w:val="TextBody"/>
        <w:spacing w:before="0" w:after="0"/>
        <w:jc w:val="both"/>
        <w:rPr/>
      </w:pPr>
      <w:r>
        <w:rPr/>
        <w:t>Tisztelt Képviselő-testület! Április 6-án tárgyalta a Testületünk az 1000-es Ügyvédi Munkaközösséggel kapcsolatos napirendet, ami az Ügyvédi Munkaközösségnek fizetendő díjazásról szólt. Itt a 172/1999. sz. testületi határozatunkban arról határoztunk, hogy az Ügyvédi Iroda felé 210.950,- Ft megfizetésével a Testület egyetért. Időközben az 1000-es Ügyvédi Iroda a másodfokú bírósági ítéletre hivatkozva 14 mFt-ot inkasszóval leemelt az Önkormányzat számlájáról. Felvettük az Ügyvédi Irodával a kapcsolatot, a héten fog befejeződni ez az Ügyvédi Irodával folyó tárgyalás, hogy hogy értelmezzük ezt az egész kérdést. Időközben maga az Ügyvédi Iroda is írt egy levelet, amiben ő ezzel a leemeléssel a maga részéről mindenféle követelését letudva érzi és erről a 210.950,- Ft-ról lemond. Van egy érvényes határozatunk, amivel kapcsolatban azonnali végrehajtást határozott meg a Testület, ennek a határozatnak a végrehajtásának a felfüggesztését szeretném a Testületnek mindaddig javasolni, amíg az 1000-es Ügyvédi Irodával ez az említett probléma a hét végéig tisztázásra nem kerül és természetesen a következő testületi ülésen ennek a tárgyalásnak az eredményéről és az említett 172/1999. sz. testületi határozat végrehajtásáról vagy végleges visszavonásáról a Testület döntsön. Most csak annyit kérnék, hogy a Testület értsen egyet azzal, hogy  az említett határozat végrehajtását függesszük fel, vagy a hatályát függesszük fel az 1000-es Ügyvédi Irodával történő tárgyalás befejezéséig.</w:t>
      </w:r>
    </w:p>
    <w:p>
      <w:pPr>
        <w:pStyle w:val="Normal"/>
        <w:jc w:val="both"/>
        <w:rPr/>
      </w:pPr>
      <w:r>
        <w:rPr/>
      </w:r>
    </w:p>
    <w:p>
      <w:pPr>
        <w:pStyle w:val="Normal"/>
        <w:jc w:val="both"/>
        <w:rPr/>
      </w:pPr>
      <w:r>
        <w:rPr/>
      </w:r>
    </w:p>
    <w:p>
      <w:pPr>
        <w:pStyle w:val="Heading4"/>
        <w:spacing w:before="0" w:after="0"/>
        <w:jc w:val="both"/>
        <w:rPr/>
      </w:pPr>
      <w:r>
        <w:rPr>
          <w:rFonts w:cs="Arial" w:ascii="Arial" w:hAnsi="Arial"/>
          <w:b w:val="false"/>
          <w:i w:val="false"/>
          <w:u w:val="single"/>
        </w:rPr>
        <w:t>Dr.SZABÓ LAJOS MÁTYÁS</w:t>
      </w:r>
    </w:p>
    <w:p>
      <w:pPr>
        <w:pStyle w:val="TextBody"/>
        <w:spacing w:before="0" w:after="0"/>
        <w:jc w:val="both"/>
        <w:rPr/>
      </w:pPr>
      <w:r>
        <w:rPr/>
        <w:t>Ez nagyon egyértelmű, de azért megkérdezem, hogy  egyetértünk a felfüggesztéssel? Valamilyen döntést hozzunk. Egy határozatot. A 210 eFt megfizetésének ugyanis volt egy határideje. Annyira egyértelmű számomra, nyomjunk egy igen gombot! Igen. Ennek a határozatnak a felfüggesztéséről. Szavazzunk. Aki a határozat hatályának felfüggesztésével egyetért az igen gombjával jelezze! Kérem szavazzunk! A Testület 18 igen, egyhangúan a határozat hatályát felfüggesztette.</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9/1999. (V.11.) Kt.</w:t>
            </w:r>
          </w:p>
        </w:tc>
        <w:tc>
          <w:tcPr>
            <w:tcW w:w="6590" w:type="dxa"/>
            <w:tcBorders/>
          </w:tcPr>
          <w:p>
            <w:pPr>
              <w:pStyle w:val="Normal"/>
              <w:snapToGrid w:val="false"/>
              <w:jc w:val="both"/>
              <w:rPr/>
            </w:pPr>
            <w:r>
              <w:rPr/>
            </w:r>
          </w:p>
          <w:p>
            <w:pPr>
              <w:pStyle w:val="Normal"/>
              <w:jc w:val="both"/>
              <w:rPr/>
            </w:pPr>
            <w:r>
              <w:rPr/>
              <w:t xml:space="preserve">A Képviselő-testület  a 172/1999. (IV. 6.) Kt határozata végrehajtását felfüggeszti. </w:t>
            </w:r>
          </w:p>
        </w:tc>
      </w:tr>
    </w:tbl>
    <w:p>
      <w:pPr>
        <w:pStyle w:val="Normal"/>
        <w:jc w:val="both"/>
        <w:rPr/>
      </w:pPr>
      <w:r>
        <w:rPr/>
      </w:r>
    </w:p>
    <w:p>
      <w:pPr>
        <w:pStyle w:val="Normal"/>
        <w:jc w:val="both"/>
        <w:rPr/>
      </w:pPr>
      <w:r>
        <w:rPr/>
      </w:r>
    </w:p>
    <w:p>
      <w:pPr>
        <w:pStyle w:val="Heading5"/>
        <w:spacing w:before="0" w:after="0"/>
        <w:jc w:val="both"/>
        <w:rPr>
          <w:sz w:val="24"/>
          <w:u w:val="single"/>
        </w:rPr>
      </w:pPr>
      <w:r>
        <w:rPr>
          <w:sz w:val="24"/>
          <w:u w:val="single"/>
        </w:rPr>
        <w:t>KASZÁS GÁBOR</w:t>
      </w:r>
    </w:p>
    <w:p>
      <w:pPr>
        <w:pStyle w:val="TextBody"/>
        <w:spacing w:before="0" w:after="0"/>
        <w:jc w:val="both"/>
        <w:rPr/>
      </w:pPr>
      <w:r>
        <w:rPr/>
        <w:t>A következőt szeretném kérni a tisztelt Testülettől, hogy a Képviselői kérdések, bejelentések során arra a bizottsági ügyre térjünk vissza. Kérek szépen javaslatot, addig gondolkodva, hogy ki lehet az a két személy és akkor kérek szépen majd tájékoztatást, hogy az Ügyrendi Bizottság lépni tudjon, másrészt meg az a javaslatom, hogy eltértünk a napirendtől, néhány olyan dolgot vetettünk fel, ami a Képviselő kérdések rovatba illet volna. Menjünk tovább.</w:t>
      </w:r>
    </w:p>
    <w:p>
      <w:pPr>
        <w:pStyle w:val="Normal"/>
        <w:jc w:val="both"/>
        <w:rPr/>
      </w:pPr>
      <w:r>
        <w:rPr/>
      </w:r>
    </w:p>
    <w:p>
      <w:pPr>
        <w:pStyle w:val="Heading5"/>
        <w:spacing w:before="0" w:after="0"/>
        <w:jc w:val="both"/>
        <w:rPr>
          <w:sz w:val="24"/>
          <w:u w:val="single"/>
        </w:rPr>
      </w:pPr>
      <w:r>
        <w:rPr>
          <w:sz w:val="24"/>
          <w:u w:val="single"/>
        </w:rPr>
        <w:t>KOVÁCS BALÁZS</w:t>
      </w:r>
    </w:p>
    <w:p>
      <w:pPr>
        <w:pStyle w:val="TextBody"/>
        <w:spacing w:before="0" w:after="0"/>
        <w:jc w:val="both"/>
        <w:rPr/>
      </w:pPr>
      <w:r>
        <w:rPr/>
        <w:t>Köszönöm szépen a szót. Egyetértek, hogy eltérünk. Egy pillanat erejéig Asztalos alpolgármester  úr előző beszámolójával kapcsolatosan lenne egy kérdésem, hogy a mi követelésünk az 1000-es Ügyvédi Iroda felé van, annak a peresítése megtörtént-e, illetve az ügyvéddel kapcsolatban, aki a jogi tanácsot adta,  valamilyen egyeztetés történt-e, ugyanis Ő tett egy olyan kijelentést, hogy az ügyvédi biztosítása zálog arra, hogy nagyon jó az ügyvédi tanácsa.</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ASZTALOS LAJOS</w:t>
      </w:r>
    </w:p>
    <w:p>
      <w:pPr>
        <w:pStyle w:val="TextBody"/>
        <w:spacing w:before="0" w:after="0"/>
        <w:jc w:val="both"/>
        <w:rPr/>
      </w:pPr>
      <w:r>
        <w:rPr/>
        <w:t>Ahogy az előbb említettem, a héten zárulnak le ezek a tárgyalások, mind az 1000-sel, mind Szabó Gábor ügyvéd úrral kapcsolatban. Ezért nem is kívántam volna ebben a kérdésben részletesebben elmerülni. Az 1000-es Ügyvédi Munkaközösségtől bizonyos pénzek befolytak, de nem annak a követelésünknek megfelelően, illetve nem a bírósági határozatnak megfelelően. Tehát éppen ezért folynak a tárgyalások.</w:t>
      </w:r>
    </w:p>
    <w:p>
      <w:pPr>
        <w:pStyle w:val="TextBody"/>
        <w:spacing w:before="0" w:after="0"/>
        <w:jc w:val="both"/>
        <w:rPr/>
      </w:pPr>
      <w:r>
        <w:rPr/>
        <w:t>Ami pedig azt a felvetést illeti, hogy ez a napirendtől való eltérés. Én azt gondolom, hogy éppen a Polgármesteri tájékoztató keretében szokásos a különféle határozatok végrehajtásáról szólni vagy nem szólni. Tehát ezt én kifejezetten a napirendhez tartozó kérdésnek tekintem és nem képviselői kérdésnek.</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Jó, rendben van. Azt hiszem a történet ennyit azért nem ér.</w:t>
      </w:r>
    </w:p>
    <w:p>
      <w:pPr>
        <w:pStyle w:val="Normal"/>
        <w:jc w:val="both"/>
        <w:rPr/>
      </w:pPr>
      <w:r>
        <w:rPr/>
      </w:r>
    </w:p>
    <w:p>
      <w:pPr>
        <w:pStyle w:val="Normal"/>
        <w:jc w:val="both"/>
        <w:rPr>
          <w:u w:val="single"/>
        </w:rPr>
      </w:pPr>
      <w:r>
        <w:rPr>
          <w:u w:val="single"/>
        </w:rPr>
      </w:r>
    </w:p>
    <w:p>
      <w:pPr>
        <w:pStyle w:val="Heading5"/>
        <w:spacing w:before="0" w:after="0"/>
        <w:jc w:val="both"/>
        <w:rPr>
          <w:sz w:val="24"/>
          <w:u w:val="single"/>
        </w:rPr>
      </w:pPr>
      <w:r>
        <w:rPr>
          <w:sz w:val="24"/>
          <w:u w:val="single"/>
        </w:rPr>
        <w:t>KOCSIS LÁSZLÓ</w:t>
      </w:r>
    </w:p>
    <w:p>
      <w:pPr>
        <w:pStyle w:val="TextBody"/>
        <w:spacing w:before="0" w:after="0"/>
        <w:jc w:val="both"/>
        <w:rPr/>
      </w:pPr>
      <w:r>
        <w:rPr/>
        <w:t>Ügyrendi. Csak azért szólok, mert az rendben van, hogy a Polgármesteri tájékoztatóhoz tartozik egy határozatról való beszámoló, de a szavazás nem. Ez a kérdés nem volt ma napirenden, most kiderült, hogy a Frakcióvezető úr nem is tudta miről szavaz igazából, mert most kérdezte meg. Tehát ilyet nem lehet csinálni. Egy ilyen kérdést vagy napirendre veszünk, egy határozatot és azt visszavonjuk vagy nem. Nem szerepelt napirenden, nem lehet itt szavazgatni a Polgármesteri tájékoztató keretében egy korábbi egész másra vonatkozó határozat hatályon kívül helyezéséről. Ez nem jó.</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szépen. Annyira nyilvánvaló a történet egyébként, ezt Asztalos Lajos alpolgármester úr a tárgyalásokra vonatkozó tájékoztatóját is elmondta akkor, amikor szólt erről a dologról.</w:t>
      </w:r>
    </w:p>
    <w:p>
      <w:pPr>
        <w:pStyle w:val="TextBody"/>
        <w:spacing w:before="0" w:after="0"/>
        <w:jc w:val="both"/>
        <w:rPr/>
      </w:pPr>
      <w:r>
        <w:rPr/>
        <w:t>Szeretném végre elkezdeni az érdemi munkát és Kaszás Gábor urat, az Ügyrendi Bizottság elnökét megkérni arra, hogy a pályázat elbírálására, a választás technikájára a bizottság javaslatát ismertesse.</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ASZÁS GÁBOR</w:t>
      </w:r>
    </w:p>
    <w:p>
      <w:pPr>
        <w:pStyle w:val="TextBody"/>
        <w:spacing w:before="0" w:after="0"/>
        <w:jc w:val="both"/>
        <w:rPr/>
      </w:pPr>
      <w:r>
        <w:rPr/>
        <w:t>Köszönöm. Az előző testületi ülésen vetődött fel ez a kérdés és az Ügyrendi Bizottság ezzel érdemben foglalkozott. Az Ügyrendi Bizottság elképzelését megvitatta és felkérte Kocsi László bizottsági tagot, hogy írásos formában nyújtsa be, illetve tegye ismertté a képviselők előtt. Lényegében a múltkori testületi ülésen jeleztük, hogy amennyiben több, kettő vagy esetleg három, illetve akár csak egy jelölt van, a szavazást ne géppel bonyolítsuk le, hanem szavazócédulákkal, egyidőben, azonos feltételekkel és minden személy részvételével. Részleteiben nem akarok belemenni, illetve Kocsis László úrtól nem szeretném elvenni a szót, Ő alkotta meg az anyagot. Kérném, hogy egy pár szóval ismertesse, bár a lényegét elmondtam. Amennyiben a tisztelt Képviselő-testületnek van kiegészíteni valója vagy eltérő véleménye, kérem megtenni. Bár erről már egy szavazást tettünk, hogy a határozati javaslatot felvegyük, de érdemben még nem vitatkoztunk róla.</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CSIS LÁSZLÓ</w:t>
      </w:r>
    </w:p>
    <w:p>
      <w:pPr>
        <w:pStyle w:val="TextBody"/>
        <w:spacing w:before="0" w:after="0"/>
        <w:jc w:val="both"/>
        <w:rPr/>
      </w:pPr>
      <w:r>
        <w:rPr/>
        <w:t>Végül is minden le van írva és nincs nagyon mit hozzátenni. Az SZMSZ-ből indultunk ki, ami rögzíti, hogy hogyan lehet az ilyen pályázatokat elbírálni, vagy pedig ha választás, akkor szavazni róla. Akkor, amikor az SZMSZ-t megalkottuk, szavazógép nem is volt még. Nyilvánvaló, hogy erre a cédulás szavazásra épül és mi az Ügyrendi Bizottságban arról beszéltünk, hogy korábban a gépen megkísérelt ilyenfajta szavazás sem az egyidejűséget, sem a titkosságot nem biztosítja, mert egyrészt látjuk a mellettünk ülő gépét, másrészt nem egyidejűleg szavazunk az emberekre. Azt is leírtuk ide, hogy a gombok felhasználása a választáson azért nem jó - erről már sokat beszéltünk -, mert arra más van írva. Tehát abban az esetben itt le kellene minden feliratot ragasztani és az igen helyett meg a többi helyett neveket kellene felírni rá. Ez több időbe telik, mintha cédulán szavazunk. Ami ide le van írva, az nem egy teljesen új dolog, tavaly vagy tavaly előtt a Jogi Bizottság egyszer állást foglalt egy ugyanilyen ügyben és gyakorlatilag ugyanezt írta akkor le. Akkor is volt egy olyan, hogy géppel vagy nem géppel. Ezt találtuk a legegyszerűbbnek.</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szépen. Tisztelt Testület! Én felolvasnám a határozati javaslatot, mert nem látok hozzászólót. „A Képviselő-testület a szavazás módját az alábbiak szerint határozza meg. Szavazólapok készülnek, melyen a jelöltek, pályázók egymás alatt ABC sorrendben szerepelnek úgy, hogy a nevük mellé kör kerül nyomtatásra. Választani a jelöltek közül a nevük mellett lévő karikába helyezett egymást metsző vonalakkal lehet. Minden képviselő egy jelöltre szavazhat. Amennyiben több pályázót is megjelölt, úgy kell tekinteni, hogy részt vett a szavazásban, de érvénytelen a szavazata. Amennyiben egyik pályázót sem jelölte meg a fenti módon, úgy kell tekinteni, hogy részt vett a szavazásban, de tartózkodott. Ha nem adta le a szavazólapját, úgy kell tekinteni, hogy nem kívánt részt venni a szavazásban.” Tisztelt Testület, aki ezzel a határozati javaslattal egyetért, kérem az igen gombjával jelezze! Kérem szavazzunk! Természetesen a felelős az Ügyrendi Bizottság és annak elnöke. Kimondom a határozatot, a Testület 20 igen, 1 nem, 1 tartózkodással ezt elfogadta.</w:t>
      </w:r>
      <w:r>
        <w:br w:type="page"/>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0/1999. (V.11.) Kt.</w:t>
            </w:r>
          </w:p>
        </w:tc>
        <w:tc>
          <w:tcPr>
            <w:tcW w:w="6590" w:type="dxa"/>
            <w:tcBorders/>
          </w:tcPr>
          <w:p>
            <w:pPr>
              <w:pStyle w:val="Normal"/>
              <w:snapToGrid w:val="false"/>
              <w:jc w:val="both"/>
              <w:rPr/>
            </w:pPr>
            <w:r>
              <w:rPr/>
            </w:r>
          </w:p>
          <w:p>
            <w:pPr>
              <w:pStyle w:val="Normal"/>
              <w:jc w:val="both"/>
              <w:rPr/>
            </w:pPr>
            <w:r>
              <w:rPr/>
              <w:t>A Képviselő-testület  a szavazás módját az alábbiak szerint határozza me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425"/>
        <w:gridCol w:w="6163"/>
      </w:tblGrid>
      <w:tr>
        <w:trPr/>
        <w:tc>
          <w:tcPr>
            <w:tcW w:w="2622" w:type="dxa"/>
            <w:tcBorders/>
          </w:tcPr>
          <w:p>
            <w:pPr>
              <w:pStyle w:val="Normal"/>
              <w:snapToGrid w:val="false"/>
              <w:jc w:val="both"/>
              <w:rPr/>
            </w:pPr>
            <w:r>
              <w:rPr/>
            </w:r>
          </w:p>
        </w:tc>
        <w:tc>
          <w:tcPr>
            <w:tcW w:w="425"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6163" w:type="dxa"/>
            <w:tcBorders/>
          </w:tcPr>
          <w:p>
            <w:pPr>
              <w:pStyle w:val="Normal"/>
              <w:jc w:val="both"/>
              <w:rPr/>
            </w:pPr>
            <w:r>
              <w:rPr/>
              <w:t>szavazólapok készülnek, melyen a jelöltek (pályázók) egymás alatt abc sorrendben szerepelnek úgy, hogy a nevük mellé kör kerül nyomtatásra;</w:t>
            </w:r>
          </w:p>
          <w:p>
            <w:pPr>
              <w:pStyle w:val="Normal"/>
              <w:jc w:val="both"/>
              <w:rPr/>
            </w:pPr>
            <w:r>
              <w:rPr/>
            </w:r>
          </w:p>
          <w:p>
            <w:pPr>
              <w:pStyle w:val="Normal"/>
              <w:jc w:val="both"/>
              <w:rPr/>
            </w:pPr>
            <w:r>
              <w:rPr/>
              <w:t>választani a jelöltek közül a nevük mellett lévő karikába helyezett egymást metsző vonalakkal lehet;</w:t>
            </w:r>
          </w:p>
          <w:p>
            <w:pPr>
              <w:pStyle w:val="Normal"/>
              <w:jc w:val="both"/>
              <w:rPr/>
            </w:pPr>
            <w:r>
              <w:rPr/>
            </w:r>
          </w:p>
          <w:p>
            <w:pPr>
              <w:pStyle w:val="Normal"/>
              <w:jc w:val="both"/>
              <w:rPr/>
            </w:pPr>
            <w:r>
              <w:rPr/>
              <w:t>minden képviselő egy jelöltre szavazhat;</w:t>
            </w:r>
          </w:p>
          <w:p>
            <w:pPr>
              <w:pStyle w:val="Normal"/>
              <w:jc w:val="both"/>
              <w:rPr/>
            </w:pPr>
            <w:r>
              <w:rPr/>
            </w:r>
          </w:p>
          <w:p>
            <w:pPr>
              <w:pStyle w:val="Normal"/>
              <w:jc w:val="both"/>
              <w:rPr/>
            </w:pPr>
            <w:r>
              <w:rPr/>
              <w:t>amennyiben több pályázót is megjelölt, úgy kell tekinteni, hogy részt vett a szavazásban, de érvénytelen a szavazata;</w:t>
            </w:r>
          </w:p>
          <w:p>
            <w:pPr>
              <w:pStyle w:val="Normal"/>
              <w:jc w:val="both"/>
              <w:rPr/>
            </w:pPr>
            <w:r>
              <w:rPr/>
            </w:r>
          </w:p>
          <w:p>
            <w:pPr>
              <w:pStyle w:val="Normal"/>
              <w:jc w:val="both"/>
              <w:rPr/>
            </w:pPr>
            <w:r>
              <w:rPr/>
              <w:t>amennyiben egyik pályázót sem jelölte meg a fenti módon, úgy kell tekinteni, hogy részt vett a szavazásban, de tartózkodott;</w:t>
            </w:r>
          </w:p>
          <w:p>
            <w:pPr>
              <w:pStyle w:val="Normal"/>
              <w:jc w:val="both"/>
              <w:rPr/>
            </w:pPr>
            <w:r>
              <w:rPr/>
            </w:r>
          </w:p>
          <w:p>
            <w:pPr>
              <w:pStyle w:val="Normal"/>
              <w:jc w:val="both"/>
              <w:rPr/>
            </w:pPr>
            <w:r>
              <w:rPr/>
              <w:t>ha nem adta le szavazólapját, úgy kell tekinteni, hogy nem kívánt részt venni a szavazásban.</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A Budapest XVI. Kerület Farkashalom u. 42-44. - Csinszka u. 27. sz. alatti Napköziotthonos Óvoda vezetőjének megbízása 1999. augusztus 1-től 2004. augusztus 31-ig</w:t>
            </w:r>
          </w:p>
          <w:p>
            <w:pPr>
              <w:pStyle w:val="Normal"/>
              <w:jc w:val="both"/>
              <w:rPr/>
            </w:pPr>
            <w:r>
              <w:rPr/>
            </w:r>
          </w:p>
          <w:p>
            <w:pPr>
              <w:pStyle w:val="Normal"/>
              <w:jc w:val="both"/>
              <w:rPr/>
            </w:pPr>
            <w:r>
              <w:rPr>
                <w:u w:val="single"/>
              </w:rPr>
              <w:t>Előadó</w:t>
            </w:r>
            <w:r>
              <w:rPr/>
              <w:t>: Abonyi János Oktatási, Ifjúság- és Gyer-</w:t>
              <w:br/>
              <w:t xml:space="preserve">              mekvédelm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5"/>
        <w:spacing w:before="0" w:after="0"/>
        <w:jc w:val="both"/>
        <w:rPr>
          <w:sz w:val="24"/>
          <w:u w:val="single"/>
        </w:rPr>
      </w:pPr>
      <w:r>
        <w:rPr>
          <w:sz w:val="24"/>
          <w:u w:val="single"/>
        </w:rPr>
        <w:t>ABONYI JÁNOS</w:t>
      </w:r>
    </w:p>
    <w:p>
      <w:pPr>
        <w:pStyle w:val="TextBody"/>
        <w:spacing w:before="0" w:after="0"/>
        <w:jc w:val="both"/>
        <w:rPr/>
      </w:pPr>
      <w:r>
        <w:rPr/>
        <w:t>Tisztelt Képviselő-testület! A negyedik intézményvezetői pályázathoz érkeztünk. Akik áttanulmányozták az anyagot, az előkészítő munkát, azt hiszem bizonyság számukra, hogy Kovács Györgyné, aki eddig is az óvoda vezetője volt a pályázatával, az eddigi munkájával, a vezetői magatartásával megérdemli azt a bizalmat, amit egyrészt a nevelőtestülettől kapott, másrészt az alkalmazotti közösségtől, harmadrészt pedig az Oktatási Bizottsági vita és meghallgatás után kapott a bizottság tagjaitól. Azt hiszem, hogy ilyen anyaggal ritkán, nem túl gyakran találkozunk, hiszen sem a nem támogatás, sem a tartózkodás esetében sincs állásfoglalás. Tehát Ő valamennyi fórumon egyhangúan támogatást kapott, még az Oktatási Bizottság ülésén is. Ennek alapján az Oktatási Bizottság 6 támogató szavazattal, 0 nem szavazattal és 0 tartózkodás alapján javasolja a Képviselő-testületnek, hogy Kovács Györgyné óvodavezetői mandátumát, megbízását a következő 5 évre adja meg. Köszönöm szépen.</w:t>
      </w:r>
    </w:p>
    <w:p>
      <w:pPr>
        <w:pStyle w:val="Normal"/>
        <w:jc w:val="both"/>
        <w:rPr/>
      </w:pPr>
      <w:r>
        <w:rPr/>
      </w:r>
    </w:p>
    <w:p>
      <w:pPr>
        <w:pStyle w:val="Heading4"/>
        <w:spacing w:before="0" w:after="0"/>
        <w:jc w:val="both"/>
        <w:rPr>
          <w:rFonts w:ascii="Arial" w:hAnsi="Arial" w:cs="Arial"/>
          <w:b w:val="false"/>
          <w:b w:val="false"/>
          <w:i w:val="false"/>
          <w:i w:val="false"/>
        </w:rPr>
      </w:pPr>
      <w:r>
        <w:rPr>
          <w:rFonts w:cs="Arial" w:ascii="Arial" w:hAnsi="Arial"/>
          <w:b w:val="false"/>
          <w:i w:val="false"/>
          <w:u w:val="single"/>
        </w:rPr>
        <w:t>Dr.SZABÓ LAJOS MÁTYÁS</w:t>
      </w:r>
    </w:p>
    <w:p>
      <w:pPr>
        <w:pStyle w:val="TextBody"/>
        <w:spacing w:before="0" w:after="0"/>
        <w:jc w:val="both"/>
        <w:rPr/>
      </w:pPr>
      <w:r>
        <w:rPr/>
        <w:t>Szeretném a Testületet tájékoztatni arról, hogy a jelöltünk, Kovács Györgyné nem kért zárt ülést. Megkérdezem, hogy kívánja-e a pályázatát szóban kiegészíteni? Ige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GYÖRGYNÉ</w:t>
      </w:r>
    </w:p>
    <w:p>
      <w:pPr>
        <w:pStyle w:val="TextBody"/>
        <w:spacing w:before="0" w:after="0"/>
        <w:jc w:val="both"/>
        <w:rPr/>
      </w:pPr>
      <w:r>
        <w:rPr/>
        <w:t xml:space="preserve">Köszönöm szépen. Kovács Györgyné vagyok a 12 csoportos Farkashalom-Csinszka óvodának a vezetője. Óvodánkban az engedélyezett gyermeklétszám 252 fő, ehhez képest a beírt létszámunk 312 fő. A kihasználtságot azt hiszem nem kell ezzel külön megmagyaráznom. Rendkívül jó, szakképzett, jól képzett, felkészült, igényes kollegák segítenek a mindennapokban, a gyermekeink nevelésében és úgy gondolom, hogy ez a jövőben is garancia ahhoz, hogy az elkövetkezendő 5 évben is - amennyiben a Képviselő-testület megválaszt - a feladatainkat maradéktalanul meg tudjuk valósítani. </w:t>
      </w:r>
    </w:p>
    <w:p>
      <w:pPr>
        <w:pStyle w:val="TextBody"/>
        <w:spacing w:before="0" w:after="0"/>
        <w:jc w:val="both"/>
        <w:rPr/>
      </w:pPr>
      <w:r>
        <w:rPr/>
        <w:t>Az óvodai munkánknak az irányát a közoktatási törvény határozza meg, illetve annak a 1996. évi átfogó módosítása, amely kimondja, hogy az óvoda a nevelőtestület által elfogadott program szerint kell, hogy végezze a nevelő-oktató munkáját 1999. szeptemberétől. Örömmel mondhatom, hogy a nevelőtestületünk felkészültsége ismeretében saját helyi programját elkészítette, amelynek szakértése megtörtént és kiváló, ami talán nem tűnik szerénytelenségnek, hogy itt megemlítem. Mint vezetőt az elkövetkezendő 5 évben három teendő köt le leginkább. Az egyik a helyi program megvalósítása a nevelőtestületünkben, a másik a minőségi munkavégzés megvalósítása a mindennapjainkban, a harmadik pedig az Országos Óvodai Nevelés Alapprogramjának a kézhez vétele, illetve annak használatba vétele. Nevelőink felkészültségét az előbb már említettem, a szülők támogatását azt hiszem a mindennapokban érezhetjük, kellő tisztelettel vesznek bennünket körül, ahogy mi is az ő gyermekeiket és azért fáradunk, hogy nyugodt, boldog, békés gyermekéveket tudjunk biztosítani gyermekeink számára.</w:t>
      </w:r>
    </w:p>
    <w:p>
      <w:pPr>
        <w:pStyle w:val="TextBody"/>
        <w:spacing w:before="0" w:after="0"/>
        <w:jc w:val="both"/>
        <w:rPr/>
      </w:pPr>
      <w:r>
        <w:rPr/>
        <w:t>Óriási eredménynek érzem, hogy saját programot készített a nevelőtestület. Ezzel gyakorlatilag a hitvallását is megfogalmazta, egy nagyon komoly munka került le, egy olyan munka, amelyet még a gyakorlatban nem próbáltak ki, senki nem vezetett be, beválását még nagyjából nem ismertük. Én azt gondolom, hogy ez is garancia arra, hogy azt a tartalékot, amit a nevelőtestület a mindennapjaiban megvalósít, azt a szakképzettséget, amit magával hozott kamatoztathassa és ezzel is a 3-7 éves korosztálynak a legboldogabb gyermekéveit tudja biztosítani.</w:t>
      </w:r>
    </w:p>
    <w:p>
      <w:pPr>
        <w:pStyle w:val="TextBody"/>
        <w:spacing w:before="0" w:after="0"/>
        <w:jc w:val="both"/>
        <w:rPr/>
      </w:pPr>
      <w:r>
        <w:rPr/>
        <w:t>Én őszintén mondom a magam és a kollegáim nevében, hogy nem kis felelősség volt, amikor erről döntött, hogy saját programot készít, hiszen egy olyan programról döntött, amit még senki ki nem próbált előttünk. Én úgy gondolom, hogy az elkövetkezendő 5 évben ezt kell nekünk maximális tenniakarással ügyszerettel segíteni, hogy a mindennapokban tényleg azért fáradjunk, amiért vagyunk, a gyermekekért. Köszönöm szépen.</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szépen. Megkérdezem a Képviselő-testületet, hogy a jelölthöz kérdésük van-e? Ilyet nem látok. Megnyitom a vitát a jelölt felett. Van-e hozzászóló? Ilyet sem látok. Akkor ez az az eset, amikor egy jelölt van és azt hiszem szavazólap nélkül is dönthetünk. Kéri-e Ön, vagy a Testület tagjai közül, hogy a szavazás titkos legyen? Nem. Akkor határozathozatal következik, nyílt szavazással. „A Képviselő-testület megbízza Kovács Györgynét 1999. augusztus 1-től 2004. augusztus 31-ig a Budapest, Farkashalom u. 42-44. - Csinszka u. 27. sz. alatti Napköziotthonos Óvoda vezetői teendőinek ellátásával.” Kérem, aki ezzel a határozati javaslattal egyetért az igen gombjával jelezze! Kérem szavazzunk! Kimondom a határozatot, a Testület 20 igen, 1 nem, 1 tartózkodással Kovács Györgynét az óvoda vezetőjévé a következő időszakra megválasztot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 xml:space="preserve">H A T Á R O Z A T : </w:t>
            </w:r>
          </w:p>
          <w:p>
            <w:pPr>
              <w:pStyle w:val="Normal"/>
              <w:jc w:val="both"/>
              <w:rPr/>
            </w:pPr>
            <w:r>
              <w:rPr/>
              <w:t>291/1999. (V.11.) Kt.</w:t>
            </w:r>
          </w:p>
        </w:tc>
        <w:tc>
          <w:tcPr>
            <w:tcW w:w="6590" w:type="dxa"/>
            <w:tcBorders/>
          </w:tcPr>
          <w:p>
            <w:pPr>
              <w:pStyle w:val="Normal"/>
              <w:snapToGrid w:val="false"/>
              <w:jc w:val="both"/>
              <w:rPr/>
            </w:pPr>
            <w:r>
              <w:rPr/>
            </w:r>
          </w:p>
          <w:p>
            <w:pPr>
              <w:pStyle w:val="Normal"/>
              <w:jc w:val="both"/>
              <w:rPr/>
            </w:pPr>
            <w:r>
              <w:rPr/>
              <w:t xml:space="preserve">A Képviselő-testület  megbízza Kovács Györgynét 1999. augusztus 1-től 2004. augusztus 31-ig a 1165 Budapest, Farkashalom u. 42-44. - Csinszka u. 27. sz. alatti Napköziotthonos Óvoda vezetői teendőinek ellátásával. </w:t>
            </w:r>
          </w:p>
          <w:p>
            <w:pPr>
              <w:pStyle w:val="Normal"/>
              <w:jc w:val="both"/>
              <w:rPr/>
            </w:pPr>
            <w:r>
              <w:rPr/>
            </w:r>
          </w:p>
          <w:p>
            <w:pPr>
              <w:pStyle w:val="Normal"/>
              <w:jc w:val="both"/>
              <w:rPr/>
            </w:pPr>
            <w:r>
              <w:rPr/>
              <w:t>Besorolása:         G/10.</w:t>
            </w:r>
          </w:p>
          <w:p>
            <w:pPr>
              <w:pStyle w:val="Normal"/>
              <w:jc w:val="both"/>
              <w:rPr/>
            </w:pPr>
            <w:r>
              <w:rPr/>
              <w:t>Kulcsszáma:        3171002</w:t>
            </w:r>
          </w:p>
          <w:p>
            <w:pPr>
              <w:pStyle w:val="Normal"/>
              <w:jc w:val="both"/>
              <w:rPr/>
            </w:pPr>
            <w:r>
              <w:rPr/>
              <w:t>Alapilletménye:    66.400,- Ft</w:t>
            </w:r>
          </w:p>
          <w:p>
            <w:pPr>
              <w:pStyle w:val="Normal"/>
              <w:jc w:val="both"/>
              <w:rPr/>
            </w:pPr>
            <w:r>
              <w:rPr/>
              <w:t>Vezetői pótléka:   32.300,- Ft</w:t>
            </w:r>
          </w:p>
          <w:p>
            <w:pPr>
              <w:pStyle w:val="Normal"/>
              <w:jc w:val="both"/>
              <w:rPr/>
            </w:pPr>
            <w:r>
              <w:rPr/>
            </w:r>
          </w:p>
          <w:p>
            <w:pPr>
              <w:pStyle w:val="Normal"/>
              <w:jc w:val="both"/>
              <w:rPr/>
            </w:pPr>
            <w:r>
              <w:rPr/>
              <w:t>Felkéri a Polgármestert a szükséges intézkedések megtételére.</w:t>
            </w:r>
          </w:p>
          <w:p>
            <w:pPr>
              <w:pStyle w:val="Normal"/>
              <w:jc w:val="both"/>
              <w:rPr>
                <w:u w:val="single"/>
              </w:rPr>
            </w:pPr>
            <w:r>
              <w:rPr>
                <w:u w:val="single"/>
              </w:rPr>
            </w:r>
          </w:p>
          <w:p>
            <w:pPr>
              <w:pStyle w:val="Normal"/>
              <w:jc w:val="both"/>
              <w:rPr/>
            </w:pPr>
            <w:r>
              <w:rPr>
                <w:u w:val="single"/>
              </w:rPr>
              <w:t>Határidő</w:t>
            </w:r>
            <w:r>
              <w:rPr/>
              <w:t>: 1999. július 31.</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Heading4"/>
        <w:spacing w:before="0" w:after="0"/>
        <w:jc w:val="both"/>
        <w:rPr/>
      </w:pPr>
      <w:r>
        <w:rPr>
          <w:rFonts w:cs="Arial" w:ascii="Arial" w:hAnsi="Arial"/>
          <w:b w:val="false"/>
          <w:i w:val="false"/>
          <w:u w:val="single"/>
        </w:rPr>
        <w:t>Dr.SZABÓ LAJOS MÁTYÁS</w:t>
      </w:r>
    </w:p>
    <w:p>
      <w:pPr>
        <w:pStyle w:val="TextBody"/>
        <w:spacing w:before="0" w:after="0"/>
        <w:jc w:val="both"/>
        <w:rPr/>
      </w:pPr>
      <w:r>
        <w:rPr/>
        <w:t>Őszintén gratulálok! Akkor a leglényegesebb dolog: a besorolása G/10, a kulcsszáma 317002, alapilletménye 66.400,- Ft, vezetői pótléka 32.300,- Ft. Határidő: 1999. július 31. Felelős: én. Köszönöm szépen.</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Jókai Mór Általános Iskola igazgatói megbízása 1999. szeptember 1-től 2004. augusztus 31-ig</w:t>
            </w:r>
          </w:p>
          <w:p>
            <w:pPr>
              <w:pStyle w:val="Normal"/>
              <w:jc w:val="both"/>
              <w:rPr/>
            </w:pPr>
            <w:r>
              <w:rPr/>
            </w:r>
          </w:p>
          <w:p>
            <w:pPr>
              <w:pStyle w:val="Normal"/>
              <w:jc w:val="both"/>
              <w:rPr/>
            </w:pPr>
            <w:r>
              <w:rPr>
                <w:u w:val="single"/>
              </w:rPr>
              <w:t>Előadó</w:t>
            </w:r>
            <w:r>
              <w:rPr/>
              <w:t>: Abonyi János Oktatási, Ifjúság- és Gyer-</w:t>
              <w:br/>
              <w:t xml:space="preserve">               mekvédelmi Bizottság elnöke</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Szeretném tájékoztatni Önöket, hogy Bohus úr legjobb tudomásom szerint zárt ülést kért. Ez azt eredményezi, hogy amikor meghallgatjuk, akkor a zárt ülés feltételeit biztosítani kell és a három pályázóról a vitát is zárt ülésen bonyolítjuk le.</w:t>
      </w:r>
      <w:r>
        <w:br w:type="page"/>
      </w:r>
    </w:p>
    <w:p>
      <w:pPr>
        <w:pStyle w:val="Normal"/>
        <w:jc w:val="both"/>
        <w:rPr/>
      </w:pPr>
      <w:r>
        <w:rPr/>
      </w:r>
    </w:p>
    <w:p>
      <w:pPr>
        <w:pStyle w:val="Heading5"/>
        <w:spacing w:before="0" w:after="0"/>
        <w:jc w:val="both"/>
        <w:rPr>
          <w:sz w:val="24"/>
          <w:u w:val="single"/>
        </w:rPr>
      </w:pPr>
      <w:r>
        <w:rPr>
          <w:sz w:val="24"/>
          <w:u w:val="single"/>
        </w:rPr>
        <w:t>ABONYI JÁNOS</w:t>
      </w:r>
    </w:p>
    <w:p>
      <w:pPr>
        <w:pStyle w:val="TextBody"/>
        <w:spacing w:before="0" w:after="0"/>
        <w:jc w:val="both"/>
        <w:rPr/>
      </w:pPr>
      <w:r>
        <w:rPr/>
        <w:t>Köszönöm szépen a szót. Az előbb mondtam, hogy egy intézmény, egyértelmű állásfoglalások, ebben az esetben nem tudom így kezdeni a mondandómat, ami nem is baj természetesen, ha egy megüresedett intézményvezetői helyre több jelölt pályázik, több jelölt méreti meg magát. Ez a pályázat viszont azt hiszem az előzményektől, legalábbis az ezt kísérő beszélgetések, viták az előzményektől nem tudtak elszakadni. A nevelőtestület, a szülői közösség, illetve az alkalmazotti közösség ebben az esetben kialakította az álláspontját, a véleményét. Az Oktatási Bizottságon elég hosszú vita folyt arról, hogy milyen álláspontot alakítson ki a bizottság és milyen javaslattal jöjjön a Testület elé.</w:t>
      </w:r>
    </w:p>
    <w:p>
      <w:pPr>
        <w:pStyle w:val="TextBody"/>
        <w:spacing w:before="0" w:after="0"/>
        <w:jc w:val="both"/>
        <w:rPr/>
      </w:pPr>
      <w:r>
        <w:rPr/>
        <w:t>Azt hiszem a legfontosabb szempont az Oktatási Bizottság állásfoglalásánál, hogy egy olyan javaslatot hozzunk, hogy legyenek meg a hosszú távú, nyugodt munka feltételei. Azt hiszem 2 ilyen év után ez a nevelőtestület, ez az iskola rászolgált már erre.</w:t>
      </w:r>
    </w:p>
    <w:p>
      <w:pPr>
        <w:pStyle w:val="TextBody"/>
        <w:spacing w:before="0" w:after="0"/>
        <w:jc w:val="both"/>
        <w:rPr/>
      </w:pPr>
      <w:r>
        <w:rPr/>
        <w:t>A másik ilyen szempont, hogy a nevelőközösség, illetve az alkalmazotti közösség - akikkel a leendő vezető együtt fog dolgozni - álláspontját tartsuk tiszteletben. Ezt követően hozta meg az Oktatási Bizottság  azt a határozatait, amit az előterjesztésben mindnyájan olvashatnak a tisztelt Képviselők. Bohus Mihály igazgatói megbízását az Oktatási Bizottságból 6 fő támogatta és 2 fő tartózkodott, ellenszavazat nem volt.</w:t>
      </w:r>
    </w:p>
    <w:p>
      <w:pPr>
        <w:pStyle w:val="TextBody"/>
        <w:spacing w:before="0" w:after="0"/>
        <w:jc w:val="both"/>
        <w:rPr/>
      </w:pPr>
      <w:r>
        <w:rPr/>
        <w:t xml:space="preserve">Kertész Iván igazgatói megbízását - aki külső pályázó, nem a kerületből pályázott - 7 fő nem támogatta, 1 fő tartózkodott és Tóth Istvánné igazgatói megbízását 4 fő támogatta, 2 nem és 2 fő tartózkodott. Az Oktatási Bizottságon elhangzott mindhárom pályázóval kapcsolatosan annak munkának, annak az előkészítő munkának, azoknak megmérettetéseknek vállalása kapcsán, ami az előkészítéssel járt, hogy elismerjük ezt az erőfeszítést. Mindhárom pályázónak az Oktatási Bizottság megköszönte ezt a munkát és ezzel a javaslattal lép a Testület elé. Kérem, hogy vitassuk meg, mert végül a döntést mi fogjuk meghozni. Egy kérés fogalmazódott meg az Oktatási Bizottságon, hogy még egyszer 1 éves megbízást, ha lehet ne adjunk ennél az intézménynél. Kifejezetten ez a kérése a bizottságnak, hiszen azt hiszem, hogy egy 1 éves megbízási időszak egyrészt bizonytalanságot okoz a testületben, másrészt azt hiszem egy olyan eróziót is elindíthat, ami a hosszú távú nevelési elképzeléseket veszélyezteti. </w:t>
      </w:r>
    </w:p>
    <w:p>
      <w:pPr>
        <w:pStyle w:val="TextBody"/>
        <w:spacing w:before="0" w:after="0"/>
        <w:jc w:val="both"/>
        <w:rPr/>
      </w:pPr>
      <w:r>
        <w:rPr/>
        <w:t>Kérném a testületet, hogy ezen dolgokat alaposan megfontolva, megvitatva hozza meg a döntését. Köszönöm szépen.</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Elnök úr. Tekintettel arra, hogy az Elnök úr és a határozati javaslat is meghatározza a nevek rendjét ABC szerint, most Bohus Mihályt szeretném kérni, hogyha óhajtja, egészítse ki a pályázatát. Ha óhajtja, akkor kérem, hogy a zárt ülés feltételeit biztosítsuk.</w:t>
      </w:r>
    </w:p>
    <w:p>
      <w:pPr>
        <w:pStyle w:val="Normal"/>
        <w:jc w:val="both"/>
        <w:rPr/>
      </w:pPr>
      <w:r>
        <w:rPr/>
      </w:r>
    </w:p>
    <w:p>
      <w:pPr>
        <w:pStyle w:val="Normal"/>
        <w:jc w:val="both"/>
        <w:rPr/>
      </w:pPr>
      <w:r>
        <w:rPr/>
      </w:r>
    </w:p>
    <w:p>
      <w:pPr>
        <w:pStyle w:val="Normal"/>
        <w:jc w:val="both"/>
        <w:rPr/>
      </w:pPr>
      <w:r>
        <w:rPr/>
      </w:r>
    </w:p>
    <w:p>
      <w:pPr>
        <w:pStyle w:val="TextBody"/>
        <w:spacing w:before="0" w:after="0"/>
        <w:jc w:val="both"/>
        <w:rPr>
          <w:b/>
          <w:b/>
        </w:rPr>
      </w:pPr>
      <w:r>
        <w:rPr>
          <w:b/>
        </w:rPr>
        <w:t>A 3. napirend tárgyalása   z á r t   ülésen folytatódik.</w:t>
      </w:r>
      <w:r>
        <w:br w:type="page"/>
      </w:r>
    </w:p>
    <w:p>
      <w:pPr>
        <w:pStyle w:val="Normal"/>
        <w:jc w:val="both"/>
        <w:rPr>
          <w:b/>
          <w:b/>
        </w:rPr>
      </w:pPr>
      <w:r>
        <w:rPr>
          <w:b/>
        </w:rPr>
      </w:r>
    </w:p>
    <w:p>
      <w:pPr>
        <w:pStyle w:val="Heading5"/>
        <w:spacing w:before="0" w:after="0"/>
        <w:jc w:val="both"/>
        <w:rPr>
          <w:b/>
          <w:b/>
          <w:sz w:val="24"/>
        </w:rPr>
      </w:pPr>
      <w:r>
        <w:rPr>
          <w:b/>
          <w:sz w:val="24"/>
        </w:rPr>
        <w:t>A 3. napirend tárgyalásának folytatása</w:t>
      </w:r>
    </w:p>
    <w:p>
      <w:pPr>
        <w:pStyle w:val="Normal"/>
        <w:jc w:val="both"/>
        <w:rPr>
          <w:b/>
          <w:b/>
          <w:sz w:val="24"/>
        </w:rPr>
      </w:pPr>
      <w:r>
        <w:rPr>
          <w:b/>
          <w:sz w:val="24"/>
        </w:rPr>
      </w:r>
    </w:p>
    <w:p>
      <w:pPr>
        <w:pStyle w:val="Normal"/>
        <w:jc w:val="both"/>
        <w:rPr>
          <w:b/>
          <w:b/>
        </w:rPr>
      </w:pPr>
      <w:r>
        <w:rPr>
          <w:b/>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A következő a sorban Kertész Iván. Nincs itt? Tehát nem jött. Akkor teljesen egyértelmű, hogy a következő Tóth Istvánné. Most, hogy a terem megtelt kontrollálom, hogy Kertész Iván nincs jelen? Nincs. Akkor megkérem Tóth Istvánnét, ha óhajtja tegye meg pályázatához a szóbeli kiegészítését.</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TÓTH ISTVÁNNÉ</w:t>
      </w:r>
    </w:p>
    <w:p>
      <w:pPr>
        <w:pStyle w:val="TextBody"/>
        <w:spacing w:before="0" w:after="0"/>
        <w:jc w:val="both"/>
        <w:rPr/>
      </w:pPr>
      <w:r>
        <w:rPr/>
        <w:t>Köszöntöm Önöket. Jó estét kívánok! Én gondolkodtam rajta sokat, hogy ebben a helyzetben, amiben én most vagyok és nyilván ezt Önök pontosan tudják, hogy milyen ez a helyzet, mit is kellene hozzátenni ahhoz a pályázathoz és egyáltalán ehhez a vezetői pályázáshoz, amit én újra megpróbáltam.</w:t>
      </w:r>
    </w:p>
    <w:p>
      <w:pPr>
        <w:pStyle w:val="TextBody"/>
        <w:spacing w:before="0" w:after="0"/>
        <w:jc w:val="both"/>
        <w:rPr/>
      </w:pPr>
      <w:r>
        <w:rPr/>
        <w:t>Engedjék meg, hogy egy kicsit most az érzelmeimről beszéljek és utána a szakmai kérdésekről. Sokat töprengek mostanában azokról a dolgokról, amik az iskolánkban történtek és körülöttünk történnek. Magyartanár vagyok, ezért engedjék meg, hogy egy kicsit az irodalom ihletése miatt elmondjam azt a két sort, ami mostanában eszembe jutott, amit Önök is nagyon jól ismernek. Radnóti Miklós azt írta, hogy „Nem tudhatom, hogy másnak e tájék mit jelent, nekem Szülőhazám itt e lángoktól ölelt kis ország.” Hát én ezt most lefordítottam az én kis iskolámra és hát úgy gondolom, hogy nem tudhatom másnak ez az iskola mit jelent. Azt pontosan tudom, hogy nekem mit jelent és mit jelentett eddig. 20 éve, gyakorlatilag az életem felét itt töltöttem ebben az iskolában, ez a 20. tanév, amit most be fogunk fejezni, be fogok én fejezni. Sok száz  tanítványt jelentett ez a 20 év, sok sikert és sok szakmai  küzdelmet, sok feladatot. Több területen próbálkoztam ennek az iskolának az előmozdításában könyvtárosként, tanárként, igazgatóként. Sok-sok kollegát jelent, barátokat, sok eseményt jelent, amik örökké megmaradnak az ember életében, sok tanulást számomra, tanítást a gyereknek, tapasztalatot, egyáltalán azt, hogy én pedagógussá válhattam, mert ez akkor kezdődik, amikor az ember már néhány évet letöltött a pályán és nem akkor, amikor odaadják neki a diplomáját, vagyis számomra ez az iskola értékeket jelentett, mégpedig nagyon fontos értékeket, emberi és szakmaikat egyaránt.</w:t>
      </w:r>
    </w:p>
    <w:p>
      <w:pPr>
        <w:pStyle w:val="TextBody"/>
        <w:spacing w:before="0" w:after="0"/>
        <w:jc w:val="both"/>
        <w:rPr/>
      </w:pPr>
      <w:r>
        <w:rPr/>
        <w:t>Én úgy gondolom, hogy olyan sok érték halmozódott fel ebben az iskolában, amit tovább kell vinni, erősíteni kell, gyarapítani kell, folytatni kell. Nagyon sajnálom, hogy 3 éve, mióta ennek az iskolának a sorsa hányódik, bizonytalanná válik, soha nem ezekről a dolgokról beszéltünk. Nem tudom, hogy miért nem ezek az értékek váltak itt döntővé és miért nem ezeknek az értékeknek a megtárgyalásáról beszélünk általában. Sajnálom, hogy nem a szakmai feltételek megteremtéséről van szó. Sajnálom, hogy nem a diákokról, a diákjogokról és ennek a feltételeiről beszélünk. Sajnálom, hogy nem a tanulásról és a tanításról beszélünk. Sajnálom, hogy nem arról beszélünk, hogy hogyan lehet a szülőkkel partnerséget teremteni. Sajnálom, hogy miért nem arról beszélünk, hogy egy iskolában milyen elvárásokat kell támasztani a vezetőkkel szemben, a pedagógusokkal szemben és a gyerekekkel szemben. Én úgy gondolom, hogy mindenkinek aki felelősen gondolkozik és felelősen dönt iskolák helyzetéről, mégis csak ezekkel a kérdésekkel kellene foglalkoznia. Nem sokszor jutnak eszünkbe ezekben a vitás esetekben a gyerekek maguk. Ezt nagyon sajnálom, pedig akikkel külön-külön beszélgetek, azok mindig úgy gondolkodnak, hogyha a saját gyerekükről van szó, akkor nekik mindig a legjobb iskolát, a legeredményesebben működő iskolát, a legemberségesebben működő iskolát próbálják megtalálni. Talán arrafelé kellene haladnunk, hogy ebben a kerületben ne kelljen sokáig keresgélni, hogy ilyen iskolákat találjunk. Nagyon bízom benne, hogy egyre több ilyen iskola lesz és abban is bízom, hogy egyszer majd Jókai Mór Általános Iskola is biztosan az ilyen iskolák közé tartozik majd. Én szeretném hinni, hogy politika nem jelent mást, csak ezt, a közösség érdekeinek szolgálatát,  a való érdekek szolgálatát. Szeretném, hogyha Önöknek a döntéseiben ez egyre nagyobb teret nyerne és biztos kézzel ki tudnák választani az értékeket, itt is és máshol is.</w:t>
      </w:r>
    </w:p>
    <w:p>
      <w:pPr>
        <w:pStyle w:val="TextBody"/>
        <w:spacing w:before="0" w:after="0"/>
        <w:jc w:val="both"/>
        <w:rPr/>
      </w:pPr>
      <w:r>
        <w:rPr/>
        <w:t>A pályázatomról csak annyit szeretnék elmondani, akik már korábban megismerkedtek vele és a mostanit is elolvasták látják, hogy gyakorlatilag hasonló pályázatot nyújtottam be az idén, mint tavaly és tavaly előtt. Úgy éreztem, hogy nincs szükség újabb pályázat kidolgozására, az én szakmai elképzeléseim, terveim és igényeim az iskolával és önmagammal szemben nem változtak. Szeretném megvalósítani mindazokat az elképzeléseket a jövőben, amelyeket kitűztem magam elé hosszú évekkel ezelőtt és a tantestülettel és a pedagógusközösséggel elfogadtuk és ennek jegyében dolgoztunk sok éven át. A legfontosabb elvek ezek közül a gyerekközpontúság, a minőségi oktatás, a tiszta feltételek megteremtése és az iskola magas szintű működtetése. Gyereknek, szülőnek, pedagógusnak megfelelő környezet megteremtése. Úgy gondolom, hogyha Önöket részleteiben is érdeklik ezek a kérdések, akkor a kérdéseikre szívesen válaszolok. Köszönöm szépen.</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szépen. Tisztelt Képviselő-testület! Ha kérdésük van a Jelölt asszonyhoz, akkor tegyék meg! Jelentkezőt nem látok. Akkor ismét azt kell mondanom, hogy a vita következik, de tekintettel a zárt ülési kérés miatt, ezt szintén zárt körben kell megejtenünk, ezért kérem, hogy megint teremtsük meg a zárt ülés feltételeit. Köszönöm szépen.</w:t>
      </w:r>
    </w:p>
    <w:p>
      <w:pPr>
        <w:pStyle w:val="Normal"/>
        <w:jc w:val="both"/>
        <w:rPr/>
      </w:pPr>
      <w:r>
        <w:rPr/>
      </w:r>
    </w:p>
    <w:p>
      <w:pPr>
        <w:pStyle w:val="Normal"/>
        <w:jc w:val="both"/>
        <w:rPr/>
      </w:pPr>
      <w:r>
        <w:rPr/>
      </w:r>
    </w:p>
    <w:p>
      <w:pPr>
        <w:pStyle w:val="TextBody"/>
        <w:spacing w:before="0" w:after="0"/>
        <w:jc w:val="both"/>
        <w:rPr>
          <w:b/>
          <w:b/>
        </w:rPr>
      </w:pPr>
      <w:r>
        <w:rPr>
          <w:b/>
        </w:rPr>
        <w:t>A 3. napirend tárgyalása   z á r t   ülésen folytatódik.</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b/>
          <w:u w:val="single"/>
        </w:rPr>
        <w:t>A 3. napirendi pont folytatása</w:t>
      </w:r>
    </w:p>
    <w:p>
      <w:pPr>
        <w:pStyle w:val="Normal"/>
        <w:jc w:val="both"/>
        <w:rPr>
          <w:u w:val="single"/>
        </w:rPr>
      </w:pPr>
      <w:r>
        <w:rPr>
          <w:u w:val="singl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isztelt Képviselő-testület, Tisztelt Vendégeink, a zárt ülési procedúra meghozta eredményét. A XVI. kerületi Önkormányzat Képviselő-testülete érvényes és eredményes titkos szavazáson döntött a Jókai Mór Általános Iskola igazgatói pályázat nyerteséről és a Képviselő-testület ennek értelmében Bohus Mihály urat 1999. szeptember 1-től 2004. augusztus 31-ig az igazgatói teendők ellátásával megbízta. </w:t>
      </w:r>
    </w:p>
    <w:p>
      <w:pPr>
        <w:pStyle w:val="Normal"/>
        <w:jc w:val="both"/>
        <w:rPr/>
      </w:pPr>
      <w:r>
        <w:rPr/>
        <w:t xml:space="preserve">Igazgató úr, engedje meg, hogy a testület, a magam  és a hivatal nevében is gratuláljak és mindenkinek aki az előkészítés folyamatában részt vett, köszönetet mondjak.  Szeretném kifejezni mindnyájunk nevében abbéli reményemet, hogy ez az 5 év valóban stabil 5 éve lesz a Jókai Mór Általános Iskolának és nem kell majd újra felnyitni a vita olyan mezejét, mint amilyen az elmúlt 3 évben volt. Ehhez kívánok az egész testületnek, dolgozóknak, tanulóknak és szülőknek jó erőt és egészséget. Jó munkát igazgató úr.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A Centenáriumi 10 évfolyamos Általános Iskola és Szakképző Iskola igazgatójának megbízása 1999. augusztus 1-től 2004. augusztus 31-ig</w:t>
            </w:r>
          </w:p>
          <w:p>
            <w:pPr>
              <w:pStyle w:val="Normal"/>
              <w:jc w:val="both"/>
              <w:rPr/>
            </w:pPr>
            <w:r>
              <w:rPr/>
            </w:r>
          </w:p>
          <w:p>
            <w:pPr>
              <w:pStyle w:val="Normal"/>
              <w:jc w:val="both"/>
              <w:rPr/>
            </w:pPr>
            <w:r>
              <w:rPr>
                <w:u w:val="single"/>
              </w:rPr>
              <w:t>Előadó</w:t>
            </w:r>
            <w:r>
              <w:rPr/>
              <w:t>: Abonyi János az Oktatási, Ifjúság- és Gyer-</w:t>
              <w:br/>
              <w:t xml:space="preserve">              mekvédelm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z eredeti meghívó szerinti 4. napirendi pontra A Centenáriumi 10 évfolyamos Általános Iskola és Szakképző Iskola igazgatójának megbízása 1999. augusztus 1-től 2004. augusztus 31-ig. </w:t>
      </w:r>
    </w:p>
    <w:p>
      <w:pPr>
        <w:pStyle w:val="Normal"/>
        <w:jc w:val="both"/>
        <w:rPr/>
      </w:pPr>
      <w:r>
        <w:rPr/>
        <w:t xml:space="preserve">Az ügyet az Oktatási Bizottság tárgyalta, előadó Abonyi János a bizottság elnöke.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bben az évben a hatodik intézményvezetői és remélhetőleg egyben utolsó intézményvezető pályázatának elbírálásához jutottunk. A Centenáriumi 10 évfolyamos Általános Iskola és Szakképző Iskola igazgatói pályázatára Kaszás Zoltán a jelenleg igazgató nyújtotta be pályázatát. Természetesen Ő is végig ment ugyanazokon a procedúrákon, mint valamennyi jelölt. Kaszás úr pályázatát, vezetői elképzeléseit, pedagógiai programját valamennyi fórum támogatta az intézményben. Ez egyértelműen kiderül a kiadott anyagból, úgy a nevelőtestület, mint az alkalmazotti közösség és a szülői támogatást is megszerezte Kaszás Zoltán. Ezeken a vitáknak a többségén volt szerencsém részt venni, ezekből a vitákból kiderült, hogy az egyik legnagyobb tapasztalattal rendelkező, legjobban felkészült intézményvezető pályázatát olvashatták a képviselők, a nevelőtestület és az Oktatási Bizottság. Ennek alapján hozták meg a döntést. Az Oktatási Bizottság Kaszás Zoltán pályázatát 5 igen, 2 tartózkodással ajánlotta a Képviselő-testületne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elezni szeretném a testületnek, hogy Kaszás úr nem kért zárt ülést. </w:t>
      </w:r>
    </w:p>
    <w:p>
      <w:pPr>
        <w:pStyle w:val="Normal"/>
        <w:jc w:val="both"/>
        <w:rPr/>
      </w:pPr>
      <w:r>
        <w:rPr/>
        <w:t>Megkérdezem jelölt urat, hogy az írásbeli anyaghoz kíván-e szóbeli kiegészítést tenni?</w:t>
      </w:r>
    </w:p>
    <w:p>
      <w:pPr>
        <w:pStyle w:val="Normal"/>
        <w:jc w:val="both"/>
        <w:rPr/>
      </w:pPr>
      <w:r>
        <w:rPr/>
      </w:r>
    </w:p>
    <w:p>
      <w:pPr>
        <w:pStyle w:val="Normal"/>
        <w:jc w:val="both"/>
        <w:rPr/>
      </w:pPr>
      <w:r>
        <w:rPr/>
      </w:r>
    </w:p>
    <w:p>
      <w:pPr>
        <w:pStyle w:val="Normal"/>
        <w:jc w:val="both"/>
        <w:rPr>
          <w:u w:val="single"/>
        </w:rPr>
      </w:pPr>
      <w:r>
        <w:rPr>
          <w:u w:val="single"/>
        </w:rPr>
        <w:t>KASZÁS ZOLTÁN</w:t>
      </w:r>
    </w:p>
    <w:p>
      <w:pPr>
        <w:pStyle w:val="Normal"/>
        <w:jc w:val="both"/>
        <w:rPr/>
      </w:pPr>
      <w:r>
        <w:rPr/>
        <w:t xml:space="preserve">Engedjék meg, hogy esetleges kérdéseik előtt néhány gondolatomat megosszam Önökkel. Mint sokan tudják 24 éve dolgozom a XVI. kerületben, ebből az utolsó 20 évet a Centenáriumi iskolában töltöttem és most 10. éve vagyok ennek az intézménynek az igazgatója. Lényegesnek tartom, hogy elmondjam Önöknek azokat a gondolataimat, hogy pályázatom megírása előtt mely tényezőket és körülményeket milyen módon mérlegeltem akkor, amikor végül is úgy döntöttem hosszas gondolkodás után, hogy újabb 5 évre megpályázom az igazgatói állást. Úgy vélem, hogy egy hosszú ideje igazgatóként működő pedagógusnak a munkáját első sorban az teszi hitelessé, hogy igazgatóként, vezetőként mit tett az alatt az idő alatt, ameddig az intézmény vezetését rábízták. Erről szól tulajdonképpen a pályázatom a helyzetelemző rész, ennek a megfogalmazásakor azt az elvet követtem, hogy ne az én szubjektív véleményemet ismertessem az olvasóval és a döntésre jogosultakkal, hanem objektív adatokat közöljek. Így lehetőséget adjak arra, hogy mindenki a saját értékítélete szerint állapítsa azt meg, hogy az elképzelések mellett a tettek és az eddigi munka hogyan minősít engem és az általam vezetett intézményt is. </w:t>
      </w:r>
    </w:p>
    <w:p>
      <w:pPr>
        <w:pStyle w:val="Normal"/>
        <w:jc w:val="both"/>
        <w:rPr/>
      </w:pPr>
      <w:r>
        <w:rPr/>
        <w:t xml:space="preserve">A másik kérdés amiről szeretnék néhány szót szólni, hogy egy vezetési program megfogalmazásakor milyen kereteket kellett figyelembe venni az elképzeléseim leírásakor azok közül, amelyek hosszú távon meghatározzák egy intézmény működését. Nem csak a tervezéskor természetesen, hanem a mindennapi munkában is, hiszen attól, hogy egy intézményben 5 évenként igazgatót választanak, attól még egy folyamatról van szó és ebben a folyamatban kell beilleszkedni, főleg akkor, hogyha működő igazgatóként pályázik az ember. Mint tudják, van egy NAT és van egy közoktatási törvény, amely 1998. szeptemberében hosszú viták után lépett életbe és mint tudjuk ezeknek a  módosítása jelenleg folyamatban van, napirenden van. </w:t>
      </w:r>
    </w:p>
    <w:p>
      <w:pPr>
        <w:pStyle w:val="Normal"/>
        <w:jc w:val="both"/>
        <w:rPr/>
      </w:pPr>
      <w:r>
        <w:rPr/>
        <w:t xml:space="preserve">A pályázat megírásakor szándékosan nem foglalkoztam e kettőnek a minősítésével, értékelésével, bírálatával, mert úgy gondolom, hogy ezek törvényszintű szabályok amikhez  képest kell működni egy intézménynek. A másik fontos dokumentuma az intézménynek a helyi pedagógiai program és a helyi tanterv, ezeket a mi iskolánkban kb. két éves munka után fogadta el a tantestület és hagyta jóvá a fenntartó. Úgy vélem, hogy felelősen hat hónappal a bevezetés után nem lehet ezt még értékelni, ezért erre nem tértem ki a pályázatom során. Egyébként a helyi tantervünk az iskola pedagógusai által készített helyi tanterv az OKI által készített adatbankban 001. sorszámmal szerepel és sok más kerületi és nem kerületi iskola is ennek alapján, vagy ennek felhasználásával készítette el a helyi tantervét. </w:t>
      </w:r>
    </w:p>
    <w:p>
      <w:pPr>
        <w:pStyle w:val="Normal"/>
        <w:jc w:val="both"/>
        <w:rPr/>
      </w:pPr>
      <w:r>
        <w:rPr/>
        <w:t xml:space="preserve">Van ezen kívül az intézménynek egy Szervezeti és Működési Szabályzata, amely egy sor dolgot szabályoz az iskola működésében, meghatározza azokat a kereteket, amik között a szervezet működik. </w:t>
      </w:r>
    </w:p>
    <w:p>
      <w:pPr>
        <w:pStyle w:val="Normal"/>
        <w:jc w:val="both"/>
        <w:rPr/>
      </w:pPr>
      <w:r>
        <w:rPr/>
        <w:t xml:space="preserve">Van az intézménynek egy éves tantárgyfelosztása, ami pl. tükrözi a céloknak a konkrét megvalósulását egy adott tanévben. Mutatja pl. a pedagógusok szakképesítését, ill. ennek megfelelő alkalmazásukat. </w:t>
      </w:r>
    </w:p>
    <w:p>
      <w:pPr>
        <w:pStyle w:val="Normal"/>
        <w:jc w:val="both"/>
        <w:rPr/>
      </w:pPr>
      <w:r>
        <w:rPr/>
        <w:t xml:space="preserve">Van egy éves költségvetése az intézménynek és ezen kívül vannak gazdálkodással kapcsolatos szabályzatok. Mint ahogy az előbb is mondtam, mindezeknek az újrafogalmazását nem tartottam feladatomnak a vezetőség program megírásakor. Azt azonban nem állítom, hogy ezeken nem szükséges változtatni akkor, amikor kiderül, hogy valahol probléma lesz és ezt tudja a tantestület is és én is tisztában vagyok ezzel. Itt gondolok pedagógiai tartalmi kérdésekre és gondolok gazdálkodással kapcsolatos szabályzatok és kialakult gyakorlat módosítására egyes részterületeken. </w:t>
      </w:r>
    </w:p>
    <w:p>
      <w:pPr>
        <w:pStyle w:val="Normal"/>
        <w:jc w:val="both"/>
        <w:rPr/>
      </w:pPr>
      <w:r>
        <w:rPr/>
        <w:t xml:space="preserve">Az elképzeléseim közül az igazgatóhelyettesi státusszal kapcsolatban szeretnék néhány szót mondani Önöknek. Mint tudják az intézményben három igazgatóhelyettesi státusz van, ebből egy a gazdasági igazgatóhelyettesé betöltött, és kettő pedagógiai, ill. szervezési igazgatóhelyettesi státusz jelenleg betöltetlen. Aki az intézmény múltját, működését közelebbről ismeri az tudja, hogy ezeknek a betöltetlen álláshelyeknek sajátos és szomorú múltja is van az intézményben. Az elmúlt 10 év alatt, amíg én igazgató voltam négy igazgatóhelyettessel dolgoztam. Közülük ketten már nincsenek köztünk, meghaltak, egy volt kolléganőnk nyugdíjba ment és egy negyedik volt igazgatóhelyettes kolléganőnk pedig elhagyta a pedagógus pályát. Én tudom és a kollégáim is tudják, hogy ez a helyzet így nem jó, hosszútávon nem tartható. A pályázatomban erre részletesen kitértem, hogy hogyan kívánom feloldani ezt a helyzetet és megoldani ezt a problémát. Az átmeneti időszakban két kolléganőm kapott megbízást arra, hogy egyes részterületeket irányítson és átfogjon. Ezen kívül pedig a szakmai munkaközösségek és azok vezetői kaptak egyéb jogosítványokat. </w:t>
      </w:r>
    </w:p>
    <w:p>
      <w:pPr>
        <w:pStyle w:val="Normal"/>
        <w:jc w:val="both"/>
        <w:rPr/>
      </w:pPr>
      <w:r>
        <w:rPr/>
        <w:t xml:space="preserve">A pályázatomban leírtam, hogy megválasztásom esetén a kettő közül az egyik igazgatóhelyettesi állást bekívánom tölteni, a másiknak az órakedvezményét pedig szeretném felosztani három kolléga között, akik nagyobb órakedvezményben bizonyos apróbb részterületeket irányítanának az iskolában. Ezt a problémát mindenféleképpen szándékozom megoldani szeptembertől. </w:t>
      </w:r>
    </w:p>
    <w:p>
      <w:pPr>
        <w:pStyle w:val="Normal"/>
        <w:jc w:val="both"/>
        <w:rPr/>
      </w:pPr>
      <w:r>
        <w:rPr/>
        <w:t xml:space="preserve">Végezetül azzal a gondolattal zárnám a kiegészítésemet, amivel a pályázatomat is zártam. Egy elég sajátos hasonlattal próbáltam megfogalmazni a vezetési stílusomnak a jellemzőit. Annak az a lényege szerintem, hogy a közösség tagjai egymást segítve közös célért dolgozzanak és kapcsolatukat az együttérzés, az egymásra utaltság és az egymás segítése jellemezze és én ott úgy fogalmaztam, hogy ezt minden közreműködő számára ajánlom az együttműködés reményében és itt a minden közreműködő között nem csak a kollégáimra gondoltam, hanem a szülőkre, de a fenntartóra is, az Önkormányzat alkalmazottjaira is, valamint bizonyos esetekben a gyerekekre i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egkérdezem a testületet, hogy van-e kérdésük?</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t szeretném kérdezni, hogy mióta nincs betöltve ez a három igazgatóhelyettesi státusz ebben az iskolában? </w:t>
      </w:r>
    </w:p>
    <w:p>
      <w:pPr>
        <w:pStyle w:val="Normal"/>
        <w:jc w:val="both"/>
        <w:rPr/>
      </w:pPr>
      <w:r>
        <w:rPr/>
      </w:r>
    </w:p>
    <w:p>
      <w:pPr>
        <w:pStyle w:val="Normal"/>
        <w:jc w:val="both"/>
        <w:rPr/>
      </w:pPr>
      <w:r>
        <w:rPr/>
      </w:r>
    </w:p>
    <w:p>
      <w:pPr>
        <w:pStyle w:val="Normal"/>
        <w:jc w:val="both"/>
        <w:rPr>
          <w:u w:val="single"/>
        </w:rPr>
      </w:pPr>
      <w:r>
        <w:rPr>
          <w:u w:val="single"/>
        </w:rPr>
        <w:t>KASZÁS ZOLTÁN</w:t>
      </w:r>
    </w:p>
    <w:p>
      <w:pPr>
        <w:pStyle w:val="Normal"/>
        <w:jc w:val="both"/>
        <w:rPr/>
      </w:pPr>
      <w:r>
        <w:rPr/>
        <w:t xml:space="preserve">Kettő nincs betöltve, egy betöltött, a gazdasági igazgatóhelyettesi státusz betöltött, két éve nincs betöltve. Két évvel ezelőtt ment el az igazgatóhelyettes, ill. nyugdíjba ment a másik kolléganő.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ás kérdés? Ilyet nem látok. Megnyitom a vitát. Aki véleményt akar mondani, kérem tegye meg. Ilyet nem látok. Határozathozatal következik. Miután nem kért zárt ülést és nincs több jelölt ezért egyszerű szavazást tehetünk me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Ügyrend. Titkost szavazást kérnék. Gépi titkos szavazást kérné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Gépi titkost szavazást. Köszönöm, respektáljuk ezt. Ha egy kéri, akkor ez automatikusan érvénybe lép. Akkor gépi titkos szavazás fog következni. Felolvasom a határozati javaslatot. (kazetta csere) A Képviselő-testület  megbízza Kaszás Zoltánt 1999. augusztus 1-től 2004. augusztus 31-ig a Centenáriumi 10 évfolyamos Általános Iskola és Szakképző Iskola 1165. Budapest, Sasvár u. 101. igazgatói teendőinek ellátásával. Besorolása: F/9., Kulcsszáma: 3160912, Alapilletménye:    75.000,- Ft, Vezetői pótléka: 35.400,- Ft. Felkéri a Polgármestert a szükséges intézkedések megtételére. Határidő: 1999. július 31. Felelős: Dr. Szabó Lajos Mátyás polgármester.</w:t>
      </w:r>
    </w:p>
    <w:p>
      <w:pPr>
        <w:pStyle w:val="Normal"/>
        <w:jc w:val="both"/>
        <w:rPr/>
      </w:pPr>
      <w:r>
        <w:rPr/>
        <w:t xml:space="preserve">Minősített többséget igényel a döntés. Aki a javaslattal egyetért, kérem igen gombjával jelezze, kérem szavazzunk. Kimondom a határozatot. A testület 15 igen, 2 nem, 5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5/1999. (V.11.) Kt.</w:t>
            </w:r>
          </w:p>
        </w:tc>
        <w:tc>
          <w:tcPr>
            <w:tcW w:w="6590" w:type="dxa"/>
            <w:tcBorders/>
          </w:tcPr>
          <w:p>
            <w:pPr>
              <w:pStyle w:val="Normal"/>
              <w:snapToGrid w:val="false"/>
              <w:jc w:val="both"/>
              <w:rPr/>
            </w:pPr>
            <w:r>
              <w:rPr/>
            </w:r>
          </w:p>
          <w:p>
            <w:pPr>
              <w:pStyle w:val="Normal"/>
              <w:jc w:val="both"/>
              <w:rPr/>
            </w:pPr>
            <w:r>
              <w:rPr/>
              <w:t>A Képviselő-testület  megbízza Kaszás Zoltánt 1999. augusztus 1-től 2004. augusztus 31-ig a Centenáriumi 10 évfolyamos Általános Iskola és Szakképző Iskola (1165. Budapest, Sasvár u. 101.) igazgatói teendőinek ellátásával.</w:t>
            </w:r>
          </w:p>
          <w:p>
            <w:pPr>
              <w:pStyle w:val="Normal"/>
              <w:jc w:val="both"/>
              <w:rPr/>
            </w:pPr>
            <w:r>
              <w:rPr/>
            </w:r>
          </w:p>
          <w:p>
            <w:pPr>
              <w:pStyle w:val="Normal"/>
              <w:jc w:val="both"/>
              <w:rPr/>
            </w:pPr>
            <w:r>
              <w:rPr/>
              <w:t>Besorolása:          F/9.</w:t>
            </w:r>
          </w:p>
          <w:p>
            <w:pPr>
              <w:pStyle w:val="Normal"/>
              <w:jc w:val="both"/>
              <w:rPr/>
            </w:pPr>
            <w:r>
              <w:rPr/>
              <w:t>Kulcsszáma:         3160912</w:t>
            </w:r>
          </w:p>
          <w:p>
            <w:pPr>
              <w:pStyle w:val="Normal"/>
              <w:jc w:val="both"/>
              <w:rPr/>
            </w:pPr>
            <w:r>
              <w:rPr/>
              <w:t>Alapilletménye:    75.000,- Ft</w:t>
            </w:r>
          </w:p>
          <w:p>
            <w:pPr>
              <w:pStyle w:val="Normal"/>
              <w:jc w:val="both"/>
              <w:rPr/>
            </w:pPr>
            <w:r>
              <w:rPr/>
              <w:t>Vezetői pótléka:   35.400,- Ft</w:t>
            </w:r>
          </w:p>
          <w:p>
            <w:pPr>
              <w:pStyle w:val="Normal"/>
              <w:jc w:val="both"/>
              <w:rPr/>
            </w:pPr>
            <w:r>
              <w:rPr/>
            </w:r>
          </w:p>
          <w:p>
            <w:pPr>
              <w:pStyle w:val="Normal"/>
              <w:jc w:val="both"/>
              <w:rPr/>
            </w:pPr>
            <w:r>
              <w:rPr/>
              <w:t>Felkéri a Polgármestert a szükséges intézkedések megtételére.</w:t>
            </w:r>
          </w:p>
          <w:p>
            <w:pPr>
              <w:pStyle w:val="Normal"/>
              <w:jc w:val="both"/>
              <w:rPr/>
            </w:pPr>
            <w:r>
              <w:rPr/>
            </w:r>
          </w:p>
          <w:p>
            <w:pPr>
              <w:pStyle w:val="Normal"/>
              <w:jc w:val="both"/>
              <w:rPr/>
            </w:pPr>
            <w:r>
              <w:rPr>
                <w:u w:val="single"/>
              </w:rPr>
              <w:t>Határidő</w:t>
            </w:r>
            <w:r>
              <w:rPr/>
              <w:t xml:space="preserve">: 1999. július 31. </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isztelt Képviselő-testület, Kedves Vendégek, Tisztelt Igazgató úr. Testületünk a magam és hivatalunk nevében szeretnék Önnek gratulálni és egyben megköszönni az elmúlt igazgatói ciklusokban végzett munkáját, amelyet mindig figyelemreméltó eredményességgel végzett Ön és kollégái, intézménye dolgozói. Én, mint Centi lakó kívánom, hogy ugyanez az együttműködés a pályázata végén megfogalmazott szellemiség kísérje Önt és ehhez kívánok Önnek és egész csapatának jó erőt és egészséget. </w:t>
      </w:r>
    </w:p>
    <w:p>
      <w:pPr>
        <w:pStyle w:val="Normal"/>
        <w:jc w:val="both"/>
        <w:rPr/>
      </w:pPr>
      <w:r>
        <w:rPr/>
        <w:t xml:space="preserve">Tisztelt Képviselő-testület engedjék meg nekem, hogy a hat pályázat, amely mindegyik eredményes döntéssel végződött azt mondatja velem, hogy meg kell köszönjem a fenntartó nevében is, hogy a bizottság, a háttércsapat, a hivatal, a MES és a szakértők, mindenki, aki ebben a munkában részt vett eredményes munkát mutatott fel. Köszönöm a testület egésze nevében és kívánom, hogy a jövőben is ez így működjék.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ROMA Kisebbségi Önkormányzat támogatása</w:t>
            </w:r>
          </w:p>
          <w:p>
            <w:pPr>
              <w:pStyle w:val="Normal"/>
              <w:jc w:val="both"/>
              <w:rPr/>
            </w:pPr>
            <w:r>
              <w:rPr/>
            </w:r>
          </w:p>
          <w:p>
            <w:pPr>
              <w:pStyle w:val="Normal"/>
              <w:jc w:val="both"/>
              <w:rPr/>
            </w:pPr>
            <w:r>
              <w:rPr>
                <w:u w:val="single"/>
              </w:rPr>
              <w:t>Előadó</w:t>
            </w:r>
            <w:r>
              <w:rPr/>
              <w:t>: Szalay Péterné Népjólét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Áttérünk most azokra a napirendekre, amiket sürgősséggel soroltunk be. Kérném elővenni azt az indítványt, amely a ROMA Kisebbségi Önkormányzat támogatásáról szól. Az indítványt Szalay Péterné a Népjóléti Bizottság elnöke a Népjóléti Bizottság nevében tette.</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Annyi a hozzászólásom, hogy ebben az anyagban azt kéri a ROMA Kisebbségi Önkormányzat, hogy 2 x 50.000,- Ft költségvetésen, tehát költségvetésen kívüli, jaj ezt nem jól fogalmaztam, tehát 2 x 50.000,- Ft támogatást ítéljen meg a Képviselő-testület a  ROMA szociális térkép elkészítéséhez. Ez azért került most ide a testület elé sürgősséggel, mert ez a kérelem a 99. évi költségvetés-tervezetben és az elfogadott költségvetésben külön soron nem szerepelhetett. Lehetőség most van csak, amikor fogjuk tárgyalni a 98. évi zárszámadást és ebben mindenki tudja, hogy van pénzmaradvány és ennek a terhére szeretné kérni a ROMA Kisebbségi Önkormányzat, a Népjóléti Bizottság támogatja. Azért lett sürgősséggel behozva, mert ma szeretnénk tárgyalni ezt a zárszámadási dolgot. Kérem a testületet, hogy támogassa.</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módosító határozati javaslatom lenne ezzel kapcsolatosan. A határozati javaslatom lényege, hogy magában a javaslatban szerepeljen az, hogy konkrétan milyen célra adjuk, ez az előterjesztésben szerepel, de a határozati javaslatban nem szerepel, hogy a szociális térkép elkészítésére adjuk ezt a pénzösszeget. Ez konkretizálódjon. Szeretném még kiegészíteni azzal az eredeti határozati javaslatot, hogy ezt az elkészült szociális térképet december 31-ig, vagy későbbi időpontig  a testületnek tájékoztatás céljából be kelljen nyújtani. Nem beszámolni, nyújtsák be ezt a szociális térképet. Meg is indoklom,  az egyik, hogy konkrétan ha erre kérték, akkor erre adjuk a pénzt, a másik pedig, ha adunk ilyenre pénzt, ami nem csak a ROMA Kisebbségi Önkormányzat feladatához szükséges ez a felmérés, hanem szerintem az önkormányzati testület működéséhez is szükséges ennek a felmérésnek az ismerete, legalábbis számomra fontos információk derülhetnek ki, ezért szeretném, hogy ezt nyújtsák be. </w:t>
      </w:r>
    </w:p>
    <w:p>
      <w:pPr>
        <w:pStyle w:val="Normal"/>
        <w:jc w:val="both"/>
        <w:rPr/>
      </w:pPr>
      <w:r>
        <w:rPr/>
        <w:t>A másik pedig,  amit szeretnék mondani, hogy  a mi frakciónk támogatja ennek a pénzösszegnek a megszavazását. A mi véleményünk az, habár mások mást adnak a mi szánkba, ami nem biztos, hogy egyezik a mi saját véleményünkkel. A mi véleményünk az, hogy annak ellenére, hogy ki lett írva, de a közeljövőben köztudott okok miatt nem fog működni a Kulturális Bizottság, aki elosztja a kisebbségek pályázati keretét, ne legyen akadálya annak, hogy a kisebbségi önkormányzatok a működésüket ne tudják folytatni, vagy legalább is elkezdeni. Ez a szociális térkép úgy látom a ROMA Kisebbségi Önkormányzat elképzelésében, hogy ez egy olyan alap, ami az Ő hosszú távú munkájukhoz feltétlenül szükséges. Ezt mi támogatjuk és reméljük, hogy a ROMA Kisebbségi Önkormányzat megfelelő módon való felhasználásával sikeres pályázatokat tud majd benyújtani az adott bizottsághoz és, ha ez alapján megfelelő munkaprogramját, ill. a lépéseit meghatározza, akkor reméljük, hogy az eredeti költségvetésben tervezett rájutó összegen felüli mértékben tud majd részesülni a kisebbségi önkormányzatok részére nyújtott támogatásból</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A következő a gondom. Itt ennél az indítványnál, ill. ennek kielégítésénél elsősorban pénzügyi kérdés ez és a 98-as pénzmaradvány terhére próbáljuk. Most nekem a következő a gondom. Mi ebben az évben egy jelentős összeget tettünk félre ún. pályáztatásos módon elnyerhető összegekre. Nem egészen világos számomra, hogy ezt pl. miért nem pályáztatásos módon, vagy miért nem oda adta be a Cigány Kisebbség Önkormányzat ezt a kérdést. Erre szeretnék valakitől választ kapni, hogy felvilágosítson, hogy rosszul értelmezem én ezt, vagy ennek itt a helye, ezen a vonalon van a helye.</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l kell, hogy mondjam, hogy azt hiszem, hogy február 11-én volt egy olyan beszélgetés az I. emelet 112. szobában, ahol az Alpolgármester úr, egy pár Képviselő, aki érdeklődős volt és a hat Kisebbségi Önkormányzat képviselői tárgyaltak ezekről a dolgokról február elején. Akkor még nem volt sem 1999-es költségvetési tervezet sem, még csak a koncepcióról volt szó és az 1998-as zárszámadás csak most került elénk. Ők már akkor szerettek volna elkezdeni működni és ott kaptak ígéretet Tisztelt Kaszás úr az Alpolgármester úrtól meg az ott jelen lévőktől, hogy lehet róla szó, mert hogy nagyon gyorsan szeretnének dolgozni. Most ezt sérelmezték folyamatosan a ROMA Kisebbség, mert hiába kapta az ígéretet pénz nem volt, nem tudta elindítani a szociális térkép kiépítését, Ő szeretett volna már dolgozni. Nem akarok tovább hivatkozni az Alpolgármester úr ebben meg tud erősíteni, az Asztalos úr, hogy ez így történt, ezért került  ide. A pályázati keret pedig először is a civil szervezetekre vonatkozik meg a karitatív szervezetekre, amit Szabó Tamás úrék meg a, a ROMA Kisebbségi Önkormányzat nem fér bele semelyik civil szervezeti kategóriába én úgy tudom. A saját költségvetésük akkor, amikor kérték az még nem volt és ma is arról volt szó éppen, hogy a Sport Bizottság nem fogja tudni működésképtelenség miatt a pályázati pénzeket elosztani, erről volt szó az előbb. Ezért kérték Ők és erre ígéretet kaptak, hogy külön soron a 600.000,- Ft  működési költségen kívül kaphassák meg ezt az 100.000,- Ft-ot. Ez nem jellemző a másik öt Kisebbségi Önkormányzatra, mert egyiknek sincsen szociális térképre szüksége, csak a romáknak, ezért lett támogatva ez az ügy így. </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Furcsa viták zajlanak itt a ROMA Kisebbségi Önkormányzattal, amik nem igazán azt szolgálják, hogy itt egy normális 4 éves együttműködés legyen és ténylegesen azokkal a kérdésekkel foglalkozzon a ROMA Kisebbségi Önkormányzat, ami igazából a feladata lenne. Ha ebben az ügyben segíteni tudunk az első lépés megtételéhez, akkor támogassuk ezt, hisz azt hiszem, hogy addig semmiféle ilyen típusú munkának alapja nincs, amíg ezt a roma szociális térképet el nem készíti a ROMA Kisebbségi Önkormányzat. Másrészt, azt hiszem, hogy megvalósulhat az az elv ami érv is volt ezekben a vitákban, hogy a ROMA Kisebbségi Önkormányzat kapott 600.000,- Ft-ot működési költségekre. Van egy bizonyos pályázati keret, ezen kívül értelmes, hasznos feladatokra a ROMA Kisebbségi Önkormányzat nyugodtan pályázhat az Önkormányzat Bizottságaihoz, hiszen azt hiszem, hogy ezzel olyan  feladatot vállal át, amivel segíti az Önkormányzat ilyen irányú munkáját. Ezen az alapon az MSZP frakciója támogatja ezt a kérésé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lőre kell bocsátanom, hogy több oknál fogva is ellenzem az előterjesztést és meglehetősen álszent, sőt valótlan érvek hangzanak el. Azon sötét felhő árnyékában érvelnek feltehetőleg a Képviselőtársaim nagy megijedve, hogy itt a ROMA Kisebbségi Önkormányzat már a Népszabadságban hirdeti, hogy a XVI. kerületi Önkormányzat rasszista, meg mit tudom én milyen és nem hajlandó nekik a minimum feltételeket sem biztosítani. Nem kell ettől annyira megijedni, Szénási úr pert ígért, hát legyen per, menjen a bíróságra nyugodtan, én készséggel elvállalom az Önkormányzat képviseletét, szívesen ingyen és bérmentve, ebben az ügyben még azt is megígérem, hogy meg is nyerem. </w:t>
      </w:r>
    </w:p>
    <w:p>
      <w:pPr>
        <w:pStyle w:val="Normal"/>
        <w:jc w:val="both"/>
        <w:rPr/>
      </w:pPr>
      <w:r>
        <w:rPr/>
        <w:t>Először is, nem igaz az, hogy a Kulturális Bizottság képviselőtag lemondása miatt működésképtelen lenne. Tény és való, hogy a bizottságok megválasztásánál a törvény előírja feltételként, hogy a bizottságok összetételében a Képviselőknek többen kell lenniük, de sehol nem mondja a törvény, sem az önkormányzati gyakorlat, hogy a Képviselő tag mandátumáról, vagy csak bizottsági tagságáról való lemondásával a bizottságot működésképtelenné tudná tenni, mind ahogy analóg módon itt van a Kőbányai Önkormányzat, itt ugyan  bizottság nincs, hanem alpolgármester, de azt is előírja a törvény, hogy önkormányzatnál kötelező alpolgármestert választani. Egyfajta mulasztásos állapotba kerülhet csupán a Képviselő-testület, hogy ha Berki urat, mint képviselőt nem pótolja, de ez semmiképpen nem áll be a Berki úr lemondásának hatályával, sőt még tán a következő testületi ülésen sem. Le kell szögezzem, hogy a Kulturális Bizottság jelen pillanatb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pviselő úr,  kérem, hogy a tárgyról tessék beszél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Uram, a tárgyról beszéle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a ROMA Kisebbségnek juttatandó 100.000,- Ft-ról szóló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Tisztelt Uram</w:t>
      </w:r>
      <w:r>
        <w:rPr>
          <w:rFonts w:eastAsia="Symbol" w:cs="Symbol" w:ascii="Symbol" w:hAnsi="Symbol"/>
        </w:rPr>
        <w:t></w:t>
      </w:r>
      <w:r>
        <w:rPr/>
        <w:t xml:space="preserve"> A ROMA Kisebbségi Önkormányzatnak az Ön által javasolt és kultivált pályázati keretből kellene 100.000,- Ft-ot juttatni, éppen arról beszélek, ha Ön eddig nem értette meg, hogy pusztán ürügyeket keresnek itt egyesek, hogy ezt a keretet miért nem lehet ezúttal szétosztani, mert mondván, hogy a bizottság működésképtelen, nem igaz, a bizottság működőképe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t nem mondta senki.</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Jó, hát nem oda nyújtotta be, át kell tenni oda, kérem át kell tenni oda, mert nehogy az legyen már, hogy itt van egy pályázati keret és azon kívül a kisebbségi önkormányzat még annyit kér, amennyit akar. Tehát, ez a  dolog egyik fele. A másik fele, hogy a határozat szövege borzalmasan pontatlan, megint az előterjesztésben van benne az, hogy pontosan ezt mire is kérik, a határozat szövegébe ez nem került bele, hogy itt szociális térképről, vagy miegyébről volna szó. Nem is biztos, hogy a határozatot, ha így meghozzák akkor ez alapján az a pénz úgy lesz elköltve, mert az előterjesztés szövege ere nem garancia. Továbbá, már elnézést kérek, ha itt érvként hozza fel valaki, hogy egy ilyen szociális térképre a nagy Önkormányzatra szüksége van, akkor miért nem csináljuk meg magunk. Miért hagyjuk, hogy adott esetben ezt a Kisebbségi Önkormányzat csináltassa meg, általunk igazándiból nem ellenőrzött feltételek között, ugyanis én ebből az előterjesztésből egyáltalán nem értem, hogy ez miért pont 100.000,- Ft-ba kerül. Ugyanis semmiféle anyagot nem csatoltak, sem előzetes költség, vagy várható költségről szó nincs, egyszerűen arról van szó, hogy kérnek 100.000,- Ft-ot valamire. Az előterjesztésben van egy kis magyarázkodás és közben a határozatban meg az, hogy szociális hálózat kiépítése munkálatainak céljára. Szó sincs itt szociális térképről. A helyzet a következő, én ezt az előterjesztést nem támogatom, a ROMA Kisebbségi Önkormányzat bármiféle támogatási kérelmeit fedezni egyesegyedül a Kisebbségi Önkormányzatoknak rendelkezésére álló pályázati keretből  volna célszerű, amelyet a Kulturális Bizottság most is teljes jogkörben szétoszthat, semmiféle mulasztás nem áll be a Berki úr lemondásával, majd 1-2 hónap múlva beszélhetünk róla, ülésezhet a Kulturális Bizottság és kérem a Testületet, hogy ezt az egész pályázatot oda tegye át, megjegyezvén azt is, hogy nem igazán rokonszenves számomra, hogy ilyen fajta módszerekkel, tehát, hogy perrel meg egyébbel való revolverezéssel próbálja a ROMA Kisebbségi Önkormányzat a Képviselő-testületet korlátlan adakozásra bírni saját számára. Továbbá nagyon szeretném, hogy ha a Vidor Györgyi féle - nem tudom itt van-e, azt hiszem nincs - adatokra is inkább támaszkodna a kerületi Önkormányzat, mert erős a gyanúm, hogy a létező kisebbségieknél lesznek bizonyos ellentétek majd. Arról beszélek, hogy van egy bizonyos réteg, amely aranyláncokkal ékesítve taxival megy segélyt felvenni, kíváncsi vagyok, hogy ez a réteg mi módon és milyen állapotúként fog erre a bizonyos Kisebbségi Önkormányzat által készítendő szociális térképre felkerülni.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Azt szeretném elmondani, ami még elhangzott itt már korábban, kicsit ellentétes Büki úr mondanivalójával, hogy ez az ötlet, vagy amivel jöttek annak idején a Népjóléti Bizottsághoz, ez még azelőtt született meg, ...... támogatási keret, meg alap, meg mit tudom én, döntöttünk volna, hiszen ez jóval a költségvetés elfogadása előtt volt és akkor a bizottság ezt támogatta egyhangúlag, most ismét támogatta, mert az, amit felvázoltak, hogy egy roma szociális térképet csinálnának és közreműködnének ennek a megalkotásában, ez egyébként számunkra, az Önkormányzat számára is hasznos lenne. Készült egy felmérés a 90-es évek elején, egy szociális térkép a kerületről, az erre nem tért ki. Az Önkormányzat akkor is megcsináltathatta volna, ha nagyon akarta volna és kitérhetett volna erre, ez a kérdéskör valahogy kimaradt, abban erről nincsen szó. Itt 2 x 50.000,- Ft-ról volt szó és ott elmondták szóban, igaz, hogy ez ide nincs leírva, hogy ezt miért így szeretnék ütemezni, mert két lépésből állna ez a felmérés és ezt Ők természetesen arra szeretnék felhasználni, hogy akik jelenleg is ebben dolgoznak, a kerületben lévő védőnők, szociális munkások, stb. azokat valamiképpen pluszban tudják igénybe venni és díjazni, hogy nekik .................., vagy ezt a felmérést megcsinálni. Azt gondolom, hogy nem akkora összegről van szó, amiről érdemes ennyit beszélni, ezért érdemes lenne megszavazni nekik ezt, már csak azért is, mert ez egy első ilyen konkrét feladat lenne, amivel lemérhető az, hogy  Ők ezt komolyan gondolják és megcsinálják és leteszik az asztalra. Másrészt meg azért, mert ezzel az egész dologgal, igénnyel sokkal jóval előbb jöttek mint a ezek az alapok. Most, ha el kezdjük itt átirányítani alapokra és még egy hónapig azon vitatkozunk, hogy a bizottság határozatképes-e, vagy nem, aztán dönthet-e arról az alapról, vagy egyáltalán az Ő hatáskörébe tartozik, mert én erre sem emlékszem, hogy az úgy volt, hogy a kisebbségi önkormányzatok pályázati alapján a Kulturális Bizottság bírálja el,  nem így emlékszem, én azt hiszem, hogy azt a testület fogja ............, lehet, hogy Ők tesznek javaslatot.  .................. sosem lesz ilyen térkép, ennyit megér.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Saját megnyugtatásom miatt kérnék egy állásfoglalást, hogy mi az igazság ebben az ügyben, hogy a bizottságunk működhet-e ilyen formában, vagy sem, mert én elfogadom Büki úr érvelését is, de ugyanakkor elfogadom Horváth Ágnes ügyvédasszony érvelését is, aki azt mondja, hogy nem. Én nem vagyok jogász, ezért kérnék szépen egy állásfoglalást, hogy mi az igazság ez ügyb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egyző úrnak azt a javaslatot teszem ez ügyben, hogy a holnapi nap folyamán haladéktalanul kérjük meg a Közigazgatási Hivatal állásfoglalását e tárgyban. Egyébként én is azt hiszem, hogy a bizottság működőképes, de ez a tiszta dolog, ez könnyedén elintézhető és azt hiszem, hogy ha ezzel tisztában vagyunk, akkor ez mindenkit megnyugtathat, ha a Közigazgatási Hivatal erről állásfoglalást tesz. </w:t>
      </w:r>
    </w:p>
    <w:p>
      <w:pPr>
        <w:pStyle w:val="Normal"/>
        <w:jc w:val="both"/>
        <w:rPr/>
      </w:pPr>
      <w:r>
        <w:rPr/>
        <w:t xml:space="preserve">Kielégíti így Képviselő úr?  Köszönöm.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Még azt szeretném mondani, hogy Büki úrnak igaza van, amikor azt mondja, hogy a kerületi Önkormányzatnak is szüksége van a szociális térképre, hogy tisztán lássunk, de azért azt Büki úr is nagyon jól tudja, hogy az Önkormányzat alkalmazottai között nem valószínű, hogy van olyan, aki ezt a szociális térképet megtudja csinálni, csak a romák. Nem valószínű, hogy megnyílnak a romák az Önkormányzat dolgozóinak. Ezt tudomásul kell venni, ezért kellene ezt támogatni és akkor lehetséges, hogy segíteni fog ez a szociális térkép, ami most születik, azokon a bizonyos dolgokon, hogy felékszerezve és taxival jönnek segélyért., lehet, hogy ezen is tud segíteni ez az ügy.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 nincs. Ha jól értettem akkor elnök asszony Kovács Balázs képviselő indítványait befogadta, azt, hogy szociális térkép kidolgozására és az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December 31-ig  a kidolgozott térképet és az elszámolást a testület elé nyújtsa b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Befogadta. Ezt kérném a jegyzőkönyvben komolyan. Ezzel együtt kell döntenünk.</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Én fenntartom azt a javaslatomat, hogy nem a feladattal nem terhelt pénzmaradvány terhére, hanem a kisebbségi önkormányzatok pályázati keret terhére.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Ha írásban letetszik tenni ide az asztalra, akkor azonnal megszavaztatom. </w:t>
      </w:r>
    </w:p>
    <w:p>
      <w:pPr>
        <w:pStyle w:val="Normal"/>
        <w:jc w:val="both"/>
        <w:rPr/>
      </w:pPr>
      <w:r>
        <w:rPr/>
        <w:t xml:space="preserve">A módosító indítványt teszem fel először azzal a különbséggel, amely megegyezne az elnök asszony javaslatával azzal a különbséggel, hogy a feladat nem terhelt 98. évi pénzmaradvány kikerülne és a Kisebbségi Önkormányzat pályázati keret  terhére szövegrész kerülne be. Aki a javaslattal egyetért, kérem igen gombjával jelezze, kérem szavazzunk. Kimondom a határozatot. A testület 8 igen, 7 nem, 3 tartózkodással ezt nem fogadta el.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6/1999. (V.11.) Kt.</w:t>
            </w:r>
          </w:p>
        </w:tc>
        <w:tc>
          <w:tcPr>
            <w:tcW w:w="6590" w:type="dxa"/>
            <w:tcBorders/>
          </w:tcPr>
          <w:p>
            <w:pPr>
              <w:pStyle w:val="Normal"/>
              <w:snapToGrid w:val="false"/>
              <w:jc w:val="both"/>
              <w:rPr/>
            </w:pPr>
            <w:r>
              <w:rPr/>
            </w:r>
          </w:p>
          <w:p>
            <w:pPr>
              <w:pStyle w:val="Normal"/>
              <w:jc w:val="both"/>
              <w:rPr/>
            </w:pPr>
            <w:r>
              <w:rPr/>
              <w:t xml:space="preserve">A Képviselő-testület  szavazási eredménye (8 igen, 7 nem, 3 tartózkodás) alapján az alábbi határozati javaslat elfogadását  </w:t>
            </w:r>
            <w:r>
              <w:rPr>
                <w:b/>
              </w:rPr>
              <w:t>elvetette</w:t>
            </w:r>
            <w:r>
              <w:rPr/>
              <w:t>:</w:t>
            </w:r>
          </w:p>
          <w:p>
            <w:pPr>
              <w:pStyle w:val="Normal"/>
              <w:jc w:val="both"/>
              <w:rPr/>
            </w:pPr>
            <w:r>
              <w:rPr/>
            </w:r>
          </w:p>
          <w:p>
            <w:pPr>
              <w:pStyle w:val="Normal"/>
              <w:jc w:val="both"/>
              <w:rPr/>
            </w:pPr>
            <w:r>
              <w:rPr/>
              <w:t>"A Képviselő-testület a Roma Kisebbségi Önkormányzat részére "Roma szociális térkép" elkészítésének céljára a Kisebbségi Önkormányzatok pályázati keret terhére 100.000,- Ft támogatást állapít meg.</w:t>
            </w:r>
          </w:p>
          <w:p>
            <w:pPr>
              <w:pStyle w:val="Normal"/>
              <w:jc w:val="both"/>
              <w:rPr/>
            </w:pPr>
            <w:r>
              <w:rPr/>
              <w:t>A támogatás kifizetésének ütemezésével a Népjóléti Bizottságot bízza meg, az elszámolást és az elkészült szociális térképet 1999. december 31-ig tájékoztatás céljából a Képviselő-testületnek be kell nyújtani.</w:t>
            </w:r>
          </w:p>
          <w:p>
            <w:pPr>
              <w:pStyle w:val="Normal"/>
              <w:jc w:val="both"/>
              <w:rPr/>
            </w:pPr>
            <w:r>
              <w:rPr/>
            </w:r>
          </w:p>
          <w:p>
            <w:pPr>
              <w:pStyle w:val="Normal"/>
              <w:jc w:val="both"/>
              <w:rPr/>
            </w:pPr>
            <w:r>
              <w:rPr>
                <w:u w:val="single"/>
              </w:rPr>
              <w:t>Határidő</w:t>
            </w:r>
            <w:r>
              <w:rPr/>
              <w:t>: azonnal és 1999. december 31.</w:t>
            </w:r>
          </w:p>
          <w:p>
            <w:pPr>
              <w:pStyle w:val="Normal"/>
              <w:jc w:val="both"/>
              <w:rPr/>
            </w:pPr>
            <w:r>
              <w:rPr>
                <w:u w:val="single"/>
              </w:rPr>
              <w:t>Felelős</w:t>
            </w:r>
            <w:r>
              <w:rPr/>
              <w:t>:   Dr. Szabó Lajos Mátyás polgármester</w:t>
            </w:r>
          </w:p>
          <w:p>
            <w:pPr>
              <w:pStyle w:val="Normal"/>
              <w:jc w:val="both"/>
              <w:rPr/>
            </w:pPr>
            <w:r>
              <w:rPr>
                <w:rFonts w:eastAsia="Arial"/>
              </w:rPr>
              <w:t xml:space="preserve">                </w:t>
            </w:r>
            <w:r>
              <w:rPr/>
              <w:t>Szalay Péterné Népjóléti Bizottság elnöke"</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az eredeti, a befogadott módosítást, amit már ismertettem, határozati javaslatról szavazunk. Aki azzal egyetért, kérem igen gombjával jelezze, kérem szavazzunk. Kimondom a határozatot. A testület 15 igen, 2 nem, 1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7/1999. (V.11.) Kt.</w:t>
            </w:r>
          </w:p>
        </w:tc>
        <w:tc>
          <w:tcPr>
            <w:tcW w:w="6590" w:type="dxa"/>
            <w:tcBorders/>
          </w:tcPr>
          <w:p>
            <w:pPr>
              <w:pStyle w:val="Normal"/>
              <w:snapToGrid w:val="false"/>
              <w:jc w:val="both"/>
              <w:rPr/>
            </w:pPr>
            <w:r>
              <w:rPr/>
            </w:r>
          </w:p>
          <w:p>
            <w:pPr>
              <w:pStyle w:val="Normal"/>
              <w:jc w:val="both"/>
              <w:rPr/>
            </w:pPr>
            <w:r>
              <w:rPr/>
              <w:t>A Képviselő-testület  a Roma Kisebbségi Önkormányzat részére "Roma szociális térkép" elkészítésének céljára a feladattal nem terhelt 1998. évi pénzmaradvány terhére 100.000,- Ft támogatást állapít meg.</w:t>
            </w:r>
          </w:p>
          <w:p>
            <w:pPr>
              <w:pStyle w:val="Normal"/>
              <w:jc w:val="both"/>
              <w:rPr/>
            </w:pPr>
            <w:r>
              <w:rPr/>
            </w:r>
          </w:p>
          <w:p>
            <w:pPr>
              <w:pStyle w:val="Normal"/>
              <w:jc w:val="both"/>
              <w:rPr/>
            </w:pPr>
            <w:r>
              <w:rPr/>
              <w:t>A támogatás kifizetésének ütemezésével a Népjóléti Bizottságot bízza meg, az elszámolást és az elkészült szociális térképet 1999. december 31-ig tájékoztatás céljából a Képviselő-testületnek be kell nyújtani.</w:t>
            </w:r>
          </w:p>
          <w:p>
            <w:pPr>
              <w:pStyle w:val="Normal"/>
              <w:jc w:val="both"/>
              <w:rPr/>
            </w:pPr>
            <w:r>
              <w:rPr/>
            </w:r>
          </w:p>
          <w:p>
            <w:pPr>
              <w:pStyle w:val="Normal"/>
              <w:jc w:val="both"/>
              <w:rPr/>
            </w:pPr>
            <w:r>
              <w:rPr>
                <w:u w:val="single"/>
              </w:rPr>
              <w:t>Határidő</w:t>
            </w:r>
            <w:r>
              <w:rPr/>
              <w:t>: azonnal és 1999. december 31.</w:t>
            </w:r>
          </w:p>
          <w:p>
            <w:pPr>
              <w:pStyle w:val="Normal"/>
              <w:jc w:val="both"/>
              <w:rPr/>
            </w:pPr>
            <w:r>
              <w:rPr>
                <w:u w:val="single"/>
              </w:rPr>
              <w:t>Felelős</w:t>
            </w:r>
            <w:r>
              <w:rPr/>
              <w:t>:   Dr. Szabó Lajos Mátyás polgármester</w:t>
            </w:r>
          </w:p>
          <w:p>
            <w:pPr>
              <w:pStyle w:val="Normal"/>
              <w:jc w:val="both"/>
              <w:rPr/>
            </w:pPr>
            <w:r>
              <w:rPr>
                <w:rFonts w:eastAsia="Arial"/>
              </w:rPr>
              <w:t xml:space="preserve">                </w:t>
            </w:r>
            <w:r>
              <w:rPr/>
              <w:t>Szalay Péterné Népjóléti Bizottság elnöke</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Javaslat kerületi millenniumi történelmi emlékmű állítására</w:t>
            </w:r>
          </w:p>
          <w:p>
            <w:pPr>
              <w:pStyle w:val="Normal"/>
              <w:jc w:val="both"/>
              <w:rPr/>
            </w:pPr>
            <w:r>
              <w:rPr/>
            </w:r>
          </w:p>
          <w:p>
            <w:pPr>
              <w:pStyle w:val="Normal"/>
              <w:jc w:val="both"/>
              <w:rPr/>
            </w:pPr>
            <w:r>
              <w:rPr>
                <w:u w:val="single"/>
              </w:rPr>
              <w:t>Előadó</w:t>
            </w:r>
            <w:r>
              <w:rPr/>
              <w:t>: Kovács Raymund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töm Törley művésznőt és áttérhetünk a második sürgősségi indítványra, amelynek tárgya a kerületi millenniumi történelmi emlékhely létesítése.</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előterjesztésben röviden leírtuk ennek az emlékműnek a történetét. Az előző Képviselő-testület már döntött erről, hogy szeretne egy ilyen emlékművet állítani és erre megszavazott egy támogatást is azzal a feltétellel, hogy a másik részét, tehát a 50 %-át pályázatból kellene előteremteni. Ez sajnos időközben meghiúsult, tehát nem sikerült ekkora támogatást szerezni hozzá. Időközben az a terv, ami akkor készült, az a terv elnyerte a mostani miniszter tetszését és Esztergom város szeretné felállítani ezt az emlékművet és úgy tudom, hogy nagyon jó úton halad, ez ott meg fog valósulni. Menet közben egy kicsit módosult az elképzelés. Ez egy hasonló lenne az ottani emlékműhöz. Itt két variáció merült fel menet közben, egyrészt az egyik a Szent Istvánnal és utána azt hiszem Polgármester úrnak volt a javaslata, és ez találkozott mások véleményével is, hogy a kerülethez jobban kötődő személy szerepeljen ezen, ezért két alternatíva készült el. Én a művésznővel egyeztetve egy olyan javaslatot terjesztenénk elő, hogy ha döntünk az alakról, akkor már most szülessen döntés, vagy esetleg lehet arra  hagyatkozni, hogy esetleg a zsűrit is valamilyen formában ebbe bevonni, hogy melyik elképzelést támogatnák. Ennek a költsége kb. 15 mFt-ot jelentene. Előzetes megbeszélések alapján elég komoly ígéret van arra, hogy ennek egy bizonyos részét a millenniumi állami keretből támogatnák. Az előterjesztésben is így szerepel, hogy abban az esetben, hogy ha a másik felét sikerül megszerezni pályázaton, akkor ezt az Önkormányzat vállalná, a bizottság így javasolta egyhangúlag, hogy ezt javasolná. Hozzátartozik a dologhoz, hogy ezt 2-3 évre lebontva terhelné a mi költségvetésünket és a pályázatból is így kapnánk a pénzt. Első évben a mű elkészítésére, főként itt a művészi elkészítésére, a következő évben magára a bronzöntésre, a harmadik évben pedig, tehát három évig elhúzódik ez a dolog, még belefér a millenniumi évbe, akkor a harmadik évben pedig a szobor felállítására kellene nekünk is költeni és az állami támogatást is ilyen mértékben szeretnénk megkapni. Nyilván van még más pályázati lehetőség is, vagy, reméljük, hogy lesz az évek során, tehát lehetséges, hogy az Önkormányzatnak a saját részét lehet csökkenteni, vagy esetleg ebből az összegből körülötte a parkot olyan módon rendbe hozni, vagy akár át is alakítani, amihez ezzel az emlékművel harmonizál. </w:t>
      </w:r>
    </w:p>
    <w:p>
      <w:pPr>
        <w:pStyle w:val="Normal"/>
        <w:jc w:val="both"/>
        <w:rPr/>
      </w:pPr>
      <w:r>
        <w:rPr/>
        <w:t xml:space="preserve">Amit még el kellene mondanom arról, hogy készült egy másik terv is, ami itt most nem szerepel, az kb. ennek kicsivel több mint a felét jelentené, de ez egy kisebb ívű megvalósítás lenne, azt hiszem ívvel kevesebb, egy kisebb lélegzetű megvalósítása lenne ennek az emlékműnek. A Kulturális és Sport Bizottság egyhangúlag ezt a verziót támogatta, mondhatni azzal a felszólítással, hogy 1000 évente azért kell, hogy legyen egy Önkormányzatnak ennyi lehetősége, hogy egy ilyen emlékművet vállaljon. Tehát Ők elvetették automatikusan a kisebbik megvalósítást. Ez nem jelenti azt, hogy a testület adott esetben ne dönthetne úgy, hogy főként anyagi lehetőségeket figyelembe véve, mert azt hiszem ez elsősorban csak pénz kérdés már a kisebb variáció támogatása. Erről szól  a határozatunk is. Amiért sürgősséggel került ide az a pályázatoknak a határideje, ezzel még sok fórumot meg kell járni, zsűriztetni kell, terveket kell készíteni és a pályázatok beadási határideje pedig véges. Ennek szeretnénk mindenképpen megfelelni és erről nem lecsúszni. Nekem ez lenne előterjesztőként a mondanivalóm, a kérdésekre szívesen válaszolok. Nem tudom a művésznőnek átadjam-e a szót egy pár gondolat erejéig, hogy elmondja a véleményét. </w:t>
      </w:r>
    </w:p>
    <w:p>
      <w:pPr>
        <w:pStyle w:val="Normal"/>
        <w:jc w:val="both"/>
        <w:rPr/>
      </w:pPr>
      <w:r>
        <w:rPr/>
      </w:r>
    </w:p>
    <w:p>
      <w:pPr>
        <w:pStyle w:val="Normal"/>
        <w:jc w:val="both"/>
        <w:rPr/>
      </w:pPr>
      <w:r>
        <w:rPr/>
      </w:r>
    </w:p>
    <w:p>
      <w:pPr>
        <w:pStyle w:val="Normal"/>
        <w:jc w:val="both"/>
        <w:rPr>
          <w:u w:val="single"/>
        </w:rPr>
      </w:pPr>
      <w:r>
        <w:rPr>
          <w:u w:val="single"/>
        </w:rPr>
        <w:t xml:space="preserve">R. TÖRLEY MÁRIA </w:t>
      </w:r>
    </w:p>
    <w:p>
      <w:pPr>
        <w:pStyle w:val="Normal"/>
        <w:jc w:val="both"/>
        <w:rPr/>
      </w:pPr>
      <w:r>
        <w:rPr/>
        <w:t xml:space="preserve">Tisztelettel köszöntök mindenkit. Azt szeretném helyesbíteni, hogy tulajdonképpen nem hasonlít ahhoz a tervhez, olyan szempontból hasonlít, hogy István király van benne, de térdel az az István király, ....... más volt a kompozíciója és nagyon szakrális volt és a minisztérium tulajdonképpen azért csapott le rá, mert az országos pályázatokon, amik érintik Esztergomot, Veszprémet, Székesfehérvárt és ahol a szakralitást kell kihangsúlyozni nagyon gyenge művek születtek, ezt mondták és igényt tartanak erre. Ez már korábban, mielőtt a miniszter úr jött hozzám ........., tehát mondjuk ez nem egy másodmű, csak nagyon más, egy kicsit polgári, kicsit a királyra van inkább kihegyezve, mint a Szent királyra és ezek az angyalok sem angyalok, hanem tulajdonképpen a gondolat géniusza. Az ívek azok a történelem évszázadai, amik  összekapcsolódnak, ezek a repülőfigurák azért is jók, mert a statikát is erősítik. Egyébként a Hámori miniszter úrnak személy szerint, Ő fogja megnyitni az  esztergomi kiállítást és ezért került el hozzám. Neki személy szerint ez volt a kedvenc, ami neki személy szerint tetszett. Amikor én megkérdeztem, hogy támogatná-e, ha a kerület ezt felállítja, azt mondta, hogy igen. Amikor szóba került az, hogy esetleg lehetne Mátyás király figurája, hiszen ez a régió inkább történelmileg Mátyás királyhoz kötődik,  megkérdeztem, hogy akkor is támogatja-e, azt mondta, hogy igen, de ehhez kell a nem megbízás, hanem felkérés, de hát ez mondjuk részletkérdés, majd a papírok végzésénél , mert sokkal kisebb adót és sokkal kisebb egészségügyi hozzájárulást kell utána fizetni, ezek apróságok. Én annyit meg tudok ígérni, hogy nem fog az akta a minisztérium útvesztőiben elveszni, ha én kapok belőle egy másolatot, az másnap a miniszter úr asztalán lesz. Gondoltam, hogy ha már valakinek, akkor inkább a saját kerületemnek próbálom megszerezni azt a miniszteri hozzájárulást, amit gondolom nem csak mondta a miniszter úr, hanem valóban segíteni is fog és ez a bekerülési költségnek az 50 %-a lehet. Itt az a szükséges, hogy a Polgármesteri Hivatal, ill.  a Közgyűlés elkötelezze magát arra, hogy fel akarja állítani és vállalja, hogy 2001. augusztus 20-ig ezt felállítja és, hogy az 50 % költséget vállalja, hogy ezt előteremt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lényeget elfelejtettük elmondani, hogy hol kerülne ez felállításra. Az Önkormányzattal szemben lévő parkban kerülne felállításra és a tervek szerint ez egy rendezvényeknél is használható lenne, tehát egy lépcsőzetes kialakítású lenne, nagyon jól lehet különböző rendezvényeket itt tartani. Felajánlások már most is vannak a tervezésre, kb. 5 méter magas lenne a legmagasabb ív  és az életnagyságnál egy kicsivel magasabb lenne, ahogy ez szokás, így kerülne megvalósításra. Az ívekre lehetne a történelmünk alakjainak a nevét, évszámokat lehetne felír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lőször is nagyon örülök annak, hogy a műalkotás makettje itt van és, hogy tárgyal róla a Képviselő-testület, remélem pozitívan fog dönteni. Nem ünneprontásként azért el kellene mondanom egy pár dolgot. Aki az előző testületnek tagja volt emlékszik rá, hogy tavaly igen nagy előkészítő munka után lezsűriztetve, mindenféle kellékkel ellátva ennek az emlékműnek egy hasonló megfogalmazása, amit most végül is felállítanak majd Esztergomban, már a Képviselő-testüelt elé került. Emlékeztetni szeretnék mindenkit, hogy amikor a költségvetést tárgyalta a Képviselő-testület, akkor felvetettem azt, hogy az idei költségvetésbe biztosítsuk ugyanazt a keretet, amit tavaly az Önkormányzat már egyszer megszavazott ennek az emlékműnek a felállítására. Nem igazán tűnt úgy, és nem is került be a költségvetésbe, hogy ez bárkinek fontos. Remélem, hogy most nem fogunk hasonló butaságot csinálni. Ez az egyik. Miért mondom ezt?  Most sürgősséggel van előttünk ez a dolog. Mindenki tudta, hogy millennium van, 1000 éves a magyar állam, már rég óta beszélünk róla, hogy ünnepségsorozat lesz, mégis sürgősséggel került ide. Kb. február óta a Kulturális Bizottságban is többször mondtam, hogy nagyon jó lenne, ha elővennénk a témát, nagyon jó lenne, ha foglalkoznánk vele, még sem történt meg, csak a legutolsó pillanatban. Én nem hiszem el, hogy ezt a pályázatot úgy írták ki, hogy titkosítva volt és most hirtelenjében be kell adni valamit, mert különben lemaradunk róla. Ezt címezem az Alpolgármester úrnak is, akinek hivatali kötelessége többek között gondolom, hogy ilyenekre különös tekintettel odafigyeljen. Az, hogy sürgősséggel került ide, az számomra egész egyszerűen érthetetlen és bizonyos kényszerítő ereje is van éppen ezért a dolognak, ami nem szerencsés egy műalkotás esetében. Nem a művészi színvonalát kívánom elvitatni, csak azt a technikát, ami módon ez majd megint engedélyeztetve lesz a Fővárosnál, a Galériánál, stb. mindenhol egy ilyen lépéskényszer, egy ilyen gyorsított eljárás fogja szorítani a művészt is, hát mondjuk Őt nem, mert már gyakorlatilag kész van vele, de az Önkormányzatot mindenképpen kínos helyzetekbe fogja sodorni, ezt itt helyben most merem mondani, mert átéltem az előző ciklus idején. Ennyit erről, hogy jó lenne, ha végre egyszer húsz évenként, vagy nem tudom hány évenként akarunk csinálni egy emlékművet, akkor konzekvensen akarnánk és amit a jogelődünk, az előző Képviselő-testület egyszer már elfogadott és lelkiismeretesen végigjárva megtárgyalt azt nem kellene újrakezdeni a nulláról, miközben azt a jól megtervezett és tökéletesen elfogadott emlékművet egy másik város felállít. Hiába vagy türelmetlen Mátyás, neharagudj, van ennek egy másik vonzata is. Akkor a bekerülési költsége ennek az emlékművek  20 mFt volt, most azt olvasom az előterjesztésben, hogy 15 mFt, de ez nem tartalmazza a parkosítást, a statikai munkálatokat, stb. Akkor mondhatom azt, hogy olyan ügyesek voltunk, hogy tavaly 20 mFt-ból lett volna egy komolyabb emlékmű, most 30 mFt-ba bele fog kerülni egy kisebb változat. Ennyit a Képviselő-testület felelősségéről. Jó, ez most nagyobb lesz, ettől függetlenül. Nem a mű értékét akarom kicsinyíteni, hanem azt, hogy egy torz kép alakult ki akkor, amikor ..... azt mondták, hogy nagyon drága, mert benne volt a parkosítás költsége, ne felejtsük el, hogy most is kell parkosítani. Amikor megszavazzuk azt a bizonyos összeget, akkor igenis mindenkinek ott valahol hátul legyen az ajánlója, ez majd még hozzá jön. Még egy dolgot, ugyanmár ne húzzuk el három évre, necsináljunk már magunkból bohócot, hogy egy fővárosi kerületnek, akinek 70000 lakosa van, annyi nem jut 4,5 milliárd forintos költségvetésből, hogy ezt minimum két év alatt megtudja csinálni, nálunk ne legyen már az 1000 éves államiság 2002-ben. Azért egy kicsit nagyobb komolyság is kellene ehhe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2001-re.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 két év, de az Alpolgármester úr azt mondta, hogy három évre széthúzv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1999. ....................</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2000, 2001. majd meglátjuk, hogy meglesz-e. Én úgy tudom, hogy a koronát 1000. szilveszterén küldték el Szent Istvánnak. Az utolsó elemére térnék a dolognak, nálunk már minden Mátyás. Corvin Művelődési Házunk van, Corvin Szakközépiskolánk van, Mátyás szobor van. Semmi bajom Mátyás királlyal, de a magyar államiságról van szó, az van az előterjesztésben is, hogy annak az 1000 éves emlékének akarunk egy megfelelő emlékművet felállítani, akkor hadd maradjon már benne Szent István, végül is mégis csak Ő hozta létre ezt a ma már kicsiny, de valamikor hatalmas alkotást. Én ezt szeretném zárszóként, hogy a személyét illetve is, talán nem kellene kicserélni Mátyás királyra, nem levonva az Ő alkotását a magyar nemzet érdekéb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Több dologra is szeretnék válaszolni. Egyrészt én elmondtam, hogy alternatívaként szerepel itt mind a két személy. Itt olyan érvek hangzottak el, hogy a millennium alkalmából nagyon sok István szobor fog készülni, még a miniszter is tett néha erre célzást, hogy nem szerencsés, hogy ha egy országban minden településen állítanak egy István szobrot. Döntési helyzetben van a testület ebben, én ezt javaslom, hogy döntse el, ez egy egyszerű döntés, lehet persze ezen vitatkozni is. Ez az előterjesztés már több hónapja készül és módosul is menetközben és a legnagyobb lökést az adta ennek, hogy a miniszter úr támogatná ezt. Az előző testületnél is megszületett a döntés, elkülönített rá 10 mFt-ot a testület és semmi nem történt, 1,- Ft pályázati pénz nem került ide be. Egy év eltelt azzal, hogy semmi nem történt, sőt még az Önkormányzat az utolsó hónapokban ez elkülönített 10 mFt-ot is elköltötte másra, tehát ez nullára került, teljesen új alapról kell indítani a helyeztet. Természetesen lehet ezen még gondolkodni, lehet rágódni is és lehet később is döntést hozni, ezzel egy kicsit csökkentjük a támogatásoknak az esélyét. A 2, vagy 3 évre azt szeretném mondani, hogy ezt a szobrot el is kell készíteni, ez is időbe telik és ahogy az ismereteink vannak erről eléggé leterheltek a bronzöntők a millenniumi ünnepek miatt és többek között tőlük is árajánlatot kellett kérni, hogy mekkora összeget fog felemészteni. Ez sem egy nap alatt történik még egy megfelelő bronzöntő egy megfelelő ajánlatot tesz, miután természetesen megnézi, hogy mit kellene elkészíteni és azt hogyan tudná megvalósítani, ez is hetekbe telik. Én elfogadom, ahogy késésben vagyunk, ezen nincs mit szépíteni, de azt hiszem azért még időben vagyunk.  A 2 és a 3 évet én arra mondtam, hogy adott esetben, ha pénzügyi nehézségekbe ütközik nálunk, akkor mód van arra, hogy 3 pénzügyi évre húzzuk el, hiszen 1999. van két év múlva 2001. van. A három évet arra gondoltam, hogy ebben a pénzügyi évben, a 2000. és a 2001. pénzügyi évben valósítjuk meg, hiszen 2001. az két év múlva lesz, akár hogyan számolom. Ez maximum két évre lehet elhúzva és ennyi idő tulajdonképpen elképzelhető, hogy kellene is a műalkotás megvalósításához. Ez nem fog egyik napról a másikra menni, főleg, ha igényes kivitelt szeretnénk. A művésznőnek is idő kell rá, hogy ezt megfelelő módon elkészítse és a bronzöntőknek is megfelelő idő kell rá, hogy ezt elkészítsék. Ez egy óriási nagy feladat, ahogy én ebben az ügyben tájékozódtam, reméljük, hogy tartani lehet a 2001-es évet. Ha a testület ezt egyösszegben vállalja már most elkülönítve a 7,5 mFt-ot, én ennek a magam részéről örülök és azt hiszem majdnem mindenki. Tulajdonképpen ez a legnagyobb gátja ennek a megvalósulásának, hogy rendelkezünk-e ilyen anyagi lehetőségekkel. (kazetta csere) </w:t>
      </w:r>
    </w:p>
    <w:p>
      <w:pPr>
        <w:pStyle w:val="Normal"/>
        <w:jc w:val="both"/>
        <w:rPr/>
      </w:pPr>
      <w:r>
        <w:rPr/>
      </w:r>
    </w:p>
    <w:p>
      <w:pPr>
        <w:pStyle w:val="Normal"/>
        <w:jc w:val="both"/>
        <w:rPr>
          <w:u w:val="single"/>
        </w:rPr>
      </w:pPr>
      <w:r>
        <w:rPr>
          <w:u w:val="single"/>
        </w:rPr>
        <w:t>SZÁSZ JÓZSEF</w:t>
      </w:r>
    </w:p>
    <w:p>
      <w:pPr>
        <w:pStyle w:val="TextBody"/>
        <w:spacing w:before="0" w:after="0"/>
        <w:jc w:val="both"/>
        <w:rPr/>
      </w:pPr>
      <w:r>
        <w:rPr/>
        <w:t>...... viták a bizottsági ülésen lezajlottak, a szavazati arányból is látszott, hogy mindenki egyhangúan támogatta. Kicsit tényleg félve jött a bizottság elé ez az alkotás és a bizottság is úgy gondolom gavallér módon állt hozzá, már csak a mérete miatt is és a költségeiben is nagyobb megvalósítandó emlékművet támogatta. Én úgy gondolom, hogy a cél az nemes, az akarat megvan, én úgy veszem ki mindenkinek a szavából, hogy ezt támogatná. Természetesen nem szólt még hozzá mindenki. Szerintem felesleges vitával ne húzzuk tovább az időt.  Van abban a kritikában megfogadandó, amit Deli Albert megfogalmazott. A bizottságunkon úgy gondolom, hogy semmi nem múlott, mert rögtön bevittük a bizottság elé, úgy gondolom, hogy erről döntenünk kellene. Kérek mindenkit, hogy az ünnep, a Millennium nagyságához mérten fogalmazzuk meg az igényeinket és ezt az emlékművet támogassuk és a végére egy szubjektív megjegyzés. Abban is egyetértek Deli Alberttal, hogy az államalapítás Szent István nevével kötődik össze, tehát hogyha megengedik ezt a szubjektivitást, akkor én a két alak közül Szent István mellett tenném le a voksomat. Köszönöm szépen.</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Hát igen, amit Deli úr felhánytorgatott ez teljes jogú és bármennyire is nem fog tetszeni itt a jelenlévő uraknak, az ember az ilyen emlékmű huzavonák mögött ott érzi egyértelműen az egymást követő kerületi vezetők halhatatlanság iránti kifejezett igényét tükröződni.</w:t>
      </w:r>
    </w:p>
    <w:p>
      <w:pPr>
        <w:pStyle w:val="TextBody"/>
        <w:spacing w:before="0" w:after="0"/>
        <w:jc w:val="both"/>
        <w:rPr/>
      </w:pPr>
      <w:r>
        <w:rPr/>
        <w:t>Kérem szépen Kovács Attilának, szegénynek nem adatott meg, hogy felavathassa ezt az emlékművet, most a névrokona próbálkozik, miközben Szabó úr rokonszenvvel figyeli a Mátyás-asszociációt, mert gondolom rá is hárul valami a dicsőségből. Arról nem is beszélve, hogy Mátyás mennyivel rokonszenvesebb lehet az MSZP-nek, mert nem volt szent függetlenül attól, hogy az államalapításhoz igen nagy érdemei és elkövetett hibái mellett nem volt köze.</w:t>
      </w:r>
    </w:p>
    <w:p>
      <w:pPr>
        <w:pStyle w:val="TextBody"/>
        <w:spacing w:before="0" w:after="0"/>
        <w:jc w:val="both"/>
        <w:rPr/>
      </w:pPr>
      <w:r>
        <w:rPr/>
        <w:t>Kérem szépen arra, hogy Mátyás vagy Szent István  legyen odatéve csak azt tudnám mondani, hogy foglalkozásomból eredően tudom, hogy az ország településeinek döntő többségében van Kossuth utca. Érdekes módon egyszerűen azért, mert Széchenyi volt úgymond a legnagyobb magyar, de mégis Kossuthot nevezik a legmarkánsabb olyan történelmi személyiségnek, mindenhol neveznek el róla utcát. A Pestkörnyéki települések közül egy sincs, ahol ne lenne Kossuth utca, akadnak is ebből galibák, amikor Zsámbékot összekeverik Zsámbokkal.</w:t>
      </w:r>
    </w:p>
    <w:p>
      <w:pPr>
        <w:pStyle w:val="TextBody"/>
        <w:spacing w:before="0" w:after="0"/>
        <w:jc w:val="both"/>
        <w:rPr/>
      </w:pPr>
      <w:r>
        <w:rPr/>
        <w:t>Kérem szépen az államalapítás Szent István és kész és aki azt mondja, hogy sok lesz mostanság   Szent Istvánból, az tulajdonképpen azt mondja, hogy neki fogalma sincs arról, hogy mit és hogyan ünnepelünk, mert neki teljesen mindegy, mert ő majd szabad asszociációkkal, meg nem tudom mivel akar ünnepelni.</w:t>
      </w:r>
    </w:p>
    <w:p>
      <w:pPr>
        <w:pStyle w:val="TextBody"/>
        <w:spacing w:before="0" w:after="0"/>
        <w:jc w:val="both"/>
        <w:rPr/>
      </w:pPr>
      <w:r>
        <w:rPr/>
        <w:t>Kérem szépen lesz majd adott esetben 2400 ennyi, annyi, amannyi, akkor majd lehet Mátyás szobrokat is állítani ugyebár tucatszám vagy akár ezerszám, akkor annak lesz itt az ideje. Majd ha Bécs elfoglalásának 2485-ben ünnepeljük az 1000 éves évfordulóját, akkor majd lesznek Mátyás szobrok és természetesen nem Rákosi vagy Szabó Lajos Mátyás, hanem Mátyás király szobrokra gondolok. Most maradjunk Szent Istvánnál.</w:t>
      </w:r>
      <w:r>
        <w:br w:type="page"/>
      </w:r>
    </w:p>
    <w:p>
      <w:pPr>
        <w:pStyle w:val="Normal"/>
        <w:jc w:val="both"/>
        <w:rPr/>
      </w:pPr>
      <w:r>
        <w:rPr/>
      </w:r>
    </w:p>
    <w:p>
      <w:pPr>
        <w:pStyle w:val="Heading5"/>
        <w:spacing w:before="0" w:after="0"/>
        <w:jc w:val="both"/>
        <w:rPr>
          <w:sz w:val="24"/>
          <w:u w:val="single"/>
        </w:rPr>
      </w:pPr>
      <w:r>
        <w:rPr>
          <w:sz w:val="24"/>
          <w:u w:val="single"/>
        </w:rPr>
        <w:t>ABONYI JÁNOS</w:t>
      </w:r>
    </w:p>
    <w:p>
      <w:pPr>
        <w:pStyle w:val="TextBody"/>
        <w:spacing w:before="0" w:after="0"/>
        <w:jc w:val="both"/>
        <w:rPr/>
      </w:pPr>
      <w:r>
        <w:rPr/>
        <w:t>Köszönöm szépen. Azt sikerült kinyomoznunk a tegnapi frakció vita után, hogy Corvin Mátyás nem vett részt az illegális munkásmozgalomban. Tehát az ilyen típusú feltételezéseket és megmondom őszintén egy kicsit ízetlennek tartom, ami a motivációkat minősíti.</w:t>
      </w:r>
    </w:p>
    <w:p>
      <w:pPr>
        <w:pStyle w:val="TextBody"/>
        <w:spacing w:before="0" w:after="0"/>
        <w:jc w:val="both"/>
        <w:rPr/>
      </w:pPr>
      <w:r>
        <w:rPr/>
        <w:t>Amit Deli Albert mondott, abban sok megfontolandó van és azt hiszem, ha a korábban hozott döntéseket, vagy ahhoz kapcsolódó dolgokban határozunk, akkor bizony-bizony alaposabban kellene konzultálni. Ennek ellenére a frakció azt az álláspontot alakította ki, hogy ezt a javaslatot támogatja és a Mátyás mellett nem azért döntött, mert a Polgármesterünket így hívják és nem is azért döntött, mert volt a magyar történelemnek egy elég szégyenteljes személyisége, hanem azért döntött, mert az 1000 éves államiság ugyan Istvánnal kezdődött, de azt hiszem elég kiemelkedő alakja Corvin Mátyás is és a kötődése a kerülethez erőteljesebb, de a világ nem dől össze, ha István szobor lesz természetesen. Ezt is tudja támogatni a frakciónk. Köszönöm szépe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GYULA</w:t>
      </w:r>
    </w:p>
    <w:p>
      <w:pPr>
        <w:pStyle w:val="TextBody"/>
        <w:spacing w:before="0" w:after="0"/>
        <w:jc w:val="both"/>
        <w:rPr/>
      </w:pPr>
      <w:r>
        <w:rPr/>
        <w:t>Nem akarom sokáig húzni az időt, de sajnálom, hogy Büki úr ízetlen csipkelődésével nem igazán a témának megfelelő szinten szólt hozzá, ez engem most meglepett. Sajnálom, hogy így alakult, viszont mindenképpen én úgy érzem, hogy Budapesten, Magyarországon egy Mátyásföld van. Sok minden a történelemben Mátyás királyt ideköti a kerülethez. Az elkövetkezendő 1-2-3 évben és ha Büki úr, ha akarja történelemből nagyon szívesen leülök vele, elcseveghetünk, én is ismerem az államalapítás időszakát, annak idején kedvenc olvasmányaim közé tartozott. Valóban Szent István az államalapító, ezt most nem kezdjük el itt ragozni. Én azonban - nehogy félreértsen valaki - nem szeretném, ha Szent István 2 év múlva azt a szerepet kapná, mint Jézus Krisztus, hogy minden faluban ott kell lennie. Én úgy érzem, hogy most ebben a helyzetben, ebben a körzetben igenis Mátyás királynak helye van. Köszönöm szépe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LANDA EDE</w:t>
      </w:r>
    </w:p>
    <w:p>
      <w:pPr>
        <w:pStyle w:val="TextBody"/>
        <w:spacing w:before="0" w:after="0"/>
        <w:jc w:val="both"/>
        <w:rPr/>
      </w:pPr>
      <w:r>
        <w:rPr/>
        <w:t>Köszönöm. Számomra teljesen mindegy - bár meglepően hangzik -, hogy akár Szent István, akár Mátyás király kerül majd az ívek alá, mert végül is történelmi emléket fog majd remélem ébreszteni mindenkiben. Én inkább egy prózai kérdést tennék fel. Esztergomban lett már felállítva ilyen nyílt szobor. De Esztergom és Budapest lakossága nem olyan összetételű, itt azért sok esemény történik télen is nyáron is. Nem kellene megvédeni valamilyen szempontból: Ha meg van védve, akkor valamilyen kerítéssel, hogy ne tegyék tönkre a hangulatát az egész szobornak.</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R.TÖRLEY MÁRIA</w:t>
      </w:r>
    </w:p>
    <w:p>
      <w:pPr>
        <w:pStyle w:val="TextBody"/>
        <w:spacing w:before="0" w:after="0"/>
        <w:jc w:val="both"/>
        <w:rPr/>
      </w:pPr>
      <w:r>
        <w:rPr/>
        <w:t>Nem hiszem, hogy tönkretennék, azt hiszem, hogy szeretni fogják a szobrot. A szobor alatt még több lépcső lesz pontosan azért kell megemelni, mert az utca szintje alatt van a park és én arra gondoltam a korábbi emlékműnél is, hangsúlyozni szeretném, hogy ez nem hasonlít, ott is ívek vannak, de nagyon más plasztika és itt még egy kórus is elfér és ez azért született ilyen levegősre, hogy igenis sétáljanak közötte, mert a magyar gyerekeknek a történelem tanulásához az is hozzátartozik, hogyha elmennek augusztus 20-án, vagy akár Mátyás napján, hiszen itt az ívekre rá lesznek rajzolva, de csak grafikailag az elmúlt 1000 év nagy magyarjai, akiknek nem kell feltétlenül mind szentnek vagy királynak lenniük. Tudós is lehet közöttük, akik sohasem fognak devalválódni és több kampó lehetne alul az oszlopokon, ahol lehet koszorúzni. Tehát ez valóban egy történelmi emlékhely legyen. Én azért gondoltam és a Miniszter úrral, Hámorival is megvitattam, mert szerettem volna, hogy Ő támogassa ezt a tervet akkor is, ha nem Szent István, hanem Mátyás és Ő mondta, hogy nyugodtan lehet választani olyan történelmi nagy személyiséget, aki kötődik a környezethez és akkor Szent Istvánt el lehet mesélni az íven és lehet, hogy ez beképzeltség, de nekem van egy pár köztéri szobrom és szokták szeretni. Van egy nagy Kölcseym Sopronban és már fényes a csizmája, mert a gyerekek mindig ráülnek. Még eddig - hogy lekopogjam - nem rongálták meg. Most nagyon sok köztéri alkotásnak az a problémája, hogy vagy rettenetesen absztrakt és ez idegesíti az embereket és a fiatalokat, mert nincs még meg az a ránevelés, hogy azt megértsék, vagy pedig pocsék a mű, mert sajnos rossz művek is kerülnek köztérre. Most ha valami ilyen elmesélő dolog van, az inkább megfogja őket.</w:t>
      </w:r>
    </w:p>
    <w:p>
      <w:pPr>
        <w:pStyle w:val="TextBody"/>
        <w:spacing w:before="0" w:after="0"/>
        <w:jc w:val="both"/>
        <w:rPr/>
      </w:pPr>
      <w:r>
        <w:rPr/>
        <w:t>Egyébként akkor lakhatnánk putriban, meg nem kell semmi, mert mindent tönkretesznek. Szóval van egy ilyen is. Az is felmerült, hogy esetleg lehetne érintésvédelemmel ellátni, nem úgy, hogy agyoncsapja az illetőt, aki megfogja, hanem bevezetni ide be valamilyen riasztót. Úgy hallottam, hogy itt van éjszakai portás és ha van valami jel, akkor betelefonál a Rendőrségnek. De mindenesetre ez nem a Margit-sziget, ahol éjszaka nincs világítás és le lehet vágni a szobornak a kezét, lábát. Azonkívül pont olyanra vannak tervezve a közte lévő lyukak, hogyha körbejárják és mondjuk szeretnének egy nagy légkalapácsot, ott igen nehezen fér hozzá és végig korrózióvédő acéllal van az egész megmerevítve. Szóval reggelig kalapálhatja.</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CSIS LÁSZLÓ</w:t>
      </w:r>
    </w:p>
    <w:p>
      <w:pPr>
        <w:pStyle w:val="TextBody"/>
        <w:spacing w:before="0" w:after="0"/>
        <w:jc w:val="both"/>
        <w:rPr/>
      </w:pPr>
      <w:r>
        <w:rPr/>
        <w:t>Hát a művészek is követnek el hibát és ezt magamra is értem. Eleve az, hogy ide kettőt hoztunk, már most látom, hogy ebből aligha lesz itt határozat. Szerencsére a határozat szövege nem tartalmazza azt, hogy milyen szoboralak legyen, még ez az áldott szerencse, mert akkor még 2001-ben sem lesz szobor itt. Azt gondolom, hogy most visszatérjünk az alaptémához, mert előbb-utóbb szavazni akarunk erről, mert az előterjesztésben a sürgősség, az azzal kapcsolatos véleményemet megtartom a képviselő kérdésekre, de itt a határozatban sincs belefogalmazva, hogy minek a terhére. Erre azért valamit találjunk ki, mert a kipontozottra nem tudunk szavazni. Jó lett volna ide valamit hozni és azt gondolom, hogy zárjuk le ezt a dolgot és próbáljunk szavazni.</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Hát igen. Kérem szépen szerintem még most is István volt az államalapító. Ez az egyik. A másik, hogy az 1000-es évfordulót kellene megtartani, mert a 2001. kicsit el van csúszva.</w:t>
      </w:r>
    </w:p>
    <w:p>
      <w:pPr>
        <w:pStyle w:val="TextBody"/>
        <w:spacing w:before="0" w:after="0"/>
        <w:jc w:val="both"/>
        <w:rPr/>
      </w:pPr>
      <w:r>
        <w:rPr/>
        <w:t>Kovács úrnak csak annyit mondanék, hogy nézze meg az előző ilyen vita jegyzőkönyvét, akkor jobban fogja érteni a célzásokat, ugyanis itt visszacsengenek dolgok. Továbbá azért szeretném Önt emlékeztetni arra, hogy Mátyásföld ilyen néven csak egy van, biztos, hogy van Mátyás nevet tartalmazó település még Magyarországon. Mátyásföld valóban nincs másik, de arra hadd emlékeztessem Kovács urat, hogy ez itt Sashalom. Tehát ebből az apropóból nem kell a Mátyás királyhoz ragaszkodni, mert ez a park itt speciel Sashalom.</w:t>
      </w:r>
    </w:p>
    <w:p>
      <w:pPr>
        <w:pStyle w:val="Normal"/>
        <w:jc w:val="both"/>
        <w:rPr/>
      </w:pPr>
      <w:r>
        <w:rPr/>
      </w:r>
    </w:p>
    <w:p>
      <w:pPr>
        <w:pStyle w:val="Normal"/>
        <w:jc w:val="both"/>
        <w:rPr>
          <w:u w:val="single"/>
        </w:rPr>
      </w:pPr>
      <w:r>
        <w:rPr>
          <w:u w:val="single"/>
        </w:rPr>
      </w:r>
    </w:p>
    <w:p>
      <w:pPr>
        <w:pStyle w:val="Heading5"/>
        <w:spacing w:before="0" w:after="0"/>
        <w:jc w:val="both"/>
        <w:rPr>
          <w:sz w:val="24"/>
          <w:u w:val="single"/>
        </w:rPr>
      </w:pPr>
      <w:r>
        <w:rPr>
          <w:sz w:val="24"/>
          <w:u w:val="single"/>
        </w:rPr>
        <w:t>HARGITAI ISTVÁN</w:t>
      </w:r>
    </w:p>
    <w:p>
      <w:pPr>
        <w:pStyle w:val="TextBody"/>
        <w:spacing w:before="0" w:after="0"/>
        <w:jc w:val="both"/>
        <w:rPr/>
      </w:pPr>
      <w:r>
        <w:rPr/>
        <w:t>Egy mondattal azt szeretném javasolni, hogy 2000. augusztus 20-án Szent István szobrát avassuk fel.</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Azt hiszem lassan lezárul a vita, nyilván mindenki szeretné, hogy ezt vállalja a Testület és ez kivitelezhető, akkor ez lenne a legjobb megoldás. Tehát én ezzel nem vitatkozom. Amit alternatívaként idehoztunk, ez csak azért volt az időpontokra meg a finanszírozásra, hogy lehessen dönteni. Ne legyen az, hogy a Testület azt mondja, hogy nem vállalja, akkor megint visszahozni, megint megnézni, hogy milyen lehetőségek vannak. Én azt gondolom, hogyha sikerült három pályázó közül igazgatót választani, akkor két pályázó közül lehet egy személyt választani. Nem hiszem, hogy bármelyik frakció, ha nem az ő álláspontja születik meg, akkor nem támogatná. Én a magam részéről is azt mondanám, hogyha 2000 István lesz az országban, akkor 2000 lesz, én azt preferálnám, de ha a Testület azt mondja, hogy Mátyás mellett dönt, mert kötődik valamilyen jelleggel a kerülethez, akkor számomra az is elfogadható. Ebből nem hiszem, hogy vita lesz. Fel kell tenni szavazásra és akkor a Testület eldönti. Nem hiszem, hogy ebből ekkora problémát kellene csinálni. Köszönöm.</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Én viszont Alpolgármester urat valóban kérem arra, hogy ahhoz, hogy dönteni tudjunk a kipontozott hely kerüljön megnevezésre.</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Ami miatt kipontozva került ide és ebben kérem a Testületnek a segítségét, ez abból adódott, hogy jelen pillanatban nincs szükség még semekkora összegre ahhoz, hogy ez megvalósuljon. Tehát ehhez szükséges az, hogyha így dönt a Testület, hogy a másik 50 %-ot pályázatból meg tudjuk igényelni. Tehát, ha az feltétel a határozatban, hogy csak akkor valósul meg, ha ezt a Minisztérium támogatja, akkor meg kell várnunk, amíg ilyen összeggel támogatja. Tehát addig nincs szükség semmiféle pénzügyi fedezetre. Arra szerettünk volna határozatot hozni, hogy ezt az összeget a Testület megadja. Most, ha úgy dönt, hogy nem kell 3 évre lebontva, akkor nyilván 2,5 millió kell, amit most konkrétan ebben az évben valaminek a terhére el kell különíteni, a többi részt nem kell az idei évben elkülöníteni. Nekem az volt a fő gondom, hogy 7,5 millióval nem kell az idei költségvetést terhelni, hacsak nem dönt úgy a Testület, hogy ezt jövőre meg szeretné lépni és akkor nyilván ezt fel kell használni. Ez a gondom ezzel a határozattal és ezért nem tudtunk semmit beírni és nem tudok természetesen keretet sem mondani, hiszen a költségvetésben nem találtunk semmi olyan helyet, aminek terhére ezt meg lehetne valósítani. A zárszámadás után úgy tűnik, hogy van pénzmaradványunk, akkor már lehet azt mondani, hogy a pénzmaradvány terhére. Azt nyilván nem írhatom be, hogy a hitelkeret terhére, mert az nem igazán szerencsés megoldás. Én ebben segítséget kérnék itt a Testülettől, hogy ezt hogyan kezeljük. Köszönöm.</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Én azt kérném Asztalos alpolgármester úrtól, hogy próbáljon meg segíteni. Meg kell jelölni. Ez anélkül nem működik.</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ASZTALOS LAJOS</w:t>
      </w:r>
    </w:p>
    <w:p>
      <w:pPr>
        <w:pStyle w:val="TextBody"/>
        <w:spacing w:before="0" w:after="0"/>
        <w:jc w:val="both"/>
        <w:rPr/>
      </w:pPr>
      <w:r>
        <w:rPr/>
        <w:t>Nehéz leckét kaptam, ugyanis közben megpróbáltam szemezni Lajternéval, hátha észreveszi a tekintetemet, mert talán a szakmai vezetés tudna ebben a kérdésben valamit segíteni. Ebben a pillanatban tényleg azt mondhatom, hogy a pénzmaradványra apellálni nem tudunk. A pénzmaradvány terhére hozhatunk egy ilyen határozatot és remélem, hogy lesz pénzmaradvány.</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LAJTERNÉ HUDÁK MAGDOLNA</w:t>
      </w:r>
    </w:p>
    <w:p>
      <w:pPr>
        <w:pStyle w:val="TextBody"/>
        <w:spacing w:before="0" w:after="0"/>
        <w:jc w:val="both"/>
        <w:rPr/>
      </w:pPr>
      <w:r>
        <w:rPr/>
        <w:t>A pénzmaradvánnyal kapcsolatban annyit szeretnék elmondani, hogy egyrészt a pénzmaradvány terhére mindaddig tételeket beszavazni, amíg elfogadott zárszámadásunk nincs, tehát a Testület el sem fogadta a pénzmaradvány összegét, nem szerencsés. Ez az egyik. A másik pedig a pénzmaradvány felosztását csak a költségvetés módosításánál lehet megtenni. Tehát költségvetés módosításánál bekerül bevételi oldalra a pénzmaradvány és a kiadási oldalra azok a tételek, amikre el akarjuk költeni, illetve amikre a Testület dönt, hogy mire szeretné elkölteni ezt az összeget. Ez rendelettel szabályozott. Tehát, hogyha most a Testület hoz egy határozatot, nem jogszerű a határozat, mert nincs olyan rendelete, ami mellé ezt a határozatot mellétehetné. Tehát elvi állásfoglalást azt gondolom lehet tenni, elhatározás lehet és ezt feljegyezzük, de konkrét összegről dönteni nem lehet. Azért, mert ezek a megelőző lépések még nem történtek meg és itt jelentős összegről van szó. A pénzmaradvány felosztásánál pedig nagyon sok tényezőt kell figyelembe venni, ami a módosított rendeletből ki is fog derülni és amint ott mérlegelte a tételeket a Testület, akkor tisztán fog látni és tudni fogja azt a döntést képviselni, hogy erre van-e pénz, nincs pénz, miből vegyünk el. Köszönöm.</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Egy konkrétum Lajterné hozzászólásában azért elhangzott, hogy elvi döntést hozzunk arról, hogy a pótköltségvetés elkészítésekor az idei évre esedékes részt biztosítjuk az előkészületek megtételére. Én azt hiszem, hogy ez egy nagyon konkrét fogalmazvány, hiszen elhatározhatjuk itt mi lelkesedésből, hogy 2000-ben legyen emlékhelyünk, csak tartok tőle, hogy oly módon korlátozzuk a mozgásterünket és itt nevezetesen elhangzott az öntödék terhei meglehetősen nagyok és ott előrehaladott konkrét tárgyalások vannak arról, hogy egy ekkora alkotást mikor lehet öntődébe vinni és utána az utómunkálatok stb. Szóval azért ma május 11. van. A pótköltségvetésünk egy hónap múlva, júniusban a Testület előtt lesz, akkor még időben vagyunk. Az ilyen módon való kiváltása ennek a mondatnak kezelhető és  jogilag is elfogadható. Elvi állásfoglalást egy testület hozhat.</w:t>
      </w:r>
    </w:p>
    <w:p>
      <w:pPr>
        <w:pStyle w:val="Normal"/>
        <w:jc w:val="both"/>
        <w:rPr>
          <w:u w:val="single"/>
        </w:rPr>
      </w:pPr>
      <w:r>
        <w:rPr>
          <w:u w:val="single"/>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Kérem szépen én nagyon üdvözlöm Lajternénak a felkészültségét és örvendek, hogy van gyakorlatilag pályázat nélkül is egy új jegyzőnk. Kérem szépen azért jó volna, hogyha a határozataink törvényessége nem a Pénzügyi ügyosztályvezető szavaitól függene, ugyanis amit Ön elmondott az nem úgy van. Azon el lehetne még vitatkozni, hogy a zárszámadás elfogadása előtt a pénzmaradványt fel lehet-e osztani, a határozatokkal azt csinál az ember, amit akar, de bocsánatot kérek. Ha ez így volna, akkor bármiféle pénzügyi döntéshez, ami egy nagyobb költségvetési rubrikát érint, ami egyébként nincs megbontva, akkor költségvetési módosítás kellene. Csakhogy ez nem igaz, egyetlen önkormányzat nem gyakorolja. Adott esetben, hogy a pénzmaradványával az Önkormányzat mit csinál, az nincs szabályozva. Következésképpen a Képviselő-testület, ami az Önkormányzat legfőbb döntéshozó szerve ilyen határozatok meghozatalára Asszonyom joga van, még akkor is, ha Ön azt mondja, hogy nem. Szóval gyakorlatilag ez a határozat meghozható, nem kifogásolható. Gyakorlatunk fényében, hogy előzetes döntést hozunk, nem kell ehhez elvi döntés. Visszautalnék itt a ruhapénz miegyéb kérdésére, ott is az volt a kifogás, hogy az elfogadott költségvetés előtt még nincs rá forrás, de azért meg lett szavazva, utólag a költségvetés elfogadása a forrást is megteremtette. Ott sem volt gond. Jelen esetben legalább annyira nem gond, hogy nincs elfogadott zárszámadás, ugyanis erre már van precedens. Azonkívül egyes testületi határozatokkal az ideeső pénzmaradványt az Önkormányzat Kéviselő-testülete Asszonyom úgy osztja el, ahogy akarja és nem fog azért minden alkalommal rendeletet módosítani, mert egy rubrikán belül pénzt kicsoportosít valahova.</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DELI ALBERT</w:t>
      </w:r>
    </w:p>
    <w:p>
      <w:pPr>
        <w:pStyle w:val="TextBody"/>
        <w:spacing w:before="0" w:after="0"/>
        <w:jc w:val="both"/>
        <w:rPr/>
      </w:pPr>
      <w:r>
        <w:rPr/>
        <w:t>Egy határozati javaslat módosítást szeretnék javasolni. A következő talán megoldást jelent. A határozati javaslat első mondatát meghagyva úgy folytatódna, hogy „A műalkotás megvalósítási költségeinek 50 %-át magára vállalja, amennyiben a Kulturális Örökség Minisztériuma biztosítja a fennmaradó költségek fedezetét. A költségek Önkormányzatra eső összegének forrását az 1999. évi költségvetés módosításakor határozza meg a Képviselő-testület.”</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Elfogadja? Elfogadja.</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DELI ALBERT</w:t>
      </w:r>
    </w:p>
    <w:p>
      <w:pPr>
        <w:pStyle w:val="TextBody"/>
        <w:spacing w:before="0" w:after="0"/>
        <w:jc w:val="both"/>
        <w:rPr/>
      </w:pPr>
      <w:r>
        <w:rPr/>
        <w:t>Egyelőre elvi nyilatkozat kellett a Minisztérium felé és nincs benne konkrét összeg sem. Tudniillik nem tudjuk mennyibe fog kerülni. Hiába van az 7,5 millió meghatározva, még jönnek hozzá költségek</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BALÁZS</w:t>
      </w:r>
    </w:p>
    <w:p>
      <w:pPr>
        <w:pStyle w:val="TextBody"/>
        <w:spacing w:before="0" w:after="0"/>
        <w:jc w:val="both"/>
        <w:rPr/>
      </w:pPr>
      <w:r>
        <w:rPr/>
        <w:t>Köszönöm szépen. Nekem egy kérdésem lenne, mert megütötte a fülemet ez az általános tartalék, én úgy emlékszem, hogy a Roma Kisebbségi Önkormányzatnál is ezt a tételt neveztük meg, vagyis a pénzmaradványt, amiről most is szó van.</w:t>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Én Deli úr javaslatát teljes mértékben el tudom fogadni. Itt elsősorban most arról van szó, hogy megvan-e ez a szándék a Testületben. Tehát elkezdődjön az a szervezési munka, ami szükséges ehhez. Az a lényeg, hogy elviekben jóváhagyja, ezt mindenki tudja, hogy milyen költsége van, amikor ez konkrét pályázati formában megjelenik, tehát  be kell adni konkrét számításokkal, akkor adott esetben még a Testület elé lehet hozni. Megtudjuk, hogy milyen mértékben támogatja a Minisztérium és akkor lehet a mi részünket is hozzátenni. Ha azt mondják, hogy ők csak 3 pénzügyi évre lehúzva tudják, akkor nekünk is úgy célszerű. Akkor lehet erről dönteni. Én Deli úr javaslatát jónak tartom és el is fogadom.</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ABONYI JÁNOS</w:t>
      </w:r>
    </w:p>
    <w:p>
      <w:pPr>
        <w:pStyle w:val="TextBody"/>
        <w:spacing w:before="0" w:after="0"/>
        <w:jc w:val="both"/>
        <w:rPr/>
      </w:pPr>
      <w:r>
        <w:rPr/>
        <w:t>Ügyrendi. Javaslom, mivel az előterjesztő befogadta Deli Albert módosító javaslatát, hogy erről szavazzunk további vita nélkül.</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Ügyrendi. Ugyanúgy a határozati javaslathoz kívánok hozzászólni, ezt a jogomat még talán Abonyi úr sem tudja elvitatni, bár ügyes próbálkozás.</w:t>
      </w:r>
    </w:p>
    <w:p>
      <w:pPr>
        <w:pStyle w:val="TextBody"/>
        <w:spacing w:before="0" w:after="0"/>
        <w:jc w:val="both"/>
        <w:rPr/>
      </w:pPr>
      <w:r>
        <w:rPr/>
        <w:t>Kérem szépen azt mondták, hogy az első mondat jó. Hát már hogy volna jó, hát bocsánatot kérek. Itt egy bizonyos határozatban megfogalmazott köztéri műalkotásról felállításáról van ugyebár szó. Csakhogy az előterjesztésből kitűnik, hogy azt a műalkotást felállították Esztergomban, vagy fel fogják állítani Esztergomban. Na már most akkor bocsánatot kérek, most pontosan ugyanazt fogjuk mégis csak felállítani vagy akkor miért kellett itt vitatkozni Szent Istvánról és Mátyás királyról? Ugyanis én az előterjesztőt kérdezném meg tisztelettel, hogy tudja-e, hogy mi van abban a bizonyos határozatban?</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Itt van.</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Dr.BÜKI TAMÁS</w:t>
      </w:r>
    </w:p>
    <w:p>
      <w:pPr>
        <w:pStyle w:val="TextBody"/>
        <w:spacing w:before="0" w:after="0"/>
        <w:jc w:val="both"/>
        <w:rPr/>
      </w:pPr>
      <w:r>
        <w:rPr/>
        <w:t>Na de akkor most melyik emlékműről van szó? Döntsük már el.</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Egészen pontosan emlékhely, annak az elvi nyilatkozatáról van szó.</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De akkor miért vitatkoztunk itt Pista, Mátyás, Józsi, Lajos királyokról. Akkor ezt el kellene dönteni. Ezt döntsük el, tegyük bele a határozatba!</w:t>
      </w:r>
    </w:p>
    <w:p>
      <w:pPr>
        <w:pStyle w:val="TextBody"/>
        <w:spacing w:before="0" w:after="0"/>
        <w:jc w:val="both"/>
        <w:rPr/>
      </w:pPr>
      <w:r>
        <w:rPr/>
      </w:r>
    </w:p>
    <w:p>
      <w:pPr>
        <w:pStyle w:val="TextBody"/>
        <w:spacing w:before="0" w:after="0"/>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Ott van az előző határozat, abban benne van, hogy  egy méltó emlékhely ... akkor sem volt benne, hogy milyet szeretnénk. Most beírhatjuk ide azt, amit Büki Tamás lát. Írjam ezt le, hogy mi van itt szó szerint? Méltó emlékhelyet. A Testület majd nyilván eldönti valamilyen formában, hogy melyik királyunkat szeretné látni benne és akkor, hát én nem foguk hókusz-pókuszolni és Raymund királyt csinálni az év végére. Hát erről beszélünk, ez fog megvalósulni. Szerintem elég egyértelmű.</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Volt egy ügyrendi javaslata Abonyi János képviselő úrnak, miszerint szavazzunk arról a módosított javaslatról, amit Kovács Raymund alpolgármester úr, mint előterjesztő elfogadott. Deli úr javaslata.</w:t>
      </w:r>
    </w:p>
    <w:p>
      <w:pPr>
        <w:pStyle w:val="TextBody"/>
        <w:spacing w:before="0" w:after="0"/>
        <w:jc w:val="both"/>
        <w:rPr/>
      </w:pPr>
      <w:r>
        <w:rPr/>
        <w:t>Tisztelt Testület! Aki az így módosított határozati javaslattal egyetért, kérem az igen gombjával jelezze! Kérem szavazzunk! Kimondom a határozatot, a Testület 21 igen, 0 nem, 1 tartózkodással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8/1999. (V.11.) Kt.</w:t>
            </w:r>
          </w:p>
        </w:tc>
        <w:tc>
          <w:tcPr>
            <w:tcW w:w="6590" w:type="dxa"/>
            <w:tcBorders/>
          </w:tcPr>
          <w:p>
            <w:pPr>
              <w:pStyle w:val="Normal"/>
              <w:snapToGrid w:val="false"/>
              <w:jc w:val="both"/>
              <w:rPr/>
            </w:pPr>
            <w:r>
              <w:rPr/>
            </w:r>
          </w:p>
          <w:p>
            <w:pPr>
              <w:pStyle w:val="Normal"/>
              <w:jc w:val="both"/>
              <w:rPr/>
            </w:pPr>
            <w:r>
              <w:rPr/>
              <w:t>A Képviselő-testület  úgy határoz, hogy a 203/1998. (IV. 28.) Kt határozatában megfogalmazott köztéri műalkotás felállítására tett szándékát megerősíti.</w:t>
            </w:r>
          </w:p>
          <w:p>
            <w:pPr>
              <w:pStyle w:val="Normal"/>
              <w:jc w:val="both"/>
              <w:rPr/>
            </w:pPr>
            <w:r>
              <w:rPr/>
              <w:t xml:space="preserve">A műalkotás megvalósítási költségeinek 50 %-át magára vállalja, </w:t>
            </w:r>
            <w:r>
              <w:rPr>
                <w:u w:val="single"/>
              </w:rPr>
              <w:t>amennyiben</w:t>
            </w:r>
            <w:r>
              <w:rPr/>
              <w:t xml:space="preserve"> a Kulturális Örökség Minisztériuma biztosítja a fennmaradó költségek fedezetét. A költségek Önkormányzatra eső összegének forrását az 1999. évi költségvetés módosításakor határozza meg a Képviselő-testület.</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érem, aki egyetért azzal, hogy az emlékmű Szent Istvánt ábrázolja, az igen gombjával jelezze! Kérem szavazzunk! Kimondom a határozatot, a Testület 16 igen, 1 nem, 5 tartózkodással ezt a javaslato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9/1999. (V.11.) Kt.</w:t>
            </w:r>
          </w:p>
        </w:tc>
        <w:tc>
          <w:tcPr>
            <w:tcW w:w="6590" w:type="dxa"/>
            <w:tcBorders/>
          </w:tcPr>
          <w:p>
            <w:pPr>
              <w:pStyle w:val="Normal"/>
              <w:snapToGrid w:val="false"/>
              <w:jc w:val="both"/>
              <w:rPr/>
            </w:pPr>
            <w:r>
              <w:rPr/>
            </w:r>
          </w:p>
          <w:p>
            <w:pPr>
              <w:pStyle w:val="Normal"/>
              <w:jc w:val="both"/>
              <w:rPr/>
            </w:pPr>
            <w:r>
              <w:rPr/>
              <w:t xml:space="preserve">A Képviselő-testület  egyetért azzal, hogy az emlékmű Szent Istvánt ábrázolja. </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w:t>
            </w:r>
            <w:r>
              <w:rPr/>
              <w:t>Napraforgó” Családsegítő és Gyermekjóléti Szolgálat pályázata a Fővárosi Szolidaritási Alapra</w:t>
            </w:r>
          </w:p>
          <w:p>
            <w:pPr>
              <w:pStyle w:val="Normal"/>
              <w:jc w:val="both"/>
              <w:rPr/>
            </w:pPr>
            <w:r>
              <w:rPr/>
            </w:r>
          </w:p>
          <w:p>
            <w:pPr>
              <w:pStyle w:val="Normal"/>
              <w:jc w:val="both"/>
              <w:rPr/>
            </w:pPr>
            <w:r>
              <w:rPr>
                <w:u w:val="single"/>
              </w:rPr>
              <w:t>Előadó</w:t>
            </w:r>
            <w:r>
              <w:rPr/>
              <w:t>: Kovács Raymund alpolgármester</w:t>
            </w:r>
          </w:p>
        </w:tc>
        <w:tc>
          <w:tcPr>
            <w:tcW w:w="163" w:type="dxa"/>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Köszönöm szépen. Én azt hiszem, hogy az előterjesztésben Csomor úr leírt minden idevonatkozó részt. Ő szerette volna ezt egy nagyobb, átfogóbb előadás kíséretében előterjeszteni. Sajnos ez a múlt alkalommal nem sikerült és most nincs jelen. Én annyit tudok ehhez hozzátenni itt a határozati javaslatban, hogy hasonlóan az előző döntésünkhöz, itt is a pénzmaradvány szerepel, amit az előbb megbeszéltünk, hogy ez nem lehetséges. Itt is hasonlóan az előzőhöz egy elvi szándékra lenne szükség, a pályázat majd valamikor  le fog zajlani és reméljük sikerül is megnyerni, jó esélyünk van rá és akkor lesz majd aktuális a Képviselő-testület számára. Tehát itt sincs semmi azonnali kifizetés, ezt hasonlóan át kellene fogalmazni az előterjesztésben és jelen Szalay Péterné a bizottság elnöke, akik ezt véleményezték és az intézmény vezetője, a munkatársai is. Ha valakinek konkrét kérdése van, azt inkább hozzájuk intézzék. Én is tudom nagyjából, hogy miről van szó, de ők pontosabb választ tudnak adni. Köszönöm.</w:t>
      </w:r>
    </w:p>
    <w:p>
      <w:pPr>
        <w:pStyle w:val="TextBody"/>
        <w:spacing w:before="0" w:after="0"/>
        <w:jc w:val="both"/>
        <w:rPr/>
      </w:pPr>
      <w:r>
        <w:rPr/>
      </w:r>
    </w:p>
    <w:p>
      <w:pPr>
        <w:pStyle w:val="TextBody"/>
        <w:spacing w:before="0" w:after="0"/>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BÜKI TAMÁS</w:t>
      </w:r>
    </w:p>
    <w:p>
      <w:pPr>
        <w:pStyle w:val="TextBody"/>
        <w:spacing w:before="0" w:after="0"/>
        <w:jc w:val="both"/>
        <w:rPr/>
      </w:pPr>
      <w:r>
        <w:rPr/>
        <w:t>Egyrészt fenntartom azt a véleményemet, hogy nem beszéltünk meg semmit, hogy minek a terhére lehet vagy nem lehet. Lajternénak volt egy véleménye, ami szerintem nem helytálló. Ez a dolog egyik fele.</w:t>
      </w:r>
    </w:p>
    <w:p>
      <w:pPr>
        <w:pStyle w:val="TextBody"/>
        <w:spacing w:before="0" w:after="0"/>
        <w:jc w:val="both"/>
        <w:rPr/>
      </w:pPr>
      <w:r>
        <w:rPr/>
        <w:t>A másik fele ezzel a pályázattal kapcsolatban. Hát kérem szépen az anyagból - nagyon sajnálom, hogy nincs itt Csomor úr - nem igazán vagyok képes eldönteni, hogy itt mi is a pontos helyzet. Hogy ez egy kiválóan jól működő intézmény, amelynek túl kevés a dolgozója és rengeteg feladatát ilyen kevés dolgozóval és ilyen kevés pénzzel nem tudja igazán ellátni, tehát erre a pályázatra szükség van, vagy pedig arról van szó - és sajnos én az utóbbit érzem -, hogy ez egy elég névlegesen működő intézmény, amelyik ilyen klubot, olyan klubot írogat le az állandó nagy terjedelmű beszámolóiban, de ott gyakorlatilag ügyfél nincs. Kérem szépen én már egy párszor elmondtam itt, hogy oda én még embert nem láttam bemenni, azóta is, ha ilyen délelőtti időpontban megyek haza, szorgosan figyelem a nyitott kaput. Barlay urat egyszer vagy kétszer láttam már bemenni, ügyfelet azóta sem. Én erősen kíváncsi lennék arra, hogy mégis Baba-mama klubba, Szocsi klubba - már kívülről tudom, mert annyit olvastam - hány ember fordul meg? nem láttam még soha senkit oda bemenni. Következésképpen számomra ez az intézmény pusztán azzal, hogy nagy terjedelmű jelentéseket  írogat, hogy ő mi mindent csinál, nem tudja igazolni a saját létjogosultságát, a terjeszkedésének a létjogosultságát pedig különösen nem. Ugyanis az a bizonyos első modellt én nem látom érvényesülni, hogy gyakorlatban a kiváló működésben csak a pénz és a szakember hiánya akadályozza meg és szerintem egyszerűen névleges tevékenységről van szó és ne feledjük azt a bürokratikus igazságot - lásd kárpótlási hivatalok -, hogy bármely célra és bármely időre, tehát akár határozatlan időre, akár időlegesen felállított intézmény önmozgásba kezd és minden áron növekedni akar, a szükségességétől, a feladat mennyiségétől és miegyébtől teljesen függetlenül. Ez egy abszolút törvényszerűség. Én még olyan intézményt, ami azt mondta volna, hogy rám kérem szépen nincs szükség, miránk, a benne dolgozókra nincsen szükség, nem láttam. Minden intézmény és az ott dolgozók kétségbeesett önigazolási kísérletekkel próbálják meg meggyőzni a mindenkori fenntartót vagy finanszírozót, hogy miért kell nekik több pénz. Engem ezzel, ilyen szövegekkel nem tudnak meggyőzni. Azzal tudnának meggyőzni, hogyha egyetlen egyszer Barlay úron kívül valaki mást is látnék oda bemenni, amelyre a mai napig nem került sor.</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VÁCS RAYMUND</w:t>
      </w:r>
    </w:p>
    <w:p>
      <w:pPr>
        <w:pStyle w:val="TextBody"/>
        <w:spacing w:before="0" w:after="0"/>
        <w:jc w:val="both"/>
        <w:rPr/>
      </w:pPr>
      <w:r>
        <w:rPr/>
        <w:t>Megpróbálok válaszolni. Ez egy külön téma szerintem, amit itt Büki úr felvetett, nem erről szól a pályázat. Itt, ha mást nem tekintünk, csak azt, hogy egy ingatlanunk fejlesztéséhez ennyi milliót lehet szerezni, akkor az már megérte. Egyébként arról tudok, hogy családsegítés és a gyermekvédelem és általában az ehhez kapcsolódó témáknak egy átfogóbb elemzésére készül az Alpolgármester úr, Vidorné is, készült már erre előterjesztés. Tehát úgy tudom, hogy ebben a hónapban vagy jövő hónap elejére terveznek egy kerületi szintű összejövetelt, ahol minden érintett, aki ezzel foglalkozik meg lenne hívva és át lennének tekintve az egyes feladatok és ezekkel kapcsolatos problémák. Szerintem ezek után meg is fog valósulni. Itt elsősorban arról szól a dolog, hogy nekünk 2,5 milliós ráfordítással közel 15 milliós ingatlanfejlesztést lehetne elérni. Szerintem ezért érdemes megpróbálni.</w:t>
      </w:r>
    </w:p>
    <w:p>
      <w:pPr>
        <w:pStyle w:val="Normal"/>
        <w:jc w:val="both"/>
        <w:rPr/>
      </w:pPr>
      <w:r>
        <w:rPr/>
      </w:r>
    </w:p>
    <w:p>
      <w:pPr>
        <w:pStyle w:val="Normal"/>
        <w:jc w:val="both"/>
        <w:rPr/>
      </w:pPr>
      <w:r>
        <w:rPr/>
      </w:r>
    </w:p>
    <w:p>
      <w:pPr>
        <w:pStyle w:val="Heading5"/>
        <w:spacing w:before="0" w:after="0"/>
        <w:jc w:val="both"/>
        <w:rPr>
          <w:sz w:val="24"/>
          <w:u w:val="single"/>
        </w:rPr>
      </w:pPr>
      <w:r>
        <w:rPr>
          <w:sz w:val="24"/>
          <w:u w:val="single"/>
        </w:rPr>
        <w:t>KOCSIS LÁSZLÓ</w:t>
      </w:r>
    </w:p>
    <w:p>
      <w:pPr>
        <w:pStyle w:val="TextBody"/>
        <w:spacing w:before="0" w:after="0"/>
        <w:jc w:val="both"/>
        <w:rPr/>
      </w:pPr>
      <w:r>
        <w:rPr/>
        <w:t>Azért szólok hozzá ehhez a témához, bár azt sajnálom, hogy Csomor úr nincs itt. Azt sem tudom hogy engedhette meg, hogy itt több rendeletet .... és nincs itt, de mindegy. A Népjóléti Bizottságban mi tárgyaltunk erről és az Ügyrendi Bizottságon pedig azt kértük még, ami már idekerült, hogy azt a bizonyos kis költségvetést, amiből kiderül, hogy mennyivel rendelkezik a Családsegítő, mennyi a pályázaton elérhető pénz, mennyi, amit mi biztosítunk, hogy tegyék ide mellé. A Népjóléti Bizottságra elhozták egyébként, mi láttuk ott. Itt csak  a mondatok között van elrejtve, ki lehet úgy nagyjából kalkulálni.</w:t>
      </w:r>
    </w:p>
    <w:p>
      <w:pPr>
        <w:pStyle w:val="TextBody"/>
        <w:spacing w:before="0" w:after="0"/>
        <w:jc w:val="both"/>
        <w:rPr/>
      </w:pPr>
      <w:r>
        <w:rPr/>
        <w:t>Most én azt gondolom, hogy azzal az érveléssel - és ezzel én is egyetértettem a Népjóléti Bizottságon -, hogy végül is egy pályázati alapból pénzt nyerhetünk el valamilyen kisebb összeg biztosításával, azt mindenképpen támogassuk. A határozati javaslat egyébként jól van megfogalmazva, tehát abban nem látok semmi olyat, ami ne lenne teljesíthető. Itt nincs benne, hogy pont erre az épületre, itt az van, hogy a Családsegítő bővítésére. Szerencsésebb lett volna, amit mondtunk, hogy idetenni a pályázat tervezetet, hogy lássuk, hogy mire szól, mert a pályázati célok között itt programról beszél, hogy  belefér ez a beruházás és így tovább. El lett egy kicsit nagyolva ez a dolog és nem lett eléggé részletesen kifejtve.</w:t>
      </w:r>
    </w:p>
    <w:p>
      <w:pPr>
        <w:pStyle w:val="TextBody"/>
        <w:spacing w:before="0" w:after="0"/>
        <w:jc w:val="both"/>
        <w:rPr/>
      </w:pPr>
      <w:r>
        <w:rPr/>
        <w:t>Én azt mondom, amit a bizottság is mondott, hogyha van arra lehetőség, hogy mi valamilyen pályázaton részt vegyünk és ott egy kisebb összeg biztosításával egy nagyobbat elnyerhetünk, azt mindenképpen célszerű meglépni.</w:t>
      </w:r>
    </w:p>
    <w:p>
      <w:pPr>
        <w:pStyle w:val="Normal"/>
        <w:jc w:val="both"/>
        <w:rPr>
          <w:u w:val="single"/>
        </w:rPr>
      </w:pPr>
      <w:r>
        <w:rPr>
          <w:u w:val="single"/>
        </w:rPr>
      </w:r>
    </w:p>
    <w:p>
      <w:pPr>
        <w:pStyle w:val="Normal"/>
        <w:jc w:val="both"/>
        <w:rPr>
          <w:u w:val="single"/>
        </w:rPr>
      </w:pPr>
      <w:r>
        <w:rPr>
          <w:u w:val="single"/>
        </w:rPr>
      </w:r>
    </w:p>
    <w:p>
      <w:pPr>
        <w:pStyle w:val="Heading5"/>
        <w:spacing w:before="0" w:after="0"/>
        <w:jc w:val="both"/>
        <w:rPr>
          <w:u w:val="single"/>
        </w:rPr>
      </w:pPr>
      <w:r>
        <w:rPr>
          <w:u w:val="single"/>
        </w:rPr>
        <w:t>SZALAY PÉTERNÉ</w:t>
      </w:r>
    </w:p>
    <w:p>
      <w:pPr>
        <w:pStyle w:val="TextBody"/>
        <w:spacing w:before="0" w:after="0"/>
        <w:jc w:val="both"/>
        <w:rPr/>
      </w:pPr>
      <w:r>
        <w:rPr/>
        <w:t>Köszönöm szépen. Én azt szeretném elmondani Büki úrnak, hogy a Családsegítő Központunk vállalta azt a feladatot, ami törvényi kötelezettség, a Gyermekjóléti Szolgálat ellátása. Tehát ez kerületi lakosarányos feladatot jelent és létszámot és munkakörbővülést és tulajdonképpen erre szeretné a Családsegítő a pályázatot benyújtani. Köszönöm.</w:t>
      </w:r>
    </w:p>
    <w:p>
      <w:pPr>
        <w:pStyle w:val="TextBody"/>
        <w:spacing w:before="0" w:after="0"/>
        <w:jc w:val="both"/>
        <w:rPr/>
      </w:pPr>
      <w:r>
        <w:rPr/>
      </w:r>
      <w:r>
        <w:br w:type="page"/>
      </w:r>
    </w:p>
    <w:p>
      <w:pPr>
        <w:pStyle w:val="TextBody"/>
        <w:spacing w:before="0" w:after="0"/>
        <w:jc w:val="both"/>
        <w:rPr/>
      </w:pPr>
      <w:r>
        <w:rPr/>
      </w:r>
    </w:p>
    <w:p>
      <w:pPr>
        <w:pStyle w:val="Heading5"/>
        <w:spacing w:before="0" w:after="0"/>
        <w:jc w:val="both"/>
        <w:rPr>
          <w:u w:val="single"/>
        </w:rPr>
      </w:pPr>
      <w:r>
        <w:rPr>
          <w:u w:val="single"/>
        </w:rPr>
        <w:t>Dr.BÜKI TAMÁS</w:t>
      </w:r>
    </w:p>
    <w:p>
      <w:pPr>
        <w:pStyle w:val="TextBody"/>
        <w:spacing w:before="0" w:after="0"/>
        <w:jc w:val="both"/>
        <w:rPr/>
      </w:pPr>
      <w:r>
        <w:rPr/>
        <w:t>Én ezt értem, csak borzalmas nagy bajnak tartom, amikor bármely intézmény pusztán azzal tud érvelni, hogy az ő fenntartása ezért vagy azért törvényes kötelezettség. Ebben a jelentésben, amit ez a hölgy vagy kicsoda csinált, ebből csak megint nem tűnik ki, hogy ezt a törvényes kötelezettséget azért nem tudják ellátni, mert az elvégzendő feladat olyan mennyiségű, hogy sorban állnak a Családsegítő előtt az ügyfelek és egyszerűen nincs ember, hogy foglalkozzanak velük. Nem áll ott sorban kérem a kutya sem. Tehát magyarán nincs egyetlen általános iskolánk vagy valamelyik valóban működő intézményünk, amelyik azzal állna ide bármikor is, hogy kérem szépen nekem azért adjanak pénzt, mert törvényes kötelességem az, hogy tanítsak és mindenki tudja, hogy az iskola tanít és végzi a dolgát.</w:t>
      </w:r>
    </w:p>
    <w:p>
      <w:pPr>
        <w:pStyle w:val="TextBody"/>
        <w:spacing w:before="0" w:after="0"/>
        <w:jc w:val="both"/>
        <w:rPr/>
      </w:pPr>
      <w:r>
        <w:rPr/>
        <w:t>A Családsegítőnél tény, hogy van az Önkormányzat 25-féle kötelezettsége, csak erős a gyanúm, hogy ezt az Önkormányzat - részben az önhibáján kívül - nem látja el, mert ez az intézmény pocsék rosszul működik. Ezek nem csinálnak kedves Ani semmit sem.</w:t>
      </w:r>
    </w:p>
    <w:p>
      <w:pPr>
        <w:pStyle w:val="Normal"/>
        <w:jc w:val="both"/>
        <w:rPr/>
      </w:pPr>
      <w:r>
        <w:rPr/>
      </w:r>
    </w:p>
    <w:p>
      <w:pPr>
        <w:pStyle w:val="Normal"/>
        <w:jc w:val="both"/>
        <w:rPr/>
      </w:pPr>
      <w:r>
        <w:rPr/>
      </w:r>
    </w:p>
    <w:p>
      <w:pPr>
        <w:pStyle w:val="Heading5"/>
        <w:spacing w:before="0" w:after="0"/>
        <w:jc w:val="both"/>
        <w:rPr>
          <w:u w:val="single"/>
        </w:rPr>
      </w:pPr>
      <w:r>
        <w:rPr>
          <w:u w:val="single"/>
        </w:rPr>
        <w:t>KOVÁCS RAYMUND</w:t>
      </w:r>
    </w:p>
    <w:p>
      <w:pPr>
        <w:pStyle w:val="TextBody"/>
        <w:spacing w:before="0" w:after="0"/>
        <w:jc w:val="both"/>
        <w:rPr/>
      </w:pPr>
      <w:r>
        <w:rPr/>
        <w:t>Nyilván Csomor úr sem örül annak, hogy nélküle vannak ezek a témák megtervezve, a múlt hétre készült, akkor sajnos elnapolódott. De ahogy az órát nézem, mire jövő hétre sorra kerül, addigra már itt lesz. Azt hiszem a rendeletek az ő jelenlétében fognak napirendre kerülni. Én azt javaslom itt Szabó János úrral konzultálva, hogy ezt a pénzmaradványos mondatot hagyjuk ki a határozatból és csupán az első mondat maradjon benne, esetleg azzal az utalással, hogy ezen összeg forrása a költségvetés módosításánál kerülne meghatározásra. De szerintem ez sem szükséges, hogy benne legyen. Köszönöm.</w:t>
      </w:r>
    </w:p>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TextBody"/>
        <w:spacing w:before="0" w:after="0"/>
        <w:jc w:val="both"/>
        <w:rPr/>
      </w:pPr>
      <w:r>
        <w:rPr/>
        <w:t>Köszönöm szépen, határozathozatal következik. Az Alpolgármester úr javasolta, hogy az írásos határozati javaslat utolsó mondata maradjon el. Aki az így módosított határozati javaslattal egyetért, kérem az igen gombjával jelezze! Kérem szavazzunk! Kimondom a határozatot, a Testület 20 igen, 0 nem, 1 tartózkodással ezt elfogad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0/1999. (V.11.) Kt.</w:t>
            </w:r>
          </w:p>
        </w:tc>
        <w:tc>
          <w:tcPr>
            <w:tcW w:w="6590" w:type="dxa"/>
            <w:tcBorders/>
          </w:tcPr>
          <w:p>
            <w:pPr>
              <w:pStyle w:val="Normal"/>
              <w:snapToGrid w:val="false"/>
              <w:jc w:val="both"/>
              <w:rPr/>
            </w:pPr>
            <w:r>
              <w:rPr/>
            </w:r>
          </w:p>
          <w:p>
            <w:pPr>
              <w:pStyle w:val="Normal"/>
              <w:jc w:val="both"/>
              <w:rPr/>
            </w:pPr>
            <w:r>
              <w:rPr/>
              <w:t>A Képviselő-testület  a Napraforgó Családsegítő- és Gyermekjóléti Szolgálatnak a Fővárosi Szolidaritási Alapnál történő sikeres pályázata esetén 2,5 millió forintot biztosít a megfelelő elhelyezésének biztosítása céljából.</w:t>
            </w:r>
          </w:p>
          <w:p>
            <w:pPr>
              <w:pStyle w:val="Normal"/>
              <w:jc w:val="both"/>
              <w:rPr/>
            </w:pPr>
            <w:r>
              <w:rPr/>
            </w:r>
          </w:p>
          <w:p>
            <w:pPr>
              <w:pStyle w:val="Normal"/>
              <w:jc w:val="both"/>
              <w:rPr/>
            </w:pPr>
            <w:r>
              <w:rPr>
                <w:u w:val="single"/>
              </w:rPr>
              <w:t>Határidő</w:t>
            </w:r>
            <w:r>
              <w:rPr/>
              <w:t>: a pályázat elbírálását követően azonnal</w:t>
            </w:r>
          </w:p>
          <w:p>
            <w:pPr>
              <w:pStyle w:val="Normal"/>
              <w:jc w:val="both"/>
              <w:rPr/>
            </w:pPr>
            <w:r>
              <w:rPr>
                <w:u w:val="single"/>
              </w:rPr>
              <w:t>Felelős</w:t>
            </w:r>
            <w:r>
              <w:rPr/>
              <w:t>:   Dr. Szabó Lajos Mátyás polgármester</w:t>
            </w:r>
          </w:p>
        </w:tc>
      </w:tr>
    </w:tbl>
    <w:p>
      <w:pPr>
        <w:pStyle w:val="Normal"/>
        <w:jc w:val="both"/>
        <w:rPr/>
      </w:pPr>
      <w:r>
        <w:rPr/>
      </w:r>
      <w:r>
        <w:br w:type="page"/>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Javaslat  a  Budapest  Főváros  Közigazgatási  Hivatal   02-7417/1999. sz. törvényességi észrevételében foglaltak  alapján a Szervezeti és Működési Szabályzat módosítására</w:t>
            </w:r>
          </w:p>
          <w:p>
            <w:pPr>
              <w:pStyle w:val="Normal"/>
              <w:jc w:val="both"/>
              <w:rPr/>
            </w:pPr>
            <w:r>
              <w:rPr/>
            </w:r>
          </w:p>
          <w:p>
            <w:pPr>
              <w:pStyle w:val="Normal"/>
              <w:jc w:val="both"/>
              <w:rPr/>
            </w:pPr>
            <w:r>
              <w:rPr>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pPr>
      <w:r>
        <w:rPr/>
        <w:t>Tisztelt Képviselő-testület! Emlékezetes módon az elmúlt alkalommal már kísérlet történt erre, akkor tekintettel arra, hogy a bizottság kidolgozott egy konkrét módosítási javaslatot és azt nem tudta beletenni javaslatként az akkori anyagba, visszavontuk az akkori 2. §-t és elkészült ez a munka. Az észrevételek közül egyetlen olyan dolog volt, amit a Jogi Bizottság észrevételezése alapján azonnal javítottunk, nevezetesen az valóban nem pontos megfogalmazás, amely a lakosság széles körére vonatkozott, hanem a lakosságot érintő formula került be. Ezt szerettem volna tájékoztatásul elmondani. Szabó Tamás elfogadja. Jó köszönöm szépen. Megnyitom a vitá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Én nem nagyon akarom részletezni, elmesélni még egyszer, amit most írásban odacsatoltak az előterjesztés végére. Mégis a Tájékoztatási Bizottság hát nem azt mondom, hogy  kompetenciája, de igényessége ennyi, ahhoz nem lehet mit hozzátenni.</w:t>
      </w:r>
    </w:p>
    <w:p>
      <w:pPr>
        <w:pStyle w:val="Normal"/>
        <w:jc w:val="both"/>
        <w:rPr/>
      </w:pPr>
      <w:r>
        <w:rPr/>
        <w:t>Tehát ebben a bizonyos 1. §-ban, persze nem 1., hanem egy bizonyos paragrafust módosítanak. Az egyszerűség kedvéért az 1. § (3) bekezdésében kérem szépen nincs megfogalmazva tulajdonképpen a hatáskör megosztás. Szó van róla, hogy meg kellene fogalmazni, de még sincs megfogalmazva. Pontosan tudjuk, hogy a véleményezés, értékelés az nem jelent semmit. Az nem hatáskör megosztás, az mese. Ha Szerkesztő Bizottság kíván lenni a Tájékoztatási Bizottság, akkor ezt le kellene írni, ha nem kíván az lenni, rögzíteni kell, hogy kell-e ilyen. Ha kell, akkor ki legyen, ugyanis jelen pillanatban a Tájékoztatási Bizottság hatásköre teljesen olvadékony megfogalmazásban szerepel.</w:t>
      </w:r>
    </w:p>
    <w:p>
      <w:pPr>
        <w:pStyle w:val="Normal"/>
        <w:jc w:val="both"/>
        <w:rPr/>
      </w:pPr>
      <w:r>
        <w:rPr/>
        <w:t>A másik módosító paragrafus (1) bekezdésében, kérem szépen eddig ez egy kristálytiszta ügy volt. A bizottság javaslatot tett a szerkesztő személyére, a Képviselő-testület döntött róla és a Polgármester megkötötte vele a szerződést. Én most sem, meg a bizottság sem tartja azt szerencsésnek, hogyha itt a bizottság egyfajta javaslattételi joga mellett a Polgármesterre ruházzuk át ezt a hatáskört. Tekintettel arra, hogy a lap pártsemlegessége ezzel aztán végképpen nem biztosítható. Arról nem is beszélve, hogy a rendelet tényleges végrehajtásánál egészen mást fog jelenteni, ha a Tájékoztatási Bizottság felterjeszt mondjuk 2 db jelöltet Szabó Lajos Mátyás úrhoz, hogy nevezze ki valamelyiküket, meg ha egyet, ugyanis hogyha kettőt vagy többet jelöl ki, akkor egyszemélyben Szabó Lajos Mátyás fogja eldönteni, hogy  ki lesz a lap szerkesztője és senki más, mert aztán azt csinál a bizottság javaslatával, amit akar, a három között szabadon dönt, míg ha egy van, nem nevezhet ki mást, mint akit felterjesztettek. Viszont az önkormányzati újság mindig is neuralgikus pontja volt az Önkormányzat működésének, már csak azért is, mert az ellenzék jogait rendszeresen sértik, mióta Szabó úr a kiadó még inkább, most legutóbb is sor került erre. Úgyhogy én a magam részéről bármennyire is mosolyog nem a demokrácia bajnoka uram, nem is lesz az soha, már csak indíttatása folytán sem, engem is meglepne, ha azzá válna. Tehát kérem szépen nem látjuk semmiféle pársemlegességi korrektségi garanciának azt, hogyha  Szabó Lajos Mátyás szerkesztő választási hatáskört kap. Én nem hiszem, hogy ezt a Testület is akarhatná. Legyen itt MSZP-FIDESZ nagykoalíció, ha a FIDESZ annyira ostoba - már elnézést kérek -, hogy nem látja, hogy egy Szabó Lajos Mátyás által kényre-kedvre kinevezett szerkesztővel körülbelül hogy fog kinézni az önkormányzati újság a választások évében, hát ez szíve-joga. Akkor majd nem lesz Glattfelderezés, meg Glattfelder baby, majd lesz helyette egészen más, Szabó Lajos Mátyás avat és avat és avat.</w:t>
      </w:r>
    </w:p>
    <w:p>
      <w:pPr>
        <w:pStyle w:val="Normal"/>
        <w:jc w:val="both"/>
        <w:rPr/>
      </w:pPr>
      <w:r>
        <w:rPr/>
        <w:t>Kérem szépen a 2-t elvileg elfogadták.</w:t>
      </w:r>
    </w:p>
    <w:p>
      <w:pPr>
        <w:pStyle w:val="Normal"/>
        <w:jc w:val="both"/>
        <w:rPr/>
      </w:pPr>
      <w:r>
        <w:rPr/>
        <w:t>A (3) bekezdéshez. Rendeletet szerkeszteni az egyenlő a végrehajtás (kazetta csere) teljes ellehetetlenítésével. Ugyanis nem igaz az a klasszikus, sok mindenki által idézett szabályt vagy állítólagos szabály, hogy a jogszabály nem tudása nem mentesít a betartás alól. Hát már elnézést kérek, dehogyisnem. Tehát magyarán releváns tévedés az, amikor az ember egy önkormányzati rendelet pontos részleteit nem tudja, ugyanis ez a bizonyos általános jogi álláspont a Büntető Törvénykönyv azon részeire igaz, amelyeket az általános emberi erkölcsből levezetve mindenki, pusztán erkölcsi fejlődése alapján jogellenesnek tart. Magyarán az, hogy ne lopj, nem kell ismerni a lopás  törvényi tényállását és mindenkitől elvárható, hogy ne lopjon. De nem várható el mindenkitől, hogy pontosan tudja, hogy szociális támogatáshoz milyen mellékletet kell beadni. Éppen ezért az ilyenfajta rendelet szó szerinti szerkesztett közlése alapfeltétel. Tehát magyará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van kijavítva.</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A (2) bekezdésről beszélt, hogy az van kijavítva. Azt mondta, hogy ez a bizonyos széles körű tájékoztatás .... Jó. Hát hogyha ezt kijavították, akkor rendben van.</w:t>
      </w:r>
    </w:p>
    <w:p>
      <w:pPr>
        <w:pStyle w:val="Normal"/>
        <w:jc w:val="both"/>
        <w:rPr/>
      </w:pPr>
      <w:r>
        <w:rPr/>
        <w:t>Változatlanul fenntartjuk egyrészt azt a javaslatunkat, hogy tényleges hatáskör megosztást kellene itt megfogalmazni Tájékoztatási Bizottságnak rögzíteni kellene, hogy akar-e Szerkesztő Bizottság lenni vagy sem, továbbá a szerkesztő megválasztása az eddig bevált módon történjen, ezt nincs miért módosíta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Köszönöm szépen, én rövid leszek. Visszautasítom Büki Tamás frakciónkat ért megjegyzéseit. Köszönöm szépen.</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öszönöm a szót. A Jogi Bizottság első észrevételével kapcsolatban felhívom a  figyelmet, hogy a bizottság a sajtótörvény 8. § (3) bekezdésének megfelelően - mellékelve van a Közigazgatási  Hivatal állásfoglalása - alkotta meg ezt a 3. pontot. A bizottság egyhangú véleménye alapján - 8-an voltak jelen -, egyetértésével. A másik észrevétel a kihelyezéssel kapcsolatban, ugye a Testület gyakorlatilag a lap gazdája. Megbízta felelős kiadói tevékenység ellátásával a mindenkori polgármestert és a felelős kiadó joga gyakorlatilag a főszerkesztő megjelölése. A bizottságon belül kimondottan ez munkált a főszerkesztő választáskor, a megnevezéskor, hogy pártsemleges ember legyen. Ha egy kicsit úgy gondolkodunk, mint Büki Tamás, nem adtuk meg az esélyt a Polgármester úrnak, hogy olyan embert választhasson, aki kötődik mondjuk a Szocialista Párthoz, vagy ne adja Isten a FIDESZ-hez.</w:t>
      </w:r>
    </w:p>
    <w:p>
      <w:pPr>
        <w:pStyle w:val="Normal"/>
        <w:jc w:val="both"/>
        <w:rPr/>
      </w:pPr>
      <w:r>
        <w:rPr/>
        <w:t>A következő észrevétel a Szerkesztő Bizottságra, ezt el tudom fogadni. Lenne egy javaslatom, hogy akkor a 39. § 2. pontjaként beiktatásra kerülhetne, hogy „Az újságot annak Szerkesztő Bizottsága készíti. A Szerkesztő Bizottság tagjai a főszerkesztő és a tördelőszerkesztő.” A rendeletek hivatalos megjelenésének helye az Önkormányzat faliújságja, tehát itt a rendeleteket tájékoztató jelleggel lehet közölni. Olyanokra gondoltunk, mint például a tűzgyújtási tilalom, ahol felesleges az egész rendeletet leközölni, bőven elég szerintem, hogy mikor tilos és mikor lehet és röviden a szerkesztett forma ezt jelenti. Köszönöm szépen és akkor a Szerkesztő Bizottságra vonatkozót leírom. Köszönöm.</w:t>
      </w:r>
    </w:p>
    <w:p>
      <w:pPr>
        <w:pStyle w:val="Normal"/>
        <w:jc w:val="both"/>
        <w:rPr/>
      </w:pPr>
      <w:r>
        <w:rPr/>
      </w:r>
    </w:p>
    <w:p>
      <w:pPr>
        <w:pStyle w:val="Normal"/>
        <w:jc w:val="both"/>
        <w:rPr/>
      </w:pPr>
      <w:r>
        <w:rPr/>
      </w:r>
    </w:p>
    <w:p>
      <w:pPr>
        <w:pStyle w:val="Normal"/>
        <w:jc w:val="both"/>
        <w:rPr/>
      </w:pPr>
      <w:r>
        <w:rPr>
          <w:u w:val="single"/>
        </w:rPr>
        <w:t>KOCSIS LÁSZLÓ</w:t>
      </w:r>
    </w:p>
    <w:p>
      <w:pPr>
        <w:pStyle w:val="Normal"/>
        <w:jc w:val="both"/>
        <w:rPr/>
      </w:pPr>
      <w:r>
        <w:rPr/>
        <w:t>Az nyilvánvalóan látszik, hogy hosszas előkészítés után is azért elég gyengén megfogalmazott rendeleti szöveg van itt. Mondjuk az benne van, hogy a felterjesztett személyt nyilvános pályázattal kell kiválasztani, de az nincs benne, hogy mennyi időnként kell megpályáztatni, mennyi időre szól a megbízás, ciklusonként kell-e, vagy most minden héten pályáztatunk? Hol derül ez ki, hogy mennyi időnként kell pályáztatni? Mikor kerül kiválasztásra? Egyszer és mindenkorra? Akkor kár rendeletet csinálni!</w:t>
      </w:r>
    </w:p>
    <w:p>
      <w:pPr>
        <w:pStyle w:val="Normal"/>
        <w:jc w:val="both"/>
        <w:rPr/>
      </w:pPr>
      <w:r>
        <w:rPr/>
        <w:t>A 6. pontban benne van, hogy a lap ingyenes. Ez minimum egy külön pont. Ez egy fontos szempont, a lakosság számára ingyenes, akkor megérdemel annyit, hogy egy (7) bekezdésben odaírjuk, hogy a lap ingyenes. Nem keverendő össze a terjesztéssel, a postaládába juttatással. Azért lehetett volna még ezzel egy kicsikét dolgozgatni.</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Szóval Szabó úr majd rá fog jönni, hogy éppen az ilyen rendeleteknél, mint a tűzgyújtási tilalom, szóval bárhol, ahol tilalom van, ha még szankció is van abban, majd mihelyt és nagyon hamar az összes szabálysértés bíróságon felülvizsgálhatóvá válik, az önkormányzatoktól kezdve mindegyik, mert uniós elvárás ez, nagyon hamar rá fog arra jönni Uram, hogy amennyiben a rendelet korrekt módon nem kerül kihirdetésre, nem várható el Pityi Palkótól, hogy bejöjjön ide és megnézze a faliújságot. Ez a dolog egyik fele.  A másik fele. Ön azt nem tudja, mert nem volt képviselő az előző két ciklusban, hogy az első ciklusban igenis úgy volt megjelölve, hogy a rendeletet ki kellett hirdetni az újságban, még időnként gondok is adódtak ebből, a második ciklusban sajnos az eltávozott Jegyzőnő verte keresztül a testületen, hogy milyen jó is az, hogyha nem tesszük függővé a hatálybalépést a megjelenés idejétől, milyen jó is ide kitenni a faliújságra mondjuk egy szociális segélyezésről szóló rendeletet, aztán aki betartja, betartja, aki nem az nem és esetleg, hogyha úgy akarjuk ki kell hirdetni.</w:t>
      </w:r>
    </w:p>
    <w:p>
      <w:pPr>
        <w:pStyle w:val="Normal"/>
        <w:jc w:val="both"/>
        <w:rPr/>
      </w:pPr>
      <w:r>
        <w:rPr/>
        <w:t>Kérem szépen nem kívánom azt Uram, hogy az összes rendeletet az újságban szó szerint tegyék be, mert nem kell. Ne tegyék be a zárszámadást, ha nem akarják, ne tegyék bele a költségvetést, mert az, aki érdeklődik iránta tételesen, az be fog jönni és meg fogja nézni. De mindazon rendeleteket, amelyek a lakosságot számára vagy tételes kötelezettségeket tartalmaz, vagy jogokat, illetve igénybe vehető ellátásokat szabályoznak, mindazon rendeleteket nem szerkesztett formában, hanem szó szerint közölni kellene. Most az egyikük azt mondja, hogy ezt megmódosították, a másik azt mondja, hogy mégis jó.</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Képviselő úr, a 2. oldal 2. § 3. pont: „A lapban közölni kell azokat a helyi rendeleteket és határozatokat, amelyek a kerület lakosságát érintik.”</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Bocsánatot kérek, még mindig azt mondom, amit az előbb, akkor Ön sem figyelt. Azt mondtam, hogy azokat kell közölni szó szerint, melyek a lakosság számára vagy kötelezettséget, vagy potenciális kötelezettséget tartalmaznak, vagy megszerezhető jogokat írnak le. Nem mondható az éves költségvetési rendeletről, hogy ne érintené a kerület lakosságát és mégsem olyan, amit közölni kellene, egyrészt a terjedelmi okokból, másrészt a kerületi lakosság döntő többségének érdektelen. Ez a helyes megfogalmazás. Az, hogy csináltak egy rossz módosítást, az rendben van, de érveljen azzal, hogy ez úgy jó, ahogy van, mert nem jó. Tessék írni, hogy ezt kellene szó szerint! A más típusú rendeletet úgy közlik, ahogy akarják. Nyilvánvaló szükségtelen közölni például egy RRT-t, ami nagyon szűk helyet érint. Azokat viszont, amelyek kötelezettséget vagy jogokat teremt a lakosság számára, azt igen, szó szerint, nem máshogy.</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Felhívnám Büki képviselő úr figyelmét, hogy bár ez a korábbi SZMSZ-ben sem volt előírás, most ebben a ciklusban volt erre példa - Szabó Jánosnak köszönhetően - egy megszerezhető  jogosultság, nem tudom milyen támogatásnak még az űrlapja is bekerült az újságba mellékletként. Na de a mostani szövegezésben is ez garantálva van véleményem szerint. Felhívnám a figyelmét, hogy Sinkó úr - bizonyára ismerős a név, Önök delegálták a bizottságba - vázlata alapján tárgyalta a bizottságunk ezt a módosítást. Most, hogy Önök nem kommunikálnak egymással, én sajnálom, viszont a bizottság pártállástól függetlenül, Pratzner úrral, Sinkó úrral, mindenkivel egyetemben egyhangúan elfogadtuk ezeket az elveket és egyszerűen nem értem, hogy mi kivetni valót talál ebben. Köszönö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Nekem egy megjegyzésem lenne, hogy a szabályozási tervek is kötelezettségeket és jogokat hárítanak a lakosságra. Joga van olyan építményt építeni azon a területen, amit előír neki a keretterv és kötelezettséget is, hogy bizonyos beépítési százaléknál többet nem építhet be. Tehát nem biztos, hogy ez a pontos megfogalmazás, a kötelezettségek és jogokból való kiindulás.</w:t>
      </w:r>
    </w:p>
    <w:p>
      <w:pPr>
        <w:pStyle w:val="Normal"/>
        <w:jc w:val="both"/>
        <w:rPr/>
      </w:pPr>
      <w:r>
        <w:rPr/>
        <w:t>Az ügyrendi javaslatom az lenne, hogy zárjuk le a vitát és szavazzunk.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ég Márkó képviselő úr jelentkezett és utána tennék javaslatot arra.</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Javaslom, hogy a 39. § (1) bekezdésének második mondatát úgy fejezzük be, hogy „....5 éves időtartamra.”</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Amennyiben a bizottság elégedetlen a főszerkesztővel és úgy ítéli meg, hogy nem alkalmas a munka elvégzésére, javaslatot tesz a felelős kiadónak. A felelős kiadó a munkáltatói jogaival élve vagy felbontja a szerződését a főszerkesztőnek, vagy nem. Amennyiben nem, a lap gazdájához fordulhat, tehát a Képviselő-testülethez. Magyarul, ha a felelős kiadó egyszer nemet mond, utána a Testülethez fordulhat a bizottság és én ezzel megoldottnak látom ezt a kérdés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ódosító indítvány hangzott el. Kérem Képviselő jöjjön ide, hogy hova írjam ezt. „.... főszerkesztőjét a polgármester 4 éves időtartamra.” Elfogadja a 4-et? </w:t>
      </w:r>
    </w:p>
    <w:p>
      <w:pPr>
        <w:pStyle w:val="Normal"/>
        <w:jc w:val="both"/>
        <w:rPr/>
      </w:pPr>
      <w:r>
        <w:rPr/>
        <w:t>Most akkor, hogy zárjuk le a vitá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Mindezidáig megbízási szerződéssel volt ellátva az újság főszerkesztői pozíciója, Megbízási szerződést maximum 1 évre lehet adni, utána nem. Tehát itt ezekkel mindig gondok voltak, szüneteltetni kell. Tehát a megbízási szerződéssel van ellátva, akkor maximum 1 évre leh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Volt egy módosító indítvány, meg fogjuk szavaztatni. Kész. Van egy, amit befogadtunk, erről majd a csomagban fogunk dönteni. Szeretném a jegyzőkönyv számára rögzíteni, hogy a 39. § (2) bekezdésébe a következő szöveg kerülne. „Az újságot annak szerkesztő bizottsága készíti. A szerkesztő bizottság tagjai a főszerkesztő és a tördelőszerkesztő.” A további pontok értelemszerűen a sorszámozásban növekedni fognak, tehát ami 2., az a 3. és így tovább.</w:t>
      </w:r>
    </w:p>
    <w:p>
      <w:pPr>
        <w:pStyle w:val="Normal"/>
        <w:jc w:val="both"/>
        <w:rPr/>
      </w:pPr>
      <w:r>
        <w:rPr/>
        <w:t>Volt ez, hogy 4 évre nevezné ki a polgármester, ez egy nagyon konkrét javaslat, kérem, aki ezzel a javaslattal egyetért, az igen gombjával jelezze! Kérem szavazzunk! Kimondom a határozatot, a Testület 5 igen, 9 nem, 6 tartózkodással ezt nem fogadta el.</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1/1999. (V.11.) Kt.</w:t>
            </w:r>
          </w:p>
        </w:tc>
        <w:tc>
          <w:tcPr>
            <w:tcW w:w="6590" w:type="dxa"/>
            <w:tcBorders/>
          </w:tcPr>
          <w:p>
            <w:pPr>
              <w:pStyle w:val="Normal"/>
              <w:snapToGrid w:val="false"/>
              <w:jc w:val="both"/>
              <w:rPr/>
            </w:pPr>
            <w:r>
              <w:rPr/>
            </w:r>
          </w:p>
          <w:p>
            <w:pPr>
              <w:pStyle w:val="Normal"/>
              <w:jc w:val="both"/>
              <w:rPr/>
            </w:pPr>
            <w:r>
              <w:rPr/>
              <w:t xml:space="preserve">A Képviselő-testület  szavazási eredménye (5 igen, 9 nem, 6 tartózkodás) alapján elvetette azt a javaslatot, hogy a főszerkesztőt a Polgármester négy évre bízza meg. </w:t>
            </w:r>
          </w:p>
        </w:tc>
      </w:tr>
    </w:tbl>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Döntéshozatal következik. Az írásos anyag 1. oldalán a határozati javaslat. Tessék elővenni és nézni, úgy kezdődik, hogy „A Képviselő-testület a Közigazgatási Hivatal észrevételében foglaltakkal egyetért ...” stb. Aki ezzel a határozati javaslattal egyetért, kérem az igen gombjával jelezze! Kérem szavazzunk! Ez most egyszerű többség. Kimondom a határozatot, a Testület 20 igen, 1 nem, 0 tartózkodással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2/1999. (V.11.) Kt.</w:t>
            </w:r>
          </w:p>
        </w:tc>
        <w:tc>
          <w:tcPr>
            <w:tcW w:w="6590" w:type="dxa"/>
            <w:tcBorders/>
          </w:tcPr>
          <w:p>
            <w:pPr>
              <w:pStyle w:val="Normal"/>
              <w:snapToGrid w:val="false"/>
              <w:jc w:val="both"/>
              <w:rPr/>
            </w:pPr>
            <w:r>
              <w:rPr/>
            </w:r>
          </w:p>
          <w:p>
            <w:pPr>
              <w:pStyle w:val="Normal"/>
              <w:jc w:val="both"/>
              <w:rPr/>
            </w:pPr>
            <w:r>
              <w:rPr/>
              <w:t>A Képviselő-testület  a Budapest Főváros Közigazgatási Hivatal 02-7417/1999. sz. törvényességi észrevételében foglaltakkal egyetért, ezért a rendelet megfelelő módosításáról gondoskodik.</w:t>
            </w:r>
          </w:p>
          <w:p>
            <w:pPr>
              <w:pStyle w:val="Normal"/>
              <w:jc w:val="both"/>
              <w:rPr/>
            </w:pPr>
            <w:r>
              <w:rPr/>
              <w:t>Felkéri a Polgármestert, hogy a jelen határozat és a 7/1999. (IV.28.) Ök rendelet és a 8/1999. (........) Ök. rendelet megküldésével Budapest Főváros Közigazgatási Hivatalának Vezetőjét írásban értesítse.</w:t>
            </w:r>
          </w:p>
          <w:p>
            <w:pPr>
              <w:pStyle w:val="Normal"/>
              <w:jc w:val="both"/>
              <w:rPr/>
            </w:pPr>
            <w:r>
              <w:rPr/>
            </w:r>
          </w:p>
          <w:p>
            <w:pPr>
              <w:pStyle w:val="Normal"/>
              <w:jc w:val="both"/>
              <w:rPr/>
            </w:pPr>
            <w:r>
              <w:rPr>
                <w:u w:val="single"/>
              </w:rPr>
              <w:t>Határidő</w:t>
            </w:r>
            <w:r>
              <w:rPr/>
              <w:t xml:space="preserve">: 1999. május 15. </w:t>
            </w:r>
          </w:p>
          <w:p>
            <w:pPr>
              <w:pStyle w:val="Normal"/>
              <w:jc w:val="both"/>
              <w:rPr/>
            </w:pPr>
            <w:r>
              <w:rPr>
                <w:u w:val="single"/>
              </w:rPr>
              <w:t>Felelős</w:t>
            </w:r>
            <w:r>
              <w:rPr/>
              <w:t>:   Dr. Szabó Lajos Mátyás polgármester</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u w:val="single"/>
        </w:rPr>
      </w:pPr>
      <w:r>
        <w:rPr/>
        <w:t>A rendeleti javaslat, ami minőségi szótöbbséget igényel. A Képviselő-testület megalkotja ... számú rendeletét a Szervezeti és Működési Szabályzatról szóló módosított 7/1995. (VI. 29.) Ök rendelet módosításáról. Aki a javaslattal egyetért, kérem az igen gombjával jelezze! Kérem szavazzunk! Kimondom a határozatot, a Testület 19 igen, 1 nem, 1 tartózkodással a rendeletét megalkot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 xml:space="preserve">8/1999. (.........) Ök rendeletét </w:t>
            </w:r>
          </w:p>
          <w:p>
            <w:pPr>
              <w:pStyle w:val="Normal"/>
              <w:jc w:val="both"/>
              <w:rPr/>
            </w:pPr>
            <w:r>
              <w:rPr/>
            </w:r>
          </w:p>
          <w:p>
            <w:pPr>
              <w:pStyle w:val="Normal"/>
              <w:jc w:val="both"/>
              <w:rPr/>
            </w:pPr>
            <w:r>
              <w:rPr/>
              <w:t>a Szervezeti és Működési Szabályzatáról szóló módosított 7/1995. (VI. 29.) Ök rendelet módosításáról.</w:t>
            </w:r>
          </w:p>
        </w:tc>
      </w:tr>
    </w:tbl>
    <w:p>
      <w:pPr>
        <w:pStyle w:val="Normal"/>
        <w:jc w:val="both"/>
        <w:rPr/>
      </w:pPr>
      <w:r>
        <w:rPr/>
      </w:r>
    </w:p>
    <w:p>
      <w:pPr>
        <w:pStyle w:val="Normal"/>
        <w:jc w:val="both"/>
        <w:rPr/>
      </w:pPr>
      <w:r>
        <w:rPr/>
      </w:r>
      <w:r>
        <w:br w:type="page"/>
      </w:r>
    </w:p>
    <w:p>
      <w:pPr>
        <w:pStyle w:val="Normal"/>
        <w:jc w:val="both"/>
        <w:rPr/>
      </w:pPr>
      <w:r>
        <w:rPr/>
      </w:r>
    </w:p>
    <w:p>
      <w:pPr>
        <w:pStyle w:val="Normal"/>
        <w:jc w:val="center"/>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8/1999. (.....) Ök. rendelete</w:t>
      </w:r>
    </w:p>
    <w:p>
      <w:pPr>
        <w:pStyle w:val="Normal"/>
        <w:jc w:val="center"/>
        <w:rPr>
          <w:b/>
          <w:b/>
          <w:sz w:val="28"/>
        </w:rPr>
      </w:pPr>
      <w:r>
        <w:rPr>
          <w:b/>
          <w:sz w:val="28"/>
        </w:rPr>
      </w:r>
    </w:p>
    <w:p>
      <w:pPr>
        <w:pStyle w:val="Normal"/>
        <w:jc w:val="center"/>
        <w:rPr>
          <w:b/>
          <w:b/>
        </w:rPr>
      </w:pPr>
      <w:r>
        <w:rPr>
          <w:b/>
        </w:rPr>
        <w:t>AZ ÖNKORMÁNYZAT</w:t>
      </w:r>
    </w:p>
    <w:p>
      <w:pPr>
        <w:pStyle w:val="Normal"/>
        <w:jc w:val="center"/>
        <w:rPr>
          <w:b/>
          <w:b/>
        </w:rPr>
      </w:pPr>
      <w:r>
        <w:rPr>
          <w:b/>
        </w:rPr>
        <w:t xml:space="preserve">SZERVEZETI ÉS MŰKÖDÉSI SZABÁLYZATÁRÓL SZÓLÓ </w:t>
      </w:r>
    </w:p>
    <w:p>
      <w:pPr>
        <w:pStyle w:val="Normal"/>
        <w:jc w:val="center"/>
        <w:rPr>
          <w:b/>
          <w:b/>
        </w:rPr>
      </w:pPr>
      <w:r>
        <w:rPr>
          <w:b/>
        </w:rPr>
      </w:r>
    </w:p>
    <w:p>
      <w:pPr>
        <w:pStyle w:val="Normal"/>
        <w:jc w:val="center"/>
        <w:rPr/>
      </w:pPr>
      <w:r>
        <w:rPr>
          <w:b/>
        </w:rPr>
        <w:t xml:space="preserve">7/1999. (IV.28.) Ök.; az 1/1999. (II. 12.) Ök.; a 26/1998. (XI. 10.) Ök.; a 24/1997. (XII.16.) Ök.; a 21/1996. (VI. 17.) Ök.; a 20/1995. (XII. 8.) Ök. rendelettel módosított </w:t>
      </w:r>
    </w:p>
    <w:p>
      <w:pPr>
        <w:pStyle w:val="Normal"/>
        <w:jc w:val="center"/>
        <w:rPr>
          <w:b/>
          <w:b/>
        </w:rPr>
      </w:pPr>
      <w:r>
        <w:rPr>
          <w:b/>
        </w:rPr>
        <w:t>7/1995. (VI.29.) Ök. rendeletének módosításáról</w:t>
      </w:r>
    </w:p>
    <w:p>
      <w:pPr>
        <w:pStyle w:val="Normal"/>
        <w:rPr>
          <w:b/>
          <w:b/>
        </w:rPr>
      </w:pPr>
      <w:r>
        <w:rPr>
          <w:b/>
        </w:rPr>
      </w:r>
    </w:p>
    <w:p>
      <w:pPr>
        <w:pStyle w:val="Normal"/>
        <w:rPr/>
      </w:pPr>
      <w:r>
        <w:rPr/>
      </w:r>
    </w:p>
    <w:p>
      <w:pPr>
        <w:pStyle w:val="Normal"/>
        <w:jc w:val="both"/>
        <w:rPr/>
      </w:pPr>
      <w:r>
        <w:rPr/>
        <w:t>A Budapest Főváros XVI. kerületi Önkormányzat Képviselő-testülete a helyi önkormányzatokról szóló, többször módosított 1990. évi LXV. törvény 18. § (1) bekezdésében, a 35. § (2) bekezdés c.) pontjában, valamint a 38. § (1) bekezdésében kapott felhatalmazása alapján az alábbi rendeletet alkotja:</w:t>
      </w:r>
    </w:p>
    <w:p>
      <w:pPr>
        <w:pStyle w:val="Normal"/>
        <w:jc w:val="both"/>
        <w:rPr/>
      </w:pPr>
      <w:r>
        <w:rPr/>
      </w:r>
    </w:p>
    <w:p>
      <w:pPr>
        <w:pStyle w:val="Normal"/>
        <w:numPr>
          <w:ilvl w:val="0"/>
          <w:numId w:val="5"/>
        </w:numPr>
        <w:jc w:val="center"/>
        <w:rPr>
          <w:b/>
          <w:b/>
        </w:rPr>
      </w:pPr>
      <w:r>
        <w:rPr>
          <w:b/>
        </w:rPr>
        <w:t>§</w:t>
      </w:r>
    </w:p>
    <w:p>
      <w:pPr>
        <w:pStyle w:val="Normal"/>
        <w:jc w:val="center"/>
        <w:rPr>
          <w:b/>
          <w:b/>
        </w:rPr>
      </w:pPr>
      <w:r>
        <w:rPr>
          <w:b/>
        </w:rPr>
      </w:r>
    </w:p>
    <w:p>
      <w:pPr>
        <w:pStyle w:val="Normal"/>
        <w:jc w:val="both"/>
        <w:rPr/>
      </w:pPr>
      <w:r>
        <w:rPr/>
        <w:t>A rendelet 1. számú mellékletének L. Tájékoztatási és Civil Kapcsolatok Bizottsága című pontjának helyébe az alábbi rendelkezés lép:</w:t>
      </w:r>
    </w:p>
    <w:p>
      <w:pPr>
        <w:pStyle w:val="Normal"/>
        <w:jc w:val="both"/>
        <w:rPr/>
      </w:pPr>
      <w:r>
        <w:rPr/>
      </w:r>
    </w:p>
    <w:p>
      <w:pPr>
        <w:pStyle w:val="Normal"/>
        <w:ind w:left="142" w:hanging="0"/>
        <w:jc w:val="both"/>
        <w:rPr/>
      </w:pPr>
      <w:r>
        <w:rPr>
          <w:b/>
        </w:rPr>
        <w:t>„</w:t>
      </w:r>
      <w:r>
        <w:rPr>
          <w:b/>
        </w:rPr>
        <w:t>L. Tájékoztatási és Civil Kapcsolatok Bizottsága</w:t>
      </w:r>
    </w:p>
    <w:p>
      <w:pPr>
        <w:pStyle w:val="Normal"/>
        <w:ind w:left="142" w:hanging="0"/>
        <w:jc w:val="both"/>
        <w:rPr>
          <w:b/>
          <w:b/>
        </w:rPr>
      </w:pPr>
      <w:r>
        <w:rPr>
          <w:b/>
        </w:rPr>
      </w:r>
    </w:p>
    <w:p>
      <w:pPr>
        <w:pStyle w:val="Normal"/>
        <w:numPr>
          <w:ilvl w:val="0"/>
          <w:numId w:val="9"/>
        </w:numPr>
        <w:ind w:left="681" w:hanging="397"/>
        <w:jc w:val="both"/>
        <w:rPr/>
      </w:pPr>
      <w:r>
        <w:rPr/>
        <w:t>Kapcsolatot tart és szervezi a kerületi önszerveződő és civil egyesületekkel az Önkormányzat hatékony együttműködését.</w:t>
      </w:r>
    </w:p>
    <w:p>
      <w:pPr>
        <w:pStyle w:val="Normal"/>
        <w:numPr>
          <w:ilvl w:val="0"/>
          <w:numId w:val="9"/>
        </w:numPr>
        <w:spacing w:before="100" w:after="0"/>
        <w:ind w:left="681" w:hanging="397"/>
        <w:jc w:val="both"/>
        <w:rPr/>
      </w:pPr>
      <w:r>
        <w:rPr/>
        <w:t>A civil szervezetek támogatására rendelkezésre álló keretösszeget pályázat útján elosztja és a felhasználásról évente beszámoltatja őket.</w:t>
      </w:r>
    </w:p>
    <w:p>
      <w:pPr>
        <w:pStyle w:val="Normal"/>
        <w:numPr>
          <w:ilvl w:val="0"/>
          <w:numId w:val="9"/>
        </w:numPr>
        <w:spacing w:before="100" w:after="0"/>
        <w:ind w:left="681" w:hanging="397"/>
        <w:jc w:val="both"/>
        <w:rPr/>
      </w:pPr>
      <w:r>
        <w:rPr/>
        <w:t>Részben gyakorolja az Önkormányzat lapjának felelős kiadói jogait. Javaslatot tesz a felelős kiadónak a főszerkesztő személyére. Figyelemmel kíséri a tájékoztatás objektivitását és véleményezi azt. Beszámoltatja a lap főszerkesztőjét, felügyeli a főszerkesztő munkáját és szükség esetén javaslatot tesz a felelős kiadónak. Véleményezi a főszerkesztő munkaköri leírását.</w:t>
      </w:r>
    </w:p>
    <w:p>
      <w:pPr>
        <w:pStyle w:val="Normal"/>
        <w:numPr>
          <w:ilvl w:val="0"/>
          <w:numId w:val="9"/>
        </w:numPr>
        <w:spacing w:before="100" w:after="0"/>
        <w:ind w:left="681" w:hanging="397"/>
        <w:jc w:val="both"/>
        <w:rPr/>
      </w:pPr>
      <w:r>
        <w:rPr/>
        <w:t>Véleményezi az Önkormányzat lapjának költségvetési javaslatát, és ellenőrzi annak végrehajtását.</w:t>
      </w:r>
    </w:p>
    <w:p>
      <w:pPr>
        <w:pStyle w:val="Normal"/>
        <w:numPr>
          <w:ilvl w:val="0"/>
          <w:numId w:val="9"/>
        </w:numPr>
        <w:spacing w:before="100" w:after="0"/>
        <w:ind w:left="681" w:hanging="397"/>
        <w:jc w:val="both"/>
        <w:rPr/>
      </w:pPr>
      <w:r>
        <w:rPr/>
        <w:t>Véleményezi az Önkormányzat által finanszírozott összes egyedi kiadványt azok megjelenése előtt.</w:t>
      </w:r>
    </w:p>
    <w:p>
      <w:pPr>
        <w:pStyle w:val="Normal"/>
        <w:numPr>
          <w:ilvl w:val="0"/>
          <w:numId w:val="9"/>
        </w:numPr>
        <w:spacing w:before="100" w:after="0"/>
        <w:ind w:left="681" w:hanging="397"/>
        <w:jc w:val="both"/>
        <w:rPr/>
      </w:pPr>
      <w:r>
        <w:rPr/>
        <w:t>Véleményezi a bizottság feladatkörét érintő előterjesztéseket.</w:t>
      </w:r>
    </w:p>
    <w:p>
      <w:pPr>
        <w:pStyle w:val="Normal"/>
        <w:numPr>
          <w:ilvl w:val="0"/>
          <w:numId w:val="9"/>
        </w:numPr>
        <w:spacing w:before="100" w:after="0"/>
        <w:ind w:left="681" w:hanging="397"/>
        <w:jc w:val="both"/>
        <w:rPr/>
      </w:pPr>
      <w:r>
        <w:rPr/>
        <w:t>Ellenőrzi a bizottság feladatkörébe tartozó képviselő-testületi és bizottsági határozatok végrehajtását.”</w:t>
      </w:r>
      <w:r>
        <w:br w:type="page"/>
      </w:r>
    </w:p>
    <w:p>
      <w:pPr>
        <w:pStyle w:val="Normal"/>
        <w:spacing w:before="100" w:after="0"/>
        <w:jc w:val="both"/>
        <w:rPr/>
      </w:pPr>
      <w:r>
        <w:rPr/>
      </w:r>
    </w:p>
    <w:p>
      <w:pPr>
        <w:pStyle w:val="Normal"/>
        <w:numPr>
          <w:ilvl w:val="0"/>
          <w:numId w:val="12"/>
        </w:numPr>
        <w:spacing w:before="100" w:after="0"/>
        <w:jc w:val="center"/>
        <w:rPr>
          <w:b/>
          <w:b/>
        </w:rPr>
      </w:pPr>
      <w:r>
        <w:rPr>
          <w:b/>
        </w:rPr>
        <w:t>§</w:t>
      </w:r>
    </w:p>
    <w:p>
      <w:pPr>
        <w:pStyle w:val="Normal"/>
        <w:spacing w:before="100" w:after="0"/>
        <w:jc w:val="center"/>
        <w:rPr>
          <w:b/>
          <w:b/>
        </w:rPr>
      </w:pPr>
      <w:r>
        <w:rPr>
          <w:b/>
        </w:rPr>
      </w:r>
    </w:p>
    <w:p>
      <w:pPr>
        <w:pStyle w:val="Normal"/>
        <w:spacing w:before="100" w:after="0"/>
        <w:jc w:val="both"/>
        <w:rPr/>
      </w:pPr>
      <w:r>
        <w:rPr/>
        <w:t>A rendelet 39. §-a helyében az alábbi rendelkezés lép:</w:t>
      </w:r>
    </w:p>
    <w:p>
      <w:pPr>
        <w:pStyle w:val="Normal"/>
        <w:ind w:left="142" w:hanging="0"/>
        <w:jc w:val="both"/>
        <w:rPr>
          <w:b/>
          <w:b/>
        </w:rPr>
      </w:pPr>
      <w:r>
        <w:rPr>
          <w:b/>
        </w:rPr>
        <w:t>„</w:t>
      </w:r>
      <w:r>
        <w:rPr>
          <w:b/>
        </w:rPr>
        <w:t>Az Önkormányzat lapja</w:t>
      </w:r>
    </w:p>
    <w:p>
      <w:pPr>
        <w:pStyle w:val="Normal"/>
        <w:tabs>
          <w:tab w:val="clear" w:pos="708"/>
          <w:tab w:val="left" w:pos="1276" w:leader="none"/>
        </w:tabs>
        <w:ind w:left="142" w:hanging="0"/>
        <w:jc w:val="both"/>
        <w:rPr>
          <w:b/>
          <w:b/>
        </w:rPr>
      </w:pPr>
      <w:r>
        <w:rPr>
          <w:b/>
        </w:rPr>
        <w:tab/>
        <w:t>39. §</w:t>
      </w:r>
    </w:p>
    <w:p>
      <w:pPr>
        <w:pStyle w:val="Normal"/>
        <w:ind w:left="142" w:hanging="0"/>
        <w:jc w:val="both"/>
        <w:rPr>
          <w:b/>
          <w:b/>
        </w:rPr>
      </w:pPr>
      <w:r>
        <w:rPr>
          <w:b/>
        </w:rPr>
      </w:r>
    </w:p>
    <w:p>
      <w:pPr>
        <w:pStyle w:val="Normal"/>
        <w:numPr>
          <w:ilvl w:val="0"/>
          <w:numId w:val="18"/>
        </w:numPr>
        <w:ind w:left="681" w:hanging="397"/>
        <w:jc w:val="both"/>
        <w:rPr/>
      </w:pPr>
      <w:r>
        <w:rPr/>
        <w:t>A XVI. kerületi Önkormányzat lapjának neve: XVI. Kerületi Újság (továbbiakban Újság). Felelős kiadója a Polgármester. Főszerkesztőjét a polgármester bízza meg. A főszerkesztő személye nyilvános pályázaton kerül kiválasztásra. A pályázatot a Tájékoztatási és Civil Kapcsolatok Bizottsága (továbbiakban TCB) bírálja el, és választja ki az alkalmasnak talált jelölte(ke)t.</w:t>
      </w:r>
    </w:p>
    <w:p>
      <w:pPr>
        <w:pStyle w:val="Normal"/>
        <w:ind w:left="680" w:hanging="0"/>
        <w:jc w:val="both"/>
        <w:rPr/>
      </w:pPr>
      <w:r>
        <w:rPr/>
        <w:t>A főszerkesztő és a szerkesztőség esetében a munkáltatói jogokat a TCB javaslatainak figyelembe vételével a felelős kiadó, az ellenőrzési és beszámoltatási jogokat a TCB gyakorolja.</w:t>
      </w:r>
    </w:p>
    <w:p>
      <w:pPr>
        <w:pStyle w:val="Normal"/>
        <w:ind w:left="680" w:hanging="0"/>
        <w:jc w:val="both"/>
        <w:rPr/>
      </w:pPr>
      <w:r>
        <w:rPr/>
      </w:r>
    </w:p>
    <w:p>
      <w:pPr>
        <w:pStyle w:val="Normal"/>
        <w:ind w:left="709" w:hanging="425"/>
        <w:jc w:val="both"/>
        <w:rPr/>
      </w:pPr>
      <w:r>
        <w:rPr/>
        <w:t>(2)</w:t>
        <w:tab/>
        <w:t>Az Újságot annak szerkesztő bizottsága készíti. A szerkesztő bizottság tagjai: a főszerkesztő, és a tördelő szerkesztő.</w:t>
      </w:r>
    </w:p>
    <w:p>
      <w:pPr>
        <w:pStyle w:val="Normal"/>
        <w:ind w:left="680" w:hanging="0"/>
        <w:jc w:val="both"/>
        <w:rPr/>
      </w:pPr>
      <w:r>
        <w:rPr/>
      </w:r>
    </w:p>
    <w:p>
      <w:pPr>
        <w:pStyle w:val="Normal"/>
        <w:ind w:left="709" w:hanging="425"/>
        <w:jc w:val="both"/>
        <w:rPr/>
      </w:pPr>
      <w:r>
        <w:rPr/>
        <w:t>(3)</w:t>
        <w:tab/>
        <w:t>Az Újság közszolgálati jellegű, közérdekű információt közöl a kerület lakossága számára. Kiadásának célja az Önkormányzat, a Polgármesteri Hivatal munkájáról és a kerület életéről való széleskörű tájékoztatás. Szerkesztési alapelvei ezért a tényszerű és pártatlan tájékoztatás.</w:t>
      </w:r>
    </w:p>
    <w:p>
      <w:pPr>
        <w:pStyle w:val="Normal"/>
        <w:spacing w:before="100" w:after="0"/>
        <w:ind w:left="709" w:hanging="425"/>
        <w:jc w:val="both"/>
        <w:rPr/>
      </w:pPr>
      <w:r>
        <w:rPr/>
        <w:t>(4)</w:t>
        <w:tab/>
        <w:t>A lapban közölni kell azokat a helyi rendeleteket és határozatokat, melyek a kerület lakosságát érintik.</w:t>
      </w:r>
    </w:p>
    <w:p>
      <w:pPr>
        <w:pStyle w:val="Normal"/>
        <w:spacing w:before="100" w:after="0"/>
        <w:ind w:left="709" w:hanging="425"/>
        <w:jc w:val="both"/>
        <w:rPr/>
      </w:pPr>
      <w:r>
        <w:rPr/>
        <w:t>(5)</w:t>
        <w:tab/>
        <w:t>A lapnak megfelelő és arányos terjedelmű tudósítást kell nyújtania a képviselő-testület, a kisebbségi önkormányzatok, a polgármester, az alpolgármesterek, a bizottságok, a hivatal és az önkormányzati intézmények munkájáról.</w:t>
      </w:r>
    </w:p>
    <w:p>
      <w:pPr>
        <w:pStyle w:val="Normal"/>
        <w:spacing w:before="100" w:after="0"/>
        <w:ind w:left="709" w:hanging="425"/>
        <w:jc w:val="both"/>
        <w:rPr/>
      </w:pPr>
      <w:r>
        <w:rPr/>
        <w:t>(6)</w:t>
        <w:tab/>
        <w:t>A lap más újságba, kiadványba helyezve nem terjeszthető; szintén nem szabad más újságot, kiadványt a lapba helyezve terjeszteni, kivéve, ha azt a Tájékoztatási és Civil Kapcsolatok Bizottsága közérdekű célból nem engedélyezi.</w:t>
      </w:r>
    </w:p>
    <w:p>
      <w:pPr>
        <w:pStyle w:val="Normal"/>
        <w:spacing w:before="100" w:after="0"/>
        <w:ind w:left="709" w:hanging="425"/>
        <w:jc w:val="both"/>
        <w:rPr/>
      </w:pPr>
      <w:r>
        <w:rPr/>
        <w:t>(7)</w:t>
        <w:tab/>
        <w:t>A lap példányszáma a kerületi postacímek számához igazodik, terjesztésének módja a postaládákba történő eljuttatás. A lap ingyenes.”</w:t>
      </w:r>
    </w:p>
    <w:p>
      <w:pPr>
        <w:pStyle w:val="Normal"/>
        <w:spacing w:before="100" w:after="0"/>
        <w:jc w:val="both"/>
        <w:rPr/>
      </w:pPr>
      <w:r>
        <w:rPr/>
      </w:r>
    </w:p>
    <w:p>
      <w:pPr>
        <w:pStyle w:val="Normal"/>
        <w:numPr>
          <w:ilvl w:val="0"/>
          <w:numId w:val="29"/>
        </w:numPr>
        <w:spacing w:before="100" w:after="0"/>
        <w:jc w:val="center"/>
        <w:rPr>
          <w:b/>
          <w:b/>
        </w:rPr>
      </w:pPr>
      <w:r>
        <w:rPr>
          <w:b/>
        </w:rPr>
        <w:t>§</w:t>
      </w:r>
    </w:p>
    <w:p>
      <w:pPr>
        <w:pStyle w:val="Normal"/>
        <w:spacing w:before="100" w:after="0"/>
        <w:jc w:val="center"/>
        <w:rPr>
          <w:b/>
          <w:b/>
        </w:rPr>
      </w:pPr>
      <w:r>
        <w:rPr>
          <w:b/>
        </w:rPr>
      </w:r>
    </w:p>
    <w:p>
      <w:pPr>
        <w:pStyle w:val="Normal"/>
        <w:spacing w:before="100" w:after="0"/>
        <w:jc w:val="both"/>
        <w:rPr/>
      </w:pPr>
      <w:r>
        <w:rPr/>
        <w:t>E rendelet a kihirdetés napján lép hatályba.</w:t>
      </w:r>
    </w:p>
    <w:p>
      <w:pPr>
        <w:pStyle w:val="Normal"/>
        <w:spacing w:before="100" w:after="0"/>
        <w:jc w:val="both"/>
        <w:rPr/>
      </w:pPr>
      <w:r>
        <w:rPr/>
      </w:r>
    </w:p>
    <w:p>
      <w:pPr>
        <w:pStyle w:val="Normal"/>
        <w:spacing w:before="100" w:after="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Szabó János</w:t>
            </w:r>
          </w:p>
          <w:p>
            <w:pPr>
              <w:pStyle w:val="Normal"/>
              <w:jc w:val="center"/>
              <w:rPr>
                <w:i/>
                <w:i/>
              </w:rPr>
            </w:pPr>
            <w:r>
              <w:rPr>
                <w:i/>
              </w:rPr>
              <w:t>mb. jegyző</w:t>
            </w:r>
          </w:p>
        </w:tc>
        <w:tc>
          <w:tcPr>
            <w:tcW w:w="4606" w:type="dxa"/>
            <w:tcBorders/>
          </w:tcPr>
          <w:p>
            <w:pPr>
              <w:pStyle w:val="Normal"/>
              <w:jc w:val="center"/>
              <w:rPr>
                <w:b/>
                <w:b/>
              </w:rPr>
            </w:pPr>
            <w:r>
              <w:rPr>
                <w:b/>
              </w:rPr>
              <w:t xml:space="preserve">dr. Szabó Lajos Mátyás </w:t>
            </w:r>
          </w:p>
          <w:p>
            <w:pPr>
              <w:pStyle w:val="Normal"/>
              <w:jc w:val="center"/>
              <w:rPr>
                <w:i/>
                <w:i/>
              </w:rPr>
            </w:pPr>
            <w:r>
              <w:rPr>
                <w:i/>
              </w:rPr>
              <w:t>polgármester</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 xml:space="preserve">Budapest Főváros Közigazgatási Hivatala törvényességi kifogással élt az SZMSZ 27. </w:t>
      </w:r>
      <w:r>
        <w:rPr>
          <w:rFonts w:eastAsia="Arial" w:cs="Arial"/>
        </w:rPr>
        <w:t>§</w:t>
      </w:r>
      <w:r>
        <w:rPr/>
        <w:t xml:space="preserve"> (1.) bekezdésében foglalt kizárási szabály, valamint az 1-es számú melléklet L) Tájékoztatási és Civil Kapcsolatok Bizottsága számára meghatározott feladatokkal kapcsolatban. A Fővárosi Közigazgatási Hivatal vezetője a leirata 2.) pontjában részletezi a Tájékoztatási és Civil Kapcsolatok Bizottsága részére az SZMSZ-ben meghatározott feladatokkal kapcsolatos törvényességi észrevételét.</w:t>
      </w:r>
    </w:p>
    <w:p>
      <w:pPr>
        <w:pStyle w:val="Normal"/>
        <w:jc w:val="both"/>
        <w:rPr/>
      </w:pPr>
      <w:r>
        <w:rPr/>
        <w:t>Fentiekre való tekintettel vált szükségessé a Szervezeti és Működési Szabályzat módosítása.</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pPr>
      <w:r>
        <w:rPr/>
      </w:r>
    </w:p>
    <w:p>
      <w:pPr>
        <w:pStyle w:val="Normal"/>
        <w:jc w:val="center"/>
        <w:rPr/>
      </w:pPr>
      <w:r>
        <w:rPr>
          <w:b/>
        </w:rPr>
        <w:t xml:space="preserve">1. </w:t>
      </w:r>
      <w:r>
        <w:rPr>
          <w:rFonts w:eastAsia="Arial" w:cs="Arial"/>
          <w:b/>
        </w:rPr>
        <w:t>§</w:t>
      </w:r>
      <w:r>
        <w:rPr>
          <w:b/>
        </w:rPr>
        <w:t>-hoz</w:t>
      </w:r>
    </w:p>
    <w:p>
      <w:pPr>
        <w:pStyle w:val="Normal"/>
        <w:jc w:val="center"/>
        <w:rPr>
          <w:b/>
          <w:b/>
        </w:rPr>
      </w:pPr>
      <w:r>
        <w:rPr>
          <w:b/>
        </w:rPr>
      </w:r>
    </w:p>
    <w:p>
      <w:pPr>
        <w:pStyle w:val="Normal"/>
        <w:jc w:val="both"/>
        <w:rPr/>
      </w:pPr>
      <w:r>
        <w:rPr/>
        <w:t>A Tájékoztatási és Civil Kapcsolatok Bizottsága feladatkörét azon törvényi rendelkezéssel összhangban szabályozza, mely szerint a bizottság az önkormányzati lap szerkesztő bizottsági ügykörét végrehajtást ellenőrző szervként elláthatja.</w:t>
      </w:r>
    </w:p>
    <w:p>
      <w:pPr>
        <w:pStyle w:val="Normal"/>
        <w:jc w:val="both"/>
        <w:rPr/>
      </w:pPr>
      <w:r>
        <w:rPr/>
      </w:r>
    </w:p>
    <w:p>
      <w:pPr>
        <w:pStyle w:val="Normal"/>
        <w:jc w:val="center"/>
        <w:rPr/>
      </w:pPr>
      <w:r>
        <w:rPr>
          <w:b/>
        </w:rPr>
        <w:t xml:space="preserve">2. </w:t>
      </w:r>
      <w:r>
        <w:rPr>
          <w:rFonts w:eastAsia="Arial" w:cs="Arial"/>
          <w:b/>
        </w:rPr>
        <w:t>§</w:t>
      </w:r>
      <w:r>
        <w:rPr>
          <w:b/>
        </w:rPr>
        <w:t>-hoz</w:t>
      </w:r>
    </w:p>
    <w:p>
      <w:pPr>
        <w:pStyle w:val="Normal"/>
        <w:jc w:val="both"/>
        <w:rPr>
          <w:b/>
          <w:b/>
        </w:rPr>
      </w:pPr>
      <w:r>
        <w:rPr>
          <w:b/>
        </w:rPr>
      </w:r>
    </w:p>
    <w:p>
      <w:pPr>
        <w:pStyle w:val="Normal"/>
        <w:jc w:val="both"/>
        <w:rPr/>
      </w:pPr>
      <w:r>
        <w:rPr/>
        <w:t>Nevesíti az önkormányzat lapját, meghatározza a Tájékoztatási és Civil Kapcsolatok Bizottságának a lappal kapcsolatos feladatait, illetve rögzíti a lappal kapcsolatos legfontosabb szabályokat.</w:t>
      </w:r>
    </w:p>
    <w:p>
      <w:pPr>
        <w:pStyle w:val="Normal"/>
        <w:jc w:val="both"/>
        <w:rPr/>
      </w:pPr>
      <w:r>
        <w:rPr/>
      </w:r>
    </w:p>
    <w:p>
      <w:pPr>
        <w:pStyle w:val="Normal"/>
        <w:jc w:val="center"/>
        <w:rPr/>
      </w:pPr>
      <w:r>
        <w:rPr>
          <w:b/>
        </w:rPr>
        <w:t xml:space="preserve">3. </w:t>
      </w:r>
      <w:r>
        <w:rPr>
          <w:rFonts w:eastAsia="Arial" w:cs="Arial"/>
          <w:b/>
        </w:rPr>
        <w:t>§</w:t>
      </w:r>
      <w:r>
        <w:rPr>
          <w:b/>
        </w:rPr>
        <w:t>-hoz</w:t>
      </w:r>
    </w:p>
    <w:p>
      <w:pPr>
        <w:pStyle w:val="Normal"/>
        <w:jc w:val="center"/>
        <w:rPr>
          <w:b/>
          <w:b/>
        </w:rPr>
      </w:pPr>
      <w:r>
        <w:rPr>
          <w:b/>
        </w:rPr>
      </w:r>
    </w:p>
    <w:p>
      <w:pPr>
        <w:pStyle w:val="Normal"/>
        <w:jc w:val="both"/>
        <w:rPr>
          <w:b/>
          <w:b/>
        </w:rPr>
      </w:pPr>
      <w:r>
        <w:rPr/>
        <w:t>Hatályba léptető rendelkezést tartalmaz.</w:t>
      </w:r>
    </w:p>
    <w:p>
      <w:pPr>
        <w:pStyle w:val="Normal"/>
        <w:rPr>
          <w:b/>
          <w:b/>
        </w:rPr>
      </w:pPr>
      <w:r>
        <w:rPr>
          <w:b/>
        </w:rPr>
      </w:r>
    </w:p>
    <w:p>
      <w:pPr>
        <w:pStyle w:val="Normal"/>
        <w:rPr/>
      </w:pPr>
      <w:r>
        <w:rPr/>
      </w:r>
    </w:p>
    <w:p>
      <w:pPr>
        <w:pStyle w:val="Normal"/>
        <w:jc w:val="both"/>
        <w:rPr>
          <w:u w:val="single"/>
        </w:rPr>
      </w:pPr>
      <w:r>
        <w:rPr>
          <w:u w:val="single"/>
        </w:rPr>
        <w:t>KOCSIS LÁSZLÓ</w:t>
      </w:r>
    </w:p>
    <w:p>
      <w:pPr>
        <w:pStyle w:val="Normal"/>
        <w:jc w:val="both"/>
        <w:rPr/>
      </w:pPr>
      <w:r>
        <w:rPr/>
        <w:t>Én azt mondtam, hogy az, hogy a lap ingyenes, tegyük egy külön 7. pontba. Erre az égvilágon senki nem válaszolt, mert ez nem tartozik a postaládába dobáshoz és ez egy fontos információ mindenkinek és rögzítve, hogy ez a lap ingyenes. Én mondtam, hogy ez legyen egy 7. pont, de erre semmi nem hangzott 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isztelt Képviselő úr, írásos javaslat nem érkezett.</w:t>
      </w:r>
    </w:p>
    <w:p>
      <w:pPr>
        <w:pStyle w:val="Normal"/>
        <w:jc w:val="both"/>
        <w:rPr/>
      </w:pPr>
      <w:r>
        <w:rPr/>
      </w:r>
      <w:r>
        <w:br w:type="page"/>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vaslat a Budapest Főváros XVI. kerületi Önkormányzat 1998. évi zárszámadására</w:t>
            </w:r>
          </w:p>
          <w:p>
            <w:pPr>
              <w:pStyle w:val="Normal"/>
              <w:jc w:val="both"/>
              <w:rPr/>
            </w:pPr>
            <w:r>
              <w:rPr/>
            </w:r>
          </w:p>
          <w:p>
            <w:pPr>
              <w:pStyle w:val="Normal"/>
              <w:jc w:val="both"/>
              <w:rPr/>
            </w:pPr>
            <w:r>
              <w:rPr>
                <w:u w:val="single"/>
              </w:rPr>
              <w:t>Előadó</w:t>
            </w:r>
            <w:r>
              <w:rPr/>
              <w:t>:  Asztalos Lajos alpolgármester</w:t>
            </w:r>
          </w:p>
          <w:p>
            <w:pPr>
              <w:pStyle w:val="Normal"/>
              <w:jc w:val="both"/>
              <w:rPr/>
            </w:pPr>
            <w:r>
              <w:rPr/>
              <w:t>(első olvasat)</w:t>
            </w:r>
          </w:p>
        </w:tc>
        <w:tc>
          <w:tcPr>
            <w:tcW w:w="163" w:type="dxa"/>
            <w:tcBorders/>
          </w:tcPr>
          <w:p>
            <w:pPr>
              <w:pStyle w:val="Normal"/>
              <w:snapToGrid w:val="false"/>
              <w:jc w:val="both"/>
              <w:rPr/>
            </w:pPr>
            <w:r>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Tisztelt Képviselő-testület! Megint meglehetősen szerencsétlen időponthoz jutottunk akkor, amikor egy ilyen fajsúlyú és terjedelmű napirend tárgyalásához fogunk. Még akkor is, hogyha itt a meghívóban azt írtuk, hogy első olvasat. Tegnap még az a remény éltetett bennünket a frakció ülésen, hogyha a személyi kérdések eldöntésével úgy este 7 óra magasságára végzünk, akkor esetleg olyan időtartamban és alapossággal tudjuk megvitatni a zárszámadást, hogy esetleg nem is első olvasatban tárgyalnánk, hanem végszavazást kérnénk. Szívesen mondanám most is azt, hogy úgy fogjunk ennek a napirendnek a tárgyalásához, hogy esetleg vigyük el végszavazásig, de egy picit az idő, az óra állása ennek a reményemnek vagy biztatásomnak a visszafogására késztet. Itt közben kaptam oldalról megjegyzéseket, amik persze nem jók, hadd mondjak ennyit.</w:t>
      </w:r>
    </w:p>
    <w:p>
      <w:pPr>
        <w:pStyle w:val="Normal"/>
        <w:jc w:val="both"/>
        <w:rPr/>
      </w:pPr>
      <w:r>
        <w:rPr/>
        <w:t>Egy nagy terjedelmű anyag, most milliméterekben talán kevesebb, mint 17,2 mm, ahogy Kovács Balázs képviselő úr a költségvetésnél mérte az anyagot. De azt gondolom, hogy egy olyan alapos és olyan sokrétűen mutatja be az elmúlt év gazdálkodását, illetve az azzal kapcsolatos zárszámadást, ami ráadásul a megnyúlt idők miatt gondolom mindannyiuk számára feldolgozható, átolvasható, áttekinthető lett. Egy olyan zárszámadás került elénk, amit az előterjesztésben hivatkozott bizottságok is és a könyvvizsgáló is tárgyalásra alkalmasnak tart, a zárszámadást elfogadni javasolja, mi több talán mondhatom azt, hogy amióta kötelező könyvvizsgálat kíséri a munkánkat, az Önkormányzatunk fennállása történetében első alaklommal korlátozó záradék nélkül javasolja a könyvvizsgáló a zárszámadást elfogadásra.</w:t>
      </w:r>
    </w:p>
    <w:p>
      <w:pPr>
        <w:pStyle w:val="Normal"/>
        <w:jc w:val="both"/>
        <w:rPr/>
      </w:pPr>
      <w:r>
        <w:rPr/>
        <w:t>Egy átdolgozott rendelet-tervezet került megküldésre. Ez az átdolgozott rendelet-tervezet már magában foglalja a bizottságok észrevételeit, különös tekintettel a Pénzügyi Bizottságon megfogalmazott határozatokra, észrevételekre. Ezek alapján én vitára ajánlom Önöknek azzal, hogy természetesen, ha lehet úgy fogjunk hozzá, hogy ezt fogadjuk el. Ha pedig az időre való tekintettel maradunk az eredeti napirendi feldolgozásnál, akkor ma inkább csak a kérdésekre, az észrevételekre kerüljön sor és magának a rendeletnek az elfogadását halasszuk a következő testületi ülésre. Nem szívesen teszem ezt azért, mert közben az idő halad és ennek a közzétételét is törvény írja elő számunkra és a közzététel ezt megelőzően már a Belügyi Értesítőnek már megfelelő időben le kell adni ahhoz, hogy a jövő hónap végéig ez megjelenhessen. Tehát azért túlontúl halogatásra nincsen módunk. Kérem, hogy ezeknek az észrevételeknek, megjegyzéseknek a figyelembevételével fogjunk a munkához.</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agyon rövid akarok lenni, mert a zárszámadásról lehet órákat szövegelni. Kérem szépen kedves Printz úr! Én nagyon örülök, hogy eljutottunk a korlátozó záradék nélküli zárszámadásig. Ez kitűnő, csakhogy Treer úr beadott ehhez az anyaghoz egy kiegészítő határozatot, amely bizonyos közbeszerzési - hadd mondjam ki nyugodtan - panamák felderítéséről szól. Nevezetesen arról, hogy itt a közpénzek elköltése hát nem hogy gyanús, hanem nyilvánvalóan károkozásokkal történt, a külső szerződő felek előnybehozásával. Kérem szépen készültek ezen az összefoglaló anyagon kívül egyéb, itt az előző ciklus közbeszerzéseiről különböző összesítések, amelyekből  első rátekintésre az tűnik ki, hogy példának okáért ilyen kertészeti munkák megrendelésekor a nyertes ajánlattevők felsorolása és a szerződést kötő vállalkozások felsorolása között kérem eltérés van. Tehát ezentúl azt az egy kérdést kell Printz úr feltennem Önnek, hogy ezek után Treer úrnak kell ezt kihajtani és észrevenni, akkor a könyvvizsgálatnak az értéke és a könyvvizsgálat felhasználhatósága abból a szempontból, hogy a számviteli fegyelem, illetőleg adott esetben a gazdálkodással kapcsolatos összes jogszabály megtartása milyen mértékű az Önkormányzatban, a könyvvizsgálat erre milyen értékkel válaszol. Ugyanis, hogyha ezeket a borzalmas, jó néhány 10 milliós nagyságrendű eltéréseket a könyvvizsgálat nemhogy nem fedezi fel, de meg sem említi, arról nem is beszélve, hogy kárhoztatná, akkor teljesen feleslegesnek látom az egészet. És innentől kezdve számomra az egész zárszámadás nem hiteles tekintettel arra, hogy bizonyítottnak tűnik az, hogy éppen a legnagyobb beszerzéseknél korrupciók, visszaélések és megmagyarázhatatlan simlik történtek, melyek kezelésére véleményem szerint Treer úr határozati javaslata alkalmatlan. Nem azt mondtam, hogy ne szavazzuk meg, szavazzuk meg, de én a magam részéről amondó vagyok, hogy ezeket az ügyeket leginkább büntető feljelentéssel kell hűtlenkezelés címén tisztázni. Ne önvizsgálat meg egyéb, hanem jöjjön szépen ki az Ügyészség, aztán nézze meg, hogy miért van az, hogy valaki megnyeri a pályázatot 26.500 ezerért, szerződést kötnek vele 29.220 ezerért és kifizetnek végül 32 milliót. Ez vajon miért van? Mert ez kérem Printz úr a hűtlenkezelés tipikus kritériuma. A közbeszerzési törvény szigorúsága nem engedné meg, hogy ilyenfajta simlik előforduljanak és eddigi anyagok alapján azt kell, hogy lássam, hogy a Polgármesteri Hivatal az Önkormányzat legnagyobb megrendelései kivétel nélkül .....(véletlenül kikapcsolta a gépét) Tehát arról van szó, hogy a zárszámadás innentől kezdve számomra nem hiteles és az összes közbeszerzésre vonatkozó összefoglaló anyagot én a magam részéről meg fogom küldeni az Ügyészség számára, ugyanis ezek után nem tartom a könyvvizsgálatot sem megfelelő eszköznek arra, hogy az ilyesmiket felderítse. Sőt azt kell mondjam, hogy olyan típusú megjegyzéssel fogom megküldeni az Ügyészségnek, hogy megkérem annak is a vizsgálatát, hogy a könyvvizsgálat ezeket az eltéréseket miért nem tárja fel évről-évre és miért nem említi meg.</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Köszönöm szépen. Nem most akartam hozzászólni, de nagyon súlyos szavak hangzottak el és Büki úr jogász lévén azt hiszem, hogy praeudikált bizonyos dolgokat, amik - amíg egy vizsgálat le nem folyik - nagy merészségre vallanak. Beszéltünk ezekről a dolgokról a frakciónkban is, támogatjuk ezt az előterjesztést, de azt hiszem, hogy addig, amíg ez a vizsgálat be nem fejeződik, ilyen súlyos szavakat egy jogásznak nem illik mondani, még ha netán be is igazolja a feltételezéseket egy vizsgálat. Köszönöm szépen.</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 nincs, a vitát lezárom.</w:t>
      </w:r>
    </w:p>
    <w:p>
      <w:pPr>
        <w:pStyle w:val="Normal"/>
        <w:jc w:val="both"/>
        <w:rPr/>
      </w:pPr>
      <w:r>
        <w:rPr/>
      </w:r>
    </w:p>
    <w:p>
      <w:pPr>
        <w:pStyle w:val="Normal"/>
        <w:jc w:val="both"/>
        <w:rPr/>
      </w:pPr>
      <w:r>
        <w:rPr/>
      </w:r>
    </w:p>
    <w:p>
      <w:pPr>
        <w:pStyle w:val="Normal"/>
        <w:jc w:val="both"/>
        <w:rPr>
          <w:u w:val="single"/>
        </w:rPr>
      </w:pPr>
      <w:r>
        <w:rPr>
          <w:u w:val="single"/>
        </w:rPr>
        <w:t>Dr.PRINTZ JÁNOS</w:t>
      </w:r>
    </w:p>
    <w:p>
      <w:pPr>
        <w:pStyle w:val="Normal"/>
        <w:jc w:val="both"/>
        <w:rPr/>
      </w:pPr>
      <w:r>
        <w:rPr/>
        <w:t>Tisztelt Képviselő-testület! Tisztelt Polgármester úr! A tisztemnek és a feladatomnak megfelelően szeretnék a zárszámadási rendelete-tervezethez, illetve az egyszerűsített beszámolóhoz szólni. Jelentésünket megkapták, úgy tudom, hogy mindenkinek időben rendelkezésére állt és mód nyílt ennek a tanulmányozására. Engedjék meg azonban, hogy az írásos anyagunkhoz kért pontosítást megtegyem. Ennek az az oka, hogy az az anyag, amelyik Önökhöz eljutott, az az általunk gyorsan faxon megküldött anyagból készült és a bekötött példányunkban már két helyen pontosítást végeztünk, vezettünk át. Ez egyrészt az auditálási eltérés pontosítását jelenti. Az Önöknek megküldött anyagban 215.220 eFt az auditálási eltérés jelenik meg, a bekötött anyagban  a 216.968-ra géphiba miatt ezt pontosítottuk. Kérem, hogy ezzel együtt szíveskedjenek kezelni az anyagot. Ezenkívül a mellékleteknél az egyéb passzív elszámolásoknál van olyan véletlen elírás a gépírás közben az egyéb passzív pénzügyi elszámolás - 13. oldalon - adata az Önöknél lévő példányban véletlenül elírás miatt a rövidlejáratú kötelezettségek arányát tartalmazza. Helyesen a számok arányban 8,1 % és az összetétel változás pedig 1,4 %. Ez természetesen az anyag lényegét nem befolyásolja.</w:t>
      </w:r>
    </w:p>
    <w:p>
      <w:pPr>
        <w:pStyle w:val="Normal"/>
        <w:jc w:val="both"/>
        <w:rPr/>
      </w:pPr>
      <w:r>
        <w:rPr/>
        <w:t>Ezenkívül még egy kerekítést vezettünk át az anyagon, a tőkeváltozások aránya 66,1. Az Önöknél lévő anyagban 66,05. Ezekkel a pontosításokkal kérem szíveskedjenek elfogadni a jelentésünket.</w:t>
      </w:r>
    </w:p>
    <w:p>
      <w:pPr>
        <w:pStyle w:val="Normal"/>
        <w:jc w:val="both"/>
        <w:rPr/>
      </w:pPr>
      <w:r>
        <w:rPr/>
        <w:t>Ami a tartalmat illeti, két témában kell véleményt mondanunk. Az egyik a zárszámadás rendelet-tervezet, ez a vélemény a jelentésünknek az 5. oldalán található meg. Jeleztük azt, hogy mi az, amit mi még a zárszámadási rendelet-tervezetbe belefoglalandónak ítélünk meg. Egyrészt a pénzmaradvány felhasználására vonatkozóan tettünk észrevételt, hogy ezt feltétlenül be kell építeni a rendelet-tervezetbe. Másrészt jeleztük azt, hogy a zárszámadási rendelet-tervezethez kapcsolódóan utalni kell arra, hogy a pénzmaradvány jóváhagyása következtében az 1999. évi költségvetési rendeletet módosítani szükséges. Ugyanis a helyes menet - az államháztartásra vonatkozó törvény jogszabályi előírások alapján, melyről ez évre egy új kormányrendelet is megjelent, a 217/1998. (XII.30.)-ról van szó -, hogy  a pénzmaradványt a Testület jóváhagyja, ezt a költségvetésben számba veszi és a mai alkalommal - már több esetben elhangzott ezzel kapcsolatban -, ezt követően lehet a pénzmaradvány által lehetővé tett forrásról dönteni. Akkor már nem, mint pénzmaradványról, hanem a költségvetés egyik forrásáról lehet beszélni. Tehát ez a helyes menet, előtte lehet szándékot kifejezni, de amíg nincs jóváhagyott pénzmaradvány, addig annak terhére így kimondva kötelezettséget nem lehet vállalni. Tehát először a jóváhagyás következik. Miután a kiegészítő anyagban az általunk tett észrevétel alapján a pénzmaradvány felhasználásával kapcsolatos részletesebb levezetés szerepel, ezért mi nem látjuk akadályát a zárszámadási rendelet-tervezet elfogadásának.</w:t>
      </w:r>
    </w:p>
    <w:p>
      <w:pPr>
        <w:pStyle w:val="Normal"/>
        <w:jc w:val="both"/>
        <w:rPr/>
      </w:pPr>
      <w:r>
        <w:rPr/>
        <w:t>A másik dokumentum csomag az egyszerűsített beszámoló, amellyel foglalkoztunk. Úgy ítéltük meg a vizsgálati tapasztalunk alapján, hogy bár vannak auditálási eltérések, tehát azt jelenti, hogy nem teljes pontosságú az egyszerűsített beszámoló, hiszen feltártunk olyan különbségeket, amelyek a leadott beszámolóhoz képest kimutathatók és emellett figyelembe vettük természetesen, mint mindig a könyvvizsgálatnál a lényegesség elvét, ezzel együtt, tehát az auditálási eltérésekkel együtt mi úgy ítéltük meg, hogy ez a zárszámadás, illetve pontosabban ennek kapcsán az egyszerűsített beszámoló, mérleg, pénzforgalmi jelentés és pénzmaradvány kimutatás, tehát az auditálási eltérésekkel együtt valós és hű képet mutat az elmúlt évről. Nem mutat olyan torzításokat, amelyek a felhasználót megtévesztenék, félrevezetnék, tehát egy más képet alkotna az Önkormányzat gazdálkodásáról. Ezért adtuk ki és ezért írtam alá a könyvvizsgálói hitelesítő záradékot.</w:t>
      </w:r>
    </w:p>
    <w:p>
      <w:pPr>
        <w:pStyle w:val="Normal"/>
        <w:jc w:val="both"/>
        <w:rPr/>
      </w:pPr>
      <w:r>
        <w:rPr/>
        <w:t>Elhangzott itt egy konkrét téma is, amely hozzánk is a napokban, egész pontosan az elmúlt hét végén jutott el egy kiegészítő határozati javaslat. Egyetértek azzal, hogyha ilyen aggályok, amelyek ebben megfogalmazódnak, ezek kivizsgálásra kerüljenek, de ami ebben megfogalmazódik, tehát a pályázat, pályáztatás, a pályázati rendszer, az ezzel kapcsolatos döntések, azok nem tartoznak a könyvvizsgálói feladatkörbe, kompetenciába, az ezzel való folyamatos foglalkozás. Mi a vizsgálatunknál már a tényleges tranzakciókat, a gazdálkodási folyamatokat vettük górcső alá és az alapján alakítottuk ki azt a véleményünket, amelyet mi a jelentésünkben megfogalmaztunk. Természetesen mi magunk is egyet tudunk azzal érteni, hogyha ilyen anomáliák vethetők fel, vagy megkérdőjelezhető a felsorolt esetekben a közbeszerzési eljárás helyessége, a vonatkozó törvények betartása, akkor természetesen ennek egy vizsgálat is a végére járhat és választ adhat. De még egyszer, ezek a célszerűségi, hatékonysági és szabályszerűségi kategóriába eső más típusú vizsgálatok témakörébe tartoznak, tehát nem szorosan könyvvizsgálói feladatkör. Köszönöm szépe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Nekem egy-két kérdésem lenne. A pénzmaradvánnyal kapcsolatban akarok kérdezni, pontosabban, ami most pótlólagosan bekerült az anyagba a 7. § kapcsán. Nem értem azt és erre várnék választ, hogy az iskoláknál a felhasználható pénzmaradvány van egy táblázatban részletezve és egy másik táblázatban pedig az szerepel, hogy az intézményeknek milyen befizetési kötelezettsége van a túlfinanszírozásból adódóan. Például az egyik iskolánál, a Hősök fasoránál a felhasználható pénzmaradvány -2.776 eFt, s ebből a -2.776 eFt-ból neki még 1.800 eFt-ot vissza kellene utalni a túlfizetés miatt. Ezt nekem világosítsa meg valaki, hogy ezt hogyan fogják az intézmények csinálni?</w:t>
      </w:r>
    </w:p>
    <w:p>
      <w:pPr>
        <w:pStyle w:val="Normal"/>
        <w:jc w:val="both"/>
        <w:rPr/>
      </w:pPr>
      <w:r>
        <w:rPr/>
        <w:t>A másik pedig, ami véleményem, hozzáfűzni valóm lenne, hogy az IFÜR-nél szerepel  - a Pénzügyi Bizottság javaslatára került be az anyagba -, hogy az IFÜR-nek a pénzmaradványa kerüljön vissza az IFÜR-höz, ebből fizessék ki az előző években képzett negatív tartalék maradványát és a fennmaradó összeget az általános tartalékába helyezze mindaddig, amíg az IFÜR átszervezési kérdései nem rendeződnek. Na most nekem ezzel kapcsolatosan a Jogi Bizottság elnökéhez lenne egy kérdésem, hogy ez mennyire korrekt szabályozás egy rendeletben, hogy „a kérdései nem rendeződnek”, ez azért elég szubjektív megítélése ennek, hogy ez mikor fog bekövetkezni. Nekem egy olyan javaslatom lenne ezzel kapcsolatosan, hogy ez ne az IFÜR általános tartalékába kerüljön, hanem majd az Önkormányzat költségvetésének az általános tartalékába. Nekem ez a hozzáfűzni valóm, illetve még egy kérdésem lenne, hogy a Polgármesteri Hivatalnál a pénzmaradványból 1999. évi költségvetésben már betervezett feladatokra 40 mFt szerepel. Ez hogy van? A betervezett feladataink az idei költségvetésbe vannak betervezve, most ez plusz feladatokat jelent a költségvetésbe betervezett feladatokhoz képest, vagy azoknak a feladatoknak nincsen meg - elég érdekes lenne - a fedezete. Ezzel kapcsolatosan kérnék én egy részletezést, illetve arra, hogy a 7. § 6. pontjában szerepel egy 23.393 eFt-os túlfinanszírozás, amit a normatív támogatásból vissza kell fizetnünk a központi költségvetés felé. Miből adódik ez az összeg? Köszönöm szép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 rendelet-tervezet 7. §-ában található pénzmaradvány (1) bekezdésében található pénzmaradvány kimutatásról. A könyvvizsgálói jelentésben megfogalmazott eltéréssel együtt most már megfelel a beszámolóban szereplő összegnek, tehát ez az, amit a könyvvizsgálat elfogadott. Ez a pénzmaradvány nem mosható össze az intézmények túlfinanszírozásával. Az intézmények túlfinanszírozása abból ered, hogy volt egy elfogadott összeg minden intézménynél, hogy ennyivel fogjuk őket megfinanszírozni, nem ennyit kaptak, hanem ettől magasabb összeget. Hogy ez most technikailag hogyan bonyolódott le, az minden intézménynél más és más, mert az intézmény leemelhet a költségvetési számláról, illetve havonta ellátmányt is utalunk nekik. Tehát, hogy melyik intézménynél mi okozta ezt a túlfinanszírozást, ezt itt most nem tudom megmondani, egy intézményi vizsgálattal deríthető ki tételesen.</w:t>
      </w:r>
    </w:p>
    <w:p>
      <w:pPr>
        <w:pStyle w:val="Normal"/>
        <w:jc w:val="both"/>
        <w:rPr/>
      </w:pPr>
      <w:r>
        <w:rPr/>
        <w:t>A lényeg az, hogy az intézmények túlfinanszírozásából eredően, mivel magasabb összeget kaptak, mint a költségvetésben számukra elő volt irányozva, emiatt visszafizetési kötelezettségük van. A pénzmaradvány viszont megint egy technikai dolog, egy számítás kérdése, ami az intézményeknél a bankszámla egyenlegből kiindulva a passzív és aktív pénzügyi elszámolásokat is figyelembe véve számolja ki, hogy mennyi az intézménynek pénzmaradványa. Ez a pénzmaradvány elképzelhető, hogy csak papíron létezik december 31-én, gyakorlatban már elköltésre is kerülhetett, illetve kötelezettségvállalás formájában már van rá teljesítésre váró feladat. A kettő nem azonos. A kötelező beszámolási formánál is külön soron hozandó, tehát nem lehet összevonni. Én értem a kérdést, Ön arra gondol, hogyha van egyrészt pénzmaradvány és ugyanannak az intézménynek visszafizetési kötelezettsége is van, akkor miért nem vonunk egyenleget. Azért, mert a számviteli szabályozás azt mondja ki, hogy ezt nem lehet. Bruttó elszámolás van. Tehát ez külön kezelendő olyan szempontból is, hogy amikor a pénzmaradványról születik döntés a Testület részéről, akkor különösen az intézmények vonatkozásában arról dönt a Testület, hogy az intézménynél hagyja ezt az összeget, vagy nem. Amennyiben az intézménynél hagyja, akkor meghatároz-e különböző felhasználási területeket, feladatokat vagy nem határoz meg.</w:t>
      </w:r>
    </w:p>
    <w:p>
      <w:pPr>
        <w:pStyle w:val="Normal"/>
        <w:jc w:val="both"/>
        <w:rPr/>
      </w:pPr>
      <w:r>
        <w:rPr/>
        <w:t>A túlfinanszírozásból eredő visszafizetési kötelezettségnek viszont eleget kell tenni az intézménynek.</w:t>
      </w:r>
    </w:p>
    <w:p>
      <w:pPr>
        <w:pStyle w:val="Normal"/>
        <w:jc w:val="both"/>
        <w:rPr/>
      </w:pPr>
      <w:r>
        <w:rPr/>
        <w:t>A következő kérdése az IFÜR-rel kapcsolatban volt, a (3) bekezdés. Természetesen azt meg lehet tenni, amit Ön mondott, hogy az IFÜR pénzmaradványa 24 mFt és a negatív tartalékmaradvány visszapótlása közötti különbözet ne az IFÜR tartalékát képezze, hanem az Önkormányzat egészében legyen. Abban az esetben, hogyha ez így történik, akkor megjeleníteni csak a Polgármesteri Hivatal pénzmaradványában lehet, ami azt jelenti, hogy ez a pénzmaradvány elvonása az intézménytől. Tehát abban a percben, amikor nem az ő költségvetési során mutatom ki, abban a percben elvontam. Tartalékba helyezhetem, lehet azt mondani, hogy nem használja fel, de ez elvonás az intézménytől. Nyilvánvalóan vissza lehet adni a későbbiek folyamán, hogyha úgy dönt a Testület, hogy ezt az összeget visszaadja.</w:t>
      </w:r>
    </w:p>
    <w:p>
      <w:pPr>
        <w:pStyle w:val="Normal"/>
        <w:jc w:val="both"/>
        <w:rPr/>
      </w:pPr>
      <w:r>
        <w:rPr/>
        <w:t>Most súg itt Kázsmér úr nekem, hogy van egy rész még, ami a 24 mFt-ból kötelezettségvállalással terhelt, 4,5 mFt, amire már kötelezettséget vállaltak az elmúlt év végén.</w:t>
      </w:r>
    </w:p>
    <w:p>
      <w:pPr>
        <w:pStyle w:val="Normal"/>
        <w:jc w:val="both"/>
        <w:rPr/>
      </w:pPr>
      <w:r>
        <w:rPr/>
        <w:t>A 9 millión túl a (4) bekezdésben van szó a Polgármesteri Hivatal pénzmaradványáról és azokról a tételekről, amelyek most már tudottan ezt terhelik. Az 1998-ról áthúzódó feladatokkal kapcsolatban az előterjesztés mellékletében van egy táblázat, ami bemutatja, hogy ez az 57 mFt milyen kötelezettségvállalásokból áll össze. A következő sor, amit kérdezett, az 1999. évi költségvetésben már tervezett feladatokra, ha emlékszik a költségvetésben terveztünk 40 mFt pénzmaradványt a bevételi oldalon. Ez az összeg a kiadási oldalon el lett költve. Nem tudom megmondani, hogy tételesen mire ment, mert a bevételeket globál vesszük és globál vesszük a kiadásokat, a két oldal kiegyenlíti egymást. Tehát ilyen testületi határozat nem volt, hogy a 40 mFt-ot konkrétan milyen feladatokra használja fel a Testület. Mivel a teljes pénzmaradványból csak a 40 mFt került beállításra az eredeti költségvetésbe és most korrigálnunk kell ezt az összeget, ezért került eddig levonásra, nehogy duplán beépítsük a költségvetési rendeletünkbe ezt az összeget.</w:t>
      </w:r>
    </w:p>
    <w:p>
      <w:pPr>
        <w:pStyle w:val="Normal"/>
        <w:jc w:val="both"/>
        <w:rPr/>
      </w:pPr>
      <w:r>
        <w:rPr/>
        <w:t xml:space="preserve">A normatív állami támogatás visszafizetése pedig intézményenként az éves beszámolónak része, tételesen tartalmazza, hogy mely intézményeknél mennyivel többet kaptak normatív állami támogatásként az előzetes számítások alapján, ami a gyermeklétszám alapján - ez elsősorban az iskolákra vonatkozik - nem illette volna meg őket. Ezt a normatív állami támogatást vissza kell ..... (kazetta csere)....... ennek a visszafizetése már meg is történt, mert ennek törvény írta elő a határidejét március 10. volt a beszámolónak  a FÁKISZ felé a beadási határideje és ezt követő egy hónapon belül a visszafizetési kötelezettségnek eleget kellett tennünk és  ezt vissza is fizettü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Kovács úr kérdésére azt kell, hogy mondjam, hogy nem én vagyok az előterjesztő. Magyarán, nem én találtam ki, hogy maradjon az IFÜR-nél. A Jogi Bizottságnak Ön elolvasta a jegyzőkönyvét, ami erről készült, az volt a helyzet, hogy mi a zárszámadásnak az első változatát tárgyaltuk, abban ez még benne sem volt. Észrevételeztük mi is, ha jól tudom most a Printz úr is valami ilyet mondott, hogy Ők is előzetesen észrevételezték, mondjuk akkor nekünk még könyvvizsgálói véleményünk nem volt semmilyen. Mi azt mondtuk, hogy a valódiságot mi nem tudjuk eldönteni, sem könyvvizsgálói, sem szakbizottsági véleményünk nincs, de azt viszont megjegyezzük, hogy a pénzmaradványról valahogyan rendelkezni kellene. Ezt követően az előterjesztő, ha jól tudom az Asztalos úr, nem tudom, hogy Ő csinálta, nem Ő csinálta, hát rendelkeztek róla. Most a Jogi Bizottságban a második kanyarban ez azon egyszerű oknál fogva nem került vissza, mert ugyebár úgy volt, hogy ez egy üléssel előbb fog sorra kerülni és akkor éppen nem úgy esett a Jogi Bizottság, hogy már meglett volna a tervezet, tehát kedden volt, akkor még nem volt tervezet. Most ugyan megtárgyalhattuk volna, csak most meg a közbeszerzési rendelettel eléggé el voltunk foglalva. Megjegyzem, Önnek én, ha engem kérdez, de nem én vagyok az előterjesztő, igazat adok és egyetértek abban, hogy nehagyjuk az IFÜR-nél, hanem vonjuk el, még ha ez ilyen borzalmas kegyetlenül is hangzik, ugyanis az IFÜR-nél éppen eleget ott hagytunk az elmúlt években 100 mFt-os nagyságrendeket. A másik meg, hogy viszont nem hiszem el Kázsmér úrnak azt, amit itt szóban bemond, hogy a múlt év végén ennyire, meg annyira vállaltak már kötelezettséget, mert egyrészt nem vagyok a számban sem biztos, hogy  igaz, másrészt abban meg főleg nem vagyok biztos, hogy a múlt év végén, ezt így papír nélkül nem. Ami visszapótlásra kerül mínusz az rendben, az összes többit meg el kell vonni és , ha az IFÜR tudja igazolni, hogy valóban jogszerűen vállaltak kötelezettséget és erről írás is van, akkor meg lehet gondolni, hogy azt a részt ne vonják el, de nem úgy működik, hogy ha itt írást meg miegyebet követelünk meg, hogy itt valaki egyszerűen oldalról besúgja, hogy kérem ezt már nem lehet elvonni, el lehet vonni, hogyne lehetne. Kázsmér úr, tessék letenni a papírt, hogy december végén ekkor és ekkor vonatkozó költségvetési rendelet ..... bármi alapján jogszerűen vállalták a kötelezettséget, mert én ebben az IFÜR előéletének ismeretében egyáltalán nem vagyok biztos. </w:t>
      </w:r>
    </w:p>
    <w:p>
      <w:pPr>
        <w:pStyle w:val="Normal"/>
        <w:jc w:val="both"/>
        <w:rPr/>
      </w:pPr>
      <w:r>
        <w:rPr/>
        <w:t xml:space="preserve">Egyébként a nyelvtani probléma az úgy megoldható, ha így akarják hagyni, hogy  egyszerűen a "mindaddig míg" kezdetű részt helyettesítik annyival, hogy "tartalékba kell helyezni az IFÜR átszervezéséig" és akkor kellően precíz, szép, és nincsen benne ez a mese. Más kérdés, hogy az sem egy meghatározott időpont, de ez meg a Képviselő-testület kompetenciája, hogy ez melyik időpont is valójában. De egyébként egyetértek Kovács Balázs úr azon ötletével, hogy ezt vonjuk el. </w:t>
      </w:r>
    </w:p>
    <w:p>
      <w:pPr>
        <w:pStyle w:val="Normal"/>
        <w:jc w:val="both"/>
        <w:rPr/>
      </w:pPr>
      <w:r>
        <w:rPr/>
        <w:t xml:space="preserve">A másik viszont. Printz úr azt mondja, hogy a valódiság meg miegyéb. . Emlékeztetném, most elég sokat volt  módom  foglalkozni a közbeszerzési törvénnyel, ennek a 73. §-ának az (1) bekezdése a következőt tartalmazza. A negyedik rész: az eljárás alapján megkötött szerződés teljesítése és megszűnése. Na már most, a felek csak akkor módosíthatják a szerződésnek az ajánlati felhívás a dokumentáció feltételei, ill. az ajánlat tartalma alapján meghatározott részét, ha a szerződéskötést követően beállott körülmény folytán a szerződés valamelyik fél lényeges, jogos érdekét sérti. Ez egy olyan típusú paragrafus, ahol kivételről van szó. Ahogy elnézem a Treer úr által  összegyűjtött és borítékokban kiküldött eddigi kerületi közbeszerzési anyagokat, hát Tisztelt Könyvvizsgáló Uraim, ez nálunk úgy tűnik sajnos általános szabály. Ugyanis egyetlen esetben sem úgy kötik meg a szerződést, ahogy az ajánlat tartalma volt. Most innentől kezdve hol is hiteles a könyvvizsgála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pénzmaradványra vonatkozó előterjesztéssel egyetértek, az intézményi  befizetési kötelezettségeket is támogatom, hogy ezeket meg kell lépni. Azt azért elmondanám, hogy az előző években ez nem volt így sajnos. Tehát az intézményeken a túlfinanszírozást nem követelték vissza, sőt a mínusz pénzmaradvánnyal rendelkezőknek a helyzetét sem rendezték. Pl. a Hősök fasora Általános Iskolához ez a 2,7  mFt még közel ugyanennyi hozzájön a 97. évről azt hiszem. Ez egy érdekes kérdés lesz, hogy hogyan rendeződik, de én ezzel önmagában egyet tudok érteni. Annyi kiegészítenivalóm van, csak egy technikai észrevétel, hogy a 3. oldalon a táblázat fölött az 99. december 31-ig kell levonni a finanszírozásból. Én ezt korrekt dolognak tartom, hogyha ezt visszakérjük az intézményektől, az más kérdés, hogy lesz aki ennek nem fog örülni és nehéz helyzetbe fog kerülni. Gondolom a Hősök fasora egészen biztosan, de a Jókai Iskola sem fog ennek tapsol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visszakérdeznék, ha lehet. Az én kérdésem az arra adódott nagyjából már körvonalazódik a válasz, hogy december 31-én negatív pénzmaradvánnyal rendelkező iskola, akiknek mondjuk 2 mFt-os negatív pénzmaradványa volt és ráadásul még van neki 1,8 mFt-os befizetési kötelezettsége, akkor ennél az iskolánál és mondjuk lehet, hogy erőltetett a logika, de ennél az iskolánál nyugodtan össze lehet vonni ezt a két számot, legalább is nagyságrendjét tekintve, hogy valami ilyen nagyságrend mértékéig nem stimmel egy intézménynek a gazdálkodása, ...... kevesebb forrása van, mint amennyi kiadása keletkezett. .... ha túlfinanszírozást kap, magyarul több diákot jelent be mondjuk napközire, ezért kap Ő több állami támogatást, amit majd vissza kell fizetnie, mert nem volt annyi és még ezen felül van neki negatív pénzmaradványa, ez így ez a kettő összevonható én úgy érzem adott időpontot tekintve. </w:t>
      </w:r>
    </w:p>
    <w:p>
      <w:pPr>
        <w:pStyle w:val="Normal"/>
        <w:jc w:val="both"/>
        <w:rPr/>
      </w:pPr>
      <w:r>
        <w:rPr/>
        <w:t>A másik kérdésem, kielégítő volt számomra  40 mFt-os összeg, ellenben a 6. pontban szereplő 23 mFt-os  normatív támogatásból eredő visszafizetésnek értem, hogy egy része az intézményeknél adódott, ami 13.960.000,- Ft-ot tesz ki, de a fennmaradó rész ahonnan ered? Jó lenne ezt tudni az idei költségvetésünket tekintve, hogy milyen, meg pláne az évközi módosításkor, tekintve, hogy milyen területen lehet ilyen túlfinanszírozásra számítani a közeljövőb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Először a 23 mFt visszafizetési kötelezettségről szeretnék beszélni. A normatív állami támogatásnak a kiszámítása mindig előző évi naturális mutatók alapján történik, amit a korábbi években lejelentettünk, a tervezett adatokat, amiket lejelentettünk a FÁKISZ felé. Ezek az adatok a meghatározott létszámadatok, ezek alapján számolják ki, hogy mi a következő évben, jelen pillanatban tárgyévben mennyire lehetünk jogosultak. Ez alapján kapjuk a normatív állami támogatást. Kettéválik az intézmény finanszírozás és a normatív támogatás, mi megkapjuk a normatív állami támogatást, finanszírozás formájában visszajuttatjuk ennek egy részét az intézményhez, ill. kiegészítjük. Azért mondom, hogy egy részét, mert nem a teljes normatív állami támogatás összegét kapjuk az intézmények miatt, hanem egyéb jogcímeken is kapjuk, pl. igazgatási normatívát is kapunk. Ez az összeg, ami egy korábbi évi adat alapján lett kiszámítva, korábbi évi létszámadat alapján lett kiszámítva és az alapján mi megkaptuk a normatív állami támogatást, ez az összeg nem volt jó. Ebben az évben a tényadatok alapján kiszámításra került, hogy ezekben az intézményekben kevesebb gyerek volt, nem illetett meg bennünket annyi normatív támogatás és ezért ezt az összeget - különbözetet - vissza kellett fizetni. Azért mondtam el, hogy ez visszafizetésre, ezt nem kértük az intézményektől vissza, holott az intézmény a normatív állami támogatás  részt nyilvánvalóan megkapta a saját finanszírozásában. Ez a korábbi években nem volt gyakorlat, hogy ezt az összeget az intézményektől visszakérjük. Ez, ha úgy tetszik, a Polgármesteri Hivatal keretéből ment, ha úgy tetszik a Polgármesteri Hivatal pénzmaradványából ment, mert ez pénzmaradvány terhelő visszafizetési kötelezettség. </w:t>
      </w:r>
    </w:p>
    <w:p>
      <w:pPr>
        <w:pStyle w:val="Normal"/>
        <w:jc w:val="both"/>
        <w:rPr/>
      </w:pPr>
      <w:r>
        <w:rPr/>
        <w:t xml:space="preserve">Az éves beszámoló 31. űrlapján tételesen fel van sorolva, hogy melyik intézménynél mennyi visszafizetési kötelezettségünk keletkezett. </w:t>
      </w:r>
    </w:p>
    <w:p>
      <w:pPr>
        <w:pStyle w:val="Normal"/>
        <w:jc w:val="both"/>
        <w:rPr/>
      </w:pPr>
      <w:r>
        <w:rPr/>
        <w:t xml:space="preserve">Óvodai nevelésnél 3.618.000,- Ft. Az iskoláknál a 23 mFt-ból a nagy része, durván 20 mFt az iskoláknál keletkezett, de tételesen ez ebből az űrlapból látható, ezt meg tudom mondani. Ez az iskolák megnevezését nem tartalmazza, de olyat is tudunk adni, ha valaki kíváncsi rá, hogy melyik iskolánál mennyi volt. </w:t>
      </w:r>
    </w:p>
    <w:p>
      <w:pPr>
        <w:pStyle w:val="Normal"/>
        <w:jc w:val="both"/>
        <w:rPr/>
      </w:pPr>
      <w:r>
        <w:rPr/>
        <w:t xml:space="preserve">A következő kérdés, hogy vannak olyan intézmények, ahol túlfinanszírozás is van és negatív pénzmaradvány is van. A negatív pénzmaradvánnyal kapcsolatban rendelkezést, mivel ez a negatív pénzmaradványnak az oka kivizsgálást igényel, nem lehet így megállapítani, hogy mi miatt van ez, igaz a felvetés, lehet, hogy kevés a finanszírozás annál az intézménynél. Kevés az összeg, amit eredetileg finanszírozásként meghatároztak neki, de hogy ezt lássuk, hogy ennek mik az okai ezt nyilvánvalóan csak egy vizsgálattal lehet bizonyítani. Tehát, ezeknél az intézményeknél ahol több évre visszavezethetően negatív pénzmaradvány van, a Pénzügyi Bizottság tett is egy javaslatot, hogy ennek a negatív pénzmaradványnak az okait vizsgálhassa meg a Képviselő-testület. A visszafizetési kötelezettség korábbi években is meg volt határozva, minden évben tartalmazta a zárszámadási rendelet a visszafizetési kötelezettséget, a visszafizetési kötelezettség attól a naptól kezdve kötelezően él az intézményre, amikor a zárszámadási rendeletet  a testület elfogadta. Az más kérdés, hogy az intézmény nem tett eleget a visszafizetési kötelezettségének. Az elképzelhető, hogy valamilyen módon rálehetett volna erre szorítani az intézményt. Ennek a módja lett volna mondjuk az a drasztikus módszer, hogy a finanszírozásából levonjuk egyösszegben. Ez azért nem történt meg a korábbiakban, mert itt azért milliós nagyságrendekről van szó és, ha a rendelet külön rendelkezést nem tartalmaz arra, hogy mondjuk ezt a visszafizetési kötelezettséget milyen ütemezéssel vonjuk vissza az intézményektől, akkor ez csak egyre adhat felhatalmazást, hogy egyösszegben vonjuk le, márpedig lett volna olyan intézmény, amelyiket ez padlóra teszi. Ebben a rendeleti javaslatban azért szerepel ez az ütemezett levonása a finanszírozásba visszafizetési kötelezettségnek, mert talán ezzel az intézmények jobban meg tudnak birkó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Úgy tűnik, hogy a testület kifogyott a kérdésekből, én remélem, hogy az elhangzott válaszok segítették értelmezni és pontosítani az előterjesztést. Két olyan dolog van, amivel én még foglakozni szeretnék. Az egyik maga a zárszámadási rendelet 3. §-a, ahol én az itt megfogalmazott szövegrészt a Büki úr által elmondott pontosítással javaslom elfogadni, ami a második mondatban úgy hangozna, hogy a negatív tartalék visszapótlását követően maradó összeget általános tartalékba kell helyezni az IFÜR átszervezéséig. Ahogy ezt Büki úr volt szíves megfogalmazni, ezzel a pontosítással javaslom, természetesen a dátumbeli pontosítás az értelemszerű. Még egy dolog, amiről ugyan én az elején nem szóltam, de amit természetesen magam is támogatok, ez pedig a Treer úr által felvetett, ill. megfogalmazott határozati javaslat. Ezt a határozati javaslatot viszont én úgy értelmezem, hogy ez a zárszámadás elfogadásának a gátja lenne. Mindenesetre kapcsolódik a zárszámadáshoz, olyan körülményekre mutat rá, amit természetesen fel kell vállalnunk, amit vizsgálnunk kell és hadd jegyezzem itt meg, hogy ezt nem csak Treer úr felvetése indokolja, hanem  lakossági bejelentés, észrevétel is érkezett a napokban ehhez a tárgykörhöz tartozóan. Tehát, a vezetésnek mindenképpen felvállalt kötelezettsége ennek a kérdésnek az áttekintése, egy kivizsgálása. Így ennek megfelelően Treer úr határozati javaslatát természetesen, mint kapcsolódó határozati javaslatot elfogadásra ajánlo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 nincs.</w:t>
      </w:r>
      <w:r>
        <w:br w:type="page"/>
      </w:r>
    </w:p>
    <w:p>
      <w:pPr>
        <w:pStyle w:val="Normal"/>
        <w:jc w:val="both"/>
        <w:rPr/>
      </w:pPr>
      <w:r>
        <w:rPr/>
      </w:r>
    </w:p>
    <w:p>
      <w:pPr>
        <w:pStyle w:val="Normal"/>
        <w:tabs>
          <w:tab w:val="clear" w:pos="708"/>
          <w:tab w:val="left" w:pos="6946" w:leader="none"/>
          <w:tab w:val="left" w:pos="7938" w:leader="none"/>
        </w:tabs>
        <w:jc w:val="both"/>
        <w:rPr>
          <w:u w:val="single"/>
        </w:rPr>
      </w:pPr>
      <w:r>
        <w:rPr>
          <w:u w:val="single"/>
        </w:rPr>
        <w:t>Dr.PRINTZ JÁNOS</w:t>
      </w:r>
    </w:p>
    <w:p>
      <w:pPr>
        <w:pStyle w:val="Normal"/>
        <w:jc w:val="both"/>
        <w:rPr/>
      </w:pPr>
      <w:r>
        <w:rPr/>
        <w:t>Elnézést Tisztelt Képviselő-testület, Polgármester úr</w:t>
      </w:r>
      <w:r>
        <w:rPr>
          <w:rFonts w:eastAsia="Symbol" w:cs="Symbol" w:ascii="Symbol" w:hAnsi="Symbol"/>
        </w:rPr>
        <w:t></w:t>
      </w:r>
      <w:r>
        <w:rPr/>
        <w:t xml:space="preserve"> Csak azért, hogy kérdés ne maradjon teljesen válaszolatlanul. Mégegyszer szeretném leszögezni, hogy mi magunk is egyetértünk azzal, hogy egy ilyen felvetést vizsgálni kell, amely felvetés az általunk lezárt jelentést követően érkezett és mint az előbb ebben már nyilatkoztam, minden bizonnyal olyan folyamatokra, olyan kérdésre keres választ, amelynek hatása a zárszámadásra és a mérlegre erősen közvetett lehet, vizsgáltam is, egyetértünk és természetesen a tapasztalatot mi is hasznosítani tudju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minden akadály elhárult, határozathozatal következik. Kérem vegyük elő a Budapest Főváros XVI. kerületi Önkormányzat Alpolgármestere feliratú utolsó oldalon lévő rendelet javaslatot, ami minősített szótöbbséget igényel. A rendeleti javaslat így szól. Képviselő-testülete megalkotja önkormányzati rendeletét az Önkormányzat 1998. évi zárszámadásáról. Aki a rendeleti javaslattal egyetért, kérem igen gombjával jelezze, kérem szavazzunk. Kimondom a határozatot. A testület 16 igen, 1 nem, 2 tartózkodással a rendelete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9/1999. (.............) Ök rendeletét</w:t>
            </w:r>
          </w:p>
          <w:p>
            <w:pPr>
              <w:pStyle w:val="Normal"/>
              <w:jc w:val="both"/>
              <w:rPr/>
            </w:pPr>
            <w:r>
              <w:rPr/>
            </w:r>
          </w:p>
          <w:p>
            <w:pPr>
              <w:pStyle w:val="Normal"/>
              <w:jc w:val="both"/>
              <w:rPr/>
            </w:pPr>
            <w:r>
              <w:rPr/>
              <w:t>az Önkormányzat 1998. évi zárszámadásáról.</w:t>
            </w:r>
          </w:p>
        </w:tc>
      </w:tr>
    </w:tbl>
    <w:p>
      <w:pPr>
        <w:pStyle w:val="Normal"/>
        <w:jc w:val="both"/>
        <w:rPr/>
      </w:pPr>
      <w:r>
        <w:rPr/>
      </w:r>
    </w:p>
    <w:p>
      <w:pPr>
        <w:pStyle w:val="Normal"/>
        <w:jc w:val="both"/>
        <w:rPr/>
      </w:pPr>
      <w:r>
        <w:rPr/>
      </w:r>
    </w:p>
    <w:p>
      <w:pPr>
        <w:pStyle w:val="Normal"/>
        <w:jc w:val="center"/>
        <w:rPr>
          <w:b/>
          <w:b/>
        </w:rPr>
      </w:pPr>
      <w:r>
        <w:rPr>
          <w:b/>
        </w:rPr>
        <w:t>BUDAPEST FŐVÁROS XVI. KERÜLETI ÖNKORMÁNYZAT</w:t>
      </w:r>
    </w:p>
    <w:p>
      <w:pPr>
        <w:pStyle w:val="Normal"/>
        <w:jc w:val="center"/>
        <w:rPr/>
      </w:pPr>
      <w:r>
        <w:rPr>
          <w:rFonts w:eastAsia="Arial"/>
          <w:b/>
        </w:rPr>
        <w:t xml:space="preserve"> </w:t>
      </w:r>
      <w:r>
        <w:rPr>
          <w:b/>
        </w:rPr>
        <w:t>9/1999. (.....) ÖK. rendelete</w:t>
      </w:r>
    </w:p>
    <w:p>
      <w:pPr>
        <w:pStyle w:val="Normal"/>
        <w:jc w:val="center"/>
        <w:rPr>
          <w:b/>
          <w:b/>
        </w:rPr>
      </w:pPr>
      <w:r>
        <w:rPr>
          <w:b/>
        </w:rPr>
        <w:t>az Önkormányzat 1998. évi költségvetésének</w:t>
      </w:r>
    </w:p>
    <w:p>
      <w:pPr>
        <w:pStyle w:val="Normal"/>
        <w:jc w:val="center"/>
        <w:rPr>
          <w:b/>
          <w:b/>
        </w:rPr>
      </w:pPr>
      <w:r>
        <w:rPr>
          <w:b/>
        </w:rPr>
        <w:t>zárszámadásáról</w:t>
      </w:r>
    </w:p>
    <w:p>
      <w:pPr>
        <w:pStyle w:val="Normal"/>
        <w:rPr>
          <w:b/>
          <w:b/>
        </w:rPr>
      </w:pPr>
      <w:r>
        <w:rPr>
          <w:b/>
        </w:rPr>
      </w:r>
    </w:p>
    <w:p>
      <w:pPr>
        <w:pStyle w:val="Normal"/>
        <w:jc w:val="both"/>
        <w:rPr/>
      </w:pPr>
      <w:r>
        <w:rPr/>
      </w:r>
    </w:p>
    <w:p>
      <w:pPr>
        <w:pStyle w:val="Normal"/>
        <w:jc w:val="both"/>
        <w:rPr/>
      </w:pPr>
      <w:r>
        <w:rPr/>
        <w:t>Budapest Főváros XVI. kerületi Önkormányzat Képviselő-testülete az államháztartásról szóló 1992. évi XXXVIII. törvény 65.§-ában kapott felhatalmazás alapján, a 82. §- értelmében a helyi önkormányzatokról szóló 1990. évi LXV. törvény 16. §-ának (1 ). bekezdése szerinti jogkörében eljárva, a Budapest Főváros XVI. kerületi Önkormányzat 1998 évi költségvetéséről szóló  28/1998. (XII. 18.) ÖK. rendelettel, a 13/1998. (VII. 1.) ÖK. rendelettel és a 18/1998 (X.13.) ÖK. rendelettel módosított 4/1998 (III.19.) ÖK. rendeletének ( továbbiakban: Kr.) zárszámadásáról az alábbi rendeletet alkotja:</w:t>
      </w:r>
    </w:p>
    <w:p>
      <w:pPr>
        <w:pStyle w:val="Normal"/>
        <w:rPr/>
      </w:pPr>
      <w:r>
        <w:rPr/>
      </w:r>
      <w:r>
        <w:br w:type="page"/>
      </w:r>
    </w:p>
    <w:p>
      <w:pPr>
        <w:pStyle w:val="Normal"/>
        <w:rPr/>
      </w:pPr>
      <w:r>
        <w:rPr/>
      </w:r>
    </w:p>
    <w:p>
      <w:pPr>
        <w:pStyle w:val="Normal"/>
        <w:jc w:val="center"/>
        <w:rPr>
          <w:b/>
          <w:b/>
        </w:rPr>
      </w:pPr>
      <w:r>
        <w:rPr>
          <w:b/>
        </w:rPr>
        <w:t>1. §</w:t>
      </w:r>
    </w:p>
    <w:p>
      <w:pPr>
        <w:pStyle w:val="Normal"/>
        <w:rPr>
          <w:b/>
          <w:b/>
        </w:rPr>
      </w:pPr>
      <w:r>
        <w:rPr>
          <w:b/>
        </w:rPr>
      </w:r>
    </w:p>
    <w:p>
      <w:pPr>
        <w:pStyle w:val="Normal"/>
        <w:tabs>
          <w:tab w:val="clear" w:pos="708"/>
          <w:tab w:val="left" w:pos="426" w:leader="none"/>
        </w:tabs>
        <w:ind w:left="425" w:hanging="425"/>
        <w:jc w:val="both"/>
        <w:rPr/>
      </w:pPr>
      <w:r>
        <w:rPr/>
        <w:t>(1) Az Önkormányzat költségvetésének módosított előirányzatai tartalmazzák a központi költségvetésből leutalt változásokat.</w:t>
      </w:r>
    </w:p>
    <w:p>
      <w:pPr>
        <w:pStyle w:val="Normal"/>
        <w:tabs>
          <w:tab w:val="clear" w:pos="708"/>
          <w:tab w:val="left" w:pos="426" w:leader="none"/>
        </w:tabs>
        <w:ind w:left="425" w:hanging="425"/>
        <w:jc w:val="both"/>
        <w:rPr/>
      </w:pPr>
      <w:r>
        <w:rPr/>
        <w:t xml:space="preserve">(2) </w:t>
        <w:tab/>
        <w:t>A Budapest Főváros XVI. kerületi Önkormányzat Képviselő-testülete az 1998. évi költségvetés végrehajtásáról szóló beszámolót az 1-2 számú kimutatásban, valamint az 1. számú mellékletben foglaltaknak megfelelően</w:t>
      </w:r>
    </w:p>
    <w:p>
      <w:pPr>
        <w:pStyle w:val="Normal"/>
        <w:jc w:val="center"/>
        <w:rPr>
          <w:b/>
          <w:b/>
        </w:rPr>
      </w:pPr>
      <w:r>
        <w:rPr>
          <w:b/>
        </w:rPr>
      </w:r>
    </w:p>
    <w:p>
      <w:pPr>
        <w:pStyle w:val="Normal"/>
        <w:tabs>
          <w:tab w:val="clear" w:pos="708"/>
          <w:tab w:val="left" w:pos="2268" w:leader="none"/>
        </w:tabs>
        <w:ind w:left="2268" w:hanging="0"/>
        <w:jc w:val="both"/>
        <w:rPr>
          <w:b/>
          <w:b/>
        </w:rPr>
      </w:pPr>
      <w:r>
        <w:rPr>
          <w:b/>
        </w:rPr>
        <w:t>7.733.224 ezer Ft bevételi főösszeggel</w:t>
      </w:r>
    </w:p>
    <w:p>
      <w:pPr>
        <w:pStyle w:val="Normal"/>
        <w:tabs>
          <w:tab w:val="clear" w:pos="708"/>
          <w:tab w:val="left" w:pos="2268" w:leader="none"/>
        </w:tabs>
        <w:ind w:left="2268" w:hanging="0"/>
        <w:jc w:val="both"/>
        <w:rPr>
          <w:b/>
          <w:b/>
        </w:rPr>
      </w:pPr>
      <w:r>
        <w:rPr>
          <w:b/>
        </w:rPr>
        <w:t>7.255.371 ezer Ft kiadási főösszeggel</w:t>
      </w:r>
    </w:p>
    <w:p>
      <w:pPr>
        <w:pStyle w:val="Normal"/>
        <w:tabs>
          <w:tab w:val="clear" w:pos="708"/>
          <w:tab w:val="left" w:pos="2268" w:leader="none"/>
        </w:tabs>
        <w:ind w:left="2268" w:hanging="0"/>
        <w:jc w:val="both"/>
        <w:rPr>
          <w:b/>
          <w:b/>
        </w:rPr>
      </w:pPr>
      <w:r>
        <w:rPr>
          <w:rFonts w:eastAsia="Arial"/>
          <w:b/>
        </w:rPr>
        <w:t xml:space="preserve">   </w:t>
      </w:r>
      <w:r>
        <w:rPr>
          <w:b/>
        </w:rPr>
        <w:t>477.853 ezer Ft bevételi többlettel</w:t>
      </w:r>
    </w:p>
    <w:p>
      <w:pPr>
        <w:pStyle w:val="Normal"/>
        <w:rPr>
          <w:b/>
          <w:b/>
        </w:rPr>
      </w:pPr>
      <w:r>
        <w:rPr>
          <w:b/>
        </w:rPr>
      </w:r>
    </w:p>
    <w:p>
      <w:pPr>
        <w:pStyle w:val="Normal"/>
        <w:rPr/>
      </w:pPr>
      <w:r>
        <w:rPr/>
        <w:t>jóváhagyja.</w:t>
      </w:r>
    </w:p>
    <w:p>
      <w:pPr>
        <w:pStyle w:val="Normal"/>
        <w:rPr/>
      </w:pPr>
      <w:r>
        <w:rPr/>
      </w:r>
    </w:p>
    <w:p>
      <w:pPr>
        <w:pStyle w:val="Normal"/>
        <w:jc w:val="center"/>
        <w:rPr>
          <w:b/>
          <w:b/>
        </w:rPr>
      </w:pPr>
      <w:r>
        <w:rPr>
          <w:b/>
        </w:rPr>
        <w:t>2. §</w:t>
      </w:r>
    </w:p>
    <w:p>
      <w:pPr>
        <w:pStyle w:val="Normal"/>
        <w:rPr>
          <w:b/>
          <w:b/>
        </w:rPr>
      </w:pPr>
      <w:r>
        <w:rPr>
          <w:b/>
        </w:rPr>
      </w:r>
    </w:p>
    <w:p>
      <w:pPr>
        <w:pStyle w:val="Normal"/>
        <w:rPr/>
      </w:pPr>
      <w:r>
        <w:rPr/>
      </w:r>
    </w:p>
    <w:p>
      <w:pPr>
        <w:pStyle w:val="Normal"/>
        <w:jc w:val="both"/>
        <w:rPr/>
      </w:pPr>
      <w:r>
        <w:rPr/>
        <w:t>A polgármesteri hivatal bevételeit forrásonként és a kiadásokat az 1/a. és 1/b. számú mellékletekben, valamint a kiadásokat szakfeladatonként részletezve a 3. számú mellékletben foglaltaknak megfelelően fogadja el.</w:t>
      </w:r>
    </w:p>
    <w:p>
      <w:pPr>
        <w:pStyle w:val="Normal"/>
        <w:rPr/>
      </w:pPr>
      <w:r>
        <w:rPr/>
      </w:r>
    </w:p>
    <w:p>
      <w:pPr>
        <w:pStyle w:val="Normal"/>
        <w:jc w:val="center"/>
        <w:rPr>
          <w:b/>
          <w:b/>
        </w:rPr>
      </w:pPr>
      <w:r>
        <w:rPr>
          <w:b/>
        </w:rPr>
        <w:t>3. §</w:t>
      </w:r>
    </w:p>
    <w:p>
      <w:pPr>
        <w:pStyle w:val="Normal"/>
        <w:rPr>
          <w:b/>
          <w:b/>
        </w:rPr>
      </w:pPr>
      <w:r>
        <w:rPr>
          <w:b/>
        </w:rPr>
      </w:r>
    </w:p>
    <w:p>
      <w:pPr>
        <w:pStyle w:val="Normal"/>
        <w:jc w:val="both"/>
        <w:rPr/>
      </w:pPr>
      <w:r>
        <w:rPr/>
        <w:t>Az önkormányzat önállóan és részben önállóan gazdálkodó intézményeinek bevételei és kiadási előirányzatának teljesítését  2. számú mellékletben foglaltaknak megfelelően jóváhagyja.</w:t>
      </w:r>
    </w:p>
    <w:p>
      <w:pPr>
        <w:pStyle w:val="Normal"/>
        <w:rPr/>
      </w:pPr>
      <w:r>
        <w:rPr/>
      </w:r>
    </w:p>
    <w:p>
      <w:pPr>
        <w:pStyle w:val="Normal"/>
        <w:jc w:val="center"/>
        <w:rPr>
          <w:b/>
          <w:b/>
        </w:rPr>
      </w:pPr>
      <w:r>
        <w:rPr>
          <w:b/>
        </w:rPr>
        <w:t>4. §</w:t>
      </w:r>
    </w:p>
    <w:p>
      <w:pPr>
        <w:pStyle w:val="Normal"/>
        <w:rPr>
          <w:b/>
          <w:b/>
        </w:rPr>
      </w:pPr>
      <w:r>
        <w:rPr>
          <w:b/>
        </w:rPr>
      </w:r>
    </w:p>
    <w:p>
      <w:pPr>
        <w:pStyle w:val="Normal"/>
        <w:jc w:val="both"/>
        <w:rPr/>
      </w:pPr>
      <w:r>
        <w:rPr/>
        <w:t>A felújítási célra meghatározott kiadások teljesítését 155.980 eFt főösszegben az 1/b. számú melléklet, valamint annak célonkénti részletezését a 4. számú mellékletben foglaltak szerint elfogadja.</w:t>
      </w:r>
    </w:p>
    <w:p>
      <w:pPr>
        <w:pStyle w:val="Normal"/>
        <w:jc w:val="center"/>
        <w:rPr>
          <w:b/>
          <w:b/>
        </w:rPr>
      </w:pPr>
      <w:r>
        <w:rPr>
          <w:b/>
        </w:rPr>
      </w:r>
    </w:p>
    <w:p>
      <w:pPr>
        <w:pStyle w:val="Normal"/>
        <w:jc w:val="center"/>
        <w:rPr>
          <w:b/>
          <w:b/>
        </w:rPr>
      </w:pPr>
      <w:r>
        <w:rPr>
          <w:b/>
        </w:rPr>
      </w:r>
    </w:p>
    <w:p>
      <w:pPr>
        <w:pStyle w:val="Normal"/>
        <w:jc w:val="center"/>
        <w:rPr>
          <w:b/>
          <w:b/>
        </w:rPr>
      </w:pPr>
      <w:r>
        <w:rPr>
          <w:b/>
        </w:rPr>
        <w:t>5. §</w:t>
      </w:r>
    </w:p>
    <w:p>
      <w:pPr>
        <w:pStyle w:val="Normal"/>
        <w:rPr>
          <w:b/>
          <w:b/>
        </w:rPr>
      </w:pPr>
      <w:r>
        <w:rPr>
          <w:b/>
        </w:rPr>
      </w:r>
    </w:p>
    <w:p>
      <w:pPr>
        <w:pStyle w:val="Normal"/>
        <w:jc w:val="both"/>
        <w:rPr/>
      </w:pPr>
      <w:r>
        <w:rPr/>
        <w:t>A fejlesztési célra meghatározott kiadások teljesítését 470.894 eFt főösszegben az 1/b. számú melléklet, valamint annak feladatonkénti  részletezését az 5. számú mellékletben foglaltak szerint elfogadja.</w:t>
      </w:r>
    </w:p>
    <w:p>
      <w:pPr>
        <w:pStyle w:val="Normal"/>
        <w:rPr/>
      </w:pPr>
      <w:r>
        <w:rPr/>
      </w:r>
    </w:p>
    <w:p>
      <w:pPr>
        <w:pStyle w:val="Normal"/>
        <w:jc w:val="center"/>
        <w:rPr>
          <w:b/>
          <w:b/>
        </w:rPr>
      </w:pPr>
      <w:r>
        <w:rPr>
          <w:b/>
        </w:rPr>
        <w:t>6. §</w:t>
      </w:r>
    </w:p>
    <w:p>
      <w:pPr>
        <w:pStyle w:val="Normal"/>
        <w:rPr>
          <w:b/>
          <w:b/>
        </w:rPr>
      </w:pPr>
      <w:r>
        <w:rPr>
          <w:b/>
        </w:rPr>
      </w:r>
    </w:p>
    <w:p>
      <w:pPr>
        <w:pStyle w:val="Normal"/>
        <w:jc w:val="both"/>
        <w:rPr/>
      </w:pPr>
      <w:r>
        <w:rPr/>
        <w:t>A céltartalék kiadásainak teljesítését 117.170 eFt főösszegben az 1/a. számú melléklet, valamint részletezését a 6. számú mellékletben foglaltak szerint elfogadja.</w:t>
      </w:r>
    </w:p>
    <w:p>
      <w:pPr>
        <w:pStyle w:val="Normal"/>
        <w:rPr/>
      </w:pPr>
      <w:r>
        <w:rPr/>
      </w:r>
      <w:r>
        <w:br w:type="page"/>
      </w:r>
    </w:p>
    <w:p>
      <w:pPr>
        <w:pStyle w:val="Normal"/>
        <w:rPr/>
      </w:pPr>
      <w:r>
        <w:rPr/>
      </w:r>
    </w:p>
    <w:p>
      <w:pPr>
        <w:pStyle w:val="Normal"/>
        <w:jc w:val="center"/>
        <w:rPr>
          <w:b/>
          <w:b/>
        </w:rPr>
      </w:pPr>
      <w:r>
        <w:rPr>
          <w:b/>
        </w:rPr>
        <w:t>7. §</w:t>
      </w:r>
    </w:p>
    <w:p>
      <w:pPr>
        <w:pStyle w:val="Normal"/>
        <w:rPr>
          <w:b/>
          <w:b/>
        </w:rPr>
      </w:pPr>
      <w:r>
        <w:rPr>
          <w:b/>
        </w:rPr>
      </w:r>
    </w:p>
    <w:p>
      <w:pPr>
        <w:pStyle w:val="Normal"/>
        <w:tabs>
          <w:tab w:val="clear" w:pos="708"/>
          <w:tab w:val="left" w:pos="426" w:leader="none"/>
        </w:tabs>
        <w:ind w:left="425" w:hanging="425"/>
        <w:jc w:val="both"/>
        <w:rPr/>
      </w:pPr>
      <w:r>
        <w:rPr/>
        <w:t>(1)</w:t>
        <w:tab/>
        <w:t>A Képviselő-testület az önállóan gazdálkodó költségvetési szervek pénzmaradványát az alábbiak szerint hagyja jóvá. A pénzmaradvány záró pénzkészletből történő levezetését a rendelet 11. sz. melléklete tartalmazza.</w:t>
      </w:r>
    </w:p>
    <w:p>
      <w:pPr>
        <w:pStyle w:val="Normal"/>
        <w:rPr/>
      </w:pPr>
      <w:r>
        <w:rPr>
          <w:rFonts w:eastAsia="Arial"/>
        </w:rPr>
        <w:t xml:space="preserve">                                                                                                   </w:t>
      </w:r>
      <w:r>
        <w:rPr/>
        <w:t>eFt-ban</w:t>
      </w:r>
    </w:p>
    <w:tbl>
      <w:tblPr>
        <w:tblW w:w="6095" w:type="dxa"/>
        <w:jc w:val="left"/>
        <w:tblInd w:w="1418" w:type="dxa"/>
        <w:tblLayout w:type="fixed"/>
        <w:tblCellMar>
          <w:top w:w="0" w:type="dxa"/>
          <w:left w:w="70" w:type="dxa"/>
          <w:bottom w:w="0" w:type="dxa"/>
          <w:right w:w="70" w:type="dxa"/>
        </w:tblCellMar>
      </w:tblPr>
      <w:tblGrid>
        <w:gridCol w:w="3969"/>
        <w:gridCol w:w="2126"/>
      </w:tblGrid>
      <w:tr>
        <w:trPr/>
        <w:tc>
          <w:tcPr>
            <w:tcW w:w="3969" w:type="dxa"/>
            <w:tcBorders>
              <w:top w:val="single" w:sz="6" w:space="0" w:color="000000"/>
              <w:bottom w:val="single" w:sz="6" w:space="0" w:color="000000"/>
            </w:tcBorders>
          </w:tcPr>
          <w:p>
            <w:pPr>
              <w:pStyle w:val="Normal"/>
              <w:jc w:val="center"/>
              <w:rPr/>
            </w:pPr>
            <w:r>
              <w:rPr/>
              <w:t>Intézmények megnevezése</w:t>
            </w:r>
          </w:p>
        </w:tc>
        <w:tc>
          <w:tcPr>
            <w:tcW w:w="2126" w:type="dxa"/>
            <w:tcBorders>
              <w:top w:val="single" w:sz="6" w:space="0" w:color="000000"/>
              <w:bottom w:val="single" w:sz="6" w:space="0" w:color="000000"/>
            </w:tcBorders>
          </w:tcPr>
          <w:p>
            <w:pPr>
              <w:pStyle w:val="Normal"/>
              <w:jc w:val="center"/>
              <w:rPr/>
            </w:pPr>
            <w:r>
              <w:rPr/>
              <w:t>Felhasználható</w:t>
            </w:r>
          </w:p>
          <w:p>
            <w:pPr>
              <w:pStyle w:val="Normal"/>
              <w:jc w:val="center"/>
              <w:rPr/>
            </w:pPr>
            <w:r>
              <w:rPr/>
              <w:t>pénzmaradvány</w:t>
            </w:r>
          </w:p>
        </w:tc>
      </w:tr>
      <w:tr>
        <w:trPr/>
        <w:tc>
          <w:tcPr>
            <w:tcW w:w="3969" w:type="dxa"/>
            <w:tcBorders/>
          </w:tcPr>
          <w:p>
            <w:pPr>
              <w:pStyle w:val="Normal"/>
              <w:jc w:val="both"/>
              <w:rPr/>
            </w:pPr>
            <w:r>
              <w:rPr/>
              <w:t>Arany János Általános Iskola</w:t>
            </w:r>
          </w:p>
        </w:tc>
        <w:tc>
          <w:tcPr>
            <w:tcW w:w="2126" w:type="dxa"/>
            <w:tcBorders/>
          </w:tcPr>
          <w:p>
            <w:pPr>
              <w:pStyle w:val="Normal"/>
              <w:jc w:val="right"/>
              <w:rPr/>
            </w:pPr>
            <w:r>
              <w:rPr>
                <w:rFonts w:eastAsia="Arial"/>
              </w:rPr>
              <w:t xml:space="preserve">  </w:t>
            </w:r>
            <w:r>
              <w:rPr/>
              <w:t>5.499</w:t>
            </w:r>
          </w:p>
        </w:tc>
      </w:tr>
      <w:tr>
        <w:trPr/>
        <w:tc>
          <w:tcPr>
            <w:tcW w:w="3969" w:type="dxa"/>
            <w:tcBorders/>
          </w:tcPr>
          <w:p>
            <w:pPr>
              <w:pStyle w:val="Normal"/>
              <w:jc w:val="both"/>
              <w:rPr/>
            </w:pPr>
            <w:r>
              <w:rPr/>
              <w:t>Batthyány Ilona Általános Iskola</w:t>
            </w:r>
          </w:p>
        </w:tc>
        <w:tc>
          <w:tcPr>
            <w:tcW w:w="2126" w:type="dxa"/>
            <w:tcBorders/>
          </w:tcPr>
          <w:p>
            <w:pPr>
              <w:pStyle w:val="Normal"/>
              <w:jc w:val="right"/>
              <w:rPr/>
            </w:pPr>
            <w:r>
              <w:rPr>
                <w:rFonts w:eastAsia="Arial"/>
              </w:rPr>
              <w:t xml:space="preserve">  </w:t>
            </w:r>
            <w:r>
              <w:rPr/>
              <w:t>1.947</w:t>
            </w:r>
          </w:p>
        </w:tc>
      </w:tr>
      <w:tr>
        <w:trPr/>
        <w:tc>
          <w:tcPr>
            <w:tcW w:w="3969" w:type="dxa"/>
            <w:tcBorders/>
          </w:tcPr>
          <w:p>
            <w:pPr>
              <w:pStyle w:val="Normal"/>
              <w:jc w:val="both"/>
              <w:rPr/>
            </w:pPr>
            <w:r>
              <w:rPr/>
              <w:t>Centenáriumi Általános Iskola</w:t>
            </w:r>
          </w:p>
        </w:tc>
        <w:tc>
          <w:tcPr>
            <w:tcW w:w="2126" w:type="dxa"/>
            <w:tcBorders/>
          </w:tcPr>
          <w:p>
            <w:pPr>
              <w:pStyle w:val="Normal"/>
              <w:jc w:val="right"/>
              <w:rPr/>
            </w:pPr>
            <w:r>
              <w:rPr>
                <w:rFonts w:eastAsia="Arial"/>
              </w:rPr>
              <w:t xml:space="preserve">  </w:t>
            </w:r>
            <w:r>
              <w:rPr/>
              <w:t>3.261</w:t>
            </w:r>
          </w:p>
        </w:tc>
      </w:tr>
      <w:tr>
        <w:trPr/>
        <w:tc>
          <w:tcPr>
            <w:tcW w:w="3969" w:type="dxa"/>
            <w:tcBorders/>
          </w:tcPr>
          <w:p>
            <w:pPr>
              <w:pStyle w:val="Normal"/>
              <w:jc w:val="both"/>
              <w:rPr/>
            </w:pPr>
            <w:r>
              <w:rPr/>
              <w:t>Szent-Györgyi A. Általános Iskola</w:t>
            </w:r>
          </w:p>
        </w:tc>
        <w:tc>
          <w:tcPr>
            <w:tcW w:w="2126" w:type="dxa"/>
            <w:tcBorders/>
          </w:tcPr>
          <w:p>
            <w:pPr>
              <w:pStyle w:val="Normal"/>
              <w:jc w:val="right"/>
              <w:rPr/>
            </w:pPr>
            <w:r>
              <w:rPr>
                <w:rFonts w:eastAsia="Arial"/>
              </w:rPr>
              <w:t xml:space="preserve">   </w:t>
            </w:r>
            <w:r>
              <w:rPr/>
              <w:t>5.751</w:t>
            </w:r>
          </w:p>
        </w:tc>
      </w:tr>
      <w:tr>
        <w:trPr/>
        <w:tc>
          <w:tcPr>
            <w:tcW w:w="3969" w:type="dxa"/>
            <w:tcBorders/>
          </w:tcPr>
          <w:p>
            <w:pPr>
              <w:pStyle w:val="Normal"/>
              <w:jc w:val="both"/>
              <w:rPr/>
            </w:pPr>
            <w:r>
              <w:rPr/>
              <w:t>Herman Ottó Általános Iskola</w:t>
            </w:r>
          </w:p>
        </w:tc>
        <w:tc>
          <w:tcPr>
            <w:tcW w:w="2126" w:type="dxa"/>
            <w:tcBorders/>
          </w:tcPr>
          <w:p>
            <w:pPr>
              <w:pStyle w:val="Normal"/>
              <w:jc w:val="right"/>
              <w:rPr/>
            </w:pPr>
            <w:r>
              <w:rPr>
                <w:rFonts w:eastAsia="Arial"/>
              </w:rPr>
              <w:t xml:space="preserve"> </w:t>
            </w:r>
            <w:r>
              <w:rPr/>
              <w:t>4.728</w:t>
            </w:r>
          </w:p>
        </w:tc>
      </w:tr>
      <w:tr>
        <w:trPr/>
        <w:tc>
          <w:tcPr>
            <w:tcW w:w="3969" w:type="dxa"/>
            <w:tcBorders/>
          </w:tcPr>
          <w:p>
            <w:pPr>
              <w:pStyle w:val="Normal"/>
              <w:jc w:val="both"/>
              <w:rPr/>
            </w:pPr>
            <w:r>
              <w:rPr/>
              <w:t>Hősök fasora Általános Iskola</w:t>
            </w:r>
          </w:p>
        </w:tc>
        <w:tc>
          <w:tcPr>
            <w:tcW w:w="2126" w:type="dxa"/>
            <w:tcBorders/>
          </w:tcPr>
          <w:p>
            <w:pPr>
              <w:pStyle w:val="Normal"/>
              <w:jc w:val="right"/>
              <w:rPr/>
            </w:pPr>
            <w:r>
              <w:rPr/>
              <w:t>- 2.776</w:t>
            </w:r>
          </w:p>
        </w:tc>
      </w:tr>
      <w:tr>
        <w:trPr/>
        <w:tc>
          <w:tcPr>
            <w:tcW w:w="3969" w:type="dxa"/>
            <w:tcBorders/>
          </w:tcPr>
          <w:p>
            <w:pPr>
              <w:pStyle w:val="Normal"/>
              <w:jc w:val="both"/>
              <w:rPr/>
            </w:pPr>
            <w:r>
              <w:rPr/>
              <w:t>Jókai Mór Általános Iskola</w:t>
            </w:r>
          </w:p>
        </w:tc>
        <w:tc>
          <w:tcPr>
            <w:tcW w:w="2126" w:type="dxa"/>
            <w:tcBorders/>
          </w:tcPr>
          <w:p>
            <w:pPr>
              <w:pStyle w:val="Normal"/>
              <w:jc w:val="right"/>
              <w:rPr/>
            </w:pPr>
            <w:r>
              <w:rPr>
                <w:rFonts w:eastAsia="Arial"/>
              </w:rPr>
              <w:t xml:space="preserve">   </w:t>
            </w:r>
            <w:r>
              <w:rPr/>
              <w:t>- 463</w:t>
            </w:r>
          </w:p>
        </w:tc>
      </w:tr>
      <w:tr>
        <w:trPr/>
        <w:tc>
          <w:tcPr>
            <w:tcW w:w="3969" w:type="dxa"/>
            <w:tcBorders/>
          </w:tcPr>
          <w:p>
            <w:pPr>
              <w:pStyle w:val="Normal"/>
              <w:jc w:val="both"/>
              <w:rPr/>
            </w:pPr>
            <w:r>
              <w:rPr/>
              <w:t>Kölcsey Ferenc Általános Iskola</w:t>
            </w:r>
          </w:p>
        </w:tc>
        <w:tc>
          <w:tcPr>
            <w:tcW w:w="2126" w:type="dxa"/>
            <w:tcBorders/>
          </w:tcPr>
          <w:p>
            <w:pPr>
              <w:pStyle w:val="Normal"/>
              <w:jc w:val="right"/>
              <w:rPr/>
            </w:pPr>
            <w:r>
              <w:rPr>
                <w:rFonts w:eastAsia="Arial"/>
              </w:rPr>
              <w:t xml:space="preserve">  </w:t>
            </w:r>
            <w:r>
              <w:rPr/>
              <w:t>6.861</w:t>
            </w:r>
          </w:p>
        </w:tc>
      </w:tr>
      <w:tr>
        <w:trPr/>
        <w:tc>
          <w:tcPr>
            <w:tcW w:w="3969" w:type="dxa"/>
            <w:tcBorders/>
          </w:tcPr>
          <w:p>
            <w:pPr>
              <w:pStyle w:val="Normal"/>
              <w:jc w:val="both"/>
              <w:rPr/>
            </w:pPr>
            <w:r>
              <w:rPr/>
              <w:t>Móra Ferenc Általános Iskola</w:t>
            </w:r>
          </w:p>
        </w:tc>
        <w:tc>
          <w:tcPr>
            <w:tcW w:w="2126" w:type="dxa"/>
            <w:tcBorders/>
          </w:tcPr>
          <w:p>
            <w:pPr>
              <w:pStyle w:val="Normal"/>
              <w:jc w:val="right"/>
              <w:rPr/>
            </w:pPr>
            <w:r>
              <w:rPr>
                <w:rFonts w:eastAsia="Arial"/>
              </w:rPr>
              <w:t xml:space="preserve"> </w:t>
            </w:r>
            <w:r>
              <w:rPr/>
              <w:t>1.548</w:t>
            </w:r>
          </w:p>
        </w:tc>
      </w:tr>
      <w:tr>
        <w:trPr/>
        <w:tc>
          <w:tcPr>
            <w:tcW w:w="3969" w:type="dxa"/>
            <w:tcBorders/>
          </w:tcPr>
          <w:p>
            <w:pPr>
              <w:pStyle w:val="Heading2"/>
              <w:spacing w:before="240" w:after="60"/>
              <w:rPr>
                <w:b w:val="false"/>
                <w:b w:val="false"/>
              </w:rPr>
            </w:pPr>
            <w:r>
              <w:rPr>
                <w:b w:val="false"/>
              </w:rPr>
              <w:t>Sashalmi Tanoda</w:t>
            </w:r>
          </w:p>
        </w:tc>
        <w:tc>
          <w:tcPr>
            <w:tcW w:w="2126" w:type="dxa"/>
            <w:tcBorders/>
          </w:tcPr>
          <w:p>
            <w:pPr>
              <w:pStyle w:val="Normal"/>
              <w:jc w:val="right"/>
              <w:rPr/>
            </w:pPr>
            <w:r>
              <w:rPr>
                <w:rFonts w:eastAsia="Arial"/>
              </w:rPr>
              <w:t xml:space="preserve">  </w:t>
            </w:r>
            <w:r>
              <w:rPr/>
              <w:t>2.007</w:t>
            </w:r>
          </w:p>
        </w:tc>
      </w:tr>
      <w:tr>
        <w:trPr/>
        <w:tc>
          <w:tcPr>
            <w:tcW w:w="3969" w:type="dxa"/>
            <w:tcBorders/>
          </w:tcPr>
          <w:p>
            <w:pPr>
              <w:pStyle w:val="Normal"/>
              <w:jc w:val="both"/>
              <w:rPr/>
            </w:pPr>
            <w:r>
              <w:rPr/>
              <w:t>Szabadföld u. Általános Iskola</w:t>
            </w:r>
          </w:p>
        </w:tc>
        <w:tc>
          <w:tcPr>
            <w:tcW w:w="2126" w:type="dxa"/>
            <w:tcBorders/>
          </w:tcPr>
          <w:p>
            <w:pPr>
              <w:pStyle w:val="Normal"/>
              <w:jc w:val="right"/>
              <w:rPr/>
            </w:pPr>
            <w:r>
              <w:rPr>
                <w:rFonts w:eastAsia="Arial"/>
              </w:rPr>
              <w:t xml:space="preserve">    </w:t>
            </w:r>
            <w:r>
              <w:rPr/>
              <w:t>2.698</w:t>
            </w:r>
          </w:p>
        </w:tc>
      </w:tr>
      <w:tr>
        <w:trPr/>
        <w:tc>
          <w:tcPr>
            <w:tcW w:w="3969" w:type="dxa"/>
            <w:tcBorders/>
          </w:tcPr>
          <w:p>
            <w:pPr>
              <w:pStyle w:val="Normal"/>
              <w:jc w:val="both"/>
              <w:rPr/>
            </w:pPr>
            <w:r>
              <w:rPr/>
              <w:t>Táncsics Mihály Általános Iskola</w:t>
            </w:r>
          </w:p>
        </w:tc>
        <w:tc>
          <w:tcPr>
            <w:tcW w:w="2126" w:type="dxa"/>
            <w:tcBorders/>
          </w:tcPr>
          <w:p>
            <w:pPr>
              <w:pStyle w:val="Normal"/>
              <w:jc w:val="right"/>
              <w:rPr/>
            </w:pPr>
            <w:r>
              <w:rPr>
                <w:rFonts w:eastAsia="Arial"/>
              </w:rPr>
              <w:t xml:space="preserve"> </w:t>
            </w:r>
            <w:r>
              <w:rPr/>
              <w:t>312</w:t>
            </w:r>
          </w:p>
        </w:tc>
      </w:tr>
      <w:tr>
        <w:trPr/>
        <w:tc>
          <w:tcPr>
            <w:tcW w:w="3969" w:type="dxa"/>
            <w:tcBorders/>
          </w:tcPr>
          <w:p>
            <w:pPr>
              <w:pStyle w:val="Normal"/>
              <w:jc w:val="both"/>
              <w:rPr/>
            </w:pPr>
            <w:r>
              <w:rPr/>
              <w:t>Szerb Antal Gimnázium</w:t>
            </w:r>
          </w:p>
        </w:tc>
        <w:tc>
          <w:tcPr>
            <w:tcW w:w="2126" w:type="dxa"/>
            <w:tcBorders/>
          </w:tcPr>
          <w:p>
            <w:pPr>
              <w:pStyle w:val="Normal"/>
              <w:jc w:val="right"/>
              <w:rPr/>
            </w:pPr>
            <w:r>
              <w:rPr>
                <w:rFonts w:eastAsia="Arial"/>
              </w:rPr>
              <w:t xml:space="preserve">  </w:t>
            </w:r>
            <w:r>
              <w:rPr/>
              <w:t>1.132</w:t>
            </w:r>
          </w:p>
        </w:tc>
      </w:tr>
      <w:tr>
        <w:trPr/>
        <w:tc>
          <w:tcPr>
            <w:tcW w:w="3969" w:type="dxa"/>
            <w:tcBorders/>
          </w:tcPr>
          <w:p>
            <w:pPr>
              <w:pStyle w:val="Normal"/>
              <w:jc w:val="both"/>
              <w:rPr/>
            </w:pPr>
            <w:r>
              <w:rPr/>
              <w:t>Szociális Foglalkoztató</w:t>
            </w:r>
          </w:p>
        </w:tc>
        <w:tc>
          <w:tcPr>
            <w:tcW w:w="2126" w:type="dxa"/>
            <w:tcBorders/>
          </w:tcPr>
          <w:p>
            <w:pPr>
              <w:pStyle w:val="Normal"/>
              <w:jc w:val="right"/>
              <w:rPr/>
            </w:pPr>
            <w:r>
              <w:rPr>
                <w:rFonts w:eastAsia="Arial"/>
              </w:rPr>
              <w:t xml:space="preserve">  </w:t>
            </w:r>
            <w:r>
              <w:rPr/>
              <w:t>4.278</w:t>
            </w:r>
          </w:p>
        </w:tc>
      </w:tr>
      <w:tr>
        <w:trPr/>
        <w:tc>
          <w:tcPr>
            <w:tcW w:w="3969" w:type="dxa"/>
            <w:tcBorders/>
          </w:tcPr>
          <w:p>
            <w:pPr>
              <w:pStyle w:val="Normal"/>
              <w:jc w:val="both"/>
              <w:rPr/>
            </w:pPr>
            <w:r>
              <w:rPr/>
              <w:t>I F Ü R</w:t>
            </w:r>
          </w:p>
        </w:tc>
        <w:tc>
          <w:tcPr>
            <w:tcW w:w="2126" w:type="dxa"/>
            <w:tcBorders/>
          </w:tcPr>
          <w:p>
            <w:pPr>
              <w:pStyle w:val="Normal"/>
              <w:jc w:val="right"/>
              <w:rPr/>
            </w:pPr>
            <w:r>
              <w:rPr>
                <w:rFonts w:eastAsia="Arial"/>
              </w:rPr>
              <w:t xml:space="preserve"> </w:t>
            </w:r>
            <w:r>
              <w:rPr/>
              <w:t>24.671</w:t>
            </w:r>
          </w:p>
        </w:tc>
      </w:tr>
      <w:tr>
        <w:trPr/>
        <w:tc>
          <w:tcPr>
            <w:tcW w:w="3969" w:type="dxa"/>
            <w:tcBorders/>
          </w:tcPr>
          <w:p>
            <w:pPr>
              <w:pStyle w:val="Normal"/>
              <w:jc w:val="both"/>
              <w:rPr/>
            </w:pPr>
            <w:r>
              <w:rPr/>
              <w:t>GAMESZ</w:t>
            </w:r>
          </w:p>
        </w:tc>
        <w:tc>
          <w:tcPr>
            <w:tcW w:w="2126" w:type="dxa"/>
            <w:tcBorders/>
          </w:tcPr>
          <w:p>
            <w:pPr>
              <w:pStyle w:val="Normal"/>
              <w:jc w:val="right"/>
              <w:rPr/>
            </w:pPr>
            <w:r>
              <w:rPr/>
              <w:t>45.626</w:t>
            </w:r>
          </w:p>
        </w:tc>
      </w:tr>
      <w:tr>
        <w:trPr/>
        <w:tc>
          <w:tcPr>
            <w:tcW w:w="3969" w:type="dxa"/>
            <w:tcBorders/>
          </w:tcPr>
          <w:p>
            <w:pPr>
              <w:pStyle w:val="Normal"/>
              <w:jc w:val="both"/>
              <w:rPr/>
            </w:pPr>
            <w:r>
              <w:rPr/>
              <w:t>Polgármesteri Hivatal</w:t>
            </w:r>
          </w:p>
        </w:tc>
        <w:tc>
          <w:tcPr>
            <w:tcW w:w="2126" w:type="dxa"/>
            <w:tcBorders/>
          </w:tcPr>
          <w:p>
            <w:pPr>
              <w:pStyle w:val="Normal"/>
              <w:jc w:val="right"/>
              <w:rPr/>
            </w:pPr>
            <w:r>
              <w:rPr/>
              <w:t>308.558</w:t>
            </w:r>
          </w:p>
        </w:tc>
      </w:tr>
      <w:tr>
        <w:trPr/>
        <w:tc>
          <w:tcPr>
            <w:tcW w:w="3969" w:type="dxa"/>
            <w:tcBorders/>
          </w:tcPr>
          <w:p>
            <w:pPr>
              <w:pStyle w:val="Normal"/>
              <w:snapToGrid w:val="false"/>
              <w:jc w:val="both"/>
              <w:rPr/>
            </w:pPr>
            <w:r>
              <w:rPr/>
            </w:r>
          </w:p>
        </w:tc>
        <w:tc>
          <w:tcPr>
            <w:tcW w:w="2126" w:type="dxa"/>
            <w:tcBorders/>
          </w:tcPr>
          <w:p>
            <w:pPr>
              <w:pStyle w:val="Normal"/>
              <w:jc w:val="right"/>
              <w:rPr>
                <w:rFonts w:eastAsia="Arial"/>
              </w:rPr>
            </w:pPr>
            <w:r>
              <w:rPr>
                <w:rFonts w:eastAsia="Arial"/>
              </w:rPr>
              <w:t xml:space="preserve">      </w:t>
            </w:r>
          </w:p>
        </w:tc>
      </w:tr>
      <w:tr>
        <w:trPr/>
        <w:tc>
          <w:tcPr>
            <w:tcW w:w="3969" w:type="dxa"/>
            <w:tcBorders>
              <w:top w:val="single" w:sz="6" w:space="0" w:color="000000"/>
              <w:bottom w:val="single" w:sz="6" w:space="0" w:color="000000"/>
            </w:tcBorders>
          </w:tcPr>
          <w:p>
            <w:pPr>
              <w:pStyle w:val="Normal"/>
              <w:jc w:val="both"/>
              <w:rPr/>
            </w:pPr>
            <w:r>
              <w:rPr/>
              <w:t>Összesen:</w:t>
            </w:r>
          </w:p>
        </w:tc>
        <w:tc>
          <w:tcPr>
            <w:tcW w:w="2126" w:type="dxa"/>
            <w:tcBorders>
              <w:top w:val="single" w:sz="6" w:space="0" w:color="000000"/>
              <w:bottom w:val="single" w:sz="6" w:space="0" w:color="000000"/>
            </w:tcBorders>
          </w:tcPr>
          <w:p>
            <w:pPr>
              <w:pStyle w:val="Normal"/>
              <w:jc w:val="right"/>
              <w:rPr/>
            </w:pPr>
            <w:r>
              <w:rPr/>
              <w:t>415.638</w:t>
            </w:r>
          </w:p>
        </w:tc>
      </w:tr>
    </w:tbl>
    <w:p>
      <w:pPr>
        <w:pStyle w:val="Normal"/>
        <w:rPr/>
      </w:pPr>
      <w:r>
        <w:rPr/>
      </w:r>
    </w:p>
    <w:p>
      <w:pPr>
        <w:pStyle w:val="Normal"/>
        <w:rPr/>
      </w:pPr>
      <w:r>
        <w:rPr/>
        <w:t xml:space="preserve">(2) A Képviselő-testület az Önállóan gazdálkodó oktatási intézmények, a  GAMESZ-hoz tartozó részben önállóan gazdálkodó intézmények, valamint a Szociális Foglalkoztató pozitív pénzmaradványát az intézménynél hagyja azzal, hogy karbantartási feladatait ezen összeg terhére kell megoldania. </w:t>
      </w:r>
    </w:p>
    <w:p>
      <w:pPr>
        <w:pStyle w:val="Normal"/>
        <w:rPr/>
      </w:pPr>
      <w:r>
        <w:rPr/>
        <w:t>A fenmaradó összeg szabadon felhasználható, de dologi kereten keletkezett pénzmaradvány személyi jellegű kiadásra nem fordítható.</w:t>
      </w:r>
    </w:p>
    <w:p>
      <w:pPr>
        <w:pStyle w:val="Normal"/>
        <w:rPr/>
      </w:pPr>
      <w:r>
        <w:rPr/>
      </w:r>
    </w:p>
    <w:p>
      <w:pPr>
        <w:pStyle w:val="Normal"/>
        <w:rPr/>
      </w:pPr>
      <w:r>
        <w:rPr/>
        <w:t>(3) A Képviselő-testület az IFÜR-nél keletkezett pénzmaradványt a költségvetési szervnél  hagyja azzal, hogy az előző években képzett negatív tartalék maradványa  –  9.142eFt  –  visszapótlásra kerüljön.</w:t>
      </w:r>
    </w:p>
    <w:p>
      <w:pPr>
        <w:pStyle w:val="Normal"/>
        <w:rPr/>
      </w:pPr>
      <w:r>
        <w:rPr/>
        <w:t xml:space="preserve">A negatív tartalék visszapótlását követően maradó összeget általános tartalékba kell helyezni az IFÜR átszervezéséig </w:t>
      </w:r>
    </w:p>
    <w:p>
      <w:pPr>
        <w:pStyle w:val="Normal"/>
        <w:rPr/>
      </w:pPr>
      <w:r>
        <w:rPr/>
      </w:r>
    </w:p>
    <w:p>
      <w:pPr>
        <w:pStyle w:val="Normal"/>
        <w:rPr/>
      </w:pPr>
      <w:r>
        <w:rPr/>
        <w:t>(4) A Képviselő-testület a Polgármesteri Hivatal 308.000eFt pozitív pénzmaradványáról a következőképen rendelkezik:</w:t>
      </w:r>
    </w:p>
    <w:p>
      <w:pPr>
        <w:pStyle w:val="Normal"/>
        <w:rPr/>
      </w:pPr>
      <w:r>
        <w:rPr/>
        <w:t>- 1998.-ról áthúzódó feladatok finanszírozására                       57.325eFt</w:t>
      </w:r>
    </w:p>
    <w:p>
      <w:pPr>
        <w:pStyle w:val="Normal"/>
        <w:rPr/>
      </w:pPr>
      <w:r>
        <w:rPr/>
        <w:t>- 1999. évi költségvetésben már betervezett feladatokra          40.000eFt</w:t>
      </w:r>
    </w:p>
    <w:p>
      <w:pPr>
        <w:pStyle w:val="Normal"/>
        <w:rPr/>
      </w:pPr>
      <w:r>
        <w:rPr/>
        <w:t>- Normatív állami támogatás visszafizetésére                           23.392eFt kerüljön felhasználásra.</w:t>
      </w:r>
    </w:p>
    <w:p>
      <w:pPr>
        <w:pStyle w:val="Normal"/>
        <w:rPr/>
      </w:pPr>
      <w:r>
        <w:rPr/>
      </w:r>
    </w:p>
    <w:p>
      <w:pPr>
        <w:pStyle w:val="Normal"/>
        <w:rPr/>
      </w:pPr>
      <w:r>
        <w:rPr/>
        <w:t>A fenmaradó összegből a hitel kiváltása, valamint a Képviselő-testület által az 1999. évi költségvetés módosítása során meghatározott feladatok kerüljenek teljesítésre.</w:t>
      </w:r>
    </w:p>
    <w:p>
      <w:pPr>
        <w:pStyle w:val="Normal"/>
        <w:rPr/>
      </w:pPr>
      <w:r>
        <w:rPr/>
      </w:r>
    </w:p>
    <w:p>
      <w:pPr>
        <w:pStyle w:val="Normal"/>
        <w:rPr/>
      </w:pPr>
      <w:r>
        <w:rPr/>
        <w:t xml:space="preserve">(5) A Képviselő-testület az intézmények 1998. évi túlfinanszírozás miatti visszafizetési kötelezettségét az alábbi táblázatban foglaltaknak megfelelően jóváhagyja azzal, hogy az arányosan, a nettó finanszírozásból történő levonással kerüljön teljesítésre 1999. december 31-ig.                 </w:t>
      </w:r>
    </w:p>
    <w:p>
      <w:pPr>
        <w:pStyle w:val="Header"/>
        <w:tabs>
          <w:tab w:val="clear" w:pos="4536"/>
          <w:tab w:val="clear" w:pos="9072"/>
        </w:tabs>
        <w:rPr/>
      </w:pPr>
      <w:r>
        <w:rPr>
          <w:rFonts w:eastAsia="Arial"/>
        </w:rPr>
        <w:t xml:space="preserve">                                                                                                                </w:t>
      </w:r>
      <w:r>
        <w:rPr/>
        <w:t>eFt</w:t>
      </w:r>
    </w:p>
    <w:tbl>
      <w:tblPr>
        <w:tblW w:w="7371" w:type="dxa"/>
        <w:jc w:val="left"/>
        <w:tblInd w:w="567" w:type="dxa"/>
        <w:tblLayout w:type="fixed"/>
        <w:tblCellMar>
          <w:top w:w="0" w:type="dxa"/>
          <w:left w:w="70" w:type="dxa"/>
          <w:bottom w:w="0" w:type="dxa"/>
          <w:right w:w="70" w:type="dxa"/>
        </w:tblCellMar>
      </w:tblPr>
      <w:tblGrid>
        <w:gridCol w:w="3686"/>
        <w:gridCol w:w="1843"/>
        <w:gridCol w:w="1842"/>
      </w:tblGrid>
      <w:tr>
        <w:trPr/>
        <w:tc>
          <w:tcPr>
            <w:tcW w:w="3686" w:type="dxa"/>
            <w:tcBorders>
              <w:top w:val="single" w:sz="6" w:space="0" w:color="000000"/>
              <w:bottom w:val="single" w:sz="6" w:space="0" w:color="000000"/>
            </w:tcBorders>
          </w:tcPr>
          <w:p>
            <w:pPr>
              <w:pStyle w:val="Normal"/>
              <w:jc w:val="center"/>
              <w:rPr/>
            </w:pPr>
            <w:r>
              <w:rPr/>
              <w:t>Intézmények megnevezése</w:t>
            </w:r>
          </w:p>
        </w:tc>
        <w:tc>
          <w:tcPr>
            <w:tcW w:w="1843" w:type="dxa"/>
            <w:tcBorders>
              <w:top w:val="single" w:sz="6" w:space="0" w:color="000000"/>
              <w:bottom w:val="single" w:sz="6" w:space="0" w:color="000000"/>
            </w:tcBorders>
          </w:tcPr>
          <w:p>
            <w:pPr>
              <w:pStyle w:val="Normal"/>
              <w:jc w:val="center"/>
              <w:rPr/>
            </w:pPr>
            <w:r>
              <w:rPr/>
              <w:t>Intézmények befizetési kötelezettsége</w:t>
            </w:r>
          </w:p>
        </w:tc>
        <w:tc>
          <w:tcPr>
            <w:tcW w:w="1842" w:type="dxa"/>
            <w:tcBorders>
              <w:top w:val="single" w:sz="6" w:space="0" w:color="000000"/>
              <w:bottom w:val="single" w:sz="6" w:space="0" w:color="000000"/>
            </w:tcBorders>
          </w:tcPr>
          <w:p>
            <w:pPr>
              <w:pStyle w:val="Normal"/>
              <w:jc w:val="center"/>
              <w:rPr/>
            </w:pPr>
            <w:r>
              <w:rPr/>
              <w:t>Kiutalatlan finanszírozás</w:t>
            </w:r>
          </w:p>
        </w:tc>
      </w:tr>
      <w:tr>
        <w:trPr/>
        <w:tc>
          <w:tcPr>
            <w:tcW w:w="3686" w:type="dxa"/>
            <w:tcBorders/>
          </w:tcPr>
          <w:p>
            <w:pPr>
              <w:pStyle w:val="Normal"/>
              <w:jc w:val="both"/>
              <w:rPr/>
            </w:pPr>
            <w:r>
              <w:rPr/>
              <w:t>Arany János Általános Iskola</w:t>
            </w:r>
          </w:p>
        </w:tc>
        <w:tc>
          <w:tcPr>
            <w:tcW w:w="1843" w:type="dxa"/>
            <w:tcBorders/>
          </w:tcPr>
          <w:p>
            <w:pPr>
              <w:pStyle w:val="Normal"/>
              <w:jc w:val="center"/>
              <w:rPr/>
            </w:pPr>
            <w:r>
              <w:rPr/>
              <w:t>2.662</w:t>
            </w:r>
          </w:p>
        </w:tc>
        <w:tc>
          <w:tcPr>
            <w:tcW w:w="1842" w:type="dxa"/>
            <w:tcBorders/>
          </w:tcPr>
          <w:p>
            <w:pPr>
              <w:pStyle w:val="Normal"/>
              <w:jc w:val="center"/>
              <w:rPr/>
            </w:pPr>
            <w:r>
              <w:rPr/>
              <w:t>-</w:t>
            </w:r>
          </w:p>
        </w:tc>
      </w:tr>
      <w:tr>
        <w:trPr/>
        <w:tc>
          <w:tcPr>
            <w:tcW w:w="3686" w:type="dxa"/>
            <w:tcBorders/>
          </w:tcPr>
          <w:p>
            <w:pPr>
              <w:pStyle w:val="Normal"/>
              <w:jc w:val="both"/>
              <w:rPr/>
            </w:pPr>
            <w:r>
              <w:rPr/>
              <w:t>Batthyány Ilona Általános Iskola</w:t>
            </w:r>
          </w:p>
        </w:tc>
        <w:tc>
          <w:tcPr>
            <w:tcW w:w="1843" w:type="dxa"/>
            <w:tcBorders/>
          </w:tcPr>
          <w:p>
            <w:pPr>
              <w:pStyle w:val="Normal"/>
              <w:jc w:val="center"/>
              <w:rPr/>
            </w:pPr>
            <w:r>
              <w:rPr/>
              <w:t>284</w:t>
            </w:r>
          </w:p>
        </w:tc>
        <w:tc>
          <w:tcPr>
            <w:tcW w:w="1842" w:type="dxa"/>
            <w:tcBorders/>
          </w:tcPr>
          <w:p>
            <w:pPr>
              <w:pStyle w:val="Normal"/>
              <w:jc w:val="center"/>
              <w:rPr/>
            </w:pPr>
            <w:r>
              <w:rPr/>
              <w:t>-</w:t>
            </w:r>
          </w:p>
        </w:tc>
      </w:tr>
      <w:tr>
        <w:trPr/>
        <w:tc>
          <w:tcPr>
            <w:tcW w:w="3686" w:type="dxa"/>
            <w:tcBorders/>
          </w:tcPr>
          <w:p>
            <w:pPr>
              <w:pStyle w:val="Normal"/>
              <w:jc w:val="both"/>
              <w:rPr/>
            </w:pPr>
            <w:r>
              <w:rPr/>
              <w:t>Centenáriumi Általános Iskola</w:t>
            </w:r>
          </w:p>
        </w:tc>
        <w:tc>
          <w:tcPr>
            <w:tcW w:w="1843" w:type="dxa"/>
            <w:tcBorders/>
          </w:tcPr>
          <w:p>
            <w:pPr>
              <w:pStyle w:val="Normal"/>
              <w:jc w:val="center"/>
              <w:rPr/>
            </w:pPr>
            <w:r>
              <w:rPr/>
              <w:t>.375</w:t>
            </w:r>
          </w:p>
        </w:tc>
        <w:tc>
          <w:tcPr>
            <w:tcW w:w="1842" w:type="dxa"/>
            <w:tcBorders/>
          </w:tcPr>
          <w:p>
            <w:pPr>
              <w:pStyle w:val="Normal"/>
              <w:jc w:val="center"/>
              <w:rPr/>
            </w:pPr>
            <w:r>
              <w:rPr/>
              <w:t>-</w:t>
            </w:r>
          </w:p>
        </w:tc>
      </w:tr>
      <w:tr>
        <w:trPr/>
        <w:tc>
          <w:tcPr>
            <w:tcW w:w="3686" w:type="dxa"/>
            <w:tcBorders/>
          </w:tcPr>
          <w:p>
            <w:pPr>
              <w:pStyle w:val="Normal"/>
              <w:jc w:val="both"/>
              <w:rPr/>
            </w:pPr>
            <w:r>
              <w:rPr/>
              <w:t>Szent-Györgyi A. Általános Iskola</w:t>
            </w:r>
          </w:p>
        </w:tc>
        <w:tc>
          <w:tcPr>
            <w:tcW w:w="1843" w:type="dxa"/>
            <w:tcBorders/>
          </w:tcPr>
          <w:p>
            <w:pPr>
              <w:pStyle w:val="Normal"/>
              <w:jc w:val="center"/>
              <w:rPr/>
            </w:pPr>
            <w:r>
              <w:rPr/>
              <w:t>1.431</w:t>
            </w:r>
          </w:p>
        </w:tc>
        <w:tc>
          <w:tcPr>
            <w:tcW w:w="1842" w:type="dxa"/>
            <w:tcBorders/>
          </w:tcPr>
          <w:p>
            <w:pPr>
              <w:pStyle w:val="Normal"/>
              <w:jc w:val="center"/>
              <w:rPr/>
            </w:pPr>
            <w:r>
              <w:rPr/>
              <w:t>-</w:t>
            </w:r>
          </w:p>
        </w:tc>
      </w:tr>
      <w:tr>
        <w:trPr/>
        <w:tc>
          <w:tcPr>
            <w:tcW w:w="3686" w:type="dxa"/>
            <w:tcBorders/>
          </w:tcPr>
          <w:p>
            <w:pPr>
              <w:pStyle w:val="Normal"/>
              <w:jc w:val="both"/>
              <w:rPr/>
            </w:pPr>
            <w:r>
              <w:rPr/>
              <w:t>Herman Ottó Általános Iskola</w:t>
            </w:r>
          </w:p>
        </w:tc>
        <w:tc>
          <w:tcPr>
            <w:tcW w:w="1843" w:type="dxa"/>
            <w:tcBorders/>
          </w:tcPr>
          <w:p>
            <w:pPr>
              <w:pStyle w:val="Normal"/>
              <w:snapToGrid w:val="false"/>
              <w:jc w:val="center"/>
              <w:rPr/>
            </w:pPr>
            <w:r>
              <w:rPr/>
            </w:r>
          </w:p>
        </w:tc>
        <w:tc>
          <w:tcPr>
            <w:tcW w:w="1842" w:type="dxa"/>
            <w:tcBorders/>
          </w:tcPr>
          <w:p>
            <w:pPr>
              <w:pStyle w:val="Normal"/>
              <w:jc w:val="center"/>
              <w:rPr/>
            </w:pPr>
            <w:r>
              <w:rPr/>
              <w:t>43</w:t>
            </w:r>
          </w:p>
        </w:tc>
      </w:tr>
      <w:tr>
        <w:trPr/>
        <w:tc>
          <w:tcPr>
            <w:tcW w:w="3686" w:type="dxa"/>
            <w:tcBorders/>
          </w:tcPr>
          <w:p>
            <w:pPr>
              <w:pStyle w:val="Normal"/>
              <w:jc w:val="both"/>
              <w:rPr/>
            </w:pPr>
            <w:r>
              <w:rPr/>
              <w:t>Hősök fasora Általános Iskola</w:t>
            </w:r>
          </w:p>
        </w:tc>
        <w:tc>
          <w:tcPr>
            <w:tcW w:w="1843" w:type="dxa"/>
            <w:tcBorders/>
          </w:tcPr>
          <w:p>
            <w:pPr>
              <w:pStyle w:val="Normal"/>
              <w:jc w:val="center"/>
              <w:rPr/>
            </w:pPr>
            <w:r>
              <w:rPr/>
              <w:t>1.879</w:t>
            </w:r>
          </w:p>
        </w:tc>
        <w:tc>
          <w:tcPr>
            <w:tcW w:w="1842" w:type="dxa"/>
            <w:tcBorders/>
          </w:tcPr>
          <w:p>
            <w:pPr>
              <w:pStyle w:val="Normal"/>
              <w:jc w:val="center"/>
              <w:rPr/>
            </w:pPr>
            <w:r>
              <w:rPr/>
              <w:t>-</w:t>
            </w:r>
          </w:p>
        </w:tc>
      </w:tr>
      <w:tr>
        <w:trPr/>
        <w:tc>
          <w:tcPr>
            <w:tcW w:w="3686" w:type="dxa"/>
            <w:tcBorders/>
          </w:tcPr>
          <w:p>
            <w:pPr>
              <w:pStyle w:val="Normal"/>
              <w:jc w:val="both"/>
              <w:rPr/>
            </w:pPr>
            <w:r>
              <w:rPr/>
              <w:t>Jókai Mór Általános Iskola</w:t>
            </w:r>
          </w:p>
        </w:tc>
        <w:tc>
          <w:tcPr>
            <w:tcW w:w="1843" w:type="dxa"/>
            <w:tcBorders/>
          </w:tcPr>
          <w:p>
            <w:pPr>
              <w:pStyle w:val="Normal"/>
              <w:jc w:val="center"/>
              <w:rPr/>
            </w:pPr>
            <w:r>
              <w:rPr/>
              <w:t>1.883</w:t>
            </w:r>
          </w:p>
        </w:tc>
        <w:tc>
          <w:tcPr>
            <w:tcW w:w="1842" w:type="dxa"/>
            <w:tcBorders/>
          </w:tcPr>
          <w:p>
            <w:pPr>
              <w:pStyle w:val="Normal"/>
              <w:jc w:val="center"/>
              <w:rPr/>
            </w:pPr>
            <w:r>
              <w:rPr/>
              <w:t>-</w:t>
            </w:r>
          </w:p>
        </w:tc>
      </w:tr>
      <w:tr>
        <w:trPr/>
        <w:tc>
          <w:tcPr>
            <w:tcW w:w="3686" w:type="dxa"/>
            <w:tcBorders/>
          </w:tcPr>
          <w:p>
            <w:pPr>
              <w:pStyle w:val="Normal"/>
              <w:jc w:val="both"/>
              <w:rPr/>
            </w:pPr>
            <w:r>
              <w:rPr/>
              <w:t>Kölcsey Ferenc Általános Iskola</w:t>
            </w:r>
          </w:p>
        </w:tc>
        <w:tc>
          <w:tcPr>
            <w:tcW w:w="1843" w:type="dxa"/>
            <w:tcBorders/>
          </w:tcPr>
          <w:p>
            <w:pPr>
              <w:pStyle w:val="Normal"/>
              <w:jc w:val="center"/>
              <w:rPr/>
            </w:pPr>
            <w:r>
              <w:rPr/>
              <w:t>-</w:t>
            </w:r>
          </w:p>
        </w:tc>
        <w:tc>
          <w:tcPr>
            <w:tcW w:w="1842" w:type="dxa"/>
            <w:tcBorders/>
          </w:tcPr>
          <w:p>
            <w:pPr>
              <w:pStyle w:val="Normal"/>
              <w:jc w:val="center"/>
              <w:rPr/>
            </w:pPr>
            <w:r>
              <w:rPr/>
              <w:t>63</w:t>
            </w:r>
          </w:p>
        </w:tc>
      </w:tr>
      <w:tr>
        <w:trPr/>
        <w:tc>
          <w:tcPr>
            <w:tcW w:w="3686" w:type="dxa"/>
            <w:tcBorders/>
          </w:tcPr>
          <w:p>
            <w:pPr>
              <w:pStyle w:val="Normal"/>
              <w:jc w:val="both"/>
              <w:rPr/>
            </w:pPr>
            <w:r>
              <w:rPr/>
              <w:t>Móra Ferenc Általános Iskola</w:t>
            </w:r>
          </w:p>
        </w:tc>
        <w:tc>
          <w:tcPr>
            <w:tcW w:w="1843" w:type="dxa"/>
            <w:tcBorders/>
          </w:tcPr>
          <w:p>
            <w:pPr>
              <w:pStyle w:val="Normal"/>
              <w:snapToGrid w:val="false"/>
              <w:jc w:val="center"/>
              <w:rPr/>
            </w:pPr>
            <w:r>
              <w:rPr/>
            </w:r>
          </w:p>
        </w:tc>
        <w:tc>
          <w:tcPr>
            <w:tcW w:w="1842" w:type="dxa"/>
            <w:tcBorders/>
          </w:tcPr>
          <w:p>
            <w:pPr>
              <w:pStyle w:val="Normal"/>
              <w:jc w:val="center"/>
              <w:rPr/>
            </w:pPr>
            <w:r>
              <w:rPr/>
              <w:t>76</w:t>
            </w:r>
          </w:p>
        </w:tc>
      </w:tr>
      <w:tr>
        <w:trPr/>
        <w:tc>
          <w:tcPr>
            <w:tcW w:w="3686" w:type="dxa"/>
            <w:tcBorders/>
          </w:tcPr>
          <w:p>
            <w:pPr>
              <w:pStyle w:val="Normal"/>
              <w:jc w:val="both"/>
              <w:rPr/>
            </w:pPr>
            <w:r>
              <w:rPr/>
              <w:t>Sashalmi Tanoda</w:t>
            </w:r>
          </w:p>
        </w:tc>
        <w:tc>
          <w:tcPr>
            <w:tcW w:w="1843" w:type="dxa"/>
            <w:tcBorders/>
          </w:tcPr>
          <w:p>
            <w:pPr>
              <w:pStyle w:val="Normal"/>
              <w:jc w:val="center"/>
              <w:rPr/>
            </w:pPr>
            <w:r>
              <w:rPr/>
              <w:t>126</w:t>
            </w:r>
          </w:p>
        </w:tc>
        <w:tc>
          <w:tcPr>
            <w:tcW w:w="1842" w:type="dxa"/>
            <w:tcBorders/>
          </w:tcPr>
          <w:p>
            <w:pPr>
              <w:pStyle w:val="Normal"/>
              <w:jc w:val="center"/>
              <w:rPr/>
            </w:pPr>
            <w:r>
              <w:rPr/>
              <w:t>-</w:t>
            </w:r>
          </w:p>
        </w:tc>
      </w:tr>
      <w:tr>
        <w:trPr/>
        <w:tc>
          <w:tcPr>
            <w:tcW w:w="3686" w:type="dxa"/>
            <w:tcBorders/>
          </w:tcPr>
          <w:p>
            <w:pPr>
              <w:pStyle w:val="Normal"/>
              <w:jc w:val="both"/>
              <w:rPr/>
            </w:pPr>
            <w:r>
              <w:rPr/>
              <w:t>Szabadföld u. Általános Iskola</w:t>
            </w:r>
          </w:p>
        </w:tc>
        <w:tc>
          <w:tcPr>
            <w:tcW w:w="1843" w:type="dxa"/>
            <w:tcBorders/>
          </w:tcPr>
          <w:p>
            <w:pPr>
              <w:pStyle w:val="Normal"/>
              <w:jc w:val="center"/>
              <w:rPr/>
            </w:pPr>
            <w:r>
              <w:rPr/>
              <w:t>951</w:t>
            </w:r>
          </w:p>
        </w:tc>
        <w:tc>
          <w:tcPr>
            <w:tcW w:w="1842" w:type="dxa"/>
            <w:tcBorders/>
          </w:tcPr>
          <w:p>
            <w:pPr>
              <w:pStyle w:val="Normal"/>
              <w:jc w:val="center"/>
              <w:rPr/>
            </w:pPr>
            <w:r>
              <w:rPr/>
              <w:t>-</w:t>
            </w:r>
          </w:p>
        </w:tc>
      </w:tr>
      <w:tr>
        <w:trPr/>
        <w:tc>
          <w:tcPr>
            <w:tcW w:w="3686" w:type="dxa"/>
            <w:tcBorders/>
          </w:tcPr>
          <w:p>
            <w:pPr>
              <w:pStyle w:val="Normal"/>
              <w:jc w:val="both"/>
              <w:rPr/>
            </w:pPr>
            <w:r>
              <w:rPr/>
              <w:t>Táncsics Mihály Általános Iskola</w:t>
            </w:r>
          </w:p>
        </w:tc>
        <w:tc>
          <w:tcPr>
            <w:tcW w:w="1843" w:type="dxa"/>
            <w:tcBorders/>
          </w:tcPr>
          <w:p>
            <w:pPr>
              <w:pStyle w:val="Normal"/>
              <w:jc w:val="center"/>
              <w:rPr/>
            </w:pPr>
            <w:r>
              <w:rPr/>
              <w:t>804</w:t>
            </w:r>
          </w:p>
        </w:tc>
        <w:tc>
          <w:tcPr>
            <w:tcW w:w="1842" w:type="dxa"/>
            <w:tcBorders/>
          </w:tcPr>
          <w:p>
            <w:pPr>
              <w:pStyle w:val="Normal"/>
              <w:jc w:val="center"/>
              <w:rPr/>
            </w:pPr>
            <w:r>
              <w:rPr/>
              <w:t>-</w:t>
            </w:r>
          </w:p>
        </w:tc>
      </w:tr>
      <w:tr>
        <w:trPr/>
        <w:tc>
          <w:tcPr>
            <w:tcW w:w="3686" w:type="dxa"/>
            <w:tcBorders/>
          </w:tcPr>
          <w:p>
            <w:pPr>
              <w:pStyle w:val="Normal"/>
              <w:jc w:val="both"/>
              <w:rPr/>
            </w:pPr>
            <w:r>
              <w:rPr/>
              <w:t>Szerb Antal Gimnázium</w:t>
            </w:r>
          </w:p>
        </w:tc>
        <w:tc>
          <w:tcPr>
            <w:tcW w:w="1843" w:type="dxa"/>
            <w:tcBorders/>
          </w:tcPr>
          <w:p>
            <w:pPr>
              <w:pStyle w:val="Normal"/>
              <w:jc w:val="center"/>
              <w:rPr/>
            </w:pPr>
            <w:r>
              <w:rPr>
                <w:rFonts w:eastAsia="Arial"/>
              </w:rPr>
              <w:t xml:space="preserve"> </w:t>
            </w:r>
            <w:r>
              <w:rPr/>
              <w:t>2.158</w:t>
            </w:r>
          </w:p>
        </w:tc>
        <w:tc>
          <w:tcPr>
            <w:tcW w:w="1842" w:type="dxa"/>
            <w:tcBorders/>
          </w:tcPr>
          <w:p>
            <w:pPr>
              <w:pStyle w:val="Normal"/>
              <w:jc w:val="center"/>
              <w:rPr/>
            </w:pPr>
            <w:r>
              <w:rPr/>
              <w:t>-</w:t>
            </w:r>
          </w:p>
        </w:tc>
      </w:tr>
      <w:tr>
        <w:trPr/>
        <w:tc>
          <w:tcPr>
            <w:tcW w:w="3686" w:type="dxa"/>
            <w:tcBorders/>
          </w:tcPr>
          <w:p>
            <w:pPr>
              <w:pStyle w:val="Normal"/>
              <w:jc w:val="both"/>
              <w:rPr/>
            </w:pPr>
            <w:r>
              <w:rPr/>
              <w:t>Szociális Foglalkoztató</w:t>
            </w:r>
          </w:p>
        </w:tc>
        <w:tc>
          <w:tcPr>
            <w:tcW w:w="1843" w:type="dxa"/>
            <w:tcBorders/>
          </w:tcPr>
          <w:p>
            <w:pPr>
              <w:pStyle w:val="Normal"/>
              <w:jc w:val="center"/>
              <w:rPr/>
            </w:pPr>
            <w:r>
              <w:rPr/>
              <w:t>617</w:t>
            </w:r>
          </w:p>
        </w:tc>
        <w:tc>
          <w:tcPr>
            <w:tcW w:w="1842" w:type="dxa"/>
            <w:tcBorders/>
          </w:tcPr>
          <w:p>
            <w:pPr>
              <w:pStyle w:val="Normal"/>
              <w:jc w:val="center"/>
              <w:rPr/>
            </w:pPr>
            <w:r>
              <w:rPr/>
              <w:t>-</w:t>
            </w:r>
          </w:p>
        </w:tc>
      </w:tr>
      <w:tr>
        <w:trPr/>
        <w:tc>
          <w:tcPr>
            <w:tcW w:w="3686" w:type="dxa"/>
            <w:tcBorders/>
          </w:tcPr>
          <w:p>
            <w:pPr>
              <w:pStyle w:val="Normal"/>
              <w:jc w:val="both"/>
              <w:rPr/>
            </w:pPr>
            <w:r>
              <w:rPr/>
              <w:t>I F Ü R</w:t>
            </w:r>
          </w:p>
        </w:tc>
        <w:tc>
          <w:tcPr>
            <w:tcW w:w="1843" w:type="dxa"/>
            <w:tcBorders/>
          </w:tcPr>
          <w:p>
            <w:pPr>
              <w:pStyle w:val="Normal"/>
              <w:jc w:val="center"/>
              <w:rPr/>
            </w:pPr>
            <w:r>
              <w:rPr/>
              <w:t>-</w:t>
            </w:r>
          </w:p>
        </w:tc>
        <w:tc>
          <w:tcPr>
            <w:tcW w:w="1842" w:type="dxa"/>
            <w:tcBorders/>
          </w:tcPr>
          <w:p>
            <w:pPr>
              <w:pStyle w:val="Normal"/>
              <w:jc w:val="center"/>
              <w:rPr/>
            </w:pPr>
            <w:r>
              <w:rPr/>
              <w:t>-</w:t>
            </w:r>
          </w:p>
        </w:tc>
      </w:tr>
      <w:tr>
        <w:trPr/>
        <w:tc>
          <w:tcPr>
            <w:tcW w:w="3686" w:type="dxa"/>
            <w:tcBorders/>
          </w:tcPr>
          <w:p>
            <w:pPr>
              <w:pStyle w:val="Normal"/>
              <w:jc w:val="both"/>
              <w:rPr/>
            </w:pPr>
            <w:r>
              <w:rPr/>
              <w:t>GAMESZ</w:t>
            </w:r>
          </w:p>
        </w:tc>
        <w:tc>
          <w:tcPr>
            <w:tcW w:w="1843" w:type="dxa"/>
            <w:tcBorders/>
          </w:tcPr>
          <w:p>
            <w:pPr>
              <w:pStyle w:val="Normal"/>
              <w:jc w:val="center"/>
              <w:rPr/>
            </w:pPr>
            <w:r>
              <w:rPr/>
              <w:t>790</w:t>
            </w:r>
          </w:p>
        </w:tc>
        <w:tc>
          <w:tcPr>
            <w:tcW w:w="1842" w:type="dxa"/>
            <w:tcBorders/>
          </w:tcPr>
          <w:p>
            <w:pPr>
              <w:pStyle w:val="Normal"/>
              <w:jc w:val="center"/>
              <w:rPr/>
            </w:pPr>
            <w:r>
              <w:rPr/>
              <w:t>-</w:t>
            </w:r>
          </w:p>
        </w:tc>
      </w:tr>
      <w:tr>
        <w:trPr/>
        <w:tc>
          <w:tcPr>
            <w:tcW w:w="3686" w:type="dxa"/>
            <w:tcBorders/>
          </w:tcPr>
          <w:p>
            <w:pPr>
              <w:pStyle w:val="Normal"/>
              <w:jc w:val="both"/>
              <w:rPr/>
            </w:pPr>
            <w:r>
              <w:rPr/>
              <w:t>Polgármesteri Hivatal</w:t>
            </w:r>
          </w:p>
        </w:tc>
        <w:tc>
          <w:tcPr>
            <w:tcW w:w="1843" w:type="dxa"/>
            <w:tcBorders/>
          </w:tcPr>
          <w:p>
            <w:pPr>
              <w:pStyle w:val="Normal"/>
              <w:jc w:val="center"/>
              <w:rPr/>
            </w:pPr>
            <w:r>
              <w:rPr/>
              <w:t>-</w:t>
            </w:r>
          </w:p>
        </w:tc>
        <w:tc>
          <w:tcPr>
            <w:tcW w:w="1842" w:type="dxa"/>
            <w:tcBorders/>
          </w:tcPr>
          <w:p>
            <w:pPr>
              <w:pStyle w:val="Normal"/>
              <w:jc w:val="center"/>
              <w:rPr/>
            </w:pPr>
            <w:r>
              <w:rPr/>
              <w:t>-</w:t>
            </w:r>
          </w:p>
        </w:tc>
      </w:tr>
      <w:tr>
        <w:trPr/>
        <w:tc>
          <w:tcPr>
            <w:tcW w:w="3686" w:type="dxa"/>
            <w:tcBorders/>
          </w:tcPr>
          <w:p>
            <w:pPr>
              <w:pStyle w:val="Normal"/>
              <w:snapToGrid w:val="false"/>
              <w:jc w:val="both"/>
              <w:rPr/>
            </w:pPr>
            <w:r>
              <w:rPr/>
            </w:r>
          </w:p>
        </w:tc>
        <w:tc>
          <w:tcPr>
            <w:tcW w:w="1843"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3686" w:type="dxa"/>
            <w:tcBorders>
              <w:top w:val="single" w:sz="6" w:space="0" w:color="000000"/>
              <w:bottom w:val="single" w:sz="6" w:space="0" w:color="000000"/>
            </w:tcBorders>
          </w:tcPr>
          <w:p>
            <w:pPr>
              <w:pStyle w:val="Normal"/>
              <w:jc w:val="both"/>
              <w:rPr/>
            </w:pPr>
            <w:r>
              <w:rPr/>
              <w:t>Összesen:</w:t>
            </w:r>
          </w:p>
        </w:tc>
        <w:tc>
          <w:tcPr>
            <w:tcW w:w="1843" w:type="dxa"/>
            <w:tcBorders>
              <w:top w:val="single" w:sz="6" w:space="0" w:color="000000"/>
              <w:bottom w:val="single" w:sz="6" w:space="0" w:color="000000"/>
            </w:tcBorders>
          </w:tcPr>
          <w:p>
            <w:pPr>
              <w:pStyle w:val="Normal"/>
              <w:jc w:val="both"/>
              <w:rPr/>
            </w:pPr>
            <w:r>
              <w:rPr>
                <w:rFonts w:eastAsia="Arial"/>
              </w:rPr>
              <w:t xml:space="preserve">       </w:t>
            </w:r>
            <w:r>
              <w:rPr/>
              <w:t>13.960</w:t>
            </w:r>
          </w:p>
        </w:tc>
        <w:tc>
          <w:tcPr>
            <w:tcW w:w="1842" w:type="dxa"/>
            <w:tcBorders>
              <w:top w:val="single" w:sz="6" w:space="0" w:color="000000"/>
              <w:bottom w:val="single" w:sz="6" w:space="0" w:color="000000"/>
            </w:tcBorders>
          </w:tcPr>
          <w:p>
            <w:pPr>
              <w:pStyle w:val="Normal"/>
              <w:jc w:val="center"/>
              <w:rPr/>
            </w:pPr>
            <w:r>
              <w:rPr/>
              <w:t>182</w:t>
            </w:r>
          </w:p>
        </w:tc>
      </w:tr>
    </w:tbl>
    <w:p>
      <w:pPr>
        <w:pStyle w:val="Beck"/>
        <w:tabs>
          <w:tab w:val="clear" w:pos="708"/>
          <w:tab w:val="left" w:pos="426" w:leader="none"/>
        </w:tabs>
        <w:spacing w:before="0" w:after="0"/>
        <w:rPr/>
      </w:pPr>
      <w:r>
        <w:rPr/>
      </w:r>
    </w:p>
    <w:p>
      <w:pPr>
        <w:pStyle w:val="Normal"/>
        <w:rPr/>
      </w:pPr>
      <w:r>
        <w:rPr/>
      </w:r>
    </w:p>
    <w:p>
      <w:pPr>
        <w:pStyle w:val="Normal"/>
        <w:tabs>
          <w:tab w:val="clear" w:pos="708"/>
          <w:tab w:val="left" w:pos="426" w:leader="none"/>
        </w:tabs>
        <w:ind w:left="425" w:hanging="425"/>
        <w:jc w:val="both"/>
        <w:rPr/>
      </w:pPr>
      <w:r>
        <w:rPr/>
        <w:t>(6)</w:t>
        <w:tab/>
        <w:t>A Polgármesteri Hivatal által a törvényi előírásnak megfelelően a Pénzügyminisztérium felé a normatív támogatásból 23.392 eFt visszafizetés teljesítését jóváhagyja.</w:t>
      </w:r>
    </w:p>
    <w:p>
      <w:pPr>
        <w:pStyle w:val="Normal"/>
        <w:rPr/>
      </w:pPr>
      <w:r>
        <w:rPr/>
      </w:r>
    </w:p>
    <w:p>
      <w:pPr>
        <w:pStyle w:val="Normal"/>
        <w:rPr/>
      </w:pPr>
      <w:r>
        <w:rPr/>
        <w:t>(7) A szabadon felhasználható pénzmaradvány, valamint a normatív állami támogatásból származó visszafizetési kötelezettség miatt az 1999. évi költségvetést módosítani szükséges.</w:t>
      </w:r>
    </w:p>
    <w:p>
      <w:pPr>
        <w:pStyle w:val="Normal"/>
        <w:rPr/>
      </w:pPr>
      <w:r>
        <w:rPr/>
      </w:r>
    </w:p>
    <w:p>
      <w:pPr>
        <w:pStyle w:val="Normal"/>
        <w:rPr/>
      </w:pPr>
      <w:r>
        <w:rPr/>
      </w:r>
    </w:p>
    <w:p>
      <w:pPr>
        <w:pStyle w:val="Normal"/>
        <w:jc w:val="center"/>
        <w:rPr>
          <w:b/>
          <w:b/>
        </w:rPr>
      </w:pPr>
      <w:r>
        <w:rPr>
          <w:b/>
        </w:rPr>
        <w:t>8. §</w:t>
      </w:r>
    </w:p>
    <w:p>
      <w:pPr>
        <w:pStyle w:val="Normal"/>
        <w:rPr>
          <w:b/>
          <w:b/>
        </w:rPr>
      </w:pPr>
      <w:r>
        <w:rPr>
          <w:b/>
        </w:rPr>
      </w:r>
    </w:p>
    <w:p>
      <w:pPr>
        <w:pStyle w:val="Normal"/>
        <w:jc w:val="both"/>
        <w:rPr/>
      </w:pPr>
      <w:r>
        <w:rPr/>
        <w:t>A helyi kisebbségi önkormányzatok költségvetésének végrehajtásáról szóló beszámolói, határozatai alapján, az 1. számú kimutatásban foglaltaknak megfelelően</w:t>
      </w:r>
    </w:p>
    <w:p>
      <w:pPr>
        <w:pStyle w:val="Normal"/>
        <w:tabs>
          <w:tab w:val="clear" w:pos="708"/>
          <w:tab w:val="left" w:pos="3898" w:leader="none"/>
          <w:tab w:val="left" w:pos="4890" w:leader="none"/>
          <w:tab w:val="left" w:pos="7441" w:leader="none"/>
        </w:tabs>
        <w:ind w:left="3047" w:hanging="0"/>
        <w:rPr/>
      </w:pPr>
      <w:r>
        <w:rPr/>
      </w:r>
    </w:p>
    <w:p>
      <w:pPr>
        <w:pStyle w:val="Normal"/>
        <w:tabs>
          <w:tab w:val="clear" w:pos="708"/>
          <w:tab w:val="left" w:pos="3898" w:leader="none"/>
          <w:tab w:val="left" w:pos="4890" w:leader="none"/>
          <w:tab w:val="left" w:pos="7441" w:leader="none"/>
        </w:tabs>
        <w:ind w:left="3047" w:hanging="0"/>
        <w:rPr/>
      </w:pPr>
      <w:r>
        <w:rPr/>
        <w:tab/>
        <w:t>bevételi főösszege 8.352 e Ft</w:t>
      </w:r>
    </w:p>
    <w:p>
      <w:pPr>
        <w:pStyle w:val="Normal"/>
        <w:tabs>
          <w:tab w:val="clear" w:pos="708"/>
          <w:tab w:val="left" w:pos="3898" w:leader="none"/>
          <w:tab w:val="left" w:pos="4890" w:leader="none"/>
          <w:tab w:val="left" w:pos="7441" w:leader="none"/>
        </w:tabs>
        <w:ind w:left="2977" w:hanging="142"/>
        <w:rPr/>
      </w:pPr>
      <w:r>
        <w:rPr/>
        <w:tab/>
        <w:t xml:space="preserve">              kiadási főösszege 10.160 e Ft.</w:t>
      </w:r>
    </w:p>
    <w:p>
      <w:pPr>
        <w:pStyle w:val="Normal"/>
        <w:jc w:val="both"/>
        <w:rPr/>
      </w:pPr>
      <w:r>
        <w:rPr/>
      </w:r>
    </w:p>
    <w:p>
      <w:pPr>
        <w:pStyle w:val="Normal"/>
        <w:rPr/>
      </w:pPr>
      <w:r>
        <w:rPr/>
      </w:r>
    </w:p>
    <w:p>
      <w:pPr>
        <w:pStyle w:val="Normal"/>
        <w:rPr/>
      </w:pPr>
      <w:r>
        <w:rPr/>
      </w:r>
    </w:p>
    <w:p>
      <w:pPr>
        <w:pStyle w:val="Normal"/>
        <w:jc w:val="center"/>
        <w:rPr>
          <w:b/>
          <w:b/>
        </w:rPr>
      </w:pPr>
      <w:r>
        <w:rPr>
          <w:b/>
        </w:rPr>
        <w:t>9. §</w:t>
      </w:r>
    </w:p>
    <w:p>
      <w:pPr>
        <w:pStyle w:val="Normal"/>
        <w:rPr>
          <w:b/>
          <w:b/>
        </w:rPr>
      </w:pPr>
      <w:r>
        <w:rPr>
          <w:b/>
        </w:rPr>
      </w:r>
    </w:p>
    <w:p>
      <w:pPr>
        <w:pStyle w:val="Normal"/>
        <w:rPr/>
      </w:pPr>
      <w:r>
        <w:rPr/>
      </w:r>
    </w:p>
    <w:p>
      <w:pPr>
        <w:pStyle w:val="Normal"/>
        <w:rPr/>
      </w:pPr>
      <w:r>
        <w:rPr/>
        <w:t>E rendelet a kihirdetés napján lép hatályba.</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Szabó János</w:t>
            </w:r>
          </w:p>
          <w:p>
            <w:pPr>
              <w:pStyle w:val="Normal"/>
              <w:jc w:val="center"/>
              <w:rPr>
                <w:i/>
                <w:i/>
              </w:rPr>
            </w:pPr>
            <w:r>
              <w:rPr>
                <w:i/>
              </w:rPr>
              <w:t>mb. jegyző</w:t>
            </w:r>
          </w:p>
        </w:tc>
        <w:tc>
          <w:tcPr>
            <w:tcW w:w="4606" w:type="dxa"/>
            <w:tcBorders/>
          </w:tcPr>
          <w:p>
            <w:pPr>
              <w:pStyle w:val="Heading1"/>
              <w:spacing w:before="240" w:after="60"/>
              <w:jc w:val="center"/>
              <w:rPr>
                <w:sz w:val="24"/>
              </w:rPr>
            </w:pPr>
            <w:r>
              <w:rPr>
                <w:sz w:val="24"/>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rPr/>
      </w:pPr>
      <w:r>
        <w:rPr/>
      </w:r>
    </w:p>
    <w:p>
      <w:pPr>
        <w:pStyle w:val="Par"/>
        <w:spacing w:before="0" w:after="0"/>
        <w:rPr/>
      </w:pPr>
      <w:r>
        <w:rPr/>
        <w:t>Általános indokolás</w:t>
      </w:r>
    </w:p>
    <w:p>
      <w:pPr>
        <w:pStyle w:val="Par"/>
        <w:spacing w:before="0" w:after="0"/>
        <w:jc w:val="left"/>
        <w:rPr/>
      </w:pPr>
      <w:r>
        <w:rPr/>
      </w:r>
    </w:p>
    <w:p>
      <w:pPr>
        <w:pStyle w:val="Par"/>
        <w:spacing w:before="0" w:after="0"/>
        <w:jc w:val="left"/>
        <w:rPr>
          <w:rFonts w:eastAsia="Arial"/>
          <w:b w:val="false"/>
          <w:b w:val="false"/>
        </w:rPr>
      </w:pPr>
      <w:r>
        <w:rPr>
          <w:rFonts w:eastAsia="Arial"/>
          <w:b w:val="false"/>
        </w:rPr>
        <w:t xml:space="preserve">      </w:t>
      </w:r>
    </w:p>
    <w:p>
      <w:pPr>
        <w:pStyle w:val="Par"/>
        <w:spacing w:before="0" w:after="0"/>
        <w:jc w:val="left"/>
        <w:rPr>
          <w:b w:val="false"/>
          <w:b w:val="false"/>
          <w:sz w:val="24"/>
        </w:rPr>
      </w:pPr>
      <w:r>
        <w:rPr>
          <w:rFonts w:eastAsia="Arial"/>
          <w:b w:val="false"/>
          <w:sz w:val="24"/>
        </w:rPr>
        <w:t xml:space="preserve">     </w:t>
      </w:r>
      <w:r>
        <w:rPr>
          <w:b w:val="false"/>
          <w:sz w:val="24"/>
        </w:rPr>
        <w:t>A zárszámadási rendelet a törvényi előírásoknak megfelelően – a  jóváhagyott költségvetés szerinti szerkezetben – tartalmazza Budapest Főváros XVI. kerületi Önkormányzat 1998. évi költségvetése végrehajtásának adatait.</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Részletes indoklás</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1.§-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Tartalmazza a költségvetés végrehajtásából adódó bevételi és kiadási főösszegek teljesítési adatait.</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2-6.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Az 1998. évi költségvetés végrehajtásából adódó teljesítési adatokat tartalmazzák az 1998. évi jóváhagyott költségvetés szerkezetének megfelelően.</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7.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Az önállóan gazdálkodó intézmények pénzmaradványának, túlfinanszírozásából eredő visszafizetési kötelezettségének, valamint a normatív állami támogatással kapcsolatos visszafizetési kötelezettségének  jóváhagyását tartalmazza, a végrehajtási rendelkezésekkel együtt.</w:t>
      </w:r>
    </w:p>
    <w:p>
      <w:pPr>
        <w:pStyle w:val="Par"/>
        <w:spacing w:before="0" w:after="0"/>
        <w:jc w:val="left"/>
        <w:rPr>
          <w:b w:val="false"/>
          <w:b w:val="false"/>
          <w:sz w:val="24"/>
        </w:rPr>
      </w:pPr>
      <w:r>
        <w:rPr>
          <w:b w:val="false"/>
          <w:sz w:val="24"/>
        </w:rPr>
      </w:r>
      <w:r>
        <w:br w:type="page"/>
      </w:r>
    </w:p>
    <w:p>
      <w:pPr>
        <w:pStyle w:val="Par"/>
        <w:spacing w:before="0" w:after="0"/>
        <w:jc w:val="left"/>
        <w:rPr>
          <w:b w:val="false"/>
          <w:b w:val="false"/>
          <w:sz w:val="24"/>
        </w:rPr>
      </w:pPr>
      <w:r>
        <w:rPr>
          <w:b w:val="false"/>
          <w:sz w:val="24"/>
        </w:rPr>
      </w:r>
    </w:p>
    <w:p>
      <w:pPr>
        <w:pStyle w:val="Par"/>
        <w:spacing w:before="0" w:after="0"/>
        <w:rPr>
          <w:sz w:val="24"/>
        </w:rPr>
      </w:pPr>
      <w:r>
        <w:rPr>
          <w:sz w:val="24"/>
        </w:rPr>
        <w:t>9.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Hatálybaléptető rendelkezéseket tartalmaz.</w:t>
      </w:r>
    </w:p>
    <w:p>
      <w:pPr>
        <w:pStyle w:val="Par"/>
        <w:spacing w:before="0" w:after="0"/>
        <w:jc w:val="left"/>
        <w:rPr>
          <w:b w:val="false"/>
          <w:b w:val="false"/>
          <w:sz w:val="24"/>
        </w:rPr>
      </w:pPr>
      <w:r>
        <w:rPr>
          <w:b w:val="false"/>
          <w:sz w:val="24"/>
        </w:rPr>
      </w:r>
    </w:p>
    <w:p>
      <w:pPr>
        <w:pStyle w:val="Normal"/>
        <w:jc w:val="both"/>
        <w:rPr>
          <w:b/>
          <w:b/>
          <w:sz w:val="28"/>
        </w:rPr>
      </w:pPr>
      <w:r>
        <w:rPr>
          <w:b/>
          <w:sz w:val="28"/>
        </w:rPr>
      </w:r>
    </w:p>
    <w:p>
      <w:pPr>
        <w:pStyle w:val="Normal"/>
        <w:rPr>
          <w:sz w:val="28"/>
        </w:rPr>
      </w:pPr>
      <w:r>
        <w:rPr>
          <w:sz w:val="28"/>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hhez kapcsolódóan az Alpolgármester úr által és magam is támogatásra, elfogadásra ajánlom Treer András képviselő úr által beterjesztett határozati javaslatot, A Budapest Főváros XVI. kerületi Önkormányzat Képviselő-testülete felkéri a Polgármestert, hogy végeztessen vizsgálatot az Önkormányzat költségvetési szerveinél annak megállapítására, hogy az 1996., 1997. és 1998. években lefolytatott közbeszerzési eljárásokban, stb. Határidő: 1999. június 30. Felelős: a polgármester. Aki ezt a határozati javaslatot elfogadja, kérem igen gombjával jelezze, kérem szavazzunk. Kimondom a határozatot, a testület 17 igen, 2 nem, 0 tartózkodással a javaslato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3/1999. (V.11.) Kt.</w:t>
            </w:r>
          </w:p>
        </w:tc>
        <w:tc>
          <w:tcPr>
            <w:tcW w:w="6590" w:type="dxa"/>
            <w:tcBorders/>
          </w:tcPr>
          <w:p>
            <w:pPr>
              <w:pStyle w:val="Normal"/>
              <w:snapToGrid w:val="false"/>
              <w:jc w:val="both"/>
              <w:rPr/>
            </w:pPr>
            <w:r>
              <w:rPr/>
            </w:r>
          </w:p>
          <w:p>
            <w:pPr>
              <w:pStyle w:val="Normal"/>
              <w:jc w:val="both"/>
              <w:rPr/>
            </w:pPr>
            <w:r>
              <w:rPr/>
              <w:t xml:space="preserve">A Budapest Főváros XVI. kerületi Önkormányzat Képviselő-testülete felkéri a Polgármestert, hogy végeztessen vizsgálatot az Önkormányzat költségvetési szerveinél annak megállapítására, hogy az 1996., 1997. és 1998. években lefolytatott közbeszerzési eljárásokban maradéktalanul betartották-e a vonatkozó törvény előírásait. A Polgármesteri Hivatalban a vizsgálat arra is terjedjen ki, hogy betartották-e a hivatal versenyeztetési eljárásra vonatkozó szabályzatát. </w:t>
            </w:r>
          </w:p>
          <w:p>
            <w:pPr>
              <w:pStyle w:val="Normal"/>
              <w:jc w:val="both"/>
              <w:rPr/>
            </w:pPr>
            <w:r>
              <w:rPr/>
              <w:t xml:space="preserve">A fentieken túl a Képviselő-testület kéri annak vizsgálatát is, hogy a nyertes ajánlattevő árajánlatának megfelelő összeg került-e kifizetésre és az esetleges túlfizetésnek mi volt az indoka. </w:t>
            </w:r>
          </w:p>
          <w:p>
            <w:pPr>
              <w:pStyle w:val="Normal"/>
              <w:jc w:val="both"/>
              <w:rPr/>
            </w:pPr>
            <w:r>
              <w:rPr/>
            </w:r>
          </w:p>
          <w:p>
            <w:pPr>
              <w:pStyle w:val="Normal"/>
              <w:jc w:val="both"/>
              <w:rPr/>
            </w:pPr>
            <w:r>
              <w:rPr>
                <w:u w:val="single"/>
              </w:rPr>
              <w:t>Határidő</w:t>
            </w:r>
            <w:r>
              <w:rPr/>
              <w:t>: 1999. június 30.</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rem vegyük elő a Budapest Főváros  ún. egyszerűsített beszámolót, amelyről a határozatban  kell döntenünk, az első oldalon szerepel a határozati javaslat, így hangzik. A Képviselő-testület  tudomásul veszi az Önkormányzat 1998. évi vagyonleltárát. A Képviselő-testület az előterjesztés 1-3. sz. melléklete szerint elfogadja a Budapest Főváros XVI. kerületi Önkormányzat 1998. évi egyszerűsített beszámolóját és folytatódik tovább a szöveg szerint. Aki ezt a határozati javaslatot elfogadja, kérem igen gombjával jelezze, kérem szavazzunk. Kimondom a határozatot. A testület 16 igen, 1 nem, 2 tartózkodással ez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4/1999. (V.11.) Kt.</w:t>
            </w:r>
          </w:p>
        </w:tc>
        <w:tc>
          <w:tcPr>
            <w:tcW w:w="6590" w:type="dxa"/>
            <w:tcBorders/>
          </w:tcPr>
          <w:p>
            <w:pPr>
              <w:pStyle w:val="Normal"/>
              <w:snapToGrid w:val="false"/>
              <w:jc w:val="both"/>
              <w:rPr/>
            </w:pPr>
            <w:r>
              <w:rPr/>
            </w:r>
          </w:p>
          <w:p>
            <w:pPr>
              <w:pStyle w:val="Normal"/>
              <w:jc w:val="both"/>
              <w:rPr/>
            </w:pPr>
            <w:r>
              <w:rPr/>
              <w:t>A Képviselő-testület  tudomásul veszi az Önkormányzat 1998. évi vagyonleltárát.</w:t>
            </w:r>
          </w:p>
          <w:p>
            <w:pPr>
              <w:pStyle w:val="Normal"/>
              <w:jc w:val="both"/>
              <w:rPr/>
            </w:pPr>
            <w:r>
              <w:rPr/>
              <w:t>A Képviselő-testület az előterjesztés 1-3. sz. melléklete szerint elfogadja a Budapest Főváros XVI. kerületi Önkormányzat 1998. évi egyszerűsített beszámolóját, felkéri a Polgármestert, intézkedjék annak közzétételéről.</w:t>
            </w:r>
          </w:p>
          <w:p>
            <w:pPr>
              <w:pStyle w:val="Normal"/>
              <w:jc w:val="both"/>
              <w:rPr/>
            </w:pPr>
            <w:r>
              <w:rPr/>
            </w:r>
          </w:p>
          <w:p>
            <w:pPr>
              <w:pStyle w:val="Normal"/>
              <w:jc w:val="both"/>
              <w:rPr/>
            </w:pPr>
            <w:r>
              <w:rPr>
                <w:u w:val="single"/>
              </w:rPr>
              <w:t>Határidő</w:t>
            </w:r>
            <w:r>
              <w:rPr/>
              <w:t xml:space="preserve"> közzétételre: 1999. június 30.</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kintettel arra, hogy 21,</w:t>
      </w:r>
      <w:r>
        <w:rPr>
          <w:vertAlign w:val="superscript"/>
        </w:rPr>
        <w:t>50</w:t>
      </w:r>
      <w:r>
        <w:rPr/>
        <w:t xml:space="preserve"> van és semmi esélyünk nincs, hogy tovább haladjunk, azt szeretném javasolni, hogy jövő kedden ott ahol abbahagytuk folytassuk az ülést, mert egyébként iszonyú időzavarba kerülünk, akkor pedig be tudjuk  fejezni rendesen a dolgunkat. </w:t>
      </w:r>
    </w:p>
    <w:p>
      <w:pPr>
        <w:pStyle w:val="Normal"/>
        <w:jc w:val="both"/>
        <w:rPr/>
      </w:pPr>
      <w:r>
        <w:rPr/>
        <w:t>Szalay Péterné, Szász József és Deli Albert szinte egyidőben nyomták az ügyrendi gombot. Szalay Péterné.</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425"/>
        <w:gridCol w:w="6163"/>
      </w:tblGrid>
      <w:tr>
        <w:trPr/>
        <w:tc>
          <w:tcPr>
            <w:tcW w:w="2622" w:type="dxa"/>
            <w:tcBorders/>
          </w:tcPr>
          <w:p>
            <w:pPr>
              <w:pStyle w:val="Normal"/>
              <w:snapToGrid w:val="false"/>
              <w:jc w:val="both"/>
              <w:rPr/>
            </w:pPr>
            <w:r>
              <w:rPr/>
            </w:r>
          </w:p>
        </w:tc>
        <w:tc>
          <w:tcPr>
            <w:tcW w:w="425" w:type="dxa"/>
            <w:tcBorders/>
          </w:tcPr>
          <w:p>
            <w:pPr>
              <w:pStyle w:val="Normal"/>
              <w:jc w:val="both"/>
              <w:rPr/>
            </w:pPr>
            <w:r>
              <w:rPr/>
              <w:t>-</w:t>
            </w:r>
          </w:p>
        </w:tc>
        <w:tc>
          <w:tcPr>
            <w:tcW w:w="6163" w:type="dxa"/>
            <w:tcBorders/>
          </w:tcPr>
          <w:p>
            <w:pPr>
              <w:pStyle w:val="Normal"/>
              <w:jc w:val="both"/>
              <w:rPr/>
            </w:pPr>
            <w:r>
              <w:rPr/>
              <w:t>Javaslat az ülés napirendjének módosítására</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zt szeretném mondani Polgármester úr, hogy nagyon fontos lenne még ma, ezalatt a 10 perc alatt, ami hátra van a 8. számú Személyes gondoskodást nyújtó ellátásokról. Megmagyarázom, hogy miért. Azért, mert az idős gondozásnál a napközi otthonokban a térítési díjat a tavalyi áron szedik be a gondozottaktól addig, amíg ezek az új árak nincsenek megszavazva. Tehát, amiről szó van a napirendben és erre csak az Önkormányzat fizet rá folyamatos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övő keddig nem tud vár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Még egy hétig kevesebbet fizetne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Ügyrendi javaslat. Aki egyetért azzal, hogy  a 22.</w:t>
      </w:r>
      <w:r>
        <w:rPr>
          <w:vertAlign w:val="superscript"/>
        </w:rPr>
        <w:t>00</w:t>
      </w:r>
      <w:r>
        <w:rPr/>
        <w:t xml:space="preserve"> óráig hátralévő időben az eredeti meghívóban szereplő 8. helyen szereplő napirendet még megtárgyaljuk, kérem igen gombjával jelezze, kérem szavazzunk. Kimondom a határozatot. A testület 15 igen, 2 nem, 3 tartózkodással ezt a javaslatot elfogadta.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5/1999. (V.11.) Kt.</w:t>
            </w:r>
          </w:p>
        </w:tc>
        <w:tc>
          <w:tcPr>
            <w:tcW w:w="6590" w:type="dxa"/>
            <w:tcBorders/>
          </w:tcPr>
          <w:p>
            <w:pPr>
              <w:pStyle w:val="Normal"/>
              <w:snapToGrid w:val="false"/>
              <w:jc w:val="both"/>
              <w:rPr/>
            </w:pPr>
            <w:r>
              <w:rPr/>
            </w:r>
          </w:p>
          <w:p>
            <w:pPr>
              <w:pStyle w:val="Normal"/>
              <w:jc w:val="both"/>
              <w:rPr/>
            </w:pPr>
            <w:r>
              <w:rPr/>
              <w:t>A Képviselő-testület  egyetért azzal, hogy a 22.</w:t>
            </w:r>
            <w:r>
              <w:rPr>
                <w:vertAlign w:val="superscript"/>
              </w:rPr>
              <w:t>00</w:t>
            </w:r>
            <w:r>
              <w:rPr/>
              <w:t xml:space="preserve"> óráig hátralévő időben az eredeti meghívóban 8. helyén szereplő napirendet megtárgyalj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bben a pillanatban még három ügyrendi javaslat van, azt kérném, hogy ezutánra halasszák el ügyrendi felszólalásaikat. Ez Büki Tamás és Asztalos Lajo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Jeleztem Polgármester úrnak, jeleztük Polgármester úrnak, hogy amennyiben a közbeszerzési rendelet-tervezet tárgyalására ma nem kerül sor, akkor is a jövő kedden, miután egy közbeszerzési pályázatnak az elbírálása kezdődne, akkor viszont ma a közbeszerzési munkacsoportról, ill. az előkészítő munkacsoport összetételről döntenünk kell, különben a pályázatot nem tudjuk lefolytatni, ill. lezár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Ügyrend. Társulva az Asztalos úrhoz, az a szomorú helyzet, hogy még csak ez sem teljesen így van, ugyanis a rendeletet ma nyilvánvalóan nem lehet megtárgyalni és elfogadni, nem volna szerencsés az sem, hogy most úgy csússzon az egész, hogy egy hét múlva majd tárgyaljuk előzetesen aztán utána még két hét múlva majd esetleg elfogadjuk, de munkacsoportot, vagy egyebet sem igen lehet ma választani, mert milyen rendelet alapján választanánk meg. Ez sajnos nem megy. A helyzet az az, hogy  sürgősséggel kellene beterjesztenie egy egyedi határozati javaslatot valakinek, Asztalos úr azt hiszem a terület gazdája, hogy milyen módon legyen a mostani, már folyó közbeszerzési pályázat eldöntve, mert a Treer úr által, meg a Hivatal által kiküldött anyagokból egy dolog nyilvánvaló számomra, hogy úgy semmi esetre sem, ahogy eddi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 a jövő keddre vonatkozna, ha jól értem, a sürgősség?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Igen. Még annyi megjegyzést szerettem volna tenni, hogy muszáj, hogy jövő keddre csúsztatni, nem lehet mondjuk esetleg most csütörtökre, mert ebből megint az lesz, hogy felborulnak bizottsági ülések, miegyéb. Ez mára ki volt küldve uram. Magyarán, nem lehetne ezt a  mai ülést a mai napirendekkel holnap, vagy csütörtökön folytatni?, mert  nem lesz ez jó, hogy egy hetet lökünk rajta, akkor a következő megint nem lesz jó előkészítve, nem lesz anyag, stb. Ez általában szerencsétlen gyakorlat.</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Én el tudom képzelni, hogy hajnal 2-ig folytatjuk, de félek, hogy a többség ezzel nem fog egyetérte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Itt már nincsen többség.</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rem tisztelettel, a kedd egy teljesen normális testületi ülésnap én csak ezért mondtam ezt, mert az életünk nem úgy szerveztük, hogy egyik napról a másikra. Szerettük volna ezt ma ledolgozni, de nem sikerül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Erre lenne egy jó megoldás. A múltkor beszélgettünk , a múltkor említette, hogy átszerveznék a testületi ülések időpontját. Ezt minél hamarabb, ha lehet meg kellene oldani, egy csomó gondtól megszabadulnán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 fogjuk tenni, ha kell önálló javaslatként be fogjuk vezetni, e ezt már csak az ősszel tudjuk, addig képtelenség ez a sodródás, ez nem működik így. Ezt így meg fogjuk csinálni. </w:t>
      </w:r>
    </w:p>
    <w:p>
      <w:pPr>
        <w:pStyle w:val="Normal"/>
        <w:jc w:val="both"/>
        <w:rPr/>
      </w:pPr>
      <w:r>
        <w:rPr/>
        <w:t xml:space="preserve">Volt egy ügyrendi döntés, azt elfogadtuk. Kérem, hogy ezt az ármeghatározó 8. napirendet vegyük elő.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Javaslat a személyes gondoskodást nyújtó ellátások intézményi és személyi térítési díjáról szóló ....../1999. (......) Ök rendelet megalkotására</w:t>
            </w:r>
          </w:p>
          <w:p>
            <w:pPr>
              <w:pStyle w:val="Normal"/>
              <w:jc w:val="both"/>
              <w:rPr/>
            </w:pPr>
            <w:r>
              <w:rPr/>
            </w:r>
          </w:p>
          <w:p>
            <w:pPr>
              <w:pStyle w:val="Normal"/>
              <w:jc w:val="both"/>
              <w:rPr/>
            </w:pPr>
            <w:r>
              <w:rPr>
                <w:u w:val="single"/>
              </w:rPr>
              <w:t>Előadó</w:t>
            </w:r>
            <w:r>
              <w:rPr/>
              <w:t>: Kovács Raymund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zt minden évben felül kell bírálnunk, elkészült az előterjesztés, azt hiszem aki megtárgyalta mindenki támogatta.  Csomor úr körbeadta a részletes számítást. Szerintem nincs semmi akadály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Kérem elővenni ezt az anyagot, amely a Javaslat a személyes gondoskodást nyújtó ellátások intézményi és személyi térítési díjáról szóló rendelet. A Képviselő-testület megalkotja a ..... sz. rendeletét a személyes gondoskodást nyújtó ellátások intézményi és személyi térítési díjáról. Ez a rendeleti javaslat minősített többséget igényel. Aki a javaslattal egyetért, kérem igen gombjával jelezze, kérem szavazzunk. Kimondom a határozatot. A testület 19 igen, 0 nem, 1 tartózkodással ezt a rendeletet megalkot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10/1999. (...........) Ök rendeletét</w:t>
            </w:r>
          </w:p>
          <w:p>
            <w:pPr>
              <w:pStyle w:val="Normal"/>
              <w:jc w:val="both"/>
              <w:rPr/>
            </w:pPr>
            <w:r>
              <w:rPr/>
            </w:r>
          </w:p>
          <w:p>
            <w:pPr>
              <w:pStyle w:val="Normal"/>
              <w:jc w:val="both"/>
              <w:rPr/>
            </w:pPr>
            <w:r>
              <w:rPr/>
              <w:t>a személyes gondoskodást nyújtó ellátások intézményi és  személyi térítési díjáról.</w:t>
            </w:r>
          </w:p>
        </w:tc>
      </w:tr>
    </w:tbl>
    <w:p>
      <w:pPr>
        <w:pStyle w:val="Normal"/>
        <w:jc w:val="both"/>
        <w:rPr/>
      </w:pPr>
      <w:r>
        <w:rPr/>
      </w:r>
    </w:p>
    <w:p>
      <w:pPr>
        <w:pStyle w:val="Normal"/>
        <w:jc w:val="both"/>
        <w:rPr/>
      </w:pPr>
      <w:r>
        <w:rPr/>
      </w:r>
    </w:p>
    <w:p>
      <w:pPr>
        <w:pStyle w:val="Normal"/>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0/1999. (.....) Ök. rendelete</w:t>
      </w:r>
    </w:p>
    <w:p>
      <w:pPr>
        <w:pStyle w:val="Normal"/>
        <w:jc w:val="center"/>
        <w:rPr>
          <w:b/>
          <w:b/>
          <w:sz w:val="28"/>
        </w:rPr>
      </w:pPr>
      <w:r>
        <w:rPr>
          <w:b/>
          <w:sz w:val="28"/>
        </w:rPr>
      </w:r>
    </w:p>
    <w:p>
      <w:pPr>
        <w:pStyle w:val="Normal"/>
        <w:jc w:val="center"/>
        <w:rPr>
          <w:b/>
          <w:b/>
        </w:rPr>
      </w:pPr>
      <w:r>
        <w:rPr>
          <w:b/>
        </w:rPr>
        <w:t>a személyes gondoskodást nyújtó ellátások</w:t>
      </w:r>
    </w:p>
    <w:p>
      <w:pPr>
        <w:pStyle w:val="Normal"/>
        <w:jc w:val="center"/>
        <w:rPr>
          <w:b/>
          <w:b/>
        </w:rPr>
      </w:pPr>
      <w:r>
        <w:rPr>
          <w:b/>
        </w:rPr>
        <w:t>intézményi és személyi térítési díj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 szociális igazgatásról és szociális ellátásokról szóló többször módosított 1993. évi III. törvény 115. § (1) és (3) bekezdésében, a gyermekek védelméről és a gyámügyi igazgatásról szóló 1997. évi XXXI. törvény 29. §. (1) és (2) bekezdésében, valamint a 147. § (1) bekezdés a) pontjában kapott felhatalmazás alapján az alábbi rendeletet alkotja:</w:t>
      </w:r>
    </w:p>
    <w:p>
      <w:pPr>
        <w:pStyle w:val="Normal"/>
        <w:jc w:val="both"/>
        <w:rPr/>
      </w:pPr>
      <w:r>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endelet hatálya kiterjed a Budapest Főváros XVI. kerületi Önkormányzat Területi Szociális Szolgálatára, valamint az Egyesített Bölcsődéjére.</w:t>
      </w:r>
    </w:p>
    <w:p>
      <w:pPr>
        <w:pStyle w:val="Normal"/>
        <w:numPr>
          <w:ilvl w:val="0"/>
          <w:numId w:val="0"/>
        </w:numPr>
        <w:ind w:left="0" w:hanging="0"/>
        <w:jc w:val="both"/>
        <w:rPr/>
      </w:pPr>
      <w:r>
        <w:rPr/>
      </w:r>
    </w:p>
    <w:p>
      <w:pPr>
        <w:pStyle w:val="Normal"/>
        <w:rPr/>
      </w:pPr>
      <w:r>
        <w:rPr/>
      </w:r>
    </w:p>
    <w:p>
      <w:pPr>
        <w:pStyle w:val="Normal"/>
        <w:jc w:val="center"/>
        <w:rPr/>
      </w:pPr>
      <w:r>
        <w:rPr>
          <w:b/>
        </w:rPr>
        <w:t>2.</w:t>
      </w:r>
      <w:r>
        <w:rPr/>
        <w:t xml:space="preserve"> </w:t>
      </w:r>
      <w:r>
        <w:rPr>
          <w:b/>
        </w:rPr>
        <w:t>§</w:t>
      </w:r>
    </w:p>
    <w:p>
      <w:pPr>
        <w:pStyle w:val="Normal"/>
        <w:jc w:val="center"/>
        <w:rPr>
          <w:b/>
          <w:b/>
        </w:rPr>
      </w:pPr>
      <w:r>
        <w:rPr>
          <w:b/>
        </w:rPr>
      </w:r>
    </w:p>
    <w:p>
      <w:pPr>
        <w:pStyle w:val="Normal"/>
        <w:jc w:val="both"/>
        <w:rPr/>
      </w:pPr>
      <w:r>
        <w:rPr/>
        <w:t>A Területi Szociális Szolgálat intézményi térítési díja:</w:t>
      </w:r>
    </w:p>
    <w:p>
      <w:pPr>
        <w:pStyle w:val="Normal"/>
        <w:jc w:val="both"/>
        <w:rPr/>
      </w:pPr>
      <w:r>
        <w:rPr/>
      </w:r>
    </w:p>
    <w:p>
      <w:pPr>
        <w:pStyle w:val="Normal"/>
        <w:numPr>
          <w:ilvl w:val="0"/>
          <w:numId w:val="33"/>
        </w:numPr>
        <w:ind w:left="426" w:hanging="426"/>
        <w:jc w:val="both"/>
        <w:rPr/>
      </w:pPr>
      <w:r>
        <w:rPr/>
      </w:r>
    </w:p>
    <w:p>
      <w:pPr>
        <w:pStyle w:val="Normal"/>
        <w:numPr>
          <w:ilvl w:val="0"/>
          <w:numId w:val="19"/>
        </w:numPr>
        <w:tabs>
          <w:tab w:val="clear" w:pos="708"/>
          <w:tab w:val="left" w:pos="426" w:leader="none"/>
        </w:tabs>
        <w:jc w:val="both"/>
        <w:rPr/>
      </w:pPr>
      <w:r>
        <w:rPr/>
        <w:t>az idősek klubjában történő étkeztetés esetén: ebéd 263 Ft/fő/nap, reggeli és ebéd együttesen: 339 Ft/fő/nap,</w:t>
      </w:r>
    </w:p>
    <w:p>
      <w:pPr>
        <w:pStyle w:val="Normal"/>
        <w:numPr>
          <w:ilvl w:val="0"/>
          <w:numId w:val="19"/>
        </w:numPr>
        <w:tabs>
          <w:tab w:val="clear" w:pos="708"/>
          <w:tab w:val="left" w:pos="426" w:leader="none"/>
        </w:tabs>
        <w:spacing w:before="100" w:after="0"/>
        <w:ind w:left="709" w:hanging="284"/>
        <w:jc w:val="both"/>
        <w:rPr/>
      </w:pPr>
      <w:r>
        <w:rPr/>
        <w:t xml:space="preserve">egyéb étkeztetés esetén: ebéd 251 Ft/fő/nap, reggeli és ebéd együttesen 327 </w:t>
      </w:r>
    </w:p>
    <w:p>
      <w:pPr>
        <w:pStyle w:val="Normal"/>
        <w:ind w:left="709" w:hanging="0"/>
        <w:jc w:val="both"/>
        <w:rPr/>
      </w:pPr>
      <w:r>
        <w:rPr/>
        <w:t>Ft/fő/nap.</w:t>
      </w:r>
    </w:p>
    <w:p>
      <w:pPr>
        <w:pStyle w:val="Normal"/>
        <w:jc w:val="both"/>
        <w:rPr/>
      </w:pPr>
      <w:r>
        <w:rPr/>
      </w:r>
    </w:p>
    <w:p>
      <w:pPr>
        <w:pStyle w:val="Normal"/>
        <w:ind w:left="425" w:hanging="425"/>
        <w:jc w:val="both"/>
        <w:rPr/>
      </w:pPr>
      <w:r>
        <w:rPr/>
        <w:t xml:space="preserve">(2) </w:t>
        <w:tab/>
        <w:t>Gondozási díj: 224 Ft/fő/óra.</w:t>
      </w:r>
    </w:p>
    <w:p>
      <w:pPr>
        <w:pStyle w:val="Normal"/>
        <w:jc w:val="both"/>
        <w:rPr/>
      </w:pPr>
      <w:r>
        <w:rPr/>
      </w:r>
    </w:p>
    <w:p>
      <w:pPr>
        <w:pStyle w:val="Normal"/>
        <w:ind w:left="425" w:hanging="425"/>
        <w:jc w:val="both"/>
        <w:rPr/>
      </w:pPr>
      <w:r>
        <w:rPr/>
        <w:t xml:space="preserve">(3) </w:t>
        <w:tab/>
        <w:t>Szállítási díj: 60 Ft/adag.</w:t>
      </w:r>
    </w:p>
    <w:p>
      <w:pPr>
        <w:pStyle w:val="Normal"/>
        <w:jc w:val="both"/>
        <w:rPr/>
      </w:pPr>
      <w:r>
        <w:rPr/>
      </w:r>
    </w:p>
    <w:p>
      <w:pPr>
        <w:pStyle w:val="Normal"/>
        <w:numPr>
          <w:ilvl w:val="0"/>
          <w:numId w:val="22"/>
        </w:numPr>
        <w:jc w:val="center"/>
        <w:rPr>
          <w:b/>
          <w:b/>
        </w:rPr>
      </w:pPr>
      <w:r>
        <w:rPr>
          <w:b/>
        </w:rPr>
        <w:t>§</w:t>
      </w:r>
    </w:p>
    <w:p>
      <w:pPr>
        <w:pStyle w:val="Normal"/>
        <w:jc w:val="center"/>
        <w:rPr>
          <w:b/>
          <w:b/>
        </w:rPr>
      </w:pPr>
      <w:r>
        <w:rPr>
          <w:b/>
        </w:rPr>
      </w:r>
    </w:p>
    <w:p>
      <w:pPr>
        <w:pStyle w:val="Normal"/>
        <w:jc w:val="both"/>
        <w:rPr>
          <w:b/>
          <w:b/>
        </w:rPr>
      </w:pPr>
      <w:r>
        <w:rPr>
          <w:b/>
        </w:rPr>
      </w:r>
    </w:p>
    <w:p>
      <w:pPr>
        <w:pStyle w:val="Normal"/>
        <w:jc w:val="both"/>
        <w:rPr/>
      </w:pPr>
      <w:r>
        <w:rPr/>
        <w:t>A Területi Szociális Szolgálat által nyújtott szolgáltatásokért fizetendő személyi térítési díjat, e rendelet melléklete tartalmazza.</w:t>
      </w:r>
    </w:p>
    <w:p>
      <w:pPr>
        <w:pStyle w:val="Normal"/>
        <w:jc w:val="both"/>
        <w:rPr/>
      </w:pPr>
      <w:r>
        <w:rPr/>
      </w:r>
    </w:p>
    <w:p>
      <w:pPr>
        <w:pStyle w:val="Normal"/>
        <w:jc w:val="both"/>
        <w:rPr/>
      </w:pPr>
      <w:r>
        <w:rPr/>
      </w:r>
    </w:p>
    <w:p>
      <w:pPr>
        <w:pStyle w:val="Normal"/>
        <w:numPr>
          <w:ilvl w:val="0"/>
          <w:numId w:val="8"/>
        </w:numPr>
        <w:jc w:val="center"/>
        <w:rPr>
          <w:b/>
          <w:b/>
        </w:rPr>
      </w:pPr>
      <w:r>
        <w:rPr>
          <w:b/>
        </w:rPr>
        <w:t>§</w:t>
      </w:r>
    </w:p>
    <w:p>
      <w:pPr>
        <w:pStyle w:val="Normal"/>
        <w:jc w:val="center"/>
        <w:rPr>
          <w:b/>
          <w:b/>
        </w:rPr>
      </w:pPr>
      <w:r>
        <w:rPr>
          <w:b/>
        </w:rPr>
      </w:r>
    </w:p>
    <w:p>
      <w:pPr>
        <w:pStyle w:val="Normal"/>
        <w:ind w:left="425" w:hanging="425"/>
        <w:jc w:val="both"/>
        <w:rPr/>
      </w:pPr>
      <w:r>
        <w:rPr/>
        <w:t xml:space="preserve">(1) </w:t>
        <w:tab/>
        <w:t>A Bölcsődei étkeztetés intézményi térítési díja: 233 Ft/fő/nap.</w:t>
      </w:r>
    </w:p>
    <w:p>
      <w:pPr>
        <w:pStyle w:val="Normal"/>
        <w:jc w:val="both"/>
        <w:rPr/>
      </w:pPr>
      <w:r>
        <w:rPr/>
      </w:r>
    </w:p>
    <w:p>
      <w:pPr>
        <w:pStyle w:val="Normal"/>
        <w:ind w:left="425" w:hanging="425"/>
        <w:jc w:val="both"/>
        <w:rPr/>
      </w:pPr>
      <w:r>
        <w:rPr/>
        <w:t>(2)</w:t>
        <w:tab/>
        <w:t>Az (1) bekezdésben meghatározott intézményi térítési díj, és a Bölcsőde szolgáltatásaiért fizetendő személyi térítési díj azonos.</w:t>
      </w:r>
    </w:p>
    <w:p>
      <w:pPr>
        <w:pStyle w:val="Normal"/>
        <w:jc w:val="both"/>
        <w:rPr/>
      </w:pPr>
      <w:r>
        <w:rPr/>
      </w:r>
    </w:p>
    <w:p>
      <w:pPr>
        <w:pStyle w:val="Normal"/>
        <w:jc w:val="both"/>
        <w:rPr/>
      </w:pPr>
      <w:r>
        <w:rPr/>
      </w:r>
    </w:p>
    <w:p>
      <w:pPr>
        <w:pStyle w:val="Normal"/>
        <w:numPr>
          <w:ilvl w:val="0"/>
          <w:numId w:val="15"/>
        </w:numPr>
        <w:jc w:val="center"/>
        <w:rPr>
          <w:b/>
          <w:b/>
        </w:rPr>
      </w:pPr>
      <w:r>
        <w:rPr>
          <w:b/>
        </w:rPr>
        <w:t>§</w:t>
      </w:r>
    </w:p>
    <w:p>
      <w:pPr>
        <w:pStyle w:val="Normal"/>
        <w:jc w:val="both"/>
        <w:rPr>
          <w:b/>
          <w:b/>
        </w:rPr>
      </w:pPr>
      <w:r>
        <w:rPr>
          <w:b/>
        </w:rPr>
      </w:r>
    </w:p>
    <w:p>
      <w:pPr>
        <w:pStyle w:val="Normal"/>
        <w:jc w:val="both"/>
        <w:rPr/>
      </w:pPr>
      <w:r>
        <w:rPr/>
        <w:t>A házi gyermekfelügyelet intézményi térítési díja: 390 Ft/fő/ó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ind w:left="425" w:hanging="425"/>
        <w:jc w:val="both"/>
        <w:rPr/>
      </w:pPr>
      <w:r>
        <w:rPr/>
        <w:t xml:space="preserve">(1) </w:t>
        <w:tab/>
        <w:t>A rendelet kihirdetését követő 15. napon lép hatályba.</w:t>
      </w:r>
    </w:p>
    <w:p>
      <w:pPr>
        <w:pStyle w:val="Normal"/>
        <w:ind w:left="425" w:hanging="0"/>
        <w:jc w:val="both"/>
        <w:rPr/>
      </w:pPr>
      <w:r>
        <w:rPr/>
        <w:t>Rendelkezéseit a hatályba lépését követően indult ügyekben kell alkalmazni.</w:t>
      </w:r>
    </w:p>
    <w:p>
      <w:pPr>
        <w:pStyle w:val="Normal"/>
        <w:jc w:val="both"/>
        <w:rPr/>
      </w:pPr>
      <w:r>
        <w:rPr/>
      </w:r>
    </w:p>
    <w:p>
      <w:pPr>
        <w:pStyle w:val="Normal"/>
        <w:ind w:left="425" w:hanging="425"/>
        <w:jc w:val="both"/>
        <w:rPr/>
      </w:pPr>
      <w:r>
        <w:rPr/>
        <w:t>(2)</w:t>
        <w:tab/>
        <w:t>A rendelet hatályba lépésével egyidejűleg a Budapest Főváros XVI. kerületi Önkormányzat 8/1998. (IV.23.) ÖK sz. rendelettel módosított 14/1997. (VI. 25.) ÖK rendelet melléklete, valamint a Budapest Főváros XVI. kerületi Önkormányzat 16/1998. (X.5.) ÖK rendelete hatályát veszti.</w:t>
      </w:r>
    </w:p>
    <w:p>
      <w:pPr>
        <w:pStyle w:val="Normal"/>
        <w:jc w:val="both"/>
        <w:rPr/>
      </w:pPr>
      <w:r>
        <w:rPr/>
      </w:r>
    </w:p>
    <w:p>
      <w:pPr>
        <w:pStyle w:val="Normal"/>
        <w:jc w:val="both"/>
        <w:rPr/>
      </w:pPr>
      <w:r>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Szabó János</w:t>
            </w:r>
          </w:p>
          <w:p>
            <w:pPr>
              <w:pStyle w:val="Normal"/>
              <w:jc w:val="center"/>
              <w:rPr>
                <w:b/>
                <w:b/>
              </w:rPr>
            </w:pPr>
            <w:r>
              <w:rPr>
                <w:i/>
              </w:rPr>
              <w:t>mb. jegyző</w:t>
            </w:r>
          </w:p>
        </w:tc>
        <w:tc>
          <w:tcPr>
            <w:tcW w:w="4606" w:type="dxa"/>
            <w:tcBorders/>
          </w:tcPr>
          <w:p>
            <w:pPr>
              <w:pStyle w:val="Normal"/>
              <w:jc w:val="center"/>
              <w:rPr>
                <w:b/>
                <w:b/>
              </w:rPr>
            </w:pPr>
            <w:r>
              <w:rPr>
                <w:b/>
              </w:rPr>
              <w:t>dr. Szabó Lajos Mátyás</w:t>
            </w:r>
          </w:p>
          <w:p>
            <w:pPr>
              <w:pStyle w:val="Normal"/>
              <w:jc w:val="center"/>
              <w:rPr>
                <w:b/>
                <w:b/>
              </w:rPr>
            </w:pPr>
            <w:r>
              <w:rPr>
                <w:i/>
              </w:rPr>
              <w:t>polgármester</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Normal"/>
        <w:jc w:val="both"/>
        <w:rPr/>
      </w:pPr>
      <w:r>
        <w:rPr/>
        <w:t>A szociális igazgatásról és a szociális ellátásokról szóló 1993. évi III. törvény, valamint a gyermekek védelméről és a gyámügyi igazgatásról szóló 1997. évi XXXI. törvény - visszautalva a többször módosított 1993. évi III. törvényre - változatlanul a fenntartó kötelezettségévé teszi a személyes gondoskodást nyújtó alapellátás, illetve az annak keretében biztosított étkeztetés intézményi térítési díjának megállapítását.</w:t>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t>A rendelet személyi hatályát tartalmazza.</w:t>
      </w:r>
    </w:p>
    <w:p>
      <w:pPr>
        <w:pStyle w:val="Normal"/>
        <w:jc w:val="both"/>
        <w:rPr/>
      </w:pPr>
      <w:r>
        <w:rPr/>
      </w:r>
    </w:p>
    <w:p>
      <w:pPr>
        <w:pStyle w:val="Normal"/>
        <w:jc w:val="center"/>
        <w:rPr>
          <w:b/>
          <w:b/>
        </w:rPr>
      </w:pPr>
      <w:r>
        <w:rPr>
          <w:b/>
        </w:rPr>
        <w:t>2. § (1) bekezdéshez</w:t>
      </w:r>
    </w:p>
    <w:p>
      <w:pPr>
        <w:pStyle w:val="Normal"/>
        <w:jc w:val="center"/>
        <w:rPr>
          <w:b/>
          <w:b/>
        </w:rPr>
      </w:pPr>
      <w:r>
        <w:rPr>
          <w:b/>
        </w:rPr>
      </w:r>
    </w:p>
    <w:p>
      <w:pPr>
        <w:pStyle w:val="Normal"/>
        <w:jc w:val="both"/>
        <w:rPr/>
      </w:pPr>
      <w:r>
        <w:rPr/>
        <w:t>Az 1993.  évi III. törvény 116. § (2) bekezdésének értelmében, az étkeztetés intézményi térítési díjának alapja az élelmezés nyersanyag költségének, valamint az étkeztetéssel kapcsolatban felmerült költségének egy ellátottra jutó napi összege.</w:t>
      </w:r>
    </w:p>
    <w:p>
      <w:pPr>
        <w:pStyle w:val="Normal"/>
        <w:jc w:val="both"/>
        <w:rPr/>
      </w:pPr>
      <w:r>
        <w:rPr/>
      </w:r>
    </w:p>
    <w:p>
      <w:pPr>
        <w:pStyle w:val="Normal"/>
        <w:jc w:val="center"/>
        <w:rPr>
          <w:b/>
          <w:b/>
        </w:rPr>
      </w:pPr>
      <w:r>
        <w:rPr>
          <w:b/>
        </w:rPr>
        <w:t>2. § (2) bekezdéshez</w:t>
      </w:r>
    </w:p>
    <w:p>
      <w:pPr>
        <w:pStyle w:val="Normal"/>
        <w:jc w:val="center"/>
        <w:rPr>
          <w:b/>
          <w:b/>
        </w:rPr>
      </w:pPr>
      <w:r>
        <w:rPr>
          <w:b/>
        </w:rPr>
      </w:r>
    </w:p>
    <w:p>
      <w:pPr>
        <w:pStyle w:val="Normal"/>
        <w:jc w:val="both"/>
        <w:rPr/>
      </w:pPr>
      <w:r>
        <w:rPr/>
        <w:t>A házi segítségnyújtás keretében biztosított ellátás intézményi térítési díja, az ellátásra fordított költségek alapján megállapított óradíj.</w:t>
      </w:r>
    </w:p>
    <w:p>
      <w:pPr>
        <w:pStyle w:val="Normal"/>
        <w:jc w:val="both"/>
        <w:rPr/>
      </w:pPr>
      <w:r>
        <w:rPr/>
      </w:r>
    </w:p>
    <w:p>
      <w:pPr>
        <w:pStyle w:val="Normal"/>
        <w:jc w:val="center"/>
        <w:rPr>
          <w:b/>
          <w:b/>
        </w:rPr>
      </w:pPr>
      <w:r>
        <w:rPr>
          <w:b/>
        </w:rPr>
        <w:t>2. § (3) bekezdéshez</w:t>
      </w:r>
    </w:p>
    <w:p>
      <w:pPr>
        <w:pStyle w:val="Normal"/>
        <w:jc w:val="center"/>
        <w:rPr>
          <w:b/>
          <w:b/>
        </w:rPr>
      </w:pPr>
      <w:r>
        <w:rPr>
          <w:b/>
        </w:rPr>
      </w:r>
    </w:p>
    <w:p>
      <w:pPr>
        <w:pStyle w:val="Normal"/>
        <w:jc w:val="both"/>
        <w:rPr/>
      </w:pPr>
      <w:r>
        <w:rPr/>
        <w:t>A Területi Szociális Szolgálat által gépkocsival történő szállítás összes költségének egy adagra vetített mértékét tartalmazza.</w:t>
      </w:r>
    </w:p>
    <w:p>
      <w:pPr>
        <w:pStyle w:val="Normal"/>
        <w:jc w:val="both"/>
        <w:rPr/>
      </w:pPr>
      <w:r>
        <w:rPr/>
      </w:r>
    </w:p>
    <w:p>
      <w:pPr>
        <w:pStyle w:val="Normal"/>
        <w:jc w:val="center"/>
        <w:rPr>
          <w:b/>
          <w:b/>
        </w:rPr>
      </w:pPr>
      <w:r>
        <w:rPr>
          <w:b/>
        </w:rPr>
        <w:t>3. §-hoz</w:t>
      </w:r>
    </w:p>
    <w:p>
      <w:pPr>
        <w:pStyle w:val="Normal"/>
        <w:jc w:val="center"/>
        <w:rPr>
          <w:b/>
          <w:b/>
        </w:rPr>
      </w:pPr>
      <w:r>
        <w:rPr>
          <w:b/>
        </w:rPr>
      </w:r>
    </w:p>
    <w:p>
      <w:pPr>
        <w:pStyle w:val="Normal"/>
        <w:jc w:val="both"/>
        <w:rPr/>
      </w:pPr>
      <w:r>
        <w:rPr/>
        <w:t>A jövedelemkategóriák alapján kiszámított, fizetendő térítési díjakat tartalmazza.</w:t>
      </w:r>
    </w:p>
    <w:p>
      <w:pPr>
        <w:pStyle w:val="Normal"/>
        <w:jc w:val="both"/>
        <w:rPr/>
      </w:pPr>
      <w:r>
        <w:rPr/>
        <w:t>Abban az esetben, ahol az étkezési térítési díj és a gondozási díj együttes összege a táblázat szerint meghaladja a díjfizetésre kötelezett jövedelmének 30 %-át, ott a megfelelő alacsonyabb kategória díjszámítását kell alkalmazni.</w:t>
      </w:r>
    </w:p>
    <w:p>
      <w:pPr>
        <w:pStyle w:val="Normal"/>
        <w:jc w:val="both"/>
        <w:rPr/>
      </w:pPr>
      <w:r>
        <w:rPr/>
      </w:r>
    </w:p>
    <w:p>
      <w:pPr>
        <w:pStyle w:val="Normal"/>
        <w:jc w:val="center"/>
        <w:rPr>
          <w:b/>
          <w:b/>
        </w:rPr>
      </w:pPr>
      <w:r>
        <w:rPr>
          <w:b/>
        </w:rPr>
        <w:t>4. §-hoz</w:t>
      </w:r>
    </w:p>
    <w:p>
      <w:pPr>
        <w:pStyle w:val="Normal"/>
        <w:jc w:val="center"/>
        <w:rPr>
          <w:b/>
          <w:b/>
        </w:rPr>
      </w:pPr>
      <w:r>
        <w:rPr>
          <w:b/>
        </w:rPr>
      </w:r>
    </w:p>
    <w:p>
      <w:pPr>
        <w:pStyle w:val="Normal"/>
        <w:jc w:val="both"/>
        <w:rPr/>
      </w:pPr>
      <w:r>
        <w:rPr/>
        <w:t>Az 1997. évi XXXI. törvény 148. § /3/ bekezdésének értelmében, a gyermekek napközbeni ellátása keretében biztosított gyermek étkeztetés intézményi térítési díjának alapja: az élelmezés nyersanyag költségének egy ellátottra jutó napi összege.</w:t>
      </w:r>
    </w:p>
    <w:p>
      <w:pPr>
        <w:pStyle w:val="Normal"/>
        <w:jc w:val="both"/>
        <w:rPr/>
      </w:pPr>
      <w:r>
        <w:rPr/>
        <w:t>Az intézményi térítési díj az élelmezés nyersanyagköltségének általános forgalmi adóval növelt összege.</w:t>
      </w:r>
    </w:p>
    <w:p>
      <w:pPr>
        <w:pStyle w:val="Normal"/>
        <w:jc w:val="both"/>
        <w:rPr/>
      </w:pPr>
      <w:r>
        <w:rPr/>
        <w:t>A személyi térítési díjat az intézményvezető, az intézményi térítési díj és az igénybe vett étkezési napok szorzatával a törvényben meghatározott normatív kedvezmények figyelembevételével állapítja meg.</w:t>
      </w:r>
    </w:p>
    <w:p>
      <w:pPr>
        <w:pStyle w:val="Normal"/>
        <w:jc w:val="both"/>
        <w:rPr/>
      </w:pPr>
      <w:r>
        <w:rPr/>
      </w:r>
    </w:p>
    <w:p>
      <w:pPr>
        <w:pStyle w:val="Normal"/>
        <w:jc w:val="both"/>
        <w:rPr/>
      </w:pPr>
      <w:r>
        <w:rPr/>
      </w:r>
    </w:p>
    <w:p>
      <w:pPr>
        <w:pStyle w:val="Normal"/>
        <w:jc w:val="center"/>
        <w:rPr>
          <w:b/>
          <w:b/>
        </w:rPr>
      </w:pPr>
      <w:r>
        <w:rPr>
          <w:b/>
        </w:rPr>
        <w:t>5. §-hoz</w:t>
      </w:r>
    </w:p>
    <w:p>
      <w:pPr>
        <w:pStyle w:val="Normal"/>
        <w:jc w:val="center"/>
        <w:rPr>
          <w:b/>
          <w:b/>
        </w:rPr>
      </w:pPr>
      <w:r>
        <w:rPr>
          <w:b/>
        </w:rPr>
      </w:r>
    </w:p>
    <w:p>
      <w:pPr>
        <w:pStyle w:val="Normal"/>
        <w:jc w:val="both"/>
        <w:rPr/>
      </w:pPr>
      <w:r>
        <w:rPr/>
        <w:t>A házi gyermekfelügyelet keretében biztosított személyi szolgáltatás intézményi térítési díja az ellátásra fordított költségek alapján megállapított óradíj.</w:t>
      </w:r>
    </w:p>
    <w:p>
      <w:pPr>
        <w:pStyle w:val="Normal"/>
        <w:jc w:val="both"/>
        <w:rPr/>
      </w:pPr>
      <w:r>
        <w:rPr/>
        <w:t>A személyi térítési díjat az intézményvezető állapítja meg. Az intézményi térítési díj és az igénybe vett órák szorzata alapján úgy - 1997. évi XXXI. törvény 149. § (3) és (4) bekezdése alapján - , hogy a fizetendő személyi térítési díj nem haladhatja meg a kötelezett rendszeres havi jövedelmének 15 %-át; házi gyermekfelügyelet keretében biztosított étkeztetés esetén annak 20 %-át.</w:t>
      </w:r>
    </w:p>
    <w:p>
      <w:pPr>
        <w:pStyle w:val="Normal"/>
        <w:jc w:val="both"/>
        <w:rPr/>
      </w:pPr>
      <w:r>
        <w:rPr/>
      </w:r>
    </w:p>
    <w:p>
      <w:pPr>
        <w:pStyle w:val="Normal"/>
        <w:jc w:val="both"/>
        <w:rPr/>
      </w:pPr>
      <w:r>
        <w:rPr/>
      </w:r>
    </w:p>
    <w:p>
      <w:pPr>
        <w:pStyle w:val="Normal"/>
        <w:jc w:val="center"/>
        <w:rPr>
          <w:b/>
          <w:b/>
        </w:rPr>
      </w:pPr>
      <w:r>
        <w:rPr>
          <w:b/>
        </w:rPr>
        <w:t>6. §-hoz</w:t>
      </w:r>
    </w:p>
    <w:p>
      <w:pPr>
        <w:pStyle w:val="Normal"/>
        <w:jc w:val="center"/>
        <w:rPr>
          <w:b/>
          <w:b/>
        </w:rPr>
      </w:pPr>
      <w:r>
        <w:rPr>
          <w:b/>
        </w:rPr>
      </w:r>
    </w:p>
    <w:p>
      <w:pPr>
        <w:pStyle w:val="Normal"/>
        <w:jc w:val="both"/>
        <w:rPr/>
      </w:pPr>
      <w:r>
        <w:rPr/>
        <w:t>Hatályba léptető, és hatályon kívül helyező rendelkezéseket tartalmaz.</w:t>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425"/>
        <w:gridCol w:w="6163"/>
      </w:tblGrid>
      <w:tr>
        <w:trPr/>
        <w:tc>
          <w:tcPr>
            <w:tcW w:w="2622" w:type="dxa"/>
            <w:tcBorders/>
          </w:tcPr>
          <w:p>
            <w:pPr>
              <w:pStyle w:val="Normal"/>
              <w:snapToGrid w:val="false"/>
              <w:jc w:val="both"/>
              <w:rPr/>
            </w:pPr>
            <w:r>
              <w:rPr/>
            </w:r>
          </w:p>
        </w:tc>
        <w:tc>
          <w:tcPr>
            <w:tcW w:w="425" w:type="dxa"/>
            <w:tcBorders/>
          </w:tcPr>
          <w:p>
            <w:pPr>
              <w:pStyle w:val="Normal"/>
              <w:jc w:val="both"/>
              <w:rPr/>
            </w:pPr>
            <w:r>
              <w:rPr/>
              <w:t>-</w:t>
            </w:r>
          </w:p>
        </w:tc>
        <w:tc>
          <w:tcPr>
            <w:tcW w:w="6163" w:type="dxa"/>
            <w:tcBorders/>
          </w:tcPr>
          <w:p>
            <w:pPr>
              <w:pStyle w:val="Normal"/>
              <w:jc w:val="both"/>
              <w:rPr/>
            </w:pPr>
            <w:r>
              <w:rPr/>
              <w:t>Javaslat a Képviselő-testület ülésének folyta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van nem egészen 2 percünk 22.</w:t>
      </w:r>
      <w:r>
        <w:rPr>
          <w:vertAlign w:val="superscript"/>
        </w:rPr>
        <w:t>00</w:t>
      </w:r>
      <w:r>
        <w:rPr/>
        <w:t xml:space="preserve"> óráig. A bizottsági munka szempontjából egyszer már csináltunk olyat, hogy nem 16.</w:t>
      </w:r>
      <w:r>
        <w:rPr>
          <w:vertAlign w:val="superscript"/>
        </w:rPr>
        <w:t>00</w:t>
      </w:r>
      <w:r>
        <w:rPr/>
        <w:t xml:space="preserve"> órakor, hanem 17.</w:t>
      </w:r>
      <w:r>
        <w:rPr>
          <w:vertAlign w:val="superscript"/>
        </w:rPr>
        <w:t>00</w:t>
      </w:r>
      <w:r>
        <w:rPr/>
        <w:t xml:space="preserve"> órakor kezdtünk, ez segítet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Ügyrendi. Nekem is az lett volna a kérdésem, hogy Képviselői kérdések és bejelentések ezek szerint ez is áttolódik keddr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Igen. Gyakorlatilag a folytatás következne a napirendekkel úgy, ahogy most abbamaradt kedden 17.</w:t>
      </w:r>
      <w:r>
        <w:rPr>
          <w:vertAlign w:val="superscript"/>
        </w:rPr>
        <w:t>00</w:t>
      </w:r>
      <w:r>
        <w:rPr/>
        <w:t xml:space="preserve"> órakor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egmondom miért lett volna fontos számomra, mert amellett amiben megállapodtunk, hogy a Közigazgatási Hivataltól kérünk egy állásfoglalást, hogy a bizottság működhet-e így, vagy sem, de ezt áthidalólag a Kovács Attilával megbeszéltük, mivel az Ő frakciójukat érintené ez a kérdés, hogy erre a rövid időszakra, amíg delegál valakit, Őt delegálná a testület a bizottságba, egyszerű személyi szavazás és akkor csütörtökön minden további nélkül mehetne a bizottsági ülé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Felesleges. Büki úr tökéletesen elmondta,  szerintem teljesen felesleges, képtelenség. </w:t>
      </w:r>
    </w:p>
    <w:p>
      <w:pPr>
        <w:pStyle w:val="Normal"/>
        <w:jc w:val="both"/>
        <w:rPr/>
      </w:pPr>
      <w:r>
        <w:rPr/>
        <w:t>Aki egyetért azzal, hogy jövő kedden 17.</w:t>
      </w:r>
      <w:r>
        <w:rPr>
          <w:vertAlign w:val="superscript"/>
        </w:rPr>
        <w:t>00</w:t>
      </w:r>
      <w:r>
        <w:rPr/>
        <w:t xml:space="preserve"> órakor folytatás következzen, kérem igen gombjával jelezze, kérem szavazzunk. Kimondom a határozatot. A testület 14 igen, 1 nem, 2 tartózkodással a jövő kedden 17.</w:t>
      </w:r>
      <w:r>
        <w:rPr>
          <w:vertAlign w:val="superscript"/>
        </w:rPr>
        <w:t>00</w:t>
      </w:r>
      <w:r>
        <w:rPr/>
        <w:t xml:space="preserve"> órakor folytatjuk az ülést.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6/1999. (V.11.) Kt.</w:t>
            </w:r>
          </w:p>
        </w:tc>
        <w:tc>
          <w:tcPr>
            <w:tcW w:w="6590" w:type="dxa"/>
            <w:tcBorders/>
          </w:tcPr>
          <w:p>
            <w:pPr>
              <w:pStyle w:val="Normal"/>
              <w:snapToGrid w:val="false"/>
              <w:jc w:val="both"/>
              <w:rPr/>
            </w:pPr>
            <w:r>
              <w:rPr/>
            </w:r>
          </w:p>
          <w:p>
            <w:pPr>
              <w:pStyle w:val="Normal"/>
              <w:jc w:val="both"/>
              <w:rPr/>
            </w:pPr>
            <w:r>
              <w:rPr/>
              <w:t xml:space="preserve">A Képviselő-testület  egyetért azzal, hogy az ülés jövő hét kedden 17. </w:t>
            </w:r>
            <w:r>
              <w:rPr>
                <w:vertAlign w:val="superscript"/>
              </w:rPr>
              <w:t>00</w:t>
            </w:r>
            <w:r>
              <w:rPr/>
              <w:t xml:space="preserve"> órakor kerüljön folytatásr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szönöm a mai munk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u w:val="single"/>
        </w:rPr>
      </w:pPr>
      <w:bookmarkStart w:id="0" w:name="jkv990515"/>
      <w:bookmarkEnd w:id="0"/>
      <w:r>
        <w:rPr>
          <w:b/>
          <w:u w:val="single"/>
        </w:rPr>
        <w:t>1999. május 18-i ülés</w:t>
      </w:r>
    </w:p>
    <w:p>
      <w:pPr>
        <w:pStyle w:val="Normal"/>
        <w:jc w:val="both"/>
        <w:rPr>
          <w:b/>
          <w:b/>
          <w:u w:val="single"/>
        </w:rPr>
      </w:pPr>
      <w:r>
        <w:rPr>
          <w:b/>
          <w:u w:val="single"/>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both"/>
        <w:rPr>
          <w:u w:val="single"/>
        </w:rPr>
      </w:pPr>
      <w:r>
        <w:rPr>
          <w:rFonts w:eastAsia="Arial"/>
          <w:b/>
          <w:u w:val="single"/>
        </w:rPr>
        <w:t xml:space="preserve">                                           </w:t>
      </w:r>
      <w:r>
        <w:rPr>
          <w:b/>
          <w:u w:val="single"/>
        </w:rPr>
        <w:t>Igazoltan távol maradó:</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ELI ALBERT</w:t>
            </w:r>
          </w:p>
        </w:tc>
      </w:tr>
    </w:tbl>
    <w:p>
      <w:pPr>
        <w:pStyle w:val="Normal"/>
        <w:jc w:val="both"/>
        <w:rPr/>
      </w:pPr>
      <w:r>
        <w:rPr/>
      </w:r>
    </w:p>
    <w:p>
      <w:pPr>
        <w:pStyle w:val="Normal"/>
        <w:jc w:val="both"/>
        <w:rPr/>
      </w:pPr>
      <w:r>
        <w:rPr/>
      </w:r>
    </w:p>
    <w:p>
      <w:pPr>
        <w:pStyle w:val="Normal"/>
        <w:jc w:val="center"/>
        <w:rPr/>
      </w:pPr>
      <w:r>
        <w:rPr/>
        <w:t>Igazolatlanul távol maradó:</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KOVÁCS ATTILA</w:t>
            </w:r>
          </w:p>
        </w:tc>
      </w:tr>
    </w:tbl>
    <w:p>
      <w:pPr>
        <w:pStyle w:val="Normal"/>
        <w:jc w:val="both"/>
        <w:rPr/>
      </w:pPr>
      <w:r>
        <w:rPr/>
      </w:r>
    </w:p>
    <w:p>
      <w:pPr>
        <w:pStyle w:val="Normal"/>
        <w:jc w:val="both"/>
        <w:rPr/>
      </w:pPr>
      <w:r>
        <w:rPr/>
      </w:r>
    </w:p>
    <w:p>
      <w:pPr>
        <w:pStyle w:val="Normal"/>
        <w:jc w:val="center"/>
        <w:rPr>
          <w:b/>
          <w:b/>
          <w:u w:val="single"/>
        </w:rPr>
      </w:pPr>
      <w:r>
        <w:rPr>
          <w:b/>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u w:val="single"/>
              </w:rPr>
            </w:pPr>
            <w:r>
              <w:rPr>
                <w:b/>
                <w:u w:val="single"/>
              </w:rPr>
            </w:r>
          </w:p>
        </w:tc>
        <w:tc>
          <w:tcPr>
            <w:tcW w:w="6023" w:type="dxa"/>
            <w:tcBorders/>
          </w:tcPr>
          <w:p>
            <w:pPr>
              <w:pStyle w:val="Normal"/>
              <w:jc w:val="both"/>
              <w:rPr>
                <w:b/>
                <w:b/>
                <w:u w:val="single"/>
              </w:rPr>
            </w:pPr>
            <w:r>
              <w:rPr/>
              <w:t>SZABÓ JÁNOS</w:t>
            </w:r>
          </w:p>
        </w:tc>
      </w:tr>
    </w:tbl>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Dr.SZABÓ GYÖRGYI</w:t>
            </w:r>
          </w:p>
          <w:p>
            <w:pPr>
              <w:pStyle w:val="Normal"/>
              <w:jc w:val="both"/>
              <w:rPr/>
            </w:pPr>
            <w:r>
              <w:rPr/>
              <w:t>SZABÓ SZILÁRDNÉ</w:t>
            </w:r>
          </w:p>
          <w:p>
            <w:pPr>
              <w:pStyle w:val="Normal"/>
              <w:jc w:val="both"/>
              <w:rPr/>
            </w:pPr>
            <w:r>
              <w:rPr/>
              <w:t>TÓTH MIKLÓS</w:t>
            </w:r>
          </w:p>
        </w:tc>
      </w:tr>
    </w:tbl>
    <w:p>
      <w:pPr>
        <w:pStyle w:val="Normal"/>
        <w:jc w:val="both"/>
        <w:rPr/>
      </w:pPr>
      <w:r>
        <w:rPr/>
      </w:r>
    </w:p>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ELEGH GÉZA FKGP XVI. kerületi szervezete</w:t>
            </w:r>
          </w:p>
          <w:p>
            <w:pPr>
              <w:pStyle w:val="Normal"/>
              <w:jc w:val="both"/>
              <w:rPr/>
            </w:pPr>
            <w:r>
              <w:rPr/>
              <w:t>MÁRKÓ LÁSZLÓ KDNP XVI. kerületi szervezete</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isztelt Képviselő-testület, akkor folytassuk a múltkor abbamaradt munkát és ennek értelmében a mára kiküldött meghívó első napirendje az eredeti ülésen ez más sorszám alatt szerepelt. </w:t>
      </w:r>
    </w:p>
    <w:p>
      <w:pPr>
        <w:pStyle w:val="Normal"/>
        <w:jc w:val="both"/>
        <w:rPr/>
      </w:pPr>
      <w:r>
        <w:rPr/>
        <w:t>Javaslat a 24/1995. évi ÖK rendelet módosítására.  Tárgyalta Népjóléti Bizottság és a Jogi Bizottság. Előadó Dr. Csomor Ervin alpolgármester.</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Javaslat a 24/1995. (XII.20.) Ök rendelet módosítására</w:t>
            </w:r>
          </w:p>
          <w:p>
            <w:pPr>
              <w:pStyle w:val="Normal"/>
              <w:jc w:val="both"/>
              <w:rPr/>
            </w:pPr>
            <w:r>
              <w:rPr/>
            </w:r>
          </w:p>
          <w:p>
            <w:pPr>
              <w:pStyle w:val="Normal"/>
              <w:jc w:val="both"/>
              <w:rPr/>
            </w:pPr>
            <w:r>
              <w:rPr>
                <w:u w:val="single"/>
              </w:rPr>
              <w:t>Előadó</w:t>
            </w:r>
            <w:r>
              <w:rPr/>
              <w:t>: Dr. Csomor Ervin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Első sorban arra szeretném felhívni a Tisztelt Képviselők figyelmét, hogy mivel  ez rendelet-módosítás, minősített többséget igényel, ezért elég kevesen vagyunk, nem biztos, hogy egy-két tartózkodás, vagy ellenszavazat esetében nem lesz rendeletünk érvényesen megszavazva. </w:t>
      </w:r>
    </w:p>
    <w:p>
      <w:pPr>
        <w:pStyle w:val="Normal"/>
        <w:jc w:val="both"/>
        <w:rPr/>
      </w:pPr>
      <w:r>
        <w:rPr/>
        <w:t xml:space="preserve">Azzal kezdeném, hogy mi indokolta ennek a rendeletünknek a módosítását, két ok idézte elő. Először is a Közigazgatási Hivatal felkérte a Fővárosban az összes kerületi Önkormányzat jegyzőjét és az Önkormányzat Képviselő-testületét, hogy vizsgálja felül a szociális ellátásokra vonatkozó rendeleteit az általa megadott szempontok alapján és amennyiben az ott megadottak alapján törvénysértést észlel akkor a rendeletet módosítsa és a megfelelő változtatásokat vezesse át. Ez az egyik. Másrészről pedig egyéb jogszabályok, szociális törvény, ill. egyéb rendeletek hatálybalépésével egy-két területet hatályosítani kellett ezen rendeletünket. A Jogi Bizottság megtárgyalta a rendeletet és pár észrevételt tett hozzá és szeretném az ezzel kapcsolatos észrevételeimet közölni. A Jogi Bizottságtól ezt írásban mindenki megkapta. </w:t>
      </w:r>
    </w:p>
    <w:p>
      <w:pPr>
        <w:pStyle w:val="Normal"/>
        <w:jc w:val="both"/>
        <w:rPr/>
      </w:pPr>
      <w:r>
        <w:rPr/>
        <w:t xml:space="preserve">Az a./ pont alapján a Jogi Bizottság azt írta le, hogy a rendeletünk 26. § (b) pontjába be kell vezetni a közös költségnek e törvény alapján jogosan elszámolható részét, víz és csatornadíj. A Jogi Bizottság ezen véleményét elfogadtam és ez a rendeletbe beépítésre került, ami itt nálam van. </w:t>
      </w:r>
    </w:p>
    <w:p>
      <w:pPr>
        <w:pStyle w:val="Normal"/>
        <w:jc w:val="both"/>
        <w:rPr/>
      </w:pPr>
      <w:r>
        <w:rPr/>
        <w:t xml:space="preserve">A b./ pont alapján a rendelet-tervezet szerint az "el nem számolt" helyett az "el nem számolható" változatot tartotta jogilag teljesen aggálytalannak, ezt szintén elfogadtam és ez a rendelet-módosításba beépítésre került. </w:t>
      </w:r>
    </w:p>
    <w:p>
      <w:pPr>
        <w:pStyle w:val="Normal"/>
        <w:jc w:val="both"/>
        <w:rPr/>
      </w:pPr>
      <w:r>
        <w:rPr/>
        <w:t xml:space="preserve">A c./ pont alapján a törvényi felhatalmazás terjedelmét kérte, hogy vizsgáljuk meg. Ennek alapján a szociális törvénynek a tételes szabályait vettük be a rendeletbe, így ennek alapján teljesen megegyezik a mi rendeletünk a szociális törvény rendelkezéseivel, semmilyen eltérés nincs. </w:t>
      </w:r>
    </w:p>
    <w:p>
      <w:pPr>
        <w:pStyle w:val="Normal"/>
        <w:jc w:val="both"/>
        <w:rPr/>
      </w:pPr>
      <w:r>
        <w:rPr/>
        <w:t xml:space="preserve">A d./ pont alapján a Jogi Bizottság azt indítványozta, hogy a 29. § (1) bekezdésében maradjon az eredeti szöveg, ezt én az irodával, ill. az Ügyosztállyal egyeztetve nem tudtuk elfogadni, a részletes indoklást majd Dr. Vidorné Szabó Györgyi fogja elmondani, mert az Ő kérésére szeretnénk, hogy a módosítás megtörténjen. </w:t>
      </w:r>
    </w:p>
    <w:p>
      <w:pPr>
        <w:pStyle w:val="Normal"/>
        <w:jc w:val="both"/>
        <w:rPr/>
      </w:pPr>
      <w:r>
        <w:rPr/>
        <w:t xml:space="preserve">Az e./ pontban szerepelt az, hogy a temetési segély iránti kérelem benyújtását 3 hónapos határidőre szűkítsük le. Ezt elfogadtam, ez a rendeletbe beépítésre került. </w:t>
      </w:r>
    </w:p>
    <w:p>
      <w:pPr>
        <w:pStyle w:val="Normal"/>
        <w:jc w:val="both"/>
        <w:rPr/>
      </w:pPr>
      <w:r>
        <w:rPr/>
        <w:t xml:space="preserve">Az f./ és a g./ pont alapján szintén egy jogtechnikai változás a rendeletünkben, mindkettőt elfogadtam, ez a rendeletbe beépítésre került. </w:t>
      </w:r>
    </w:p>
    <w:p>
      <w:pPr>
        <w:pStyle w:val="Normal"/>
        <w:jc w:val="both"/>
        <w:rPr/>
      </w:pPr>
      <w:r>
        <w:rPr/>
        <w:t xml:space="preserve">A Jogi Bizottságnak egyedül a d./ pontja az, amelyet én nem tudtam elfogadni. </w:t>
      </w:r>
    </w:p>
    <w:p>
      <w:pPr>
        <w:pStyle w:val="Normal"/>
        <w:jc w:val="both"/>
        <w:rPr/>
      </w:pPr>
      <w:r>
        <w:rPr/>
        <w:t xml:space="preserve">Kérném Polgármester urat, hogy az ügyosztályvezetőnek adjon szót. </w:t>
      </w:r>
    </w:p>
    <w:p>
      <w:pPr>
        <w:pStyle w:val="Normal"/>
        <w:jc w:val="both"/>
        <w:rPr/>
      </w:pPr>
      <w:r>
        <w:rPr/>
      </w:r>
    </w:p>
    <w:p>
      <w:pPr>
        <w:pStyle w:val="Normal"/>
        <w:jc w:val="both"/>
        <w:rPr/>
      </w:pPr>
      <w:r>
        <w:rPr/>
      </w:r>
    </w:p>
    <w:p>
      <w:pPr>
        <w:pStyle w:val="Normal"/>
        <w:jc w:val="both"/>
        <w:rPr>
          <w:u w:val="single"/>
        </w:rPr>
      </w:pPr>
      <w:r>
        <w:rPr>
          <w:u w:val="single"/>
        </w:rPr>
        <w:t>Dr.VIDORNÉ Dr.SZABÓ GYÖRGYI</w:t>
      </w:r>
    </w:p>
    <w:p>
      <w:pPr>
        <w:pStyle w:val="Normal"/>
        <w:jc w:val="both"/>
        <w:rPr/>
      </w:pPr>
      <w:r>
        <w:rPr/>
        <w:t xml:space="preserve">Úgy szól az Önök előtt fekvő szöveg, hogy nem arra a célra fordította a lakásfenntartási támogatást, eredetileg pedig a Jogi Bizottság azt szerette volna, hogyha hátraléka keletkezik, már nem támogatjuk. Tekintettel arra, hogy olyan ügyek is előfordulnak, hogy a család, vagy az egyedül élő összbevétele nem elegendő a lakásfenntartás költségire, tehát fizikailag lehetetlen, hogy elvárjuk, hogy teljes egészében kiegyenlítse a számláját, ezért szeretném kérni ezt a fordulatot, amiben benne van az, hogy megvizsgáljuk, hogy adott esetben a lakásfenntartási támogatás költségét arra a célra fordította-e, amire adtuk és hogyha ez megtörtént, akkor pusztán azért, mert nincs elegendő pénze, nem kívánnánk kizárni Őt a segélyezésből és sajnos ez a gyakorlat. Én kérem Önöket, hogy fogadják el és szavazzák meg ezt a kifejtés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ás hozzászólót nem látok, akkor azt hiszem Alpolgármester úr nem óhajt reagálni a vitában elhangzottakra. Egyetért Dr. Vidorné által előadottakkal. Kérném, hogy az eredeti anyag második lapján a rendeleti javaslatnál nyissuk ki az anyagot, amely minősített többséget igényel. Így hangzik. A Képviselő-testület megalkotja X számú ÖK rendeletét a szociális rászorultság miatt megállapítható pénzbeli és természetbeni ellátásokról szóló 24/1995. (XII.20.) ÖK rendelet módosításáról. Aki a javaslattal egyetért, kérem igen gombjával jelezze, kérem szavazzunk. Kimondom a határozatot. A testület 19 igen, ........ 18 igen, 0 nem, 1 tartózkodással a rendeleti javaslatot elfogadta. </w:t>
      </w:r>
    </w:p>
    <w:p>
      <w:pPr>
        <w:pStyle w:val="Normal"/>
        <w:jc w:val="both"/>
        <w:rPr/>
      </w:pPr>
      <w:r>
        <w:rPr/>
      </w:r>
      <w:r>
        <w:br w:type="page"/>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ab/>
        <w:t>11/1999. (.......) Ök rendeletét</w:t>
      </w:r>
    </w:p>
    <w:p>
      <w:pPr>
        <w:pStyle w:val="Normal"/>
        <w:ind w:left="2552" w:hanging="2552"/>
        <w:jc w:val="both"/>
        <w:rPr/>
      </w:pPr>
      <w:r>
        <w:rPr/>
      </w:r>
    </w:p>
    <w:p>
      <w:pPr>
        <w:pStyle w:val="Normal"/>
        <w:ind w:left="2552" w:hanging="2552"/>
        <w:jc w:val="both"/>
        <w:rPr/>
      </w:pPr>
      <w:r>
        <w:rPr/>
        <w:tab/>
        <w:t>a szociális rászorultság miatt megállapítható pénzbeli és természetbeni ellátásáról szóló módosított 24/1995. (XII.20.) Ök rendelet módosításáról.</w:t>
      </w:r>
    </w:p>
    <w:p>
      <w:pPr>
        <w:pStyle w:val="Normal"/>
        <w:jc w:val="both"/>
        <w:rPr/>
      </w:pPr>
      <w:r>
        <w:rPr/>
      </w:r>
    </w:p>
    <w:p>
      <w:pPr>
        <w:pStyle w:val="Normal"/>
        <w:jc w:val="both"/>
        <w:rPr/>
      </w:pPr>
      <w:r>
        <w:rPr/>
      </w:r>
    </w:p>
    <w:p>
      <w:pPr>
        <w:pStyle w:val="Normal"/>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 xml:space="preserve">11/1999. (.....) ÖK rendelete </w:t>
      </w:r>
    </w:p>
    <w:p>
      <w:pPr>
        <w:pStyle w:val="Normal"/>
        <w:jc w:val="center"/>
        <w:rPr>
          <w:b/>
          <w:b/>
          <w:sz w:val="28"/>
        </w:rPr>
      </w:pPr>
      <w:r>
        <w:rPr>
          <w:b/>
          <w:sz w:val="28"/>
        </w:rPr>
      </w:r>
    </w:p>
    <w:p>
      <w:pPr>
        <w:pStyle w:val="Normal"/>
        <w:jc w:val="center"/>
        <w:rPr/>
      </w:pPr>
      <w:r>
        <w:rPr/>
        <w:t xml:space="preserve">a szociális rászorultság miatt megállapítható pénzbeli és természetbeni ellátásokról szóló 3/1998. (II.13.) ÖK, a 26/1997. (XII. 29.) ÖK, a 18/1997. (X.1.) ÖK  és a 8/1997. (IV.30 ) ÖK rendelettel módosított </w:t>
      </w:r>
    </w:p>
    <w:p>
      <w:pPr>
        <w:pStyle w:val="Normal"/>
        <w:jc w:val="center"/>
        <w:rPr>
          <w:b/>
          <w:b/>
        </w:rPr>
      </w:pPr>
      <w:r>
        <w:rPr>
          <w:b/>
        </w:rPr>
        <w:t>24/1995. (XII.20.) ÖK rendelet módosításáról</w:t>
        <w:br/>
      </w:r>
    </w:p>
    <w:p>
      <w:pPr>
        <w:pStyle w:val="Normal"/>
        <w:jc w:val="center"/>
        <w:rPr>
          <w:b/>
          <w:b/>
        </w:rPr>
      </w:pPr>
      <w:r>
        <w:rPr>
          <w:b/>
        </w:rP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 többször módosított 1993. évi III. törvény felhatalmazás alapján a többször módosított 24/1995. (XII.20.) ÖK rendelet (R) módosításáról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both"/>
        <w:rPr/>
      </w:pPr>
      <w:r>
        <w:rPr/>
      </w:r>
    </w:p>
    <w:p>
      <w:pPr>
        <w:pStyle w:val="Normal"/>
        <w:jc w:val="both"/>
        <w:rPr/>
      </w:pPr>
      <w:r>
        <w:rPr/>
        <w:t>A R 7. § (2) bekezdése helyébe az alábbi lép:</w:t>
      </w:r>
    </w:p>
    <w:p>
      <w:pPr>
        <w:pStyle w:val="Normal"/>
        <w:jc w:val="both"/>
        <w:rPr/>
      </w:pPr>
      <w:r>
        <w:rPr/>
      </w:r>
    </w:p>
    <w:p>
      <w:pPr>
        <w:pStyle w:val="Normal"/>
        <w:jc w:val="both"/>
        <w:rPr/>
      </w:pPr>
      <w:r>
        <w:rPr/>
        <w:t>„</w:t>
      </w:r>
      <w:r>
        <w:rPr/>
        <w:t>7. § (2) A rendeletben szabályozott ellátások (kivéve: lakásfenntartási támogatás) igénybe vételéhez szükséges a kérelmező és a vele egy háztartásban élők, a kérelem benyújtását közvetlenül megelőző három havi nettó átlagjövedelmének - önadózó esetében az APEH által kiállított - igazolását benyújtani.”</w:t>
      </w:r>
    </w:p>
    <w:p>
      <w:pPr>
        <w:pStyle w:val="Normal"/>
        <w:jc w:val="both"/>
        <w:rPr/>
      </w:pPr>
      <w:r>
        <w:rPr/>
      </w:r>
    </w:p>
    <w:p>
      <w:pPr>
        <w:pStyle w:val="Normal"/>
        <w:jc w:val="center"/>
        <w:rPr>
          <w:b/>
          <w:b/>
        </w:rPr>
      </w:pPr>
      <w:r>
        <w:rPr>
          <w:b/>
        </w:rPr>
      </w:r>
    </w:p>
    <w:p>
      <w:pPr>
        <w:pStyle w:val="Normal"/>
        <w:numPr>
          <w:ilvl w:val="0"/>
          <w:numId w:val="26"/>
        </w:numPr>
        <w:jc w:val="center"/>
        <w:rPr>
          <w:b/>
          <w:b/>
        </w:rPr>
      </w:pPr>
      <w:r>
        <w:rPr>
          <w:b/>
        </w:rPr>
        <w:t>§</w:t>
      </w:r>
    </w:p>
    <w:p>
      <w:pPr>
        <w:pStyle w:val="Normal"/>
        <w:jc w:val="center"/>
        <w:rPr>
          <w:b/>
          <w:b/>
        </w:rPr>
      </w:pPr>
      <w:r>
        <w:rPr>
          <w:b/>
        </w:rPr>
      </w:r>
    </w:p>
    <w:p>
      <w:pPr>
        <w:pStyle w:val="Normal"/>
        <w:numPr>
          <w:ilvl w:val="0"/>
          <w:numId w:val="17"/>
        </w:numPr>
        <w:jc w:val="both"/>
        <w:rPr/>
      </w:pPr>
      <w:r>
        <w:rPr/>
        <w:t>A R. 11/A § (1) bekezdése helyébe az alábbi bekezdés lép:</w:t>
      </w:r>
    </w:p>
    <w:p>
      <w:pPr>
        <w:pStyle w:val="Normal"/>
        <w:jc w:val="both"/>
        <w:rPr/>
      </w:pPr>
      <w:r>
        <w:rPr/>
      </w:r>
    </w:p>
    <w:p>
      <w:pPr>
        <w:pStyle w:val="Normal"/>
        <w:jc w:val="both"/>
        <w:rPr/>
      </w:pPr>
      <w:r>
        <w:rPr/>
        <w:t>„</w:t>
      </w:r>
      <w:r>
        <w:rPr/>
        <w:t>11/A § (1) A rendszeres szociális segélyben  részesülő aktív korú nem foglalkoztatott személy köteles:</w:t>
      </w:r>
    </w:p>
    <w:p>
      <w:pPr>
        <w:pStyle w:val="Normal"/>
        <w:numPr>
          <w:ilvl w:val="0"/>
          <w:numId w:val="32"/>
        </w:numPr>
        <w:tabs>
          <w:tab w:val="clear" w:pos="708"/>
          <w:tab w:val="left" w:pos="426" w:leader="none"/>
        </w:tabs>
        <w:spacing w:before="100" w:after="0"/>
        <w:ind w:left="709" w:hanging="284"/>
        <w:rPr/>
      </w:pPr>
      <w:r>
        <w:rPr/>
        <w:t>együttműködni a Munkaügyi Központ illetékes kirendeltségével,</w:t>
      </w:r>
    </w:p>
    <w:p>
      <w:pPr>
        <w:pStyle w:val="Normal"/>
        <w:numPr>
          <w:ilvl w:val="0"/>
          <w:numId w:val="32"/>
        </w:numPr>
        <w:tabs>
          <w:tab w:val="clear" w:pos="708"/>
          <w:tab w:val="left" w:pos="426" w:leader="none"/>
        </w:tabs>
        <w:spacing w:before="100" w:after="0"/>
        <w:ind w:left="709" w:hanging="284"/>
        <w:rPr/>
      </w:pPr>
      <w:r>
        <w:rPr/>
        <w:t>a számára felajánlott megfelelő munkát elfogadni.”</w:t>
      </w:r>
    </w:p>
    <w:p>
      <w:pPr>
        <w:pStyle w:val="Normal"/>
        <w:jc w:val="center"/>
        <w:rPr>
          <w:b/>
          <w:b/>
        </w:rPr>
      </w:pPr>
      <w:r>
        <w:rPr>
          <w:b/>
        </w:rPr>
      </w:r>
    </w:p>
    <w:p>
      <w:pPr>
        <w:pStyle w:val="Normal"/>
        <w:jc w:val="both"/>
        <w:rPr/>
      </w:pPr>
      <w:r>
        <w:rPr/>
        <w:t>(2) A R. 11/A §. az alábbi (3) bekezdéssel egészül ki:</w:t>
      </w:r>
    </w:p>
    <w:p>
      <w:pPr>
        <w:pStyle w:val="Normal"/>
        <w:jc w:val="both"/>
        <w:rPr/>
      </w:pPr>
      <w:r>
        <w:rPr/>
      </w:r>
    </w:p>
    <w:p>
      <w:pPr>
        <w:pStyle w:val="Normal"/>
        <w:jc w:val="both"/>
        <w:rPr>
          <w:b/>
          <w:b/>
        </w:rPr>
      </w:pPr>
      <w:r>
        <w:rPr/>
        <w:t>„</w:t>
      </w:r>
      <w:r>
        <w:rPr/>
        <w:t>11/A (3) Az aktív korú nem foglalkoztatott személy számára megállapított rendszeres szociális segély összegét, hagyatéki teherként az önkormányzat a területileg illetékes közjegyzőnél bejelenti.”</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pPr>
      <w:r>
        <w:rPr/>
        <w:t>A R 16. §-a helyébe az alábbi lép:</w:t>
      </w:r>
    </w:p>
    <w:p>
      <w:pPr>
        <w:pStyle w:val="Normal"/>
        <w:jc w:val="both"/>
        <w:rPr/>
      </w:pPr>
      <w:r>
        <w:rPr/>
      </w:r>
    </w:p>
    <w:p>
      <w:pPr>
        <w:pStyle w:val="Normal"/>
        <w:jc w:val="both"/>
        <w:rPr/>
      </w:pPr>
      <w:r>
        <w:rPr/>
        <w:t>„</w:t>
      </w:r>
      <w:r>
        <w:rPr/>
        <w:t>16. § Rendszeres jövedelemmel nem rendelkező és italozó életmódot folytató kérelmező átmeneti segélyt csak természetben kaphat.</w:t>
      </w:r>
    </w:p>
    <w:p>
      <w:pPr>
        <w:pStyle w:val="Normal"/>
        <w:jc w:val="both"/>
        <w:rPr/>
      </w:pPr>
      <w:r>
        <w:rPr/>
        <w:t>Élelmiszervásárlási utalvány havonta legfeljebb az öregségi nyugdíj mindenkori legkisebb összegének 20 %-áig adható.”</w:t>
      </w:r>
    </w:p>
    <w:p>
      <w:pPr>
        <w:pStyle w:val="Normal"/>
        <w:jc w:val="both"/>
        <w:rPr/>
      </w:pPr>
      <w:r>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rPr>
          <w:b/>
          <w:b/>
        </w:rPr>
      </w:pPr>
      <w:r>
        <w:rPr>
          <w:b/>
        </w:rPr>
      </w:r>
    </w:p>
    <w:p>
      <w:pPr>
        <w:pStyle w:val="Normal"/>
        <w:numPr>
          <w:ilvl w:val="0"/>
          <w:numId w:val="10"/>
        </w:numPr>
        <w:jc w:val="both"/>
        <w:rPr/>
      </w:pPr>
      <w:r>
        <w:rPr/>
        <w:t>A R 23. § (2) bekezdése helyébe az alábbi lép.</w:t>
      </w:r>
    </w:p>
    <w:p>
      <w:pPr>
        <w:pStyle w:val="Normal"/>
        <w:jc w:val="both"/>
        <w:rPr/>
      </w:pPr>
      <w:r>
        <w:rPr/>
      </w:r>
    </w:p>
    <w:p>
      <w:pPr>
        <w:pStyle w:val="Normal"/>
        <w:jc w:val="both"/>
        <w:rPr/>
      </w:pPr>
      <w:r>
        <w:rPr/>
        <w:t>„</w:t>
      </w:r>
      <w:r>
        <w:rPr/>
        <w:t>23. § (2) Részösszegű jogosultság esetén a támogatás összege napi számítás alapján állapítható meg.”</w:t>
      </w:r>
    </w:p>
    <w:p>
      <w:pPr>
        <w:pStyle w:val="Normal"/>
        <w:jc w:val="both"/>
        <w:rPr/>
      </w:pPr>
      <w:r>
        <w:rPr/>
      </w:r>
    </w:p>
    <w:p>
      <w:pPr>
        <w:pStyle w:val="Normal"/>
        <w:numPr>
          <w:ilvl w:val="0"/>
          <w:numId w:val="4"/>
        </w:numPr>
        <w:jc w:val="both"/>
        <w:rPr/>
      </w:pPr>
      <w:r>
        <w:rPr/>
        <w:t>A R (2) bekezdésének számozása (3) bekezdésre változik.</w:t>
      </w:r>
    </w:p>
    <w:p>
      <w:pPr>
        <w:pStyle w:val="Normal"/>
        <w:jc w:val="both"/>
        <w:rPr/>
      </w:pPr>
      <w:r>
        <w:rPr/>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pPr>
      <w:r>
        <w:rPr/>
        <w:t>(1) A R 25. § (3) bekezdésének helyébe az alábbi lép:</w:t>
      </w:r>
    </w:p>
    <w:p>
      <w:pPr>
        <w:pStyle w:val="Normal"/>
        <w:jc w:val="both"/>
        <w:rPr/>
      </w:pPr>
      <w:r>
        <w:rPr/>
      </w:r>
    </w:p>
    <w:p>
      <w:pPr>
        <w:pStyle w:val="Normal"/>
        <w:jc w:val="both"/>
        <w:rPr/>
      </w:pPr>
      <w:r>
        <w:rPr/>
        <w:t>„</w:t>
      </w:r>
      <w:r>
        <w:rPr/>
        <w:t>25. § (3) Különös méltányosságból a (2) bekezdésben meghatározott jövedelemhatártól vagy az önrész mértékétől legfeljebb 10 %- ig el lehet térni.”</w:t>
      </w:r>
    </w:p>
    <w:p>
      <w:pPr>
        <w:pStyle w:val="Normal"/>
        <w:jc w:val="both"/>
        <w:rPr/>
      </w:pPr>
      <w:r>
        <w:rPr/>
      </w:r>
    </w:p>
    <w:p>
      <w:pPr>
        <w:pStyle w:val="Normal"/>
        <w:numPr>
          <w:ilvl w:val="0"/>
          <w:numId w:val="28"/>
        </w:numPr>
        <w:jc w:val="both"/>
        <w:rPr/>
      </w:pPr>
      <w:r>
        <w:rPr/>
        <w:t>A R 25. § (6) bekezdése helyébe az alábbi lép:</w:t>
      </w:r>
    </w:p>
    <w:p>
      <w:pPr>
        <w:pStyle w:val="Normal"/>
        <w:tabs>
          <w:tab w:val="clear" w:pos="708"/>
          <w:tab w:val="left" w:pos="1134" w:leader="none"/>
          <w:tab w:val="left" w:pos="3686" w:leader="none"/>
        </w:tabs>
        <w:jc w:val="both"/>
        <w:rPr/>
      </w:pPr>
      <w:r>
        <w:rPr/>
      </w:r>
    </w:p>
    <w:p>
      <w:pPr>
        <w:pStyle w:val="Normal"/>
        <w:tabs>
          <w:tab w:val="clear" w:pos="708"/>
          <w:tab w:val="left" w:pos="1134" w:leader="none"/>
          <w:tab w:val="left" w:pos="3686" w:leader="none"/>
        </w:tabs>
        <w:jc w:val="both"/>
        <w:rPr/>
      </w:pPr>
      <w:r>
        <w:rPr/>
        <w:t>„</w:t>
      </w:r>
      <w:r>
        <w:rPr/>
        <w:t>A lakásfenntartás kiadásai közül a támogatás körébe az elektromos áram, gáz, víz-és csatornadíj, fűtés, szemétszállítás, valamint az önkormányzati tulajdonú bérlakások és az egyéb tulajdonban lévő lakások lakbére, az albérleti díj, a lakáscélú hitel (kivéve munkáltatói kölcsön) tartozik.”</w:t>
      </w:r>
    </w:p>
    <w:p>
      <w:pPr>
        <w:pStyle w:val="Normal"/>
        <w:jc w:val="both"/>
        <w:rPr/>
      </w:pPr>
      <w:r>
        <w:rPr/>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t>A R 26. §-a helyébe az alábbi lép:</w:t>
      </w:r>
      <w:r>
        <w:br w:type="page"/>
      </w:r>
    </w:p>
    <w:p>
      <w:pPr>
        <w:pStyle w:val="Normal"/>
        <w:jc w:val="both"/>
        <w:rPr/>
      </w:pPr>
      <w:r>
        <w:rPr/>
      </w:r>
    </w:p>
    <w:p>
      <w:pPr>
        <w:pStyle w:val="Normal"/>
        <w:jc w:val="both"/>
        <w:rPr/>
      </w:pPr>
      <w:r>
        <w:rPr/>
        <w:t>„</w:t>
      </w:r>
      <w:r>
        <w:rPr/>
        <w:t>26. § A kérelemhez mellékelni szükséges :</w:t>
      </w:r>
    </w:p>
    <w:p>
      <w:pPr>
        <w:pStyle w:val="BodyText2"/>
        <w:numPr>
          <w:ilvl w:val="0"/>
          <w:numId w:val="16"/>
        </w:numPr>
        <w:spacing w:before="100" w:after="0"/>
        <w:ind w:left="993" w:hanging="426"/>
        <w:rPr/>
      </w:pPr>
      <w:r>
        <w:rPr/>
        <w:t>a kérelmező és a vele egy háztartásban élőknek a kérelem  benyújtását közvetlenül megelőző 12 hónapra vonatkozó jövedelem igazolását,</w:t>
      </w:r>
    </w:p>
    <w:p>
      <w:pPr>
        <w:pStyle w:val="BodyText2"/>
        <w:numPr>
          <w:ilvl w:val="0"/>
          <w:numId w:val="16"/>
        </w:numPr>
        <w:spacing w:before="100" w:after="0"/>
        <w:ind w:left="993" w:hanging="426"/>
        <w:rPr/>
      </w:pPr>
      <w:r>
        <w:rPr/>
        <w:t>a kérelem benyújtását közvetlenül megelőző tizenkét hónapra vonatkozóan a számla kiállítására jogosult (pl. az Elektromos Művek RT, a Díjbeszedő RT, lakásfenntartási szövetkezet( társasház) által kiállított részletes számlamásolatot, vagy igazolást,</w:t>
      </w:r>
    </w:p>
    <w:p>
      <w:pPr>
        <w:pStyle w:val="BodyText2"/>
        <w:numPr>
          <w:ilvl w:val="0"/>
          <w:numId w:val="16"/>
        </w:numPr>
        <w:spacing w:before="100" w:after="0"/>
        <w:ind w:left="993" w:hanging="426"/>
        <w:rPr/>
      </w:pPr>
      <w:r>
        <w:rPr/>
        <w:t>lakáscélú kölcsön esetén a pénzintézettel kötött szerződést és a havi törlesztő részletek igazolását (fénymásolatát),</w:t>
      </w:r>
    </w:p>
    <w:p>
      <w:pPr>
        <w:pStyle w:val="BodyText2"/>
        <w:numPr>
          <w:ilvl w:val="0"/>
          <w:numId w:val="16"/>
        </w:numPr>
        <w:spacing w:before="100" w:after="0"/>
        <w:ind w:left="993" w:hanging="426"/>
        <w:rPr/>
      </w:pPr>
      <w:r>
        <w:rPr/>
        <w:t>lakásbérleti, albérleti jogviszony esetén a bérleti, albérleti szerződést /fénymásolatát/,</w:t>
      </w:r>
    </w:p>
    <w:p>
      <w:pPr>
        <w:pStyle w:val="BodyText2"/>
        <w:numPr>
          <w:ilvl w:val="0"/>
          <w:numId w:val="16"/>
        </w:numPr>
        <w:spacing w:before="100" w:after="0"/>
        <w:ind w:left="993" w:hanging="426"/>
        <w:rPr/>
      </w:pPr>
      <w:r>
        <w:rPr/>
        <w:t>a fa, a szén, az olaj, a palackos gáz és a szennyvízszállítás költségeiről szóló számlákat.”</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pPr>
      <w:r>
        <w:rPr/>
        <w:t>(1)A R 29. § (1) bekezdése helyébe az alábbi lép:</w:t>
      </w:r>
    </w:p>
    <w:p>
      <w:pPr>
        <w:pStyle w:val="Normal"/>
        <w:jc w:val="both"/>
        <w:rPr/>
      </w:pPr>
      <w:r>
        <w:rPr/>
      </w:r>
    </w:p>
    <w:p>
      <w:pPr>
        <w:pStyle w:val="Normal"/>
        <w:jc w:val="both"/>
        <w:rPr/>
      </w:pPr>
      <w:r>
        <w:rPr/>
        <w:t>„</w:t>
      </w:r>
      <w:r>
        <w:rPr/>
        <w:t>29. § (1) Lakásfenntartási támogatás nem nyújtható annak, aki a lakásfenntartási támogatás címen kiutalt összeget nem a megjelölt célra fordította.”</w:t>
      </w:r>
    </w:p>
    <w:p>
      <w:pPr>
        <w:pStyle w:val="Normal"/>
        <w:jc w:val="both"/>
        <w:rPr/>
      </w:pPr>
      <w:r>
        <w:rPr/>
      </w:r>
    </w:p>
    <w:p>
      <w:pPr>
        <w:pStyle w:val="Normal"/>
        <w:numPr>
          <w:ilvl w:val="0"/>
          <w:numId w:val="27"/>
        </w:numPr>
        <w:jc w:val="both"/>
        <w:rPr/>
      </w:pPr>
      <w:r>
        <w:rPr/>
        <w:t>A R 29. § (2) bekezdése helyébe az alábbi lép:</w:t>
      </w:r>
    </w:p>
    <w:p>
      <w:pPr>
        <w:pStyle w:val="Normal"/>
        <w:jc w:val="both"/>
        <w:rPr/>
      </w:pPr>
      <w:r>
        <w:rPr/>
      </w:r>
    </w:p>
    <w:p>
      <w:pPr>
        <w:pStyle w:val="Normal"/>
        <w:jc w:val="both"/>
        <w:rPr/>
      </w:pPr>
      <w:r>
        <w:rPr/>
        <w:t>„</w:t>
      </w:r>
      <w:r>
        <w:rPr/>
        <w:t>29. § (2) Annak a magántevékenységet folytató kérelmezőnek, akinek a székhelye, üzlethelyisége, műhelye vagy a telephelye lakóhelyével megegyezik, lakásfenntartási támogatás csak a költségként el nem számolható lakás rezsire állapítható meg. „</w:t>
      </w:r>
    </w:p>
    <w:p>
      <w:pPr>
        <w:pStyle w:val="Normal"/>
        <w:jc w:val="both"/>
        <w:rPr/>
      </w:pPr>
      <w:r>
        <w:rPr/>
      </w:r>
    </w:p>
    <w:p>
      <w:pPr>
        <w:pStyle w:val="Normal"/>
        <w:numPr>
          <w:ilvl w:val="0"/>
          <w:numId w:val="6"/>
        </w:numPr>
        <w:jc w:val="center"/>
        <w:rPr>
          <w:b/>
          <w:b/>
        </w:rPr>
      </w:pPr>
      <w:r>
        <w:rPr>
          <w:b/>
        </w:rPr>
        <w:t>§</w:t>
      </w:r>
    </w:p>
    <w:p>
      <w:pPr>
        <w:pStyle w:val="Normal"/>
        <w:jc w:val="center"/>
        <w:rPr>
          <w:b/>
          <w:b/>
        </w:rPr>
      </w:pPr>
      <w:r>
        <w:rPr>
          <w:b/>
        </w:rPr>
      </w:r>
    </w:p>
    <w:p>
      <w:pPr>
        <w:pStyle w:val="Normal"/>
        <w:jc w:val="both"/>
        <w:rPr/>
      </w:pPr>
      <w:r>
        <w:rPr/>
        <w:t>(1) A R 32. § (1) bekezdés helyébe az alábbi lép:</w:t>
      </w:r>
    </w:p>
    <w:p>
      <w:pPr>
        <w:pStyle w:val="Normal"/>
        <w:jc w:val="both"/>
        <w:rPr/>
      </w:pPr>
      <w:r>
        <w:rPr/>
        <w:t>„</w:t>
      </w:r>
      <w:r>
        <w:rPr/>
        <w:t>32. § (1) A kérelemhez mellékelni szükséges:</w:t>
      </w:r>
    </w:p>
    <w:p>
      <w:pPr>
        <w:pStyle w:val="Normal"/>
        <w:numPr>
          <w:ilvl w:val="0"/>
          <w:numId w:val="2"/>
        </w:numPr>
        <w:tabs>
          <w:tab w:val="clear" w:pos="708"/>
          <w:tab w:val="left" w:pos="1134" w:leader="none"/>
        </w:tabs>
        <w:jc w:val="both"/>
        <w:rPr/>
      </w:pPr>
      <w:r>
        <w:rPr/>
        <w:t>a halotti anyakönyvi kivonatot,</w:t>
      </w:r>
    </w:p>
    <w:p>
      <w:pPr>
        <w:pStyle w:val="Normal"/>
        <w:numPr>
          <w:ilvl w:val="0"/>
          <w:numId w:val="2"/>
        </w:numPr>
        <w:tabs>
          <w:tab w:val="clear" w:pos="708"/>
          <w:tab w:val="left" w:pos="1134" w:leader="none"/>
        </w:tabs>
        <w:jc w:val="both"/>
        <w:rPr/>
      </w:pPr>
      <w:r>
        <w:rPr/>
        <w:t>az eltemettető és családja a kérelem benyújtását megelőző három havi nettó átlagjövedelmének igazolását,</w:t>
      </w:r>
    </w:p>
    <w:p>
      <w:pPr>
        <w:pStyle w:val="Normal"/>
        <w:jc w:val="both"/>
        <w:rPr/>
      </w:pPr>
      <w:r>
        <w:rPr/>
        <w:t>(2) A R.32.§ az alábbi (3) bekezdéssel egészül ki</w:t>
      </w:r>
    </w:p>
    <w:p>
      <w:pPr>
        <w:pStyle w:val="Normal"/>
        <w:jc w:val="both"/>
        <w:rPr/>
      </w:pPr>
      <w:r>
        <w:rPr/>
        <w:t>32.§ (3) A temetési segély iránti kérelmet a temetés költségeit tartalmazó számla keltétől számított három hónapon belül lehet benyújtani.</w:t>
      </w:r>
    </w:p>
    <w:p>
      <w:pPr>
        <w:pStyle w:val="Normal"/>
        <w:rPr/>
      </w:pPr>
      <w:r>
        <w:rPr/>
      </w:r>
    </w:p>
    <w:p>
      <w:pPr>
        <w:pStyle w:val="Normal"/>
        <w:rPr/>
      </w:pPr>
      <w:r>
        <w:rPr/>
      </w:r>
    </w:p>
    <w:p>
      <w:pPr>
        <w:pStyle w:val="Normal"/>
        <w:numPr>
          <w:ilvl w:val="0"/>
          <w:numId w:val="3"/>
        </w:numPr>
        <w:jc w:val="center"/>
        <w:rPr>
          <w:b/>
          <w:b/>
        </w:rPr>
      </w:pPr>
      <w:r>
        <w:rPr>
          <w:b/>
        </w:rPr>
        <w:t>§</w:t>
      </w:r>
    </w:p>
    <w:p>
      <w:pPr>
        <w:pStyle w:val="Normal"/>
        <w:rPr/>
      </w:pPr>
      <w:r>
        <w:rPr/>
        <w:t>A R 33. § (2) bekezdése helyébe az alábbi lép:</w:t>
      </w:r>
    </w:p>
    <w:p>
      <w:pPr>
        <w:pStyle w:val="Normal"/>
        <w:ind w:left="-5" w:hanging="0"/>
        <w:jc w:val="both"/>
        <w:rPr/>
      </w:pPr>
      <w:r>
        <w:rPr/>
        <w:t>„</w:t>
      </w:r>
      <w:r>
        <w:rPr/>
        <w:t>33. § (2) A temetési segély összege</w:t>
      </w:r>
    </w:p>
    <w:p>
      <w:pPr>
        <w:pStyle w:val="Normal"/>
        <w:tabs>
          <w:tab w:val="clear" w:pos="708"/>
          <w:tab w:val="left" w:pos="1134" w:leader="none"/>
        </w:tabs>
        <w:ind w:left="1135" w:hanging="0"/>
        <w:jc w:val="both"/>
        <w:rPr/>
      </w:pPr>
      <w:r>
        <w:rPr/>
        <w:t>a) hagyományos temetés esetén    20.000    forint,</w:t>
      </w:r>
    </w:p>
    <w:p>
      <w:pPr>
        <w:pStyle w:val="Normal"/>
        <w:tabs>
          <w:tab w:val="clear" w:pos="708"/>
          <w:tab w:val="left" w:pos="1134" w:leader="none"/>
        </w:tabs>
        <w:ind w:left="1135" w:hanging="0"/>
        <w:jc w:val="both"/>
        <w:rPr/>
      </w:pPr>
      <w:r>
        <w:rPr/>
        <w:t>b) hamvasztásos temetés esetén   10.000    forint.</w:t>
      </w:r>
    </w:p>
    <w:p>
      <w:pPr>
        <w:pStyle w:val="Normal"/>
        <w:jc w:val="center"/>
        <w:rPr>
          <w:b/>
          <w:b/>
        </w:rPr>
      </w:pPr>
      <w:r>
        <w:rPr>
          <w:b/>
        </w:rPr>
      </w:r>
    </w:p>
    <w:p>
      <w:pPr>
        <w:pStyle w:val="Normal"/>
        <w:jc w:val="both"/>
        <w:rPr>
          <w:b/>
          <w:b/>
        </w:rPr>
      </w:pPr>
      <w:r>
        <w:rPr>
          <w:b/>
        </w:rPr>
      </w:r>
    </w:p>
    <w:p>
      <w:pPr>
        <w:pStyle w:val="Normal"/>
        <w:jc w:val="center"/>
        <w:rPr>
          <w:b/>
          <w:b/>
        </w:rPr>
      </w:pPr>
      <w:r>
        <w:rPr>
          <w:b/>
        </w:rPr>
        <w:t>10. §</w:t>
      </w:r>
    </w:p>
    <w:p>
      <w:pPr>
        <w:pStyle w:val="Normal"/>
        <w:jc w:val="both"/>
        <w:rPr>
          <w:b/>
          <w:b/>
        </w:rPr>
      </w:pPr>
      <w:r>
        <w:rPr>
          <w:b/>
        </w:rPr>
      </w:r>
    </w:p>
    <w:p>
      <w:pPr>
        <w:pStyle w:val="Normal"/>
        <w:jc w:val="both"/>
        <w:rPr/>
      </w:pPr>
      <w:r>
        <w:rPr/>
        <w:t>A rendelet kihirdetése napján lép hatályba. Rendelkezéseit - a 9. § kivételével - a hatályba lépését követően benyújtott ügyekben kell alkalmazni. A 9. § rendelkezéseit a folyamatban lévő ügyekben kell alkalmazni.</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Szabó János</w:t>
        <w:tab/>
        <w:tab/>
        <w:tab/>
        <w:tab/>
        <w:tab/>
        <w:tab/>
        <w:tab/>
        <w:t>dr. Szabó Lajos Mátyás</w:t>
      </w:r>
    </w:p>
    <w:p>
      <w:pPr>
        <w:pStyle w:val="Normal"/>
        <w:jc w:val="both"/>
        <w:rPr>
          <w:b/>
          <w:b/>
        </w:rPr>
      </w:pPr>
      <w:r>
        <w:rPr>
          <w:b/>
        </w:rPr>
        <w:tab/>
        <w:t>mb.jegyző</w:t>
        <w:tab/>
        <w:tab/>
        <w:tab/>
        <w:tab/>
        <w:tab/>
        <w:tab/>
        <w:tab/>
        <w:t xml:space="preserve">         polgármest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b/>
          <w:b/>
        </w:rPr>
      </w:pPr>
      <w:r>
        <w:rPr/>
        <w:t>A Budapest Főváros Közigazgatási Hivatala 02-19912/1998. sz. észrevételében foglaltak alapján, valamint a rendelet alkalmazásának ideje alatt felmerült értelmezési problémák kiküszöbölése, illetve a temetési segély összegének megemelése miatt került sor a módosító rendelet megalkotására.</w:t>
      </w:r>
    </w:p>
    <w:p>
      <w:pPr>
        <w:pStyle w:val="Normal"/>
        <w:rPr>
          <w:b/>
          <w:b/>
        </w:rPr>
      </w:pPr>
      <w:r>
        <w:rPr>
          <w:b/>
        </w:rPr>
      </w:r>
    </w:p>
    <w:p>
      <w:pPr>
        <w:pStyle w:val="Normal"/>
        <w:jc w:val="center"/>
        <w:rPr>
          <w:b/>
          <w:b/>
        </w:rPr>
      </w:pPr>
      <w:r>
        <w:rPr>
          <w:b/>
        </w:rPr>
        <w:t>Részletes indokolás:</w:t>
      </w:r>
    </w:p>
    <w:p>
      <w:pPr>
        <w:pStyle w:val="Normal"/>
        <w:jc w:val="both"/>
        <w:rPr>
          <w:b/>
          <w:b/>
        </w:rPr>
      </w:pPr>
      <w:r>
        <w:rPr>
          <w:b/>
        </w:rPr>
      </w:r>
    </w:p>
    <w:p>
      <w:pPr>
        <w:pStyle w:val="Normal"/>
        <w:jc w:val="center"/>
        <w:rPr/>
      </w:pPr>
      <w:r>
        <w:rPr/>
        <w:t>1. §-hoz</w:t>
      </w:r>
    </w:p>
    <w:p>
      <w:pPr>
        <w:pStyle w:val="Normal"/>
        <w:jc w:val="center"/>
        <w:rPr>
          <w:b/>
          <w:b/>
        </w:rPr>
      </w:pPr>
      <w:r>
        <w:rPr>
          <w:b/>
        </w:rPr>
      </w:r>
    </w:p>
    <w:p>
      <w:pPr>
        <w:pStyle w:val="Normal"/>
        <w:jc w:val="both"/>
        <w:rPr/>
      </w:pPr>
      <w:r>
        <w:rPr/>
        <w:t>Lakásfenntartási támogatásra való jogosultság megállapításához nem az általános szabálynak megfelelő 3 havi jövedelemigazolást írja elő a rendelet, ezért e R. 7. § (2) bekezdésében ezt kivételként szabályozza.</w:t>
      </w:r>
    </w:p>
    <w:p>
      <w:pPr>
        <w:pStyle w:val="Normal"/>
        <w:jc w:val="both"/>
        <w:rPr/>
      </w:pPr>
      <w:r>
        <w:rPr/>
      </w:r>
    </w:p>
    <w:p>
      <w:pPr>
        <w:pStyle w:val="Normal"/>
        <w:numPr>
          <w:ilvl w:val="0"/>
          <w:numId w:val="20"/>
        </w:numPr>
        <w:jc w:val="center"/>
        <w:rPr/>
      </w:pPr>
      <w:r>
        <w:rPr/>
        <w:t>§-hoz</w:t>
      </w:r>
    </w:p>
    <w:p>
      <w:pPr>
        <w:pStyle w:val="Normal"/>
        <w:jc w:val="center"/>
        <w:rPr/>
      </w:pPr>
      <w:r>
        <w:rPr/>
      </w:r>
    </w:p>
    <w:p>
      <w:pPr>
        <w:pStyle w:val="Normal"/>
        <w:jc w:val="both"/>
        <w:rPr/>
      </w:pPr>
      <w:r>
        <w:rPr/>
        <w:t>Pontosítást tartalmaz, amennyiben nem csak közhasznú foglalkoztatás körében ajánlható fel megfelelő munkalehetőség.</w:t>
      </w:r>
    </w:p>
    <w:p>
      <w:pPr>
        <w:pStyle w:val="Normal"/>
        <w:jc w:val="both"/>
        <w:rPr/>
      </w:pPr>
      <w:r>
        <w:rPr/>
      </w:r>
    </w:p>
    <w:p>
      <w:pPr>
        <w:pStyle w:val="Normal"/>
        <w:numPr>
          <w:ilvl w:val="0"/>
          <w:numId w:val="21"/>
        </w:numPr>
        <w:jc w:val="center"/>
        <w:rPr/>
      </w:pPr>
      <w:r>
        <w:rPr/>
        <w:t>§-hoz</w:t>
      </w:r>
    </w:p>
    <w:p>
      <w:pPr>
        <w:pStyle w:val="Normal"/>
        <w:jc w:val="center"/>
        <w:rPr/>
      </w:pPr>
      <w:r>
        <w:rPr/>
      </w:r>
    </w:p>
    <w:p>
      <w:pPr>
        <w:pStyle w:val="Normal"/>
        <w:jc w:val="both"/>
        <w:rPr/>
      </w:pPr>
      <w:r>
        <w:rPr/>
        <w:t>Az élelmiszer utalvány havonta adható legmagasabb értékét határozza meg.</w:t>
      </w:r>
    </w:p>
    <w:p>
      <w:pPr>
        <w:pStyle w:val="Normal"/>
        <w:jc w:val="both"/>
        <w:rPr/>
      </w:pPr>
      <w:r>
        <w:rPr/>
      </w:r>
    </w:p>
    <w:p>
      <w:pPr>
        <w:pStyle w:val="Normal"/>
        <w:numPr>
          <w:ilvl w:val="0"/>
          <w:numId w:val="11"/>
        </w:numPr>
        <w:jc w:val="center"/>
        <w:rPr/>
      </w:pPr>
      <w:r>
        <w:rPr/>
        <w:t>§-hoz</w:t>
      </w:r>
    </w:p>
    <w:p>
      <w:pPr>
        <w:pStyle w:val="Normal"/>
        <w:jc w:val="center"/>
        <w:rPr/>
      </w:pPr>
      <w:r>
        <w:rPr/>
      </w:r>
    </w:p>
    <w:p>
      <w:pPr>
        <w:pStyle w:val="Normal"/>
        <w:jc w:val="both"/>
        <w:rPr/>
      </w:pPr>
      <w:r>
        <w:rPr/>
        <w:t>A munkanélküliek jövedelempótló támogatásának számítási módját pontosítja.</w:t>
      </w:r>
    </w:p>
    <w:p>
      <w:pPr>
        <w:pStyle w:val="Normal"/>
        <w:jc w:val="both"/>
        <w:rPr/>
      </w:pPr>
      <w:r>
        <w:rPr/>
      </w:r>
    </w:p>
    <w:p>
      <w:pPr>
        <w:pStyle w:val="Normal"/>
        <w:numPr>
          <w:ilvl w:val="0"/>
          <w:numId w:val="25"/>
        </w:numPr>
        <w:jc w:val="center"/>
        <w:rPr/>
      </w:pPr>
      <w:r>
        <w:rPr/>
        <w:t>§-hoz</w:t>
      </w:r>
    </w:p>
    <w:p>
      <w:pPr>
        <w:pStyle w:val="Normal"/>
        <w:jc w:val="center"/>
        <w:rPr/>
      </w:pPr>
      <w:r>
        <w:rPr/>
      </w:r>
    </w:p>
    <w:p>
      <w:pPr>
        <w:pStyle w:val="Normal"/>
        <w:jc w:val="both"/>
        <w:rPr/>
      </w:pPr>
      <w:r>
        <w:rPr/>
        <w:t>(1) A méltányosság gyakorlásának lehetőségét a jövedelemhatár vonatkozásában is   megadja.</w:t>
      </w:r>
    </w:p>
    <w:p>
      <w:pPr>
        <w:pStyle w:val="Normal"/>
        <w:numPr>
          <w:ilvl w:val="0"/>
          <w:numId w:val="14"/>
        </w:numPr>
        <w:jc w:val="both"/>
        <w:rPr/>
      </w:pPr>
      <w:r>
        <w:rPr/>
        <w:t>A lakásfenntartás kiadásainak körét a Közigazgatási Hivatal észrevételeinek megfelelően állapítja meg.</w:t>
      </w:r>
      <w:r>
        <w:br w:type="page"/>
      </w:r>
    </w:p>
    <w:p>
      <w:pPr>
        <w:pStyle w:val="Normal"/>
        <w:jc w:val="both"/>
        <w:rPr/>
      </w:pPr>
      <w:r>
        <w:rPr/>
      </w:r>
    </w:p>
    <w:p>
      <w:pPr>
        <w:pStyle w:val="Normal"/>
        <w:numPr>
          <w:ilvl w:val="0"/>
          <w:numId w:val="23"/>
        </w:numPr>
        <w:jc w:val="center"/>
        <w:rPr/>
      </w:pPr>
      <w:r>
        <w:rPr/>
        <w:t>§-hoz</w:t>
      </w:r>
    </w:p>
    <w:p>
      <w:pPr>
        <w:pStyle w:val="Normal"/>
        <w:jc w:val="center"/>
        <w:rPr/>
      </w:pPr>
      <w:r>
        <w:rPr/>
      </w:r>
    </w:p>
    <w:p>
      <w:pPr>
        <w:pStyle w:val="Normal"/>
        <w:tabs>
          <w:tab w:val="clear" w:pos="708"/>
          <w:tab w:val="left" w:pos="8364" w:leader="none"/>
        </w:tabs>
        <w:jc w:val="both"/>
        <w:rPr/>
      </w:pPr>
      <w:r>
        <w:rPr/>
        <w:t>A lakásfenntartási támogatásra való jogosultság megállapítása a kérelem benyújtását megelőző 12 hónap lakásfenntartási kiadása alapján történik. Ezért az önrész korrekt számítása érdekében az ugyanazon időszak jövedelmét rendeli figyelembe venni.</w:t>
      </w:r>
    </w:p>
    <w:p>
      <w:pPr>
        <w:pStyle w:val="Normal"/>
        <w:tabs>
          <w:tab w:val="clear" w:pos="708"/>
          <w:tab w:val="left" w:pos="8364" w:leader="none"/>
        </w:tabs>
        <w:jc w:val="both"/>
        <w:rPr/>
      </w:pPr>
      <w:r>
        <w:rPr/>
      </w:r>
    </w:p>
    <w:p>
      <w:pPr>
        <w:pStyle w:val="Normal"/>
        <w:numPr>
          <w:ilvl w:val="0"/>
          <w:numId w:val="30"/>
        </w:numPr>
        <w:jc w:val="center"/>
        <w:rPr/>
      </w:pPr>
      <w:r>
        <w:rPr/>
        <w:t>§-hoz</w:t>
      </w:r>
    </w:p>
    <w:p>
      <w:pPr>
        <w:pStyle w:val="Normal"/>
        <w:jc w:val="center"/>
        <w:rPr/>
      </w:pPr>
      <w:r>
        <w:rPr/>
      </w:r>
    </w:p>
    <w:p>
      <w:pPr>
        <w:pStyle w:val="Normal"/>
        <w:numPr>
          <w:ilvl w:val="0"/>
          <w:numId w:val="24"/>
        </w:numPr>
        <w:tabs>
          <w:tab w:val="clear" w:pos="708"/>
          <w:tab w:val="left" w:pos="8364" w:leader="none"/>
        </w:tabs>
        <w:jc w:val="both"/>
        <w:rPr/>
      </w:pPr>
      <w:r>
        <w:rPr/>
        <w:t>A támogatás megállapításának egyetlen kizáró okát határozza meg.</w:t>
      </w:r>
    </w:p>
    <w:p>
      <w:pPr>
        <w:pStyle w:val="Normal"/>
        <w:numPr>
          <w:ilvl w:val="0"/>
          <w:numId w:val="24"/>
        </w:numPr>
        <w:tabs>
          <w:tab w:val="clear" w:pos="708"/>
          <w:tab w:val="left" w:pos="8364" w:leader="none"/>
        </w:tabs>
        <w:ind w:left="0" w:firstLine="1"/>
        <w:jc w:val="both"/>
        <w:rPr/>
      </w:pPr>
      <w:r>
        <w:rPr/>
        <w:t>A Közigazgatási Hivatal észrevételének megfelelően pontosítja a magántevékenységet folytató esetében a lakásfenntartási támogatásra való jogosultság megállapítását.</w:t>
      </w:r>
    </w:p>
    <w:p>
      <w:pPr>
        <w:pStyle w:val="Normal"/>
        <w:tabs>
          <w:tab w:val="clear" w:pos="708"/>
          <w:tab w:val="left" w:pos="8364" w:leader="none"/>
        </w:tabs>
        <w:jc w:val="both"/>
        <w:rPr/>
      </w:pPr>
      <w:r>
        <w:rPr/>
      </w:r>
    </w:p>
    <w:p>
      <w:pPr>
        <w:pStyle w:val="Normal"/>
        <w:tabs>
          <w:tab w:val="clear" w:pos="708"/>
          <w:tab w:val="left" w:pos="8364" w:leader="none"/>
        </w:tabs>
        <w:jc w:val="both"/>
        <w:rPr/>
      </w:pPr>
      <w:r>
        <w:rPr/>
      </w:r>
    </w:p>
    <w:p>
      <w:pPr>
        <w:pStyle w:val="Normal"/>
        <w:numPr>
          <w:ilvl w:val="0"/>
          <w:numId w:val="31"/>
        </w:numPr>
        <w:tabs>
          <w:tab w:val="clear" w:pos="708"/>
          <w:tab w:val="left" w:pos="8364" w:leader="none"/>
        </w:tabs>
        <w:jc w:val="center"/>
        <w:rPr/>
      </w:pPr>
      <w:r>
        <w:rPr/>
        <w:t>§-hoz</w:t>
      </w:r>
    </w:p>
    <w:p>
      <w:pPr>
        <w:pStyle w:val="Normal"/>
        <w:tabs>
          <w:tab w:val="clear" w:pos="708"/>
          <w:tab w:val="left" w:pos="8364" w:leader="none"/>
        </w:tabs>
        <w:jc w:val="both"/>
        <w:rPr/>
      </w:pPr>
      <w:r>
        <w:rPr/>
      </w:r>
    </w:p>
    <w:p>
      <w:pPr>
        <w:pStyle w:val="Normal"/>
        <w:tabs>
          <w:tab w:val="clear" w:pos="708"/>
          <w:tab w:val="left" w:pos="8364" w:leader="none"/>
        </w:tabs>
        <w:jc w:val="both"/>
        <w:rPr/>
      </w:pPr>
      <w:r>
        <w:rPr/>
        <w:t>A temetési segélyre való jogosultság megállapításához szükséges kérelem benyújtásának határidejét szabályozza.</w:t>
        <w:tab/>
        <w:tab/>
        <w:tab/>
        <w:tab/>
        <w:t>.</w:t>
      </w:r>
    </w:p>
    <w:p>
      <w:pPr>
        <w:pStyle w:val="Normal"/>
        <w:tabs>
          <w:tab w:val="clear" w:pos="708"/>
          <w:tab w:val="left" w:pos="8364" w:leader="none"/>
        </w:tabs>
        <w:jc w:val="both"/>
        <w:rPr/>
      </w:pPr>
      <w:r>
        <w:rPr/>
      </w:r>
    </w:p>
    <w:p>
      <w:pPr>
        <w:pStyle w:val="Normal"/>
        <w:tabs>
          <w:tab w:val="clear" w:pos="708"/>
          <w:tab w:val="left" w:pos="8364" w:leader="none"/>
        </w:tabs>
        <w:jc w:val="both"/>
        <w:rPr/>
      </w:pPr>
      <w:r>
        <w:rPr/>
      </w:r>
    </w:p>
    <w:p>
      <w:pPr>
        <w:pStyle w:val="Normal"/>
        <w:numPr>
          <w:ilvl w:val="0"/>
          <w:numId w:val="13"/>
        </w:numPr>
        <w:tabs>
          <w:tab w:val="clear" w:pos="708"/>
          <w:tab w:val="left" w:pos="8364" w:leader="none"/>
        </w:tabs>
        <w:jc w:val="center"/>
        <w:rPr/>
      </w:pPr>
      <w:r>
        <w:rPr/>
        <w:t>§-hoz</w:t>
      </w:r>
    </w:p>
    <w:p>
      <w:pPr>
        <w:pStyle w:val="Normal"/>
        <w:tabs>
          <w:tab w:val="clear" w:pos="708"/>
          <w:tab w:val="left" w:pos="8364" w:leader="none"/>
        </w:tabs>
        <w:rPr/>
      </w:pPr>
      <w:r>
        <w:rPr/>
      </w:r>
    </w:p>
    <w:p>
      <w:pPr>
        <w:pStyle w:val="Normal"/>
        <w:tabs>
          <w:tab w:val="clear" w:pos="708"/>
          <w:tab w:val="left" w:pos="8364" w:leader="none"/>
        </w:tabs>
        <w:jc w:val="both"/>
        <w:rPr/>
      </w:pPr>
      <w:r>
        <w:rPr/>
        <w:t>A temetési segély összegét határozza meg.</w:t>
      </w:r>
    </w:p>
    <w:p>
      <w:pPr>
        <w:pStyle w:val="Normal"/>
        <w:tabs>
          <w:tab w:val="clear" w:pos="708"/>
          <w:tab w:val="left" w:pos="8364" w:leader="none"/>
        </w:tabs>
        <w:jc w:val="both"/>
        <w:rPr>
          <w:b/>
          <w:b/>
        </w:rPr>
      </w:pPr>
      <w:r>
        <w:rPr>
          <w:b/>
        </w:rPr>
      </w:r>
    </w:p>
    <w:p>
      <w:pPr>
        <w:pStyle w:val="Normal"/>
        <w:numPr>
          <w:ilvl w:val="0"/>
          <w:numId w:val="7"/>
        </w:numPr>
        <w:tabs>
          <w:tab w:val="clear" w:pos="708"/>
          <w:tab w:val="left" w:pos="8364" w:leader="none"/>
        </w:tabs>
        <w:jc w:val="center"/>
        <w:rPr/>
      </w:pPr>
      <w:r>
        <w:rPr/>
        <w:t>§-hoz</w:t>
      </w:r>
    </w:p>
    <w:p>
      <w:pPr>
        <w:pStyle w:val="Normal"/>
        <w:tabs>
          <w:tab w:val="clear" w:pos="708"/>
          <w:tab w:val="left" w:pos="8364" w:leader="none"/>
        </w:tabs>
        <w:jc w:val="center"/>
        <w:rPr/>
      </w:pPr>
      <w:r>
        <w:rPr/>
      </w:r>
    </w:p>
    <w:p>
      <w:pPr>
        <w:pStyle w:val="Normal"/>
        <w:jc w:val="both"/>
        <w:rPr/>
      </w:pPr>
      <w:r>
        <w:rPr/>
        <w:t>Hatályba léptető rendelkezést tartalmaz.</w:t>
      </w:r>
    </w:p>
    <w:p>
      <w:pPr>
        <w:pStyle w:val="Normal"/>
        <w:jc w:val="both"/>
        <w:rPr/>
      </w:pPr>
      <w:r>
        <w:rPr/>
        <w:t>Tekintettel arra, hogy a temetési segély összegét a módosítás kedvezőbben állapítja meg, e tekintetben a folyamatban lévő ügyekben is alkalmazni rendel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Jegyzőkönyv kiegészítésére. Ezt a nyelvbotlást helyesnek mondanám, ugyanis sajnos én úgy nyomtam meg a gépet, hogy utólag vettem észre, hogy bekapcsolni nincsen, tehát 19 igen lett volna a valóságos szavazati arány.</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szönjük szépen, a jegyzőkönyv számára lehet rögzíte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Tehát én igennel szavaztam, technikai okból ezt nem rögzítette a gép.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2.</w:t>
            </w:r>
          </w:p>
        </w:tc>
        <w:tc>
          <w:tcPr>
            <w:tcW w:w="6520" w:type="dxa"/>
            <w:tcBorders/>
          </w:tcPr>
          <w:p>
            <w:pPr>
              <w:pStyle w:val="Normal"/>
              <w:jc w:val="both"/>
              <w:rPr/>
            </w:pPr>
            <w:r>
              <w:rPr/>
              <w:t>Rendelet-tervezet az Önkormányzat közbeszerzéseinek, illetve közbeszerzési értékhatár alatti egyes beszerzéseinek részletes szabályairól</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Büki Tamás Jo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eretnék emlékeztetni mindenkit arra, hogy még az elmúlt héten úgy döntöttünk, hogy ez első olvasatú vita. Itt két előadót említenék meg, tehát Rendelet-tervezet az Önkormányzat közbeszerzéseinek, illetve közbeszerzési értékhatár alatti egyes beszerzéseinek részletes szabályozásáról. Tárgyalta a Jogi Bizottság, előadó Asztalos Lajos Alpolgármester és Dr. Büki Tamás elnök ú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öbb bizottság az elmúlt hetet felhasználta arra, hogy megtárgyalja ezt a rendelet-tervezetet, bár e pillanatban még nem állnak ezek a vélemények a rendelkezésünkre és tudom, hogy még a héten lesznek bizottsági ülések, amelyeknek tárgya lesz ez a rendelet-tervezet. </w:t>
      </w:r>
    </w:p>
    <w:p>
      <w:pPr>
        <w:pStyle w:val="Normal"/>
        <w:jc w:val="both"/>
        <w:rPr/>
      </w:pPr>
      <w:r>
        <w:rPr/>
        <w:t xml:space="preserve">Az Önök előtt szereplő rendelet-tervezet  négy lépcsőben foglalkozik a beszerzések kérdésével. Az eddigi viták során több észrevétel elhangzott. Egyrészt olyan igény fogalmazódott meg egyesek részéről, hogy a közbeszerzési törvényből több értelmező és pontosító szöveget kellene esetleg beemelni a rendeletünkbe. Hangoztak el olyan vélemények, miszerint külön rendeletben kellene esetleg szabályozni a kézibeszerzések és az ún. bagatell, ahogy itt mi most az előterjesztés szövegébe jeleztük, tehát a legkisebb összegű beszerzések ügyét. Hangoztak el arra vonatkozó indítványok és észrevételek is, hogy a bizottságok hatáskörét ezekben a kérdésekben esetleg növelni volna szükséges, hogy ezzel is a testületi munkát némileg könnyítsük. Ezek mind vélemények, amiket mi most ebben az első olvasati szakaszban szeretnénk begyűjteni és természetesen ezeknek az észrevételeknek és igényeknek a figyelembevételével a végleges rendeleti szöveget megalkotni. </w:t>
      </w:r>
    </w:p>
    <w:p>
      <w:pPr>
        <w:pStyle w:val="Normal"/>
        <w:jc w:val="both"/>
        <w:rPr/>
      </w:pPr>
      <w:r>
        <w:rPr/>
        <w:t xml:space="preserve">A szövegezést, ezt a rendeleti szerkezetet Büki elnök úr alakította ki. A szakmai észrevételek egy részére nyilvánvalóan, ill. magáról a szerkesztésnek a logikájára vonatkozó esetleges kérdéseiket gondolom Ő fogja megválaszolni. Amennyiben Büki úr szeretne itt társelőterjesztőként esetleg hozzászólni, kérem, hogy adjuk meg neki a lehetősége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Tisztelt Képviselőtársaim. Anélkül, hogy különösebben az időt akarnám húzni, azt szeretném elmondani, hogy Asztalos úr előzetes néhány vélemény ismertetéssel kapcsolatban is, hogy ez a rendelet-tervezet ez alapvetően egy tipikus ún. kiegészítő végrehajtási, tehát nem önállóan alkalmazható rendelet, emellé a törvényt alkalmazni kell, ill. használni kell. Éppen ezért van az, hogy a rendelet-tervezet szövege végig tartalmazza a törvényre való utalásokat. Természetesen meg lehetne tenni azt, hogy a törvényt terjedelmesebben át lehetne emelni a rendeletbe, de én a magam részéről azért nem igazán javasolnám ezt, mert ha valaki megnézi az egyébként mellé kiküldött közbeszerzési törvényt, akkor az láthatja, hogy ez egy olyan terjedelmű jogszabály, hogy ezt teljességében átvenni úgy, hogy a  rendelet önállóan legyen alkalmazható, nem igazán lehet, ill. nem igazán szerencsés, mert ez gyakorlatilag azt jelenti, hogy a saját rendeletünk is kemény, ilyen több tíz, vagy akár száz oldalra is rúgna a mi szerkesztésünkben. A közbeszerzési törvény maga szorosan alkalmazandó törvény, tehát ott eltérést a törvény nem igazán enged, csak ott, ahol kifejezetten  engedi. Következésképpen a nem komplett törvényszöveg átvételnek túl sok értelme nincs. Éppen ezért ez a tervezet ez tulajdonképpen csak a helyi specialitásokat tartalmazza, megmarad azon keretek között, amire a jogalkotási felhatalmazás szól. Felhatalmazásról annyit kell tudni, hogy ha valaki megnézi a preambulumot, kétféle felhatalmazás van, ez úgy értendő, hogy a közbeszerzési törvényben foglalt felhatalmazás terjed ki a rendeletalkotás azon részeire, ahol értékhatár felett vagyunk, az összes többire az általános jogalkotói feladati feladat az ötv. ...... általános jogalkotói alkalmazás, ott tehát azoknál a részeknél módunk van enyhítésekre, ill. más szabályok meghatározására, ott ugyanis a közbeszerzési törvény már nem köt minket. </w:t>
      </w:r>
    </w:p>
    <w:p>
      <w:pPr>
        <w:pStyle w:val="Normal"/>
        <w:jc w:val="both"/>
        <w:rPr/>
      </w:pPr>
      <w:r>
        <w:rPr/>
        <w:t xml:space="preserve">A szerkezete az olyan ahogy Alpolgármester úr is elmondta, hogy tulajdonképpen négy lépcső van és tulajdonképpen elvileg korábban a Képviselő-testület ezzel egyetértett, ill. a harmadik lépcső a Településfejlesztési Bizottságnál fogalmazódott meg igényként és ezzel magam is, ill. a Jogi Bizottság egyetértett, szerencsésnek tartom a megtartását. </w:t>
      </w:r>
    </w:p>
    <w:p>
      <w:pPr>
        <w:pStyle w:val="Normal"/>
        <w:jc w:val="both"/>
        <w:rPr/>
      </w:pPr>
      <w:r>
        <w:rPr/>
        <w:t xml:space="preserve">A négy lépcső a következő. Elsőször is az értékhatár feletti beszerzések. Itt vita nincs, itt a törvényt mindenféleképpen alkalmazni kell, a rendelet pedig olyan értelemben tartalmaz pontosításokat, hogy eldöntené, hogy a kerületi szinten ezt a törvényt hogyan, ki és mimódon alkalmazzák. </w:t>
      </w:r>
    </w:p>
    <w:p>
      <w:pPr>
        <w:pStyle w:val="Normal"/>
        <w:jc w:val="both"/>
        <w:rPr/>
      </w:pPr>
      <w:r>
        <w:rPr/>
        <w:t>Ami a hatáskör átruházásokat illeti, mert ez is felmerült kérdésként. A rendeleti szövegben is eléggé relatíve terjedelmes az ún. meghívásos és ún. tárgyalásos eljárás szabályozása és itt a végső döntés a Képviselő-testületre van telepítve. Ennek oka egyetlenegy, hogy a meghívásos és a tárgyalásos eljárások mindig aggályosabban a beszerzés tisztasága szempontjából. Itt igazándiból nincs nyílt verseny, vagy legalábbis teljesen nyílt verseny és éppen ezért a szűkebb bíráló bizottságok felállítását nem tartjuk túlságosan szerencsésnek. Megkívánom jegyezni, hogy ha valaki megnézi a korábbi közbeszerzési eljárásainkat, amik eléggé vitathatóak, mondjuk nagyrészt a Képviselő-testületen kívül is zajlódtak ezek, nem tudott róla az akkori testület, meglepően sok volt a tárgyalásos eljárás meg a meghívásos, indokolatlanul sok.</w:t>
      </w:r>
    </w:p>
    <w:p>
      <w:pPr>
        <w:pStyle w:val="Normal"/>
        <w:jc w:val="both"/>
        <w:rPr/>
      </w:pPr>
      <w:r>
        <w:rPr/>
        <w:t xml:space="preserve">Asztalos úrral egyetértünk abban, hogy visszaszeretnénk ezeknek a számát szorítani, ugyanis a kerület körülményei között közbeszerzésre gyakorlatilag műszakilag nem igazándiból bonyolult út és csatornaépítéseknél, esetleg kertészeti munkáknál kerülhet sor. Itt semmi nem indokolja, hogy tárgyalásos, vagy meghívásos eljárás legyen, ugyanis az ilyen eljárások indoka az általában a műszaki bonyolultság, ill. az, hogy nem lehet akárkire aki az utcáról beesik rábízni bizonyos fajta, leginkább építési munkákat. Kerületi önkormányzati szinten ilyenek nincsenek. A magunk részéről azért nem tartjuk túlságosan fontosnak a meghívásos, tárgyalásos eljárások bizottsági hatáskörbe adását, mert az elvi szándék az az, hogy ilyen kivételként forduljon csak elő. Gyakorlatilag évente talán, ha egy, kettő, vagy esetleg egy sem. Ez volna egyébként a legjobb. </w:t>
      </w:r>
    </w:p>
    <w:p>
      <w:pPr>
        <w:pStyle w:val="Normal"/>
        <w:jc w:val="both"/>
        <w:rPr/>
      </w:pPr>
      <w:r>
        <w:rPr/>
        <w:t xml:space="preserve">Az előminősítésnél ugyanez van. Előminősítésre szinte biztosan nem fog sorkerülni, mert a törvényes értékhatár az 240 mFt, tehát 240 mFt feletti beruházásunk tudomásom szerint nincs és a közeljövőben nem is nagyon várható, itt ezért olyan túlságosan részletesen szabályozás a rendeletbe nincs is, mivel vélhetőleg erre nem kell felkészülni. </w:t>
      </w:r>
    </w:p>
    <w:p>
      <w:pPr>
        <w:pStyle w:val="Normal"/>
        <w:jc w:val="both"/>
        <w:rPr/>
      </w:pPr>
      <w:r>
        <w:rPr/>
        <w:t xml:space="preserve">Asztalos úr részt vett egy közbeszerzési valamilyen szeánszon, ahol kilátásba helyezték a törvény őszi módosítását. Ezt az ember mindig egy csipetnyi sóval fogadja. Végül is abban maradtunk, hogy okosabb dolog most megcsinálni a rendeletet és elfogadni, aztán ha majd módosítják netalán tényleg a törvényt, akkor annak megfelelően revíziói alá kell venni a rendeletünket. Ennyit a felső részről. A felső szakasz tisztán közbeszerzési szabályokat kell alkalmazni. Nyílt eljárásnál a döntések ennek a bizonyos munkacsoportnak a kezébe vannak adva. Azért munkacsoport, ha valaki bizottságot szeretne, mert állandó bizottság a megkereshetőség szempontja miatt nem tartottuk túlságosan szerencsésnek, ill. szerencsésebb az, hogyha a beszerzés által érintett intézmény nem csak tanácskozási joggal delegálhat ebbe tagot. A rendelet szövege lehetővé teszi, hogy adott esetben innen a testületből akár többé-kevésbé ugyanazok a Képviselők vegyenek részt és formálisan másik munkacsoport attól függően, hogy mondjuk az egyik iskola delegál valakit, másik iskola delegál valakit, stb., ha külön-külön ....... Innen mondjuk ugyanaz a három ember vesz részt a két munkacsoportban, de az egyik iskola mást delegál, a másik iskola is mást delegál, és így lesz két munkacsoport. Ezzel szerintem különösebb gond nincs. Meglehetősen szabad kezet ad a testületnek ebben a kérdésben. A munkacsoport elnevezés azért fontos - ilyenre már van példa a felújítás és egyéb munkacsoportok - mert szeretnénk, ha Polgármester, Alpolgármester, ill. hivatalnok is részt vehetne ebben. A Polgármester, Alpolgármesterek kizárását nem tartanám túl szerencsésnek, viszont bizottság meg tudvalevőleg nem lehet tagja. Itt csak a munkacsoport megoldás jön szóba, ez nem bizonyult eddig törvénysértésnek, ugyanis a felújítási alapkezelő munkacsoportot is annak idején az Alpolgármester vezette, most pillanatnyilag nem tudom, hogy kicsoda, talán most is valamelyik Alpolgármester van ebbe beválasztva. Főszabályként ezt szeretnénk, nyílt eljárást és testület által létrehozott munkacsoportokon belüli döntést, képviselő-testületi döntés csak meghívásos és tárgyalásos és kívánalmaink szerint ritka esetben volna szükséges, viszont itt a garanciális szempontok ezt szerintem szükségessé teszik. </w:t>
      </w:r>
    </w:p>
    <w:p>
      <w:pPr>
        <w:pStyle w:val="Normal"/>
        <w:jc w:val="both"/>
        <w:rPr/>
      </w:pPr>
      <w:r>
        <w:rPr/>
        <w:t xml:space="preserve">A következő lépcső a második. A közbeszerzési értékhatár alatti, de annak meghatározott százalékában és itt ugye a Pénzügyi, Gazdasági Bizottságok javaslatai kellenének, meghatározott százalékot húznánk meg, tehát az értékhatár és ennek egy bizonyos százaléka közötti szakasz. Ez még mindig közbeszerzési zóna, a rendelet annyi eltérést enged, hogy amennyiben nem bonyolult műszaki tartalmú ügyről van szó, mondjuk az útépítések szerintem ilyenek, tehát nem kell részletes ...... dokumentációt készíteni, aminek műszaki tartalma, határideje meg minden egyéb olyan, hogy nem enyhíthető a dolog, akkor egyszerűsített eljárásra van mód. Az egyszerűsített eljárás lényege gyakorlatilag a határidők rövidítésében, ill. az elbírálás, előkészítési és elbírálási szakaszának összevonásában van, de ugyanazok a részletes garanciális szabályok érvényesülnek. Tehát, tulajdonképpen ez közbeszerzésként működik, némi egyszerűsítésekkel, de ezek az egyszerűsítések semmiképpen sem a nyílt és korrekt elbírálás szempontjain vannak, hanem az eljárást gyorsítják. </w:t>
      </w:r>
    </w:p>
    <w:p>
      <w:pPr>
        <w:pStyle w:val="Normal"/>
        <w:jc w:val="both"/>
        <w:rPr/>
      </w:pPr>
      <w:r>
        <w:rPr/>
        <w:t xml:space="preserve">A harmadik zóna, ami egyébként, hogyha  a Képviselő-testület nem akarja ezt a harmadik zónát az egy tömbben a rendeletből kiemelhető, ez a bizonyos 6. fejezet, ez a kézibeszerzések zónája. Ezt javaslatunk szerint az előző zóna százalékos értékhatára és egy meghatározott fix összeg közé kellene tenni, itt a fix összegre megint nem tettünk javaslatot, mert nem a Jogi Bizottság kompetenciája. Itt tulajdonképpen analóg módon átvettük azt a bizonyos kormányrendeletet, ami kormányszinten ezeket a kézibeszerzéseket szabályozza, ez szintén az anyag része mellékletként. Aki átnézi láthatja, hogy gyakorlatilag teljes analógiát alkalmaztam, amikor ezt a részt megírtam és hozzá kell tegyem, hogy itt van mód, máshol nem, itt van mód arra, hogy a XVI. kerületi telephelyű vállalkozások egyfajta, hát nem előnyben, de mondjuk azonos ajánlatnál előnyben részesítsék. Sajnos, mivel a közbeszerzési törvény maga - és ez kérdésként felmerült, csak Asztalos úr nem említette, de tudom, hogy felmerült - a közbeszerzési törvény maga csak a belföldi foglalkoztatást tekinti előnyben részesítési oknak, a rendeletalkotási felhatalmazás ezen sajnos nem megy túl. A közbeszerzési törvény komoly hibája, hogy nem tesz különbséget a központi, ill. helyi közbeszerzések között, sajnos ezen mi nem változtathatunk. Ilyen értelemben, bár adott esetben szeretnénk és van erre indokoltság, sajnos nem volna törvényes közbeszerzési eljáráson belül is a törvény rendelkezéseit olybá módosítani, hogy átkonvertáljuk a belföldit kerületire, erre nincs lehetőség. Megint más kérdés, hogy ez a jogi alkotónak volt szerintem a hibája, mert tudnia kellett volna, hogy  a központi, ill. az önkormányzati szint az más, de ez a Parlament kompetenciája és nem a miénk. </w:t>
      </w:r>
    </w:p>
    <w:p>
      <w:pPr>
        <w:pStyle w:val="Normal"/>
        <w:jc w:val="both"/>
        <w:rPr/>
      </w:pPr>
      <w:r>
        <w:rPr/>
        <w:t xml:space="preserve">Visszatérve, a kézibeszerzési zónára, itt van erre lehetőség, analóg módon, mint ahogy a kormányrendeletbe van, ez megtörtént. </w:t>
      </w:r>
    </w:p>
    <w:p>
      <w:pPr>
        <w:pStyle w:val="Normal"/>
        <w:jc w:val="both"/>
        <w:rPr/>
      </w:pPr>
      <w:r>
        <w:rPr/>
        <w:t xml:space="preserve">A negyedik zóna, ami kézibeszerzés alatt van, ezt ez a rendelet nem szabályozza, nem is biztos, hogy szükséges részletesen szabályozni, mert a számviteli szabályokat ugyan be kell tartani, könyvelést, számlázást, miegyebet, de az abszolút bagatell beszerzések közül az is hozzátartozik amikor Pityi Palkó leszalad és vesz egy füzetet az iskola számára, ezt rendeletben szabályozni nem okvetlenül volna célszerű. </w:t>
      </w:r>
    </w:p>
    <w:p>
      <w:pPr>
        <w:pStyle w:val="Normal"/>
        <w:jc w:val="both"/>
        <w:rPr/>
      </w:pPr>
      <w:r>
        <w:rPr/>
        <w:t xml:space="preserve">Ezt a négy zónát állítottuk ilyetén módon fel, a felső hármat szabályozzuk, az alsót azt nem. A magam részéről többet nem szeretnék mondani. Az anyagnak a mellékletei, maga a törvény az a vonatkozó kormányrendelet, ill. a mellékletekben foglalt lista, ill. ez az iratminta gyakorlatilag mindent elmond. Én azt hiszem, hogy az, amit a Képviselő-testület az előzetes rendeletalkotás előtti vitában kívánt, ill. mi is, mint Jogi Bizottság kívántuk és ezt abcektálta a vitában a testület, hogy a létező legnyíltabb és legreprodukálhatóbb döntési folyamat legyen és minden szakaszában írásban, ezt a tervezet szerintem sikeresen adja vissza. Többet nem szeretnék mondani és ha van valamilyen kérdés, vagy kívánság Asztalos úrral megválaszoljuk. </w:t>
      </w:r>
    </w:p>
    <w:p>
      <w:pPr>
        <w:pStyle w:val="Normal"/>
        <w:jc w:val="both"/>
        <w:rPr/>
      </w:pPr>
      <w:r>
        <w:rPr/>
      </w:r>
    </w:p>
    <w:p>
      <w:pPr>
        <w:pStyle w:val="Normal"/>
        <w:jc w:val="both"/>
        <w:rPr>
          <w:u w:val="single"/>
        </w:rPr>
      </w:pPr>
      <w:r>
        <w:rPr>
          <w:u w:val="single"/>
        </w:rPr>
        <w:t>BUDAY PÁL</w:t>
      </w:r>
    </w:p>
    <w:p>
      <w:pPr>
        <w:pStyle w:val="Normal"/>
        <w:jc w:val="both"/>
        <w:rPr/>
      </w:pPr>
      <w:r>
        <w:rPr/>
        <w:t xml:space="preserve">A magam részéről a rendelet-tervezetet jogi szempontból jónak tartom, a felépítését is és a majdani megvalósítandó célt is, amit ez a rendelet magában foglal. Sajnos a Településfejlesztési Bizottság ezt a rendelet-tervezetet nem tudta megtárgyalni, ill. az elhalasztás után megint csak nem volt alkalma napirendre tűzni, tekintettel arra, hogy a Településfejlesztési Bizottság ülése keddenként van váltásban a testületi üléssel. Most az a gondom, hogy a legközelebbi testületi ülésre megint csak nem tudjuk ezt a rendelet-tervezetet megbeszélni. Mindenképpen fontosnak tartanám, hogy a Településfejlesztési Bizottság ezt a rendelet-tervezetet véleményezze. Szerintem a rendelet-tervezet jó, de vannak benne alkalmazási és értelmezési problémák. Erre vonatkozóan úgy szeretnék javaslatot tenni, hogy a problémák mellé a rendeletben konkrét módosítási javaslatokat tehessünk meg, ehhez a bizottságnak határozatot kellene hozni, erre most nincs módunk. Tulajdonképpen ehhez többet nem szeretnék hozzátenni. Belemehetnénk, hogy mit nem tartok jónak a rendeletben, de ennek igazából nincs értelme akkor, ha a javaslatot nem tesszük mellé.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megtárgyalta elég hosszasan tekintettel arra, hogy a bizottság tagjai között van egy személy, aki állami vállalatnál hasonló közbeszerzési rendeletben részt vett. Különböző javaslatok hangzottak el. Legfontosabb javaslat az volt, ami alapvető javaslat, hogy külön rendeletben szabályozzuk az értékhatár felettit és külön az értékhatár alattit és ez a rendelet egybevonja. Ez az egyik javaslat. Azt a bizottság elfogadta. </w:t>
      </w:r>
    </w:p>
    <w:p>
      <w:pPr>
        <w:pStyle w:val="Normal"/>
        <w:jc w:val="both"/>
        <w:rPr/>
      </w:pPr>
      <w:r>
        <w:rPr/>
        <w:t xml:space="preserve">A rendelet részleteiben, pontosításában voltak észrevételeink, meg vannak is. Amit mi nagyon komoly kifogásnak tartunk, ezt a kifejezést én pontosan nem ismerem, nem használtam eddig életem folyamán, hogy összeszámítási kötelezettség. Nem rendelkezik az összeszámítási kötelezettségről. Aki ilyen rendelet készítésében már részt vett, azt mondta, hogy gyakorlatilag arról van szó, hogy amikor az értékelést csinálják nincsenek meg a szempontok meghatározva, hogy milyen szempontok alapján bírálják el. Ugyanis előfordult már olyan közbeszerzési pályázat, hogy az ár volt  a legkevésbé figyelembe vett dolog és ez nem feltétlen szerencsés dolog. Nagyon fontos lenne utalni erre, hogy milyen szempontok vannak, ez volt a másik lényeges észrevétel. </w:t>
      </w:r>
    </w:p>
    <w:p>
      <w:pPr>
        <w:pStyle w:val="Normal"/>
        <w:jc w:val="both"/>
        <w:rPr/>
      </w:pPr>
      <w:r>
        <w:rPr/>
        <w:t xml:space="preserve">Kiegészítések vannak, de ezt valószínűleg írásban fogjuk megtenni azokat a kiegészítéseket, hogy egy-egy pont kiegészítésére ez nem alapvető eltérés, hanem csak kiegészítés. Összeghatárban, hogy melyik legyen az az értékhatár aminél már az értékhatár alatti beszerzéseket szabályozni kell rendeletben,  az árúbeszerzés esetén az értékhatárt, szolgáltatás esetén az értékhatár és az építési beruházás esetén 20 %-ban javasolta a bizottság, hogy 20 %-nál már alkalmazzuk azt a rendeletet ha külön lesz, akkor külön, ha egyben fogadja el a testület akkor egyben, mindenképpen egy 20 %-ot. </w:t>
      </w:r>
    </w:p>
    <w:p>
      <w:pPr>
        <w:pStyle w:val="Normal"/>
        <w:jc w:val="both"/>
        <w:rPr/>
      </w:pPr>
      <w:r>
        <w:rPr/>
        <w:t xml:space="preserve">Ami a 6. fejezetben, amennyiben bekerül a rendeletbe, ott az 500.000,- Ft-ot meghaladja kibontott résznél a 26 § 5000.000,- Ft-os értékhatárt jelölt meg. A 27 § 2. pontjában van egy nagyon fontos észrevétel, az intézményvezető köteles írásban legalább három ajánlatot bekérni. Ezt annyiban kiegészíteném, hogy három egyidejű ajánlatot bekérni, mert az a veszély áll fenn, ha nem egyidejűleg kéri be, hanem különböző időpontokban, akkor az különböző visszaélésekre adhat okot. Ezek voltak, amit szóban szerettem volna elmondani, a bizottság meg fogja csinálni írásban és leadja a javaslatá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két hozzászólásom lenne a rendelet-tervezethez. Az 1. §-nál a (2) bekezdés b./ pontjánál ahol az előterjesztő a közbeszerzési értékhatár alá eső beszerzéseket definiálja, de nekem lenne egy szövegszerű kiegészítésem. Itt zárójelben szerepel az, hogy a fenti szervek által az önkormányzati költségvetés terhére végzett, itt nincs pontosítva, hogy ez teljes egészében önkormányzati költségvetés terhére végzett, vagy pedig részben az önkormányzati költségvetést terhelőbb beszerzések is idevonatkoznak. Ezért nekem az lenne a javaslatom, hogy a költségvetés és a terhére szó közé a részben, vagy egészben kiegészítést tenném, ami pontossá teszi ezt a helyzetet.</w:t>
      </w:r>
    </w:p>
    <w:p>
      <w:pPr>
        <w:pStyle w:val="Normal"/>
        <w:jc w:val="both"/>
        <w:rPr/>
      </w:pPr>
      <w:r>
        <w:rPr/>
        <w:t xml:space="preserve">A másik, hogy én a magam részéről támogatom azt, hogy a kézibeszerzés ennek a rendeletnek a része legyen azzal a kiegészítéssel, hogy véleményem szerint itt is szabályozni kellene, mint ahogy maga a közbeszerzési törvény is szabályozza, hogy ne lehessen szakaszolni csak azért különböző beszerzéseket, hogy kiessen ebből a szabályozás alól. Ha már egy ilyen külön szabályozást teszünk, akkor ne lehessen mód arra, hogy ez alól valamilyen módon kilehessen bújni. Ezt a közbeszerzési törvény nagyon ügyesen megoldja ezt a szabályozást. Javasolnám ennek az átemelését a rendelet-tervezetbe. </w:t>
      </w:r>
    </w:p>
    <w:p>
      <w:pPr>
        <w:pStyle w:val="Normal"/>
        <w:jc w:val="both"/>
        <w:rPr/>
      </w:pPr>
      <w:r>
        <w:rPr/>
        <w:t xml:space="preserve">A magam részéről a Gazdasági Bizottság véleményével vitatkoznék, hogy ne kerüljön egy rendeletbe szabályozásra az értékhatár felett és az értékhatár alatti beszerzések, ugyanis, ha megnézik Képviselőtársaim, kb. két és fél oldalról van szó, még annyit sem tartalmaz ez a rendelet. Azt gondolom, hogy ilyen terjedelmű rendeletet nem kellene külön kezelni, pláne azért sem, mert nagyon sok átfedés lenne a két rendelet között, lényegi, tartalmi, meg definíciók ugyanazok lennének. Igazából ez a két és fél oldal plusz nem fog senkinek különösebb gondot okozni a rendelet alkalmazása során, ellenben revidiálva álláspontomat, amit a Településfejlesztési Bizottságon is hangoztattam, szerencsésnek találom így a rendeletet. A beruházások rendjéről tényleg most már belátom, hogy célszerű lenne egy külön rendeletben szabályoz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özbeszerzési törvény első két mondata úgy szól, hogy kiadásaink ésszerűsítések, készpénzek felhasználhatósága, stb. Ez arra enged következtetni, hogy egy olyan gazdálkodásra ösztönöz, hogy valahol a nagyszámok törvénye alapján az árban bizonyos előnyöket tudjak szerezni vele, ill. a minőségben. Ennek ellenére a törvény egy olyan sor dolgot nem szabályoz, aminek következtében nálunk is lett egy olyan, hogy az iskoláknál pl. pályáztatás közbeszerzés alkalmazása történt, még pedig hivatalosan is a 13. pont szerint és a következő történt. Kitaláltak egy pontrendszert, aminek az lett az eredménye, hogy valahol az összes pontszám 224 pont volt, aminek az árellenértéke 3 pontot ért. Most ez akkor is probléma, hogyha már előre meg volt határozva egy ár, ami szintén rossz volt, ill. nem úgy rossz volt, az egy elfogadható dolog volt, csak a közbeszerzés szempontjából volt egy probléma és a 224 pontból ilyenek voltak, a nagy pont garancia, saját szállítóeszköz, a garancia 28 pont, a saját szállítóeszköz 28 pont, szemben az ellenértékár 3 pontjával. Ha saját magunk felállítunk egy rendszert, nem biztos, hogy ilyen rendszert állítunk fel, mert a közbeszerzési törvény azt is tartalmazza, hogy alkalmazzunk bizonyos súlyozási tényezőket, de nem ilyen negatív súlyozási tényezőket, hanem esetleg egy másfajta súlyozási tényezőket. Ezzel csak azt akartam mutatni, hogy a közbeszerzési törvény rendelet nélkül is különböző lehetőségekre ad módot, hogy alkalmazzuk. A rendeletnél pedig a következő gondok vannak, megint alkalmazástechnikai gondok. Amikor a határértékeket meg  akarjuk határozni, állapítani, akkor két dolgot kell figyelembe venni. Egyszer a biztosítékot, másodszor a munkához való lehetőséget, hogy dolgozni is lehessen vele. Ha én túl beszigorítok nehéz a munka vele, ha meg túl lelazítok, akkor meg szabaddá teszem a lehetőségeket. Ez nem egy könnyű dolog ennek a rendeletnek a sarkalatos pontja az értékhatároknak a meghatározása. </w:t>
      </w:r>
    </w:p>
    <w:p>
      <w:pPr>
        <w:pStyle w:val="Normal"/>
        <w:jc w:val="both"/>
        <w:rPr/>
      </w:pPr>
      <w:r>
        <w:rPr/>
        <w:t xml:space="preserve">A Pénzügyi Bizottságnál elég sok időt töltöttünk azzal, hogy megpróbáltunk egy értékhatárt háttéranyagokkal alátámasztani és megpróbáltuk azt is, hogy ezt szimuláljuk, hogy aki dolgozik vele, az vajon, hogy tud vele dolgozni és vajon milyen eredmények várhatók. </w:t>
      </w:r>
    </w:p>
    <w:p>
      <w:pPr>
        <w:pStyle w:val="Normal"/>
        <w:jc w:val="both"/>
        <w:rPr/>
      </w:pPr>
      <w:r>
        <w:rPr/>
        <w:t xml:space="preserve">Elmondanám a mi javaslatainkat, ami egyáltalán csak a javaslat szintjén van. Kezdeném a kézibeszerzéseknél. A kézibeszerzéseknél mi 1 mFt-os, szemben azt hiszem, nem tudom nem figyeltem eléggé, 1 mFt-os határértéket pontosan azért, mert a következő lépcső nálunk 3,5 mFt. Tehát az 1 és a 3,5 mFt között vannak működésileg elfogadható paragrafusok, amivel kicsit szigorított paragrafusok, ezalatti tevékenységet pedig  rendkívül nehezen tudnánk egy iskolában, vagy egy MÉSZOV-nál, tehát itt különböző egységekről is szó van, ahol ezt alkalmazzák, ezek egész mástípusú eltérő tevékenységet végző egységek, nehéz alkalmazni. Szeretném azt is elmondani, hogy viszont volna ebben nagyon jó dolog is, ha tudnánk végső soron használni. Pl. felmerült az a gondolat, hogy a járdaépítés nem tudom hány millió, azt hiszem 24 mFt, valamilyen nagy szám a költségvetésben, ha azt egyszerre alkalmaznánk és a költségvetés szerint egyszerre tennénk közbeszerzésre, akkor valószínű, hogy nyernénk rajta. A szétdarabolás mértéke sem mindegy, mert a közbeszerzési törvény azt mondja, hogy nem lehet szétdarabolni, igen ám, de ha mi akarunk X dolgot vásárolni és azt nem most akarjuk, hanem folyamatosan évközben, hogy bejöjjön a pénzünk, stb. akkor már nem biztos, hogy egyszerre végre tudnánk hajtani. A jó oldal meg a lehetőségek azok minduntatlan minden egyes pontnál felmerültek, vagy így, vagy úgy, azért nehéz ezt a rendeletet egyértelműen használni és meg is alkotni. Nem egy könnyű dolog, ha mindenkinek a szemszögéből megpróbáljuk működtetni. A kézibeszerzéseknél mi olyan apropóból javasoljuk ezt a határértéket, utána a következő határértékeket indoklás nélkül mondom, mert ez csak egy javaslat. Építési beruházások esetén nem százalékban, hanem millió forintban mondom 10 mFt, szolgáltatások esetén 3,5 mFt, árubeszerzések esetében 10 mFt. Ezeken lehet vitatkozni, ilyen-olyan szempontból megjeleníteni. </w:t>
      </w:r>
    </w:p>
    <w:p>
      <w:pPr>
        <w:pStyle w:val="Normal"/>
        <w:jc w:val="both"/>
        <w:rPr/>
      </w:pPr>
      <w:r>
        <w:rPr/>
        <w:t xml:space="preserve">Néhány kiegészítésünk, vagy javaslatunk lenne a paragrafusokkal kapcsolatban. A 263. § 3. pontjában a hivatalos lapok meghirdetés mellett szeretnénk kiegészíteni azzal, hogy a helyi Kamarák és az Ipartestület is kapjon értesítést mindezekről a beszerzésekről. Ez csak egy kiegészítés, gondolom, hogy semmibe nem kerül. </w:t>
      </w:r>
    </w:p>
    <w:p>
      <w:pPr>
        <w:pStyle w:val="Normal"/>
        <w:jc w:val="both"/>
        <w:rPr/>
      </w:pPr>
      <w:r>
        <w:rPr/>
        <w:t xml:space="preserve">A 29. §-ban az szerepel, hogy a XVI. kerület székhelyű ajánlattevőt azonos ajánlat esetén előnyben lehet, mi azt szeretnénk, hogy kell, a lehet szó helyett a kell szerepelne benne. Tehát, a XVI. kerületi azonos ajánlat esetén előnyben kell részesíteni. </w:t>
      </w:r>
    </w:p>
    <w:p>
      <w:pPr>
        <w:pStyle w:val="Normal"/>
        <w:jc w:val="both"/>
        <w:rPr/>
      </w:pPr>
      <w:r>
        <w:rPr/>
        <w:t xml:space="preserve">Egyelőre ennyi kiegészítésünk vol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őbb elfelejtettem mondani, hogy tekintettel arra, hogy jövő keddig nem tudjuk újra tárgyalni a rendelet-tervezetet, lenne egy olyan kérésem amennyiben ez lehetséges, hogy az utánavaló testületi ülésre kerüljön beterjesztésre, hogy a Településfejlesztési Bizottság tárgyalni tudja. Amennyiben ez nem lehetséges, akkor azt javasolnám, hogy hozzunk egy határozatot testületi szinten a jelenleg már folyó közbeszerzések bírálóbizottságával kapcsolatosan . A Településfejlesztési Bizottság hozott egy olyan határozatot, hogy amennyiben a közbeszerzési rendeletünk nem lép érvénybe a jelenleg futó közbeszerzési pályázatok bírálatának időpontjáig, akkor szeretné, hogyha képviseltetné magát ebben a bírálóbizottságban, van egy ilyen határozatunk, amennyiben a testület úgy dönt, hogy a következő ülésén ismét tárgyalja és nem tudjuk megbeszélni, akkor én  a magam részéről nem fogom javasolni elfogadásra. Ebben az esetben kérném azt, hogy egy bírálóbizottságot a testület állítson fel. Ha nem és eltudjuk tolni még egy üléssel és mód nyílik arra, hogy a Településfejlesztési Bizottság ezt véleményezze, akkor is gyakorlatilag erre szükség van. Én azt gondolom, hogy ebben lépnünk kellene és kérném az Asztalos urat, hogy erre való tekintettel nyilatkozzon, hogy mi az Ő szándéka.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Sok minden elhangzott és majdnem mindennel egyet lehet érteni. Azzal a véleménnyel vitatkoznék, aki azt mondja, hogy ezeket a dolgokat egy rendeletbe kell szabályozni. Nekem az a meggyőződésem továbbra is, hogy a közbeszerzések, tehát a közbeszerzési törvény alá tartozó közbeszerzéseknek a helyi szabályozását helyi rendeletben kell megalkotni és ezt nem kell kiterjeszteni semmire ezt a részét, mert az a közbeszerzésekre vonatkozik, az viszont ebből a rendelet-tervezetből most hiányzik. Azt, hogy a közbeszerzési törvényben meghatározott értékhatárok feletti beszerzéseknél kinek mi a feladata, amit itt helyben kellene szabályozni, az itt nem nagyon van megírva. Itt konkrétan és tételesen, részletesen le kell szabályozni, hogy mi a feladata ennek a munkacsoportnak, vagy értékelőcsoportnak, de annak a munkacsoportnak, amelynek egyébként a tevékenységért díjazás nem jár, attól azt nem lehet elvárni, hogy majd Ő készíti az ajánlott dokumentációt, hogy majd Ő biztosítja a helyszíni bejárást, mert erre a közbeszerzési törvény szerint is lehetőséget kell adni az ajánlattevőknek, hogy elmejen oda velük jegyzőkönyvezni, hogy a kérdéseikre jegyzőkönyvileg válaszoljanak, hiszen ezt a törvény rögzíti, mert szóban is tehetnek fel az ajánlattevők előzetesen kérdéseket, stb. Rengeteg olyan dolog van, ami a közbeszerzési törvényben, mint feladat meghatározott, de hogy itt nálunk ezt ki csinálja, arról itt nincs szó. Az az általános dolog, hogy a jegyzőnek a dolga az, hogy elkészíti, vagy megjelenteti ezeket a dolgokat, le van írva, hogy a jegyző mit csinál. Tehát az értesítéseket, tájékoztatásokat az előírt formában elkészíti és elküldésre kerüljenek, ez nem szabályozása annak, amit a közbeszerzési törvény megfogalmaz, mert a rendeletet nekünk azért kell kihozni, a törvény nagyon jó úgy ahogy van, teljes egészében végrehajtható, kivéve azokat a részeit, amit nekünk itt helyben meg kell fogalmazni, hogy ez milyen feladatokat ró ránk. Ez itt nincs meg. Ezt alaposan át kell gondolni és akkor ez már nem lesz olyan rövid, mint ahogy a Balázs mondta, hogy ha ezt itt tételesen megfogalmazzuk a hivatalon belül, stb. kinek mi a feladata, mert az itt most nincs benne. Ezt nem lehet ilyen kijelölt munkacsoportokra, vagy értékelőcsoportokra díjazás nélkül rányomatni, hogy majd Ő gyártson egy dokumentációt, menjen ki az ügyféllel, a helyszíni bejárást biztosítsa, stb. Meg kell nézni mi van a közbeszerzési törvényben, annak itt nincs nyoma. </w:t>
      </w:r>
    </w:p>
    <w:p>
      <w:pPr>
        <w:pStyle w:val="Normal"/>
        <w:jc w:val="both"/>
        <w:rPr/>
      </w:pPr>
      <w:r>
        <w:rPr/>
        <w:t xml:space="preserve">A másik dolog a közbeszerzési értékhatár alatti dolgokról, amit most itt egy rendeletben akarunk azzal, hogy kiterjesztjük a közbeszerzést ezekre is, ez elvileg helyes. Az, hogy a közbeszerzési törvényben  lerögzített eljárásokat lefolytatjuk bizonyos értékhatárig, ez is helyes, csak pontosan, hogyha egyszerűen a közbeszerzési törvényt terjesszük ki, akkor nem tudunk semmi olyan dolognak, ami itt most elhangzott megfelelni, mert a közbeszerzési törvény maga teljes egészében nyílt eljárást ír elő, de mindenkire vonatkozóan, ahol nem lehet ilyen megkülönböztetéseket tenni, hogy XVI. kerületi vállalkozó meg ez meg az. Erre akkor lenne lehetőség, hogyha mi a közbeszerzési értékhatár alatti beszerzéseket külön rendeletben és nem is biztos, hogy így, hogy közbeszerzés, hanem úgy, hogy versenyeztetéssel, vagy bármilyen eljárás névvel megfogalmazott külön  rendeletben szabályoznánk a pontos értékeket lefelé, a közbeszerzési értékhatár felettire a törvény vonatkozik, azzal nincs mit variálni. Abban bizony igen is, mivel hogy nem közbeszerzési törvényt terjesztettünk ki az értékhatár alá, igenis külön meg lehet fogalmazni mindenfajta olyan egyéb, számunkra pontos eljárásokat, vagy lehetőségeket, ami esetleg itt helyben számunkra érdekes és ebben a bizonyos, én ezt nem hívnám közbeszerzési rendeletnek, inkább valamifajta versenyeztetési rendeletnek, ebben igenis szerepeltetni lehet, ami 6. fejezetként szól, ezeket a kézibeszerzéseket és azt is megfelelő értékekkel belőve és abban szabályozva szintén azt, hogy akkor kiknek előnyt, vagy valamilyen mást, itt helyben működőknek, vagy lakóknak biztosítani, hiszen az már nem egy törvény az ilyenfajta házi ...... Ezért azt gondolom, hogy mindennek megvan a maga előnye és a hátránya is persze, jó dolog lenne ezt egy rendeletben összehozni és egyben tartani az egészet, mert az nekünk esetleg egyszerűbb lenne, mert egy rendeletet kellene forgatni. Nem vagyok teljesen biztos benne, hogy annak, aki ebben részt akar venni pályázóként, versenyzőként, vagy ajánlattevőként, hogy annak is olyan jópofa dolog lesz egy rendeletbe tenni, hiszen Ő, aki csak bizonyos dologra a közbeszerzési értékhatár alatti dologra akar vállalkozni, akkor csak az érdekli, hogy abban mit kell neki csinálni és a többi nem és azért kár ilyen hosszadalmas rendeleteket, mert ez most még nincs szabályozva, tehát itt még vagy 8-10 oldal biztos, hogy belekerül, ami pontosan leírja, hogy kinek mi  a feladata, hogy azt neki mindenképpen forgatni kelljen. Tehát van előnye, mert egységesen kezelhető számunkra meg a kiírónak, meg az értékelőnek, van hátránya annak, akinek az ajánlatát e szerint kell megtenni, mert akkor mindig utalni kellene rá, hogy ez azért nem vonatkozik rá, mert közbeszerzési értékhatár alatti és itt csak  ezeket kell betartani, ott meg azokat. Tehát, ez szerintem bonyolultabb, jobban járnánk, ha ezeket külön választanánk és jól átgondolt, külön rendeletet hoznánk létre úgy, hogy az mindenki számára , nem csak nekünk, hanem a bizonyos ajánlattevőknek, a külsőknek is abban a kategóriában külön is jól kezelhető. </w:t>
      </w:r>
    </w:p>
    <w:p>
      <w:pPr>
        <w:pStyle w:val="Normal"/>
        <w:jc w:val="both"/>
        <w:rPr/>
      </w:pPr>
      <w:r>
        <w:rPr/>
      </w:r>
    </w:p>
    <w:p>
      <w:pPr>
        <w:pStyle w:val="Normal"/>
        <w:jc w:val="both"/>
        <w:rPr/>
      </w:pPr>
      <w:r>
        <w:rPr/>
      </w:r>
    </w:p>
    <w:p>
      <w:pPr>
        <w:pStyle w:val="Normal"/>
        <w:jc w:val="both"/>
        <w:rPr>
          <w:u w:val="single"/>
        </w:rPr>
      </w:pPr>
      <w:r>
        <w:rPr>
          <w:u w:val="single"/>
        </w:rPr>
        <w:t xml:space="preserve">LANDA EDE </w:t>
      </w:r>
    </w:p>
    <w:p>
      <w:pPr>
        <w:pStyle w:val="Normal"/>
        <w:jc w:val="both"/>
        <w:rPr/>
      </w:pPr>
      <w:r>
        <w:rPr/>
        <w:t xml:space="preserve">(kazetta csere) Amikor elolvastam ezt a rendeletet, akkor rögtön az volt az első benyomásom, hogy rendkívül jó felépítésű, egymásra építkező szabályozások vannak benne. A másik benyomásom azt volt, hogy valaki valahol beült, lehet, hogy egy ügyeleti szobába, megírták és a ............... tekintett ki az ablakon és a végfokozataiban nem tudja elképzelni, hogy a végrehajtása mimódon megy majd. </w:t>
      </w:r>
    </w:p>
    <w:p>
      <w:pPr>
        <w:pStyle w:val="Normal"/>
        <w:jc w:val="both"/>
        <w:rPr/>
      </w:pPr>
      <w:r>
        <w:rPr/>
        <w:t xml:space="preserve">Hozzá kell tennem azt, hogy mindig a részletekbe bújik meg az ördög, hogyha belelapozunk és elolvassuk jobban az egyes részleteket, akkor az a meggyőződésem, hogy vannak egyes olyan fejezetek, olyan meghatározások különböző bizottságok részéről, ami végrehajthatatlan szinte, mert szerintem előfordulhat az is, hogy magándetektívet kell felfogadni és kinyomozni és bemenni olyan területekre, olyan helyekre egy általános nem is biztos, hogy ezeket az információkat megadják.  Azért mondom, hogy a felépítése jó, de a végrehajtással kapcsolatosan különösen gondolok én itt az előkészítő személyek, előkészítő csoport, vagy pedig a, hogy is nevezete a rendelet a másik munkacsoportot? Mivel azt mondtam, hogy szeretnék benne lapozni, rögtön a felépítési váza ellen nem tiltakozom, de az 5. §-ban én általában azt mondanám el, hogy a Képviselő-testületet az ügyből mint bírálóbizottság kijelölési jogot magának tartó, vagy pedig mint bírálatot elbíráló testületet illene kihagyni. Azt gondolom, hogy a közbeszerzési munkacsoportokat, fejlesztési és beruházási területen a Településfejlesztési Bizottság, míg az összes többit a Gazdasági Bizottságnak kellene kinevezni, ill. eldönteni. Tehát, maradjon ki a képviselőcsoport. Nehezen tudom elképzelni, hogy valóban 250 mFt felett előminősítési eljárást kell majd csinálni, soha nem lehet tudni, hogy az élet mit hoz majd. Én nem vagyok benne biztos, hogy előminősíteni tudnék bizonyos témában valakiket, hogy ha nem értek hozzá. Előminősítési eljárásban szakmailag is tisztában kell lenni dolgokkal, hogy kit választ a Képviselő-testület. Ez az alapállása. A felépítés jó, de ebből a kiindulásból kellene tovább menni. </w:t>
      </w:r>
    </w:p>
    <w:p>
      <w:pPr>
        <w:pStyle w:val="Normal"/>
        <w:jc w:val="both"/>
        <w:rPr/>
      </w:pPr>
      <w:r>
        <w:rPr/>
        <w:t xml:space="preserve">A részeltekről beszéltem az előbb, maradva tovább ennél az elképzelésnél. A Képviselő-testület választja meg. Azt vettem észre, hogy az előkészítő munkacsoport, vagy pedig a másik munkacsoportnak olyan feladatai vannak, ahol képviselő is van, hogy szerintem ki kellene venni egy, vagy két hónap fizetés nélküli szabadságot, hogy azokat az eljárási szabályokat belehessen tartani, meg előkészíteni, meg tárgyalni ténylegesen a pályáztatás során joga van a pályázónak kérdéseket feltenni, szóval rendkívül bonyolult. Talán több bizalmat kellene szavazni ebben az esetben mondjuk a hivatalnak. </w:t>
      </w:r>
    </w:p>
    <w:p>
      <w:pPr>
        <w:pStyle w:val="Normal"/>
        <w:jc w:val="both"/>
        <w:rPr/>
      </w:pPr>
      <w:r>
        <w:rPr/>
        <w:t xml:space="preserve">Nagyon érdekes és lehet, hogy ismétlem magam. Az 17. §-ban az előkészítő munkacsoportnál az van írva a 2. pontban, hogy az előkészítőcsoport a törvényesen beszerezhető adatok alapján köteles megvizsgálni, hogy az ajánlattevők mindegyike, vagy néhányuk nem áll-e azonos tulajdoni kör meghatározó befolyása alatt.  (kartellajánlat). Megmondom őszintén, ez a legnehezebb kérdés és teljesen szubjektív döntéseket is hozhat a bizottság, mert kijelenti, hogy X meg X ez a hármas vállalkozói csoport biztos, hogy egy körbe tartozik, de bizonyítani úgy sem lehet soha. Ezt a világon szinte sehol nem oldották meg. A bírálóbizottságnak egyébként akármilyen adatok állnak majd rendelkezésre, szubjektív körülményeket soha nem lehet majd kiszűrni. Mindenki majd  egyébként egyenként szubjektíven dönt, még ha egyénileg is kell szavazni. </w:t>
      </w:r>
    </w:p>
    <w:p>
      <w:pPr>
        <w:pStyle w:val="Normal"/>
        <w:jc w:val="both"/>
        <w:rPr/>
      </w:pPr>
      <w:r>
        <w:rPr/>
        <w:t xml:space="preserve">3. pont. A 3. pont még érdekesebb, mert ideírtam azt, ha és a Büki úr megjegyezte, hogy, ill. itt felírtam egy mondatot, hogy helyi specialitást tartalmazza. Elnézést, kérek még 2 percet. (Valaki mond valamit.)  Köszönöm a figyelmeztetést,  a bizottságon majd jegyzőkönyvbe mondom az aggályokat.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Én Kocsis Lászlóval vitatkoznék, hogy talán ezeknek az előkészítését mindig az apparátus, a hivatal valamelyik osztálya szokta készíteni. Nem hiszem, hogy a hivatal munkáját nekünk mindenképpen rendeletbe kellene szabályozni, azt szabályozza a hivatalnak az SZMSZ-e, hogy pályázat esetén az illetékes osztálynak mit kell csinálni. Én nem hiszem, hogy ezt a mi rendeletünkben kell lerögzíteni. Tulajdonképpen ezt feszegette a Landa úr is, hogy azért valamit csináljon az apparátus is, hogyha mi akarunk mindent csinálni, akkor tulajdonképpen miért van az apparátu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nem is annyira, szóval elvi ez az általános vita jellegéhez kívánok hozzászólni. Nevezetesen az elhangzottak alapján  itt érdekes dolog az, hogy hozzászólók teljesen figyelmen kívül hagyják az eddig történteket. </w:t>
      </w:r>
    </w:p>
    <w:p>
      <w:pPr>
        <w:pStyle w:val="Normal"/>
        <w:jc w:val="both"/>
        <w:rPr/>
      </w:pPr>
      <w:r>
        <w:rPr/>
        <w:t xml:space="preserve">Kedves Képviselőtársaim, nem ok nélkül kértem a jegyzőtől a közbeszerzési eljárások 1996-97-98-as összegezését, amelyeket Önök meg is kaptak. Ezt az eljárást, ami itt folyt közbeszerzési eljárás, ezt a jegyző szabályozta 1997. január 1-től, nevezetesen  a pályázatok bontására, értékelésre meg kell hívni a polgármester kérése alapján az alpolgármestert, a gazdálkodási ügyosztályvezetőt, az illetékes bizottság elnökét. Ebbe a kerékcsapásba azért nem javasolnám, hogy visszatérjünk tekintettel arra, hogy tessenek már megnézni azt az anyagot, amit a jegyző Önöknek néhány testületi üléssel ezelőtt kiküldött, hogy milyen következményei voltak ennek az eljárásnak. Nem véletlenül javasoltam 1996-ban  azt, hogy közbeszerzési rendeletet csináljunk, amely egy olyan szintre helyezi a közbeszerzési eljárások elbírálását, ami biztosítja teljes mértékben a nyilvánosságot és a pártatlanságot. Én nem akarom heccelni a Tisztelt Polgármester urat, de volt egy 100 Ft-os közbeszerzési eljárás, - itt van az anyaga nálam - ennek az ajánlatai között volt egy olyan aki 18 mFt-tal alacsonyabb ajánlatot adott, ekkora betűkkel ráírta, hogy IZZO 2002, vagy nem tudom én hány számi eljárás alapján Ő minőségi biztosítási rendszerrel dolgozik és így tették lapátra uram és megnyerte az, aki 18 mFt-tal IZZO nélkül meg minden nélkül. Ezeknek az eljárásoknak Tisztelt Képviselő-testületnél kell a döntésnek, ilyen  nagyobb összegeknél persze a közbeszerzési eljárásoknál a Képviselő-testületnél kell maradni, egyáltalában nem bízom abban, hogy ez a módszer, ahogy a jegyző ezt szabályozta annak idején és a hivatalnak kiadta egy utasításban, ez jó lesz. Egyébként megfogják látni, ha elkészül a múltkor jóváhagyott határozatok alapján a közbeszerzési eljárásoknak az értékelése az elmúlt évekről. Én bizonyos dolgokat előrébb látok, mert foglalkoztam vele. Én azt hiszem, hogy abban igazság van, hogy ez előkészítésbe nyilván a szakmát be kell vonni, akár megbízottakat is, de magát a döntést azt magasabb szintre kell helyezni. </w:t>
      </w:r>
    </w:p>
    <w:p>
      <w:pPr>
        <w:pStyle w:val="Normal"/>
        <w:jc w:val="both"/>
        <w:rPr/>
      </w:pPr>
      <w:r>
        <w:rPr/>
        <w:t xml:space="preserve">A kartell kérdésre. Igenis a Fővárosban jelenleg a közbeszerzési biztos azzal foglalkozik, hogy hogyan lehetne a közbeszerzési törvényben, mert kellett javaslatokat adni, ez a kartell lehetőségét ........ kizárni. Nem tudom, hogy sikerül-e, mindenesetre van egy ilyen törekvés. Ez az egyik dolog. </w:t>
      </w:r>
    </w:p>
    <w:p>
      <w:pPr>
        <w:pStyle w:val="Normal"/>
        <w:jc w:val="both"/>
        <w:rPr/>
      </w:pPr>
      <w:r>
        <w:rPr/>
        <w:t>A másik dolog pedig az, hogy arra nagyon szeretném kérni Önöket, hogy figyeljenek oda, hogy a közbeszerzési eljárásoknak egy része, mert azt nem tudom, hogy tudják-e, hogy a csatornás közbeszerzési eljárás, továbbá a Szabó Szilárdné által a Rácz Zeneiskolának a közbeszerzési eljárása el van indítva. Könnyen egy olyan helyzetbe kerülhetünk, hogy mire ez a közbeszerzési rendeletünk megszületik, addigra már rég túl lesznek azon a bizonyos elbíráláson a jegyzőnek az 1997-es alapján</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A kartell kérdéshez szeretnék hozzászólni, tekintettel arra, hogy én a Jogi Bizottság elnökével beszéltünk erről a kérdésről és végül is közösen döntöttünk arról, hogy ezt valahogy bele kellene tenni ebbe a rendeletbe. Én úgy gondolom, hogy valójában nagyon nehéz ezt a kartell kérdést  megakadályozni, de én úgy gondolom, hogy meg kell próbálni. Valóban ennek nagy része szubjektív oldalnak tekinthető, de vannak ténykérdések is. Én egy példát szeretnék mondani, mint a vicc lapokban szerepel, név és cím a házfelügyelőnél. Egy ominózus közbeszerzési pályázaton három cég pályázott, amelynek mind a három cégnek ugyanazon tulajdonosi háttere volt. Az egyik az árra hegyezte ki az ajánlatát, a másik a határidőre, a harmadik pedig az alvállalkozók alkalmazására. Ez a három tényező szokott meghatározó lenni elbírálás során, hogy melyiket részesíti előnyben. Nyilvánvaló, hogy a három ajánlatból az egyik el fogja nyerni a bírálóbizottságnak a tetszését. Én úgy gondolom, hogy pl. az ténykérdés, hogy egy adott vállalatcsoport kifejezetten közbeszerzéseken indul és több cégén keresztül pályázza meg ezeket a közbeszerzéseket és, hogy milyen részesedést szereznek egymás cégeiben, ez úgy gondolom nem szubjektív oldal, hanem ténykérdés. Ezt valamilyen módon meg kell akadályozni. Én jónak tartom egyébként ezt a két bekezdést, hogyha az élet azt mutatja, hogy ezen túl még lehet esetlegesen jobban megfogalmazni, akkor módosítani kell, de úgy gondolom, hogy  meg kell próbálni.</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Lehet, hogy félreérthető volt, amit mondtam az előbb. Én azt mondtam pontosan, hogy a közbeszerzéssel kapcsolatban és ebben a rendeletben kellene szabályozni mindenfajta szereplőnek a pontos feladatát. Én azzal értek egyet, amit Treer úr mondott, hogy nem a jegyző által kiadott nem tudom miféle ilyen belső utasítás, stb., hanem ebben a rendeletben. Azért mondom ezt, hogy olyan nincs, hogy rábízzuk, ha mi a közbeszerzési törvény  itteni végrehajtásáról, hogy itt hogy kell csinálni, arról rendeletet alkotunk, erre szól a felhatalmazás, ez az egyik része a dolognak, akkor ebben a rendeletben igenis mindenfajta ilyet be kell írni pontosan, hogy a szakmának, a hivatalnak, vagy jegyzőnek mi a feladata. Mi a feladata ennek az előkészítőcsoportnak, aki az értékelést, stb. ahogy magában a törvényben ez végig van vezetve, hogy mit kell csinálni a .............., az ajánlatkérő nevében eljáró személyekkel kapcsolatos követelmények, ez itt most nincsen, ez benne van a közbeszerzésben, itt meg nincs és az a leglényegesebb, hogy ha helyi rendeletet alkotunk, akkor azt kell leírni, hogy itt helyben a törvény végrehajtásában kinek mi a feladata pontosan. Ez pedig itt nincs leírva.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Azért kértem most szót, mert már jó néhány hozzászólás elhangzott, részben ellentétes tartalmúak. </w:t>
      </w:r>
    </w:p>
    <w:p>
      <w:pPr>
        <w:pStyle w:val="Normal"/>
        <w:jc w:val="both"/>
        <w:rPr/>
      </w:pPr>
      <w:r>
        <w:rPr/>
        <w:t xml:space="preserve">Kezdem Márkó úrral. Az egyidejű ajánlatok, ez természetesen jogos észrevétel, ezt a Jogi Bizottság is meg fogja tárgyalni, Asztalos úr is nyilván ott lesz, mint előterjesztő. Most nem nyilatkozhatok a bizottság nevében, de nyilvánvalóan elfogjuk fogadni. </w:t>
      </w:r>
    </w:p>
    <w:p>
      <w:pPr>
        <w:pStyle w:val="Normal"/>
        <w:jc w:val="both"/>
        <w:rPr/>
      </w:pPr>
      <w:r>
        <w:rPr/>
        <w:t xml:space="preserve">Az elbírálás szempontja. Az a helyzet, hogy a törvény két módot ismer, az árszerinti, vagy az összességében legjobb szerinti elbírálást. Ezen túlterjeszkedni nem nagyon lehet, erre vonatkozólag nincs igazi rendelet-alkotási felhatalmazás, de Kocsis úr egyik, másik megjegyzését nem igazán tudom értelmezni, hogy mi nincs leírva. Ugyanis szerintem ennél tételesebben nem igazából lehet szabályozni, mert akkor külön kellene, hogy mi van akkor, ha a mit tudom én milyen utcát pályáztatjuk, akkor mi legyen a szempont, ilyen szintig nem lehet lemenni, mert akkor nem rendelet volna, hanem esetleg döntés. A rendeletben a leglényegesebb kérem a garanciális szempont. Ez lesz a Márkó úr által joggal kívánt és a Pratzner úr által itt egy pályázat kapcsán felhánytorgatott ügyeknek a kivédésére a legalkalmasabb, hogy pontosan tudjuk, hogy kinek kell a szempontokat felállítani, mert azokat itt választják meg. Azoknak az illetőknek a szempontfelállítást is írásban meg kell indokolni és nem lehetséges az, hogy utólag kiderül, hogy 28 pont járt azért, hogy van-e autója és csak 3 az árért, ill. ha utólag kiderülne, akkor pontosan tudjuk, hogy ezt ki csinálta. Az elbírálás nyíltságának és végig dokumentáltságának a garanciája az, ami szerintem, vagy szerintünk hivatott kivédeni az efféle dolgokat. </w:t>
      </w:r>
    </w:p>
    <w:p>
      <w:pPr>
        <w:pStyle w:val="Normal"/>
        <w:jc w:val="both"/>
        <w:rPr/>
      </w:pPr>
      <w:r>
        <w:rPr/>
        <w:t xml:space="preserve">Treer úrral száz százalékban egyetértek, csatlakozván mindenkihez. Itt az előzmények olyanok voltak, egy hete azt kellett mondjam, hogy én a magam részéről a feljelentést tartom az egyetlen elfogadható megoldásnak, ugyanis a hivatali, meg ilyen, olyan belső szabályzatok alapján történt közbeszerzésnél tessék megnézni a törvénynek az előző ülésen felolvasott szakaszát, hogy az volt, hogy egy bizonyos, egyetlen mód volt az ajánlattól való eltérésre. Először is Treer úr elmondta, hogy kiszórják a jobb ajánlatot, aztán pedig a rosszabb ajánlatnál olyan szerződést kötnek, hogy nem az ajánlati ár van benne, hanem már sokkal több, azt követően pedig még többet fizetnek. Aki azt mondja, hogy a hivatal a közbeszerzések lebonyolításában kiváló és megbízható és nagyon jó úgy, ahogy van, azt nem tudom értelmezni, mert az nem tudja, hogy mit beszél, mert ilyen ügyeknek nem hogy sorozatosan, de még időnként sem volna szabad előfordulni. Sajnos ez minálunk teljesen általános gyakorlat volt, hogy jött egy elfogadott ajánlat aztán fölé szerződtek 4-5 mFt-tal és kifizettek még sokkal többet. Kérem a Képviselőtársaimat, hogy ne vonatkoztassunk el valóban attól, ami eddig itt ebben az ügyben a hivatalban történt. Éppen ezért szükséges a Képviselő-testület lehető legszorosabb kontrollja, nem a Képviselő-testület terhelése, mert a tárgyalásos és a meghívásos eljárást önkormányzati viszonyok között ...... teljes kivételként képzeljük el, a nyílt eljárás volna az igazi, ott pedig lelehet adni munkacsoportokra a hatáskört. </w:t>
      </w:r>
    </w:p>
    <w:p>
      <w:pPr>
        <w:pStyle w:val="Normal"/>
        <w:jc w:val="both"/>
        <w:rPr/>
      </w:pPr>
      <w:r>
        <w:rPr/>
        <w:t xml:space="preserve">Csomor úr már elmondta, amit a kartell ajánlatokról elkívánt mondani, teljes egészében egyetért vele  a Jogi Bizottság és Asztalos úr is. Kartell ajánlatok már pedig igenis léteznek. Az egyetlen, eddig idekerült közbeszerzési ügy is, jó, hogy egy ajánlat volt, de kvázi kartellajánlat volt, mert kiderült, hogy a tényleges pályázó mögött egy másik cég, aki nem pályázott, az állt és arra is hivatkoztak az amúgy nem igazán szerencsés ajánlatba és ott is volt egy ilyen, hogy más volt a tulajdonos. Egy cégen belül volt az a bizonyos kartell, ami végül is ki is derült függetlenül attól, hogy komolytalan volt az ár. Nyilvánvaló, hogy a kartellajánlatot  ki lehet esetleg deríteni, mert vannak legális hozzáférhető cégnyilvántartások, semmi ok nincs arra, hogy ezekkel ne éljünk. </w:t>
      </w:r>
    </w:p>
    <w:p>
      <w:pPr>
        <w:pStyle w:val="Normal"/>
        <w:jc w:val="both"/>
        <w:rPr/>
      </w:pPr>
      <w:r>
        <w:rPr/>
        <w:t xml:space="preserve">A Településfejlesztési Bizottsággal kapcsolatban azt szeretném elmondani, hogy ki vannak írva pályázatok sajnos, kiíródtak a pályázatok, pályáznak a pályázók. Az a helyzet, hogy az SZMSZ szerint bizottságnak egy meghatározott időn belül meg kell véleményezni. Való igaz, hogy most keddenként testületi ülés van, erről nem a Településfejlesztési Bizottság tehet, de hát a Jogi Bizottság is keddenként ülésezik és pl. ezt most is megtette, mert ez egy olyan dolog, hogy ha egyszer valamit véleményezni kell, akkor kell. Bizottsági véleményezést az SZMSZ úgy szabja meg, hogy van erre is egy bizonyos határidő és ha ezt követően nem érkezik meg és azért most már ez a tervezet is kinn forog legalább két hete, akkor kérem anélkül is lehet dönteni. Tehát, önmagában az, hogy adott esetben egy bizottság így, vagy úgy nem véleményezett, tessék ennyi kényelmetlenséget akkor vállalni, tessék összejönni csütörtökön, vagy amikor éppenséggel a bizottságnak jó.  Ha jól tudom, ma össze kívántak jönni, csak határozatképtelen lett, viszont a mai meghívóban nem volt ez napirenden, nem tudom miért nem lehetett napirendre venni, most a határozatképtelenségtől függetlenül. </w:t>
      </w:r>
    </w:p>
    <w:p>
      <w:pPr>
        <w:pStyle w:val="Normal"/>
        <w:jc w:val="both"/>
        <w:rPr/>
      </w:pPr>
      <w:r>
        <w:rPr/>
        <w:t xml:space="preserve">Asztalos úr nem mondta, meg eddig én sem mondtam, de fel kell vetni azt, hogy a most folyó eljárásokra hatályba kell a rendeletet megfelelő módon léptetni, tehát úgy bíráljuk adott esetben, szóval az elbírálás vonatkozásában nem lehet azt megcsinálni, hogy ugyanolyan legyen az elbírálás, mint eddig, mert annak az lesz az eredménye, amit a Treer úr itt a zárszámadás kapcsán letett. Emiatt kell a rendeletet a lehető legsürgősebben megalkotni és a legcélszerűbben és a legnyíltabban alkalmazni. Ugyanis nincs semmi egyéb garanciája annak, hogy itt az elbírálás máskülönben korrekt lesz, ill., hogy nem történik esetleg megint az meg sorozatban, hogy jön egy ajánlat azt elfogadják és utána más összegről szól a szerződés. </w:t>
      </w:r>
    </w:p>
    <w:p>
      <w:pPr>
        <w:pStyle w:val="Normal"/>
        <w:jc w:val="both"/>
        <w:rPr/>
      </w:pPr>
      <w:r>
        <w:rPr/>
        <w:t xml:space="preserve">Ami a rendelet egységét illeti. Kovács Balázs úrral teljesen egyet tudok érteni, meg azzal is, aki ezt támogatta, már nem csak azért, mert két és fél oldal, vagy nem két és fél oldal, hanem pontosan azért, mert ez egy keményen szigorú rendelet és azért szigorú, amit a Treer úr mondott, azért mert ilyen dolgok történtek itt a kerületben, több tíz, vagy éppen száz millió forint elpazarlásával és éppen ezért ez a rendelet a szigorú oldal felől, tehát a közbeszerzési oldal felöl vezet le minden mást és ezért egységes, nem véletlen. Ha ezt teljes egészében külön vesszük, akkor az éppenséggel növelné az ilyen szatelite rendeletek terjedelmét, ahol újra meg kellene határozni bennük mindent, nem lehetne viszonyítani egy törvénybe foglalt szigorú eljárás.... a közbeszerzés, hanem külön-külön kellene mindenféle maszlagot leírogatni, hogy akkor most ez erre vonatkozik, arra vonatkozik. Tetszik, nem tetszik ez a jelenlegi, kisség kaotikus gazdálkodáshoz szabott igen-igen durván szigorú szabályozás. Lehet, hogy egyesek ezt túl szigorúnak tartják. Szerintem jelen helyzetben csak ez a garancia arra, hogy korrekt legyen az eljárás. Gyakorlatilag nem tartanám túlságosan szerencsésnek a szétszedését azzal együtt, hogy szét lehet szedni, de nem tartanám semmiképpen sem szerencsésnek, ugyanis teljesen szándékoltan határozzuk meg az egész ügyet a közbeszerzés felől. A hivatali előkészítés szintje az eddig olyan volt amilyen, az előkészítésből a hivatal az előkészítő munkacsoportok, de akár a döntést hozó munkacsoportokból nincs kizárva, viszont a résztvevő hivatali dolgozókra ugyanúgy érvényes lesz az, hogy nem lehet majd össze-vissza irkálni meg jegyzőkönyv nélkül dönteni, meg indokolatlanul nagyobb összegre szerződést kötni, mert ez egész egyszerűen ki van zárva.  Ezek a fajta simlilehetőségek, már elnézést, el vannak véve. </w:t>
      </w:r>
    </w:p>
    <w:p>
      <w:pPr>
        <w:pStyle w:val="Normal"/>
        <w:jc w:val="both"/>
        <w:rPr/>
      </w:pPr>
      <w:r>
        <w:rPr/>
        <w:t xml:space="preserve">Landa úr megjegyzésére reflektálnék. Az pedig Landa úr nehezen kivitelezhető, lehetséges, hogy egy bizottságnak a kültagjai, vagy egyebek révén még azt is el tudom képzelni, hogy nagyobb a szakértelme, mint a testületnek. Egy biztos, hogy a költségvetésért való felelőssége az nem, mert alapvetően az Önkormányzat Képviselő-testülete az aki a költségvetésért és minden egyébért felelős, ezek a döntések igen kemény anyagi konzekvenciákkal járó döntések és itt egész egyszerűen a  testület nem igen háríthatja el magától, mert más esetben itt késhegyre menő vitákat folytatunk arról, hogy milyen keretből kapjon 100.000,- Ft támogatást a ROMA Önkormányzat szociális térképre és ezzel itt negyed órát elvackurálunk, de viszont, hogy 100 mFt-os csatornapályázatot ezek szerint leadnánk úgy, hogy adott esetben még az elbírálást végző személyeket is bizottság jelölje ki, ő is számoltassa be, ez tulajdonképpen ez kétszeres határkör átruházás,  nem tartom igazán szerencsésnek. </w:t>
      </w:r>
    </w:p>
    <w:p>
      <w:pPr>
        <w:pStyle w:val="Normal"/>
        <w:jc w:val="both"/>
        <w:rPr/>
      </w:pPr>
      <w:r>
        <w:rPr/>
        <w:t xml:space="preserve">A magam részéről azt mondanám, hogy ez maradjon egyelőre testületi hatáskörben és, ha működik, ősszel úgy is változtatják a közbeszerzési törvényt, akkor esetleg később sor kerülhet rá, de most jelen stádiumban ne csináljuk ezt, mert abból megint csak a bajok lesznek. Tessék meggondolni azt, hogy a már folyamatban lévő közbeszerzésekkel mi legyen, mert gyakorlatilag most az idei évről van szó, a pályázatok ki vannak írva. Nagyon nem volna szerencsés, ha újabb olyan adatsort látnánk viszont a jövő évi zárszámadásban, mint az ideiben. </w:t>
      </w:r>
    </w:p>
    <w:p>
      <w:pPr>
        <w:pStyle w:val="Normal"/>
        <w:jc w:val="both"/>
        <w:rPr/>
      </w:pPr>
      <w:r>
        <w:rPr/>
      </w:r>
      <w:r>
        <w:br w:type="page"/>
      </w:r>
    </w:p>
    <w:p>
      <w:pPr>
        <w:pStyle w:val="Normal"/>
        <w:jc w:val="both"/>
        <w:rPr/>
      </w:pPr>
      <w:r>
        <w:rPr/>
      </w:r>
    </w:p>
    <w:p>
      <w:pPr>
        <w:pStyle w:val="Normal"/>
        <w:jc w:val="both"/>
        <w:rPr>
          <w:u w:val="single"/>
        </w:rPr>
      </w:pPr>
      <w:r>
        <w:rPr>
          <w:u w:val="single"/>
        </w:rPr>
        <w:t xml:space="preserve">LANDA EDE </w:t>
      </w:r>
    </w:p>
    <w:p>
      <w:pPr>
        <w:pStyle w:val="Normal"/>
        <w:jc w:val="both"/>
        <w:rPr/>
      </w:pPr>
      <w:r>
        <w:rPr/>
        <w:t xml:space="preserve">Lényegében Büki úr nem válaszolt azokra a felvetésekre, amit úgy fogalmaztam meg, hogy a részletekben van a probléma. Hangsúlyozom ismét, hogy a részletekben a végén, a munkacsoportoknak a működése a bírálati szempontok, stb. ebben a formában lehetetlenné teszi, hogy működjön ez a rendelet-tervezet. A törvényre hivatkozik Büki úr már most is és az, hogy a bírálati szempontokat a törvény kétféle módon határoz meg, szerinti, vagy összességében. Ez nem így van. A bírálati szempontokat már a pályázat kiírásánál kinevezett, majd meghatározott bírálóbizottság határozza ......, ezért nem kell blöffölni. Azt kell mondanom, hogy ez nem igaz, hanem ez a pontos meghatározás. </w:t>
      </w:r>
    </w:p>
    <w:p>
      <w:pPr>
        <w:pStyle w:val="Normal"/>
        <w:jc w:val="both"/>
        <w:rPr/>
      </w:pPr>
      <w:r>
        <w:rPr/>
        <w:t xml:space="preserve">Treer úrnak a felszólalására és a Büki úr ismételt felvetésére a zárszámadással kapcsolatos meghatározások. Úgy is írhatta volna Treer úr, hogy 92, vagy 90-től végig egészen 98-ig,  mert akkor mi együtt dolgoztunk  egyébként, az Ő esetében is előfordultak feljelentések, aztán gyorsan szaladt, odafogadott egy szakértőt, ott dolgozott hónapokig, sőt a szakértő nem talált az égvilágon semmit sem. Azt mondom, mielőtt arra építjük a rendeletet, hogy na most másképpen ez nem működik, itt várjuk már meg ezt a szakértői jelentést, végül is a legutóbbi testületi ülésen megszavaztuk, hogy aki ki fogja vizsgálni ezeket az eseteket, mert valóban elképesztő, ahogy a számokra ránézünk, de kitudja mi van mögötte. Várjuk meg a szakértői véleményt és aztán mondjuk azt ki, hogy azért csinálunk ilyen rendeletet, ami szerintem működésképtelen.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Két dolog miatt kértem szót. Az egyik a Büki úrnak arra a megjegyzésére vonatkozik, hogy a Településfejelsztési Bizottság, ha akarja véleményezheti. Erre nem nyílik mód, tekintettel arra, hogy a bizottság tagjai más bizottságoknak is tagjai és ezeknek kötött rendjük van. Sajnos foglalt egész héten, nem tud két helyen lenni egy ember, nincs rá mód. Azért van a keddi ülés a Településfejlesztési Bizottság részére. </w:t>
      </w:r>
    </w:p>
    <w:p>
      <w:pPr>
        <w:pStyle w:val="Normal"/>
        <w:jc w:val="both"/>
        <w:rPr/>
      </w:pPr>
      <w:r>
        <w:rPr/>
        <w:t xml:space="preserve">Ma megint csak egy óra lett volna a Településfejelsztési Bizottság részére, hogy ezt véleményezze, lehetetlenség ezt a rendeletet, mert ez a rendelet a felépítését elismerve, meg a jogi aspektusát, mert úgy rossz, ahogy van. Ebben szerintem legalább még minimum egy egész délutános bizottsági munka kell, hogy ezt helyére lehessen tenni. Ezt nem akartam mondani, de a lényeg az, hogy ez így alkalmazhatatlan és én nem gondolom azt, mint gyakorló köztisztviselő, hogy ezt végre lehet hajtani. Nem így akartam én ezt előterjeszteni, én úgy szerettem volna, ahogy el is mondtam, hogy a kifogásaink mellé szeretnénk letenni a javaslatot és a határozati javaslatot, hogy mely pontot miként szeretnénk módosítani ahhoz, hogy ez működőképes legyen. Szerintem mindenkinek ezt kellene tenni és akkor sokkal előbb végeznénk, nem tépnénk itt a szánkat órákon keresztül, hanem ha valakinek valamilyen javaslata van, azt mondja, hogy ilyen paragrafus ilyen bekezdéséhez ez és ez a módosító javaslatom van. Ezt szeretném megtenni a bizottság nevében és ezt szeretném a bizottságtól kérni, hogy tegye meg és azt jeleztem, hogy erre nincs mód. Csúsztatásnak érzem azt, hogy tragédia történik akkor, ha a bírálatig gyakorlatilag nem fogadjuk el ezt a rendeletet, mert ezzel azt sugalljuk, hogy ez a rendelet olyan szuper, hogy ezt így mindenfajta kontroll nélkül el kell fogadni annak érdekében, hogy a bírálat nehogy olyan szempontból legyen végigvíve, mint az elmúlt időszakban. Én azt mondom, hogy nagyon egyszerű, hát a tulajdonos az a testület, a testület saját tagjai közül joga van, hogy kijelöljön egy bírálóbizottságot és ez a bírálóbizottság a már folyó ügyekben jogosult eljárni és ezzel gyakorlatilag nem mondjuk azt, hogy olyan kényszer előtt vagyunk, hogy ezt a rendeletet, ha jó, ha nem jó el kell, hogy fogadjuk, ez egy csúsztatás. Azt mondom, hogy ha most ezt a rendeletet bizonyos okok miatt nem tudjuk elfogadni, a testület állítson fel egy bírálóbizottságot, jelöljön ki tagokat, delegáljon. Erről szól a történet és nebeszéljünk mindig másról és nepróbáljunk összekapcsolni bizonyos dolgokat és félre vinni a cél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alán csak röviden annyit, hogy a közbeszerzési törvény 95. novemberétől lépett kedves Landa úr érvénybe, tehát a közbeszerzési eljárásokat legfeljebb akkortól lehet vizsgálni, de most ezen túlmenően szeretnék még itt a Tisztelt Képviselő-testületnek valami tájékozatást adni, csak csatorna ügyben. </w:t>
      </w:r>
    </w:p>
    <w:p>
      <w:pPr>
        <w:pStyle w:val="Normal"/>
        <w:jc w:val="both"/>
        <w:rPr/>
      </w:pPr>
      <w:r>
        <w:rPr/>
        <w:t xml:space="preserve">1993-94-ben 10.000,- és 12.000,- Ft közötti áron épült 1 folyóméter csatorna, 1996-97-ben 22.000,- 23.000,- Ft-ért, jelenleg ami pályáztatás alatt van, ennek a tervezet költsége 60.000,- Ft felett van folyómétere és ami jelenleg céltámogatási pályázatra be van adva az államnak, amit majd júniusban, vagy mikor, ennek 80.000,- Ft körül van a tervezett költsége. Itt egyszerűen egy nagyon komoly problémával állunk szemben, nem tudom Asztalos úr ezt elkívánja mondani, nevezetesen arról van szó, hogy mi döntéseket hoztunk, ill. a közlönyben le van hozva, hogy egy-egy beruházásra milyen összeg áll rendelkezésre az Önkormányzat Képviselő-testületének. Mi végeztettünk egy ellenőrző vizsgálatokat és kiderült, hogy jelentősen magasabb összegek vannak beállítva és a költségvetésünkben is mint ami jelenleg a budapesti, nem is alacsony piaci ár csatornaépítés vonatkozásában, ezért nekünk egy olyan feladatunk is lesz most ennek  az eljárásnak a kapcsán, hogy valamilyen módon ezeket az egyébként céltámogatásnál elfogadható, de nem kalkuláció alapján készült árakat valamilyen módon alacsonyabbra tudjuk nyomni. Én nem akarok példákat mondani, mert elfognak szörnyedni, hogy pl. a Szilas-menti főgyűjtő II. ütemének mennyi a tervezett céltámogatásra beadott költsége és mennyi az az összeg, ami jelenleg a  Csatornázási Műveknek a kivitelezők ezeket a munkákat elvégzik, feléér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mit Treer András elmondott az valójában sok szempontból igaz. Egy órával ezelőtt beszéltünk ezekről a kérdésekről. Én azonban egész más oldalról szeretném ezt a dolgot megvilágítani, a vezetői munka oldaláról. Ha az én beosztottam az adott szituációban nem végzi el a feladatát, az nem azt jelenti, hogy majd én átveszem tőle, hanem egy kicsit mást jelent. A háttéranyagom hemzseg olyan pályázatokból ahol itt az előbb mondott 3 pont, az 224-el viszonyítva  az árrés, a mit tudom én egy-egy mást. Itt van egy olyan, hogy .... árajánlatánál, az egyik 20,- Ft-tal rosszabbat ad, mégis az nyer, mert az nyerte meg. Végeredményben az nekem a feltűnő és furcsa és erre szeretném felhívni a figyelmet, hogy egyáltalán zokszó nélkül mibe kerültek az anyagok, nem is törődtek vele, senki nem is problémázott azon, hogy leadott egy anyagot, ami valamiért nem stimmel, átment az egész vezetői hierarchián a hivatalon belül és eljutott hozzánk, meg a bizottsághoz, akárki akarja, mindenkihez eljut. Azért itt van ebben a vezetői hierarchiai magatartásban is, ezekben a lépcsőkben is egy kis gond. Lehet itt rendet, azt is megmagyarázza, nem tartja .... Én arra szeretném felhívni a figyelmet, hogy ha én vezető vagyok és nekem rosszabb ajánlatot fogad el beosztott oldalon valaki, akkor keményen megnézem, hogy miért és ha igaza van, kiállok mellette, de ha nincs igaza, akkor nem is kerül ide és az nem lehet, hogy minden rossz ajánlat idekerüljön. Itt azért érzem azt, hogy ebben a hivatali munkában és nem biztos, hogy éppen ez a rendelet fogja ezt meg, van amit egy kicsit szabályozgatja, meg sok mindent javít rajta, de azért a legfontosabb a kezelés módja ennek és erre nagyon szeretném felhívni a figyelmet, hogy milyen vezetői szinten mit engednek tovább.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ámos észrevételt volt módunk meghallgatni, amik több ponton egymással is vitatkoztak, néha a hozzászólók önmagukkal is, most utóbb a Buday úr hozzászólására kell utaljak.  Amikor az első hozzászólásában a rendelet felépítését, tartalmát, szerkezetét jónak, elfogadhatónak tartja, utóbb meg azt mondja úgy rossz a rendelet, ahogy van. Gondolom ezt inkább már az indulat mondatta, amit itt az elhangzott hozzászólások, vagy éppen a Büki úr és Ön között kialakult nexus gerjesztette, de én azt gondolom, hogy ez a rendelet-tervezet azért a többség véleménye alapján tényleg megteremtheti egy sokkal alaposabb, nyíltabb, áttekinthetőbb jövőbeni munkának az alapját, hogy van vele mit tennünk, ez vitán felüli, hiszen azért is éreztük azt, hogy ezt mindenképpen legalább két menetben kell tárgyalni, hogy ismerjük meg ezeket a véleményeket. </w:t>
      </w:r>
    </w:p>
    <w:p>
      <w:pPr>
        <w:pStyle w:val="Normal"/>
        <w:jc w:val="both"/>
        <w:rPr/>
      </w:pPr>
      <w:r>
        <w:rPr/>
        <w:t xml:space="preserve">Én Buday úr és Landa úr megszólalásából elsősorban azokat a megfogalmazásokat ragadnám ki, amik az alkalmazás kapcsán felmerülő problémákról szólnak. Nagyon örülnék neki, ha tényleg ezeket konkretizálnák. Nem igazából tudtam Landa úr megszólalásából mindezt pontosan kihámozni, nyilván az időbeli megszorítás, ami a hozzászólása végén elért, részben pedig az, hogy maga a bizottság tudott ezzel a kérdéssel foglalkozni, hozta ezt. Nagyon fontosnak tartanám, hogy egyrészt a gyakorló műszaki szakemberek szemével is ezeket az alkalmazással kapcsolatos problémákat, esetleges anomáliákat jelezzék, fogalmazzák meg és gazdagítsák ezzel, ill. tegyük alkalmazhatóvá ezzel magát a közbeszerzési rendeletet. </w:t>
      </w:r>
    </w:p>
    <w:p>
      <w:pPr>
        <w:pStyle w:val="Normal"/>
        <w:jc w:val="both"/>
        <w:rPr/>
      </w:pPr>
      <w:r>
        <w:rPr/>
        <w:t xml:space="preserve">Vélemények hangoztak el arról, hogy legyen külön versenyeztetési rendelet, a kézibeszerzésekről szóló rész maradjon ki, vagy nem. Én nem csak azért, mert  előterjesztője vagyok ennek az anyagnak, hanem meggyőződésem, hogy így praktikus, hogyha ezek a kérdések egy rendeleten belül kerülnek meghatározásra. Ugyanakkor viszont, hiszen az előkészítő munka során ez a kérdés is felmerült, ugyanis fontosnak tartom és tartjuk, gondolom többen azt, hogy kerüljön igen belátható időn belül egy beruházási rendelet is kidolgozásra, mert a munka adott szakaszában felmerült az az igény is, hogy esetleg magukkal a beruházásokkal is foglalkozzon ez a rendelet, ezt már tényleg többnek éreztük, mint amit ennek a rendeletnek fel kell vállalni és markolni. Ugyanakkor értjük és érezzük annak a szükségét, hogy egy beruházási rendelet megalkotására is belátható időn belül szükség van. </w:t>
      </w:r>
    </w:p>
    <w:p>
      <w:pPr>
        <w:pStyle w:val="Normal"/>
        <w:jc w:val="both"/>
        <w:rPr/>
      </w:pPr>
      <w:r>
        <w:rPr/>
        <w:t>Nem nélkülöz azért ez minden előzetes tapasztalatot ez a rendelet-tervezet, hiszen több, éppen talán a Településfejlesztési Bizottság által begyűjtött és beszerzett vidéki önkormányzatnál már alkalmazott közbeszerzési rendeletet is figyelembe vettük, áttekintettünk ennek a rendelet-tervezetnek a megalkotásánál több hasonló ilyen rendeletet.</w:t>
      </w:r>
    </w:p>
    <w:p>
      <w:pPr>
        <w:pStyle w:val="Normal"/>
        <w:jc w:val="both"/>
        <w:rPr/>
      </w:pPr>
      <w:r>
        <w:rPr/>
        <w:t xml:space="preserve">Felmerült, hogy mi legyen a már futó közbeszerzésekkel kapcsolatban. Mi szerettük volna és tulajdonképpen az előterjesztés szóbeli kiegészítésénél ezt eredetileg, ha nem ebben a menetben tárgyaljuk, ha már a múlt héten módunk van az első olvasatra, szerettük volna javasolni, hogy igenis ennek a rendeletnek az elveit, szempontjait a már futó közbeszerzések elbírálásánál is alkalmazni kell. Mondjam azt, hogy készültünk viszont arra  a helyzetre is, hogy ez a rendelet ma, ill. esetleg még a következő testületi ülésen nem kerül elfogadásra. Ennek a rendelet-tervezetnek a szempontjait figyelembe véve egy határozati javaslatot is elkészítettünk, ami éppen egy olyan összetételű munkacsoport megválasztására tenne javaslatot, ami részben a Rácz Aladár Zeneiskola, esetleg majdan ennek a mintájára a futó csatornaberuházásokkal kapcsolatos, ill. a csatorna közbeszerzésekkel kapcsolatos kérdésekre is megoldást javasol. Én nem gondoltam, hogy itt ennek a napirendnek a keretében előrántanám ezt az anyagot, viszont mindenképpen fontosnak tartom, hogy a következő testületi ülésen, most már sürgősséggel, mert  a napirendek eredendően meglettek határozva, mégis csak a testület foglaljon állást és hozzon határozatot a közbeszerzési rendelet-tervezettel összhangban ezekről a munkacsoportokról, ill. kifejezetten a Rácz Aladár Zeneiskola közbeszerzési pályázatának elbírálásával foglalkozó munkacsoport összetételéről. </w:t>
      </w:r>
    </w:p>
    <w:p>
      <w:pPr>
        <w:pStyle w:val="Normal"/>
        <w:jc w:val="both"/>
        <w:rPr/>
      </w:pPr>
      <w:r>
        <w:rPr/>
        <w:t>Szerettem volna több javaslatot hallani az értékhatárokra vonatkozóan. Az én személyes felfogásomhoz és ítéletemhez legközelebb a Gazdasági Bizottság állt a megfogalmazott értékhatárok állnak, de természetesen ezt még jó volna, ha több vélemény is kiegészítené.</w:t>
      </w:r>
    </w:p>
    <w:p>
      <w:pPr>
        <w:pStyle w:val="Normal"/>
        <w:jc w:val="both"/>
        <w:rPr/>
      </w:pPr>
      <w:r>
        <w:rPr/>
        <w:t xml:space="preserve">Pratzner úr által említett értékhatároknál az árúbeszerzésekre vonatkozó értékhatárt nem tudtam pontosan megjegyezni, annak a nagyságrendje egy kicsit gyanúsan magasnak tűnt számomra. 10 mFt ugye? Akkor mégis csak jól jegyeztem meg. Az gyanúsan magas az az értékhatár az árúbeszerzéseknél. 10 mFt alatt szabadjára engedni ezt a rendszert azt gondolom, hogy nem volna szerencsés. </w:t>
      </w:r>
    </w:p>
    <w:p>
      <w:pPr>
        <w:pStyle w:val="Normal"/>
        <w:jc w:val="both"/>
        <w:rPr/>
      </w:pPr>
      <w:r>
        <w:rPr/>
        <w:t xml:space="preserve">Azt gondolom, hogy korrekt és méltányolható az a javaslat, amit a kamarák és a helyi ipartestületi tagság, vagy ipartestület külön értesítésére vonatkozik. Ennyit akár mondhatnám így is, hogy gesztusként is meg kell tennünk a helyi kamara, ill. a helyi vállalkozások felé. </w:t>
      </w:r>
    </w:p>
    <w:p>
      <w:pPr>
        <w:pStyle w:val="Normal"/>
        <w:jc w:val="both"/>
        <w:rPr/>
      </w:pPr>
      <w:r>
        <w:rPr/>
        <w:t xml:space="preserve">Összességében én azt mondom és szeretném, ha valahol valamennyien ebben megpróbálnánk egyetérteni, hogy igen, bizonyos tapasztalatok késztettek bennünket arra, hogy egy kifejezetten szigorú szabályozást, rendeletet próbáljunk megfogalmazni. Nyilván az élet bebizonyíthatja, akár a működtetés oldalán, akár majd a törvényi háttérváltozása okán, hogy hol szabad, vagy hol szükséges ezen a szigorú szabályozáson változtatni. De azt gondolom, hogy tényleg ahhoz, hogy azok a kérdések a mi működésünket, ennek a testületnek a működését és ennek a testületi vezetésnek és a hivatali vezetésnek a működését ne kísérjék  el a jövőben, mint amiről itt éppen Büki úr, Treer úr és mások is szóltak, igenis egy olyan szigorú és olyan garanciákat adó szabályozást kell teremtenünk, amivel elejét lehet venni az olyan típusú problémáknak, mint amiről itt szó volt  A reprodukálhatatlanság, a dokumentálatlanság és sok minden más, amiről már az előttem szólók is szóltak. </w:t>
      </w:r>
    </w:p>
    <w:p>
      <w:pPr>
        <w:pStyle w:val="Normal"/>
        <w:jc w:val="both"/>
        <w:rPr/>
      </w:pPr>
      <w:r>
        <w:rPr/>
        <w:t xml:space="preserve">Még egy dologra térnék ki, mert Treer úr úgy kérdezte, hogy  nem tudja, hogy  kívánok-e erről szólni. Igen. Valóban egy jelentős probléma az, ami a csatornaberuházások kapcsán felmerült, az 1 folyóméter tervezett költsége, számított költsége és egyáltalán a pályázatban szereplő költsége vonatkozásában. A Főváros illetékes főosztályával szakmai egyeztetést folytattunk,  aminek eredményeként ugyancsak a következő testületi ülésre, miután ez az egyeztetés a tegnapi napon  történt szeretnék sürgősséggel egy olyan határozati javaslatot beterjeszteni, ami a folyó csatornaberuházásokkal kapcsolatos közbeszerzés kapcsán az egyes szakaszokra fordítható összeg nagyságát maximálja. Ezt a közbeszerzési törvény is megengedi számunkra, a Fővárossal való egyeztetés is megerősített ebben és ezt számunkra olyan szakértői számítások is megalapozzák, amikkel a mi pénzügyi forrásaink, de ha úgy tetszik a Főváros lehetőségeit is  kíméljük és a reális értékek felé  szorítjuk.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Amellett, hogy magam is úgy gondolom, hogy nagy szükség van ennek a bizottságnak a felállítására, szeretném hangsúlyozni, hogy a (kazetta csere)  ...most különféle pályázatokat adott ki, amit nem is tudom, hogy pályázatnak lehet-e nevezni. Lényeg, ami a költségvetésben megszavazott néhány milliós munkákról van szó, ennek az elbírálása nem tudom, hogy hogyan fog történni, úgy gondolom, hogy ez is ennek a bizottságnak a feladata lenne és ez annyira nincs szabályozva, hogy igazából a képviselői hozzászólásokban akartam felhozni, de annyira idekapcsolódik, hogy végül is ezt most megemlítem. Nem lehet tudni, hogy ezeket az árajánlatokat, amit az IFÜR beszed, hogyan kezelik ott. Tehát mi természetesen, a MÉSZOV lebélyegezve, lezárt borítékban adja ezeket meg, de tavaly, amikor ez még jobban volt szabályozva, az elbírálásnál már nyílt borítékok alapján már fel volt sorolva, hogy kinek milyen az ára. Tehát én úgy gondolom, hogy erre nagyon oda kell figyelni, mert ennek a kezelése is visszaélésekre ad okot. Köszönöm szépen.</w:t>
      </w:r>
    </w:p>
    <w:p>
      <w:pPr>
        <w:pStyle w:val="Normal"/>
        <w:jc w:val="both"/>
        <w:rPr/>
      </w:pPr>
      <w:r>
        <w:rPr/>
        <w:t>Visszatérve még az előző vitára, természetesen én csak az előkészítésben gondoltam, hogy nagyobb szerepet kap az apparátus, nyilvánvalóan maximálisan egyetértek, hogy itt minden visszaélést maximálisan meg kell nézni és ki kell vizsgálni, hogyha arra szükség van.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ó nincs. Én úgy értékelem, hogy Dr.Büki Tamás képviselő úr és Asztalos Lajos alpolgármester úr hosszabb lélegzetű megszólalása, mintegy előterjesztési reagálás a vitában elhangzottakra fogható fel. Azt szeretném kérni a bizottságok elnökeitől - különösen azok, akik nagyon keményen érintettek ennek megalkotásában -, hogy valóban próbáljanak meg koncentráltan és együttműködve a ma felmerült gondolatok jegyében végleges rendelet-tervezetet, legalábbis legkésőbb  június első ülésére a Testület asztalára letenni. Én azt hiszem, hogy addig az a határozati javaslat, amelyről Alpolgármester úr szólt, kezelni tudná ezeket a félelmeket. Ugyanakkor hadd jegyezzem meg, hogy természetesen az újonnan megválasztott tisztségviselőknek is az a célja egyértelműen, hogy az, ami volt, az a múlté legyen és ilyen dolgok többé ne forduljanak elő, egyfajta ilyen garancia is létező valóságként fogható fel. Köszönöm szépen. Megkérdezem a Testületet, mert most már a Képviselői kérdések jönnek és utána rövidebb napirendek lesznek, azt javasolnám, hogy tartsunk 10 perc szünetet és utána egyben fejezzük be a mai napot. Látom egyetértés van.</w:t>
      </w:r>
    </w:p>
    <w:p>
      <w:pPr>
        <w:pStyle w:val="Normal"/>
        <w:jc w:val="both"/>
        <w:rPr/>
      </w:pPr>
      <w:r>
        <w:rPr/>
      </w:r>
      <w:r>
        <w:br w:type="page"/>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3.</w:t>
        <w:tab/>
        <w:t>Képviselői kérdések, bejelentése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öszönöm szépen. Két bejelentést szeretnék tenni, az egyik igazából a Rendőrkapitány úrnak szólna, de Ő nincs itt, kérem továbbítani hozzá. A Szabadföld úton csinálják a csatornát és emiatt nagyon sokan a mellékutcákon levágják az utat és mindezt úgy teszik, hogy a Georgina utcán felfelé - ez lefelé egyirányú - a forgalommal szemben mennek. Célszerű odaállítani egy-két rendőrt.</w:t>
      </w:r>
    </w:p>
    <w:p>
      <w:pPr>
        <w:pStyle w:val="Normal"/>
        <w:jc w:val="both"/>
        <w:rPr/>
      </w:pPr>
      <w:r>
        <w:rPr/>
        <w:t>A másik pedig az, hogy a Vidámvásár utca túlterheltsége miatt már lázonganak a lakók, egy dologban talán lehetne könnyíteni a helyzeten, hogy a tarcsai busz közel a Vidámvásár utca - Szabadföld út kereszteződéséhez közel áll meg és nincs a busznak autóbusz öble, s ezért, amikor megáll ott a busz és aki jön mögötte az nem látja a lámpát és ezért van ott nagyon sokszor torlódás. Valami új buszmegállót kellene találni a tarcsai busznak vagy kialakítani ott egy autóbusz öblöt.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t a problémát már többen jelezték. Egy gond van vele, hogy ez még nem is BKV megálló, hanem Volán, sárga busz, de kezdeményezzük ezt a dolgot feltétlenül. A Kapitány úrnak szintén átadjuk a kérést.</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Köszönöm szépen. Én a Közlekedési Bizottság elnökéhez szeretnék egy kérést szeretnék tolmácsolni, mégpedig azt, hogy a Strand mögötti területről nagyon sokan, akik nem ismerik azt a részt át akarnak közlekedni a patakon a szemben lévő utcába, Csillám utca, Cement utca, Tópart utca. De ott nincs lehetőség. Na most mindenki oda bemegy és a Csillám utca felől ugyanez a helyzet. Tehát be akarnak jönni és azt hiszik, hogy át lehet menni a patakon. Ott nem lehet átmenni, mert ott vannak a HÉV-sínek meg a patak. Na most aztán ott belefulladnak a zűrzavarba, mert vissza se tudnak fordulni. Tehát az lenne a kérés, hogy a Csillám, a Tópart és a Cement utca elejére kérjük szépen, hogy „zsákutca” jelzőtáblát kitenni szíveskedjenek. Ennyi lenne a kérés és ez elég fontos lenne, mert nagyon sokan eltévednek ott.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k egy kicsit hosszabb kell, hogy legyek, mert több mindenre kiterjed a hozzászólásom és gondolom, hogy lesznek olyan fajsúlyú ügyek az első kivételével, amelyek közérdeklődésre tartanak számot.</w:t>
      </w:r>
    </w:p>
    <w:p>
      <w:pPr>
        <w:pStyle w:val="Normal"/>
        <w:jc w:val="both"/>
        <w:rPr/>
      </w:pPr>
      <w:r>
        <w:rPr/>
        <w:t>Az első az privát ügy - nem is a Képviselő-testületnek mondom elsősorban, hanem a Polgármester úrnak, mint a lap felelős kiadójának -, hogy megjelent Kovács Attila cikke az önkormányzati újság májusi számában. Na mármost az 1 MrdFt-os üggyel folyó vita az egy dolog, hogy ki hogyan látja. Egy biztos, hogy a Főváros megkapta a pénzét, én ezzel kapcsolatban nem is akarok tovább vitatkozni. Viszont van itt egy másik, ami - sajnálattal kell megmondanom -, hogy a XVI. kerületi Fórum szintjére süllyesztette az önkormányzati újságot, hogy a felelős szerkesztő ezt kontroll nélkül beletette. Nevezetesen arról van szó, hogy ki adta el 1994-ben az EGIS-részvényeket. Szeretném a következő számban megfelelő módon tájékoztatni a lakosságot, fakszimilében az akkori testületi határozatot, továbbá azt az adás-vételi szerződést, illetve az opciós szerződést - itt van -, amit Fekete Gábor és Tóvárosi Károly írt alá, aki megtalálja rajta az én aláírásomat, annak 1 mFt-ot fogok fizetni. Aztán azt is szeretném még kérném szépen megjegyezni, hogy Bükinek az egész ügyhöz aztán végképp semmi köze. Én úgy keveredtem bele, mint Pilátus a krédóba. A testületi határozat úgy szól, hogy itt boldog-boldogtalannak jóvá kell hagyni  ennek a szerződésnek a megkötését, hát kérném szépen ez a szerződés megköttetett, sajnos annak is megvan az oka, hogy miért adták el. Én akkor vettem EGIS-részvényt, amikor a XVI. Kerületi Önkormányzat eladta. Nem az Önkormányzattól, hanem az OTP-b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ennyit vetté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t már nem mondom meg. Na most kérném szépen, akkor 2.020,- Ft-ért lehetett egy EGIS-részvényt kapni, 1994-ben. A következő van. Az Önkormányzat döntött Landa képviselő úr javaslatára, hogy vegyünk fel hitelt, egy bizonyos kör ennek folyamatosan ellene tett, ennek következtében mindent elkövettek, hogy az a hitel fel ne legyen véve, májusban vagy júniusban hoztuk ezt a határozatot. Ennek is egyik része, hogy az EGIS-részvényeket el kellett adni, vagy eladták Tóvárosi úr kezdeményezésére, Ő volt az előterjesztő, de testületi döntéssel, hogy ne kelljen felvenni hitelt. Erről ennyit, egyébként majd az újságban megválaszoljuk. Nem akartál semmi rosszat, csak Te javasoltad ezt a hitelfelvételt közműfejlesztési célból.</w:t>
      </w:r>
    </w:p>
    <w:p>
      <w:pPr>
        <w:pStyle w:val="Normal"/>
        <w:jc w:val="both"/>
        <w:rPr/>
      </w:pPr>
      <w:r>
        <w:rPr/>
        <w:t>Kérném szépen sajnálattal történt - senki nem tehet róla, én sem, Önök sem -, hogy a zárszámadási rendeletet múltkor elfogadták, illetve nem első olvasatban történt, ezért kérem szépen az észrevételemet nem tudtam megtenni. Na most az észrevételem három dologra vonatkozott volna elsősorban. Az egyik az, hogy 1997-es - most azt, hogy én mióta szorgalmazom az aktiválását a közműveknek, hagyjuk, de évek óta - ÁSZ-vizsgálat 1998 januárjában felszólította az Önkormányzatot, hogy szíveskedjék aktiválni a csatornaberuházásokat. Ennek ellenére 1997-es zárszámadást 1998 tavaszán jóváhagyták. Igaz, hogy korlátozó záradékkal, de nem volt benne. Most ugyanez a helyzet az ÁSZ-vizsgálat után a második zárszámadásnál, hogy egyetlen egy folyóméter csatornát a Szilasmenti főgyűjtő I. ütemén kívül - azt is szabálytalanul ár nélkül - a vagyonmérlegben nem szerepeltetnek csatornát. Ez kérném szépen azért is érdekes lenne, mert mint Önök is tudják itt egy bizonyos tárgyalás folyik a Főváros, illetve a kerületek között és gyakorlatilag a főgyűjtőt kivéve egy folyóméter utcai csatorna nincs aktiválva a XVI. kerületben. Én kérném szépen a Polgármester urat, hogy legyen szíves a vonatkozó államháztartási törvénynek eleget tenni és ennek az aktiválását a lehető leghamarabb megkezdeni.</w:t>
      </w:r>
    </w:p>
    <w:p>
      <w:pPr>
        <w:pStyle w:val="Normal"/>
        <w:jc w:val="both"/>
        <w:rPr/>
      </w:pPr>
      <w:r>
        <w:rPr/>
        <w:t>A zárszámadás másik ügye az, amin én nagyon elcsodálkozom, hogy 1999. V. 4-én érkezett a Hivatalba egy ún. törvényességi jelzés a Közigazgatási Hivataltól. Ez a törvényességi jelzés még a mai napig sem került a képviselők elé. Nevezetesen ennek a jelzésnek a lényege az, hogy amit én az interpellációmban elmondtam és Önök a Jegyző válaszát elfogadták, most a Közigazgatási Hivatal részéről jött ugyanebben a tárgyban törvényességi jelzés. Na most ezt nem ártott volna a képviselőknek 11-én - ez május 4-i érkeztetés - birtokukban lenni 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tájékoztatóban a múlt héten elhangzott és a jövő heti testületi ülés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de ezt a zárszámadáshoz kellett volna elolvasni, nem a jövő héten, én is csak utólag beszélek róla. Ez annak a tárgya volt, mert az 1998-as költségvetésnek a zárszámadásáról van szó. Most már az jóvá van hagyva, most már kész tények előtt állunk.</w:t>
      </w:r>
    </w:p>
    <w:p>
      <w:pPr>
        <w:pStyle w:val="Normal"/>
        <w:jc w:val="both"/>
        <w:rPr/>
      </w:pPr>
      <w:r>
        <w:rPr/>
        <w:t>A harmadik dolog pedig az, hogy kérném szépen a költségvetési rendeletnek az egységes szerkezetbe foglalását nem tudta megoldani a Hivatal, sajnálattal megmondom. Nem azért nem tudta, mert rosszul csinálta, hanem azért, mert ennek a költségvetésnek és a három módosításának az egységes szerkezetbe foglalása teljes mértékben lehetetlen. Na most erre is szeretném felhívni a figyelmüket, mint érdekességként, ugye a Közigazgatási Hivatal megkifogásolta ezt a Mátyásföldi Szolgáltatóval kapcsolatos - már itt bizottságoknál megfordult - dolgot. Ez kérném szépen októberi rendeletmódosításban van benne. Szeretném, ha megmutatná nekem valaki, hogy ez a tizenvalahányadik paragrafus valahányadik pontja, hogy hol van ez egységes szerkezetben benne? Na kérem szépen, hát ennyit a zárszámadási ügyről. Azért én meg fogom majd kérdezni - természetesen nem testületi ülésen - a könyvvizsgálótól, hogy miért feledkezett meg erről, hogy figyelmeztesse a Hivatalt, hogy itt tulajdonképpen ez már második éves ÁSZ-vizsgálat eredménye az aktiválása a csatornáknak.</w:t>
      </w:r>
    </w:p>
    <w:p>
      <w:pPr>
        <w:pStyle w:val="Normal"/>
        <w:jc w:val="both"/>
        <w:rPr/>
      </w:pPr>
      <w:r>
        <w:rPr/>
        <w:t>A harmadik dolog, amiről beszélni szeretnék, én felhívnám a figyelmét a Polgármester úrnak - én ugyan egy újabb levélváltást csináltam az Ostoros úti óvoda ügyében a Közigazgatási Hivatalnál, de az a határozat, amit a Képviselő-testület e tekintetben hozott, hogy a Közigazgatási Hivatal véleményének a megismeréséig függesszék fel, ezt szíveskedjék az első levelet ennek tekinteni, mert nem változtatta meg semmilyen igyekezetem ellenére a Közigazgatási Hivatal azt a véleményét, hogy a Főváros ezt jogosan adta oda a BKV-nak. Tehát ez marad úgy, hogy sajnos Asztalos úrnak vagy nem tudom kinek tárgyalni kell majd, hogy valahogy megvegye ezt az Ostoros utcai óvodát, mert sajnos ez elúszott.</w:t>
      </w:r>
    </w:p>
    <w:p>
      <w:pPr>
        <w:pStyle w:val="Normal"/>
        <w:jc w:val="both"/>
        <w:rPr/>
      </w:pPr>
      <w:r>
        <w:rPr/>
        <w:t>Van a Képviselő-testületnek általam javasolt olyan határozata, amelyben egyrészről a Csatornamű Társulatról egy beszámolót kellene beterjeszteni, amit el is készítettek, másrészről pedig ennek a határozatnak egy másik pontja a csatornaépítési beszámoló. Na most ennek a határideje február 9-re módosíttatott, de az is lejárt. Tekintettel arra, hogy csak bizottsági tagok ismerték meg az ún. könyvvizsgálói jelentést, én nagyon megkérném Asztalos urat, hogy a Pénzügyi Bizottság által már elfogadott nagyon korrekt határozati javaslataival szíveskedjék beterjeszteni a Testület elé ezt, tudniillik itt egy mulasztásos helyzet van, mert ezt a vizsgálatot elkészítették, ennek megvan a megfelelő értékelése és ezt a Testületnek véleményem szerint meg kell ismernie. Azért is meg kell ismernie, illetve döntést kell hozni, mert a Csatornamű Társulat elszámoltatására maga ajánlott egy határidőt, részben egy május 31-et, majd szeptember 30-at, ha jól emlékszem. Na most ezt szentesíteni kellene és felkérni arra, hogy ezeket az elszámolásokat eddig az időig végezze el. Az, hogy aztán itt milyen megoldások lesznek a jövőben a csatornafejlesztés kapcsán, ezzel most nem szeretnék foglalkozni, de mindenképpen ez kötelezettségünk azért  is, mert készfizető kezességet vállaltunk sok millió forintra a Csatornázási Társaság felé és ezeknél milliós veszteségek érhetnek bennünket akkor, hogyha ez a zárszámadás vagy az elszámolás nem megfelelően és időben fog megtörténni.</w:t>
      </w:r>
    </w:p>
    <w:p>
      <w:pPr>
        <w:pStyle w:val="Normal"/>
        <w:jc w:val="both"/>
        <w:rPr/>
      </w:pPr>
      <w:r>
        <w:rPr/>
        <w:t>A következő az, hogy kérném szépen én nyomatékosan szeretném még egyszer felhívni a Polgármester úr figyelmét, hogy a Hivatal - bár ajánlatot tett rá itt a Pénzügyi Bizottság ülésén az Ügyosztályvezető asszony, hogy a felmérést elkezdi abban, hogy tulajdonképpen hány folyóméter és milyen értékű és milyen finanszírozási összetételű csatorna épült az elmúlt években a kerületben. Na most ez az alapja annak, hogy aktiválni lehessen és ez az alapja annak, hogy egyáltalán a Fővárossal tárgyalni lehessen ezeknek a csatornáknak a későbbi státuszáról. A gondot azonban itt az okozza, hogy 1992-93 fordulóján lehetőségem volt akkor a beosztásomnál fogva, én nem engedtem, hogy olyan jegyzőkönyvek, tudniillik a műszaki átadások vonatkozásában korábban olyan jegyzőkönyvet írt alá a Hivatal, hogy a csatornát nemcsak műszakilag ún. üzemeltetésre adják át, hanem a tulajdonlás kérdésében is nyilatkoznak. Na most 1993-tól kezdődően e vonatkozásban nem nyilatkoztak, tehát a tulajdont nem adták át. 1996-ban még van nekem egy olyan jegyzőkönyvem, amelyik ugyanezt az elvet követi, hogy a csatornát üzemeltetésre átadja és a Csatornázási Művek külön nyilatkozatot írt ide, hogy ő ettől függetlenül tulajdonba veszi. Hát ugye, ami egyoldalú nyilatkozat, az nem ér semmit. 1997-ben egy általam nem kideríthető időponttól kezdődően a Hivatal a következő nyilatkozatot teszi: „Az elkészült csatornát a kivitelezőtől átveszem és annak tulajdonjogát és üzemeltetését az FCSM Rt részére térítésmentesen átadom.” Na most kérném szépen ez a jognyilatkozat az államháztartási törvénybe ütközik, kérném szépen a Képviselő-testület nyilatkozhat, dönthet csak a vagyonának az elherdálásáról vagy elajándékozásáról. Tehát ennek az ügyét és kérném szépen majd Polgármester úr szíveskedjék megvizsgálni, hogy mennyi olyan csatorna került a Csatornázási Művekhez ilyen jogosulatlan személy által elkövetett  jognyilatkozattal, amely milliós veszteségeket okoz a XVI. kerületnek.</w:t>
      </w:r>
    </w:p>
    <w:p>
      <w:pPr>
        <w:pStyle w:val="Normal"/>
        <w:jc w:val="both"/>
        <w:rPr/>
      </w:pPr>
      <w:r>
        <w:rPr/>
        <w:t>Az utolsó, amit el szeretnék még mondani, hogy Polgármester úrtól ugyan nem kérhetem, mert ha el tetszettek volna olvasni, mert nem tudták elolvasni, itt van ugye ez a törvényességi észrevétel, de amennyiben elolvasták az újat, amelyik mind a két rendeletünknek az utolsó, a költségvetési rendeletünknek az utolsó bekezdése jogsértő, ezt mind a kettőnél leírja a Közigazgatási Hivatal, de ennek ellenére nem a Polgármestert hatalmazza fel az átmeneti gazdálkodás hatáskörével, amit ugye a vonatkozó jogszabály lehetővé tesz, hanem itt mindenféle intézményeket, meg szerveket meghatározatlanul, ennek ellenére szeretném megismételni azt az Imre Tamás által minden évben elmondott javaslatot, hogy az átmeneti gazdálkodásról, tehát az 1999. január 1-től a költségvetés elfogadásáig folyt átmeneti gazdálkodásról szíveskedjen a Hivatal, mert most ez esetben nem Ön volt erre felhatalmazva, de ettől függetlenül Önt fogom megkérni, erről egy beszámolót készíttetni a Képviselő-testületnek.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pviselő urat szeretném tájékoztatni, hogy a csatorna tulajdonba vétele, az aktiválás az egész városban áll, ennek nagyon komoly jogi problémák az okai, a vita felgyorsult. A mai tájékoztatás szerint a Fővárosi Közgyűlés júniusi ülésén megoldás fog születni ezekre a kérdésekre és az FCSM, illetve a Főváros és a kerületek valószínűleg ezzel a rendelettel nyugvópontra jutnak és a múltat ez így, ilyen értelemben az ígéretek szerint megnyugtatóan le fogjuk tudni zárni. Tehát ezt a mai tájékoztatás alapján tudom mondani, hogy végkifejlet van ebből a szempontból.</w:t>
      </w:r>
    </w:p>
    <w:p>
      <w:pPr>
        <w:pStyle w:val="Normal"/>
        <w:jc w:val="both"/>
        <w:rPr/>
      </w:pPr>
      <w:r>
        <w:rPr/>
        <w:t>Ne kezdjünk erről itt most külön vitázni. Én szerettem volna Önt rendelet-tervezet előkészítéséről tájékoztatni, nem láttam, egy hírt mondtam, meg fogjuk nézni akkor. Jó köszönöm szép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reer úr felvetéseire szeretnék néhány mondat erejéig reagálni. Az Ostoros utcai óvoda ügye a Gazdasági Bizottság soros ülésének a napirendjén van. Egy olyan megállapodás, illetve adás-vételi megállapodás tervezetet fogunk tárgyalni, ami azt gondolom, hogy egy viszonylag kezelhető és kedvező megoldást jelent abban a tekintetben számunkra, hogy egy az Önkormányzat számára kiválthatatlan és nélkülözhetetlen objektum, mint ez az Ostoros úti óvoda, mindenképpen a mi kezelésünkben maradjon, illetve a mi tulajdonunkban maradjon vagy kerüljön és ott a nevelő-oktató munka folytatódhasson. Ezt követően természetesen nyilvánvalóan a Testület soros ülésére is napirendre tűzzük.</w:t>
      </w:r>
    </w:p>
    <w:p>
      <w:pPr>
        <w:pStyle w:val="Normal"/>
        <w:jc w:val="both"/>
        <w:rPr/>
      </w:pPr>
      <w:r>
        <w:rPr/>
        <w:t>Ami a csatornavizsgálattal  kapcsolatos könyvvizsgálói jelentést illeti, mindenképpen elfogadom az észrevételét és júniusi első testületi ülésre ezt az anyagot beterjesztjük azokkal a kiegészítésekkel, ami a tulajdonképpen azóta eltelt időben folyt. Kicsit komplexebben szeretném ezt a kérdést kezelni, mert számomra a Csatornamű  Társulattal kapcsolatos vizsgálat nem pusztán magának a Csatornamű Társulatnak a belső ügye és tevékenységének az áttekintése, annak szabályos vagy kevésbé szabályos voltának az értékelését jelenti, hanem azt a készfizető kezesi problémát, amire Treer úr is utalt és aminek a jövőbeni kezelését, illetve mikéntjét szerettem volna és szeretném és remélem, hogy addigra néhány megoldási módban be is tudom mutatni a testület számára. Tehát a júniusi első testületi ülésen több, mint erről a vizsgálatról lesz módunk szólni.</w:t>
      </w:r>
    </w:p>
    <w:p>
      <w:pPr>
        <w:pStyle w:val="Normal"/>
        <w:jc w:val="both"/>
        <w:rPr/>
      </w:pPr>
      <w:r>
        <w:rPr/>
        <w:t>Ami a csatorna tulajdonba adásának kérdését illeti, hát Treer úrral együtt voltunk a Külső Kerületek Szövetségének azon az egyeztető megbeszélésén, ami valameddig eljuttatott bennünket és azóta - ahogy Polgármester úr is jelzi - pillanatnyilag áll ez az egész kérdés. Számomra már az nagyon izgalmas, amire itt Landa Ede úr utalt és ami gondolom, hogy a jelen helyzetben a legtöbb problémát okozza, nevezetesen a Csatornázási Rt-nak az a fajta magatartása, miszerint amíg nem adjuk tulajdonba, addig nem enged rákötni. Ugyanezt a megjegyzést, illetve ugyanezt a nyilatkozatot tette meg nekünk a Szilasgyűjtővel kapcsolatban. Tehát azt mondom, hogy ez már egy kimozdulás, de igazából a kérdést majd azok az ügyek rendezhetik, amik a tulajdon kérdését illetik.</w:t>
      </w:r>
    </w:p>
    <w:p>
      <w:pPr>
        <w:pStyle w:val="Normal"/>
        <w:jc w:val="both"/>
        <w:rPr/>
      </w:pPr>
      <w:r>
        <w:rPr/>
        <w:t>Ez volt az a néhány mondat, amit szerettem volna mindenképpen Treer úr hozzászólására, illetve kérdésére elmondani. Köszönöm.</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öszönöm szépen. Az újsággal kapcsolatban válaszolnék Treer úrnak, hogy az Ön cikke is, illetve Kovács Attila cikke képviselői véleménynyilvánítás keretében jelent meg. Mindkét oldal véleménye egyszer megjelentetésre került az újságban, s ahogy a főszerkesztő írta Kovács Attila cikke végén, az újságban folytatott vitát le kívánja zárni. Arra kérném a feleket, hogy ezt a vitát egy másik fórumon nyilvános vitán, vagy más orgánumon keresztül folytassák. Ha az Ön cikke, írása nem jelenik meg, akkor Kovács Attila nem írja meg a sajátját és folytathatnám a végtelenségig. Köszönöm.</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Tisztelt Testület, tisztelt Képviselő úr! Először is szeretnék Szalayné képviselő asszonynak válaszolni erre az út-dologra. A bizottság megvizsgálja majd, hogy mit lehet ott tenni, mert sajnos azok az utcák nem zsákutcák, mert a Szárnyaskerék utcába torkollanak, tehát az egyik utcából át lehet menni a másikba. Nem azt mondom, hogy jó körülmények között, én is jártam arra valamelyik nap a Cement utcában, mentem le, visszamentem biciklivel, tudom sajnos. Autóval is, ha nagyon akar valaki, de nem zárható le. Meg fogjuk vizsgálni és megbeszélem a Kapitány úrral, hogy ki lehet-e tenni oda táblákat. Ha ki lehet, akkor javasolni fogjuk.</w:t>
      </w:r>
    </w:p>
    <w:p>
      <w:pPr>
        <w:pStyle w:val="Normal"/>
        <w:jc w:val="both"/>
        <w:rPr/>
      </w:pPr>
      <w:r>
        <w:rPr/>
        <w:t>A másik dolog, amit szeretnék felvetni, hogy lakossági észrevételek és panaszok érkeztek azzal kapcsolatban, hogy a Bekecs utcában a volt Kisiskola, a 22. szám alatt, az előző testület döntése is, ami volt az árpádföldieket eléggé rosszul érintette, hát az az iskola mindig ilyen közösségház-féle volt, kivéve azt, amikor a régi  Kommunista Párt használta, utána átadták a lakosságnak és ott a sportolók öltöztek, a sportolók használták, volt ott színház, volt ott mozi, legvégül iskola, kultúrház, minden volt, tehát az árpádföldiek használták. Na most az előző Testület valami módon eladta, ami nem jól érintette az árpádföldieket sajnos és egyesek szerint - felvetették ott is - nem voltak tiszta dolgok, de ilyen vádaskodást nem lehet tenni, mert nem tudjuk mi volt. Elég az hozzá, hogy eladták. Ott három telekből áll az a komplexum, az iskola, amikor még megvolt. Az egyik telken állt maga az épület, a másik két telken ilyen játszótér volt az iskolának. Az előzőek eladták valamilyen osztrák-magyar vállalkozásnak, tehát két telket adtak el gyakorlatilag, amin a ház állt és a mellette lévőt és van egy harmadik telek, ami még nincs eladva, de nagyon meg akarná venni a tulajdonos, már úgy használja, mintha az övé lenne. Na most a legutóbbi időben - nem tudom hogyan lett az eladva - az egy ilyen lakó-pihenő, kertvárosi övezet és a mostani tulajdonos hallomásunk szerint valami raktárt akar oda építeni, egy csokoládé nagyker raktárat. Most elindult az építkezés. Még nem sikerült megnézni az Építési Irodán, hogy mire kaptak építési engedélyt, de az, hogy felújítják a régi épületet, az látszik, de a másik telken egész teleknagyságban el-kezdték a földet kihordani, tehát mélyítik és dömperekkel hordják a földet. Akkora lyukat, gödröt csináltak már, gondolom azt akarják beépíteni és ahogy hallottuk raktárat akarnak oda. Most mielőtt idejöttem Bulik úrral beszéltem, azt mondja, hogy raktárat ott nem építhetnek, tehát nem tudom, hogy mi van ott az építési engedéllyel, hogy állnak? Ez az egyik. Az a két telek, ami az iskola mellett van egy őspark volt majdnem, hatalmas, 50-80 cm átmérőjű fák voltak, szép parkos terület volt. A hatalmas fákat kivágták. Na most nem tudom, hogy kaptak-e erre a Környezetvédelmi Irodától engedélyt vagy nem. Szirmainénak a múltkor mondtam, nem tudom mit intéztek, megnézték-e vagy nem, de biztos a Polgármester úr, amikor arra sétált látta, hogy a hatalmas fák ki voltak vágva.</w:t>
      </w:r>
    </w:p>
    <w:p>
      <w:pPr>
        <w:pStyle w:val="Normal"/>
        <w:jc w:val="both"/>
        <w:rPr/>
      </w:pPr>
      <w:r>
        <w:rPr/>
        <w:t>A harmadik dolog, hogy most hordják a dömperekkel a földet egy vagy két hete, a Bekecs utca, ami aszfaltos út, most már nem látszik az aszfalt, mert tele van földdel és sárral. Most legutóbb volt eső, amúgy is egy vizes terület ez, tele volt sárral az út. Most ezt le fogják-e pucolni vagy sem, vagy úgy hagyják nem tudom. Tehát ott, ha egy kis eső esik nem lehet elmenni, mert az autók olyan sárosak lesznek attól, amit dömperek kihordtak az útra, de nemcsak oda, a Bekecs utca Timur utcai végén is vannak sárpacnik, ahogy a dömper kikanyarodott Csömör felé. Tehát végig a Bekecs utcán ilyen földhalmok vannak ennek a dömperkijárásnak az eredményeképpen. A lakók nagyon el vannak ott keseredve és fel vannak háborodva. A másik, ha raktár lesz - amire nem tudom, hogy van-e engedélyük - azaz út hogyan fogja bírni azt a tehergépkocsi forgalmat. Az az út nem arra lett tervezve és készítve, hogy ezt a forgalmat elvigye, ami egy raktárnál szükséges.</w:t>
      </w:r>
    </w:p>
    <w:p>
      <w:pPr>
        <w:pStyle w:val="Normal"/>
        <w:jc w:val="both"/>
        <w:rPr/>
      </w:pPr>
      <w:r>
        <w:rPr/>
        <w:t>Kérem szépen ezt megvizsgálni és erre válaszolni, hogy a lakóknak tudjak valamit mondani. Valóban kaptak-e engedélyt, nem kaptak engedélyt. Úgy néz ki a gödör, hogy a kerítéstől 1/2 méterre van a széle.  Vagy lehet a kerítéstől 1/2 méterre építeni? Nem tudom hogyan van a terv. Megpróbálok bejönni és megkérdezni az Építési Irodán, hogy hogy van ez tervezve és hogy van megkérve, vagy teljesen engedély nélkül építik, nem tudni. Tehát ez egy ilyen probléma, kérem vizsgálják meg és ha netán nincs olyan engedélyük, amit szeretnének, akkor meg kell állítani őket.</w:t>
      </w:r>
    </w:p>
    <w:p>
      <w:pPr>
        <w:pStyle w:val="Normal"/>
        <w:jc w:val="both"/>
        <w:rPr/>
      </w:pPr>
      <w:r>
        <w:rPr/>
        <w:t>A másik szintén  a Bekecs utcának ezzel a részével kapcsolatban - de azzal sokat nem tudunk tenni, csak felvetem a problémát -, hogy ott a csatornát, tudom be van adva a pályázat, de  minél hamarabb meg kellene oldani, mert az ottani telkek, mivel elég talajvizes a terület, a pincékbe feljön  a víz, az emésztők nem tudnak elszivárogtatni semmit, mert oda is bejön a víz. Tehát minél hamarabb ott a csatornát, ha meglesz a pályázat el kellene kezdeni.</w:t>
      </w:r>
    </w:p>
    <w:p>
      <w:pPr>
        <w:pStyle w:val="Normal"/>
        <w:jc w:val="both"/>
        <w:rPr/>
      </w:pPr>
      <w:r>
        <w:rPr/>
        <w:t>Egy másik probléma. Árpádföldön most van az az ún. Árpádkori temető, ahol a múzeum felügyelete alatt feltárás folyik. Többször elmegyek és megnézem és beszéltem a régész hölggyel, aki a feltárást ott irányítja és azt mondta, hogy ennek résznek a sarkán találtak olyan gödröket, kutakat, amibe bele volt dobálva egy csomó sitt, törmelék és többek között emberi csontok, amik Árpádkori maradványok, de a múzeum részére nem értékesek, mert nem eredeti állapotukban voltak. Amikor a szemben lévő házakat építették találták meg ezeket a csontokat és a sittel, törmelékkel a gödörbe betemették. Na most ezt ott kiásták, a régésznő utasította munkásokat és szétválogatták az emberi csontokat, tehát nincsenek a sittel és a törmelékkel együtt, kb. egy ilyen halom csont van nylonnal letakarva, stb. Hát azzal valamit kellene kezdeni, mert mondjuk szemétbe dobni azért kegyeleti dolog, azt meg kellene oldani. A múzeumnak nem kell, valamit ki kellene ott találni. Nekem olyan ötletem támadt, hogy ott úgyis szeretnének az árpádföldiek valamilyen emlékművet építeni és be lehetne az alá tenni, de az egy kicsikét később van, mert ott még feltárás folyik, utána tereprendezés stb. Tehát addig még egy-két év eltelik, amíg lehet valamit csinálni, viszont a csontokat addig valahol tárolni, raktározni kellene, nem kidobni. Esetleg a Cinkotai Temetővel fel lehetne venni a kapcsolatot, hogy ott addig el tudják-e helyezni, vagy egy ideiglenes sírba betenni és utána oda visszaszállítani. Köszönöm szépen.</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Válaszolnék a Bekecs utcai mindkét kérdésre, az építkezés dolgára is és az Árpádkori temetőre is. Az építkezés a Történeti Múzeum szabályos építési engedélye alapján folyik, tehát régészeti feltárás alá esik. Hogy ez milyen formában történik, ez teljesen a múzeum fennhatósága, ilyen esetben a helyi építésügyi hatóság helyszíni szemlét végezhet, intézkedésre nincs jogosultsága, csak elmondom a tájékoztatás végett, mert erről már más képviselő és bizottsági tag is kérdezősködik, gondolom közérdekű lehet a dolog. Ellenben van olyan jogosultsága, ha ott nem megfelelő tevékenységet észlel, akkor tovább tudjon jelezni, akár a környezetvédelemnek, akár a múzeumnak, tehát az illetékes hatóságnak.</w:t>
      </w:r>
    </w:p>
    <w:p>
      <w:pPr>
        <w:pStyle w:val="Normal"/>
        <w:jc w:val="both"/>
        <w:rPr/>
      </w:pPr>
      <w:r>
        <w:rPr/>
        <w:t>A talált csontokat illetően volt már rá példa, hogy háborús maradványokat találtak a kerületben, a köztemető ilyenkor rendelkezésre áll, tehát megoldják a problémát. Az, hogy ezt most egy emlékmű alá esetleg el lehetne helyezni, szintén kegyeleti kérdés, tehát ezt hadd konzultáljuk meg szakemberekkel és utána erre fogok válaszolni.</w:t>
      </w:r>
    </w:p>
    <w:p>
      <w:pPr>
        <w:pStyle w:val="Normal"/>
        <w:jc w:val="both"/>
        <w:rPr/>
      </w:pPr>
      <w:r>
        <w:rPr/>
        <w:t>A Bekecs utcai iskola volt területén az építkezéssel kapcsolatban jelzést kaptunk. Ez a probléma már vizsgálat alatt is van, ha héten jön a Képviselő úr, akkor már választ is tudunk adni. Azt nem tudom megígérni természetesen, hogy a konkrét építési engedély van, akkor abba A-Z-ig betekinthet, de a teljes körű támogatást megadom.</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Még egy pillanat, amit nem mondtam, hogy ott három telek van, kettő van eladva, egy még az Önkormányzaté. Na most ez az illető ezt a harmadik telket teljes jogúan használja, földkupacokat rak rá, ott tárolja a földet és mindenféle hulladékot, úgy kezeli gyakorlatilag, mintha az övé lenne. Köszönöm.</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Egy közérdekű bejelentést szeretnék tenni. A Mátyásföldi Repülőtéren három autó rendszeresen rodeózik és rettenetesen megrongálták már a talajt, A Cavalonni Sportkör felírta a rendszámukat  - itt van, mindjárt odaadom - és az lenne a kérés, hogy az Önkormányzat, akár a Rendőrséggel együtt próbáljon hathatós intézkedést tenni arra vonatkozóan, hogy ez megszűnjön. Köszönöm.</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ét rövid bejelentés. Az egyik kapcsolódik a Repülőtérhez, hogy az idén elmarad a Repülőnap, nem vállalták a repülést végző személyek, illetve cégek, mert a mostani helyzetben nem engedik a teljes légteret a Repülőtér felett. Ők azt kérték, hogy halasszuk el szeptemberig, akkor talán biztonságosabb lesz. Ezt ők kérték ezt, mert azt mondták, hogy utolsó napig is fennáll a lehetősége annak, hogy azt mondják nem lehet használni a légteret, az ismert körülmények  miatt. Ez az egyik dolog, a szervezők kértek erre, hogy ezt mondjam el.</w:t>
      </w:r>
    </w:p>
    <w:p>
      <w:pPr>
        <w:pStyle w:val="Normal"/>
        <w:jc w:val="both"/>
        <w:rPr/>
      </w:pPr>
      <w:r>
        <w:rPr/>
        <w:t>A másik pedig az, hogy múlt héten kőröztek egy levelet a Kölcsey iskolában Challenche Day alkalmával, hogy a képviselőket kihívják a tanárok és az ottani Szülői Munkaközösség képviselői egy barátságos induló és azzal záruló labdarúgó mérkőzésre. Május 26. !1 óráról van szó, Kölcsey iskola, ez  hagyományos dolog, utána bográcsgulyással várnak mindenkit szeretettel.  Én azt kérném, hogy nálunk a két titkárnőnél jelezzék, akik el tudnának jönni, hogy tudjuk hogyan áll a csapat és annak alapján keresünk még embereket esetleg. Jó lenne, ha ezt a hagyományt lehetne folytatni és nem szakadna meg. Tehát a képviselők közül nem jön össze elegendő számú vállalkozó, akkor az Oktatási Bizottság külsős tagjait próbáljuk meghívni. Azt szeretném kérni, hogy jelezze, aki ráér. Ez kb. azt jelenti, hogy félórás elfoglaltság és aki ott akar még maradni, azt szívesen látják ebédre, sör is van, bor is van.</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Köszönöm. Régebben már említettem, hogy az ún. Kötelező Olvasmányok Színháza szeretne megtelepedni itt a kerületben, az Erzsébet-ligeti Színházban. Több tárgyalás is történt a Corvin Művelődési Ház igazgatójával és megnézték videón is a repertoárt és holnap lesz egy bemutatkozó előadás, már az itteni gyerekek azt hiszem már részt is vesznek rajta, ez a Lúdas Matyi lesz holnap. Ugyanakkor sikerült a Zuglói Önkormányzatnál is Oktatási Ügyosztály vezetőjén keresztül, illetve  Pedagógiai Szolgáltató Intézeten keresztül megállapodásra jutni. Június 7-én lesz egy ilyen egyeztető megbeszélés és ezúton kérném az Oktatási Bizottság elnökét és Kulturális Bizottság elnökét, hogyha tud, akkor vegyen részt ezen. Végül is arról van szó, hogy a két kerület összefog ebben a témában, végül is ez egy vállalkozásként indulhat, akkor valóban meg tudna telepedni és itt maradna a színház, mert pillanatnyilag jóformán csak vidéken keresettek ők, Budapesten még nem nagyon és ezt a színházat nézték ki és ez tökéletesen megfelelne a működésüknek. Azt hiszem ez nagyban szolgálná a kerületi iskolás gyerekek érdekét is. Kérném a segítségeteket. Köszönöm szépen.</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Közérdek és fényesen időszerű téma a szemét. Tudom, hogy az Önkormányzat és a Hivatal vezetése ezzel a kérdéssel foglalkozik, intézkedést is tett, láttam is az eredményét, illetve tapasztaltam. Ennek ellenére mondom, hogy mi a helyzet. A Béla utcai szemétgyűjtőnél továbbra is ugyanaz, se tábla, se lezárva, semmilyen egyéb intézkedés nem történt. Múlt héten több teherautóra való szemetet elvittek, ma szintén. A Jókai utcában viszont láttam egy táblát kitéve, hogy a szemétlarakás ott a középső zöldsávon megszűnt. A szellemes lakók azt csinálják, hogy nem ezen a végén rakják le, hanem a túlsó végén. A következő az én javaslatom. A szürkeruhások, akik közterületet ellenőriznek kapjanak határozott menetrendet, útvonaltervet, hogy hol, mert egyszer nem láttam őket. A Posta környékét előszeretettel keresik meg, ahol remekül lehet  kaszálni, de a szemétgyűjtők környékén egyszer nem láttam őket. Tehát ők intézkedjenek, keményen büntessenek. Mi tegyünk ki táblát, hogy szemetet lerakni tilos, büntetés terhe mellett stb. Ha a közbeszerzési törvénynél nagyon határozottak akarunk lenni és legyünk, ebben a kérdésben is legyünk, mert az a véleménye a szemételhordóknak, hogy a XVI. kerület ilyen jellegű morálja átlagos aluli Budapest viszonylatában. Hihetetlen szemetelős a mi lakosságunk és szemetes a területünk is. Ide lehet hozni, azért. Nekünk kell intézkedést tenni. Nem példa ez, hogy mienk átlagon aluli legyen.</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Köszönöm szépen a szót. Kaszás úr hozzászólásával kapcsolatban, én ezt egészen más oldalról szeretném megközelíteni. Az elmúlt Környezetvédelmi Bizottsági ülésen tárgyaltuk ezt a témát. Nem értjük, hogy a konténeres hulladéktárolók miért lettek megszüntetve? Ugyanakkor a határozatunkban fel is kértük a Polgármester urat, hogy a Főpolgármester úrhoz forduljon kérdéssel két tárgyban. Az egyik, az információk szerint a Fővárosi Közterület-Fenntartó Részvénytársaság részére a hulladékszállítási térítési díjak úgy lettek megállapítva az egyes kukákra vetítve, hogy a konténeres hulladéktárolókban összegyűlt szemetet is el kell szállítaniuk a lakosság által kifizetett térítési díjakért. A kalkuláció így lett kialakítva. Amennyiben ez igaz, akkor eleve törvénytelen, hogy az FKF még külön az Önkormányzattól térítést kér azért, hogy a konténeres hulladéktárolóból a szemetet elszállítsa.</w:t>
      </w:r>
    </w:p>
    <w:p>
      <w:pPr>
        <w:pStyle w:val="Normal"/>
        <w:jc w:val="both"/>
        <w:rPr/>
      </w:pPr>
      <w:r>
        <w:rPr/>
        <w:t>Ezen kívül a másik, amit ugyancsak kértünk, hogy jelentősen - ezt már kimutatott statisztikák támasztják alá - kevesebb az a hulladékmennyiség, amit tételesen a szemetes kocsik elszállítanak, mint amennyi a számított kukaűrtartalom. Nincs meg az 120 literes teletömve, sokkal kevesebbet visz el lényegesen a szemetes autó, mint amennyi után egyáltalán a lakosság a térítési díjat fizeti. Ezt mi nem tartjuk elfogadható megoldásnak, hogy a konténert elvitték, kirakjuk a táblát, hogy szemetet lerakni tilos. Ez nem megoldás, tudjuk nagyon jól.  (kazetta csere) Ezen kívül a mai bizottsági ülésen a bizottság elfogadott egy általános érvényű és hatályú határozatot, melyet szeretnék a tisztelt Testület figyelmébe ajánlani és ezt szó szerint felolvasnám. „A Környezetvédelmi Bizottság elhatárolja magát a kerület egyes részei lakosságának szembeállítását eredményező minden olyan lokális lakossági aláírásgyűjtési kezdeményezéstől, amelyben a kerület más területét hátrányosan érintő javaslat fogalmazódik meg. Különös tekintettel tiltakozik a bizottság minden esetben, amikor az aláírás gyűjtés olyan megoldásra irányul, amelyet az érintett terület lakói már korábban elutasítottak.” A bizottság 5 tagjából 4 tag volt jelen. Ez egy teljesen általános megfogalmazás. A 4 tagból 4 igen, egyhangúan el lett fogadva a határozat. Köszönöm a figyelmet.</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Elnézést, de a konténeres tárolással kapcsolatosan annyit szeretnék megjegyezni, hogy egyáltalán nem is nagyon igaz Budapesten a többi kerületeknél, hogy ilyeneket kitegyenek. Egyrészt odaszoktatják a szemetelőket és másik kerületből jönnek, másrészt pedig nem elhanyagolandó, úgy évente 15-20 millióba kerül ez a XVI. kerületnek. Nem szükséges a konténert erőltetni, le kell szoktatni különösen a XVII. kerületieket, meg a XV. kerületieket, hogy idehordják a szemetet. Köszönö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ezzel a szemét-üggyel szeretnék foglalkozni. Valóban  a múlt hét végén egy egyeztető megbeszélést kellett a Hivatalon belül folytatni arra szólóan, hogy milyen azonnali intézkedéseket kell tegyünk annak a kialakult állapotnak az enyhítésére vagy megszüntetésére, ami azáltal teremtődött, hogy április végére gyakorlatilag a költségvetésben meghatározott szemétszállítási keret szinte felhasználódott. Emlékeznek rá, hogy 22,5 mFt volt erre a célra az eredeti javaslatunkba beállítva, a Testület ezt a keretet mintegy 10 millióval alacsonyabb összegben határozta meg. Ennek az eredménye az volt, hogy április végével meg kellett szüntetnünk a konténeres szemétgyűjtést és kizárólag csak a Piactéren keletkező szemét elszállítására tudunk, tudtunk szinte még költségkeretet megtartani abból a 12.,5 mFt-ból, ami erre a célra az ez évi költségvetésben elfogadásra került. Ez a folyamat valamikor az előző ciklus elején még ott tartott, hogy két ilyen szemétlerakó hely vagy talán három működött a kerületben. Az körül  is meglehetősen sok vita folyt, hiszen már akkor divat volt, akár az agglomerációból is behordani ezekre a helyekre a szemetet, mert  egyszerűen itt volt hol lerakni. Be kell lássuk, hogy meglehetősen szerencsétlen hatása vagy eredménye lett annak, hogy mi annak idején megpróbáltuk kiterjeszteni ezt a szemétgyűjtést, mert ez nem a szemétnek egyfajta gyors elvitelét, hanem egy olyan, a lakosság számát is szinte meghaladó mértékű szemétnek az itteni megjelenését eredményezte, amit valóban költséggel, költségvetéssel bírni, követni meglehetősen nehéz. Négy helyen, ennek ellenére, hogy a költségkeretünk szinte kimerült április végére, mégis csak biztosítjuk jelenleg is a szemétgyűjtést és elszállítást és a költségvetés módosítása során pedig mindenképpen azzal a kezdeményezéssel kell fordulnunk a tisztelt Testülethez, hogy az erre a célra meghatározott és az eredeti költségvetésünkben elfogadott keretet emeljük meg. Egyszerűen belefulladunk a szemétbe. Bizonyos utcák, a Béla utca környéke vagy éppen az EMG mögötti utcaszakasz olyan 10-20 teherautónyi szemetet gyűjt fel hetente, amit kezelni lehetetlen. Tehát költségvetés módosításra van szükség és valahol pedig folyamatosan ennek az egész  kicsit leszéfelt módon kezelt ügynek visszaszorítására.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Kérem szépen valamivel általánosabban és tán jogi oldalról szeretném megvilágítani ezt a bizonyos újság-ügyet. Tisztelt Szabó Tamás úr! Az a helyzet, hogy tőlünk Takács László akkor még szerkesztő - nem tudom most is az-e - kifejezetten kért egy írást az 1 milliárdra nézve. Nem tudtuk, hogy miért.  Ennek az írásnak a terjedelme fél oldal volt és tudtunk nélkül Takács úr az elejére elhelyezett egy ilyen valótlanító kommentárt, hogy mi minden tartozik a mesék birodalmába. Ehhez képest a választ dupla terjedelemben és pusztán Kovács Attila stílusát illető mondjuk jogos kommentárral jelent meg a cikkben foglalt hazugságok,  már elnézést a kifejezésért, ezeket Takács úr  elmulasztotta kommentálni annak ellenére, hogy Ő képviselő volt és jelentős dolgokat tud, hogy nem igazak ezekben a tényekben és ehhez képest viszont - ahogy Ön is utalt arra - egy ilyen vitalezárási klisé jelent meg. Tehát Önök szerint a vita az úgy néz ki, hogy Pityi Palkót beugratják, hogy írjon valamit, lekommentálják hiteltelennek, azt követően dupla terjedelemben mindenféle - már elnézést - rizsázással választ adnak rá és ezt követően lezárják a vitát. Szóval Uram, az alapvető sajtószabályokat így, ilyen módon nem lehet betartani, úgyhogy egyértelmű, hogy a Takács akcióját provokációnak vélem a magam részéről, ez nem egyéb volt és én a magam részéről ezt a vitát nem tartom lezártnak. Amikor valaki leereszkedik a XVI. kerületi Fórum szintjére és a Fórum hitelességének a szintjére, akkor ugyanazt a módszert kell vele szemben alkalmazni, amit a Fórummal szemben sikerrel alkalmaztunk. Tehát magyarán a felelős kiadónak, illetve a szerkesztőnek - nem tudom most kicsoda - a következő számban megjelentetendő kifejezett peresíthető helyreigazítási kérelemmel fogunk fordulni, ugyanis tény és való, hogy ebből sem Treer úr nem adatott el EGIS-részvényt, sőt kifejezetten tiltakozott ellen, én meg aztán végképpen nem. Tekintettel arra, hogy Tóvárosi és Fekete úr dolgaihoz nekem semmiféle közöm nem volt. Annak idején én egészségügyi tanácsnok voltam és nem pénzügyi vagy polgármester. Ezt még Ön is tudhatná, legalábbis illene tudni. A dolognak a másik fele is nagyon jellemző, bár ez nem a mi ügyünk, hogy itt ez a bizonyos Vektor-számlás Kovács Attila ügyet bagatellizáló cikk. Itt van alatta a szokásos össze-vissza beszéd, ha ez így lenne, akkor nem emeltek volna vádat. Egyébként a dolog lényege persze kitűnik a vájt fülű olvasónak, ha Ön is megnézi a fakszimilén az augusztusban leemelt  pénzről októberben érkezett a számla, azt követően már, hogy óriási botrány tört ki és néhányan, mondjuk ketten kétségbe vontuk, hogy ez a számla egyáltalán létezik. A számla tanúsága szerint ez nem is létezett októberig és augusztus végén lenyúlt pénzről csak a botrány kitörése után adtak számlát. Benne szerepel az, hogy megállapodás szerint 86 millió. Ilyen megállapodást Uram, ha Ön írásban be tud mutatni, hogy ennyit kell fizetni, akkor én Önnek fizetek hasonló összeget. Mert a bírósági perben kiderült, hogy semmiféle írásos megállapodás nem történt, ezt hallgatólag fizették ki, mondom a számla is csak a botrány miatt született. Érdekes módon ezt Takács úr megint csak tudta, de esze ágában nem volt kommentálni. Magyarán, ha Önök így képzelik el pártsemleges tájékoztatást, meg a valósághű tájékoztatást, akkor ezzel szemben az lesz a módszer, ami a Fórummal szemben volt, amikor olyanokat írogattak, hogy mi a Treerrel mi mindent szavaztunk meg, hogy azt szavaztuk, hogy ne vegyük át az EGIS-pénzt, amikor közben nem is volt ilyen szavazás. Szóval ez a szint Uram. Nincs mese. Mondom az ellen elvi kifogásaink vannak, hogy kérnek valakitől egy cikket, beugratják, lekommentálják és dupla terjedelemben valótlanságokat tartalmazó, sőt rágalmakat tartalmazó, hogy úgy mondjam vitát folytatnak, de nem folytatnak, mert ezt itt egyben le is zárják. Ha Ön ezt korrekt eljárásnak tartja - mint ahogy az előbbi hozzászólásában annak tartotta - ám legyen. Én a magam részéről a Fórummal szemben megtaláltam háromszor is az igazamat a bíróságon. Elég kellemetlen lesz, ha az önkormányzati újsággal szemben, mert nem közli le szépszerivel pert kell indítanom, de meg fogom tenni. Nincs nekem ezzel kapcsolatban averzióm.</w:t>
      </w:r>
    </w:p>
    <w:p>
      <w:pPr>
        <w:pStyle w:val="Normal"/>
        <w:jc w:val="both"/>
        <w:rPr/>
      </w:pPr>
      <w:r>
        <w:rPr/>
        <w:t>A következő kellemesebb téma. Egy bejelentésem volna a tisztelt Képviselőtársaim részére. Részben ez is magánjellegű és nagyon rövid. A következőről van szó. A magam részéről a Képviselőtársaim vonatkozásában felfüggesztem, illetve nem gyakorlom a továbbiakban a magázódási moratóriumot, amennyiben természetesen valaki ezt nem igényli arra való tekintettel, hogy itt azért magánjellegű kapcsolatok is kialakultak és példának  okáért tarokkozás közben nem lehet valakit jó ízűen szidni, hogy maga marha miért a pick-kel jött a királyos színéből, azt csak úgy lehet te idióta miért picket hívtál. Egyben felajánlom a segítségemet a polgári értékekre valóban fogékony képviselőtársaimnak a klasszikus polgár ugye Mikszáth, Jókai és Arany János által is folyamatosan és szenvedéllyel gyakorolt tarokkjáték elsajátításához. Ha van Önök között, aki ezt igényl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ulajdonképpen az újság vonatkozásában elmondott mindent. Nincs azt hiszem Szabó Tamásnak kompetenciája vita lezárásra, amennyiben azonban mégis ehhez folyamodna, hát akkor módját fogjuk találni annak, hogy az a válasz megjelenjen. Én azt hiszem jobb lenne békésen ezt az ügyet lezárni. Én Önnek odaadom az eladási papírt és a testületi határozatot az írással. Különösképpen nem az 1 milliárdos ügyön akarok vitatkozni, hanem azon, amit megint a hajánál valaki előráncigált csúsztatásokkal, hogy ott tulajdonképpen ki adta, ki írta alá az opciós szerződést és testületi határozat van hozzá. Tehát nem vádolom azokat, akik aláírták, mert ezt szabályos testületi határozat alapján tették 1994-ben.</w:t>
      </w:r>
    </w:p>
    <w:p>
      <w:pPr>
        <w:pStyle w:val="Normal"/>
        <w:jc w:val="both"/>
        <w:rPr/>
      </w:pPr>
      <w:r>
        <w:rPr/>
        <w:t>A másik dolog a Környezetvédelmi Bizottság elnökének, ha megengedi. Tulajdonképpen ez a konténer-ügy nem annyira egyszerű, mert itt ugyan csak a pénzről beszéltek, de valójában a konténerek elhelyezése azon a környéken, ahová el akarják helyezni, mindig óriási tiltakozást váltott ki és a konténerek számát azért volt kénytelen a Hivatal, illetve az Önkormányzat csökkenteni, mert ádáz küzdelem folyt az ott lakók részéről a konténerek megszüntetése érdekében. Tehát ez meglehetősen ellentmondásos dolog. Egyébként arra szeretném a figyelmét felhívni, hogy sajnos a konténereket nem kizárólag arra használják, amire szántuk vagy szánta az Önkormányzat, hanem ipari és kereskedelemi göngyölegeket, olyan anyagokat nagy mennyiségben, autószámra helyeznek el benne, aminek az elszállítása önkormányzati pénzen mégis irracionális lenne. Köszönöm szépen.</w:t>
      </w:r>
    </w:p>
    <w:p>
      <w:pPr>
        <w:pStyle w:val="Normal"/>
        <w:jc w:val="both"/>
        <w:rPr/>
      </w:pPr>
      <w:r>
        <w:rPr/>
      </w:r>
    </w:p>
    <w:p>
      <w:pPr>
        <w:pStyle w:val="Normal"/>
        <w:jc w:val="both"/>
        <w:rPr>
          <w:u w:val="single"/>
        </w:rPr>
      </w:pPr>
      <w:r>
        <w:rPr>
          <w:u w:val="single"/>
        </w:rPr>
        <w:t>KOCSIS LÁSZLÓ</w:t>
      </w:r>
    </w:p>
    <w:p>
      <w:pPr>
        <w:pStyle w:val="Normal"/>
        <w:jc w:val="both"/>
        <w:rPr/>
      </w:pPr>
      <w:r>
        <w:rPr/>
        <w:t>Mivel már minden mérgem elszállt a múltkori testületi ülés óta a sok előkészítetlen témával, azt már elő sem hozom, ilyen szobrok sürgősségi beterjesztéssel, hanem ehhez a jó kis szemét dologhoz, mert ez jó. Főleg Kaszás úr hozzászólásához szeretnék kapcsolódni, hogy valóban jobban kellene ellenőrizni, mert most tényleg elfogyott a pénz és hetekre eltűntek a konténerek bizonyos helyekről, aztán visszatették őket. Csak az a baj, hogy a szemetet, amíg nem volt ott a konténer is odahordták és itt történt célzás az EMG mögötti Bányai Elemér utcára, ott a RAFC pálya előtt kaputól kapuig ér a szemét, ott olyan mennyiségű levágott  gally és bokor gyűlt össze, amit természetesen a kastély felújításából hordták oda. Nem tudom, hogy ezt hogyan lehet megengedni, semmi köze a kisvállakozói és lakossági szeméthez. Egy felújításból olyan mennyiségű fürdőkádakat, csaptelepeket, gallyakat vittek oda, hogy kaputól kapuig ért a szemét. Valószínűleg nem megoldása az, hogy a konténert onnan elviszik, mert aki eddig odahordta, ezután is oda fogja hordani a szemetet. Már az is felmerült, amikor beszélgettünk, hogy ezt a szakaszt le kellene zárni, hogy ne vigyék oda a szemetet. Az nem annyira közlekedési út, mert az erdő van vele szemben. Én sem vagyok biztos benne, hogy a Posta előtt kényszerből megálló embereket, meg a piac másik oldalán megálló embereket kellene ezeknek a szürkeruhásoknak rögtön és azonnal megbüntetni, miközben ide mázsaszámra hordják az illegális szemetet. Jobb lenne odairányítani. Köszönöm.</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A szürkék figyelme igenis rá van irányítva, sőt el kell mondjam, hogy szombat-vasárnapi ügyeletet szerveztünk közösen az FKF-vel, aminek érdekes volt a helyzete, én tartom velük a kapcsolatot rádión és hallom, hogy a Bányai Elemér  utcánál vannak és csönd van, nyugalom van. Ott dekkoltak kb. 20 percet, átmentek a Körvasútsorhoz, mire visszaértek a Bányai Elemér utcába, megint tele volt a lerakó. Most ilyen alapon ezt a 4 db konténert, amit végül is most visszahelyeztünk, ezt ingajáratban, csúsztatott műszakban próbáljuk ellenőrizni, ami azt jelenti, hogy este 6-ig vannak szolgálatban. Ez szervezés kérdése, de hát sajnos a négy emberből ennyi mobilizálást lehet megoldani, de nem ez a megoldás.</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öszönöm szépen, elnézést a másodszori felszólalásért. Az előbb kifelejtettem, hogy gyakorlatilag egy kérdésem lenne és ha nem kapok rá választ, akkor egy tájékoztatás vagy egy információ, hogy az Arany János utca és a Kerepesi út sarkán megnyílt ez az új Nissan-szalon és az a kérdésem, hogy nekik van-e engedélyük arra, hogy - azt hiszem a TÜZÉP területe, ahol bemegy ott a sín - kiálljanak oda az autókkal és ott mutogassák az autóikat? Tehát erre kértek-e engedélyt? Kapunk-e érte valami pénzt? Fizetnek-e érte?</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Ez a terület önkormányzati tulajdonú telek, ennek vagy a lekerítése vagy az állandó őrzése oldaná meg azt, hogy ő ne álljon oda. Nem biztos, hogy kiállítási helynek használja, addig áll ott, amíg be nem áll a parkolóba stb. Tehát ezt egyértelműen bizonyítani így nehéz. Meg fogjuk nézni, utána fogunk nézni, egyébként a szalon szabályos működési engedéllyel és rendes dokumentációval rendelkezik. Ez az egy momentum, ez egy friss dolog, ezt most hallom először. Tehát utána fogunk néz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Én is a szemét-ügyhöz szeretnék hozzászólni. Nekem egy kérdésem lenne ezzel kapcsolatosan. A költségvetési vitában, amikor felmerült, hogy ezt a tételt szépen fokozatosan szüntessük meg, akkor végül is arra jutott a Testület és azt mondtuk mi is, hogy nem szabad egyből megszüntetni pont ezek miatt az indokok miatt, mert úgyis odaviszik az emberek a szemetet, a továbbiakban is el kell vinni. Ezért volt az, hogy megfeleztük ezt az összeget, ami akkor elvileg úgy látszott, hogy júniusig ki fog tartani. Ez az egyik kérdésem, hogy miért nem tartott ki júniusig? Hogy lehet az, hogy a költségvetésbe betervezünk egy tételt, ami egész évre szól, azt megfelezzük és félidő előtt az valahogy úgy elfogy. A másik pedig az, hogy arról volt szó, hogy ritkítva lesznek a konténerek, pont azért marad meg a fele összeg, hogy az utána elhordandó szemétnek  meglegyen a forrásoldala és addig ezzel a problémával ne is kelljen foglalkoznunk a következő költségvetésig, mert le fognak szokni az emberek és az Önkormányzatnak lesz pénze, hogy ezt elszállítsa. Nekem az lenne a kérdésem, hogy ez miért nem így alakul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Figyeltük gyűjtőhelyenként - hiszen 11 ilyen hely volt kijelölve - a szemétforgalmat. Gyakorlatilag az tűnt ki, hogy a Centenáriumi lakótelep és még egy másik gyűjtőhely kivételével hetente olyan mennyiségű szemét jelenik meg, hogy  egyszerűen a konténert onnan egyik napról a másikra nem lehet elvinni. Ezen a két helyen tettünk már és gyakorlatilag kb. harmadik hónapja ezeken a helyeken nem volt kint konténer. Nem is itt volt a probléma. Az az egy-két hely, ahol az élet eleve azt bizonyította, hogy nem ilyen potenciális lerakóhelyként működik, ez tényleg megszüntethető volt, de a többi helyen gyakorlatilag a szemét diktált. Tehát mi eldönthettünk akármit, szánhattunk akármennyi összeget, a szemét diktál és abban a pillanatban, amikor ebben valamilyen korlátozó intézkedést tettünk, úgy elszabadult a pokol, mint amiről  már a képviselőtársak is szóltak. A kérdést természetesen így is fel lehet tenni, ahogy ezt a Képviselő úr megtette, meg úgy is, hogy valószínű nem egy szerencsés döntése volt a Képviselő-testületnek. Én azt gondolom, hogy sokkal komplexebb a probléma annál és sokkal több irányból kell ezt a kérdést megpróbálni normális keretek közé terelni, mint amit most ebben a párbeszédben ebben az ügyben elmondhatnánk. Azt gondolom, hogy nem volt részünkről felelőtlen gazdálkodás, tehát itt sokkal inkább arra gondolok, hogy talán  nem elég alapos mérlegelés előzte meg ezt a döntést, még akkor sem, ha a Testület természetesen a szándékát azt gondolom, hogy egyértelműen ma is vállalni kell, vállalni tudjuk, tehát valahol az az irreális mérték. Önkormányzati ráfordítást, ami a mi kerületünkben egy ilyen szemétgyűjtési rendszer kialakítása kapcsán kialakult, ezt valahol vissza kell szorítani, mert tényleg nincs a fővárosban még egy kerület, ahol ezt a típusú gyakorlatot és ilyen nagyságrendben működtetnék.</w:t>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t>Köszönöm szépen. Én nem vádoltam semmivel a kerület vezetését, csak a kialakult helyzetre voltam kíváncsi. Ettől féltem, hogy még több szemét lesz ennek következtében, hogy elvisszük a konténereket. Még mindig tartom magamat, hogy szerintem egy jó döntés volt, hogy szüntessük meg ezt a folyamatot, hogy közpénzen vállalkozói, meg egyéb olyan magánszemetet viszünk el, amihez semmi köze a kerületi Önkormányzatnak.</w:t>
      </w:r>
    </w:p>
    <w:p>
      <w:pPr>
        <w:pStyle w:val="Normal"/>
        <w:jc w:val="both"/>
        <w:rPr/>
      </w:pPr>
      <w:r>
        <w:rPr/>
        <w:t>A másik, amit szeretnék javasolni, hogy mi rendszeresen támogatjuk a Polgárőrséget, szerintem ebben a kérdésben az ő segítségüket is lehetne kérni, hogy fokozottabban figyeljenek ezekre a területekre, mert jelentős költséget von el az Önkormányzattól és adott esetben áttételesen a polgárőröktől is ez a probléma.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ez egy jó gondola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öszönöm szépen. Lehet, hogy az előbb nem fejeztem ki egyértelműen magamat, de emlékezhetünk az elmúlt testületi ülésre, hogy a bizottságunknak és személy szerint nekem sincs semmiféle hatásköröm abban a tekintetben, hogy lezárjam a vitát, hiszen a Tájékoztatási Bizottság már nem szerkesztő bizottság. Takács úrral, mint főszerkesztővel voltak aggályok, merültek fel problémák, ezért lett új főszerkesztő, ezért lett kiírva a főszerkesztői pályázat, ezért lett új főszerkesztő választva és ezért is szeretnénk egy kicsit változtatni a tájékoztatás ilyenfajta szemléletén, amit Treer úr is felemlegetett, hogy Takács úr kérte ezt a cikket Önöktől és a következő számot már az új főszerkesztő és munkatársai készítik és ennek szellemében akkor inkább le kellene olyan formában zárni ezt a vitát, ahol egyik fél érdeke sem sérül és nem gerjeszt további indulatokat. Köszönö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Szabó úr itt nem a felek érdekeiről van szó, hanem okiratokkal bizonyítható tényekről. Most természetes módon az egyik fél, aki ha jól tudom holnap éppen a bíróságra megy, annak az érdekei sérülnek bizonyos értelemben, de azért, amit csinált, bocsánatot kérek. Szóval én a magam részéről nem írtam alá egyetlen Vektor számára 100 milliót adó papírt sem. Egyébként ilyen papír nem is volt, ilyet senki nem írt alá, de szóban sem engedélyeztem ilyesmit. Más meg igen. Ez egy olyan valóság különbség, ami sajnos létezik és akkor is megmarad, hogyha a felek érdekei között próbálunk egyensúlyozni. Itt a valóság a kérdés, hogy mi a valóság, nekünk mindenről papírunk van, az ellenfél is, ha akarja bemutathatja, hogy milyen papírja van.</w:t>
      </w:r>
    </w:p>
    <w:p>
      <w:pPr>
        <w:pStyle w:val="Normal"/>
        <w:jc w:val="both"/>
        <w:rPr/>
      </w:pPr>
      <w:r>
        <w:rPr/>
        <w:t>Nem emiatt kértem egyébként szót, hanem nekem is eszembe jutott a szemét-ügy kapcsán, hogy Asztalos úr, van ám a Cziráki-Kerepesi sarkon is egy konténer. Érdekes módon, amikor elvitték egy időre pár napra, elég sokat járok arra éjszaka, amikor elvitték nem olyan sok szemét gyűlt össze, mint ahogy várná az ember, de ezek a konténerek pl. egy lakótelepen miért vannak, azt nem értem, ugyanis azt csinálják egyesek, hogy Zuglóból a híd alatt átjönnek és azok dobálják oda be, mi meg elvitetjük önkormányzati pénzen. Mindenféle matrac, meg nagy doboz, szóval olyasmik, amiket a rendes szemétszállítással nem visznek el. A lakótelepen igen kevés az igény erre szerintem, az éves lomtalanítás tökéletesen elég és a mögöttes családi házak avarját kerületi pénzen vitessük el, az enyhe túlzás. Mondjuk lehet egy olyanfajta szemlélet persze, hogy ez egyfajta  szociális intézmény, mert ugye jó néhány ember ott éjjelente guberál, de azért mégse ilyenfajta szociális intézményeket kellene fenntartani.</w:t>
      </w:r>
    </w:p>
    <w:p>
      <w:pPr>
        <w:pStyle w:val="Normal"/>
        <w:jc w:val="both"/>
        <w:rPr/>
      </w:pPr>
      <w:r>
        <w:rPr/>
        <w:t>Szász Józsefnek meg annyit mondanék, hogy nézze meg, hogy a kocsikon van-e rendszám, amit kifogásol, mert az már régen kiderült, hogyha közterület és van rajta rendszám, akkor sok teendő nincsen, mert bármilyen közterületen ott állhat a rendszámos autó, ha nincs tiltva a parkolás. Ha az új, rendszám nélkülit rakja ki, akkor lehet kifogásolni. Az, hogy az ára rajta van, az nem szempont, a kérdés az, hogy forgalmi rendszám van-e rajta. Szinte minden márkakereskedésben árulnak olyan kocsit, amin már van rendszám. Ez itt a kérdés. Amíg nincs rendszám, addig nincs forgalomban. Ha forgalomban van, akkor közterületen úgy áll, ahogy akar.</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Elnézést, hogy még egyszer hozzászólok, de ezzel a szemét-üggyel kapcsolatban van egy ötletem. Nagyon nyers még, ki kellene valahogy dolgozni. Mondjuk a konténereket megszüntetni nem célszerű, mert van az embereknek olyan hulladékuk, amivel nem tudnak mit csinálni, mondjuk egy vödör vakolat, amiért nem fog bérelni 3 m3-t, tehát konténer kell, de egy olyan megoldást tudok elképzelni, hogy a kerület egy vagy két forgalmas pontján összegyűjteni ezeket a konténereket, bekeríteni, ahol hozzáfér a teherautó, ami elviszi és hozzáfér az illető is, aki személyautóval viszi a szemetet, mert autóval viszik a szemetet. Oda lehetne alkalmazni egy őrt, mondjuk nyugdíjast, akinek fizetést lehetne adni és felügyel arra, hogy oda miket dobnak be, hogy hozzák-e a vállalkozók az ipari hulladékukat. Tehát bekerített helyen egy őr felügyelete mellett, tehát legyen lehetőség lerakni az ilyen szemetet, mégsem lenne megszüntetve, de ki lennének zárva a nagyobb vállalkozók, a nagy mennyiségű szeméttel. Nyers még, de el lehetne rajta gondolkozni. Köszönöm szépen.</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Még mindig a szemétről. El kell, hogy mondjam Partzner úr, én is unom már ezt a vitát, de azért szeretném elmesélni az új képviselőknek, amit én anno egyszál magamban az első választási ciklusban csináltattam az 1. választó körzetben. Csináltattam 2 db szemétlerakót, Szabó jegyző úr biztosan tudja tanúsítani. Ilyen U alakú betonteknő volt, amibe behordták a lakók a szemetet és hetenként vitték el markolóval, teherautóval. Ragyogóan működött. Én akkor kértem a többi 15 egyéni képviselő urat, hogy csináljanak ilyet a saját körzetükben, mert nálam ragyogóan működött, sehol nem volt szemét, onnan meg elvitték. Egy baj volt, hogy miután nem volt máshol a kerületben, mindenki idehordta Csömörről, Tarcsáról, Rákoskeresztúrról, Rákospalotáról, ezért kellett megszüntetni egyébként. Na most biztos vagyok benne, hogy minden választó körzetben meg lehetne találni egy ilyen pontot, valami hasonlót, amit Weyde képviselő úr mondott. Valami megoldást találni kell, mert nem jó az, hogy illegálisan ott a szemét. Amit Weyde úr mondott, az egy jó ötlet lenne, csak ha két hely van a kerületben kijelölve, az messze van mindenkinek. Továbbra is az árokparton az út szélén, mindenhol szórják. Azt szeretném kérni a Polgármester úrtól, hogy nézzünk már meg olyan fővárosi kerületet, ahol működik és vegyük át a jó példát, ha van ilyen egyáltalán, mert nem valószínű, hogy van.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egmondom őszintén, ha még egyszer valaki a szeméthez akar szólni, nem fogok szót adni, ugyanis a probléma itt és most nem megoldható. Az viszont a Testület előtt teljesen nyilvánvaló, hogy érzékeny pontja a kerület tisztaságának a szemétlerakók problémája, az is látnivaló, Jegyző úr, Alpolgármester úr elmondta, hogyha úgy tetszik rajta vagyunk a témán, de a probléma sokkal nagyobb annál, hogy egy ilyen képviselői kérdések és felvetések 15. hozzászólásában meg lehetne oldani.</w:t>
      </w:r>
    </w:p>
    <w:p>
      <w:pPr>
        <w:pStyle w:val="Normal"/>
        <w:jc w:val="both"/>
        <w:rPr/>
      </w:pPr>
      <w:r>
        <w:rPr/>
      </w:r>
    </w:p>
    <w:p>
      <w:pPr>
        <w:pStyle w:val="Normal"/>
        <w:jc w:val="both"/>
        <w:rPr>
          <w:u w:val="single"/>
        </w:rPr>
      </w:pPr>
      <w:r>
        <w:rPr>
          <w:u w:val="single"/>
        </w:rPr>
      </w:r>
    </w:p>
    <w:p>
      <w:pPr>
        <w:pStyle w:val="Normal"/>
        <w:jc w:val="both"/>
        <w:rPr>
          <w:u w:val="single"/>
        </w:rPr>
      </w:pPr>
      <w:r>
        <w:rPr>
          <w:u w:val="single"/>
        </w:rPr>
        <w:t>MÁRKÓ LÁSZLÓ</w:t>
      </w:r>
    </w:p>
    <w:p>
      <w:pPr>
        <w:pStyle w:val="Normal"/>
        <w:jc w:val="both"/>
        <w:rPr/>
      </w:pPr>
      <w:r>
        <w:rPr/>
        <w:t>Köszönöm, de muszáj vagyok egy építő jellegű, azt hiszem megoldó javaslatot tenni és nem lesz többet vita erről. Ugyanis, ha egy akciót indítana a Polgármester úr a kerületben a kerület tisztaságáért, felhívja a lakosságot, megad egy telefonszámot, hogy a szemetelőket hol lehet bejelenteni, akkor a lakosság maga meg fogja szüntetni, nem pedig mi fogjuk lesni a dolgo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zöldszámunk él április 1-óta, ilyen típusú bejelentések is érkeznek rá, tehát azt kell mondjam nyitott kapukat tetszik döngetni. Van egy nagy titok, nevezetesen kialakult egy rossz szokás, amelyet itt sokan jeleztek, hogy pontosan ezzel a szociálisan érzékeny megoldással ide szoktattunk másokat. Ezt tessék felfogni, hogy amikor megteremtettünk 12 szemétlerakó helyet, ezzel valami olyan kaput nyitottunk ki, amelyet most szinte képtelenség első ütemre bezárni. A döntés jogos volt, a bevezetése körül számos gond keletkezett, életbevágóan fontos gond. Az első legfontosabb, hogy például ilyen típusú döntések bevezetésének az előkészítésére nem fordítottunk kellő figyelmet. A havonta megjelenő kerületi újság nem alkalmas felület arra, hogy a lakosságot felkészítsük egy ilyen döntés következményeire. Még most sem késő, mert én azt mondom, hogyha itt valami úton-módon meghátrálunk, tehát visszatesszük, újraélesztjük ezeket a szemétlerakó helyeket, ezzel azt az üzenetet közvetítjük az odaszokott népeknek, hogy a XVI-ba nyugodtan hozhatja bárki a szemetét. Márpedig ez nem így működik. A szemétlerakó hely, amit Weyde Gyula képviselő úr említett Bécsben bevett gyakorlat. Igen ám, de egy olyan városban bevett gyakorlat, ahol az emberek fegyelmezetten megteremtett feltételrendszer mellett erre három szelektív hulladékot gyűjtenek már a konyhájukban. Most ettől mi még nagyon messze vagyunk, de arról nem mondhatunk le, hogy célként ezt megcélozzuk. A szemétudvar vagy a szemétgyűjtő hely ott élő valóság, ahol a szemétlerakó helyre vagy udvarra azt viszik oda, amire az ki van jelölve, mert ott az emberek megfizetik, tehát a sittre gondolok, ahelyett, hogy építési pluszköltséget vállalt volna fel, teljesen felháborodva hallom, hogy a kastély renoválása kapcsán keletkezik olyan szemét, amelyet aztán közpénzen akarnak elhordatni. Egyszerűen megáll az ember esze, természetesen el kell járni és bírságolni kell, hiszen ehhez neki semmi joga nincs. De én nem adnám fel azt a helyes törekvést, hogy ezeket a szemétlerakókat fokozatosan szüntessük meg, erről kommunikálni kell minden szinten és természetesen az egyéni képviselők segítségét is kérni kell ebben, hogy saját köreikben, saját fogadó órájukon, saját fórumaikon tűzzék napirendre ezt a kérdést és magyarázzák ezt a helyzetet. Köszönöm szépen.</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4.</w:t>
        <w:tab/>
        <w:t>115857 hrsz-ú közpark területéből 161 m</w:t>
      </w:r>
      <w:r>
        <w:rPr>
          <w:vertAlign w:val="superscript"/>
        </w:rPr>
        <w:t>2</w:t>
      </w:r>
      <w:r>
        <w:rPr/>
        <w:t xml:space="preserve"> területre vonatkozó vételi kérelem</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A bizottságok javasolták ezt a strandkertben lévő területnek az eladását ennek a kft-nek. Tulajdonképpen a Gazdasági Bizottság egyhangúan elfogadta. Ami dilemmám van, hogy elfogadta a Gazdasági Bizottság a 3.600,- Ft négyzetméterenkénti árat, amit én is megszavaztam, utólag megnéztem ezt a területet és megkaptam Treer úr módosító javaslatát, ennek hatására megnéztem ezt a területet, bizony az a magánvélményem - a Gazdasági Bizottság véleményét nem tudom visszavonni, mert nem tárgyaltuk azóta -, hogy ez 5.000,- Ft-ot bőven megér. Arra kérem a Testületet, hogy szavazza meg, hogy adjuk el és a módosító javaslatot szavazzák meg.</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Köszönöm szépen. Az én választó körzetemben van. Köszönöm szépen Márkó úrnak, hogy kifáradt megnézni, nem tudom, hogy milyen szépségeket látott ott, amitől megváltozott a véleménye és felemelte az árat. Uraim! Először is azt szeretném kérni a tisztelt bizottsági elnök uraktól, hogyha ilyen gazdasági határozatokat kell ingatlanokkal kapcsolatban hozni, akkor vegyék a fáradságot vagy az elnök urak, vagy valamelyik tagját jelöljék ki a bizottságnak és minden esetben menjenek ki legyenek szívesek, bármelyik részéről is legyen a szó a kerületnek, nézzék meg és utána hozzanak határozatot. Már gyakorlat, hogy ránéznek a térképre és akkor rámondják, hogy ez ennyit ér és ragaszkodunk ehhez. Köszönöm, hogy kiment Márkó úr és megnézte. Aki nem ismeri, elmondanám az uraknak, hogy ez úgy néz ki, szégyen ide, szégyen oda bevallom, hogy nekem is van a kert hátsó részében egy garázsom és egy sufni és a sufni mögé, meg a garázs mögé bizony csak behányunk mindent, mert egy évben csak egyszer jut ideje arra, hogy ott kitakarítson, hát ez a terület pontosan olyan, senki földje. Tudniillik a strandkeretet, a parkot takarítja a Garden-társaság a patakig. A patak után - az előterjesztésben benne van, hogy a patak utáni területről van szó - már nem takarítja senki, mert utána már csak ilyen kis kutyaszorító van, ahol gyalog vagy biciklivel lehet menni, tehát ez senkié. Ezt soha nem takarítják, ezt soha nem vágják, soha nem pucolja senki. Sötétben van, ez az épület mögött van, észak-keleti fekvésű, tehát a nap nem süt be. Uraim ez semmit nem ér. Én biztos vagyok benne, ha megnéznék, akkor látnák. Még örülhetünk annak, ha ennyit kapunk érte. Soha senki semmiért nem venné meg, nem hasznosítaná, mert ez olyan, mint egy sufni hátulja. Köszönöm.</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Azért bátorkodtam ezt leírni, mert én ismerem ezt a területet, nem is kellett oda különösebben kimenni. Hogy ezt a területet miért nem takarítják - a park szerves része volt - ezt én nem tudom. Ez egy kérdés. Annak a területnek a fenntartása önkormányzati feladat volt. Amennyiben az Önkormányzat nem tartja rendben a területét, ez hiba, de semmiképpen nem értékcsökkentő tényező.</w:t>
      </w:r>
    </w:p>
    <w:p>
      <w:pPr>
        <w:pStyle w:val="Normal"/>
        <w:jc w:val="both"/>
        <w:rPr/>
      </w:pPr>
      <w:r>
        <w:rPr/>
        <w:t>A másik. Itt mindenki sajnos a 161 m2-re területre gondol. Először is szeretném elmondani Önöknek, akik erről nem tudnak, a vállalkozás ennél nagyobb területet szeretett volna megvenni akkor, amikor megtudta, hogy ilyen áron megkapja és a Főépítész akadályozta meg azt, hogy ennél nagyobb területet megvehessen tekintettel arra, hogy ennek a szabályozásnak ez a 161 m2 még megfelel. Én azonban szeretnék Önöknek valamit mondani, hogy gondolják ezt meg, hogy valóban, ha Önöknek felajánlják ezt a 61 m2-t, akkor nem ér többet, még ennyit sem. Csakhogy ezt hozzáfogják csatolni egy területhez. Azt a területet, ha eladják, annak az értéke nem ennyivel növekszik, hanem az ipari terület értékével. És még egyet szeretnék mondani, hogy ezzel a beépítési lehetősége növekszik annak a területnek. Nem oda fog építeni, hanem a másik sarkába tud építeni, mert  a beépítési százaléka ezzel megnő. Ezt nem lehet leegyszerűsíteni azzal van 161 m2 és az kinek kell. Persze, hogy nem kell senkinek, csak annak, aki a szomszéd.</w:t>
      </w:r>
    </w:p>
    <w:p>
      <w:pPr>
        <w:pStyle w:val="Normal"/>
        <w:jc w:val="both"/>
        <w:rPr/>
      </w:pPr>
      <w:r>
        <w:rPr/>
        <w:t>Kérném szépen én azt szeretném ezzel kapcsolatosan mondani Önöknek, hogy soha nem szeretném látni a jövőben azokat az érveket az Önkormányzat Képviselő-testületének a meggyőzésére, amit az ellenérdekelt fél, a vevő hord össze. Hogy ez gondozatlan terület, meg mibe kerül az Önkormányzatnak. Ilyen álláspontra helyezkedünk, akkor adjuk el ezt a parkot, hát milliókat költünk rá, adjuk el, csináljanak ide egy fatelepet, még bérleti díjat is kapunk érte. Köszönöm szépen.</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Kérem szépen én általában egyetértek Treer Andrással akkor, amikor nem kifogás az, hogy milyen a telek jelenlegi állapota, mert azt végül is nagyon kis költséggel rendbe lehet hozni  Ennél a teleknél azonban nem ez. Ez a telek teljességgel használhatatlan a mi részünkre. A vállalkozó részére valószínűleg használható, azért veszi meg és van egy pacák az összes között, aki hajlandó érte pénzt adni. Most miért szükséges ez nekünk? Ez nem szerves része a parknak, hanem ahogy Szalayné mondta van egy ilyen háromszögletű egyik oldalt egy nagy fallal lezárt rész és egyszerűen nem is tud átmenni a patakon, aki levágja, mert ez a pataktól kihasítja, szóval nem szerves része a nagy parknak és azt is el kell mondani, hogy pontosan azért jelentkezik az ürge, mert neki megéri. Igen ám, ha neki megéri, nem mindegy, hogy mennyiért. Mármint 5.000-ért nem fogja megérni, marad a mi nyakunkon és van ezzel a háromszögletű földdarabbal egy más gond is. Az pontosan olyan sötét helyen van - most ugyan ekkora a csalán, nem tudom, hogy bemennek-e oda a szakadtak -, hogy este egy kivilágítatlan terület, ahol bármilyen gond a közrend szempontjából lehet a jövőre nézve. Nekünk semmit nem jelent az a földdarab. Az, hogy más nyer rajta,  engem az üzleti életből soha nem érdekelt, hogy ki mennyit nyer rajta. Nyerjen ötször annyit, az sem érdekel, csak az én oldalamról, az én feltételeimnek feleljen meg. Márpedig merem állítani mindenki előtt, hogy ez a darab föld az Önkormányzatnak a világon semmit nem jelent. Hogy a másik nyer, hát nyerjen! Ki a fene törődik vele. Nem ez az oldal érdekel, hanem az, hogy nekünk semmit nem jelent ez a háromszöglet. Ő valószínű nagyobb beépítéshez jut, azért fizet 3.900,- Ft/m2-t, ami nem is egy olyan rossz szám a mai telekviszonyok mellett. Mi kapunk 500-600 eFt-ot arra, amire abszolút semmi szükségünk nincs. Én hajlandó vagyok kimenni az Önkormányzat bármelyik képviselőjével, menjünk ki az én kocsimmal, megmutatom, ha úgy látjátok, hogy az nekünk hasznos, akkor rajta. Én azt javaslom, hogy fogadjuk el így, ahogy van. Örüljünk, hogy elviszik. Drágábbért nem fogja elvinni, marad továbbra is itt és egy fillérünk nem lesz belőle. Én nem szoktam kótya-vetyélni és más telkeknél ez nem igaz, nehogy félreértés legyen. Speciel ennél a teleknél ez a helyzet. Köszönöm. (kazetta csere)</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Még csak azt szeretném mondani, hogy tényleg nem tudom, hogy a Garden sem meg senki sem foglalkozik azzal a csücsökkel, ez kicsi darab, nem telek, nem lehet teleknek nevezni, meg kell nézni. Én hallgatom télen a lakosságtól meg ősszel, hogy nem söpri senki ott a havat, járhatatlan. A Polgármester úr egyszer ott elment, nagyon jól tudja, hogy melyikről van szó. Én a saját zsebemből fizettem ki az Gardennak az emberét, amikor a Garden nevében ott a parkban kaszálta a füvet és kértem Őt, hogy adok pénzt csak menjen oda és ott is annyira kaszálja le a füvet, hogy a gyalogosok eltudjanak menni.  Ez azért túlzá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ó nincs. Treer úr módosító indítványát  szeretném feltenni szavazásra, ahol a lényeg a különbség az eredeti előterjesztéshez képest a megemelt ... Tessék akkor Képviselő ú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érthető, nem mikrofonba mondj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ezen a bizonyos egy lapon van a Képviselő úr módosító indítványa, kérem ezt tessék figyelembe venni. Treer András képviselő úr módosító indítványával egyetért, kérem igen szavazatával jelezze, kérem szavazzunk. Kimondom a határozatot. A testület 8 igen, 6 nem, 3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07/1999.(V.18.) Kt</w:t>
        <w:tab/>
        <w:t xml:space="preserve">A Képviselő-testület szavazási eredménye (8 igen, 6 nem, 3 tartózkodás) alapján az alábbi határozati javaslat elfogadását  </w:t>
      </w:r>
      <w:r>
        <w:rPr>
          <w:b/>
        </w:rPr>
        <w:t>e l v e t e t t e:</w:t>
      </w:r>
      <w:r>
        <w:br w:type="page"/>
      </w:r>
    </w:p>
    <w:p>
      <w:pPr>
        <w:pStyle w:val="Normal"/>
        <w:ind w:left="2552" w:hanging="2552"/>
        <w:jc w:val="both"/>
        <w:rPr/>
      </w:pPr>
      <w:r>
        <w:rPr/>
      </w:r>
    </w:p>
    <w:p>
      <w:pPr>
        <w:pStyle w:val="Normal"/>
        <w:ind w:left="2552" w:hanging="2552"/>
        <w:jc w:val="both"/>
        <w:rPr/>
      </w:pPr>
      <w:r>
        <w:rPr/>
        <w:tab/>
        <w:t>„A Képviselő-testület a Cinkota 115857 hrsz-ú ingatlanra vonatkozó T.64550 ttsz. telekalakítási térrajzzal egyetért.</w:t>
      </w:r>
    </w:p>
    <w:p>
      <w:pPr>
        <w:pStyle w:val="Normal"/>
        <w:ind w:left="2552" w:hanging="2552"/>
        <w:jc w:val="both"/>
        <w:rPr/>
      </w:pPr>
      <w:r>
        <w:rPr/>
        <w:tab/>
        <w:t>A Képviselő-testület hozzájárul ahhoz, hogy a telekalakítás során a (115857) hrsz-ú közpark megnevezésű ingatlanból az ÁKSZT-ben „I” övezeti besorolásra módosított 161 m2 a 115855 hrsz-ú ingatlanhoz hozzájegyzésre kerüljön. A XVI. ker. Önkormányzat Képviselő-testülete a 161 m2 területet a 115855 hrsz. ingatlan tulajdonosának, az EL-KÉMÉNYSZOLG Kft részére 805.000,- Ft  vételáron értékesíti. A telekalakítási eljárás költségei a vevőt terhelik.</w:t>
      </w:r>
    </w:p>
    <w:p>
      <w:pPr>
        <w:pStyle w:val="Normal"/>
        <w:ind w:left="3119" w:hanging="3119"/>
        <w:jc w:val="both"/>
        <w:rPr/>
      </w:pPr>
      <w:r>
        <w:rPr/>
      </w:r>
    </w:p>
    <w:p>
      <w:pPr>
        <w:pStyle w:val="Normal"/>
        <w:ind w:left="2552" w:hanging="2552"/>
        <w:jc w:val="both"/>
        <w:rPr/>
      </w:pPr>
      <w:r>
        <w:rPr/>
        <w:tab/>
        <w:t>Felkéri a Polgármestert, hogy az adás-vételi szerződést kösse meg.</w:t>
      </w:r>
    </w:p>
    <w:p>
      <w:pPr>
        <w:pStyle w:val="Normal"/>
        <w:ind w:left="3119" w:hanging="3119"/>
        <w:jc w:val="both"/>
        <w:rPr/>
      </w:pPr>
      <w:r>
        <w:rPr/>
      </w:r>
    </w:p>
    <w:p>
      <w:pPr>
        <w:pStyle w:val="Normal"/>
        <w:ind w:left="2552" w:hanging="2552"/>
        <w:jc w:val="both"/>
        <w:rPr/>
      </w:pPr>
      <w:r>
        <w:rPr/>
        <w:tab/>
      </w:r>
      <w:r>
        <w:rPr>
          <w:u w:val="single"/>
        </w:rPr>
        <w:t>Határidő:</w:t>
      </w:r>
      <w:r>
        <w:rPr/>
        <w:t xml:space="preserve"> az építési hatóság által kiadott jogerős telek-</w:t>
      </w:r>
    </w:p>
    <w:p>
      <w:pPr>
        <w:pStyle w:val="Normal"/>
        <w:ind w:left="2552" w:hanging="2552"/>
        <w:jc w:val="both"/>
        <w:rPr/>
      </w:pPr>
      <w:r>
        <w:rPr/>
        <w:tab/>
        <w:tab/>
        <w:t xml:space="preserve">           alakítási határozatot követően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Az eredeti határozati javaslatot teszem fel, a Gazdasági Bizottsági javaslatát. Aki a Gazdasági Bizottság javaslatával egyetért, kérem igen gombjával jelezze, kérem szavazzunk. Kimondom a határozatot. A testület 9 igen, 4 nem, 5 tartózkodással ezt s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08/1999.(V.18.) Kt</w:t>
        <w:tab/>
        <w:t xml:space="preserve">A Képviselő-testület szavazási eredménye (9 igen, 4 nem, 5 tartózkodás) alapján az alábbi határozati javaslat elfogadását  </w:t>
      </w:r>
      <w:r>
        <w:rPr>
          <w:b/>
        </w:rPr>
        <w:t>e l v e t e t t e:</w:t>
      </w:r>
    </w:p>
    <w:p>
      <w:pPr>
        <w:pStyle w:val="Normal"/>
        <w:ind w:left="2552" w:hanging="2552"/>
        <w:jc w:val="both"/>
        <w:rPr>
          <w:b/>
          <w:b/>
        </w:rPr>
      </w:pPr>
      <w:r>
        <w:rPr>
          <w:b/>
        </w:rPr>
      </w:r>
    </w:p>
    <w:p>
      <w:pPr>
        <w:pStyle w:val="Normal"/>
        <w:ind w:left="2552" w:hanging="2552"/>
        <w:jc w:val="both"/>
        <w:rPr/>
      </w:pPr>
      <w:r>
        <w:rPr/>
        <w:tab/>
        <w:t>„A Képviselő-testület a Cinkota 115857 hrsz-ú ingatlanra vonatkozó T.64550 ttsz. telekalakítási térrajzzal egyetért.</w:t>
      </w:r>
    </w:p>
    <w:p>
      <w:pPr>
        <w:pStyle w:val="Normal"/>
        <w:ind w:left="2552" w:hanging="2552"/>
        <w:jc w:val="both"/>
        <w:rPr/>
      </w:pPr>
      <w:r>
        <w:rPr/>
        <w:tab/>
        <w:t xml:space="preserve">A Képviselő-testület hozzájárul ahhoz, hogy a telekalakítás során a (115857) hrsz-ú közpark megnevezésű ingatlanból  161 m2 a 115855 hrsz-ú ingatlanhoz hozzájegyzésre kerüljön. A XVI. ker. Önkormányzat Képviselő-testülete a 161 m2 területet a 115855 hrsz. ingatlan tulajdonosának, az EL-KÉMÉNYSZOLG Kft részére 579.000,- Ft  vételáron értékesíti. </w:t>
      </w:r>
    </w:p>
    <w:p>
      <w:pPr>
        <w:pStyle w:val="Normal"/>
        <w:ind w:left="3119" w:hanging="3119"/>
        <w:jc w:val="both"/>
        <w:rPr/>
      </w:pPr>
      <w:r>
        <w:rPr/>
      </w:r>
    </w:p>
    <w:p>
      <w:pPr>
        <w:pStyle w:val="Normal"/>
        <w:ind w:left="2552" w:hanging="2552"/>
        <w:jc w:val="both"/>
        <w:rPr/>
      </w:pPr>
      <w:r>
        <w:rPr/>
        <w:tab/>
        <w:t>Felkéri a Polgármestert, hogy az adás-vételi szerződést kösse meg.</w:t>
      </w:r>
    </w:p>
    <w:p>
      <w:pPr>
        <w:pStyle w:val="Normal"/>
        <w:ind w:left="3119" w:hanging="3119"/>
        <w:jc w:val="both"/>
        <w:rPr/>
      </w:pPr>
      <w:r>
        <w:rPr/>
      </w:r>
    </w:p>
    <w:p>
      <w:pPr>
        <w:pStyle w:val="Normal"/>
        <w:ind w:left="2552" w:hanging="2552"/>
        <w:jc w:val="both"/>
        <w:rPr/>
      </w:pPr>
      <w:r>
        <w:rPr/>
        <w:tab/>
      </w:r>
      <w:r>
        <w:rPr>
          <w:u w:val="single"/>
        </w:rPr>
        <w:t>Határidő:</w:t>
      </w:r>
      <w:r>
        <w:rPr/>
        <w:t xml:space="preserve"> az építési hatóság által kiadott jogerős telek-</w:t>
      </w:r>
    </w:p>
    <w:p>
      <w:pPr>
        <w:pStyle w:val="Normal"/>
        <w:ind w:left="2552" w:hanging="2552"/>
        <w:jc w:val="both"/>
        <w:rPr/>
      </w:pPr>
      <w:r>
        <w:rPr/>
        <w:tab/>
        <w:tab/>
        <w:t xml:space="preserve">           alakítási határozatot követően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Be kell terjeszteni még egyszer, igen.  Itt is meg lehet fogalmazni írásban  egy módosító indítványt. Nem hoztunk döntést, nem fogadtuk el egyik indítványt sem. </w:t>
      </w:r>
    </w:p>
    <w:p>
      <w:pPr>
        <w:pStyle w:val="Normal"/>
        <w:jc w:val="both"/>
        <w:rPr/>
      </w:pPr>
      <w:r>
        <w:rPr/>
      </w:r>
    </w:p>
    <w:p>
      <w:pPr>
        <w:pStyle w:val="Normal"/>
        <w:jc w:val="both"/>
        <w:rPr/>
      </w:pPr>
      <w:r>
        <w:rPr/>
      </w:r>
    </w:p>
    <w:p>
      <w:pPr>
        <w:pStyle w:val="Normal"/>
        <w:jc w:val="both"/>
        <w:rPr/>
      </w:pPr>
      <w:r>
        <w:rPr/>
      </w:r>
    </w:p>
    <w:p>
      <w:pPr>
        <w:pStyle w:val="Normal"/>
        <w:ind w:left="2552" w:hanging="2552"/>
        <w:jc w:val="both"/>
        <w:rPr>
          <w:b/>
          <w:b/>
        </w:rPr>
      </w:pPr>
      <w:r>
        <w:rPr>
          <w:b/>
        </w:rPr>
        <w:t>A 15-16. számú napirendek tárgyalása   z á r t  ülésen folytatódi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Szabó János</w:t>
        <w:tab/>
        <w:tab/>
        <w:tab/>
        <w:tab/>
        <w:tab/>
        <w:t>Dr.Szabó Lajos Mátyás</w:t>
      </w:r>
    </w:p>
    <w:p>
      <w:pPr>
        <w:pStyle w:val="Normal"/>
        <w:jc w:val="both"/>
        <w:rPr>
          <w:i/>
          <w:i/>
        </w:rPr>
      </w:pPr>
      <w:r>
        <w:rPr>
          <w:i/>
        </w:rPr>
        <w:tab/>
        <w:t xml:space="preserve"> mb.jegyző</w:t>
        <w:tab/>
        <w:tab/>
        <w:tab/>
        <w:tab/>
        <w:tab/>
        <w:tab/>
        <w:tab/>
        <w:t>polgármester</w:t>
      </w:r>
    </w:p>
    <w:p>
      <w:pPr>
        <w:pStyle w:val="Normal"/>
        <w:jc w:val="both"/>
        <w:rPr>
          <w:i/>
          <w:i/>
        </w:rPr>
      </w:pPr>
      <w:r>
        <w:rPr>
          <w:i/>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23" w:hanging="283"/>
      </w:pPr>
      <w:rPr>
        <w:sz w:val="24"/>
        <w:i w:val="false"/>
        <w:b w:val="false"/>
        <w:rFonts w:ascii="Arial" w:hAnsi="Arial" w:cs="Arial"/>
      </w:rPr>
    </w:lvl>
  </w:abstractNum>
  <w:abstractNum w:abstractNumId="3">
    <w:lvl w:ilvl="0">
      <w:start w:val="9"/>
      <w:numFmt w:val="decimal"/>
      <w:lvlText w:val="%1. "/>
      <w:lvlJc w:val="left"/>
      <w:pPr>
        <w:tabs>
          <w:tab w:val="num" w:pos="283"/>
        </w:tabs>
        <w:ind w:left="283" w:hanging="283"/>
      </w:pPr>
      <w:rPr>
        <w:sz w:val="24"/>
        <w:i w:val="false"/>
        <w:b/>
        <w:rFonts w:ascii="Arial" w:hAnsi="Arial" w:cs="Arial"/>
      </w:rPr>
    </w:lvl>
  </w:abstractNum>
  <w:abstractNum w:abstractNumId="4">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8"/>
      <w:numFmt w:val="decimal"/>
      <w:lvlText w:val="%1. "/>
      <w:lvlJc w:val="left"/>
      <w:pPr>
        <w:tabs>
          <w:tab w:val="num" w:pos="283"/>
        </w:tabs>
        <w:ind w:left="283" w:hanging="283"/>
      </w:pPr>
      <w:rPr>
        <w:sz w:val="24"/>
        <w:i w:val="false"/>
        <w:b/>
        <w:rFonts w:ascii="Arial" w:hAnsi="Arial" w:cs="Arial"/>
      </w:rPr>
    </w:lvl>
  </w:abstractNum>
  <w:abstractNum w:abstractNumId="7">
    <w:lvl w:ilvl="0">
      <w:start w:val="10"/>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9">
    <w:lvl w:ilvl="0">
      <w:start w:val="1"/>
      <w:numFmt w:val="decimal"/>
      <w:lvlText w:val="(%1) "/>
      <w:lvlJc w:val="left"/>
      <w:pPr>
        <w:tabs>
          <w:tab w:val="num" w:pos="283"/>
        </w:tabs>
        <w:ind w:left="567"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3">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16">
    <w:lvl w:ilvl="0">
      <w:start w:val="1"/>
      <w:numFmt w:val="lowerLetter"/>
      <w:lvlText w:val="%1) "/>
      <w:lvlJc w:val="left"/>
      <w:pPr>
        <w:tabs>
          <w:tab w:val="num" w:pos="283"/>
        </w:tabs>
        <w:ind w:left="850" w:hanging="283"/>
      </w:pPr>
      <w:rPr>
        <w:sz w:val="24"/>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8">
    <w:lvl w:ilvl="0">
      <w:start w:val="1"/>
      <w:numFmt w:val="decimal"/>
      <w:lvlText w:val="(%1) "/>
      <w:lvlJc w:val="left"/>
      <w:pPr>
        <w:tabs>
          <w:tab w:val="num" w:pos="283"/>
        </w:tabs>
        <w:ind w:left="567" w:hanging="283"/>
      </w:pPr>
      <w:rPr>
        <w:sz w:val="24"/>
        <w:i w:val="false"/>
        <w:u w:val="none"/>
        <w:b w:val="false"/>
        <w:rFonts w:ascii="Arial" w:hAnsi="Arial" w:cs="Arial"/>
      </w:rPr>
    </w:lvl>
  </w:abstractNum>
  <w:abstractNum w:abstractNumId="19">
    <w:lvl w:ilvl="0">
      <w:start w:val="1"/>
      <w:numFmt w:val="lowerLetter"/>
      <w:lvlText w:val="%1)"/>
      <w:lvlJc w:val="left"/>
      <w:pPr>
        <w:tabs>
          <w:tab w:val="num" w:pos="283"/>
        </w:tabs>
        <w:ind w:left="710" w:hanging="283"/>
      </w:pPr>
    </w:lvl>
  </w:abstractNum>
  <w:abstractNum w:abstractNumId="2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23">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5">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26">
    <w:lvl w:ilvl="0">
      <w:start w:val="2"/>
      <w:numFmt w:val="decimal"/>
      <w:lvlText w:val="%1. "/>
      <w:lvlJc w:val="left"/>
      <w:pPr>
        <w:tabs>
          <w:tab w:val="num" w:pos="283"/>
        </w:tabs>
        <w:ind w:left="283" w:hanging="283"/>
      </w:pPr>
      <w:rPr>
        <w:sz w:val="24"/>
        <w:i w:val="false"/>
        <w:b/>
        <w:rFonts w:ascii="Arial" w:hAnsi="Arial" w:cs="Arial"/>
      </w:rPr>
    </w:lvl>
  </w:abstractNum>
  <w:abstractNum w:abstractNumId="2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8">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9">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30">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31">
    <w:lvl w:ilvl="0">
      <w:start w:val="8"/>
      <w:numFmt w:val="decimal"/>
      <w:lvlText w:val="%1. "/>
      <w:lvlJc w:val="left"/>
      <w:pPr>
        <w:tabs>
          <w:tab w:val="num" w:pos="283"/>
        </w:tabs>
        <w:ind w:left="283" w:hanging="283"/>
      </w:pPr>
      <w:rPr>
        <w:sz w:val="24"/>
        <w:i w:val="false"/>
        <w:b w:val="false"/>
        <w:rFonts w:ascii="Arial" w:hAnsi="Arial" w:cs="Arial"/>
      </w:rPr>
    </w:lvl>
  </w:abstractNum>
  <w:abstractNum w:abstractNumId="32">
    <w:lvl w:ilvl="0">
      <w:start w:val="1"/>
      <w:numFmt w:val="lowerLetter"/>
      <w:lvlText w:val="%1)"/>
      <w:lvlJc w:val="left"/>
      <w:pPr>
        <w:tabs>
          <w:tab w:val="num" w:pos="283"/>
        </w:tabs>
        <w:ind w:left="708" w:hanging="283"/>
      </w:pPr>
    </w:lvl>
  </w:abstractNum>
  <w:abstractNum w:abstractNumId="3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i w:val="false"/>
      <w:sz w:val="24"/>
      <w:u w:val="none"/>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2z0">
    <w:name w:val="WW8Num32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3969"/>
    </w:pPr>
    <w:rPr>
      <w:rFonts w:ascii="Arial" w:hAnsi="Arial" w:cs="Arial"/>
    </w:rPr>
  </w:style>
  <w:style w:type="paragraph" w:styleId="Felsorols2">
    <w:name w:val="Felsorolás 2"/>
    <w:basedOn w:val="Normal"/>
    <w:qFormat/>
    <w:pPr>
      <w:numPr>
        <w:ilvl w:val="0"/>
        <w:numId w:val="34"/>
      </w:numPr>
      <w:ind w:left="566" w:hanging="283"/>
    </w:pPr>
    <w:rPr/>
  </w:style>
  <w:style w:type="paragraph" w:styleId="Listafolytatsa2">
    <w:name w:val="Lista folytatása 2"/>
    <w:basedOn w:val="Normal"/>
    <w:qFormat/>
    <w:pPr>
      <w:spacing w:before="0" w:after="120"/>
      <w:ind w:left="566" w:hanging="0"/>
    </w:pPr>
    <w:rPr/>
  </w:style>
  <w:style w:type="paragraph" w:styleId="Beck">
    <w:name w:val="beck"/>
    <w:basedOn w:val="Normal"/>
    <w:qFormat/>
    <w:pPr>
      <w:spacing w:before="284" w:after="0"/>
      <w:ind w:left="425" w:hanging="425"/>
      <w:jc w:val="both"/>
    </w:pPr>
    <w:rPr>
      <w:rFonts w:ascii="Arial" w:hAnsi="Arial" w:cs="Arial"/>
    </w:rPr>
  </w:style>
  <w:style w:type="paragraph" w:styleId="Par">
    <w:name w:val="par"/>
    <w:basedOn w:val="Normal"/>
    <w:qFormat/>
    <w:pPr>
      <w:spacing w:before="284" w:after="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51:00Z</dcterms:created>
  <dc:creator>Titkárság</dc:creator>
  <dc:description/>
  <cp:keywords/>
  <dc:language>en-US</dc:language>
  <cp:lastModifiedBy>Herga Marcsi</cp:lastModifiedBy>
  <cp:lastPrinted>1999-05-18T12:29:00Z</cp:lastPrinted>
  <dcterms:modified xsi:type="dcterms:W3CDTF">2007-01-03T10:58:00Z</dcterms:modified>
  <cp:revision>3</cp:revision>
  <dc:subject/>
  <dc:title>BUDAPEST FŐVÁROS XVI</dc:title>
</cp:coreProperties>
</file>