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  <w:t>a 2005. november 8-án (kedden) a Budapest Főváros XVI. Kerületi Önkormányzat Képviselő-testülete 18. számú ülésén készült jegyzőkönyv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731/2005. (XI. 8.) Kt. </w:t>
        <w:tab/>
        <w:t>A Képviselő-testület „A cinkotai temető bővítésével kapcsolatos problémák rendezése” tárgyú sürgősségi indítványt 2. napirendi pontként tárgyal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</w:rPr>
        <w:t xml:space="preserve">732/2005. (XI. 8.) Kt. </w:t>
        <w:tab/>
      </w:r>
      <w:r>
        <w:rPr>
          <w:sz w:val="28"/>
          <w:szCs w:val="28"/>
        </w:rPr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6" w:leader="none"/>
        </w:tabs>
        <w:ind w:left="3124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2"/>
        <w:ind w:left="4260" w:hanging="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/>
        <w:t>2.</w:t>
        <w:tab/>
        <w:t>A cinkotai temető bővítésével kapcsolatos problémák rendezése</w:t>
      </w:r>
    </w:p>
    <w:p>
      <w:pPr>
        <w:pStyle w:val="Normal"/>
        <w:ind w:left="4260" w:hanging="11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Szász József képviselő</w:t>
      </w:r>
    </w:p>
    <w:p>
      <w:pPr>
        <w:pStyle w:val="Normal"/>
        <w:ind w:left="2160" w:hanging="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</w:t>
        <w:tab/>
        <w:t xml:space="preserve">Javaslat a Budapest Főváros XVI. kerületi Önkormányzat 2005. évi költségvetésének II. sz. módosítására </w:t>
      </w:r>
    </w:p>
    <w:p>
      <w:pPr>
        <w:pStyle w:val="Normal"/>
        <w:ind w:left="1420" w:firstLine="1704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4"/>
        </w:rPr>
        <w:t>4.</w:t>
        <w:tab/>
        <w:t>Budapest XVI. kerület közlekedési koncepcióját megalapozó Tanulmányterv</w:t>
      </w:r>
    </w:p>
    <w:p>
      <w:pPr>
        <w:pStyle w:val="Heading3"/>
        <w:ind w:left="2124" w:firstLine="1000"/>
        <w:rPr/>
      </w:pPr>
      <w:r>
        <w:rPr/>
        <w:t>Közlekedésfejlesztési javaslatok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5.</w:t>
        <w:tab/>
        <w:t>Tájékoztató a 2006. évre tervezett belső ellenőrzési feladatokró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bCs/>
          <w:color w:val="000000"/>
          <w:sz w:val="28"/>
          <w:szCs w:val="28"/>
        </w:rPr>
        <w:t>6.</w:t>
        <w:tab/>
        <w:t>Javaslat a versenyrendelet mód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behzssal2"/>
        <w:rPr/>
      </w:pPr>
      <w:r>
        <w:rPr/>
        <w:t>7.</w:t>
        <w:tab/>
        <w:t>Budapest XVI. kerület Baross u.-Segesvár u.-János u.-Csömöri út által határolt terület szabályozási terv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behzssal2"/>
        <w:rPr/>
      </w:pPr>
      <w:r>
        <w:rPr/>
        <w:t>8.</w:t>
        <w:tab/>
        <w:t>Javaslat az Önkormányzat által fenntartott közoktatási intézményekben alkalmazott étkezési térítési díjakról szóló rendelet mód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Képviselői kérdések, közérdekű bejelentések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behzssal3"/>
        <w:rPr/>
      </w:pPr>
      <w:r>
        <w:rPr/>
        <w:t>10.</w:t>
        <w:tab/>
        <w:t>A Hősök fasora 30. szám alatti Általános Iskola névfelvételi kérelme, alapító okiratának módosítás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behzssal3"/>
        <w:rPr/>
      </w:pPr>
      <w:r>
        <w:rPr/>
        <w:t>11.</w:t>
        <w:tab/>
        <w:t>Az alapítványok 2005. évi megemelt működési támogatásának felosztás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Hepp Béla bizottsági elnök</w:t>
      </w:r>
    </w:p>
    <w:p>
      <w:pPr>
        <w:pStyle w:val="Normal"/>
        <w:ind w:left="3534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12.</w:t>
        <w:tab/>
        <w:t>Javaslat fejlesztési célú hitelkeret szerződés tárgyú közbeszerzési eljárásban a részvételi felhívás és dokumentáció elfogad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  <w:r>
        <w:br w:type="page"/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zvegtrzsbehzssal3"/>
        <w:rPr/>
      </w:pPr>
      <w:r>
        <w:rPr/>
        <w:t>13.</w:t>
      </w:r>
      <w:r>
        <w:rPr>
          <w:rStyle w:val="FootnoteCharacters"/>
          <w:rStyle w:val="FootnoteAnchor"/>
        </w:rPr>
        <w:footnoteReference w:id="2"/>
      </w:r>
      <w:r>
        <w:rPr/>
        <w:tab/>
        <w:t>Javaslat a XVI. Kerületi Újság 2006. évi megjelenésére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Hepp Béla bizottsági elnök</w:t>
      </w:r>
    </w:p>
    <w:p>
      <w:pPr>
        <w:pStyle w:val="Normal"/>
        <w:ind w:left="12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behzssal3"/>
        <w:rPr/>
      </w:pPr>
      <w:r>
        <w:rPr/>
        <w:t>14.</w:t>
        <w:tab/>
        <w:t>A Budapest XVI. ker. Jókai út 2.-4. sz. alatti Pharmanova Rt. tulajdonosi hozzájárulás iránti kérelme funkcióváltáshoz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Javaslat az Erzsébet-liget 105842/35 hrsz-ú és (105842/42) hrsz-ú ingatlanok telekalakítását követő kataszteri besorol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Javaslat a Budapest XVI. ker. Csömöri u. 268. ingatlan ügyében hozott bírósági ítélet alapján kártalanítási igény érvényesítés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17.</w:t>
        <w:tab/>
        <w:t>XVI. ker. Miklós u. 38. fszt. 4. sz. alatti lakásra vonatkozó vételi kérelem (Bogláry Ottó)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A Budapest, XVI. kerület 118718 hrsz-ú Sarjú u. ingatlan tulajdonosának értékesítési ajánlata a Budapest, XVI. kerületi Önkormányzat felé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19.</w:t>
        <w:tab/>
        <w:t>Javaslat a Kincstári Vagyoni Igazgatóság által felajánlott ingatlanok ingyenes tulajdonba vétel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Tulajdonosi hozzájárulás kérése a XVI. ker. Csömöri u. 158. számú ingatlanra (METRO RSC)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A 726/2004. (XI. 9.) Kt. határozat visszajelentése, a Bp. XVI. ker. 115601/10 hrsz-ú ingatlanra elővásárlási jognyilatkozat megkérés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Javaslat a 721/2003. (XI. 25.) Kt. határozat mód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Fürge utca melletti terület és a Vecseház utca melletti külterületi mezőgazdasági, illetve erdőnek fenntartott terület övezet átsorolási kérelme lakóövezetté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4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ab/>
        <w:t xml:space="preserve">Jelentés a Képviselő-testület zárt határozatainak végrehajtásáról 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5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ab/>
        <w:t>Közgyógyellátásra való jogosultság elutasítása elleni fellebbezés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  <w:tab w:val="left" w:pos="2556" w:leader="none"/>
        </w:tabs>
        <w:ind w:left="3124" w:hanging="3124"/>
        <w:rPr/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i w:val="false"/>
          <w:iCs/>
          <w:szCs w:val="28"/>
        </w:rPr>
        <w:tab/>
      </w:r>
      <w:r>
        <w:rPr>
          <w:i w:val="false"/>
          <w:iCs/>
          <w:sz w:val="28"/>
        </w:rPr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firstLine="4260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Normal"/>
        <w:ind w:firstLine="4260"/>
        <w:rPr>
          <w:sz w:val="28"/>
          <w:szCs w:val="28"/>
        </w:rPr>
      </w:pPr>
      <w:r>
        <w:rPr>
          <w:sz w:val="28"/>
          <w:szCs w:val="28"/>
        </w:rPr>
        <w:t>dr. Baják Gyula alpolgármester</w:t>
      </w:r>
    </w:p>
    <w:p>
      <w:pPr>
        <w:pStyle w:val="Normal"/>
        <w:ind w:left="3124" w:hanging="568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>
          <w:sz w:val="28"/>
        </w:rPr>
      </w:pPr>
      <w:r>
        <w:rPr>
          <w:sz w:val="28"/>
        </w:rPr>
        <w:t xml:space="preserve">733/2005. (XI. 8.) Kt. </w:t>
        <w:tab/>
        <w:t>A Képviselő-testület a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792/2004. (XII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20/2005. (I. 25.) Kt.</w:t>
      </w:r>
    </w:p>
    <w:p>
      <w:pPr>
        <w:pStyle w:val="Normal"/>
        <w:ind w:left="3124" w:hanging="0"/>
        <w:rPr/>
      </w:pPr>
      <w:r>
        <w:rPr>
          <w:sz w:val="28"/>
          <w:szCs w:val="28"/>
        </w:rPr>
        <w:t>220/2005. (IV. 5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482/2005. (VI. 28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644/2005. (IX. 20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370/2005. (V. 17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85/2005. (V. 17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617/2005. (IX. 20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454/2005. (VI. 7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619/2005. (IX. 20.) Kt. </w:t>
      </w:r>
    </w:p>
    <w:p>
      <w:pPr>
        <w:pStyle w:val="Normal"/>
        <w:ind w:left="3124" w:hanging="0"/>
        <w:rPr>
          <w:sz w:val="28"/>
        </w:rPr>
      </w:pPr>
      <w:r>
        <w:rPr>
          <w:sz w:val="28"/>
        </w:rPr>
        <w:t>563/2005. (VI. 29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622/2005. (IX. 20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586/2005. (VI. 29.) Kt.</w:t>
      </w:r>
    </w:p>
    <w:p>
      <w:pPr>
        <w:pStyle w:val="Normal"/>
        <w:ind w:left="3124" w:hanging="0"/>
        <w:rPr>
          <w:sz w:val="28"/>
        </w:rPr>
      </w:pPr>
      <w:r>
        <w:rPr>
          <w:sz w:val="28"/>
        </w:rPr>
        <w:t xml:space="preserve">626/2005. (IX. 20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587/2005. (VI. 29.) Kt.</w:t>
      </w:r>
    </w:p>
    <w:p>
      <w:pPr>
        <w:pStyle w:val="Normal"/>
        <w:ind w:left="3124" w:hanging="0"/>
        <w:rPr>
          <w:sz w:val="28"/>
        </w:rPr>
      </w:pPr>
      <w:r>
        <w:rPr>
          <w:sz w:val="28"/>
        </w:rPr>
        <w:t xml:space="preserve">627/2005. (IX. 20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588/2005. (VI. 29.) Kt.</w:t>
      </w:r>
    </w:p>
    <w:p>
      <w:pPr>
        <w:pStyle w:val="Normal"/>
        <w:ind w:left="3124" w:hanging="0"/>
        <w:rPr>
          <w:sz w:val="28"/>
        </w:rPr>
      </w:pPr>
      <w:r>
        <w:rPr>
          <w:sz w:val="28"/>
        </w:rPr>
        <w:t xml:space="preserve">628/2005. (IX. 20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597/2005. (VI. 29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599/2005. (VI. 29.) Kt. </w:t>
      </w:r>
    </w:p>
    <w:p>
      <w:pPr>
        <w:pStyle w:val="Normal"/>
        <w:ind w:left="3124" w:hanging="0"/>
        <w:rPr>
          <w:sz w:val="28"/>
        </w:rPr>
      </w:pPr>
      <w:r>
        <w:rPr>
          <w:sz w:val="28"/>
        </w:rPr>
        <w:t xml:space="preserve">633/2005. (IX. 20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645/2005. (IX. 20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647/2005. (IX. 20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648/2005. (IX. 20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649/2005. (IX. 20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655/2005. (IX. 20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656/2005. (IX. 20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694/2005. (X. 11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702/2005. (X. 11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713/2005. (X. 11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714/2005. (X. 11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715/2005. (X. 11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729/2005. (X. 11.) Kt. 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0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0" w:name="ha734051108"/>
      <w:bookmarkEnd w:id="0"/>
      <w:r>
        <w:rPr>
          <w:sz w:val="28"/>
        </w:rPr>
        <w:t xml:space="preserve">734/2005. (XI. 8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 w:val="28"/>
        </w:rPr>
        <w:tab/>
        <w:t>A Képviselő-testület a 337/2005. (V. 3.) Kt. határozat végrehajtási határidejét a „2005. november 29-i Képviselő-testületi ülés”-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8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" w:name="ha735051108"/>
      <w:bookmarkEnd w:id="1"/>
      <w:r>
        <w:rPr>
          <w:sz w:val="28"/>
        </w:rPr>
        <w:t xml:space="preserve">735/2005. (XI. 8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</w:rPr>
        <w:tab/>
        <w:t>A Képviselő-testület a 383/2005. (V. 17.) Kt. határozat végrehajtási határidejét a „2005. november 29-i Képviselő-testületi ülés”-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2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2" w:name="ha736051108"/>
      <w:bookmarkEnd w:id="2"/>
      <w:r>
        <w:rPr>
          <w:sz w:val="28"/>
        </w:rPr>
        <w:t xml:space="preserve">736/2005. (XI. 8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sz w:val="28"/>
        </w:rPr>
        <w:tab/>
        <w:t>A Képviselő-testület az 503/2005. (VI. 28.) Kt. határozat végrehajtási határidejét a 2005. december 30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3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3" w:name="ha737051108"/>
      <w:bookmarkEnd w:id="3"/>
      <w:r>
        <w:rPr>
          <w:sz w:val="28"/>
        </w:rPr>
        <w:t xml:space="preserve">737/2005. (XI. 8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sz w:val="28"/>
        </w:rPr>
        <w:tab/>
        <w:t>A Képviselő-testület az 573/2005. (VI. 29.) Kt. határozat végrehajtási határidejét a 2005. december 30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bookmarkStart w:id="4" w:name="ha738051108"/>
      <w:bookmarkEnd w:id="4"/>
      <w:r>
        <w:rPr>
          <w:sz w:val="28"/>
        </w:rPr>
        <w:t xml:space="preserve">738/2005. (XI. 8.) Kt. </w:t>
        <w:tab/>
        <w:t>A Képviselő-testület az 533/2003. (VII. 3.) Kt. és a 271/2005. (IV. 26.) Kt. határozatait visszavon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i w:val="false"/>
          <w:i w:val="false"/>
        </w:rPr>
      </w:pPr>
      <w:r>
        <w:rPr>
          <w:i w:val="false"/>
          <w:sz w:val="28"/>
          <w:szCs w:val="28"/>
          <w:u w:val="single"/>
        </w:rPr>
        <w:t>NAPIREND:</w:t>
      </w:r>
      <w:r>
        <w:rPr>
          <w:i w:val="false"/>
          <w:sz w:val="28"/>
          <w:szCs w:val="28"/>
        </w:rPr>
        <w:tab/>
        <w:t>2.</w:t>
        <w:tab/>
      </w:r>
      <w:r>
        <w:rPr>
          <w:i w:val="false"/>
          <w:iCs/>
          <w:sz w:val="28"/>
        </w:rPr>
        <w:t>A cinkotai temető bővítésével kapcsolatos problémák rendezés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Szász József képvise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739/2005. (XI. 8.) Kt. </w:t>
        <w:tab/>
        <w:t xml:space="preserve">A Képviselő-testület (9 igen, 13 nem, 5 tartózkodás) alapján az alább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 képviselő-testület felfüggeszti a cinkotai temető melletti, a Szabadföld u. – Simongát u. – Tátraszirt sor – Décsi József u. által határolt terület további értékesítését a cinkotai temető bővítéséig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0" w:hanging="1136"/>
        <w:jc w:val="both"/>
        <w:rPr>
          <w:sz w:val="28"/>
        </w:rPr>
      </w:pPr>
      <w:r>
        <w:rPr>
          <w:sz w:val="28"/>
          <w:u w:val="single"/>
        </w:rPr>
        <w:t>Határidő</w:t>
      </w:r>
      <w:r>
        <w:rPr>
          <w:sz w:val="28"/>
        </w:rPr>
        <w:t>:</w:t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jc w:val="both"/>
        <w:rPr>
          <w:sz w:val="28"/>
          <w:u w:val="single"/>
        </w:rPr>
      </w:pPr>
      <w:r>
        <w:rPr>
          <w:sz w:val="28"/>
          <w:u w:val="single"/>
        </w:rPr>
        <w:t>Felelős:</w:t>
      </w:r>
      <w:r>
        <w:rPr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  <w:r>
        <w:rPr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4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40/2005. (XI. 8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ab/>
        <w:t>A Képviselő-testület felkéri a Fővárosi Önkormányzatot, hogy a 2006. évi költségvetésében különítse el a cinkotai temető bővítéséhez szükséges pénzeszközt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felszólítja a Fővárosi Önkormányzatot, hogy a Cinkota- Ilonatelepi temetőnél az OTÉK-ban előírt gépjármű várakozóhelyeket saját területén biztosítsa 2006. október 25-ig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3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5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1/2005. (XI. 8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ab/>
      </w:r>
      <w:r>
        <w:rPr>
          <w:sz w:val="28"/>
        </w:rPr>
        <w:t>A Képviselő-testület úgy dönt, hogy a Simongát u. – Szabadföld út – Décsi József u. – Tátraszirt sor által határolt területen a szabályozási terv szerint előírt 144 db parkolóhely 2006. október 25-ig készüljön e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2006. október 25.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szCs w:val="28"/>
          <w:u w:val="single"/>
        </w:rPr>
        <w:t>NAPIREND:</w:t>
      </w:r>
      <w:r>
        <w:rPr>
          <w:i w:val="false"/>
          <w:sz w:val="28"/>
          <w:szCs w:val="28"/>
        </w:rPr>
        <w:tab/>
        <w:t>3.</w:t>
        <w:tab/>
      </w:r>
      <w:r>
        <w:rPr>
          <w:i w:val="false"/>
          <w:iCs/>
          <w:sz w:val="28"/>
        </w:rPr>
        <w:t>Javaslat a Budapest Főváros XVI. kerületi Önkormányzat 2005. évi költségvetésének II. sz. módosítására</w:t>
      </w:r>
      <w:r>
        <w:rPr/>
        <w:t xml:space="preserve"> </w:t>
      </w:r>
    </w:p>
    <w:p>
      <w:pPr>
        <w:pStyle w:val="Normal"/>
        <w:ind w:left="4260" w:hanging="1136"/>
        <w:rPr>
          <w:sz w:val="28"/>
          <w:szCs w:val="28"/>
          <w:u w:val="single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4260" w:hanging="11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31/2005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Budapest Főváros XVI. Kerületi Önkormányzat 2005. évi költségvetéséről szóló 10/2005. (III. 4.) rendeletének módosításáról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7 igen, 2 nem, 5 tartózkodás)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742/2005. (XI. 8.) Kt. </w:t>
        <w:tab/>
        <w:t xml:space="preserve">A Képviselő-testület, úgy határoz, hogy </w:t>
      </w:r>
      <w:r>
        <w:rPr>
          <w:sz w:val="28"/>
          <w:szCs w:val="28"/>
        </w:rPr>
        <w:t>a 2005. évi költségvetéséről szóló 10/2005. (III. 4.) rendeletének most elfogadott módosításáról szóló rendelete 11. §-ába az alábbi szöveg épüljön be: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Corvin Művelődési Ház részére a 2. sz. módosítás során beépített 10.000eFt felhasználása kizárólag a polgármester írásos engedélyével lehet.”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4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743/2005. (XI. 8.) Kt. </w:t>
        <w:tab/>
        <w:t>A Képviselő-testület úgy határoz, hogy készüljön önálló előterjesztés a költségvetési rendelet 6/a. sz. melléklet az „Arany János utcai tűzesetben károsultak támogatása” című sorban meghatározott 7.000eFt felhasználásának módjáról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2005. november 29-i Kt. ülés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6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4/2005. (XI. 8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ab/>
        <w:t>A Képviselő-testület úgy határoz, hogy a 105842/22 hrsz-ú ingatlan igény –, per – és tehermentes állapotban történő megvásárlásához szükséges eljárást megindítja. (Keretösszege: 34 mFt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2005. november 30.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0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/>
      </w:pPr>
      <w:r>
        <w:rPr>
          <w:i w:val="false"/>
          <w:sz w:val="28"/>
          <w:u w:val="single"/>
        </w:rPr>
        <w:t>NAPIREND:</w:t>
      </w:r>
      <w:r>
        <w:rPr>
          <w:i w:val="false"/>
          <w:sz w:val="28"/>
        </w:rPr>
        <w:tab/>
        <w:t>4.</w:t>
        <w:tab/>
        <w:t>Képviselői kérdések, közérdekű bejelentése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i w:val="false"/>
          <w:sz w:val="28"/>
          <w:szCs w:val="28"/>
          <w:u w:val="single"/>
        </w:rPr>
        <w:t>NAPIREND:</w:t>
      </w:r>
      <w:r>
        <w:rPr>
          <w:i w:val="false"/>
          <w:sz w:val="28"/>
          <w:szCs w:val="28"/>
        </w:rPr>
        <w:tab/>
        <w:t>5.</w:t>
        <w:tab/>
      </w:r>
      <w:r>
        <w:rPr>
          <w:i w:val="false"/>
          <w:sz w:val="28"/>
        </w:rPr>
        <w:t>Budapest XVI. kerület közlekedési koncepcióját megalapozó Tanulmányterv</w:t>
      </w:r>
    </w:p>
    <w:p>
      <w:pPr>
        <w:pStyle w:val="Heading3"/>
        <w:ind w:left="2124" w:firstLine="1000"/>
        <w:rPr/>
      </w:pPr>
      <w:r>
        <w:rPr/>
        <w:t>Közlekedésfejlesztési javaslatok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>745/2005. (XI. 8.) Kt.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 </w:t>
        <w:tab/>
        <w:t>A Képviselő-testület úgy határoz, hogy a kerületi közlekedési koncepció kompetens és érdekvédő elvei szerinti anyagát 2006. január 31-ig, mint koncepciót a Műszaki Ügyosztály készítse el, és terjessze a Képviselő-testület elé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bookmarkStart w:id="5" w:name="ha746051108"/>
      <w:bookmarkEnd w:id="5"/>
      <w:r>
        <w:rPr>
          <w:sz w:val="28"/>
        </w:rPr>
        <w:t xml:space="preserve">746/2005. (XI. 8.) Kt. </w:t>
        <w:tab/>
        <w:t>A Képviselő-testület úgy határoz, hogy a 95/2004. (III. 2.) Kt. határozatát visszavon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7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47/2005. (XI. 8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sz w:val="28"/>
        </w:rPr>
        <w:tab/>
        <w:t>A Képviselő-testület úgy határoz, hogy az idei költségvetésben forrásoldalon biztosított és tervvel ellátott</w:t>
      </w:r>
    </w:p>
    <w:p>
      <w:pPr>
        <w:pStyle w:val="Normal"/>
        <w:ind w:left="3124" w:hanging="0"/>
        <w:jc w:val="both"/>
        <w:rPr/>
      </w:pPr>
      <w:r>
        <w:rPr>
          <w:b/>
          <w:sz w:val="28"/>
        </w:rPr>
        <w:t xml:space="preserve">Hősök fasora – Újszász u. – Zsélyi A. – Veres P. u. </w:t>
      </w:r>
      <w:r>
        <w:rPr>
          <w:sz w:val="28"/>
        </w:rPr>
        <w:t>által határolt körzetben</w:t>
      </w:r>
    </w:p>
    <w:p>
      <w:pPr>
        <w:pStyle w:val="Normal"/>
        <w:ind w:left="3124" w:hanging="0"/>
        <w:jc w:val="both"/>
        <w:rPr/>
      </w:pPr>
      <w:r>
        <w:rPr>
          <w:b/>
          <w:sz w:val="28"/>
        </w:rPr>
        <w:t>Újszász u. – Ballada – Pesti határút - Vulkán u.</w:t>
      </w:r>
      <w:r>
        <w:rPr>
          <w:sz w:val="28"/>
        </w:rPr>
        <w:t xml:space="preserve"> által határolt területen</w:t>
      </w:r>
    </w:p>
    <w:p>
      <w:pPr>
        <w:pStyle w:val="Normal"/>
        <w:ind w:left="3124" w:hanging="0"/>
        <w:jc w:val="both"/>
        <w:rPr/>
      </w:pPr>
      <w:r>
        <w:rPr>
          <w:b/>
          <w:sz w:val="28"/>
        </w:rPr>
        <w:t>Belső Veres P. u.</w:t>
      </w:r>
      <w:r>
        <w:rPr>
          <w:sz w:val="28"/>
        </w:rPr>
        <w:t xml:space="preserve"> melletti területen</w:t>
      </w:r>
    </w:p>
    <w:p>
      <w:pPr>
        <w:pStyle w:val="Normal"/>
        <w:ind w:left="3124" w:hanging="0"/>
        <w:jc w:val="both"/>
        <w:rPr/>
      </w:pPr>
      <w:r>
        <w:rPr>
          <w:b/>
          <w:sz w:val="28"/>
        </w:rPr>
        <w:t>Cinke u. és Tóköz u.</w:t>
      </w:r>
      <w:r>
        <w:rPr>
          <w:sz w:val="28"/>
        </w:rPr>
        <w:t xml:space="preserve"> területén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a csillapító övezetek megvalósításához a szükséges intézkedéseket azonnali hatállyal tegyék meg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  <w:r>
        <w:rPr>
          <w:color w:val="000000"/>
          <w:sz w:val="28"/>
        </w:rPr>
        <w:t>, illetve folyamatos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8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48/2005. (XI. 8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sz w:val="28"/>
        </w:rPr>
        <w:tab/>
        <w:t>A Képviselő-testület úgy határoz, hogy az idei költségvetésben 10MFt terveztetés keret terhére az intézmények környékének forgalomcsillapítására készítendő terveket haladéktalanul készíttessék el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9 igen, 0 nem, 1 tartózkodá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749/2005. (XI. 8.) Kt. </w:t>
        <w:tab/>
        <w:t>A Képviselő-testület a Tanulmánytervben megfogalmazott csillapítási övezeteket jóváhagyja, és ezt a jövőben, mint az elkészülő közlekedési koncepció részét kezeli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6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Tájékoztató a 2006. évre tervezett belső ellenőrzési feladatokró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750/2005. (XI. 8.) Kt. </w:t>
        <w:tab/>
        <w:t>Budapest XVI. Kerület Önkormányzat Képviselő-testülete az Önkormányzat Intézményeinek és a Polgármesteri Hivatalának belső ellenőrzésre vonatkozó 2006. évre előirányzott ellenőrzési feladatokat azzal a kiegészítéssel, hogy célvizsgálat keretében megvizsgálja az önkormányzati tulajdonú épületek, bérlakások Polgármesteri Hivatal által megrendelt 1 millió Ft alatti elkülönített munkák, valamint az elkészült munkák műszaki ellenőrzésének folyamatát, jóváhagyja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, hogy a 2006. évi költségvetés végrehajtásának éves beszámolójával egyidejűleg a belső ellenőrzés tevékenységéről és megállapításáról, az azokra tett intézkedésekről tájékoztassa a Képviselő-testülete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2006. évi beszámoló elfogadása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NAPIREND:</w:t>
      </w:r>
      <w:r>
        <w:rPr>
          <w:i w:val="false"/>
          <w:sz w:val="28"/>
          <w:szCs w:val="28"/>
        </w:rPr>
        <w:tab/>
        <w:t>7.</w:t>
      </w:r>
      <w:r>
        <w:rPr>
          <w:b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versenyrendelet mód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32/2005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z Önkormányzat vagyonának értékesítése, hasznosítása során alkalmazandó szabályokról szóló 35/2004. (IX. 30.) rendelet módosításáról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5 igen, 1 nem, 9 tartózkodás)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284"/>
        <w:jc w:val="both"/>
        <w:rPr>
          <w:sz w:val="28"/>
          <w:szCs w:val="28"/>
        </w:rPr>
      </w:pPr>
      <w:r>
        <w:rPr>
          <w:sz w:val="28"/>
          <w:szCs w:val="28"/>
        </w:rPr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Szvegtrzsbehzssal3"/>
        <w:ind w:left="3124" w:hanging="3124"/>
        <w:rPr/>
      </w:pPr>
      <w:r>
        <w:rPr/>
        <w:t xml:space="preserve">751/2005. (XI. 8.) Kt. </w:t>
        <w:tab/>
        <w:t>A Képviselő-testület úgy határoz, hogy a „Javaslat a XVI. Kerületi Újság 2006. évi megjelenésére” című napirend tárgyalásával folytatja ülésé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8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XVI. Kerületi Újság 2006. évi megjelenésére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Hepp Béla bizottsági elnök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9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752/2005. (XI. 8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sz w:val="28"/>
        </w:rPr>
        <w:tab/>
      </w:r>
      <w:r>
        <w:rPr>
          <w:color w:val="000000"/>
          <w:spacing w:val="-3"/>
          <w:sz w:val="28"/>
        </w:rPr>
        <w:t xml:space="preserve">A Képviselő-testület úgy határoz, hogy a XVI. Kerületi Újság 2006. évben kétszer tizenkét lapszámban jelenjen meg, júliusban és decemberben egy-egy lapszámmal, augusztusban pedig egy nyári duplaszámmal. 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bCs/>
          <w:color w:val="000000"/>
          <w:spacing w:val="-3"/>
          <w:sz w:val="28"/>
          <w:u w:val="single"/>
        </w:rPr>
        <w:t>Határidő</w:t>
      </w:r>
      <w:r>
        <w:rPr>
          <w:color w:val="000000"/>
          <w:spacing w:val="-3"/>
          <w:sz w:val="28"/>
          <w:u w:val="single"/>
        </w:rPr>
        <w:t>:</w:t>
      </w:r>
      <w:r>
        <w:rPr>
          <w:color w:val="000000"/>
          <w:spacing w:val="-3"/>
          <w:sz w:val="28"/>
        </w:rPr>
        <w:tab/>
        <w:t>2006. január 1-től folyamatosan</w:t>
      </w:r>
    </w:p>
    <w:p>
      <w:pPr>
        <w:pStyle w:val="Normal"/>
        <w:ind w:left="4260" w:hanging="1136"/>
        <w:rPr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  <w:u w:val="single"/>
        </w:rPr>
        <w:t>Felelős</w:t>
      </w:r>
      <w:r>
        <w:rPr>
          <w:color w:val="000000"/>
          <w:spacing w:val="-3"/>
          <w:sz w:val="28"/>
          <w:u w:val="single"/>
        </w:rPr>
        <w:t>:</w:t>
      </w:r>
      <w:r>
        <w:rPr>
          <w:color w:val="000000"/>
          <w:spacing w:val="-3"/>
          <w:sz w:val="28"/>
        </w:rPr>
        <w:tab/>
        <w:t xml:space="preserve">Dr. Szabó Lajos Mátyás </w:t>
      </w:r>
      <w:r>
        <w:rPr>
          <w:bCs/>
          <w:color w:val="000000"/>
          <w:spacing w:val="-3"/>
          <w:sz w:val="28"/>
        </w:rPr>
        <w:t>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2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9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Budapest XVI. kerület Baross u.-Segesvár u.-János u.-Csömöri út által határolt terület szabályozási terv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33/2005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Budapest, XVI. kerület, Baross u. – Segesvár u. – János u. – Csömöri út által határolt terület szabályozási tervéről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5 igen, 0 nem, 0 tartózkodás)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0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z Önkormányzat által fenntartott közoktatási intézményekben alkalmazott étkezési térítési díjakról szóló rendelet mód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</w:rPr>
      </w:pPr>
      <w:r>
        <w:rPr>
          <w:sz w:val="28"/>
        </w:rPr>
        <w:t xml:space="preserve">753/2005. (XI. 8.) Kt. </w:t>
        <w:tab/>
        <w:t xml:space="preserve">A Képviselő-testület szavazási eredménye (10 igen, 7 nem, 9 tartózkodás) alapján az alább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color w:val="000000"/>
          <w:sz w:val="28"/>
        </w:rPr>
        <w:t xml:space="preserve">1. A Képviselő-testület egyetért azzal, hogy az Önkormányzat által fenntartott közoktatási intézményekben alkalmazott étkezési térítési díjakról szóló 24/2004. </w:t>
      </w:r>
      <w:r>
        <w:rPr>
          <w:color w:val="000000"/>
          <w:sz w:val="28"/>
          <w:lang w:val="en-US"/>
        </w:rPr>
        <w:t xml:space="preserve">(VII. </w:t>
      </w:r>
      <w:r>
        <w:rPr>
          <w:color w:val="000000"/>
          <w:sz w:val="28"/>
        </w:rPr>
        <w:t>5.) rendelet 2. § (2) bekezdés helyébe a következő rendelkezés lépjen:</w:t>
      </w:r>
    </w:p>
    <w:p>
      <w:pPr>
        <w:pStyle w:val="Normal"/>
        <w:ind w:left="31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 xml:space="preserve">(2) Az igénybe vehető kedvezményeket a szociális szolgáltatások és a személyes gondoskodás körébe tartozó gyermekjóléti alapellátások intézményi és személyi térítési díjáról szóló, a 29/2005. (X. 18.) rendelettel módosított 13/2005. (IV. 13.) rendelet </w:t>
      </w:r>
      <w:r>
        <w:rPr>
          <w:iCs/>
          <w:color w:val="000000"/>
          <w:sz w:val="28"/>
        </w:rPr>
        <w:t>tartalmazza.</w:t>
      </w:r>
      <w:r>
        <w:rPr>
          <w:i/>
          <w:iCs/>
          <w:color w:val="000000"/>
          <w:sz w:val="28"/>
        </w:rPr>
        <w:t>"</w:t>
      </w:r>
    </w:p>
    <w:p>
      <w:pPr>
        <w:pStyle w:val="Normal"/>
        <w:ind w:left="3124" w:hanging="0"/>
        <w:jc w:val="both"/>
        <w:rPr/>
      </w:pPr>
      <w:r>
        <w:rPr>
          <w:i/>
          <w:iCs/>
          <w:color w:val="000000"/>
          <w:sz w:val="28"/>
        </w:rPr>
        <w:t xml:space="preserve">2. </w:t>
      </w:r>
      <w:r>
        <w:rPr>
          <w:color w:val="000000"/>
          <w:sz w:val="28"/>
        </w:rPr>
        <w:t>A Képviselő-testület az 1. pontban foglaltaknak megfelelően, a rendelet módosításának általános indoklását az alábbiak szerint állapítja meg:</w:t>
      </w:r>
    </w:p>
    <w:p>
      <w:pPr>
        <w:pStyle w:val="Normal"/>
        <w:ind w:left="31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A rendelet módosítására egyrészt rossz jogszabályi hivatkozás miatt van szükség, másrészt azért, mert az étkezési térítési díjakhoz kapcsolódó kedvezmények körét a 13/2005. (IV. 13.) rendelet tartalmazza.”</w:t>
      </w:r>
    </w:p>
    <w:p>
      <w:pPr>
        <w:pStyle w:val="Normal"/>
        <w:ind w:left="4260" w:hanging="1136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  <w:r>
        <w:rPr>
          <w:color w:val="000000"/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34/2005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Budapest Főváros XVI. Kerületi Önkormányzat által fenntartott közoktatási intézményekben alkalmazott étkezési térítési díjakról szóló 24/2004. (VII. 5.) rendeletének módosításáról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8 igen, 2 nem, 6 tartózkodá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1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Hősök fasora 30. szám alatti Általános Iskola névfelvételi kérelme, alapító okiratának módosítás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0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54/2005. (XI. 8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sz w:val="28"/>
        </w:rPr>
        <w:tab/>
      </w:r>
      <w:r>
        <w:rPr>
          <w:sz w:val="28"/>
          <w:szCs w:val="28"/>
        </w:rPr>
        <w:t xml:space="preserve">A Budapest Főváros XVI. kerületi Önkormányzat Képviselő-testülete a 1163 Budapest </w:t>
      </w:r>
      <w:r>
        <w:rPr>
          <w:b/>
          <w:sz w:val="28"/>
          <w:szCs w:val="28"/>
        </w:rPr>
        <w:t>Hősök fasora 30. sz. alatti Általános Iskola</w:t>
      </w:r>
      <w:r>
        <w:rPr>
          <w:sz w:val="28"/>
          <w:szCs w:val="28"/>
        </w:rPr>
        <w:t xml:space="preserve"> részére a 438/1992. (XII. 01.) Kt. határozattal kiadott alapító okiratot az intézmény elnevezésének változása miatt az alábbiak szerint módosítja.</w:t>
      </w:r>
    </w:p>
    <w:p>
      <w:pPr>
        <w:pStyle w:val="Normal"/>
        <w:spacing w:before="120" w:after="0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A közoktatási intézmény neve: Lemhényi Dezső Általános Iskola </w:t>
      </w:r>
    </w:p>
    <w:p>
      <w:pPr>
        <w:pStyle w:val="Normal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apító okirat módosításának hatályba lépése: 2006. január 1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pviselő-testület felkéri a polgármestert, hogy az egybeszerkesztett módosított alapító okirat kiadásáról, a MÁK és az intézményvezető részére történő megküldéséről intézkedjen.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5. december 9.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z alapítványok 2005. évi megemelt működési támogatásának felosztás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Hepp Béla bizottsági elnök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1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>
          <w:sz w:val="28"/>
        </w:rPr>
      </w:pPr>
      <w:r>
        <w:rPr>
          <w:sz w:val="28"/>
        </w:rPr>
        <w:t xml:space="preserve">755/2005. (XI. 8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sz w:val="28"/>
        </w:rPr>
        <w:tab/>
      </w:r>
      <w:r>
        <w:rPr>
          <w:color w:val="000000"/>
          <w:spacing w:val="-3"/>
          <w:sz w:val="28"/>
        </w:rPr>
        <w:t xml:space="preserve">A Képviselő-testület úgy határoz. hogy a </w:t>
      </w:r>
    </w:p>
    <w:p>
      <w:pPr>
        <w:pStyle w:val="Normal"/>
        <w:tabs>
          <w:tab w:val="clear" w:pos="708"/>
          <w:tab w:val="left" w:pos="7952" w:leader="none"/>
        </w:tabs>
        <w:ind w:left="3124" w:hanging="0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TOBOZ Természetvédelmi, Oktatási Közhasznú Alapítványt</w:t>
      </w:r>
      <w:r>
        <w:rPr>
          <w:color w:val="000000"/>
          <w:spacing w:val="-3"/>
          <w:sz w:val="26"/>
          <w:szCs w:val="26"/>
        </w:rPr>
        <w:t xml:space="preserve"> </w:t>
        <w:tab/>
      </w:r>
      <w:r>
        <w:rPr>
          <w:b/>
          <w:color w:val="000000"/>
          <w:spacing w:val="-3"/>
          <w:sz w:val="26"/>
          <w:szCs w:val="26"/>
        </w:rPr>
        <w:t>30.000 Ft</w:t>
      </w:r>
    </w:p>
    <w:p>
      <w:pPr>
        <w:pStyle w:val="Normal"/>
        <w:tabs>
          <w:tab w:val="clear" w:pos="708"/>
          <w:tab w:val="left" w:pos="7952" w:leader="none"/>
        </w:tabs>
        <w:ind w:left="3124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Szent Mihály Cserkészekért Alapítványt </w:t>
        <w:tab/>
        <w:t>70.000 Ft</w:t>
      </w:r>
    </w:p>
    <w:p>
      <w:pPr>
        <w:pStyle w:val="Normal"/>
        <w:tabs>
          <w:tab w:val="clear" w:pos="708"/>
          <w:tab w:val="left" w:pos="7952" w:leader="none"/>
        </w:tabs>
        <w:ind w:left="3124" w:hanging="0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Gyermekvilág- Ágyszínház Alapítványt</w:t>
      </w:r>
      <w:r>
        <w:rPr>
          <w:color w:val="000000"/>
          <w:spacing w:val="-3"/>
          <w:sz w:val="26"/>
          <w:szCs w:val="26"/>
        </w:rPr>
        <w:tab/>
      </w:r>
      <w:r>
        <w:rPr>
          <w:b/>
          <w:color w:val="000000"/>
          <w:spacing w:val="-3"/>
          <w:sz w:val="26"/>
          <w:szCs w:val="26"/>
        </w:rPr>
        <w:t>80.000 Ft</w:t>
      </w:r>
    </w:p>
    <w:p>
      <w:pPr>
        <w:pStyle w:val="Normal"/>
        <w:tabs>
          <w:tab w:val="clear" w:pos="708"/>
          <w:tab w:val="left" w:pos="7952" w:leader="none"/>
        </w:tabs>
        <w:ind w:left="3124" w:hanging="0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Mátyásföldi Római Katolikus Közösségi Házér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pacing w:val="-3"/>
          <w:sz w:val="26"/>
          <w:szCs w:val="26"/>
        </w:rPr>
        <w:t>Alapítványt</w:t>
      </w:r>
      <w:r>
        <w:rPr>
          <w:color w:val="000000"/>
          <w:spacing w:val="-3"/>
          <w:sz w:val="26"/>
          <w:szCs w:val="26"/>
        </w:rPr>
        <w:tab/>
      </w:r>
      <w:r>
        <w:rPr>
          <w:b/>
          <w:color w:val="000000"/>
          <w:spacing w:val="-3"/>
          <w:sz w:val="26"/>
          <w:szCs w:val="26"/>
        </w:rPr>
        <w:t>90.000 Ft</w:t>
      </w:r>
    </w:p>
    <w:p>
      <w:pPr>
        <w:pStyle w:val="Normal"/>
        <w:tabs>
          <w:tab w:val="clear" w:pos="708"/>
          <w:tab w:val="left" w:pos="7952" w:leader="none"/>
        </w:tabs>
        <w:ind w:left="3124" w:hanging="0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412-es Cserkészekért Alapítványt</w:t>
      </w:r>
      <w:r>
        <w:rPr>
          <w:color w:val="000000"/>
          <w:spacing w:val="-3"/>
          <w:sz w:val="26"/>
          <w:szCs w:val="26"/>
        </w:rPr>
        <w:tab/>
      </w:r>
      <w:r>
        <w:rPr>
          <w:b/>
          <w:color w:val="000000"/>
          <w:spacing w:val="-3"/>
          <w:sz w:val="26"/>
          <w:szCs w:val="26"/>
        </w:rPr>
        <w:t>70.000 Ft</w:t>
      </w:r>
    </w:p>
    <w:p>
      <w:pPr>
        <w:pStyle w:val="Normal"/>
        <w:tabs>
          <w:tab w:val="clear" w:pos="708"/>
          <w:tab w:val="left" w:pos="7952" w:leader="none"/>
        </w:tabs>
        <w:ind w:left="3124" w:hanging="0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Őrtüzek a Magyarságért Alapítványt</w:t>
      </w:r>
      <w:r>
        <w:rPr>
          <w:color w:val="000000"/>
          <w:spacing w:val="-3"/>
          <w:sz w:val="26"/>
          <w:szCs w:val="26"/>
        </w:rPr>
        <w:tab/>
      </w:r>
      <w:r>
        <w:rPr>
          <w:b/>
          <w:color w:val="000000"/>
          <w:spacing w:val="-3"/>
          <w:sz w:val="26"/>
          <w:szCs w:val="26"/>
        </w:rPr>
        <w:t>60.000 Ft</w:t>
      </w:r>
    </w:p>
    <w:p>
      <w:pPr>
        <w:pStyle w:val="Normal"/>
        <w:tabs>
          <w:tab w:val="clear" w:pos="708"/>
          <w:tab w:val="left" w:pos="7952" w:leader="none"/>
        </w:tabs>
        <w:ind w:left="3124" w:hanging="0"/>
        <w:rPr/>
      </w:pPr>
      <w:r>
        <w:rPr>
          <w:b/>
          <w:color w:val="000000"/>
          <w:spacing w:val="-3"/>
          <w:sz w:val="26"/>
          <w:szCs w:val="26"/>
        </w:rPr>
        <w:t>Öt Faluért Alapítványt</w:t>
      </w:r>
      <w:r>
        <w:rPr>
          <w:color w:val="000000"/>
          <w:spacing w:val="-3"/>
          <w:sz w:val="26"/>
          <w:szCs w:val="26"/>
        </w:rPr>
        <w:tab/>
      </w:r>
      <w:r>
        <w:rPr>
          <w:b/>
          <w:color w:val="000000"/>
          <w:spacing w:val="-3"/>
          <w:sz w:val="26"/>
          <w:szCs w:val="26"/>
        </w:rPr>
        <w:t>80.000 Ft</w:t>
      </w:r>
    </w:p>
    <w:p>
      <w:pPr>
        <w:pStyle w:val="Normal"/>
        <w:tabs>
          <w:tab w:val="clear" w:pos="708"/>
          <w:tab w:val="left" w:pos="7952" w:leader="none"/>
        </w:tabs>
        <w:ind w:left="3124" w:hanging="0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Táncsics Mihály Jubileumi Alapítvány</w:t>
      </w:r>
      <w:r>
        <w:rPr>
          <w:color w:val="000000"/>
          <w:spacing w:val="-3"/>
          <w:sz w:val="26"/>
          <w:szCs w:val="26"/>
        </w:rPr>
        <w:tab/>
      </w:r>
      <w:r>
        <w:rPr>
          <w:b/>
          <w:color w:val="000000"/>
          <w:spacing w:val="-3"/>
          <w:sz w:val="26"/>
          <w:szCs w:val="26"/>
        </w:rPr>
        <w:t>80. 000 Ft</w:t>
      </w:r>
    </w:p>
    <w:p>
      <w:pPr>
        <w:pStyle w:val="Normal"/>
        <w:tabs>
          <w:tab w:val="clear" w:pos="708"/>
          <w:tab w:val="left" w:pos="7952" w:leader="none"/>
        </w:tabs>
        <w:ind w:left="3124" w:hanging="0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Egészség-vár Alapítvány</w:t>
      </w:r>
      <w:r>
        <w:rPr>
          <w:color w:val="000000"/>
          <w:spacing w:val="-3"/>
          <w:sz w:val="26"/>
          <w:szCs w:val="26"/>
        </w:rPr>
        <w:tab/>
      </w:r>
      <w:r>
        <w:rPr>
          <w:b/>
          <w:color w:val="000000"/>
          <w:spacing w:val="-3"/>
          <w:sz w:val="26"/>
          <w:szCs w:val="26"/>
        </w:rPr>
        <w:t>70. 000 Ft</w:t>
      </w:r>
    </w:p>
    <w:p>
      <w:pPr>
        <w:pStyle w:val="Normal"/>
        <w:tabs>
          <w:tab w:val="clear" w:pos="708"/>
          <w:tab w:val="left" w:pos="7810" w:leader="none"/>
        </w:tabs>
        <w:ind w:left="3124" w:hanging="0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Pro Kárpátia Alapítványt</w:t>
      </w:r>
      <w:r>
        <w:rPr>
          <w:color w:val="000000"/>
          <w:spacing w:val="-3"/>
          <w:sz w:val="26"/>
          <w:szCs w:val="26"/>
        </w:rPr>
        <w:tab/>
      </w:r>
      <w:r>
        <w:rPr>
          <w:b/>
          <w:color w:val="000000"/>
          <w:spacing w:val="-3"/>
          <w:sz w:val="26"/>
          <w:szCs w:val="26"/>
        </w:rPr>
        <w:t>100.000 Ft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működési támogatásban részesíti a „Kerületi civil szervezetek támogatása” kerete terhére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ab/>
        <w:tab/>
        <w:tab/>
        <w:tab/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pacing w:val="-3"/>
          <w:sz w:val="28"/>
          <w:u w:val="single"/>
        </w:rPr>
        <w:t>Határidő</w:t>
      </w:r>
      <w:r>
        <w:rPr>
          <w:color w:val="000000"/>
          <w:spacing w:val="-3"/>
          <w:sz w:val="28"/>
          <w:u w:val="single"/>
        </w:rPr>
        <w:t>:</w:t>
      </w:r>
      <w:r>
        <w:rPr>
          <w:color w:val="000000"/>
          <w:spacing w:val="-3"/>
          <w:sz w:val="28"/>
        </w:rPr>
        <w:tab/>
        <w:t xml:space="preserve">A támogatási szerződés megkötésére: 2005. november 15. </w:t>
      </w:r>
    </w:p>
    <w:p>
      <w:pPr>
        <w:pStyle w:val="Normal"/>
        <w:ind w:left="4260" w:hanging="1136"/>
        <w:rPr/>
      </w:pPr>
      <w:r>
        <w:rPr>
          <w:bCs/>
          <w:color w:val="000000"/>
          <w:spacing w:val="-3"/>
          <w:sz w:val="28"/>
          <w:u w:val="single"/>
        </w:rPr>
        <w:t>Felelős</w:t>
      </w:r>
      <w:r>
        <w:rPr>
          <w:color w:val="000000"/>
          <w:spacing w:val="-3"/>
          <w:sz w:val="28"/>
          <w:u w:val="single"/>
        </w:rPr>
        <w:t>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2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756/2005. (XI. 8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>
          <w:sz w:val="28"/>
        </w:rPr>
        <w:tab/>
      </w:r>
      <w:r>
        <w:rPr>
          <w:color w:val="000000"/>
          <w:spacing w:val="-3"/>
          <w:sz w:val="28"/>
        </w:rPr>
        <w:t>A Képviselő-testület az Otthon XVI. kerület Alapítványt és a XVI. kerületi Szakorvosi Ellátásért Alapítványt nem támogatja.</w:t>
      </w:r>
    </w:p>
    <w:p>
      <w:pPr>
        <w:pStyle w:val="Normal"/>
        <w:rPr>
          <w:i/>
          <w:i/>
          <w:iCs/>
          <w:color w:val="000000"/>
          <w:spacing w:val="-3"/>
          <w:sz w:val="28"/>
        </w:rPr>
      </w:pPr>
      <w:r>
        <w:rPr>
          <w:i/>
          <w:iCs/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bCs/>
          <w:color w:val="000000"/>
          <w:spacing w:val="-3"/>
          <w:sz w:val="28"/>
          <w:u w:val="single"/>
        </w:rPr>
        <w:t>Határidő</w:t>
      </w:r>
      <w:r>
        <w:rPr>
          <w:color w:val="000000"/>
          <w:spacing w:val="-3"/>
          <w:sz w:val="28"/>
          <w:u w:val="single"/>
        </w:rPr>
        <w:t>:</w:t>
      </w:r>
      <w:r>
        <w:rPr>
          <w:color w:val="000000"/>
          <w:spacing w:val="-3"/>
          <w:sz w:val="28"/>
        </w:rPr>
        <w:tab/>
        <w:t>azonnal</w:t>
      </w:r>
    </w:p>
    <w:p>
      <w:pPr>
        <w:pStyle w:val="Normal"/>
        <w:ind w:left="4260" w:hanging="1136"/>
        <w:rPr/>
      </w:pPr>
      <w:r>
        <w:rPr>
          <w:bCs/>
          <w:color w:val="000000"/>
          <w:spacing w:val="-3"/>
          <w:sz w:val="28"/>
          <w:u w:val="single"/>
        </w:rPr>
        <w:t>Felelős</w:t>
      </w:r>
      <w:r>
        <w:rPr>
          <w:color w:val="000000"/>
          <w:spacing w:val="-3"/>
          <w:sz w:val="28"/>
          <w:u w:val="single"/>
        </w:rPr>
        <w:t>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57/2005. (XI. 8.) Kt. </w:t>
        <w:tab/>
        <w:t>A Képviselő-testület úgy határoz, hogy a „</w:t>
      </w:r>
      <w:r>
        <w:rPr>
          <w:sz w:val="28"/>
          <w:szCs w:val="28"/>
        </w:rPr>
        <w:t>Javaslat fejlesztési célú hitelkeret szerződés tárgyú közbeszerzési eljárásban a részvételi felhívás és dokumentáció elfogadására” tárgyú előterjesztést zárt ülés keretében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0 nem, 3 tartózkodás)</w:t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3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13. napirend tárgyalása zárt ülés keretében folytatódi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6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Budapest XVI. ker. Jókai út 2.-4. sz. alatti Pharmanova Rt. tulajdonosi hozzájárulás iránti kérelme funkcióváltáshoz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3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65/2005. (XI. 8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>
          <w:sz w:val="28"/>
        </w:rPr>
        <w:tab/>
        <w:t>A Képviselő-testület hozzájárul a Budapest XVI. ker. Jókai M. u. 2-4. sz. (106051/5/A/2 hrsz) alatti ingatlannak az előterjesztés 3. sz. melléklete szerint tervezett funkcióváltásához (gyógyszertár-bankfiók)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 Képviselő-testület felkéri a Polgármestert a tulajdonosi hozzájárulás aláírásár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2005. november 30. a tulajdonosi hozzájárulás aláírására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7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z Erzsébet-liget 105842/35 hrsz-ú és (105842/42) hrsz-ú ingatlanok telekalakítását követő kataszteri besorol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4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>766/2005. (XI. 8.) Kt.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>
          <w:sz w:val="28"/>
        </w:rPr>
        <w:t xml:space="preserve"> </w:t>
        <w:tab/>
      </w:r>
      <w:r>
        <w:rPr>
          <w:color w:val="000000"/>
          <w:spacing w:val="-3"/>
          <w:sz w:val="28"/>
        </w:rPr>
        <w:t xml:space="preserve">A Képviselő-testület felkéri a Polgármestert arra, hogy intézkedjen az előterjesztés 4. számú mellékletében foglaltak szerint a Fővárosi Kerületek Földhivatalánál a 105842/35 és 105842/42 hrsz-ú ingatlanokra vonatkozó </w:t>
      </w:r>
      <w:r>
        <w:rPr>
          <w:bCs/>
          <w:color w:val="000000"/>
          <w:spacing w:val="-3"/>
          <w:sz w:val="28"/>
        </w:rPr>
        <w:t>T 75719 számú záradékolt térrajz ingatlan-nyilvántartási átvezetéséről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>2005. november 20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0 tartózkodá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5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767/2005. (XI. 8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>
          <w:sz w:val="28"/>
        </w:rPr>
        <w:tab/>
      </w:r>
      <w:r>
        <w:rPr>
          <w:bCs/>
          <w:color w:val="000000"/>
          <w:spacing w:val="-3"/>
          <w:sz w:val="28"/>
        </w:rPr>
        <w:t>A Képviselő-testület a 105842/35 hrsz-ú</w:t>
      </w:r>
      <w:r>
        <w:rPr>
          <w:color w:val="000000"/>
          <w:spacing w:val="-3"/>
          <w:sz w:val="28"/>
        </w:rPr>
        <w:t>, 2 ha 6913 m² területű kivett szolgáltató egység, sporttelep megnevezésű ingatlant a vagyonkataszterben korlátozottan forgalomképes ingatlan kategóriába sorolja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Képviselő-testület felkéri a Polgármestert arra, hogy intézkedjen 105842/35 hrsz-ú 2 ha 6913 m² területű kivett szolgáltató egység, sporttelep vagyonkataszterben történő nyilvántartásba vételéről, valamint a (105842/42) hrsz-ú forgalomképtelen közterületi ingatlant érintő területváltozás átvezetéséről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>2005. november 20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8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Budapest XVI. ker. Csömöri u. 268. ingatlan ügyében hozott bírósági ítélet alapján kártalanítási igény érvényesítés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6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768/2005. (XI. 8.) Kt. 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>
          <w:sz w:val="28"/>
        </w:rPr>
        <w:tab/>
      </w:r>
      <w:r>
        <w:rPr>
          <w:color w:val="000000"/>
          <w:spacing w:val="-3"/>
          <w:sz w:val="28"/>
        </w:rPr>
        <w:t xml:space="preserve">A Képviselő-testület felszólítja a Fővárosi Önkormányzatot a 112543 hrsz-ú Budapest XVI. Csömöri u. 268. szám alatti ingatlan kisajátítására, és 20.632.000,-Ft +ÁFA kártalanítási összeg megfizetésére. Amennyiben a Fővárosi Önkormányzat az ingatlan kisajátítását ismételten elutasítja, úgy az Önkormányzat a Fővárosi Önkormányzattal szemben peres eljárást indít.  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ind w:left="4544" w:hanging="1420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 xml:space="preserve"> </w:t>
        <w:tab/>
        <w:t>-</w:t>
        <w:tab/>
        <w:t>a felszólításra: 2005. november 30.</w:t>
      </w:r>
    </w:p>
    <w:p>
      <w:pPr>
        <w:pStyle w:val="Normal"/>
        <w:tabs>
          <w:tab w:val="clear" w:pos="708"/>
          <w:tab w:val="left" w:pos="4260" w:leader="none"/>
        </w:tabs>
        <w:ind w:left="4544" w:hanging="284"/>
        <w:jc w:val="both"/>
        <w:rPr/>
      </w:pPr>
      <w:r>
        <w:rPr>
          <w:color w:val="000000"/>
          <w:spacing w:val="-3"/>
          <w:sz w:val="28"/>
        </w:rPr>
        <w:t>-</w:t>
        <w:tab/>
        <w:t>peres eljárás megindítására a Fővárosi Önkormányzat nyilatkozatát követően 30 napon belü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9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XVI. ker. Miklós u. 38. fszt. 4. sz. alatti lakásra vonatkozó vételi kérelem (Bogláry Ottó)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7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bookmarkStart w:id="6" w:name="ha769051108"/>
      <w:bookmarkEnd w:id="6"/>
      <w:r>
        <w:rPr>
          <w:sz w:val="28"/>
        </w:rPr>
        <w:t xml:space="preserve">769/2005. (XI. 8.) Kt.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>
          <w:sz w:val="28"/>
        </w:rPr>
        <w:tab/>
      </w:r>
      <w:r>
        <w:rPr>
          <w:color w:val="000000"/>
          <w:spacing w:val="-3"/>
          <w:sz w:val="28"/>
        </w:rPr>
        <w:t>A Képviselő-testület az 555/2004. (VI. 30.) sz. határozatát visszavonja és a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Budapest XVI. ker. Miklós u. 38. fsz. 4. sz. 106805/0/A/4 hrsz. alatti 22 m</w:t>
      </w:r>
      <w:r>
        <w:rPr>
          <w:color w:val="000000"/>
          <w:spacing w:val="-3"/>
          <w:sz w:val="28"/>
          <w:vertAlign w:val="superscript"/>
        </w:rPr>
        <w:t>2</w:t>
      </w:r>
      <w:r>
        <w:rPr>
          <w:color w:val="000000"/>
          <w:spacing w:val="-3"/>
          <w:sz w:val="28"/>
        </w:rPr>
        <w:t>-es lakást és a közös tulajdonból hozzá tartozó 1.178/10.000-ed tulajdoni hányadot kijelöli elidegenítésre a bérlő Bogláry Ottó részére. A Képviselő-testület a lakás forgalmi értékét 2.800.000.-Ft-ban állapítja meg. A vételár a forgalmi érték 50%-a, azaz 1.400.000.-F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 xml:space="preserve">2005. december 31. az adásvételi szerződés megkötésére 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 xml:space="preserve">dr. Szabó Lajos Mátyás polgármester 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0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Budapest, XVI. kerület 118718 hrsz-ú Sarjú u. ingatlan tulajdonosának értékesítési ajánlata a Budapest, XVI. kerületi Önkormányzat felé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8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770/2005. (XI. 8.) Kt. 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>
          <w:sz w:val="28"/>
        </w:rPr>
        <w:tab/>
      </w:r>
      <w:r>
        <w:rPr>
          <w:color w:val="000000"/>
          <w:spacing w:val="-3"/>
          <w:sz w:val="28"/>
        </w:rPr>
        <w:t>A Budapest, XVI. kerületi Önkormányzat jelenleg nem kívánja megvásárolni Kopecz Csaba tulajdonát képező Sarjú u 118718 hrsz-ú ingatlan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1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Kincstári Vagyoni Igazgatóság által felajánlott ingatlanok ingyenes tulajdonba vételér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bookmarkStart w:id="7" w:name="ha771051108"/>
      <w:bookmarkEnd w:id="7"/>
      <w:r>
        <w:rPr>
          <w:sz w:val="28"/>
        </w:rPr>
        <w:t xml:space="preserve">771/2005. (XI. 8.) Kt. </w:t>
        <w:tab/>
      </w:r>
      <w:r>
        <w:rPr>
          <w:color w:val="000000"/>
          <w:spacing w:val="-3"/>
          <w:sz w:val="28"/>
        </w:rPr>
        <w:t>A Képviselő-testület 273/2004. (IV. 20.) sz. határozatát visszavon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 xml:space="preserve">azonnal 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9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>772/2005. (XI. 8.) Kt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>
          <w:sz w:val="28"/>
        </w:rPr>
        <w:t>.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</w:t>
        <w:tab/>
      </w:r>
      <w:r>
        <w:rPr>
          <w:color w:val="000000"/>
          <w:spacing w:val="-3"/>
          <w:sz w:val="28"/>
        </w:rPr>
        <w:t>A Budapest, XVI. Önkormányzat a Magyar Állam tulajdonát képező és a Kincstári Vagyonkezelő Szervezet kezelésében álló Budapest, XVI. 105886/2 hrsz-u 1294 m</w:t>
      </w:r>
      <w:r>
        <w:rPr>
          <w:color w:val="000000"/>
          <w:spacing w:val="-3"/>
          <w:sz w:val="28"/>
          <w:vertAlign w:val="superscript"/>
        </w:rPr>
        <w:t>2</w:t>
      </w:r>
      <w:r>
        <w:rPr>
          <w:color w:val="000000"/>
          <w:spacing w:val="-3"/>
          <w:sz w:val="28"/>
        </w:rPr>
        <w:t xml:space="preserve"> nagyságú kivett közút megnevezésű ingatlant ingyenesen tulajdonba veszi a KVI-től. 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</w:rPr>
        <w:t xml:space="preserve">Az ingatlant az Önkormányzat a helyi önkormányzatokról szóló 1990. évi LXV. Tv. 8. § (1) bek. alapján önkormányzati feladat ellátása érdekében kívánja tulajdonba venni és közút céljára kívánja felhasználni. (Az ingatlan már közúti forgalomra átadott terület.) A tulajdonba kért ingatlan forgalomképtelen törzsvagyon, amelynek értékesítése nem lehetséges. 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A Képviselő-testület felhatalmazza dr. Szabó Lajos Mátyás polgármestert a Kincstári Vagyoni Igazgatóság felé benyújtandó nyilatkozat aláírására. A nyilatkozat tartalmazza, hogy a kérelmet helyt adó döntés esetén az Önkormányzat vállalja a tulajdonba adás érdekében jelen eljárásban felmerülő költségek megtérítését, valamint azt, hogy a vagyonigénylés összhangban van a kistérségi területfejlesztési koncepcióval, illetve területfejlesztési programokkal, valamint a települési önkormányzatok egyéb fejlesztési programjaival. 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>2006. január 31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rPr>
          <w:sz w:val="28"/>
          <w:u w:val="single"/>
        </w:rPr>
      </w:pPr>
      <w:commentRangeStart w:id="20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>773/2005. (XI. 8.) Kt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>
          <w:sz w:val="28"/>
        </w:rPr>
        <w:t>.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 </w:t>
        <w:tab/>
      </w:r>
      <w:r>
        <w:rPr>
          <w:color w:val="000000"/>
          <w:spacing w:val="-3"/>
          <w:sz w:val="28"/>
        </w:rPr>
        <w:t>A Budapest, XVI. Önkormányzat a Magyar Állam tulajdonát képező és a Kincstári Vagyonkezelő Szervezet kezelésében álló Budapest, XVI. 108683 hrsz-u 550 m</w:t>
      </w:r>
      <w:r>
        <w:rPr>
          <w:color w:val="000000"/>
          <w:spacing w:val="-3"/>
          <w:sz w:val="28"/>
          <w:vertAlign w:val="superscript"/>
        </w:rPr>
        <w:t>2</w:t>
      </w:r>
      <w:r>
        <w:rPr>
          <w:color w:val="000000"/>
          <w:spacing w:val="-3"/>
          <w:sz w:val="28"/>
        </w:rPr>
        <w:t xml:space="preserve"> nagyságú kivett lakóház, udvar és egyéb épületet ingyenesen tulajdonába veszi  a KVI-től. 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Az ingatlant az Önkormányzat a helyi önkormányzatokról szóló 1990. évi LXV. Tv. 8.§ (1) bek. alapján önkormányzati feladat ellátása érdekében kívánja tulajdonba venni és szociális lakásként felhasználni. 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A Képviselő-testület felhatalmazza dr. Szabó Lajos Mátyás polgármestert a Kincstári Vagyoni Igazgatóság felé benyújtandó nyilatkozat aláírására. A nyilatkozat tartalmazza, hogy a kérelmet helyt adó döntés esetén az Önkormányzat vállalja a tulajdonba adás érdekében jelen eljárásban felmerülő költségek megtérítését, valamint azt, hogy a vagyonigénylés összhangban van a kistérségi területfejlesztési koncepcióval, illetve területfejlesztési programokkal, valamint a települési önkormányzatok egyéb fejlesztési programjaival. 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>2006. január 31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0 nem, 0 tartózkodás)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rPr>
          <w:sz w:val="28"/>
          <w:u w:val="single"/>
        </w:rPr>
      </w:pPr>
      <w:commentRangeStart w:id="21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>774/2005. (XI. 8.) Kt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>
          <w:sz w:val="28"/>
        </w:rPr>
        <w:t>.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 </w:t>
        <w:tab/>
      </w:r>
      <w:r>
        <w:rPr>
          <w:color w:val="000000"/>
          <w:spacing w:val="-3"/>
          <w:sz w:val="28"/>
        </w:rPr>
        <w:t>A Budapest, XVI. Önkormányzat a Magyar Állam tulajdonát képező és a Kincstári Vagyonkezelő Szervezet kezelésében álló Budapest, XVI. 105842/20 hrsz-ú 264 m</w:t>
      </w:r>
      <w:r>
        <w:rPr>
          <w:color w:val="000000"/>
          <w:spacing w:val="-3"/>
          <w:sz w:val="28"/>
          <w:vertAlign w:val="superscript"/>
        </w:rPr>
        <w:t>2</w:t>
      </w:r>
      <w:r>
        <w:rPr>
          <w:color w:val="000000"/>
          <w:spacing w:val="-3"/>
          <w:sz w:val="28"/>
        </w:rPr>
        <w:t xml:space="preserve"> nagyságú kivett üzem megnevezésű ingatlant ingyenesen tulajdonba veszi a KVI-től. 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Az ingatlant az Önkormányzat a helyi önkormányzatokról szóló 1990. évi LXV. Tv. 8.§ (1) bek. alapján önkormányzati feladat ellátása érdekében kívánja tulajdonba venni, T-COM kültéri szekrény helyezkedik el rajta. 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A Képviselő-testület felhatalmazza dr. Szabó Lajos Mátyás polgármestert a Kincstári Vagyoni Igazgatóság felé benyújtandó nyilatkozat aláírására. A nyilatkozat tartalmazza, hogy a kérelmet helyt adó döntés esetén az Önkormányzat vállalja a tulajdonba adás érdekében jelen eljárásban felmerülő költségek megtérítését, valamint azt, hogy a vagyonigénylés összhangban van a kistérségi területfejlesztési koncepcióval, illetve területfejlesztési programokkal, valamint a települési önkormányzatok egyéb fejlesztési programjaival. 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>2006. január 31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Tulajdonosi hozzájárulás kérése a XVI. ker. Csömöri u. 158. számú ingatlanra (METRO RSC)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22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775/2005. (XI. 8.) Kt. 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>
          <w:sz w:val="28"/>
        </w:rPr>
        <w:tab/>
        <w:t xml:space="preserve"> </w:t>
      </w:r>
      <w:r>
        <w:rPr>
          <w:color w:val="000000"/>
          <w:spacing w:val="-3"/>
          <w:sz w:val="28"/>
        </w:rPr>
        <w:t xml:space="preserve">A Képviselő-testület a Csömöri u. 158. sz. 112220 hrsz-ú ingatlanon, - ahol a földterület 50%-os tulajdonosa az Önkormányzat - hozzájárul a METRO RSC által az 1-4. és 5-8. számú teniszpályák téli időszakban, légsátorral való lefedéséhez. A hozzájárulás feltétele, hogy a METRO RSC a bérleti díj elmaradását rendezze, és nyilatkozata szerint, a telek tulajdoni arányai (1/2-1/2) nem változhatnak meg a ráépítéssel. 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>a nyilatkozat aláírására 2005. november 30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726/2004. (XI. 9.) Kt. határozat visszajelentése, a Bp. XVI. ker. 115601/10 hrsz-ú ingatlanra elővásárlási jognyilatkozat megkérés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bookmarkStart w:id="8" w:name="ha776051108"/>
      <w:bookmarkEnd w:id="8"/>
      <w:r>
        <w:rPr>
          <w:sz w:val="28"/>
        </w:rPr>
        <w:t xml:space="preserve">776/2005. (XI. 8.) Kt. </w:t>
        <w:tab/>
        <w:t>A Képviselő-testület a 726/2004. (XI. 9.) Kt., 41/2005. (II. 15.) Kt. és 435/2005. (VI. 7.) Kt. határozatait visszavon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23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777/2005. (XI. 8.) Kt. 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A Budapest Főváros XVI. ker. Önkormányzat Képviselő-testülete az egyrészről a Budapest Főváros Önkormányzata Közgyűlésének felhatalmazása alapján eljáró Tulajdonosi Bizottság, mint eladó, másrészről COORDINÁTOR-LAKÓKERT Építőipari Beruházó Kft, mint vevő között létrejött adásvételi szerződés (amelynek tárgya a Budapest XVI. ker. 115601/10 hrsz alatt nyilvántartott 877 m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alapterületű kivett beépítetlen ingatlan, vételára: 11.200.000,-Ft + ÁFA) tekintetében </w:t>
      </w:r>
      <w:r>
        <w:rPr>
          <w:iCs/>
          <w:color w:val="000000"/>
          <w:spacing w:val="-3"/>
          <w:sz w:val="28"/>
          <w:szCs w:val="28"/>
        </w:rPr>
        <w:t>az 1991. évi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XXXIII. törvény 39. § (2) bekezdésében biztosított elővásárlási jogával nem kíván élni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 jognyilatkozat aláírására 2005. november 30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szCs w:val="28"/>
          <w:u w:val="single"/>
        </w:rPr>
        <w:t>Felelős:</w:t>
      </w:r>
      <w:r>
        <w:rPr>
          <w:color w:val="000000"/>
          <w:spacing w:val="-3"/>
          <w:sz w:val="28"/>
          <w:szCs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8 igen, 2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4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721/2003. (XI. 25.) Kt. határozat módosításár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24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bookmarkStart w:id="9" w:name="ha778051108"/>
      <w:bookmarkEnd w:id="9"/>
      <w:r>
        <w:rPr>
          <w:sz w:val="28"/>
        </w:rPr>
        <w:t>778/2005. (XI. 8.) Kt</w:t>
      </w:r>
      <w:r>
        <w:rPr>
          <w:rStyle w:val="Jegyzethivatkozs"/>
          <w:vanish w:val="false"/>
        </w:rPr>
      </w:r>
      <w:commentRangeEnd w:id="24"/>
      <w:r>
        <w:commentReference w:id="24"/>
      </w:r>
      <w:r>
        <w:rPr>
          <w:sz w:val="28"/>
        </w:rPr>
        <w:t>.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 xml:space="preserve"> </w:t>
        <w:tab/>
        <w:t>A Képviselő-testület úgy határoz, hogy a 721/2003. (XI. 25.) Kt. határozatban foglalt határidőt 2005. december 31-re módosítja, és 2005. évben megkezdi a Sashalmi piac korszerűsítésének előkészületi munkálatai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2005. december 31.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5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Fürge utca melletti terület és a Vecseház utca melletti külterületi mezőgazdasági, illetve erdőnek fenntartott terület övezet átsorolási kérelme lakóövezetté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779/2005. (XI. 8.) Kt. 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ab/>
      </w:r>
      <w:r>
        <w:rPr>
          <w:color w:val="000000"/>
          <w:spacing w:val="-3"/>
          <w:sz w:val="28"/>
        </w:rPr>
        <w:t>A Budapest Főváros XVI. Kerület Önkormányzat Képviselő-testülete a Fürge utcára fekvő külterületi, E-TG-XVI övezeti besorolású Fürge utca – Suba utca – kerülethatár – Budapesti út által határolt E-TG-XVI övezeti besorolású terület egy részének, valamint a Vecseház utca – Csömöri HÉV vasúti pályatest – kerülethatár – Suba utca által határolt MG-MT-XVI övezeti besorolású külterületi terület lakóövezetté történő átminősítésével elvben egyetért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>Felkéri a Polgármestert, hogy intézkedjen a tulajdonosoknál az átsorolási kérelemhez szükséges dokumentumok beszerzéséről, és ezen dokumentumok birtokában m</w:t>
      </w:r>
      <w:r>
        <w:rPr>
          <w:color w:val="000000"/>
          <w:sz w:val="28"/>
        </w:rPr>
        <w:t>indkét területre önálló előterjesztést készítsen.</w:t>
      </w:r>
    </w:p>
    <w:p>
      <w:pPr>
        <w:pStyle w:val="Normal"/>
        <w:ind w:left="4260" w:hanging="1136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5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mf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lgármes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7-09-11T09:37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39/2007. (IX. 5.) Kt.</w:t>
      </w:r>
    </w:p>
  </w:comment>
  <w:comment w:id="1" w:author="Zvara Renáta" w:date="2007-01-31T09:27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Zvara Renáta" w:date="2006-11-03T08:47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visszajelentést elfogadta: 442/2006. (X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Herga Marcsi" w:date="2005-12-16T11:04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4" w:author="Zvara Renáta" w:date="2006-04-05T10:19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 xml:space="preserve">Végrehajtásáról szóló jelentést elfogadta: 131/2006. (III. 28.) Kt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Zvara Renáta" w:date="2006-12-19T10:50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Zvara Renáta" w:date="2006-05-31T10:21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13/2006. (V. 23.) Kt.</w:t>
      </w:r>
    </w:p>
  </w:comment>
  <w:comment w:id="7" w:author="Zvara Renáta" w:date="2006-12-19T10:51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Zvara Renáta" w:date="2006-11-03T08:49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Zvara Renáta" w:date="2006-04-05T10:20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 xml:space="preserve">Végrehajtásáról szóló jelentést elfogadta: 131/2006. (III. 28.) Kt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Zvara Renáta" w:date="2006-01-30T10:47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2/2006. (I. 24.) Kt.</w:t>
      </w:r>
    </w:p>
  </w:comment>
  <w:comment w:id="11" w:author="Zvara Renáta" w:date="2006-01-30T11:48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2/2006. (I. 24.) Kt.</w:t>
      </w:r>
    </w:p>
  </w:comment>
  <w:comment w:id="12" w:author="Zvara Renáta" w:date="2006-04-05T10:20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 xml:space="preserve">Végrehajtásáról szóló jelentést elfogadta: 131/2006. (III. 28.) Kt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Zvara Renáta" w:date="2006-02-22T11:53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35/2006. (II. 14.) Kt.</w:t>
      </w:r>
    </w:p>
  </w:comment>
  <w:comment w:id="14" w:author="Herga Marcsi" w:date="2005-12-02T12:38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 782/2005. (XI. 29.) Kt.</w:t>
      </w:r>
    </w:p>
  </w:comment>
  <w:comment w:id="15" w:author="Herga Marcsi" w:date="2005-12-02T12:38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 782/2005. (XI. 29.) Kt.</w:t>
      </w:r>
    </w:p>
  </w:comment>
  <w:comment w:id="16" w:author="Herga Marcsi" w:date="2005-12-16T11:19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 833/2005. (XII. 13.) Kt.</w:t>
      </w:r>
    </w:p>
  </w:comment>
  <w:comment w:id="17" w:author="Zvara Renáta" w:date="2006-04-05T10:20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 xml:space="preserve">Végrehajtásáról szóló jelentést elfogadta: 131/2006. (III. 28.) Kt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Herga Marcsi" w:date="2005-12-16T11:20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19" w:author="Zvara Renáta" w:date="2006-06-20T11:18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50/2006. (VI. 13.) Kt.</w:t>
      </w:r>
    </w:p>
  </w:comment>
  <w:comment w:id="20" w:author="Zvara Renáta" w:date="2006-06-20T11:18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50/2006. (VI.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Zvara Renáta" w:date="2007-01-31T09:28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Herga Marcsi" w:date="2005-12-16T11:21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23" w:author="Herga Marcsi" w:date="2005-12-02T12:39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 782/2005. (XI. 29.) Kt.</w:t>
      </w:r>
    </w:p>
  </w:comment>
  <w:comment w:id="24" w:author="Zvara Renáta" w:date="2006-12-19T10:51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751/2005. (XI. 8.) Kt. határozat alapján 8. napirendként tárgyal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762/2005. (XI. 8.) Kt. határozattal 14. napirendként tárgyalv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762/2005. (XI. 8.) Kt. határozattal 15. napirendként tárgyalv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égrehajtási határidejét 2006. március 31-re módosította:</w:t>
      </w:r>
      <w:r>
        <w:fldChar w:fldCharType="begin"/>
      </w:r>
      <w:r>
        <w:rPr>
          <w:rStyle w:val="InternetLink"/>
          <w:b/>
        </w:rPr>
        <w:instrText xml:space="preserve"> HYPERLINK "../in/2005.%20december%2013.%20ny%C3%ADlt.doc" \l "ha84105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841/2005. (XII. 13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A Kt. határozatban szereplő határidőt 2006. március 31-re módositotta: </w:t>
      </w:r>
      <w:r>
        <w:fldChar w:fldCharType="begin"/>
      </w:r>
      <w:r>
        <w:rPr>
          <w:rStyle w:val="InternetLink"/>
          <w:b/>
        </w:rPr>
        <w:instrText xml:space="preserve"> HYPERLINK "../../2006/Kivonatok/2006.%20febru%C3%A1r%2014.%20ny%C3%ADlt.doc" \l "ha4206021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2/2006. (II. 14.) Kt.</w:t>
      </w:r>
      <w:r>
        <w:rPr>
          <w:rStyle w:val="InternetLink"/>
          <w:b/>
        </w:rPr>
        <w:fldChar w:fldCharType="end"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 xml:space="preserve">A Kt. határozatban szereplő határidőt 2007. június 30-ra módositotta: </w:t>
      </w:r>
      <w:r>
        <w:fldChar w:fldCharType="begin"/>
      </w:r>
      <w:r>
        <w:rPr>
          <w:rStyle w:val="InternetLink"/>
          <w:b/>
        </w:rPr>
        <w:instrText xml:space="preserve"> HYPERLINK "../../2006/Kivonatok/2006.%20december%2013.%20ny%C3%ADlt.doc" \l "hat55006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50/2006. (XII. 13.) Kt.</w:t>
      </w:r>
      <w:r>
        <w:rPr>
          <w:rStyle w:val="InternetLink"/>
          <w:b/>
        </w:rPr>
        <w:fldChar w:fldCharType="end"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6. május 31-re módosította: </w:t>
      </w:r>
      <w:r>
        <w:fldChar w:fldCharType="begin"/>
      </w:r>
      <w:r>
        <w:rPr>
          <w:rStyle w:val="InternetLink"/>
          <w:b/>
        </w:rPr>
        <w:instrText xml:space="preserve"> HYPERLINK "../../2006/Kivonatok/2006.%20m%C3%A1rcius%2028.%20ny%C3%ADlt.doc" \l "ha13206032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32/2006. (III. 28.) Kt.</w:t>
      </w:r>
      <w:r>
        <w:rPr>
          <w:rStyle w:val="InternetLink"/>
          <w:b/>
        </w:rPr>
        <w:fldChar w:fldCharType="end"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6. május 31-re módosította: </w:t>
      </w:r>
      <w:r>
        <w:fldChar w:fldCharType="begin"/>
      </w:r>
      <w:r>
        <w:rPr>
          <w:rStyle w:val="InternetLink"/>
          <w:b/>
        </w:rPr>
        <w:instrText xml:space="preserve"> HYPERLINK "../../2006/Kivonatok/2006.%20m%C3%A1rcius%2028.%20ny%C3%ADlt.doc" \l "ha13306032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33/2006. (III. 28.) Kt.</w:t>
      </w:r>
      <w:r>
        <w:rPr>
          <w:rStyle w:val="InternetLink"/>
          <w:b/>
        </w:rPr>
        <w:fldChar w:fldCharType="end"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6. május 31-re módosította: </w:t>
      </w:r>
      <w:r>
        <w:fldChar w:fldCharType="begin"/>
      </w:r>
      <w:r>
        <w:rPr>
          <w:rStyle w:val="InternetLink"/>
          <w:b/>
        </w:rPr>
        <w:instrText xml:space="preserve"> HYPERLINK "../../2006/Kivonatok/2006.%20m%C3%A1rcius%2028.%20ny%C3%ADlt.doc" \l "ha13406032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34/2006. (III. 28.) Kt.</w:t>
      </w:r>
      <w:r>
        <w:rPr>
          <w:rStyle w:val="InternetLink"/>
          <w:b/>
        </w:rPr>
        <w:fldChar w:fldCharType="end"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6. december 31-re tovább módosította: </w:t>
      </w:r>
      <w:r>
        <w:fldChar w:fldCharType="begin"/>
      </w:r>
      <w:r>
        <w:rPr>
          <w:rStyle w:val="InternetLink"/>
          <w:b/>
        </w:rPr>
        <w:instrText xml:space="preserve"> HYPERLINK "../../2006/Kivonatok/2006.j%C3%BAnius%2027.%20ny%C3%ADlt%20.doc" \l "ha29806062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98/2006. (VI. 27.) Kt.</w:t>
      </w:r>
      <w:r>
        <w:rPr>
          <w:rStyle w:val="InternetLink"/>
          <w:b/>
        </w:rPr>
        <w:fldChar w:fldCharType="end"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6. június 30-ra módosította: </w:t>
      </w:r>
      <w:r>
        <w:fldChar w:fldCharType="begin"/>
      </w:r>
      <w:r>
        <w:rPr>
          <w:rStyle w:val="InternetLink"/>
          <w:b/>
        </w:rPr>
        <w:instrText xml:space="preserve"> HYPERLINK "../../2006/Kivonatok/2006.%20m%C3%A1rcius%2028.%20ny%C3%ADlt.doc" \l "ha13506021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35/2006. (III. 28.) Kt.</w:t>
      </w:r>
      <w:r>
        <w:rPr>
          <w:rStyle w:val="InternetLink"/>
          <w:b/>
        </w:rPr>
        <w:fldChar w:fldCharType="end"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6. február 28-ra módosította: </w:t>
      </w:r>
      <w:r>
        <w:fldChar w:fldCharType="begin"/>
      </w:r>
      <w:r>
        <w:rPr>
          <w:rStyle w:val="InternetLink"/>
          <w:b/>
        </w:rPr>
        <w:instrText xml:space="preserve"> HYPERLINK "../in/2005.%20december%2013.%20ny%C3%ADlt.doc" \l "ha84205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842/2005. (XII. 13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100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124" w:hanging="852"/>
      <w:jc w:val="both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ind w:left="3124" w:hanging="852"/>
      <w:jc w:val="both"/>
    </w:pPr>
    <w:rPr>
      <w:bCs/>
      <w:color w:val="000000"/>
      <w:sz w:val="28"/>
      <w:szCs w:val="28"/>
    </w:rPr>
  </w:style>
  <w:style w:type="paragraph" w:styleId="Szvegtrzsbehzssal3">
    <w:name w:val="Szövegtörzs behúzással 3"/>
    <w:basedOn w:val="Normal"/>
    <w:qFormat/>
    <w:pPr>
      <w:ind w:left="3124" w:hanging="994"/>
      <w:jc w:val="both"/>
    </w:pPr>
    <w:rPr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27:00Z</dcterms:created>
  <dc:creator>Herga</dc:creator>
  <dc:description/>
  <cp:keywords/>
  <dc:language>en-US</dc:language>
  <cp:lastModifiedBy>Herga Marcsi</cp:lastModifiedBy>
  <cp:lastPrinted>2005-11-11T11:50:00Z</cp:lastPrinted>
  <dcterms:modified xsi:type="dcterms:W3CDTF">2007-09-11T07:37:00Z</dcterms:modified>
  <cp:revision>54</cp:revision>
  <dc:subject/>
  <dc:title>BUDAPEST FŐVÁROS XVI</dc:title>
</cp:coreProperties>
</file>