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</w:t>
      </w:r>
      <w:r>
        <w:rPr>
          <w:sz w:val="28"/>
        </w:rPr>
        <w:t xml:space="preserve"> </w:t>
      </w:r>
      <w:r>
        <w:rPr>
          <w:b/>
          <w:sz w:val="28"/>
        </w:rPr>
        <w:t>november</w:t>
      </w:r>
      <w:r>
        <w:rPr>
          <w:b/>
          <w:i/>
          <w:sz w:val="28"/>
        </w:rPr>
        <w:t xml:space="preserve"> 8-án (kedden) 0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8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/>
      </w:pPr>
      <w:r>
        <w:rPr/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>
          <w:sz w:val="28"/>
        </w:rPr>
      </w:pPr>
      <w:r>
        <w:rPr>
          <w:sz w:val="28"/>
        </w:rPr>
        <w:t>Jelentés a Képviselő-testület határozatainak végrehajtásáról, illetve a még végre nem hajtott határozatok helyzetéről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285/2005. sz. előterjesztés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sz w:val="28"/>
        </w:rPr>
      </w:pPr>
      <w:r>
        <w:rPr>
          <w:sz w:val="28"/>
        </w:rPr>
        <w:t xml:space="preserve">Javaslat a Budapest Főváros XVI. kerületi Önkormányzat 2005. évi költségvetésének II. sz. módosítására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303/2005. sz. előterjesztés)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lléklete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ndelet-tervezet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önyvvizsgálói jelentés</w:t>
      </w:r>
    </w:p>
    <w:p>
      <w:pPr>
        <w:pStyle w:val="Normal"/>
        <w:ind w:left="1420" w:firstLine="704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  <w:u w:val="single"/>
        </w:rPr>
        <w:t>Tárgyalja</w:t>
      </w:r>
      <w:r>
        <w:rPr>
          <w:sz w:val="28"/>
        </w:rPr>
        <w:t>:</w:t>
        <w:tab/>
        <w:tab/>
        <w:t>Pénzügyi Bizottság</w:t>
      </w:r>
    </w:p>
    <w:p>
      <w:pPr>
        <w:pStyle w:val="Normal"/>
        <w:ind w:left="2160" w:hanging="36"/>
        <w:rPr>
          <w:sz w:val="28"/>
        </w:rPr>
      </w:pPr>
      <w:r>
        <w:rPr>
          <w:sz w:val="28"/>
          <w:u w:val="single"/>
        </w:rPr>
        <w:t>Véleményezi:</w:t>
      </w:r>
      <w:r>
        <w:rPr>
          <w:sz w:val="28"/>
        </w:rPr>
        <w:tab/>
        <w:t>Könyvvizsgáló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</w:rPr>
      </w:pPr>
      <w:r>
        <w:rPr>
          <w:sz w:val="28"/>
        </w:rPr>
        <w:t>Budapest XVI. kerület közlekedési koncepcióját megalapozó Tanulmányterv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Közlekedésfejlesztési javaslatok</w:t>
      </w:r>
    </w:p>
    <w:p>
      <w:pPr>
        <w:pStyle w:val="Normal"/>
        <w:ind w:left="1420" w:firstLine="7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306/2005. sz. előterjesztés) → Tanulmányterv 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Tárgyalta</w:t>
      </w:r>
      <w:r>
        <w:rPr>
          <w:sz w:val="28"/>
        </w:rPr>
        <w:t>:</w:t>
        <w:tab/>
        <w:t>Közlekedési és Közbiztonsági Bizottság</w:t>
      </w:r>
      <w:r>
        <w:br w:type="page"/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</w:rPr>
      </w:pPr>
      <w:r>
        <w:rPr>
          <w:sz w:val="28"/>
        </w:rPr>
        <w:t>Tájékoztató a 2006. évre tervezett belső ellenőrzési feladatokról</w:t>
      </w:r>
    </w:p>
    <w:p>
      <w:pPr>
        <w:pStyle w:val="Normal"/>
        <w:ind w:left="1420" w:firstLine="7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0/2005. sz. előterjesztés)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versenyrendelet módosítására</w:t>
      </w:r>
    </w:p>
    <w:p>
      <w:pPr>
        <w:pStyle w:val="Normal"/>
        <w:ind w:left="1420" w:firstLine="7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2/2005. sz. előterjesztés)</w:t>
      </w:r>
      <w:r>
        <w:rPr>
          <w:sz w:val="28"/>
          <w:szCs w:val="28"/>
        </w:rPr>
        <w:t xml:space="preserve"> 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árgyalja:</w:t>
        <w:tab/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dapest XVI. kerület Baross u.-Segesvár u.-János u.-Csömöri út által határolt terület szabályozási terv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07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Környezet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z Önkormányzat által fenntartott közoktatási intézményekben alkalmazott étkezési térítési díjakról szóló rendelet módosít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5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Oktatási, Ifjúság 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/>
      </w:pPr>
      <w:r>
        <w:rPr>
          <w:bCs/>
          <w:color w:val="000000"/>
          <w:sz w:val="28"/>
          <w:szCs w:val="28"/>
        </w:rPr>
        <w:t>A Hősök fasora 30. szám alatti Általános Iskola névfelvételi kérelme, alapító okiratának módosítása</w:t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(288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Oktatási, Ifjúság 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z alapítványok 2005. évi megemelt működési támogatásának felosztás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(304/2005. sz. előterjesztés) 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Hepp Béla bizottsági elnök</w:t>
      </w:r>
    </w:p>
    <w:p>
      <w:pPr>
        <w:pStyle w:val="Normal"/>
        <w:ind w:left="3534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</w:t>
      </w:r>
      <w:r>
        <w:rPr>
          <w:bCs/>
          <w:color w:val="000000"/>
          <w:sz w:val="28"/>
          <w:szCs w:val="28"/>
        </w:rPr>
        <w:t>:</w:t>
        <w:tab/>
        <w:t>Civil, Kisebbségi és Egyházi Kapcsolatok Bizottsága</w:t>
      </w:r>
      <w:r>
        <w:br w:type="page"/>
      </w:r>
    </w:p>
    <w:p>
      <w:pPr>
        <w:pStyle w:val="Normal"/>
        <w:ind w:left="3534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fejlesztési célú hitelkeret szerződés tárgyú közbeszerzési eljárásban a részvételi felhívás és dokumentáció elfogad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8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Szolgáltatási</w:t>
      </w:r>
      <w:r>
        <w:rPr>
          <w:sz w:val="28"/>
          <w:szCs w:val="28"/>
        </w:rPr>
        <w:t xml:space="preserve"> Közbeszerzé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XVI. Kerületi Újság 2006. évi megjelenésér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(301/2005. sz. előterjesztés) 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Hepp Béla bizottsági elnök</w:t>
      </w:r>
    </w:p>
    <w:p>
      <w:pPr>
        <w:pStyle w:val="Normal"/>
        <w:ind w:left="3534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</w:t>
      </w:r>
      <w:r>
        <w:rPr>
          <w:bCs/>
          <w:color w:val="000000"/>
          <w:sz w:val="28"/>
          <w:szCs w:val="28"/>
        </w:rPr>
        <w:t>:</w:t>
        <w:tab/>
        <w:t>Civil, Kisebbségi és Egyházi Kapcsolatok Bizottsága</w:t>
      </w:r>
    </w:p>
    <w:p>
      <w:pPr>
        <w:pStyle w:val="Normal"/>
        <w:ind w:left="12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fejlesztési célú hitelkeret szerződés tárgyú közbeszerzési eljárásban a részvételi felhívás és dokumentáció elfogad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8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Szolgáltatási</w:t>
      </w:r>
      <w:r>
        <w:rPr>
          <w:sz w:val="28"/>
          <w:szCs w:val="28"/>
        </w:rPr>
        <w:t xml:space="preserve"> Közbeszerzési Bizottság</w:t>
      </w:r>
    </w:p>
    <w:p>
      <w:pPr>
        <w:pStyle w:val="Normal"/>
        <w:ind w:left="126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bCs/>
          <w:color w:val="000000"/>
          <w:sz w:val="28"/>
          <w:szCs w:val="28"/>
        </w:rPr>
        <w:t>A Budapest XVI. ker. Jókai út 2.-4. sz. alatti Pharmanova Rt. tulajdonosi hozzájárulás iránti kérelme funkcióváltáshoz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6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z Erzsébet-liget 105842/35 hrsz-ú és (105842/42) hrsz-ú ingatlanok telekalakítását követő kataszteri besorol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2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82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XVI. ker. Csömöri u. 268. ingatlan ügyében hozott bírósági ítélet alapján kártalanítási igény érvényesítésér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1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Kerületfejlesztési és Üzemeltetési Bizottság</w:t>
      </w:r>
      <w:r>
        <w:br w:type="page"/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Miklós u. 38. fszt. 4. sz. alatti lakásra vonatkozó vételi kérelem (Bogláry Ottó)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7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Budapest, XVI. kerület 118718 hrsz-ú Sarjú u. ingatlan tulajdonosának értékesítési ajánlata a Budapest, XVI. kerületi Önkormányzat felé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3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Kincstári Vagyoni Igazgatóság által felajánlott ingatlanok ingyenes tulajdonba vételér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4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Tulajdonosi hozzájárulás kérése a XVI. ker. Csömöri u. 158. számú ingatlanra (METRO RSC)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89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726/2004. (XI. 9.) Kt. határozat visszajelentése, a Bp. XVI. ker. 115601/10 hrsz-ú ingatlanra elővásárlási jognyilatkozat megkérés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90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721/2003. (XI. 25.) Kt. határozat módosít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299/2005. sz. előterjesztés) 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  <w:r>
        <w:br w:type="page"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Fürge utca melletti terület és a Vecseház utca melletti külterületi mezőgazdasági, illetve erdőnek fenntartott terület övezet átsorolási kérelme lakóövezetté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5/2005. sz. előterjesztés)</w:t>
      </w:r>
    </w:p>
    <w:p>
      <w:pPr>
        <w:pStyle w:val="Normal"/>
        <w:ind w:left="1420" w:firstLine="70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Kerületfejlesztési és Üzemeltetési Bizottság</w:t>
      </w:r>
    </w:p>
    <w:p>
      <w:pPr>
        <w:pStyle w:val="Normal"/>
        <w:ind w:left="283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örnyezetvédelmi Bizottság</w:t>
      </w:r>
    </w:p>
    <w:p>
      <w:pPr>
        <w:pStyle w:val="Normal"/>
        <w:ind w:left="2832"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Gazdasági és Tulajdonosi Bizottság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 xml:space="preserve">Jelentés a Képviselő-testület zár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6/2005.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1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287/2005. sz. előterjesztés) 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október 2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03:00Z</dcterms:created>
  <dc:creator>Vári Attiláné</dc:creator>
  <dc:description/>
  <cp:keywords/>
  <dc:language>en-US</dc:language>
  <cp:lastModifiedBy>Herga Marcsi</cp:lastModifiedBy>
  <cp:lastPrinted>2005-10-28T11:16:00Z</cp:lastPrinted>
  <dcterms:modified xsi:type="dcterms:W3CDTF">2005-10-28T10:08:00Z</dcterms:modified>
  <cp:revision>3</cp:revision>
  <dc:subject/>
  <dc:title>  BUDAPEST FŐVÁROS XVI</dc:title>
</cp:coreProperties>
</file>