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jc w:val="center"/>
        <w:rPr>
          <w:b/>
          <w:b/>
          <w:bCs/>
          <w:u w:val="single"/>
        </w:rPr>
      </w:pPr>
      <w:r>
        <w:rPr>
          <w:b/>
          <w:bCs/>
          <w:u w:val="single"/>
        </w:rPr>
        <w:t>BUDAPEST FŐVÁROS XVI. KERÜLETI ÖNKORMÁNYZAT</w:t>
      </w:r>
    </w:p>
    <w:p>
      <w:pPr>
        <w:pStyle w:val="Stlus1"/>
        <w:rPr>
          <w:b/>
          <w:b/>
          <w:bCs/>
          <w:u w:val="single"/>
        </w:rPr>
      </w:pPr>
      <w:r>
        <w:rPr>
          <w:b/>
          <w:bCs/>
          <w:u w:val="single"/>
        </w:rPr>
      </w:r>
    </w:p>
    <w:p>
      <w:pPr>
        <w:pStyle w:val="Stlus1"/>
        <w:rPr/>
      </w:pPr>
      <w:r>
        <w:rPr/>
      </w:r>
    </w:p>
    <w:p>
      <w:pPr>
        <w:pStyle w:val="Heading7"/>
        <w:spacing w:before="0" w:after="0"/>
        <w:jc w:val="center"/>
        <w:rPr>
          <w:b/>
          <w:b/>
          <w:sz w:val="28"/>
          <w:szCs w:val="28"/>
          <w:u w:val="single"/>
        </w:rPr>
      </w:pPr>
      <w:r>
        <w:rPr>
          <w:b/>
          <w:sz w:val="28"/>
          <w:szCs w:val="28"/>
          <w:u w:val="single"/>
        </w:rPr>
        <w:t>J E G Y Z Ő K Ö N Y V</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sz w:val="28"/>
          <w:szCs w:val="28"/>
        </w:rPr>
        <w:t>Készült 2005. november 29-én (kedden) a Budapest Főváros XVI. kerületi Önkormányzat Polgármesteri Hivatal (Bp. XVI. ker. Havashalom u. 43. szám fszt. 18.) hivatalos helyiségében megtartott 19. számú képviselő-testületi ülés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rPr/>
            </w:pPr>
            <w:r>
              <w:rPr>
                <w:sz w:val="28"/>
                <w:szCs w:val="28"/>
              </w:rPr>
              <w:t>DR. SZABÓ LAJOS MÁTYÁS</w:t>
            </w:r>
          </w:p>
          <w:p>
            <w:pPr>
              <w:pStyle w:val="Normal"/>
              <w:jc w:val="both"/>
              <w:rPr>
                <w:sz w:val="28"/>
                <w:szCs w:val="28"/>
              </w:rPr>
            </w:pPr>
            <w:r>
              <w:rPr>
                <w:sz w:val="28"/>
                <w:szCs w:val="28"/>
              </w:rPr>
              <w:t>HORVÁTH MIHÁLY</w:t>
            </w:r>
          </w:p>
          <w:p>
            <w:pPr>
              <w:pStyle w:val="Normal"/>
              <w:jc w:val="both"/>
              <w:rPr>
                <w:sz w:val="28"/>
                <w:szCs w:val="28"/>
              </w:rPr>
            </w:pPr>
            <w:r>
              <w:rPr>
                <w:sz w:val="28"/>
                <w:szCs w:val="28"/>
              </w:rPr>
              <w:t>SZÁSZ JÓZSEF</w:t>
            </w:r>
          </w:p>
          <w:p>
            <w:pPr>
              <w:pStyle w:val="BodyText2"/>
              <w:rPr>
                <w:szCs w:val="28"/>
              </w:rPr>
            </w:pPr>
            <w:r>
              <w:rPr>
                <w:szCs w:val="28"/>
              </w:rPr>
              <w:t>KOVÁCS RAYMUND</w:t>
            </w:r>
          </w:p>
          <w:p>
            <w:pPr>
              <w:pStyle w:val="BodyText2"/>
              <w:rPr>
                <w:szCs w:val="28"/>
              </w:rPr>
            </w:pPr>
            <w:r>
              <w:rPr>
                <w:szCs w:val="28"/>
              </w:rPr>
              <w:t>KOVÁCS BALÁZS</w:t>
            </w:r>
          </w:p>
          <w:p>
            <w:pPr>
              <w:pStyle w:val="Normal"/>
              <w:jc w:val="both"/>
              <w:rPr/>
            </w:pPr>
            <w:r>
              <w:rPr>
                <w:sz w:val="28"/>
                <w:szCs w:val="28"/>
              </w:rPr>
              <w:t>DR. CSOMOR ERVIN</w:t>
            </w:r>
          </w:p>
          <w:p>
            <w:pPr>
              <w:pStyle w:val="Normal"/>
              <w:jc w:val="both"/>
              <w:rPr>
                <w:sz w:val="28"/>
                <w:szCs w:val="28"/>
              </w:rPr>
            </w:pPr>
            <w:r>
              <w:rPr>
                <w:sz w:val="28"/>
                <w:szCs w:val="28"/>
              </w:rPr>
              <w:t>ASZTALOS LAJOS</w:t>
            </w:r>
          </w:p>
          <w:p>
            <w:pPr>
              <w:pStyle w:val="Normal"/>
              <w:jc w:val="both"/>
              <w:rPr>
                <w:sz w:val="28"/>
                <w:szCs w:val="28"/>
              </w:rPr>
            </w:pPr>
            <w:r>
              <w:rPr>
                <w:sz w:val="28"/>
                <w:szCs w:val="28"/>
              </w:rPr>
              <w:t>KOVÁCS GYÖRGY</w:t>
            </w:r>
          </w:p>
          <w:p>
            <w:pPr>
              <w:pStyle w:val="Normal"/>
              <w:jc w:val="both"/>
              <w:rPr>
                <w:sz w:val="28"/>
                <w:szCs w:val="28"/>
              </w:rPr>
            </w:pPr>
            <w:r>
              <w:rPr>
                <w:sz w:val="28"/>
                <w:szCs w:val="28"/>
              </w:rPr>
              <w:t>KOVÁCS PÉTER</w:t>
            </w:r>
          </w:p>
          <w:p>
            <w:pPr>
              <w:pStyle w:val="Normal"/>
              <w:jc w:val="both"/>
              <w:rPr>
                <w:sz w:val="28"/>
                <w:szCs w:val="28"/>
              </w:rPr>
            </w:pPr>
            <w:r>
              <w:rPr>
                <w:sz w:val="28"/>
                <w:szCs w:val="28"/>
              </w:rPr>
              <w:t>GILYÉN INCE</w:t>
            </w:r>
          </w:p>
          <w:p>
            <w:pPr>
              <w:pStyle w:val="Normal"/>
              <w:jc w:val="both"/>
              <w:rPr>
                <w:sz w:val="28"/>
                <w:szCs w:val="28"/>
              </w:rPr>
            </w:pPr>
            <w:r>
              <w:rPr>
                <w:sz w:val="28"/>
                <w:szCs w:val="28"/>
              </w:rPr>
              <w:t>HŐGYI JÓZSEF</w:t>
            </w:r>
          </w:p>
          <w:p>
            <w:pPr>
              <w:pStyle w:val="Normal"/>
              <w:jc w:val="both"/>
              <w:rPr>
                <w:sz w:val="28"/>
                <w:szCs w:val="28"/>
              </w:rPr>
            </w:pPr>
            <w:r>
              <w:rPr>
                <w:sz w:val="28"/>
                <w:szCs w:val="28"/>
              </w:rPr>
              <w:t>GÁSPÁR JÓZSEF</w:t>
            </w:r>
          </w:p>
          <w:p>
            <w:pPr>
              <w:pStyle w:val="Normal"/>
              <w:jc w:val="both"/>
              <w:rPr/>
            </w:pPr>
            <w:r>
              <w:rPr>
                <w:sz w:val="28"/>
                <w:szCs w:val="28"/>
              </w:rPr>
              <w:t>DELI ALBERT</w:t>
            </w:r>
          </w:p>
          <w:p>
            <w:pPr>
              <w:pStyle w:val="Normal"/>
              <w:jc w:val="both"/>
              <w:rPr>
                <w:sz w:val="28"/>
                <w:szCs w:val="28"/>
              </w:rPr>
            </w:pPr>
            <w:r>
              <w:rPr>
                <w:sz w:val="28"/>
                <w:szCs w:val="28"/>
              </w:rPr>
              <w:t>KIRÁLY JÓZSEF</w:t>
            </w:r>
          </w:p>
          <w:p>
            <w:pPr>
              <w:pStyle w:val="BodyText2"/>
              <w:rPr/>
            </w:pPr>
            <w:r>
              <w:rPr>
                <w:szCs w:val="28"/>
              </w:rPr>
              <w:t>DEMÉNÉ DR. DEBRECENI ILDIKÓ</w:t>
            </w:r>
          </w:p>
          <w:p>
            <w:pPr>
              <w:pStyle w:val="BodyText2"/>
              <w:rPr>
                <w:szCs w:val="28"/>
              </w:rPr>
            </w:pPr>
            <w:r>
              <w:rPr>
                <w:szCs w:val="28"/>
              </w:rPr>
              <w:t>KOVÁCS GYULA</w:t>
            </w:r>
          </w:p>
          <w:p>
            <w:pPr>
              <w:pStyle w:val="Normal"/>
              <w:jc w:val="both"/>
              <w:rPr>
                <w:sz w:val="28"/>
                <w:szCs w:val="28"/>
              </w:rPr>
            </w:pPr>
            <w:r>
              <w:rPr>
                <w:sz w:val="28"/>
                <w:szCs w:val="28"/>
              </w:rPr>
              <w:t>HEPP BÉLA</w:t>
            </w:r>
          </w:p>
          <w:p>
            <w:pPr>
              <w:pStyle w:val="Normal"/>
              <w:jc w:val="both"/>
              <w:rPr>
                <w:sz w:val="28"/>
                <w:szCs w:val="28"/>
              </w:rPr>
            </w:pPr>
            <w:r>
              <w:rPr>
                <w:sz w:val="28"/>
                <w:szCs w:val="28"/>
              </w:rPr>
              <w:t>TREER ANDRÁS</w:t>
            </w:r>
          </w:p>
          <w:p>
            <w:pPr>
              <w:pStyle w:val="Normal"/>
              <w:jc w:val="both"/>
              <w:rPr>
                <w:sz w:val="28"/>
                <w:szCs w:val="28"/>
              </w:rPr>
            </w:pPr>
            <w:r>
              <w:rPr>
                <w:sz w:val="28"/>
                <w:szCs w:val="28"/>
              </w:rPr>
              <w:t>KOVÁCS ATTILA</w:t>
            </w:r>
          </w:p>
          <w:p>
            <w:pPr>
              <w:pStyle w:val="Normal"/>
              <w:jc w:val="both"/>
              <w:rPr>
                <w:sz w:val="28"/>
                <w:szCs w:val="28"/>
              </w:rPr>
            </w:pPr>
            <w:r>
              <w:rPr>
                <w:sz w:val="28"/>
                <w:szCs w:val="28"/>
              </w:rPr>
              <w:t>SZABÓ TAMÁS</w:t>
            </w:r>
          </w:p>
          <w:p>
            <w:pPr>
              <w:pStyle w:val="Normal"/>
              <w:jc w:val="both"/>
              <w:rPr>
                <w:sz w:val="28"/>
                <w:szCs w:val="28"/>
              </w:rPr>
            </w:pPr>
            <w:r>
              <w:rPr>
                <w:sz w:val="28"/>
                <w:szCs w:val="28"/>
              </w:rPr>
              <w:t>SZATMÁRY KRISTÓF</w:t>
            </w:r>
          </w:p>
          <w:p>
            <w:pPr>
              <w:pStyle w:val="Normal"/>
              <w:jc w:val="both"/>
              <w:rPr>
                <w:sz w:val="28"/>
                <w:szCs w:val="28"/>
              </w:rPr>
            </w:pPr>
            <w:r>
              <w:rPr>
                <w:sz w:val="28"/>
                <w:szCs w:val="28"/>
              </w:rPr>
              <w:t>KASZÁS GÁBOR</w:t>
            </w:r>
          </w:p>
          <w:p>
            <w:pPr>
              <w:pStyle w:val="Normal"/>
              <w:jc w:val="both"/>
              <w:rPr>
                <w:sz w:val="28"/>
                <w:szCs w:val="28"/>
              </w:rPr>
            </w:pPr>
            <w:r>
              <w:rPr>
                <w:sz w:val="28"/>
                <w:szCs w:val="28"/>
              </w:rPr>
              <w:t>VÉGH ATTILA</w:t>
            </w:r>
          </w:p>
          <w:p>
            <w:pPr>
              <w:pStyle w:val="Normal"/>
              <w:jc w:val="both"/>
              <w:rPr>
                <w:sz w:val="28"/>
                <w:szCs w:val="28"/>
              </w:rPr>
            </w:pPr>
            <w:r>
              <w:rPr>
                <w:sz w:val="28"/>
                <w:szCs w:val="28"/>
              </w:rPr>
              <w:t>ABONYI JÁNOS</w:t>
            </w:r>
          </w:p>
          <w:p>
            <w:pPr>
              <w:pStyle w:val="Normal"/>
              <w:jc w:val="both"/>
              <w:rPr>
                <w:sz w:val="28"/>
                <w:szCs w:val="28"/>
              </w:rPr>
            </w:pPr>
            <w:r>
              <w:rPr>
                <w:sz w:val="28"/>
                <w:szCs w:val="28"/>
              </w:rPr>
              <w:t>KOLOZS ANDRÁS</w:t>
            </w:r>
          </w:p>
          <w:p>
            <w:pPr>
              <w:pStyle w:val="Normal"/>
              <w:jc w:val="both"/>
              <w:rPr>
                <w:sz w:val="28"/>
                <w:szCs w:val="28"/>
              </w:rPr>
            </w:pPr>
            <w:r>
              <w:rPr>
                <w:sz w:val="28"/>
                <w:szCs w:val="28"/>
              </w:rPr>
              <w:t>LANTOS ANTAL</w:t>
            </w:r>
          </w:p>
          <w:p>
            <w:pPr>
              <w:pStyle w:val="Normal"/>
              <w:jc w:val="both"/>
              <w:rPr/>
            </w:pPr>
            <w:r>
              <w:rPr>
                <w:sz w:val="28"/>
                <w:szCs w:val="28"/>
              </w:rPr>
              <w:t>DR. BAJÁK GYULA</w:t>
            </w:r>
          </w:p>
          <w:p>
            <w:pPr>
              <w:pStyle w:val="Normal"/>
              <w:jc w:val="both"/>
              <w:rPr>
                <w:sz w:val="28"/>
                <w:szCs w:val="28"/>
              </w:rPr>
            </w:pPr>
            <w:r>
              <w:rPr>
                <w:sz w:val="28"/>
                <w:szCs w:val="28"/>
              </w:rPr>
              <w:t>WEYDE GYULA</w:t>
            </w:r>
          </w:p>
        </w:tc>
      </w:tr>
    </w:tbl>
    <w:p>
      <w:pPr>
        <w:pStyle w:val="BodyText2"/>
        <w:rPr>
          <w:szCs w:val="28"/>
        </w:rPr>
      </w:pPr>
      <w:r>
        <w:rPr>
          <w:szCs w:val="28"/>
        </w:rPr>
      </w:r>
    </w:p>
    <w:p>
      <w:pPr>
        <w:pStyle w:val="BodyText2"/>
        <w:jc w:val="center"/>
        <w:rPr>
          <w:b/>
          <w:b/>
          <w:szCs w:val="28"/>
          <w:u w:val="single"/>
        </w:rPr>
      </w:pPr>
      <w:r>
        <w:rPr>
          <w:b/>
          <w:szCs w:val="28"/>
          <w:u w:val="single"/>
        </w:rPr>
        <w:t>Igazoltan távolmaradó</w:t>
      </w:r>
    </w:p>
    <w:p>
      <w:pPr>
        <w:pStyle w:val="Normal"/>
        <w:jc w:val="both"/>
        <w:rPr/>
      </w:pPr>
      <w:r>
        <w:rPr>
          <w:sz w:val="28"/>
          <w:szCs w:val="28"/>
        </w:rPr>
        <w:tab/>
        <w:tab/>
        <w:tab/>
        <w:tab/>
        <w:tab/>
        <w:t>BUDAY PÁL</w: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Tanácskozási joggal meghívott</w:t>
      </w:r>
    </w:p>
    <w:p>
      <w:pPr>
        <w:pStyle w:val="BodyText2"/>
        <w:ind w:left="4248" w:hanging="1368"/>
        <w:rPr/>
      </w:pPr>
      <w:r>
        <w:rPr>
          <w:szCs w:val="28"/>
        </w:rPr>
        <w:t>DR. HŐRICH FERENC</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spacing w:before="0" w:after="0"/>
        <w:jc w:val="center"/>
        <w:rPr>
          <w:bCs w:val="false"/>
          <w:u w:val="single"/>
        </w:rPr>
      </w:pPr>
      <w:r>
        <w:rPr>
          <w:bCs w:val="false"/>
          <w:u w:val="single"/>
        </w:rPr>
        <w:t>Polgármesteri Hivatal részéről</w:t>
      </w:r>
    </w:p>
    <w:p>
      <w:pPr>
        <w:pStyle w:val="Normal"/>
        <w:jc w:val="both"/>
        <w:rPr>
          <w:sz w:val="28"/>
          <w:szCs w:val="28"/>
        </w:rPr>
      </w:pPr>
      <w:r>
        <w:rPr>
          <w:sz w:val="28"/>
          <w:szCs w:val="28"/>
        </w:rPr>
        <w:tab/>
        <w:tab/>
        <w:tab/>
        <w:tab/>
        <w:t>ERDŐKÖZI GYÖRGY</w:t>
      </w:r>
    </w:p>
    <w:p>
      <w:pPr>
        <w:pStyle w:val="Normal"/>
        <w:jc w:val="both"/>
        <w:rPr/>
      </w:pPr>
      <w:r>
        <w:rPr>
          <w:sz w:val="28"/>
          <w:szCs w:val="28"/>
        </w:rPr>
        <w:tab/>
        <w:tab/>
        <w:tab/>
        <w:tab/>
        <w:t>KATÁNÉ PERGEL ÁGNES</w:t>
      </w:r>
    </w:p>
    <w:p>
      <w:pPr>
        <w:pStyle w:val="Normal"/>
        <w:jc w:val="both"/>
        <w:rPr/>
      </w:pPr>
      <w:r>
        <w:rPr>
          <w:sz w:val="28"/>
          <w:szCs w:val="28"/>
        </w:rPr>
        <w:tab/>
        <w:tab/>
        <w:tab/>
        <w:tab/>
        <w:t>KISS IMRE</w:t>
      </w:r>
    </w:p>
    <w:p>
      <w:pPr>
        <w:pStyle w:val="Normal"/>
        <w:jc w:val="both"/>
        <w:rPr>
          <w:sz w:val="28"/>
          <w:szCs w:val="28"/>
        </w:rPr>
      </w:pPr>
      <w:r>
        <w:rPr>
          <w:sz w:val="28"/>
          <w:szCs w:val="28"/>
        </w:rPr>
        <w:tab/>
        <w:tab/>
        <w:tab/>
        <w:tab/>
        <w:t>ERDŐSNÉ KOCSIS HELG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spacing w:before="0" w:after="0"/>
        <w:jc w:val="center"/>
        <w:rPr>
          <w:bCs w:val="false"/>
          <w:i w:val="false"/>
          <w:i w:val="false"/>
          <w:iCs w:val="false"/>
          <w:sz w:val="28"/>
          <w:szCs w:val="28"/>
          <w:u w:val="single"/>
        </w:rPr>
      </w:pPr>
      <w:r>
        <w:rPr>
          <w:bCs w:val="false"/>
          <w:i w:val="false"/>
          <w:iCs w:val="false"/>
          <w:sz w:val="28"/>
          <w:szCs w:val="28"/>
          <w:u w:val="single"/>
        </w:rPr>
        <w:t>Meghívottak</w:t>
      </w:r>
    </w:p>
    <w:p>
      <w:pPr>
        <w:pStyle w:val="TextBody"/>
        <w:spacing w:before="0" w:after="0"/>
        <w:ind w:left="2126" w:firstLine="709"/>
        <w:rPr>
          <w:sz w:val="28"/>
          <w:szCs w:val="28"/>
        </w:rPr>
      </w:pPr>
      <w:r>
        <w:rPr>
          <w:sz w:val="28"/>
          <w:szCs w:val="28"/>
        </w:rPr>
        <w:t>BÉKEI ÁGNES Érdekegyeztető Tanács</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isztelt Képviselő-testület, Kedves Vendégeink! Tisztelettel köszöntöm a mai rendes ülés résztvevőit. Megkérném Szász József elnök urat, hogy az Ügyrendi Bizottság javaslatait ismertesse.</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 xml:space="preserve">Az Ügyrendi Bizottság a tegnapi nap folyamán a következő határozatokat hozta a mai napirenddel kapcsolatosan. Gyakorlatilag három sarkalatos pontja volt a tegnapi napirendről szóló ülésnek, amit nem az ülés sorrendjében, hanem a napirendeket érintő sorrendben szeretnék elmondani. Egy sürgősségi napirendi pont volt, amit a rendes helyére, a Polgármesteri tájékoztatót követően javasoljuk a Képviselő-testületnek napirendre venni, illetve ezzel kapcsolatosan a sürgősségi napirendet jegyző Csomor Ervint felkérte a bizottság, hogy egészítse ki az előterjesztést egy szövegszerű résszel, hogy mi is hangzott el a műsorban, illetve az ORTT-hez kapcsolatos jogszabályi reklamáció benyújtásához a Jegyző urat, hogy melyek is ennek a jogszabályi feltételei, de ezt majd a napirendnél a Jegyző úr elmondja, jelezte, hogy erre felkészültek. </w:t>
      </w:r>
    </w:p>
    <w:p>
      <w:pPr>
        <w:pStyle w:val="Normal"/>
        <w:jc w:val="both"/>
        <w:rPr/>
      </w:pPr>
      <w:r>
        <w:rPr>
          <w:sz w:val="28"/>
          <w:szCs w:val="28"/>
        </w:rPr>
        <w:t xml:space="preserve">A következő, ami a napirendet érinti, az eredeti meghívóban 4. sz. napirendként jelzett Szervezeti és Működési Szabályzat megváltoztatásáról, vagy módosításáról szóló napirend. Erről hosszas vita után úgy néz ki, hogy egy kompromisszumos javaslat született az Ügyrendi Bizottságnál. Ennek a konkretizálása és kinyomtatása most folyik, ez kiosztásra kerül a Képviselő-testületnek. Részleteibe nem mennék bele, majd a napirendnél taglaljuk. Remélhetőleg nem alakul ki erről nagy vita, de úgy néz ki, hogy sikerült az ominózus részeket közmegegyezéssel jóváhagyni. </w:t>
      </w:r>
    </w:p>
    <w:p>
      <w:pPr>
        <w:pStyle w:val="Normal"/>
        <w:jc w:val="both"/>
        <w:rPr>
          <w:sz w:val="28"/>
          <w:szCs w:val="28"/>
        </w:rPr>
      </w:pPr>
      <w:r>
        <w:rPr>
          <w:sz w:val="28"/>
          <w:szCs w:val="28"/>
        </w:rPr>
        <w:t>A következő napirendi pont, amivel az Ügyrendi Bizottság foglalkozott a régi meghívó szerinti 9. sz. napirendi pont, ez a 685/2005. sz. határozatának visszavonása és új határozat meghozatala. Gyakorlatilag Treer András képviselőtársunk hívta fel több szempontból is a napirenddel kapcsolatos hibákra a figyelmet. Egyrészt volt benne egy elszámolás, amit ott technikai úton gyorsan sikerült rendezni. Egy évszámelírás volt benne. Illetve a napirendet jegyző Baják Gyula alpolgármestert, illetve a Szociális Bizottságot felkértük az anyagban szereplő megnevezések, illetve fogalomkörök tisztázására, mert egy kicsit összemosódik. De szerintem ezt majd a napirendnél sikerül tisztázni, mert tényleg nem volt egyértelmű, hogy mi kerül be újra, mi nem. Kicsit átfedés van a megfogalmazások között és erre kértük fel az illetékes bizottságot, illetve az előterjesztőt pontosításra.</w:t>
      </w:r>
    </w:p>
    <w:p>
      <w:pPr>
        <w:pStyle w:val="Normal"/>
        <w:jc w:val="both"/>
        <w:rPr/>
      </w:pPr>
      <w:r>
        <w:rPr>
          <w:sz w:val="28"/>
          <w:szCs w:val="28"/>
        </w:rPr>
        <w:t>Amivel még részletesebben foglalkoztunk, az a 11. sz. napirend, ott is majd részleteiben elmondjuk a Tisztelt Képviselő-testületnek, hogy mire jutottunk. Határozatot abban az esetben nem hoztunk, csak sajnálatos esetben nem került megoldásra az a probléma, ami miatt a lakók ezt kezdeményezték. Az utca egy szakasza el lesz nevezve, de pont az, amit ők szerettek volna, hogy nevet kapjon, nem lehet, mert magánút.</w:t>
      </w:r>
    </w:p>
    <w:p>
      <w:pPr>
        <w:pStyle w:val="Normal"/>
        <w:jc w:val="both"/>
        <w:rPr>
          <w:sz w:val="28"/>
          <w:szCs w:val="28"/>
        </w:rPr>
      </w:pPr>
      <w:r>
        <w:rPr>
          <w:sz w:val="28"/>
          <w:szCs w:val="28"/>
        </w:rPr>
        <w:t>Még a sürgősségi mellett szerepelt egy interpelláció, ez a Képviselői kérdéseket követően hangozhat majd el. A kibővített napirendet az Ügyrendi Bizottság elfogadásra javasolja a Képviselő-testület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Tisztelt Előterjesztő! Az előbb említett 685/2005. (X.11.) Kt határozatának visszavonása kapcsán az tisztázandó, hogy mit kifogásol tulajdonképpen a Közigazgatási Hivatal és mennyiben fedi át a házi gyermekfelügyelet szakmai ellenőrzése az időszakos gyermekfelügyeletet. A szövegből, illetve az előterjesztés értelmezéséből az derül ki, minthogyha itt tulajdonképpen az, hogy betették ezt az új pontot, nevezetesen az otthoni gyermekgondozást, ezzel megoldották a problémát, de az időszakos gyermekfelügyelettel viszont, amit bent hagytak, azzal azt a gondot okozhatják, hogy nekünk rendeletet kell alkotni, a Jegyzőnek pedig esetleg szükséges engedélyt kérni ennek az üzemeltetésére. Nem akarom részletesen mondani, tehát ez a probléma. A Jegyző úr meg a titkárság nyilván tudja, miről van szó, majd a testületi ülés folyamán a napirend tárgyalásánál tessenek erre felkészülni, hogy erre valami választ kell majd a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A 10. napirendi ponthoz szeretnék egy gondolatot hozzáfűzni. A 325/2005. előterjesztést nem tárgyalta az Egészségügyi Bizottsá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 elég komoly megjegyz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Nekem kérdésem lenne, a meghívóban szereplő 20. napirendi pont, a Tájékoztató a Corvin Művelődési Házban végzett belső ellenőrzésről, miért igényel zárt ülést? Az SZMSZ hivatkozott pontjai között nem szerepel, hogy a belső ellenőri ülés zárt ülés lenne. Maga az előterjesztésben sem találok olyan indítványt, ami zárt ülést indokol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nnek utánanéztünk és egyértelmű, hogy személyre vonatkozó elvi döntés, állásfoglalás, és ez egyértelműen zárt ülés. Tehát személyre vonatkozó állásfoglal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Én figyelmesen végigolvastam az előterjesztést és a határozati javaslatot és ebben nem szerepel semmifajta állásfoglalás személyi kérdésben. A határozati javaslatban az szerepel, hogy tudomásul veszi a testület a belső ellenőri jelentést. Úgy gondolom, hogy ez nem személyi állásfoglalás és nem is indokolja a zárt ül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 ülés menetében lesz ily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TREER ANDRÁS</w:t>
      </w:r>
    </w:p>
    <w:p>
      <w:pPr>
        <w:pStyle w:val="Normal"/>
        <w:jc w:val="both"/>
        <w:rPr>
          <w:sz w:val="28"/>
          <w:szCs w:val="28"/>
        </w:rPr>
      </w:pPr>
      <w:r>
        <w:rPr>
          <w:sz w:val="28"/>
          <w:szCs w:val="28"/>
        </w:rPr>
        <w:t xml:space="preserve">Ez idáig igaz, amit a Kovács Raymund mond, de az viszont problémát jelenthet, én nem tudom, majd a Jegyző úr eldönti, ha szükséges, hogy ott felmerülnek kérdések. Ha azon túlmenően, amit előterjesztette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ég egyszer, azért mert …. mert zárt ülés. Muszáj, az SZMSZ egyértelműen kimondja. Majd ott el fogom mondani, és mindenki megérti. Nagyon kérném, hogy most erről nyíltan ne vitatkozz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Visszatérve az ügyrendi vitára, az Ügyrendi Bizottság megszólította Dr. Csomor Ervin előterjesztőt. Nem hallottam választ, erre szeretnék választ hallani, hogy mi lesz, kapunk valami szöveget, vagy be kell érnünk az előterjesztő interpellációjáv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Nem szeretnék belemenni a médiahelyzet taglalásába, mi, hogy jelenik meg a magyar médiában. Közvetlenül olyan utaló anyagot, amelyben „konkrétan” a kérdés és válasz szerepelne, ilyen nincs. Azonban több független média, a Népszabadság, Magyar Nemzetben olyan kitétel szerepel, amelyben az szerepelt, hogy Moldova György az interjúban gyilkosnak nevezte Tóth Ilonkát. Tehát konkrétan nem mi volt a kérdés, mi volt a válasz, illetőleg van egy olyan nyilatkozat, amit szóról szóra, ha úgy gondolja, tudok idézni a frakcióvezető úrnak, amelyben a Magyar Televízió szóvivője elismeri, hogy ez az interjú kegyeletsértő volt és fölhívta a műsor vezetőjének a figyelmét, hogy az érzékenységre tekintettel, az egyéni érzékenységet a jövőben vegye figyelembe. Ha úgy gondolják, szóról szóra fel tudom olvasni majd a napirendné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A tegnapi Ügyrendi Bizottsági ülésen felmerült az, hogy a 2. lépcső ebben a bizonyos sürgősségi határozati javaslatban az ORTT-hez történő beadvány nem, és ennek a december 15-i határideje nem jelent-e időmúlást, tekintettel arra, hogy én úgy tudom, hogy az ORTT-hez viszonylag rövid határidővel kell a bejelentések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Jegyző úr a napirendnél erről tájékoztatást 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Annyit még erről, hogy a Csomor úr is megnyugodjon, feltehetően talán ő is olvasta, már ez ügyben történt az ORTT-hez beadvá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testület! A hozzászólások elfogytak. Kérném Önöket, hogy a gépeiket ellenőrizzék! Szeretnék emlékeztetni arra, hogy két olyan sürgősségről kell döntenünk, egészen pontosan egyről kell dönteni, hiszen a másik természetszerűleg bekerül a Képviselői kérdések, felvetések után. A Dr. Csomor Ervin féle sürgősségi indítványról minősített szótöbbséggel döntünk és a szokásos helyén, új 2. napirendként szerepeltetjük. Aki az ügyrendi javaslatot támogatja, kérem igen gombjával jelezze. Szavazzunk! Kimondom a határozatot, a testület 20 igen, 0 nem, 2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TextBodyIndent"/>
        <w:rPr/>
      </w:pPr>
      <w:r>
        <w:rPr/>
        <w:t xml:space="preserve">780/2005. (XI. 29.) Kt. </w:t>
        <w:tab/>
        <w:t>A Képviselő-testület a „Javaslat önkormányzati nyilatkozattételre” tárgyú sürgősségi indítványt 2. napirendi pontként tárgyalja.</w:t>
      </w:r>
    </w:p>
    <w:p>
      <w:pPr>
        <w:pStyle w:val="Normal"/>
        <w:rPr>
          <w:color w:val="000000"/>
          <w:spacing w:val="-3"/>
          <w:sz w:val="28"/>
        </w:rPr>
      </w:pPr>
      <w:r>
        <w:rPr>
          <w:color w:val="000000"/>
          <w:spacing w:val="-3"/>
          <w:sz w:val="28"/>
        </w:rPr>
      </w:r>
    </w:p>
    <w:p>
      <w:pPr>
        <w:pStyle w:val="Normal"/>
        <w:ind w:left="4260" w:hanging="1136"/>
        <w:rPr/>
      </w:pPr>
      <w:r>
        <w:rPr>
          <w:color w:val="000000"/>
          <w:sz w:val="28"/>
          <w:u w:val="single"/>
        </w:rPr>
        <w:t>Határidő:</w:t>
      </w:r>
      <w:r>
        <w:rPr>
          <w:color w:val="000000"/>
          <w:sz w:val="28"/>
        </w:rPr>
        <w:tab/>
        <w:t>azonnal</w:t>
      </w:r>
    </w:p>
    <w:p>
      <w:pPr>
        <w:pStyle w:val="Normal"/>
        <w:ind w:left="4260" w:hanging="1136"/>
        <w:rPr>
          <w:sz w:val="28"/>
        </w:rPr>
      </w:pPr>
      <w:r>
        <w:rPr>
          <w:color w:val="000000"/>
          <w:sz w:val="28"/>
          <w:u w:val="single"/>
        </w:rPr>
        <w:t>Felelős:</w:t>
      </w:r>
      <w:r>
        <w:rPr>
          <w:color w:val="000000"/>
          <w:sz w:val="28"/>
        </w:rPr>
        <w:tab/>
        <w:t>dr. Szabó Lajos Mátyás polgármester</w:t>
      </w:r>
    </w:p>
    <w:p>
      <w:pPr>
        <w:pStyle w:val="Normal"/>
        <w:rPr>
          <w:sz w:val="28"/>
        </w:rPr>
      </w:pPr>
      <w:r>
        <w:rPr>
          <w:sz w:val="28"/>
        </w:rPr>
      </w:r>
    </w:p>
    <w:p>
      <w:pPr>
        <w:pStyle w:val="Normal"/>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sz w:val="28"/>
        </w:rPr>
      </w:pPr>
      <w:r>
        <w:rPr>
          <w:sz w:val="28"/>
        </w:rPr>
        <w:t>Több szavazási szituációnk csak annyi maradt, hogy egyszerű szótöbbséggel az előbb sürgősségivel bővített mai ülés tárgysorozatát elfogadjuk. Tisztelt Képviselő-testület! Aki az így módosított tárgysorozatot támogatja, kérem igen gombjával jelezze. Szavazzunk! Kimondom a határozatot, a testület 21 igennel egyhangúlag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781/2005. (XI. 29.) Kt. </w:t>
        <w:tab/>
      </w:r>
      <w:r>
        <w:rPr>
          <w:sz w:val="28"/>
          <w:szCs w:val="28"/>
        </w:rPr>
        <w:t>A Képviselő-testület az ülés napirendjét az alábbiak szerint állapítja meg:</w:t>
      </w:r>
    </w:p>
    <w:p>
      <w:pPr>
        <w:pStyle w:val="Normal"/>
        <w:ind w:firstLine="3124"/>
        <w:rPr>
          <w:b/>
          <w:b/>
          <w:sz w:val="28"/>
          <w:szCs w:val="28"/>
          <w:u w:val="single"/>
        </w:rPr>
      </w:pPr>
      <w:r>
        <w:rPr>
          <w:b/>
          <w:sz w:val="28"/>
          <w:szCs w:val="28"/>
          <w:u w:val="single"/>
        </w:rPr>
      </w:r>
    </w:p>
    <w:p>
      <w:pPr>
        <w:pStyle w:val="Normal"/>
        <w:ind w:firstLine="3124"/>
        <w:rPr>
          <w:b/>
          <w:b/>
          <w:sz w:val="28"/>
          <w:u w:val="single"/>
        </w:rPr>
      </w:pPr>
      <w:r>
        <w:rPr>
          <w:b/>
          <w:sz w:val="28"/>
          <w:u w:val="single"/>
        </w:rPr>
        <w:t>NAPIREND:</w:t>
      </w:r>
    </w:p>
    <w:p>
      <w:pPr>
        <w:pStyle w:val="Normal"/>
        <w:ind w:firstLine="3124"/>
        <w:rPr>
          <w:b/>
          <w:b/>
          <w:sz w:val="28"/>
          <w:u w:val="single"/>
        </w:rPr>
      </w:pPr>
      <w:r>
        <w:rPr>
          <w:b/>
          <w:sz w:val="28"/>
          <w:u w:val="single"/>
        </w:rPr>
      </w:r>
    </w:p>
    <w:p>
      <w:pPr>
        <w:pStyle w:val="Normal"/>
        <w:numPr>
          <w:ilvl w:val="0"/>
          <w:numId w:val="11"/>
        </w:numPr>
        <w:tabs>
          <w:tab w:val="clear" w:pos="708"/>
          <w:tab w:val="left" w:pos="2556" w:leader="none"/>
        </w:tabs>
        <w:ind w:left="3124" w:hanging="852"/>
        <w:rPr>
          <w:sz w:val="28"/>
        </w:rPr>
      </w:pPr>
      <w:r>
        <w:rPr>
          <w:sz w:val="28"/>
        </w:rPr>
        <w:t>a)</w:t>
        <w:tab/>
        <w:t>Polgármesteri tájékoztató</w:t>
      </w:r>
    </w:p>
    <w:p>
      <w:pPr>
        <w:pStyle w:val="Normal"/>
        <w:ind w:left="4260" w:hanging="1136"/>
        <w:rPr/>
      </w:pPr>
      <w:r>
        <w:rPr>
          <w:sz w:val="28"/>
          <w:u w:val="single"/>
        </w:rPr>
        <w:t>Előadó</w:t>
      </w:r>
      <w:r>
        <w:rPr>
          <w:sz w:val="28"/>
        </w:rPr>
        <w:t>:</w:t>
        <w:tab/>
        <w:t>dr. Szabó Lajos Mátyás polgármester</w:t>
      </w:r>
    </w:p>
    <w:p>
      <w:pPr>
        <w:pStyle w:val="Normal"/>
        <w:ind w:left="3124" w:hanging="568"/>
        <w:rPr>
          <w:sz w:val="28"/>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Normal"/>
        <w:ind w:left="4320" w:hanging="0"/>
        <w:rPr/>
      </w:pPr>
      <w:r>
        <w:rPr>
          <w:bCs/>
          <w:iCs/>
          <w:color w:val="000000"/>
          <w:spacing w:val="-3"/>
          <w:sz w:val="28"/>
        </w:rPr>
        <w:t>Abonyi</w:t>
      </w:r>
      <w:r>
        <w:rPr/>
        <w:t xml:space="preserve"> </w:t>
      </w:r>
      <w:r>
        <w:rPr>
          <w:sz w:val="28"/>
          <w:szCs w:val="28"/>
        </w:rPr>
        <w:t>János alpolgármester</w:t>
      </w:r>
    </w:p>
    <w:p>
      <w:pPr>
        <w:pStyle w:val="Heading6"/>
        <w:spacing w:before="0" w:after="0"/>
        <w:ind w:left="4258" w:hanging="0"/>
        <w:rPr>
          <w:b w:val="false"/>
          <w:b w:val="false"/>
          <w:sz w:val="28"/>
          <w:szCs w:val="28"/>
        </w:rPr>
      </w:pPr>
      <w:r>
        <w:rPr>
          <w:b w:val="false"/>
          <w:sz w:val="28"/>
          <w:szCs w:val="28"/>
        </w:rPr>
        <w:t>dr. Baják Gyula alpolgármester</w:t>
      </w:r>
    </w:p>
    <w:p>
      <w:pPr>
        <w:pStyle w:val="Normal"/>
        <w:ind w:left="3124" w:hanging="568"/>
        <w:jc w:val="both"/>
        <w:rPr>
          <w:sz w:val="28"/>
        </w:rPr>
      </w:pPr>
      <w:r>
        <w:rPr>
          <w:sz w:val="28"/>
        </w:rPr>
        <w:t>c)</w:t>
        <w:tab/>
        <w:t>Jelentés a Képviselő-testület határozatainak végrehajtásáról, illetve a még végre nem hajtott határozatok helyzetéről</w:t>
      </w:r>
    </w:p>
    <w:p>
      <w:pPr>
        <w:pStyle w:val="Normal"/>
        <w:ind w:left="4260" w:hanging="1136"/>
        <w:rPr/>
      </w:pPr>
      <w:r>
        <w:rPr>
          <w:sz w:val="28"/>
          <w:u w:val="single"/>
        </w:rPr>
        <w:t>Előadó:</w:t>
      </w:r>
      <w:r>
        <w:rPr>
          <w:sz w:val="28"/>
        </w:rPr>
        <w:tab/>
        <w:t>dr. Szabó Lajos Mátyás polgármester</w:t>
      </w:r>
    </w:p>
    <w:p>
      <w:pPr>
        <w:pStyle w:val="Normal"/>
        <w:ind w:left="2160" w:hanging="36"/>
        <w:rPr>
          <w:sz w:val="28"/>
        </w:rPr>
      </w:pPr>
      <w:r>
        <w:rPr>
          <w:sz w:val="28"/>
        </w:rPr>
      </w:r>
    </w:p>
    <w:p>
      <w:pPr>
        <w:pStyle w:val="Normal"/>
        <w:ind w:left="3124" w:hanging="852"/>
        <w:rPr>
          <w:sz w:val="28"/>
        </w:rPr>
      </w:pPr>
      <w:r>
        <w:rPr>
          <w:sz w:val="28"/>
        </w:rPr>
        <w:t>2.</w:t>
        <w:tab/>
        <w:t>Javaslat önkormányzati nyilatkozattételre</w:t>
      </w:r>
    </w:p>
    <w:p>
      <w:pPr>
        <w:pStyle w:val="Normal"/>
        <w:ind w:left="4260" w:hanging="1136"/>
        <w:rPr/>
      </w:pPr>
      <w:r>
        <w:rPr>
          <w:sz w:val="28"/>
          <w:u w:val="single"/>
        </w:rPr>
        <w:t>Előadó:</w:t>
      </w:r>
      <w:r>
        <w:rPr>
          <w:sz w:val="28"/>
        </w:rPr>
        <w:tab/>
        <w:t>dr. Csomor Ervin képviselő</w:t>
      </w:r>
    </w:p>
    <w:p>
      <w:pPr>
        <w:pStyle w:val="Normal"/>
        <w:ind w:left="4260" w:hanging="1136"/>
        <w:rPr>
          <w:sz w:val="28"/>
          <w:u w:val="single"/>
        </w:rPr>
      </w:pPr>
      <w:r>
        <w:rPr>
          <w:sz w:val="28"/>
          <w:u w:val="single"/>
        </w:rPr>
      </w:r>
    </w:p>
    <w:p>
      <w:pPr>
        <w:pStyle w:val="Szvegtrzsbehzssal2"/>
        <w:spacing w:lineRule="auto" w:line="240" w:before="0" w:after="0"/>
        <w:ind w:left="3060" w:hanging="720"/>
        <w:jc w:val="both"/>
        <w:rPr>
          <w:sz w:val="28"/>
          <w:szCs w:val="28"/>
        </w:rPr>
      </w:pPr>
      <w:r>
        <w:rPr>
          <w:sz w:val="28"/>
          <w:szCs w:val="28"/>
        </w:rPr>
        <w:t>3.</w:t>
        <w:tab/>
        <w:t>Tájékoztató a Budapest Főváros XVI. kerületi Önkormányzat 2005. évi I.-III. negyedéves gazdálkodásáról</w:t>
      </w:r>
    </w:p>
    <w:p>
      <w:pPr>
        <w:pStyle w:val="Normal"/>
        <w:ind w:left="4260" w:hanging="1136"/>
        <w:rPr/>
      </w:pPr>
      <w:r>
        <w:rPr>
          <w:sz w:val="28"/>
          <w:u w:val="single"/>
        </w:rPr>
        <w:t>Előadó:</w:t>
      </w:r>
      <w:r>
        <w:rPr>
          <w:sz w:val="28"/>
        </w:rPr>
        <w:tab/>
        <w:t>dr. Szabó Lajos Mátyás polgármester</w:t>
      </w:r>
    </w:p>
    <w:p>
      <w:pPr>
        <w:pStyle w:val="Normal"/>
        <w:rPr>
          <w:sz w:val="28"/>
        </w:rPr>
      </w:pPr>
      <w:r>
        <w:rPr>
          <w:sz w:val="28"/>
        </w:rPr>
      </w:r>
    </w:p>
    <w:p>
      <w:pPr>
        <w:pStyle w:val="Szvegtrzsbehzssal2"/>
        <w:spacing w:lineRule="auto" w:line="240" w:before="0" w:after="0"/>
        <w:ind w:left="3060" w:hanging="720"/>
        <w:rPr/>
      </w:pPr>
      <w:r>
        <w:rPr>
          <w:sz w:val="28"/>
          <w:szCs w:val="28"/>
        </w:rPr>
        <w:t>4.</w:t>
        <w:tab/>
        <w:t>Javaslat a Budapest Főváros XVI. kerületi Önkormányzat 2006. évi költségvetési koncepciójára</w:t>
      </w:r>
    </w:p>
    <w:p>
      <w:pPr>
        <w:pStyle w:val="Normal"/>
        <w:ind w:left="4260" w:hanging="1136"/>
        <w:rPr/>
      </w:pPr>
      <w:r>
        <w:rPr>
          <w:sz w:val="28"/>
          <w:u w:val="single"/>
        </w:rPr>
        <w:t>Előadó:</w:t>
      </w:r>
      <w:r>
        <w:rPr>
          <w:sz w:val="28"/>
        </w:rPr>
        <w:tab/>
        <w:t>dr. Szabó Lajos Mátyás polgármester</w:t>
      </w:r>
    </w:p>
    <w:p>
      <w:pPr>
        <w:pStyle w:val="Normal"/>
        <w:ind w:left="2160" w:hanging="36"/>
        <w:rPr>
          <w:sz w:val="28"/>
        </w:rPr>
      </w:pPr>
      <w:r>
        <w:rPr>
          <w:sz w:val="28"/>
        </w:rPr>
      </w:r>
    </w:p>
    <w:p>
      <w:pPr>
        <w:pStyle w:val="Szvegtrzsbehzssal2"/>
        <w:spacing w:lineRule="auto" w:line="240" w:before="0" w:after="0"/>
        <w:ind w:left="3060" w:hanging="720"/>
        <w:rPr>
          <w:sz w:val="28"/>
          <w:szCs w:val="28"/>
        </w:rPr>
      </w:pPr>
      <w:r>
        <w:rPr>
          <w:sz w:val="28"/>
          <w:szCs w:val="28"/>
        </w:rPr>
        <w:t>5.</w:t>
        <w:tab/>
        <w:t>Javaslat az Önkormányzat Szervezeti és Működési Szabályzatáról szóló 7/1995. (VI. 29.) számú rendeletének módosítására</w:t>
      </w:r>
    </w:p>
    <w:p>
      <w:pPr>
        <w:pStyle w:val="Normal"/>
        <w:ind w:left="4260" w:hanging="1136"/>
        <w:rPr/>
      </w:pPr>
      <w:r>
        <w:rPr>
          <w:sz w:val="28"/>
          <w:u w:val="single"/>
        </w:rPr>
        <w:t>Előadó:</w:t>
      </w:r>
      <w:r>
        <w:rPr>
          <w:sz w:val="28"/>
        </w:rPr>
        <w:tab/>
        <w:t>dr. Hőrich Ferenc jegyző</w:t>
      </w:r>
    </w:p>
    <w:p>
      <w:pPr>
        <w:pStyle w:val="Normal"/>
        <w:ind w:left="2160" w:hanging="36"/>
        <w:rPr>
          <w:sz w:val="28"/>
        </w:rPr>
      </w:pPr>
      <w:r>
        <w:rPr>
          <w:sz w:val="28"/>
        </w:rPr>
      </w:r>
    </w:p>
    <w:p>
      <w:pPr>
        <w:pStyle w:val="Szvegtrzsbehzssal2"/>
        <w:spacing w:lineRule="auto" w:line="240" w:before="0" w:after="0"/>
        <w:ind w:left="3060" w:hanging="720"/>
        <w:rPr/>
      </w:pPr>
      <w:r>
        <w:rPr>
          <w:sz w:val="28"/>
          <w:szCs w:val="28"/>
        </w:rPr>
        <w:t>6.</w:t>
        <w:tab/>
        <w:t>A maximális csoport/osztálylétszámtól való eltérés engedélyezése a 2005/2006. tanévre vonatkozóan</w:t>
      </w:r>
    </w:p>
    <w:p>
      <w:pPr>
        <w:pStyle w:val="Normal"/>
        <w:ind w:left="2160" w:firstLine="964"/>
        <w:rPr/>
      </w:pPr>
      <w:r>
        <w:rPr>
          <w:sz w:val="28"/>
          <w:u w:val="single"/>
        </w:rPr>
        <w:t>Előadó:</w:t>
      </w:r>
      <w:r>
        <w:rPr>
          <w:sz w:val="28"/>
        </w:rPr>
        <w:tab/>
        <w:t>Abonyi János alpolgármester</w:t>
      </w:r>
    </w:p>
    <w:p>
      <w:pPr>
        <w:pStyle w:val="Normal"/>
        <w:ind w:left="2160" w:hanging="36"/>
        <w:rPr>
          <w:sz w:val="28"/>
        </w:rPr>
      </w:pPr>
      <w:r>
        <w:rPr>
          <w:sz w:val="28"/>
        </w:rPr>
      </w:r>
    </w:p>
    <w:p>
      <w:pPr>
        <w:pStyle w:val="Szvegtrzsbehzssal3"/>
        <w:spacing w:before="0" w:after="0"/>
        <w:ind w:left="3062" w:hanging="720"/>
        <w:jc w:val="both"/>
        <w:rPr>
          <w:sz w:val="28"/>
          <w:szCs w:val="28"/>
        </w:rPr>
      </w:pPr>
      <w:r>
        <w:rPr>
          <w:sz w:val="28"/>
          <w:szCs w:val="28"/>
        </w:rPr>
        <w:t>7.</w:t>
        <w:tab/>
        <w:t>Javaslat az Óvoda, Általános Iskola és Módszertani Intézmény elnevezésével kapcsolatos 515-516/2005. (VI. 28.) Kt. határozatok visszavonására</w:t>
      </w:r>
    </w:p>
    <w:p>
      <w:pPr>
        <w:pStyle w:val="Normal"/>
        <w:ind w:left="4260" w:hanging="1136"/>
        <w:rPr/>
      </w:pPr>
      <w:r>
        <w:rPr>
          <w:sz w:val="28"/>
          <w:u w:val="single"/>
        </w:rPr>
        <w:t>Előadó:</w:t>
      </w:r>
      <w:r>
        <w:rPr>
          <w:sz w:val="28"/>
        </w:rPr>
        <w:tab/>
        <w:t>Abonyi János alpolgármester</w:t>
      </w:r>
    </w:p>
    <w:p>
      <w:pPr>
        <w:pStyle w:val="Normal"/>
        <w:ind w:left="2160" w:hanging="36"/>
        <w:rPr>
          <w:sz w:val="28"/>
        </w:rPr>
      </w:pPr>
      <w:r>
        <w:rPr>
          <w:sz w:val="28"/>
        </w:rPr>
      </w:r>
    </w:p>
    <w:p>
      <w:pPr>
        <w:pStyle w:val="Normal"/>
        <w:ind w:left="3124" w:hanging="852"/>
        <w:jc w:val="both"/>
        <w:rPr>
          <w:sz w:val="28"/>
          <w:szCs w:val="28"/>
        </w:rPr>
      </w:pPr>
      <w:r>
        <w:rPr>
          <w:sz w:val="28"/>
          <w:szCs w:val="28"/>
        </w:rPr>
        <w:t>8.</w:t>
        <w:tab/>
        <w:t>Képviselői kérdések, közérdekű bejelentések</w:t>
      </w:r>
    </w:p>
    <w:p>
      <w:pPr>
        <w:pStyle w:val="Normal"/>
        <w:ind w:left="2160" w:hanging="36"/>
        <w:rPr>
          <w:sz w:val="28"/>
          <w:szCs w:val="28"/>
        </w:rPr>
      </w:pPr>
      <w:r>
        <w:rPr>
          <w:sz w:val="28"/>
          <w:szCs w:val="28"/>
        </w:rPr>
      </w:r>
    </w:p>
    <w:p>
      <w:pPr>
        <w:pStyle w:val="Szvegtrzsbehzssal2"/>
        <w:spacing w:lineRule="auto" w:line="240" w:before="0" w:after="0"/>
        <w:ind w:left="3170" w:right="2835" w:hanging="902"/>
        <w:rPr>
          <w:bCs/>
          <w:sz w:val="28"/>
          <w:szCs w:val="28"/>
        </w:rPr>
      </w:pPr>
      <w:r>
        <w:rPr>
          <w:bCs/>
          <w:sz w:val="28"/>
          <w:szCs w:val="28"/>
        </w:rPr>
        <w:t>9.</w:t>
        <w:tab/>
        <w:t>Interpelláció:</w:t>
      </w:r>
    </w:p>
    <w:p>
      <w:pPr>
        <w:pStyle w:val="Normal"/>
        <w:ind w:left="3060" w:hanging="0"/>
        <w:jc w:val="both"/>
        <w:rPr>
          <w:bCs/>
          <w:sz w:val="28"/>
          <w:szCs w:val="28"/>
        </w:rPr>
      </w:pPr>
      <w:r>
        <w:rPr>
          <w:bCs/>
          <w:sz w:val="28"/>
          <w:szCs w:val="28"/>
        </w:rPr>
        <w:t>A 31-es autóbusz megállóinak többszöri elhelyezése</w:t>
      </w:r>
    </w:p>
    <w:p>
      <w:pPr>
        <w:pStyle w:val="Normal"/>
        <w:ind w:left="4260" w:hanging="1136"/>
        <w:rPr/>
      </w:pPr>
      <w:r>
        <w:rPr>
          <w:sz w:val="28"/>
          <w:u w:val="single"/>
        </w:rPr>
        <w:t>Előadó:</w:t>
      </w:r>
      <w:r>
        <w:rPr>
          <w:sz w:val="28"/>
        </w:rPr>
        <w:tab/>
        <w:t>Szabó Tamás képviselő</w:t>
      </w:r>
    </w:p>
    <w:p>
      <w:pPr>
        <w:pStyle w:val="Normal"/>
        <w:ind w:left="4260" w:hanging="1136"/>
        <w:rPr>
          <w:sz w:val="28"/>
          <w:u w:val="single"/>
        </w:rPr>
      </w:pPr>
      <w:r>
        <w:rPr>
          <w:sz w:val="28"/>
          <w:u w:val="single"/>
        </w:rPr>
      </w:r>
    </w:p>
    <w:p>
      <w:pPr>
        <w:pStyle w:val="Normal"/>
        <w:ind w:left="3124" w:hanging="994"/>
        <w:jc w:val="both"/>
        <w:rPr>
          <w:sz w:val="28"/>
        </w:rPr>
      </w:pPr>
      <w:r>
        <w:rPr>
          <w:sz w:val="28"/>
        </w:rPr>
        <w:t>10.</w:t>
        <w:tab/>
        <w:t>Javaslat a REHAB XVI. Foglalkoztató és Szolgáltató Kft-nél a könyvvizsgálatért személyesen is felelős személy változására, az alapító okirat módosítására</w:t>
      </w:r>
    </w:p>
    <w:p>
      <w:pPr>
        <w:pStyle w:val="Normal"/>
        <w:ind w:left="4260" w:hanging="1136"/>
        <w:rPr/>
      </w:pPr>
      <w:r>
        <w:rPr>
          <w:sz w:val="28"/>
          <w:u w:val="single"/>
        </w:rPr>
        <w:t>Előadó:</w:t>
      </w:r>
      <w:r>
        <w:rPr>
          <w:sz w:val="28"/>
        </w:rPr>
        <w:tab/>
        <w:t>dr. Baják Gyula alpolgármester</w:t>
      </w:r>
    </w:p>
    <w:p>
      <w:pPr>
        <w:pStyle w:val="Normal"/>
        <w:ind w:left="2160" w:hanging="36"/>
        <w:rPr>
          <w:sz w:val="28"/>
        </w:rPr>
      </w:pPr>
      <w:r>
        <w:rPr>
          <w:sz w:val="28"/>
        </w:rPr>
      </w:r>
    </w:p>
    <w:p>
      <w:pPr>
        <w:pStyle w:val="Normal"/>
        <w:ind w:left="3124" w:hanging="994"/>
        <w:jc w:val="both"/>
        <w:rPr>
          <w:sz w:val="28"/>
        </w:rPr>
      </w:pPr>
      <w:r>
        <w:rPr>
          <w:sz w:val="28"/>
        </w:rPr>
        <w:t>11.</w:t>
        <w:tab/>
        <w:t>A Képviselő-testület 685/2005. (X. 11.) számú határozatának visszavonása, és új határozat meghozatala</w:t>
      </w:r>
    </w:p>
    <w:p>
      <w:pPr>
        <w:pStyle w:val="Normal"/>
        <w:ind w:left="4260" w:hanging="1136"/>
        <w:rPr>
          <w:sz w:val="28"/>
        </w:rPr>
      </w:pPr>
      <w:r>
        <w:rPr>
          <w:sz w:val="28"/>
          <w:u w:val="single"/>
        </w:rPr>
        <w:t>Előadó:</w:t>
      </w:r>
      <w:r>
        <w:rPr>
          <w:sz w:val="28"/>
        </w:rPr>
        <w:tab/>
        <w:t>dr. Baják Gyula alpolgármester</w:t>
      </w:r>
    </w:p>
    <w:p>
      <w:pPr>
        <w:pStyle w:val="Normal"/>
        <w:ind w:left="2160" w:hanging="36"/>
        <w:rPr>
          <w:sz w:val="28"/>
        </w:rPr>
      </w:pPr>
      <w:r>
        <w:rPr>
          <w:sz w:val="28"/>
        </w:rPr>
      </w:r>
    </w:p>
    <w:p>
      <w:pPr>
        <w:pStyle w:val="Normal"/>
        <w:ind w:left="3124" w:hanging="994"/>
        <w:jc w:val="both"/>
        <w:rPr>
          <w:sz w:val="28"/>
        </w:rPr>
      </w:pPr>
      <w:r>
        <w:rPr>
          <w:sz w:val="28"/>
        </w:rPr>
        <w:t>12.</w:t>
        <w:tab/>
        <w:t>Központi betegirányító kialakítása az Erzsébet-ligeti Gondozóintézetben</w:t>
      </w:r>
    </w:p>
    <w:p>
      <w:pPr>
        <w:pStyle w:val="Normal"/>
        <w:ind w:left="4260" w:hanging="1136"/>
        <w:rPr/>
      </w:pPr>
      <w:r>
        <w:rPr>
          <w:sz w:val="28"/>
          <w:u w:val="single"/>
        </w:rPr>
        <w:t>Előadó:</w:t>
      </w:r>
      <w:r>
        <w:rPr>
          <w:sz w:val="28"/>
        </w:rPr>
        <w:tab/>
        <w:t>dr. Baják Gyula alpolgármester</w:t>
      </w:r>
    </w:p>
    <w:p>
      <w:pPr>
        <w:pStyle w:val="Normal"/>
        <w:ind w:left="3124" w:hanging="994"/>
        <w:jc w:val="both"/>
        <w:rPr>
          <w:sz w:val="28"/>
        </w:rPr>
      </w:pPr>
      <w:r>
        <w:rPr>
          <w:sz w:val="28"/>
        </w:rPr>
        <w:t>13.</w:t>
        <w:tab/>
        <w:t>A Budapest, XVI. kerület 103772/15 hrsz-ú névtelen közterület elnevezése</w:t>
      </w:r>
    </w:p>
    <w:p>
      <w:pPr>
        <w:pStyle w:val="Normal"/>
        <w:ind w:left="4260" w:hanging="1136"/>
        <w:jc w:val="both"/>
        <w:rPr/>
      </w:pPr>
      <w:r>
        <w:rPr>
          <w:bCs/>
          <w:color w:val="000000"/>
          <w:sz w:val="28"/>
          <w:szCs w:val="28"/>
          <w:u w:val="single"/>
        </w:rPr>
        <w:t>Előadó:</w:t>
      </w:r>
      <w:r>
        <w:rPr>
          <w:bCs/>
          <w:color w:val="000000"/>
          <w:sz w:val="28"/>
          <w:szCs w:val="28"/>
        </w:rPr>
        <w:tab/>
        <w:t>Asztalos Lajos alpolgármester</w:t>
      </w:r>
    </w:p>
    <w:p>
      <w:pPr>
        <w:pStyle w:val="Normal"/>
        <w:ind w:left="2160" w:hanging="36"/>
        <w:rPr>
          <w:bCs/>
          <w:color w:val="000000"/>
          <w:sz w:val="28"/>
          <w:szCs w:val="28"/>
        </w:rPr>
      </w:pPr>
      <w:r>
        <w:rPr>
          <w:bCs/>
          <w:color w:val="000000"/>
          <w:sz w:val="28"/>
          <w:szCs w:val="28"/>
        </w:rPr>
      </w:r>
    </w:p>
    <w:p>
      <w:pPr>
        <w:pStyle w:val="Normal"/>
        <w:ind w:left="3124" w:hanging="994"/>
        <w:jc w:val="both"/>
        <w:rPr/>
      </w:pPr>
      <w:r>
        <w:rPr>
          <w:bCs/>
          <w:color w:val="000000"/>
          <w:sz w:val="28"/>
          <w:szCs w:val="28"/>
        </w:rPr>
        <w:t>14.</w:t>
        <w:tab/>
        <w:t>Kérelem a Lucernás u. 117576/14 hrsz-ú ingatlanból jelenleg a szomszédok által használt terület megvásárlására</w:t>
      </w:r>
    </w:p>
    <w:p>
      <w:pPr>
        <w:pStyle w:val="Normal"/>
        <w:ind w:left="4260" w:hanging="1136"/>
        <w:jc w:val="both"/>
        <w:rPr/>
      </w:pPr>
      <w:r>
        <w:rPr>
          <w:bCs/>
          <w:color w:val="000000"/>
          <w:sz w:val="28"/>
          <w:szCs w:val="28"/>
          <w:u w:val="single"/>
        </w:rPr>
        <w:t>Előadó:</w:t>
      </w:r>
      <w:r>
        <w:rPr>
          <w:bCs/>
          <w:color w:val="000000"/>
          <w:sz w:val="28"/>
          <w:szCs w:val="28"/>
        </w:rPr>
        <w:tab/>
        <w:t>Asztalos Lajos alpolgármester</w:t>
      </w:r>
    </w:p>
    <w:p>
      <w:pPr>
        <w:pStyle w:val="Normal"/>
        <w:ind w:left="2124" w:hanging="0"/>
        <w:jc w:val="both"/>
        <w:rPr>
          <w:b/>
          <w:b/>
          <w:bCs/>
          <w:color w:val="000000"/>
          <w:sz w:val="28"/>
          <w:szCs w:val="28"/>
        </w:rPr>
      </w:pPr>
      <w:r>
        <w:rPr>
          <w:b/>
          <w:bCs/>
          <w:color w:val="000000"/>
          <w:sz w:val="28"/>
          <w:szCs w:val="28"/>
        </w:rPr>
      </w:r>
    </w:p>
    <w:p>
      <w:pPr>
        <w:pStyle w:val="Normal"/>
        <w:ind w:left="3124" w:hanging="994"/>
        <w:jc w:val="both"/>
        <w:rPr/>
      </w:pPr>
      <w:r>
        <w:rPr>
          <w:bCs/>
          <w:color w:val="000000"/>
          <w:sz w:val="28"/>
          <w:szCs w:val="28"/>
        </w:rPr>
        <w:t>15.</w:t>
        <w:tab/>
        <w:t>Javaslat a Szent-Györgyi Albert Általános Iskolához tartozó Csömöri u. 142. sz. alatti volt gondnoki lakás bérleti jog pénzbeli megváltás összegének meghatározására</w:t>
      </w:r>
    </w:p>
    <w:p>
      <w:pPr>
        <w:pStyle w:val="Normal"/>
        <w:ind w:left="4260" w:hanging="1136"/>
        <w:jc w:val="both"/>
        <w:rPr/>
      </w:pPr>
      <w:r>
        <w:rPr>
          <w:bCs/>
          <w:color w:val="000000"/>
          <w:sz w:val="28"/>
          <w:szCs w:val="28"/>
          <w:u w:val="single"/>
        </w:rPr>
        <w:t>Előadó:</w:t>
      </w:r>
      <w:r>
        <w:rPr>
          <w:bCs/>
          <w:color w:val="000000"/>
          <w:sz w:val="28"/>
          <w:szCs w:val="28"/>
        </w:rPr>
        <w:tab/>
        <w:t>Asztalos Lajos alpolgármester</w:t>
      </w:r>
    </w:p>
    <w:p>
      <w:pPr>
        <w:pStyle w:val="Normal"/>
        <w:ind w:left="2124" w:hanging="0"/>
        <w:jc w:val="both"/>
        <w:rPr>
          <w:bCs/>
          <w:color w:val="000000"/>
          <w:sz w:val="28"/>
          <w:szCs w:val="28"/>
        </w:rPr>
      </w:pPr>
      <w:r>
        <w:rPr>
          <w:bCs/>
          <w:color w:val="000000"/>
          <w:sz w:val="28"/>
          <w:szCs w:val="28"/>
        </w:rPr>
      </w:r>
    </w:p>
    <w:p>
      <w:pPr>
        <w:pStyle w:val="Normal"/>
        <w:ind w:left="3124" w:hanging="994"/>
        <w:jc w:val="both"/>
        <w:rPr>
          <w:bCs/>
          <w:color w:val="000000"/>
          <w:sz w:val="28"/>
          <w:szCs w:val="28"/>
        </w:rPr>
      </w:pPr>
      <w:r>
        <w:rPr>
          <w:bCs/>
          <w:color w:val="000000"/>
          <w:sz w:val="28"/>
          <w:szCs w:val="28"/>
        </w:rPr>
        <w:t>16.</w:t>
        <w:tab/>
        <w:t>A Horváth-S-Horváth Bt. kérelme az általa bérelt helyiség vételárának részletekben történő megfizetésére (Rákosi u. 115.)</w:t>
      </w:r>
    </w:p>
    <w:p>
      <w:pPr>
        <w:pStyle w:val="Normal"/>
        <w:ind w:left="4260" w:hanging="1136"/>
        <w:jc w:val="both"/>
        <w:rPr/>
      </w:pPr>
      <w:r>
        <w:rPr>
          <w:bCs/>
          <w:color w:val="000000"/>
          <w:sz w:val="28"/>
          <w:szCs w:val="28"/>
          <w:u w:val="single"/>
        </w:rPr>
        <w:t>Előadó:</w:t>
      </w:r>
      <w:r>
        <w:rPr>
          <w:bCs/>
          <w:color w:val="000000"/>
          <w:sz w:val="28"/>
          <w:szCs w:val="28"/>
        </w:rPr>
        <w:tab/>
        <w:t>Asztalos Lajos alpolgármester</w:t>
      </w:r>
    </w:p>
    <w:p>
      <w:pPr>
        <w:pStyle w:val="Normal"/>
        <w:ind w:left="2124" w:hanging="0"/>
        <w:jc w:val="both"/>
        <w:rPr>
          <w:bCs/>
          <w:color w:val="000000"/>
          <w:sz w:val="28"/>
          <w:szCs w:val="28"/>
        </w:rPr>
      </w:pPr>
      <w:r>
        <w:rPr>
          <w:bCs/>
          <w:color w:val="000000"/>
          <w:sz w:val="28"/>
          <w:szCs w:val="28"/>
        </w:rPr>
      </w:r>
    </w:p>
    <w:p>
      <w:pPr>
        <w:pStyle w:val="Normal"/>
        <w:ind w:left="3124" w:hanging="994"/>
        <w:jc w:val="both"/>
        <w:rPr/>
      </w:pPr>
      <w:r>
        <w:rPr>
          <w:sz w:val="28"/>
          <w:szCs w:val="28"/>
        </w:rPr>
        <w:t>17.</w:t>
        <w:tab/>
        <w:t>A XVI. ker. Nagyvázsony u. 19. 2. em. 6. sz. alatti lakásra benyújtott vételi kérelem (Gáti Gabriella)</w:t>
      </w:r>
    </w:p>
    <w:p>
      <w:pPr>
        <w:pStyle w:val="Normal"/>
        <w:ind w:left="4260" w:hanging="1136"/>
        <w:jc w:val="both"/>
        <w:rPr/>
      </w:pPr>
      <w:r>
        <w:rPr>
          <w:bCs/>
          <w:color w:val="000000"/>
          <w:sz w:val="28"/>
          <w:szCs w:val="28"/>
          <w:u w:val="single"/>
        </w:rPr>
        <w:t>Előadó:</w:t>
      </w:r>
      <w:r>
        <w:rPr>
          <w:bCs/>
          <w:color w:val="000000"/>
          <w:sz w:val="28"/>
          <w:szCs w:val="28"/>
        </w:rPr>
        <w:tab/>
        <w:t>Asztalos Lajos alpolgármester</w:t>
      </w:r>
    </w:p>
    <w:p>
      <w:pPr>
        <w:pStyle w:val="Normal"/>
        <w:ind w:left="1440" w:hanging="0"/>
        <w:jc w:val="both"/>
        <w:rPr>
          <w:bCs/>
          <w:color w:val="000000"/>
          <w:sz w:val="28"/>
          <w:szCs w:val="28"/>
        </w:rPr>
      </w:pPr>
      <w:r>
        <w:rPr>
          <w:bCs/>
          <w:color w:val="000000"/>
          <w:sz w:val="28"/>
          <w:szCs w:val="28"/>
        </w:rPr>
      </w:r>
    </w:p>
    <w:p>
      <w:pPr>
        <w:pStyle w:val="Normal"/>
        <w:ind w:left="3124" w:hanging="994"/>
        <w:jc w:val="both"/>
        <w:rPr>
          <w:sz w:val="28"/>
          <w:szCs w:val="28"/>
        </w:rPr>
      </w:pPr>
      <w:r>
        <w:rPr>
          <w:sz w:val="28"/>
          <w:szCs w:val="28"/>
        </w:rPr>
        <w:t>18.</w:t>
        <w:tab/>
        <w:t>Generáltex Kft. által felhalmozott behajthatatlan követelés törlése</w:t>
      </w:r>
    </w:p>
    <w:p>
      <w:pPr>
        <w:pStyle w:val="Normal"/>
        <w:ind w:left="4260" w:hanging="1136"/>
        <w:jc w:val="both"/>
        <w:rPr/>
      </w:pPr>
      <w:r>
        <w:rPr>
          <w:bCs/>
          <w:color w:val="000000"/>
          <w:sz w:val="28"/>
          <w:szCs w:val="28"/>
          <w:u w:val="single"/>
        </w:rPr>
        <w:t>Előadó:</w:t>
      </w:r>
      <w:r>
        <w:rPr>
          <w:bCs/>
          <w:color w:val="000000"/>
          <w:sz w:val="28"/>
          <w:szCs w:val="28"/>
        </w:rPr>
        <w:tab/>
        <w:t>Asztalos Lajos alpolgármester</w:t>
      </w:r>
    </w:p>
    <w:p>
      <w:pPr>
        <w:pStyle w:val="Normal"/>
        <w:ind w:left="1440" w:hanging="0"/>
        <w:jc w:val="both"/>
        <w:rPr>
          <w:bCs/>
          <w:color w:val="000000"/>
          <w:sz w:val="28"/>
          <w:szCs w:val="28"/>
        </w:rPr>
      </w:pPr>
      <w:r>
        <w:rPr>
          <w:bCs/>
          <w:color w:val="000000"/>
          <w:sz w:val="28"/>
          <w:szCs w:val="28"/>
        </w:rPr>
      </w:r>
    </w:p>
    <w:p>
      <w:pPr>
        <w:pStyle w:val="Normal"/>
        <w:ind w:left="3124" w:hanging="994"/>
        <w:jc w:val="both"/>
        <w:rPr>
          <w:sz w:val="28"/>
          <w:szCs w:val="28"/>
        </w:rPr>
      </w:pPr>
      <w:r>
        <w:rPr>
          <w:sz w:val="28"/>
          <w:szCs w:val="28"/>
        </w:rPr>
        <w:t>19.</w:t>
        <w:tab/>
        <w:t>A Budapest, XVI. ker. Csömöri u. 70. sz. alatti vegyes tulajdonú társasházban található, az Önkormányzat tulajdonát képező kétlakásos, életveszélyessé nyilvánított „B” épület elbontása</w:t>
      </w:r>
    </w:p>
    <w:p>
      <w:pPr>
        <w:pStyle w:val="Normal"/>
        <w:ind w:left="4260" w:hanging="1136"/>
        <w:jc w:val="both"/>
        <w:rPr/>
      </w:pPr>
      <w:r>
        <w:rPr>
          <w:bCs/>
          <w:color w:val="000000"/>
          <w:sz w:val="28"/>
          <w:szCs w:val="28"/>
          <w:u w:val="single"/>
        </w:rPr>
        <w:t>Előadó:</w:t>
      </w:r>
      <w:r>
        <w:rPr>
          <w:bCs/>
          <w:color w:val="000000"/>
          <w:sz w:val="28"/>
          <w:szCs w:val="28"/>
        </w:rPr>
        <w:tab/>
        <w:t>Asztalos Lajos alpolgármester</w:t>
      </w:r>
    </w:p>
    <w:p>
      <w:pPr>
        <w:pStyle w:val="Normal"/>
        <w:jc w:val="both"/>
        <w:rPr>
          <w:bCs/>
          <w:color w:val="000000"/>
          <w:sz w:val="28"/>
          <w:szCs w:val="28"/>
        </w:rPr>
      </w:pPr>
      <w:r>
        <w:rPr>
          <w:bCs/>
          <w:color w:val="000000"/>
          <w:sz w:val="28"/>
          <w:szCs w:val="28"/>
        </w:rPr>
      </w:r>
    </w:p>
    <w:p>
      <w:pPr>
        <w:pStyle w:val="Normal"/>
        <w:ind w:left="3124" w:hanging="994"/>
        <w:jc w:val="both"/>
        <w:rPr/>
      </w:pPr>
      <w:r>
        <w:rPr>
          <w:sz w:val="28"/>
          <w:szCs w:val="28"/>
        </w:rPr>
        <w:t>20.</w:t>
        <w:tab/>
        <w:t>BVKSZ és FSZKT tervezett módosításához javaslat</w:t>
      </w:r>
    </w:p>
    <w:p>
      <w:pPr>
        <w:pStyle w:val="Normal"/>
        <w:ind w:left="4260" w:hanging="1136"/>
        <w:jc w:val="both"/>
        <w:rPr/>
      </w:pPr>
      <w:r>
        <w:rPr>
          <w:bCs/>
          <w:color w:val="000000"/>
          <w:sz w:val="28"/>
          <w:szCs w:val="28"/>
          <w:u w:val="single"/>
        </w:rPr>
        <w:t>Előadó:</w:t>
      </w:r>
      <w:r>
        <w:rPr>
          <w:bCs/>
          <w:color w:val="000000"/>
          <w:sz w:val="28"/>
          <w:szCs w:val="28"/>
        </w:rPr>
        <w:tab/>
        <w:t>Asztalos Lajos alpolgármester</w:t>
      </w:r>
    </w:p>
    <w:p>
      <w:pPr>
        <w:pStyle w:val="Normal"/>
        <w:jc w:val="both"/>
        <w:rPr>
          <w:bCs/>
          <w:color w:val="000000"/>
          <w:sz w:val="28"/>
          <w:szCs w:val="28"/>
        </w:rPr>
      </w:pPr>
      <w:r>
        <w:rPr>
          <w:bCs/>
          <w:color w:val="000000"/>
          <w:sz w:val="28"/>
          <w:szCs w:val="28"/>
        </w:rPr>
      </w:r>
    </w:p>
    <w:p>
      <w:pPr>
        <w:pStyle w:val="Normal"/>
        <w:ind w:left="3124" w:hanging="994"/>
        <w:jc w:val="both"/>
        <w:rPr>
          <w:sz w:val="28"/>
          <w:szCs w:val="28"/>
        </w:rPr>
      </w:pPr>
      <w:r>
        <w:rPr>
          <w:sz w:val="28"/>
          <w:szCs w:val="28"/>
        </w:rPr>
        <w:t>21.</w:t>
        <w:tab/>
        <w:t xml:space="preserve">Jelentés a Képviselő-testület zárt határozatainak végrehajtásáról </w:t>
      </w:r>
    </w:p>
    <w:p>
      <w:pPr>
        <w:pStyle w:val="Normal"/>
        <w:ind w:left="1420" w:firstLine="1704"/>
        <w:jc w:val="both"/>
        <w:rPr/>
      </w:pPr>
      <w:r>
        <w:rPr>
          <w:sz w:val="28"/>
          <w:szCs w:val="28"/>
          <w:u w:val="single"/>
        </w:rPr>
        <w:t>Előadó:</w:t>
      </w:r>
      <w:r>
        <w:rPr>
          <w:sz w:val="28"/>
          <w:szCs w:val="28"/>
        </w:rPr>
        <w:tab/>
        <w:t>dr. Szabó Lajos Mátyás polgármester</w:t>
      </w:r>
    </w:p>
    <w:p>
      <w:pPr>
        <w:pStyle w:val="Normal"/>
        <w:ind w:left="2160" w:hanging="900"/>
        <w:jc w:val="both"/>
        <w:rPr>
          <w:sz w:val="28"/>
          <w:szCs w:val="28"/>
        </w:rPr>
      </w:pPr>
      <w:r>
        <w:rPr>
          <w:sz w:val="28"/>
          <w:szCs w:val="28"/>
        </w:rPr>
      </w:r>
    </w:p>
    <w:p>
      <w:pPr>
        <w:pStyle w:val="Normal"/>
        <w:ind w:left="3124" w:hanging="994"/>
        <w:jc w:val="both"/>
        <w:rPr/>
      </w:pPr>
      <w:r>
        <w:rPr>
          <w:sz w:val="28"/>
        </w:rPr>
        <w:t>22.</w:t>
      </w:r>
      <w:r>
        <w:rPr>
          <w:rStyle w:val="FootnoteCharacters"/>
          <w:rStyle w:val="FootnoteAnchor"/>
          <w:sz w:val="28"/>
        </w:rPr>
        <w:footnoteReference w:id="2"/>
      </w:r>
      <w:r>
        <w:rPr>
          <w:sz w:val="28"/>
        </w:rPr>
        <w:tab/>
        <w:t>Tájékoztató a Corvin Művelődési Házban végzett belső ellenőrzésről</w:t>
      </w:r>
    </w:p>
    <w:p>
      <w:pPr>
        <w:pStyle w:val="Normal"/>
        <w:ind w:left="4260" w:hanging="1136"/>
        <w:rPr/>
      </w:pPr>
      <w:r>
        <w:rPr>
          <w:sz w:val="28"/>
          <w:u w:val="single"/>
        </w:rPr>
        <w:t>Előadó:</w:t>
      </w:r>
      <w:r>
        <w:rPr>
          <w:sz w:val="28"/>
        </w:rPr>
        <w:tab/>
        <w:t>dr. Szabó Lajos Mátyás polgármester</w:t>
      </w:r>
    </w:p>
    <w:p>
      <w:pPr>
        <w:pStyle w:val="Normal"/>
        <w:ind w:left="2160" w:hanging="900"/>
        <w:jc w:val="both"/>
        <w:rPr>
          <w:sz w:val="28"/>
          <w:szCs w:val="28"/>
        </w:rPr>
      </w:pPr>
      <w:r>
        <w:rPr>
          <w:sz w:val="28"/>
          <w:szCs w:val="28"/>
        </w:rPr>
      </w:r>
    </w:p>
    <w:p>
      <w:pPr>
        <w:pStyle w:val="Normal"/>
        <w:ind w:left="3124" w:hanging="994"/>
        <w:jc w:val="both"/>
        <w:rPr/>
      </w:pPr>
      <w:r>
        <w:rPr>
          <w:sz w:val="28"/>
        </w:rPr>
        <w:t>23.</w:t>
      </w:r>
      <w:r>
        <w:rPr>
          <w:rStyle w:val="FootnoteCharacters"/>
          <w:rStyle w:val="FootnoteAnchor"/>
          <w:sz w:val="28"/>
        </w:rPr>
        <w:footnoteReference w:id="3"/>
      </w:r>
      <w:r>
        <w:rPr>
          <w:sz w:val="28"/>
        </w:rPr>
        <w:tab/>
        <w:t>Fellebbezés állattartási ügyben</w:t>
      </w:r>
    </w:p>
    <w:p>
      <w:pPr>
        <w:pStyle w:val="Normal"/>
        <w:ind w:left="4260" w:hanging="1136"/>
        <w:rPr/>
      </w:pPr>
      <w:r>
        <w:rPr>
          <w:sz w:val="28"/>
          <w:u w:val="single"/>
        </w:rPr>
        <w:t>Előadó:</w:t>
      </w:r>
      <w:r>
        <w:rPr>
          <w:sz w:val="28"/>
        </w:rPr>
        <w:tab/>
        <w:t>dr. Szabó Lajos Mátyás polgármester</w:t>
      </w:r>
    </w:p>
    <w:p>
      <w:pPr>
        <w:pStyle w:val="Normal"/>
        <w:ind w:left="1420" w:hanging="0"/>
        <w:jc w:val="both"/>
        <w:rPr>
          <w:sz w:val="28"/>
          <w:szCs w:val="28"/>
        </w:rPr>
      </w:pPr>
      <w:r>
        <w:rPr>
          <w:sz w:val="28"/>
          <w:szCs w:val="28"/>
        </w:rPr>
      </w:r>
    </w:p>
    <w:p>
      <w:pPr>
        <w:pStyle w:val="Normal"/>
        <w:ind w:left="3124" w:hanging="994"/>
        <w:jc w:val="both"/>
        <w:rPr/>
      </w:pPr>
      <w:r>
        <w:rPr>
          <w:sz w:val="28"/>
          <w:szCs w:val="28"/>
        </w:rPr>
        <w:t>24.</w:t>
      </w:r>
      <w:r>
        <w:rPr>
          <w:rStyle w:val="FootnoteCharacters"/>
          <w:rStyle w:val="FootnoteAnchor"/>
          <w:sz w:val="28"/>
          <w:szCs w:val="28"/>
        </w:rPr>
        <w:footnoteReference w:id="4"/>
      </w:r>
      <w:r>
        <w:rPr>
          <w:sz w:val="28"/>
          <w:szCs w:val="28"/>
        </w:rPr>
        <w:tab/>
        <w:t>Közgyógyellátásra való jogosultság elutasítása elleni fellebbezés</w:t>
      </w:r>
    </w:p>
    <w:p>
      <w:pPr>
        <w:pStyle w:val="Normal"/>
        <w:ind w:left="4260" w:hanging="1136"/>
        <w:jc w:val="both"/>
        <w:rPr/>
      </w:pPr>
      <w:r>
        <w:rPr>
          <w:sz w:val="28"/>
          <w:szCs w:val="28"/>
          <w:u w:val="single"/>
        </w:rPr>
        <w:t>Előadó:</w:t>
      </w:r>
      <w:r>
        <w:rPr>
          <w:sz w:val="28"/>
          <w:szCs w:val="28"/>
        </w:rPr>
        <w:tab/>
        <w:t>dr. Szabó Lajos Mátyás polgármester</w:t>
      </w:r>
    </w:p>
    <w:p>
      <w:pPr>
        <w:pStyle w:val="Normal"/>
        <w:ind w:left="900" w:hanging="900"/>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 w:val="left" w:pos="2556" w:leader="none"/>
        </w:tabs>
        <w:ind w:left="3124" w:hanging="3124"/>
        <w:rPr>
          <w:bCs/>
        </w:rPr>
      </w:pPr>
      <w:r>
        <w:rPr>
          <w:bCs/>
          <w:u w:val="single"/>
        </w:rPr>
        <w:t>NAPIREND:</w:t>
      </w:r>
      <w:r>
        <w:rPr>
          <w:bCs/>
        </w:rPr>
        <w:tab/>
      </w:r>
      <w:r>
        <w:rPr/>
        <w:t>1.</w:t>
        <w:tab/>
        <w:t>a)</w:t>
        <w:tab/>
        <w:t>Polgármesteri tájékoztató</w:t>
      </w:r>
    </w:p>
    <w:p>
      <w:pPr>
        <w:pStyle w:val="Normal"/>
        <w:ind w:left="4260" w:hanging="1136"/>
        <w:rPr/>
      </w:pPr>
      <w:r>
        <w:rPr>
          <w:sz w:val="28"/>
          <w:u w:val="single"/>
        </w:rPr>
        <w:t>Előadó</w:t>
      </w:r>
      <w:r>
        <w:rPr>
          <w:sz w:val="28"/>
        </w:rPr>
        <w:t>:</w:t>
        <w:tab/>
        <w:t>dr. Szabó Lajos Mátyás polgármester</w:t>
      </w:r>
    </w:p>
    <w:p>
      <w:pPr>
        <w:pStyle w:val="Normal"/>
        <w:ind w:left="3124" w:hanging="568"/>
        <w:rPr>
          <w:sz w:val="28"/>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Normal"/>
        <w:ind w:left="4320" w:hanging="0"/>
        <w:rPr>
          <w:sz w:val="28"/>
          <w:szCs w:val="28"/>
        </w:rPr>
      </w:pPr>
      <w:r>
        <w:rPr>
          <w:sz w:val="28"/>
          <w:szCs w:val="28"/>
        </w:rPr>
        <w:t>Abonyi János alpolgármester</w:t>
      </w:r>
    </w:p>
    <w:p>
      <w:pPr>
        <w:pStyle w:val="Heading6"/>
        <w:spacing w:before="0" w:after="0"/>
        <w:ind w:left="4258" w:hanging="0"/>
        <w:rPr>
          <w:b w:val="false"/>
          <w:b w:val="false"/>
          <w:sz w:val="28"/>
          <w:szCs w:val="28"/>
        </w:rPr>
      </w:pPr>
      <w:r>
        <w:rPr>
          <w:b w:val="false"/>
          <w:sz w:val="28"/>
          <w:szCs w:val="28"/>
        </w:rPr>
        <w:t>dr. Baják Gyula alpolgármester</w:t>
      </w:r>
    </w:p>
    <w:p>
      <w:pPr>
        <w:pStyle w:val="Normal"/>
        <w:ind w:left="3124" w:hanging="568"/>
        <w:jc w:val="both"/>
        <w:rPr>
          <w:sz w:val="28"/>
        </w:rPr>
      </w:pPr>
      <w:r>
        <w:rPr>
          <w:sz w:val="28"/>
        </w:rPr>
        <w:t>c)</w:t>
        <w:tab/>
        <w:t>Jelentés a Képviselő-testület határozatainak végrehajtásáról, illetve a még végre nem hajtott határozatok helyzetéről</w:t>
      </w:r>
    </w:p>
    <w:p>
      <w:pPr>
        <w:pStyle w:val="Normal"/>
        <w:ind w:left="4260" w:hanging="1136"/>
        <w:rPr/>
      </w:pPr>
      <w:r>
        <w:rPr>
          <w:sz w:val="28"/>
          <w:u w:val="single"/>
        </w:rPr>
        <w:t>Előadó:</w:t>
      </w:r>
      <w:r>
        <w:rPr>
          <w:sz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testület! A következőkről szeretném Önöket tájékoztatni. November 9-én este szokásához híven ülésezett a Külső Kerületek Önkormányzati Szövetsége. Két napirendje volt. Egy forrásmegosztással kapcsolatos kísérlet, n</w:t>
      </w:r>
      <w:r>
        <w:rPr>
          <w:sz w:val="28"/>
          <w:szCs w:val="28"/>
          <w:vertAlign w:val="superscript"/>
        </w:rPr>
        <w:t>+1</w:t>
      </w:r>
      <w:r>
        <w:rPr>
          <w:sz w:val="28"/>
          <w:szCs w:val="28"/>
        </w:rPr>
        <w:t xml:space="preserve">-dik kísérlet a létező törvény módosítására, sorsa a Parlament kezében van, erről többet nem tudok mondani. Én igazából nem nagyon bízok benne, de a Parlament bugyrai okozhatnak esetleg meglepetést is. A következő napirendje a BKKÖSZ ülésének az ún. energiapályázatunk elindítása volt. Ebben a pillanatban 9 kerület csatlakozott a közös energiahordozó beszerzési projekthez. A 9 kerület ezek után ezzel a november 9-i BKKÖSZ ülésen úgy határozott, hogy elindítja azt az eljárást amelyben a közbeszerzést lebonyolító cég kiválasztását megkezdi. Ez az eljárás elindult. November 10-én este Paskai bíboros úr jelenlétében a Corvin Művelődési Házban egy krakkói fotóművész anyagából rendezett II. János Pál pápára emlékező kiállítást nyitottunk meg Krakkó VII. kerülete polgármesterének és a művésznek a jelenlétével is. </w:t>
      </w:r>
    </w:p>
    <w:p>
      <w:pPr>
        <w:pStyle w:val="Normal"/>
        <w:jc w:val="both"/>
        <w:rPr>
          <w:sz w:val="28"/>
          <w:szCs w:val="28"/>
        </w:rPr>
      </w:pPr>
      <w:r>
        <w:rPr>
          <w:sz w:val="28"/>
          <w:szCs w:val="28"/>
        </w:rPr>
        <w:t xml:space="preserve">November 12-én egy széles körű civil kapcsolatokat tárgyaló konferencia zajlott az Erzsébet-ligetben. </w:t>
      </w:r>
    </w:p>
    <w:p>
      <w:pPr>
        <w:pStyle w:val="Normal"/>
        <w:jc w:val="both"/>
        <w:rPr>
          <w:sz w:val="28"/>
          <w:szCs w:val="28"/>
        </w:rPr>
      </w:pPr>
      <w:r>
        <w:rPr>
          <w:sz w:val="28"/>
          <w:szCs w:val="28"/>
        </w:rPr>
        <w:t>November 15-én este ebben a teremben pedig valamennyi érdeklődő számára, akik meghívásunkat elfogadták, mintegy 50-60 fő, bemutatta a SINERGIA Kft készítésében elkészült jövőkép prezentációt a készítők csapata. Az itteni tanulsága a dolognak az, hogy érdemes volt, legalábbis az itt jelenlévők ezt a véleményüket fejezték ki.</w:t>
      </w:r>
    </w:p>
    <w:p>
      <w:pPr>
        <w:pStyle w:val="Normal"/>
        <w:jc w:val="both"/>
        <w:rPr/>
      </w:pPr>
      <w:r>
        <w:rPr>
          <w:sz w:val="28"/>
          <w:szCs w:val="28"/>
        </w:rPr>
        <w:t xml:space="preserve">November 18-án, ez egy pénteki nap, bejárásra került sor most már a VÁTI vezetőinek, szakemberinek jelenlétében az Erzsébet-ligeti színház kulturális és sport centrum projekt odaítélésének folyamatában. Ezen a bejáráson minden helyénvalónak, az általunk adott, tőlünk kért anyagokat rendbenvalónak találta ez az ellenőrző csapat. Azzal váltunk el, hogy a szerződéskötésre Kolber miniszter úr jelenlétében az általa választott december közepén valamelyik napon kerülhet sor. </w:t>
      </w:r>
    </w:p>
    <w:p>
      <w:pPr>
        <w:pStyle w:val="Normal"/>
        <w:jc w:val="both"/>
        <w:rPr>
          <w:sz w:val="28"/>
          <w:szCs w:val="28"/>
        </w:rPr>
      </w:pPr>
      <w:r>
        <w:rPr>
          <w:sz w:val="28"/>
          <w:szCs w:val="28"/>
        </w:rPr>
        <w:t xml:space="preserve">Ugyanezen a napon november 18-án került sor az Iglói úti 4 telekre osztott ingatlan versenytárgyalására. Három vevő összesen 1.509 mFt nettó bevételről tett tanúbizonyságot, letéve a 10 %-os letéti díjat. Tájékoztatásaim alapján elmondhatom, hogy valamennyi vevővel ezen a héten csütörtökön folyamatos szerződéskötésre kerül sor. Tovább szeretnék menni. </w:t>
      </w:r>
    </w:p>
    <w:p>
      <w:pPr>
        <w:pStyle w:val="Normal"/>
        <w:jc w:val="both"/>
        <w:rPr/>
      </w:pPr>
      <w:r>
        <w:rPr>
          <w:sz w:val="28"/>
          <w:szCs w:val="28"/>
        </w:rPr>
        <w:t xml:space="preserve">Ezen a héten a múlt ülésen izgalmakat kiváltott M0 tárgyában Szabó Ágnes az  I. fokú hatóságunk vezetője áttekintvén az anyagot, konzultálva velem, ennek a konzultációnak és a testület múlt ülésén látszó egyértelműen kifejezett hangulatának megfelelően a fellebbezést elküldtük, amelynek utolsó mondata arról szól, hogy vegyék jobban figyelembe a testület által kérteket. Ezt tehát megtettük, így én remélem, hogy a kedélyek ebben a pillanatban megnyugodhatnak. </w:t>
      </w:r>
    </w:p>
    <w:p>
      <w:pPr>
        <w:pStyle w:val="Normal"/>
        <w:jc w:val="both"/>
        <w:rPr/>
      </w:pPr>
      <w:r>
        <w:rPr>
          <w:sz w:val="28"/>
          <w:szCs w:val="28"/>
        </w:rPr>
        <w:t>Szeretném Önöket tájékoztatni arról, hogy november 25-én 11 órakor Bégány Attila képviselő úr a Jobbik Magyarország mozgalom képviseletében a ház előtt megjelent, majd ezt követően fogadtam őt a szobámban, abból az alkalomból, hogy ez a nap arra volt számukra hivatott, hogy ún. Szodoma díjban részesítsék a XVI. kerület Önkormányzatának a Képviselő-testületét. A következőket voltam közlendő a Jobbik Magyarország képviselőivel. A hírről előző este a Stop.hu web-újság oldaláról értesültem a következő címmel: Szodoma díj az önkormányzatnak a meleg igazgató miatt. Ilyen tartalmú hírek jelentek meg utána. Ilyen tartalmú hírek után a sajtóban megjelentek, erre való tekintettel a következőt közöltem az úrral. Nevezetesen: A XVI. kerület Képviselő-testülete ilyen igazgatót soha nem nevezett ki. A kérdéses személy, aki ellen a díjat nekünk címezték, a Családsegítő igazgató helyettese 2000. január 1-től, tehát hosszú évek óta és ez alatt az idő alatt egészen péntek 11,00 óráig hozzám szakmai tevékenységére sem írásban, sem szóban semmilyen panasz nem érkezett. Ezért a díj szerintem nem talált. Kettő, egyébként a háttér tartalmát méltatlannak tartom arra, hogy én magam azt kommentáljam. Három, nem veszem át a díjat. Ő ugyanis, de egy másolat itt van erről az ő aláírásával nálam, de hozott még egy kockakövet is, azt valószínű innen a sarokról, mert itt volt egy pár a Sashalom utca építkezése miatt és ez lett volna az igazoló írás mellett a díj. Megkértem őt, hogy ezt ne parkoltassa a szobámban, mert inszimilációnak tartom. Ezeket a szavakat használtam. Ő ugyanis láthatóan azt mondta, hogy de erről nekem kötelességem tájékoztatni a testületet, én mondtam, hogy igen, természetesen ezt meg fogom tenni. De ahhoz erre a kőre nincs szükség. Így a kő kikerült először a portára, majd onnan vissza a helyére. Azt tudom mondani minden ilyen esetre, hogy ahogy később egy igen jelentős hírportál újságírójának is mondtam, hogy a hír értéke akkora, amekkora a hír értéket a magyar sajtó különböző bugyrai tulajdonítanak neki és hozzátettem ennek az újságírónak és ezt itt a testület előtt is kérem, hogy fogadja el a testület azt, amit már B. A. úrnak is mondtam. Nevezetesen én magam részéről az ügyet lezártnak tekintem.</w:t>
      </w:r>
    </w:p>
    <w:p>
      <w:pPr>
        <w:pStyle w:val="Normal"/>
        <w:jc w:val="both"/>
        <w:rPr/>
      </w:pPr>
      <w:r>
        <w:rPr>
          <w:sz w:val="28"/>
          <w:szCs w:val="28"/>
        </w:rPr>
        <w:t xml:space="preserve">Tisztelt Képviselő-testület! November 25-én az Erzsébet-ligetben sokkal kellemesebb rendezvényre került sor most már harmadik alkalommal, a Szociális munka napjára. Ezen azt gondolom, hogy aki részt vett, az egyértelműen meggyőződhetett arról, hogy érdemes, kell az ilyen délutánokat megrendezni, jól dolgoznak ebben a szférában is a kerület köztisztviselői, közalkalmazottai. Én úgy gondolom, hogy ezek a fajta ünnepi pillanatok helyén valók, különösen azt is látva, hogy miként esett jól az ott átnyújtott elismerések sora mindazoknak, akik kapták és az egész közösségnek. </w:t>
      </w:r>
    </w:p>
    <w:p>
      <w:pPr>
        <w:pStyle w:val="Normal"/>
        <w:jc w:val="both"/>
        <w:rPr/>
      </w:pPr>
      <w:r>
        <w:rPr>
          <w:sz w:val="28"/>
          <w:szCs w:val="28"/>
        </w:rPr>
        <w:t>Tisztelt Képviselő-testület! Még arról szeretném Önöket tájékoztatni, hogy a szavazási vita, ami az elmúlt rendes ülés alkalmával felmerült, késztetett bennünket erre, arra. Én úgy gondolom, hogy az egyik dolog az, hogy alkotmánybírósági állásfoglalás birtokában nem kell állásfoglalást kérnünk, hiszen ez az alkotmánybírósági állásfoglalás kimondja, hogy ezt a testület maga szabályozza. Ennek a szabályozásnak a kísérlete itt van az asztalon, tegnap az Ügyrendi Bizottság is átrágta magát. A következő olyan lépés, amit tettünk az a technikai berendezések javítása. Én tegnap délután itt részt vettem egy technikai berendezés felújítási megbeszélésen és arról tudom a képviselőtársakat tájékoztatni, hogy a következő ülésen próbaképpen már fel fogjuk szerelni ezeket a bizonyos ülő hozzászólási lehetőséget biztosító… Itt már volt, ha jól emlékszem 2 db ilyen. Időközben a cég, amelyikkel e téren kapcsolatban állunk innovál és nagyon fontos segítő innovációt végez el és a januári első ülésünkön már ezekkel a gépekkel véglegesítjük ezt a technikai cserét. Ez pedig azt fogja jelenteni, hogy a kijelzője ennek az asztali mikrofonos szavazó és jelentkező gépnek olyan lesz, hogy kívülről mindenki látni fogja majd, hogy be van-e kapcsolva a gép, vagy sem. Érthető, majd ha látjuk, akkor jobban érthető, de ez ezt fogja jelenteni, hogy a gép bekapcsoltsága, meg itt vagyok, nem vagyok, az teljesen egyértelműen bárki által kontrolálható lesz. Ennek a költségeit az átmenetibe be kell tegyük, de én úgy gondolom,hogy ebben a három hete keddi vita kapcsán azt hiszem, hogy semminemű különösebb vita nem fog keletkezni. A szoftverbe is sikerült olyan dolgokat betenni, ez az ún. jelenlétellenőrzés pl. amellyel ezek a viták, meg a közösen elfogadott idevonatkozó belső szabályzat után elég rendesen leszűkíthetők.</w:t>
      </w:r>
    </w:p>
    <w:p>
      <w:pPr>
        <w:pStyle w:val="Normal"/>
        <w:jc w:val="both"/>
        <w:rPr>
          <w:sz w:val="28"/>
          <w:szCs w:val="28"/>
        </w:rPr>
      </w:pPr>
      <w:r>
        <w:rPr>
          <w:sz w:val="28"/>
          <w:szCs w:val="28"/>
        </w:rPr>
        <w:t>Tisztelt Képviselő-testület! Ezt szerettem volna el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Egy kérést teszek fel. Polgármester úr pontosítaná, hogy ez a bizonyos jobbik díj melyik intézményre vonatkozo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mondtam. Nevelési Tanácsadó. Nem a Családsegítő. Valóban tévedtem Elnézést. Nem akarok neveket mondani. Nem akarok, mert úgy gondolom ez nyilvános ülésen hangzik el és véletlenül sem szeretnék abba a látszatba felkelni, hogy még egyszer ilyen-vagy olyan véleményt mondanék, s annak később jogi következménye lenne. Tehát a Nevelési Tanácsad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Csak röviden néhány tájékoztatás. Polgármester úr említette, hogy az utolsó helyszíni bejárás megtörtént az Erzsébet-ligetben tervezett beruházásunk helyszínén és ezt követően reményeink szerint még az idén aláírásra került a támogatási szerződés, amivel kapcsolatban arról is szó esett, hogy ez a támogatási szerződés valószínű, hogy bár az idén aláírásra kerül, de január 2-i időponttal kezd az óra ketyegni. Tehát jövő év januárjától áll rendelkezésünkre 24 hónap majd a tervezett beruházások megvalósítására. Változatlanul folyik azzal a konzorciummal való együttműködés, aki számunkra ezt a sikeres pályázatot elkészítette és kidolgozta. Január végéig készülnek el azok a tendertervek, illetve tenderkiírások, amivel a zöldfelületet, a sportterületet és a színházépületnek az átépítését, beruházásait meg tudjuk pályáztatni. Kikerült ebből a projektből, ahogy említettük, illetve ebből a munkarészből az uszoda, tekintettel arra, hogy annak a kiviteli teveit, de még a tender terveit sem tudták a tervezők január 10-re vállalni. Márpedig ennek a konzorciumnak a működése január 31-vel megszűnik, tehát ebbe az időtartamba már nem fért bele. Úgyhogy az uszodával kapcsolatos kiviteli tervek készíttetése, illetve majd az alapján kiírandó pályázatot magunk, önállóan kell hogy bonyolítsuk. Az Iglói útra visszatérve, tehát 3 tulajdonos, egy önkéntes nyugdíjpénztár az egyik vevője a 6000 m2-es és a középső 12000 m2-es területnek. A János utca Rákospalotai határút sarkán lévő területnek a Lidl áruházlánc és a Best-bau nevű építőipari vállalkozás annak a 7 hektáros lakásépítésre szánt területnek a vevője. Mindegyik vevő komolyan gondolja ezt és ugyan még a Lidl-vel nem, de a másik két vevővel már elkezdődtek azok a tárgyalások, amelyek a meginduló beruházások előkészítését szolgálják. Éppen csütörtökön jön ide a Best-bau mintegy 5 tervező csapattal egyeztetni a terület beépítésére vonatkozóan. Én tegnap tudtam velük találkozni és tárgyalni. A feladat és a beépítendő terület nagyságára való tekintettel több ütemben kívánnák ezt a beruházást megvalósítani a lakásértékesítés függvényében. Tehát ez az ütem 3-4 szakaszra is bomolhat. A József utca felöl tervezik elindítani a beruházást, a lakásépítést és haladnának a János utca felé. De ez nyilván majd az elkövetkezendő hetek szakmai egyeztetéseiben, tervezői munkáiban majd eldől. De ezzel csak azt kívántam jelezni, hogy mind a 3 befektető komolyan vette ezt és reményeink szerint ezek a vételi szándékok realizálódnak. Nyilván most a Fővárosi Közgyűléstől kell megkérjük még majd az elővétellel kapcsolatos nyilatkozatot és a szabályainknak megfelelően kb. a jövő év februárjára mondhatjuk azt, hogy itt van a számlánkon a pénz, a teljes összeg. </w:t>
      </w:r>
    </w:p>
    <w:p>
      <w:pPr>
        <w:pStyle w:val="Normal"/>
        <w:jc w:val="both"/>
        <w:rPr/>
      </w:pPr>
      <w:r>
        <w:rPr>
          <w:sz w:val="28"/>
          <w:szCs w:val="28"/>
        </w:rPr>
        <w:t xml:space="preserve">Egy másik, talán erről Treer úr nálam is többet tudna mondani, csak rövid kis tájékoztatásként szeretném jelezni Önök felé, a Főváros elkészítette Budapest teljes körű csatornázásának befejező szakasza projektet. Ez a projekt 2007. és 2010. között az EU kohéziós alaptól elnyerni remélt keretösszegből teljes körű csatornázását valósítja meg Budapestnek. Ebben a programban a Budapest XVI. kerület is szerepel. A még hátralévő csatornaépítési feladataink közül azok a túlfejlesztések, amik Rákosszentmihály hiányzó területeit a III. vízgyűjtő területet, a Szakoly utcát és egyéb még szóba jöhető területeket illeti és amiről sokat vitatkoztunk, hogy 45 bekötés/km. Ha ezeknek a feltételnek ezeket a területeket meg tudjuk feleltetni, akkor ezek a beruházások ebből a pénzből valósulhatnának meg. Ugyanakkor viszont azt gondolom és ezzel kapcsolatos előkészületeket a Kerületfejlesztési Iroda munkatársai folytatják is, hogy amíg mintegy 40-45 utcát érintő reszlicsatorna építést nekünk kellene befejezni. Erre készülve remélem, hogy december 13-án tudunk olyan előterjesztést készíteni, amiből mint célzott állami támogatással megvalósítható beruházást meg tudjuk majd pályázni. Folytatjuk, de úgy is fogalmazhatnék, hogy felújítottuk azokat a megbeszéléseket, amelyek a Gazdasági Főiskola és az Önkormányzat között indultak, részben a kollégium építés, részben pedig a tiszti kaszinó esetleges felújítását illetően. Ennek részleteiről ma még – nem a titok jellege miatt, hanem egyszerűen azért, mert nem tudunk még kellő konkrétsággal szólni - nem tudok mit mondani, de a lényeg az, hogy egy ilyen 7-8 hónapos csendes hallgatás után a Főiskola szándékai ismét megelevenedtek és remélem, hogy egy nagyon eredményes együttműködéssé tudjuk alakítani. </w:t>
      </w:r>
    </w:p>
    <w:p>
      <w:pPr>
        <w:pStyle w:val="Normal"/>
        <w:jc w:val="both"/>
        <w:rPr/>
      </w:pPr>
      <w:r>
        <w:rPr>
          <w:sz w:val="28"/>
          <w:szCs w:val="28"/>
        </w:rPr>
        <w:t>Végül arról szeretném tisztelettel Önöket tájékoztatni, hogy a tűzkárt szenvedett családok közül 2 családnak az elhelyezését terveztük, illetve hagyta jóvá az Egészségügyi és Szociális Bizottság. A Táncsics utca 23. sz. alatti lakást ma adjuk át az egyik család számára és a Rákosi u. 87. szám alatti lakást pedig a jövő héten hétfőn tudjuk nagy valószínűséggel átadni az érintett családoknak. Természetesen a kárt szenvedettek ügyével való foglalkozás ezen a ponton nem áll meg mert a helyreállítási kérdéseket is nyomon követjük, segítjük. Ennek megfelelően kértem föl Erdélyi László urat, a Közhasznú Szolgáltató Szervezetünk igazgatóját, hogy ő maga is vegye fel a kárt szenvedett családokkal a kapcsolatot és vizsgáljuk meg, hogy a romeltakarításban, a helyszín rendbetételére milyen közreműködést tudnánk adni a családoknak. Remélem, erről napokon belül meg tudunk az érintettekkel egyezni és – bár most minden családnak a téli elhelyezése biztosított, de a helyreállítás megindításához is olyan feltételeket tudunk teremteni, hogy a jövő esztendő során ki-ki a saját otthonába visszatérhess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Asztalos alpolgármester úrtól szeretném kérdezni, ha kaphatnék egy rövid tájékoztatást arról, hogy az elmúlt, a költségvetés II. sz. módosításában megemelt rendőrségi támogatási összegből, a fejlesztési támogatási összegből hol tart, és milyen összegben valósul meg a Cinkotai Rendőrőrs felújítá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Köszönöm a segítséget. Kérdésnek szánta, de én meg segítségnek fogom fel, mert tényleg egy olyan dolog, amiről számot lehetett volna, vagy kellett volna adnom. Rendőrkapitány úrral, illetve azt követően a munkatársaival a Cinkotai Rendőrőrsön a múlt héten Géczi Ágnes mérnökasszony társaságában folytattunk egy közös bejárást. Meghatároztuk azokat a tennivalókat, amit mintegy 8 személy elhelyezésére alkalmas 3 helyiség végleges kialakítása, berendezése céljából tehetünk. Ehhez 7 mFt költségkeret áll rendelkezésünkre. Ebből a 7 mFt-ból látszik szükségesnek részben az érintett épületszárnyon a szigetelési munkákat elvégezni, valamint a lakhatás feltételeit, a bútorozást, a felszerelést biztosítani. A múlt héten egy kivitelezőt is legalábbis egy ajánlatevőt is a helyszínre vittünk. A héten további két ajánlattevővel tekintenénk meg a helyszínt és ezt követően a legrövidebb időn belül kiválasztanánk a kivitelezőt és még december közepére a kiviteli szerződéseket is aláírjuk, hogy a munka, miután javarészt belső munka, most a téli hónapok alatt is folytatódhass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Csak egy kérésem lenne, ami nem azonnali, szerintem, ha napközben ezt tudjuk tisztázni az elegendő. A költségvetés módosításánál a bizottság nevében a jegyzőkönyv tanúsága szerint is 3,5 mFt-ot kértem a bizottság nevében eszközfejlesztésre, ám de számos számítástechnikai eszközök fejlesztésére az összeget biztosítani. Összesen 7 mFt-tal, tehát az előterjesztő által 3,5 mFt-tal és a bizottság javaslatára a befogadott javaslat szerint plusz 3,5 mFt-tal meg lett emelve ez a támogatási keret, így jött össze ez a 7 mF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Az épületre már volt egyszer, ugye jól emléksz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Nem. Az épületre szerintem nem. Itt a 3,5 mFt visszapótlás ezt a célt szolgálta volna, az általam kért és a jegyzőkönyvben is leírtak szerint a 3,5 mFt viszont eszközfejlesztésre. Úgyhogy az lenne a kérésem, hogy ezt tisztázzuk valamikor a nap folyamán, hogy ne legyen ebből félreértés, főleg ha már elindulnak a tárgyalás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Fogjuk tisztázni, de itt van Ágnes, lehet, hogy fejből tud segíteni. Tehát én úgy emlékszem, hogy volt az épületfelújításra már pénz és erre kért rá Kapitány úr, és nem érinti a kettő egymást. Nem azért van 7, mert az eszközfejlesztési támogatást erre költenénk. Én így tudom, de Ágnes majd pontosít menet közben. Tehát az a kérdés Ágnes, hogy a Cinkotai Rendőrőrs felújításra önállóan van 7 mFt és ez nem érinti az eszközfejlesztési keret 3,5 mFt-ját, amit bizottsági javaslatra fogadtam be. Én így tud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KATÁNÉ PERGEL ÁGNES</w:t>
      </w:r>
    </w:p>
    <w:p>
      <w:pPr>
        <w:pStyle w:val="Normal"/>
        <w:jc w:val="both"/>
        <w:rPr>
          <w:sz w:val="28"/>
          <w:szCs w:val="28"/>
        </w:rPr>
      </w:pPr>
      <w:r>
        <w:rPr>
          <w:sz w:val="28"/>
          <w:szCs w:val="28"/>
        </w:rPr>
        <w:t>Összesen a II. módosításba most 7 mFt került be. Eredetileg volt 3,5 mFt beépítve a Cinkotai Rendőrőrsre, plusz most 3,5 mFt került be a bizottsági határozatra, amit Polgármester úr fogadott 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Így van. Tehát az nincs bántva. Nem lett összekeverve és így önállóan lett 7 mFt a Cinkotai Rendőrőrsre. Megnyugtató a válas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pPr>
      <w:r>
        <w:rPr>
          <w:sz w:val="28"/>
          <w:szCs w:val="28"/>
        </w:rPr>
        <w:t xml:space="preserve">Igen, köszönöm szép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 xml:space="preserve">Szokásos összetételben, Baják úr, Csomor úr, Kovács Raymund és jómagam javaslatot tettünk Polgármester úrnak a felsőoktatási ösztöndíj pályázata, a Bursa Hungarica kerületi jelentkezői közül a résztvevőkre. Közel 70 már egyetemre, főiskolára járó hallgató, valamint 3 olyan hallgató, aki B típusú ösztöndíjat, tehát felvétele esetén jövő év szeptemberétől fogja kapni ezt az ösztöndíjat. Ami a különbség az előző évekhez képest, hogy az adható ösztöndíjak száma csak fele volt, valamivel több mint fele volt a jelentkezőknek. Tehát még tavaly közel minden pályázónak tudtunk ösztöndíjat javasolni, és meg is kapták, addig ebben az évben majdnem 120 jelentkező volt, tehát úgy tűnik, hogy egyre népszerűbb a Bursa Hungarica, úgyhogy végig kellene gondolni, hogy 1-2 millióval megemelve ezt a keretet, akkor közel 100 hallgatónak tudnánk biztosítani ezt a lehetőséget. </w:t>
      </w:r>
    </w:p>
    <w:p>
      <w:pPr>
        <w:pStyle w:val="Normal"/>
        <w:jc w:val="both"/>
        <w:rPr>
          <w:sz w:val="28"/>
          <w:szCs w:val="28"/>
        </w:rPr>
      </w:pPr>
      <w:r>
        <w:rPr>
          <w:sz w:val="28"/>
          <w:szCs w:val="28"/>
        </w:rPr>
        <w:t xml:space="preserve">A Szent Korona u. 100. alatt lévő óvoda felújításról már a múltkor beszéltem. Elkezdődött a munka, jó ütemben halad és várhatóan megfelelő időre be is fejeződik. Vannak még olyan felújítások, amelyek vagy a napokban fejeződtek be, vagy közel állnak már a befejezéshez. Tetőfelújítások, akadálymentesítések. Erről december 13-án egy részletes tájékoztatót szeretnék adni a Tisztelt Képviselő-testületnek. </w:t>
      </w:r>
    </w:p>
    <w:p>
      <w:pPr>
        <w:pStyle w:val="Normal"/>
        <w:jc w:val="both"/>
        <w:rPr>
          <w:sz w:val="28"/>
          <w:szCs w:val="28"/>
        </w:rPr>
      </w:pPr>
      <w:r>
        <w:rPr>
          <w:sz w:val="28"/>
          <w:szCs w:val="28"/>
        </w:rPr>
        <w:t>A Kábítószerügyi Egyeztető Fórum már jelezte, megkezdi a drogstratégia ismertetését és a jövő évi feladatterv kimunkálását. 3 fórumon vagyunk túl. Most csütörtökön két órakor az önkormányzati fenntartású és a kerületben lévő mások által fenntartott intézmények vezetőivel, gyermekvédelmiseivel találkozunk és azt hiszem ez az a legnagyobb terület, amit érint ez a munka. És itt egyrészt ismertetni fogjuk a programot, másrészt javaslatokat kérünk a jövő évi feladatokra, harmadrészt összegyűjtjük mindazokat a kezdeményezéseket, amelyek jelenleg is futnak az intézményekben és azokat a terveket, amit az intézmények a jövő tanévben szeretnének megvalósítani. Ennek természetesen lesz költségvetési vonzata is. A következő blokk, lesz néhány olyan intézményeket érintő program, amit én itt szeretnék népszerűsíteni, de gondolom az intézményektől valamennyi képviselőtársam megkapja a meghívókat. 20 éves lesz a Móra Általános Iskola. Ez azért érdekes, mert Móra Ferenc szobrot avatnak december 5-én 10 órakor. A Hősök Fasorában már a névválasztáshoz kapcsolódóan, december 6-án 12 órakor egy olimpia történeti kiállítás nyílik, 9-én 11 órakor pedig az ünnepélyes névadóra kerül s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pPr>
      <w:r>
        <w:rPr>
          <w:sz w:val="28"/>
          <w:szCs w:val="28"/>
        </w:rPr>
        <w:t>Polgármester úr már szólt a november 25-én megtartott Szociális munka napjáról. Ez egy sikeres rendezvény volt, mint említette, már harmadik alkalommal. Itt is, mint az egészségügyi napon sor került emlékplakettek átadására. Név szerint nem mondanám, de rendelkezésre áll. A bölcsődékből 6 fő, a Területi Szociális Szolgálattól 5 fő és a Napraforgó Gyermekjóléti Központ és Családsegítő Szolgálatból 2 fő részesült ilyen elismerésben. November 27-én vasárnap az Erzsébet-ligeti Színház és a Területi Szociális Szolgálat közös szervezésében megrendezésre került második alkalommal a Szeretet és Hűség Napja, ahol a kerek évfordulót ünneplő kerületi házaspárok fogadtak jelképesen újra hűséget. Egy nagyon sikeres rendezvény volt. Több mint 100 résztvevője volt. Nem annyian voltak ott, mert telt ház volt a hozzátartozókkal, családtagokkal, de maga akik az évfordulósok voltak. Egy nagyon jó kezdeményezés ez az eddigi két alkalom tapasztalatai alapj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A Fővárosi Közgyűlés november 24-én tartotta ülését. Az ülés legfontosabb pontja, mint azt Önök ismerik, a közműdíjak megállapítása volt, amelyeket én nem ismertetnék, mert gondolom a sajtóból mindenki a részére fontosakat már megnézte. Ami érdekesség, hogy nem emelkedett a távhőszolgáltatásról szóló díj, de érdekes módon ezt a Gazdasági és Közlekedési Miniszter vétója akadályozta meg, mert az eredeti előterjesztés számolt azzal, hogy emelnék. Ami a kerületet érinti, azt Asztalos úrnak eljuttattam. Nevezetesen Budapest tejes körű csatornázásának befejező szakasza projekt beruházási célokmány előterjesztése, illetve ezzel kapcsolatos költségvetési tételek. Azért szeretném az Önök figyelmét felhívni, majd amikor a költségvetési koncepciónál erre az ügyre sor kerül én hozzászólnék, hogy annak ellenére, hogy vita van és itt mindenféle fenyegetések elhangzottak, a XVI. kerület is szerepel a célokmányban, mint itt különböző projektek megvalósítására és erre a megfelelő költségvetési forrásokat is biztosítják. Itt szó sincs arról a fenyegetésről, hogy aki nem állapodik meg a Fővárossal, ott nem csinálnak csatornát. Erre szeretném a figyelmet felhívni, de ezt majd részletesebben pár mondattal a költségvetési koncepciónál szeretném el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Nem látok más hozzászólást. Tisztelt Képviselő-testület! Akkor az a)-b)-c)-d)-e)-f)-g)-ből a c) maradt hátra. Az írásos jelentésről a következőt szeretném előzetesen mondani. Tekintettel arra, hogy a mai ülés előtt van az ún. óvoda, általános iskola és módszertani intézmény elnevezéséről szóló előterjesztés, ezért ez az oldal okafogyottá vá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gyetlen kérdésem lenne, hogy volt egy május 17-i határozati javaslat, amit a javaslatomra fogadott el a Képviselő-testület. Ez a kerületben bevezetendő térfigyelő kamerák koncepciójának kidolgozásáról szól. Ennek a határideje október 31-én lejárt. Az előző testületi ülésen sem szerepelt a visszajelentési sorban és most sem látom. Kérdezném, hogy ezzel mi a helyz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Én nem tudok róla. Nagyon őszintén megmondom, hogy nem tudok róla. Utána fogok nézni. Lejárt, kérem vegyék tudomásul, hogy majd visszajelentjük 2 hét múlva. Nem tudok róla, utána kell néznem.</w:t>
      </w:r>
    </w:p>
    <w:p>
      <w:pPr>
        <w:pStyle w:val="Normal"/>
        <w:jc w:val="both"/>
        <w:rPr/>
      </w:pPr>
      <w:r>
        <w:rPr>
          <w:sz w:val="28"/>
          <w:szCs w:val="28"/>
        </w:rPr>
        <w:t>Tisztelt Képviselő-testület! Több hozzászólás nincs. A határozati javaslat elfogadása egyszerű szótöbbséges döntés. Aki a javaslatot támogatja, kérem igen gombjával jelezze. Szavazzunk! Kimondom a határozatot, a testület 20 igen, 0 nem, 2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rPr>
          <w:sz w:val="28"/>
        </w:rPr>
      </w:pPr>
      <w:r>
        <w:rPr>
          <w:sz w:val="28"/>
        </w:rPr>
        <w:t xml:space="preserve">782/2005. (XI. 29.) Kt. </w:t>
        <w:tab/>
        <w:t>A Képviselő-testület a</w:t>
      </w:r>
    </w:p>
    <w:p>
      <w:pPr>
        <w:pStyle w:val="Normal"/>
        <w:ind w:left="3124" w:hanging="0"/>
        <w:rPr>
          <w:sz w:val="28"/>
          <w:szCs w:val="28"/>
        </w:rPr>
      </w:pPr>
      <w:r>
        <w:rPr>
          <w:sz w:val="28"/>
          <w:szCs w:val="28"/>
        </w:rPr>
        <w:t xml:space="preserve">58/2005. (II. 15.) Kt. </w:t>
      </w:r>
    </w:p>
    <w:p>
      <w:pPr>
        <w:pStyle w:val="Normal"/>
        <w:ind w:left="3124" w:hanging="0"/>
        <w:rPr>
          <w:sz w:val="28"/>
          <w:szCs w:val="28"/>
        </w:rPr>
      </w:pPr>
      <w:r>
        <w:rPr>
          <w:sz w:val="28"/>
          <w:szCs w:val="28"/>
        </w:rPr>
        <w:t xml:space="preserve">137/2005. (III. 1.) Kt. </w:t>
      </w:r>
    </w:p>
    <w:p>
      <w:pPr>
        <w:pStyle w:val="Normal"/>
        <w:ind w:left="3124" w:hanging="0"/>
        <w:rPr/>
      </w:pPr>
      <w:r>
        <w:rPr>
          <w:sz w:val="28"/>
          <w:szCs w:val="28"/>
        </w:rPr>
        <w:t xml:space="preserve">141/2005. (III. 1.) Kt. </w:t>
      </w:r>
    </w:p>
    <w:p>
      <w:pPr>
        <w:pStyle w:val="Normal"/>
        <w:ind w:left="3124" w:hanging="0"/>
        <w:rPr>
          <w:sz w:val="28"/>
          <w:szCs w:val="28"/>
        </w:rPr>
      </w:pPr>
      <w:r>
        <w:rPr>
          <w:sz w:val="28"/>
          <w:szCs w:val="28"/>
        </w:rPr>
        <w:t xml:space="preserve">203/2005. (IV. 5.) Kt. </w:t>
      </w:r>
    </w:p>
    <w:p>
      <w:pPr>
        <w:pStyle w:val="Normal"/>
        <w:ind w:left="3124" w:hanging="0"/>
        <w:rPr>
          <w:sz w:val="28"/>
          <w:szCs w:val="28"/>
        </w:rPr>
      </w:pPr>
      <w:r>
        <w:rPr>
          <w:sz w:val="28"/>
          <w:szCs w:val="28"/>
        </w:rPr>
        <w:t xml:space="preserve">225/2005. (IV. 14.) Kt. </w:t>
      </w:r>
    </w:p>
    <w:p>
      <w:pPr>
        <w:pStyle w:val="Normal"/>
        <w:ind w:left="3124" w:hanging="0"/>
        <w:rPr>
          <w:sz w:val="28"/>
          <w:szCs w:val="28"/>
        </w:rPr>
      </w:pPr>
      <w:r>
        <w:rPr>
          <w:sz w:val="28"/>
          <w:szCs w:val="28"/>
        </w:rPr>
        <w:t xml:space="preserve">226/2005. (IV. 14.) Kt. </w:t>
      </w:r>
    </w:p>
    <w:p>
      <w:pPr>
        <w:pStyle w:val="Normal"/>
        <w:ind w:left="3124" w:hanging="0"/>
        <w:rPr>
          <w:sz w:val="28"/>
          <w:szCs w:val="28"/>
        </w:rPr>
      </w:pPr>
      <w:r>
        <w:rPr>
          <w:sz w:val="28"/>
          <w:szCs w:val="28"/>
        </w:rPr>
        <w:t xml:space="preserve">227/2005. (IV. 14.) Kt. </w:t>
      </w:r>
    </w:p>
    <w:p>
      <w:pPr>
        <w:pStyle w:val="Normal"/>
        <w:ind w:left="3124" w:hanging="0"/>
        <w:rPr>
          <w:sz w:val="28"/>
          <w:szCs w:val="28"/>
        </w:rPr>
      </w:pPr>
      <w:r>
        <w:rPr>
          <w:sz w:val="28"/>
          <w:szCs w:val="28"/>
        </w:rPr>
        <w:t xml:space="preserve">228/2005. (IV. 14.) Kt. </w:t>
      </w:r>
    </w:p>
    <w:p>
      <w:pPr>
        <w:pStyle w:val="Normal"/>
        <w:ind w:left="3124" w:hanging="0"/>
        <w:rPr>
          <w:sz w:val="28"/>
          <w:szCs w:val="28"/>
        </w:rPr>
      </w:pPr>
      <w:r>
        <w:rPr>
          <w:sz w:val="28"/>
          <w:szCs w:val="28"/>
        </w:rPr>
        <w:t xml:space="preserve">230/2005. (IV. 14.) Kt. </w:t>
      </w:r>
    </w:p>
    <w:p>
      <w:pPr>
        <w:pStyle w:val="Normal"/>
        <w:ind w:left="3124" w:hanging="0"/>
        <w:rPr>
          <w:sz w:val="28"/>
          <w:szCs w:val="28"/>
        </w:rPr>
      </w:pPr>
      <w:r>
        <w:rPr>
          <w:sz w:val="28"/>
          <w:szCs w:val="28"/>
        </w:rPr>
        <w:t xml:space="preserve">231/2005. (IV. 14.) Kt. </w:t>
      </w:r>
    </w:p>
    <w:p>
      <w:pPr>
        <w:pStyle w:val="Normal"/>
        <w:ind w:left="3124" w:hanging="0"/>
        <w:rPr>
          <w:sz w:val="28"/>
          <w:szCs w:val="28"/>
        </w:rPr>
      </w:pPr>
      <w:r>
        <w:rPr>
          <w:sz w:val="28"/>
          <w:szCs w:val="28"/>
        </w:rPr>
        <w:t xml:space="preserve">232/2005. (IV. 14.) Kt. </w:t>
      </w:r>
    </w:p>
    <w:p>
      <w:pPr>
        <w:pStyle w:val="Normal"/>
        <w:ind w:left="3124" w:hanging="0"/>
        <w:rPr>
          <w:sz w:val="28"/>
          <w:szCs w:val="28"/>
        </w:rPr>
      </w:pPr>
      <w:r>
        <w:rPr>
          <w:sz w:val="28"/>
          <w:szCs w:val="28"/>
        </w:rPr>
        <w:t xml:space="preserve">233/2005. (IV. 14.) Kt. </w:t>
      </w:r>
    </w:p>
    <w:p>
      <w:pPr>
        <w:pStyle w:val="Normal"/>
        <w:ind w:left="3124" w:hanging="0"/>
        <w:rPr>
          <w:sz w:val="28"/>
          <w:szCs w:val="28"/>
        </w:rPr>
      </w:pPr>
      <w:r>
        <w:rPr>
          <w:sz w:val="28"/>
          <w:szCs w:val="28"/>
        </w:rPr>
        <w:t xml:space="preserve">234/2005. (IV. 14.) Kt. </w:t>
      </w:r>
    </w:p>
    <w:p>
      <w:pPr>
        <w:pStyle w:val="Normal"/>
        <w:ind w:left="3124" w:hanging="0"/>
        <w:rPr>
          <w:sz w:val="28"/>
          <w:szCs w:val="28"/>
        </w:rPr>
      </w:pPr>
      <w:r>
        <w:rPr>
          <w:sz w:val="28"/>
          <w:szCs w:val="28"/>
        </w:rPr>
        <w:t xml:space="preserve">235/2005. (IV. 14.) Kt. </w:t>
      </w:r>
    </w:p>
    <w:p>
      <w:pPr>
        <w:pStyle w:val="Normal"/>
        <w:ind w:left="3124" w:hanging="0"/>
        <w:rPr>
          <w:sz w:val="28"/>
          <w:szCs w:val="28"/>
        </w:rPr>
      </w:pPr>
      <w:r>
        <w:rPr>
          <w:sz w:val="28"/>
          <w:szCs w:val="28"/>
        </w:rPr>
        <w:t xml:space="preserve">236/2005. (IV. 14.) Kt. </w:t>
      </w:r>
    </w:p>
    <w:p>
      <w:pPr>
        <w:pStyle w:val="Normal"/>
        <w:ind w:left="3124" w:hanging="0"/>
        <w:rPr>
          <w:sz w:val="28"/>
          <w:szCs w:val="28"/>
        </w:rPr>
      </w:pPr>
      <w:r>
        <w:rPr>
          <w:sz w:val="28"/>
          <w:szCs w:val="28"/>
        </w:rPr>
        <w:t xml:space="preserve">237/2005. (IV. 14.) Kt. </w:t>
      </w:r>
    </w:p>
    <w:p>
      <w:pPr>
        <w:pStyle w:val="Normal"/>
        <w:ind w:left="3124" w:hanging="0"/>
        <w:rPr>
          <w:sz w:val="28"/>
          <w:szCs w:val="28"/>
        </w:rPr>
      </w:pPr>
      <w:r>
        <w:rPr>
          <w:sz w:val="28"/>
          <w:szCs w:val="28"/>
        </w:rPr>
        <w:t xml:space="preserve">238/2005. (IV. 14.) Kt. </w:t>
      </w:r>
    </w:p>
    <w:p>
      <w:pPr>
        <w:pStyle w:val="Normal"/>
        <w:ind w:left="3124" w:hanging="0"/>
        <w:rPr>
          <w:sz w:val="28"/>
          <w:szCs w:val="28"/>
        </w:rPr>
      </w:pPr>
      <w:r>
        <w:rPr>
          <w:sz w:val="28"/>
          <w:szCs w:val="28"/>
        </w:rPr>
        <w:t xml:space="preserve">239/2005. (IV. 14.) Kt. </w:t>
      </w:r>
    </w:p>
    <w:p>
      <w:pPr>
        <w:pStyle w:val="Normal"/>
        <w:ind w:left="3124" w:hanging="0"/>
        <w:rPr>
          <w:sz w:val="28"/>
          <w:szCs w:val="28"/>
        </w:rPr>
      </w:pPr>
      <w:r>
        <w:rPr>
          <w:sz w:val="28"/>
          <w:szCs w:val="28"/>
        </w:rPr>
        <w:t xml:space="preserve">240/2005. (IV. 14.) Kt. </w:t>
      </w:r>
    </w:p>
    <w:p>
      <w:pPr>
        <w:pStyle w:val="Normal"/>
        <w:ind w:left="3124" w:hanging="0"/>
        <w:rPr>
          <w:sz w:val="28"/>
          <w:szCs w:val="28"/>
        </w:rPr>
      </w:pPr>
      <w:r>
        <w:rPr>
          <w:sz w:val="28"/>
          <w:szCs w:val="28"/>
        </w:rPr>
        <w:t xml:space="preserve">241/2005. (IV. 14.) Kt. </w:t>
      </w:r>
    </w:p>
    <w:p>
      <w:pPr>
        <w:pStyle w:val="Normal"/>
        <w:ind w:left="3124" w:hanging="0"/>
        <w:rPr>
          <w:sz w:val="28"/>
          <w:szCs w:val="28"/>
        </w:rPr>
      </w:pPr>
      <w:r>
        <w:rPr>
          <w:sz w:val="28"/>
          <w:szCs w:val="28"/>
        </w:rPr>
        <w:t xml:space="preserve">242/2005. (IV. 14.) Kt. </w:t>
      </w:r>
    </w:p>
    <w:p>
      <w:pPr>
        <w:pStyle w:val="Normal"/>
        <w:ind w:left="3124" w:hanging="0"/>
        <w:rPr>
          <w:sz w:val="28"/>
          <w:szCs w:val="28"/>
        </w:rPr>
      </w:pPr>
      <w:r>
        <w:rPr>
          <w:sz w:val="28"/>
          <w:szCs w:val="28"/>
        </w:rPr>
        <w:t xml:space="preserve">243/2005. (IV. 14.) Kt. </w:t>
      </w:r>
    </w:p>
    <w:p>
      <w:pPr>
        <w:pStyle w:val="Normal"/>
        <w:ind w:left="3124" w:hanging="0"/>
        <w:rPr>
          <w:sz w:val="28"/>
          <w:szCs w:val="28"/>
        </w:rPr>
      </w:pPr>
      <w:r>
        <w:rPr>
          <w:sz w:val="28"/>
          <w:szCs w:val="28"/>
        </w:rPr>
        <w:t xml:space="preserve">244/2005. (IV. 14.) Kt. </w:t>
      </w:r>
    </w:p>
    <w:p>
      <w:pPr>
        <w:pStyle w:val="Normal"/>
        <w:ind w:left="3124" w:hanging="0"/>
        <w:rPr>
          <w:sz w:val="28"/>
          <w:szCs w:val="28"/>
        </w:rPr>
      </w:pPr>
      <w:r>
        <w:rPr>
          <w:sz w:val="28"/>
          <w:szCs w:val="28"/>
        </w:rPr>
        <w:t xml:space="preserve">245/2005. (IV. 14.) Kt. </w:t>
      </w:r>
    </w:p>
    <w:p>
      <w:pPr>
        <w:pStyle w:val="Normal"/>
        <w:ind w:left="3124" w:hanging="0"/>
        <w:rPr>
          <w:sz w:val="28"/>
          <w:szCs w:val="28"/>
        </w:rPr>
      </w:pPr>
      <w:r>
        <w:rPr>
          <w:sz w:val="28"/>
          <w:szCs w:val="28"/>
        </w:rPr>
        <w:t xml:space="preserve">246/2005. (IV. 14.) Kt. </w:t>
      </w:r>
    </w:p>
    <w:p>
      <w:pPr>
        <w:pStyle w:val="Normal"/>
        <w:ind w:left="3124" w:hanging="0"/>
        <w:rPr>
          <w:sz w:val="28"/>
          <w:szCs w:val="28"/>
        </w:rPr>
      </w:pPr>
      <w:r>
        <w:rPr>
          <w:sz w:val="28"/>
          <w:szCs w:val="28"/>
        </w:rPr>
        <w:t xml:space="preserve">247/2005. (IV. 14.) Kt. </w:t>
      </w:r>
    </w:p>
    <w:p>
      <w:pPr>
        <w:pStyle w:val="Normal"/>
        <w:ind w:left="3124" w:hanging="0"/>
        <w:rPr>
          <w:sz w:val="28"/>
          <w:szCs w:val="28"/>
        </w:rPr>
      </w:pPr>
      <w:r>
        <w:rPr>
          <w:sz w:val="28"/>
          <w:szCs w:val="28"/>
        </w:rPr>
        <w:t xml:space="preserve">248/2005. (IV. 14.) Kt. </w:t>
      </w:r>
    </w:p>
    <w:p>
      <w:pPr>
        <w:pStyle w:val="Normal"/>
        <w:ind w:left="3124" w:hanging="0"/>
        <w:rPr>
          <w:sz w:val="28"/>
          <w:szCs w:val="28"/>
        </w:rPr>
      </w:pPr>
      <w:r>
        <w:rPr>
          <w:sz w:val="28"/>
          <w:szCs w:val="28"/>
        </w:rPr>
        <w:t xml:space="preserve">249/2005. (IV. 14.) Kt. </w:t>
      </w:r>
    </w:p>
    <w:p>
      <w:pPr>
        <w:pStyle w:val="Normal"/>
        <w:ind w:left="3124" w:hanging="0"/>
        <w:rPr>
          <w:sz w:val="28"/>
          <w:szCs w:val="28"/>
        </w:rPr>
      </w:pPr>
      <w:r>
        <w:rPr>
          <w:sz w:val="28"/>
          <w:szCs w:val="28"/>
        </w:rPr>
        <w:t xml:space="preserve">250/2005. (IV. 14.) Kt. </w:t>
      </w:r>
    </w:p>
    <w:p>
      <w:pPr>
        <w:pStyle w:val="Normal"/>
        <w:ind w:left="3124" w:hanging="0"/>
        <w:rPr>
          <w:sz w:val="28"/>
          <w:szCs w:val="28"/>
        </w:rPr>
      </w:pPr>
      <w:r>
        <w:rPr>
          <w:sz w:val="28"/>
          <w:szCs w:val="28"/>
        </w:rPr>
        <w:t xml:space="preserve">251/2005. (IV. 14.) Kt. </w:t>
      </w:r>
    </w:p>
    <w:p>
      <w:pPr>
        <w:pStyle w:val="Normal"/>
        <w:ind w:left="3124" w:hanging="0"/>
        <w:rPr>
          <w:sz w:val="28"/>
          <w:szCs w:val="28"/>
        </w:rPr>
      </w:pPr>
      <w:r>
        <w:rPr>
          <w:sz w:val="28"/>
          <w:szCs w:val="28"/>
        </w:rPr>
        <w:t xml:space="preserve">252/2005. (IV. 14.) Kt. </w:t>
      </w:r>
    </w:p>
    <w:p>
      <w:pPr>
        <w:pStyle w:val="Normal"/>
        <w:ind w:left="3124" w:hanging="0"/>
        <w:rPr>
          <w:sz w:val="28"/>
          <w:szCs w:val="28"/>
        </w:rPr>
      </w:pPr>
      <w:r>
        <w:rPr>
          <w:sz w:val="28"/>
          <w:szCs w:val="28"/>
        </w:rPr>
        <w:t xml:space="preserve">253/2005. (IV. 14.) Kt. </w:t>
      </w:r>
    </w:p>
    <w:p>
      <w:pPr>
        <w:pStyle w:val="Normal"/>
        <w:ind w:left="3124" w:hanging="0"/>
        <w:rPr>
          <w:sz w:val="28"/>
          <w:szCs w:val="28"/>
        </w:rPr>
      </w:pPr>
      <w:r>
        <w:rPr>
          <w:sz w:val="28"/>
          <w:szCs w:val="28"/>
        </w:rPr>
        <w:t xml:space="preserve">254/2005. (IV. 14.) Kt. </w:t>
      </w:r>
    </w:p>
    <w:p>
      <w:pPr>
        <w:pStyle w:val="Normal"/>
        <w:ind w:left="3124" w:hanging="0"/>
        <w:rPr>
          <w:sz w:val="28"/>
          <w:szCs w:val="28"/>
        </w:rPr>
      </w:pPr>
      <w:r>
        <w:rPr>
          <w:sz w:val="28"/>
          <w:szCs w:val="28"/>
        </w:rPr>
        <w:t xml:space="preserve">255/2005. (IV. 14.) Kt. </w:t>
      </w:r>
    </w:p>
    <w:p>
      <w:pPr>
        <w:pStyle w:val="Normal"/>
        <w:ind w:left="3124" w:hanging="0"/>
        <w:rPr>
          <w:sz w:val="28"/>
          <w:szCs w:val="28"/>
        </w:rPr>
      </w:pPr>
      <w:r>
        <w:rPr>
          <w:sz w:val="28"/>
          <w:szCs w:val="28"/>
        </w:rPr>
        <w:t xml:space="preserve">256/2005. (IV. 14.) Kt. </w:t>
      </w:r>
    </w:p>
    <w:p>
      <w:pPr>
        <w:pStyle w:val="Normal"/>
        <w:ind w:left="3124" w:hanging="0"/>
        <w:rPr>
          <w:sz w:val="28"/>
          <w:szCs w:val="28"/>
        </w:rPr>
      </w:pPr>
      <w:r>
        <w:rPr>
          <w:sz w:val="28"/>
          <w:szCs w:val="28"/>
        </w:rPr>
        <w:t xml:space="preserve">257/2005. (IV. 14.) Kt. </w:t>
      </w:r>
    </w:p>
    <w:p>
      <w:pPr>
        <w:pStyle w:val="Normal"/>
        <w:ind w:left="3124" w:hanging="0"/>
        <w:rPr>
          <w:sz w:val="28"/>
          <w:szCs w:val="28"/>
        </w:rPr>
      </w:pPr>
      <w:r>
        <w:rPr>
          <w:sz w:val="28"/>
          <w:szCs w:val="28"/>
        </w:rPr>
        <w:t xml:space="preserve">258/2005. (IV. 14.) Kt. </w:t>
      </w:r>
    </w:p>
    <w:p>
      <w:pPr>
        <w:pStyle w:val="Normal"/>
        <w:ind w:left="3124" w:hanging="0"/>
        <w:rPr>
          <w:sz w:val="28"/>
          <w:szCs w:val="28"/>
        </w:rPr>
      </w:pPr>
      <w:r>
        <w:rPr>
          <w:sz w:val="28"/>
          <w:szCs w:val="28"/>
        </w:rPr>
        <w:t xml:space="preserve">259/2005. (IV. 14.) Kt. </w:t>
      </w:r>
    </w:p>
    <w:p>
      <w:pPr>
        <w:pStyle w:val="Normal"/>
        <w:ind w:left="3124" w:hanging="0"/>
        <w:rPr>
          <w:sz w:val="28"/>
          <w:szCs w:val="28"/>
        </w:rPr>
      </w:pPr>
      <w:r>
        <w:rPr>
          <w:sz w:val="28"/>
          <w:szCs w:val="28"/>
        </w:rPr>
        <w:t xml:space="preserve">260/2005. (IV. 14.) Kt. </w:t>
      </w:r>
    </w:p>
    <w:p>
      <w:pPr>
        <w:pStyle w:val="Normal"/>
        <w:ind w:left="3124" w:hanging="0"/>
        <w:rPr>
          <w:sz w:val="28"/>
          <w:szCs w:val="28"/>
        </w:rPr>
      </w:pPr>
      <w:r>
        <w:rPr>
          <w:sz w:val="28"/>
          <w:szCs w:val="28"/>
        </w:rPr>
        <w:t xml:space="preserve">261/2005. (IV. 14.) Kt. </w:t>
      </w:r>
    </w:p>
    <w:p>
      <w:pPr>
        <w:pStyle w:val="Normal"/>
        <w:ind w:left="3124" w:hanging="0"/>
        <w:rPr>
          <w:sz w:val="28"/>
          <w:szCs w:val="28"/>
        </w:rPr>
      </w:pPr>
      <w:r>
        <w:rPr>
          <w:sz w:val="28"/>
          <w:szCs w:val="28"/>
        </w:rPr>
        <w:t xml:space="preserve">262/2005. (IV. 14.) Kt. </w:t>
      </w:r>
    </w:p>
    <w:p>
      <w:pPr>
        <w:pStyle w:val="Normal"/>
        <w:ind w:left="3124" w:hanging="0"/>
        <w:rPr>
          <w:sz w:val="28"/>
          <w:szCs w:val="28"/>
        </w:rPr>
      </w:pPr>
      <w:r>
        <w:rPr>
          <w:sz w:val="28"/>
          <w:szCs w:val="28"/>
        </w:rPr>
        <w:t xml:space="preserve">263/2005. (IV. 14.) Kt. </w:t>
      </w:r>
    </w:p>
    <w:p>
      <w:pPr>
        <w:pStyle w:val="Normal"/>
        <w:ind w:left="3124" w:hanging="0"/>
        <w:rPr>
          <w:sz w:val="28"/>
          <w:szCs w:val="28"/>
        </w:rPr>
      </w:pPr>
      <w:r>
        <w:rPr>
          <w:sz w:val="28"/>
          <w:szCs w:val="28"/>
        </w:rPr>
        <w:t xml:space="preserve">264/2005. (IV. 14.) Kt. </w:t>
      </w:r>
    </w:p>
    <w:p>
      <w:pPr>
        <w:pStyle w:val="Normal"/>
        <w:ind w:left="3124" w:hanging="0"/>
        <w:rPr>
          <w:sz w:val="28"/>
          <w:szCs w:val="28"/>
        </w:rPr>
      </w:pPr>
      <w:r>
        <w:rPr>
          <w:sz w:val="28"/>
          <w:szCs w:val="28"/>
        </w:rPr>
        <w:t xml:space="preserve">319/2005. (V. 3.) Kt. </w:t>
      </w:r>
    </w:p>
    <w:p>
      <w:pPr>
        <w:pStyle w:val="Normal"/>
        <w:ind w:left="3124" w:hanging="0"/>
        <w:rPr>
          <w:sz w:val="28"/>
          <w:szCs w:val="28"/>
        </w:rPr>
      </w:pPr>
      <w:r>
        <w:rPr>
          <w:sz w:val="28"/>
          <w:szCs w:val="28"/>
        </w:rPr>
        <w:t xml:space="preserve">320/2005. (V. 3.) Kt. </w:t>
      </w:r>
    </w:p>
    <w:p>
      <w:pPr>
        <w:pStyle w:val="Normal"/>
        <w:ind w:left="3124" w:hanging="0"/>
        <w:rPr>
          <w:sz w:val="28"/>
          <w:szCs w:val="28"/>
        </w:rPr>
      </w:pPr>
      <w:r>
        <w:rPr>
          <w:sz w:val="28"/>
          <w:szCs w:val="28"/>
        </w:rPr>
        <w:t xml:space="preserve">321/2005. (V. 3.) Kt. </w:t>
      </w:r>
    </w:p>
    <w:p>
      <w:pPr>
        <w:pStyle w:val="Normal"/>
        <w:ind w:left="3124" w:hanging="0"/>
        <w:rPr>
          <w:sz w:val="28"/>
          <w:szCs w:val="28"/>
        </w:rPr>
      </w:pPr>
      <w:r>
        <w:rPr>
          <w:sz w:val="28"/>
          <w:szCs w:val="28"/>
        </w:rPr>
        <w:t xml:space="preserve">322/2005. (V. 3.) Kt. </w:t>
      </w:r>
    </w:p>
    <w:p>
      <w:pPr>
        <w:pStyle w:val="Normal"/>
        <w:ind w:left="3124" w:hanging="0"/>
        <w:rPr>
          <w:sz w:val="28"/>
          <w:szCs w:val="28"/>
        </w:rPr>
      </w:pPr>
      <w:r>
        <w:rPr>
          <w:sz w:val="28"/>
          <w:szCs w:val="28"/>
        </w:rPr>
        <w:t xml:space="preserve">441/2005. (VI. 7.) Kt. </w:t>
      </w:r>
    </w:p>
    <w:p>
      <w:pPr>
        <w:pStyle w:val="Normal"/>
        <w:ind w:left="3124" w:hanging="0"/>
        <w:rPr>
          <w:sz w:val="28"/>
          <w:szCs w:val="28"/>
        </w:rPr>
      </w:pPr>
      <w:r>
        <w:rPr>
          <w:sz w:val="28"/>
          <w:szCs w:val="28"/>
        </w:rPr>
        <w:t xml:space="preserve">442/2005. (VI. 7.) Kt. </w:t>
      </w:r>
    </w:p>
    <w:p>
      <w:pPr>
        <w:pStyle w:val="Normal"/>
        <w:ind w:left="3124" w:hanging="0"/>
        <w:rPr>
          <w:sz w:val="28"/>
          <w:szCs w:val="28"/>
        </w:rPr>
      </w:pPr>
      <w:r>
        <w:rPr>
          <w:sz w:val="28"/>
          <w:szCs w:val="28"/>
        </w:rPr>
        <w:t>496/2005. (VI. 28.) Kt.</w:t>
      </w:r>
    </w:p>
    <w:p>
      <w:pPr>
        <w:pStyle w:val="Normal"/>
        <w:ind w:left="3124" w:hanging="0"/>
        <w:rPr>
          <w:sz w:val="28"/>
          <w:szCs w:val="28"/>
        </w:rPr>
      </w:pPr>
      <w:r>
        <w:rPr>
          <w:sz w:val="28"/>
          <w:szCs w:val="28"/>
        </w:rPr>
        <w:t xml:space="preserve">643/2005. (IX. 20.) Kt. </w:t>
      </w:r>
    </w:p>
    <w:p>
      <w:pPr>
        <w:pStyle w:val="Normal"/>
        <w:ind w:left="3124" w:hanging="0"/>
        <w:rPr>
          <w:sz w:val="28"/>
          <w:szCs w:val="28"/>
        </w:rPr>
      </w:pPr>
      <w:r>
        <w:rPr>
          <w:sz w:val="28"/>
          <w:szCs w:val="28"/>
        </w:rPr>
        <w:t xml:space="preserve">635/2005. (IX. 20.) Kt. </w:t>
      </w:r>
    </w:p>
    <w:p>
      <w:pPr>
        <w:pStyle w:val="Normal"/>
        <w:ind w:left="3124" w:hanging="0"/>
        <w:rPr>
          <w:sz w:val="28"/>
        </w:rPr>
      </w:pPr>
      <w:r>
        <w:rPr>
          <w:sz w:val="28"/>
        </w:rPr>
        <w:t xml:space="preserve">637/2005. (IX. 20.) Kt. </w:t>
      </w:r>
    </w:p>
    <w:p>
      <w:pPr>
        <w:pStyle w:val="Normal"/>
        <w:ind w:left="3124" w:hanging="0"/>
        <w:rPr>
          <w:sz w:val="28"/>
        </w:rPr>
      </w:pPr>
      <w:r>
        <w:rPr>
          <w:sz w:val="28"/>
        </w:rPr>
        <w:t xml:space="preserve">640/2005. (IX. 20.) Kt. </w:t>
      </w:r>
    </w:p>
    <w:p>
      <w:pPr>
        <w:pStyle w:val="Normal"/>
        <w:ind w:left="3124" w:hanging="0"/>
        <w:rPr>
          <w:sz w:val="28"/>
        </w:rPr>
      </w:pPr>
      <w:r>
        <w:rPr>
          <w:sz w:val="28"/>
        </w:rPr>
        <w:t xml:space="preserve">641/2005. (IX. 20.) Kt. </w:t>
      </w:r>
    </w:p>
    <w:p>
      <w:pPr>
        <w:pStyle w:val="Normal"/>
        <w:ind w:left="3124" w:hanging="0"/>
        <w:rPr>
          <w:sz w:val="28"/>
        </w:rPr>
      </w:pPr>
      <w:r>
        <w:rPr>
          <w:sz w:val="28"/>
        </w:rPr>
        <w:t>642/2005. (IX. 20.) Kt</w:t>
      </w:r>
    </w:p>
    <w:p>
      <w:pPr>
        <w:pStyle w:val="Normal"/>
        <w:ind w:left="3124" w:hanging="0"/>
        <w:rPr>
          <w:sz w:val="28"/>
          <w:szCs w:val="28"/>
        </w:rPr>
      </w:pPr>
      <w:r>
        <w:rPr>
          <w:sz w:val="28"/>
          <w:szCs w:val="28"/>
        </w:rPr>
        <w:t xml:space="preserve">693/2005. (X. 11.) Kt. </w:t>
      </w:r>
    </w:p>
    <w:p>
      <w:pPr>
        <w:pStyle w:val="Normal"/>
        <w:ind w:left="3124" w:hanging="0"/>
        <w:rPr>
          <w:sz w:val="28"/>
        </w:rPr>
      </w:pPr>
      <w:r>
        <w:rPr>
          <w:sz w:val="28"/>
        </w:rPr>
        <w:t xml:space="preserve">766/2005. (XI. 8.) Kt. </w:t>
      </w:r>
    </w:p>
    <w:p>
      <w:pPr>
        <w:pStyle w:val="Normal"/>
        <w:ind w:left="3124" w:hanging="0"/>
        <w:rPr>
          <w:sz w:val="28"/>
        </w:rPr>
      </w:pPr>
      <w:r>
        <w:rPr>
          <w:sz w:val="28"/>
        </w:rPr>
        <w:t xml:space="preserve">767/2005. (XI. 8.) Kt. </w:t>
      </w:r>
    </w:p>
    <w:p>
      <w:pPr>
        <w:pStyle w:val="Normal"/>
        <w:ind w:left="3124" w:hanging="0"/>
        <w:rPr>
          <w:sz w:val="28"/>
          <w:szCs w:val="28"/>
        </w:rPr>
      </w:pPr>
      <w:r>
        <w:rPr>
          <w:sz w:val="28"/>
          <w:szCs w:val="28"/>
        </w:rPr>
        <w:t xml:space="preserve">777/2005. (XI. 8.) Kt. </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rPr/>
      </w:pPr>
      <w:r>
        <w:rPr>
          <w:iCs/>
          <w:u w:val="single"/>
        </w:rPr>
        <w:t>NAPIREND:</w:t>
      </w:r>
      <w:r>
        <w:rPr>
          <w:iCs/>
        </w:rPr>
        <w:tab/>
        <w:t>2.</w:t>
        <w:tab/>
      </w:r>
      <w:r>
        <w:rPr/>
        <w:t>Javaslat önkormányzati nyilatkozattételre</w:t>
      </w:r>
    </w:p>
    <w:p>
      <w:pPr>
        <w:pStyle w:val="Normal"/>
        <w:ind w:left="4260" w:hanging="1136"/>
        <w:rPr>
          <w:sz w:val="28"/>
          <w:u w:val="single"/>
        </w:rPr>
      </w:pPr>
      <w:r>
        <w:rPr>
          <w:sz w:val="28"/>
          <w:u w:val="single"/>
        </w:rPr>
      </w:r>
    </w:p>
    <w:p>
      <w:pPr>
        <w:pStyle w:val="Normal"/>
        <w:ind w:left="4260" w:hanging="1136"/>
        <w:rPr>
          <w:sz w:val="28"/>
          <w:szCs w:val="28"/>
        </w:rPr>
      </w:pPr>
      <w:r>
        <w:rPr>
          <w:sz w:val="28"/>
          <w:u w:val="single"/>
        </w:rPr>
        <w:t>Előadó:</w:t>
      </w:r>
      <w:r>
        <w:rPr>
          <w:sz w:val="28"/>
        </w:rPr>
        <w:tab/>
        <w:t>dr. Csomor Ervin képvisel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Az ügyrendi vitát követően végül is sikerült találni egy olyan szövegrészletet, amely konkrétan elhangzott a Napkelte adásában. Méghozzá így hangzik, hogy Moldova a kivégzettek között negatív példaként említette Tóth Ilonkának, a 2001-ben rehabilitált forradalmárnak a nevét. … „aki megölte azt az embert a Péterfy kórházban” tehát konkrétan ez hangzott el a Napkelte adásában. Holup Katalin, aki a Magyar Televízió 1. műsorának a szóvivője, konkrétan ez hangzott el az ő nyilatkozatában: kegyeletsértő jellege miatt nem tartjuk szerencsésnek az elhangzottakat. A kádári rendszer dicséretét pedig az egykori kedvenc egyéni véleményének tekintjük. Minkét téma a társadalom nagy részének érzékenységét sértheti. Tehát konkrétan ez hangzott el a szóvivő nyilatkozatában. Arról szeretnék szólni első sorban, hogy miért történt ez az előterjesztés. Én úgy gondolom, tudjuk, hogy Tóth Ilonka kerületünk díszpolgára és az elmúlt időben, hónapokban, sajnos már években megfigyelhető egy olyan tendencia a médiában, lásd a Népszabadságnak az alcikkét, amelyben több alkalommal is gyilkosnak nevezik Tóth Ilonkát. Úgy gondolom, hogy a bírósági ítélet alapján Tóth Ilonka rehabilitálva lett, a bírósági ítéletet mindenki köteles betartani, az abban foglaltak - úgy gondolom - mindenkire vonatkoznak. Önkormányzatunknak pedig kötelessége a díszpolgárunk becsületét megvédeni. Az a határozati javaslat, úgy gondolom, amelyet én leírtam, szerintem mindenki számára elfogadható. A Napkelte szerkesztősége, mint a közszolgálati tv szerkesztősége, úgy gondolom köteles ilyen elhatárolódást megtenni. Ha önmagában nem tette meg, akkor próbáljuk valamilyen módon erre rászorítani és a díszpolgárunknak halálában a megfelelő megbecsülést mega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pPr>
      <w:r>
        <w:rPr>
          <w:sz w:val="28"/>
          <w:szCs w:val="28"/>
        </w:rPr>
        <w:t>Tisztelt Képviselő-testület! Az én feladatom kettős volt. Az egyik, amit én felvetettem egy jogi aggályt a szövegben, miszerint egyértelműen kegyeletsértőnek minősítik, vagy kegyeletsértő kijelentést tett. A kegyeletsértéssel kapcsolatban kellett utánanéznem, hogy milyen jogi környezete van ennek. A másik pedig, hogy az ORTT részére panaszbeadványt készítsen, a határozati javaslatban szerepel egy ilyen. Mind a kettőt megnéztem. A rádiózásról és a televíziózásról szóló ….. törvény ebben az esetben egyértelmű. Tehát itt a kifogást tevő, a kifogásolt közlés megjelenésétől számított 48 órán belül teheti meg a kifogását. Innen kezdve ez számunkra nehézkes, sőt szinte lehetetlen jogilag megoldani. A másik, a kegyeletsértés, ami engem azért zavart, mert a kegyeletsértés jogi fogalom. A kegyeletsértés a Büntető Törvénykönyvben van és a kegyeletsértés az vétség és ennek az előterjesztésére a kegyeletsértéssel kapcsolatban, hisz magánindítványra indítható, a sértett hozzátartozója és örököse jogosult. Nagyon óvatosan fogalmazzunk a kifejezésekkel, javallom, tudniillik itt a valóság bizonyításáról is rendelkezik ebben az esetben a BTK 182. §. Nagyon óvatosan kezeljük a fogalmakat, ezzel ezt szeretném sugal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Úgy gondolom, hogy innentől kezdve a határozati javaslat második része okafogyottá válik, mert akkor a határidőből kicsúsztunk. Azt javasolnám, amit a szóvivő, Holup Katalin mondott, hogy a kegyeletsértő jelleg kerüljön be és akkor az ilyen jellegű aggályok esetlegesen kezelhetőek és így talán elfogadható. De talán a határozati javaslatban ilyen nem is szerep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De van. Kicsit át kell rendezni a szórendet. Tehát Tóth Ilonka, Budapest Főváros XVI. kerületi Önkormányzat díszpolgára, Moldova György kegyeletsértő jellegű kijelentése miatt a szerkesztőség ettől határolódjon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Ez így elfogadhat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mlékeztetnék arra, hogy így okafogyott a (3) bekezd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pPr>
      <w:r>
        <w:rPr>
          <w:sz w:val="28"/>
          <w:szCs w:val="28"/>
        </w:rPr>
        <w:t>Tisztelt Képviselőtársaim! A mondanivalóm részben elhangzott a Jegyző úr szájából, nem akarom megismételni. A kegyeletsértővel hasonló kifogásaim lettek volna. Így akkor csak egy maradt, az elhatárolódást értem, de egyébként már elhangzott a televízió szóvivője szájából egyfajta elhatárolódás. Én nem látom a mi elhatárolódásunkat, legfeljebb másokat szólítottunk fel. Én ennek megfelelően a határozati javaslatot ilyen értelemben módosítani javasolom. Itt arról van szó, hogy mi akarunk elhatárolódni és talán mégsem azzal kellene foglalkoznunk, hogy mások mit tegyenek. Én a következőt javasolom és egy módosító javaslatot teszek az egész határozati javaslatra, kiemelve belőle természetesen az ORTT panaszügyet a következőképpen. Kérem az előterjesztőt is, hogy megfelelő-e a számára. Egy dolog nincs benne, de azt előre jelzem, ez szerintem bővíthető, ha nagyon kell, a kegyeletsértő jelleget pont emiatt kihagytam, mert nem találtam megfelelő formulát. Ez itt hangzott el, elnézést ez nincs beleírva, de belefér, pontosabban bele lehet rakni. Akkor mondom: Budapest Főváros XVI. kerületi Önkormányzat Képviselő-testülete tiltakozik a Magyar Televízió Napkelte műsora 2005. november 19-i szombati adásában elhangzottak miatt. A Moldova Györggyel készített interjúban olyan kijelentés hangzott el, amely mélyen megsértette kerületünk díszpolgára, Tóth Ilonka emlékét és ezen keresztül bennünket is, ezért attól elhatárolódunk. Kérjük a Napkelte műsor főszerkesztőjét, hogy e nyilatkozatunk december 15-ig hangozzék el valamelyik szombati adásukban. Felelős: Dr. Szabó Lajos Mátyás polgármester, határidő azonnal. Én azt gondolom, az olyan kijelentést, én az olyant írtam ide be, ide nyugodtan be lehet az olyan helyett írni a kegyeletsértő jellege kijelentést és akkor azt gondolom, egy nagyon jó megoldást találtunk, szerintem legalább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Az a felvetés, amit Horváth Mihály úr mondott jó, de úgy gondolom, itt egyrészről igaza van, hogy az Önkormányzatunknak is el kell határolódni, de másrészről úgy gondolom, ami a határozati javaslatban szerepel, hogy egy közszolgálati tv szerkesztőjének is kötelessége lenne elhatárolódni. Valahol a kettőt kellene úgy gondolom összegyúrni. Vagypedig akár mind a két önálló határozati javaslatot is meg lehet szavazni és mind a kettő önállóan is értelmezhető és el lehet küld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Én egyet szeretnék kérni Tisztelt Horváth Képviselő úr! Ne tegyenek engem felelőssé azért, hogy elhangzik-e ez, amit mi el fogunk…… Azért vagyok felelős, hogy eljuttassam oda. Az biztos meg fog történni, efelől nincs kétségem pillanatokon belül. Én úgy gondolom, hogy a dolgot kezeli, ha belekerül a kegyeletsértő jellegű kifejezés. Nem véletlenül használta ezt a szóvivőasszony én úgy gondolom. És akkor a kettőt elfogadjuk, kiegészíti egymást, miért ne fogadhassuk el mindkettőt. Én is úgy gondolom, van ennek logiká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Tekintettel, hogy nincs új a nap alatt, ha az eredeti Horváth Mihály féle javaslat, amit felolvasott, az megspékelhető egy, hogy mondjam fenyegetéssel is, ami ….. Ezt már egyszer végigzongorázta a Képviselő-testület az előző ciklusban. Nevezetesen arról van szó, hogy helytelen volt Csomor úr részéről, mint ahogy ezt az Ügyrendi Bizottságon említettem, ez a bizonyos ORTT. Viszont sajtó-helyreigazítást lehet kérni, mint ahogy ezt az előző ciklusban tettük a Magyar Rádió vonatkozásában. Ezt le is zongoráztuk akkor a Büki úrral ketten. Amennyiben Önök azt vélik, hogy ez nem jelenik meg, illetve nem olvassa be a rádió, akkor sajtó-helyreigazítási per indítható a Képviselő-testület részéről. De akkor nem lehet benne az, amit Csomor úr beletett, mert arra nem kötelezhetünk senkit, hogy sajtó-helyreigazítás címén a saját maga nevében mit tudom én milyen jognyilatkozatot tegyen, mi csak a saját nevünkben nyilatkoztathatjuk a televíziót úgy, ahogy azt eredetileg Horváth Mihály úr felolvasta. Ennek viszont 30 napos határideje van. Úgyhogy tessenek megfontolni, hogy mi legyen. Nekem Horváth Mihály javaslata tökéletesen megfel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Képviselő urat szeretném megnyugtatni, én úgy gondolom, hogy a televízió már reagált, most arra kérnénk és azt hiszem a mi ízlésünknek megfelelő volt ez a reakció. Mi most azt szeretnénk elérni, hogy azt tudassák, hogy nekünk ez nem tetszik. Én úgy gondolom, hogy van erre készség, hiszen egy ilyen… Én személyesen meg fogom keresni a szóvivő asszonyt és meg fogom erre kérni. Volt már arra példa, hogy minden ilyen per nélkül ez elment. Én úgy gondolom, hogy sokkal hatékonyabban tudunk eljárni, vagy érvényesíteni az akaratunkat, mintha pereskedné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pPr>
      <w:r>
        <w:rPr>
          <w:sz w:val="28"/>
          <w:szCs w:val="28"/>
        </w:rPr>
        <w:t>Én is inkább most Horváth úrral értek egyet ebben a helyzetben, mert éppen a mi közösségünk számára hatékonyabb lehet ez és úgy ítélem meg, hogy ez a fajta határozati javaslat jobban megoldásra, illetve jobban meghallgatásra talál a televízióban. Éppen amit Treer úr mondott, hogy rendelkezésre áll még az az idő, azon az időn belül vagyunk, ami alatt ezt a fajta határozatot szűken ugyan – valóban igaz - de mégis benne vagyunk ebben. Szerintem most ezt javaslom én is elfogadni, amit Horváth Mihály úr te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gy kérdésem lenne. Polgármester úr, ha jól értem, akkor mind a két határozati javaslat fel lesz té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felteszem, 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 xml:space="preserve">Én javasolnám, hogy mind a kettőt fogadja el a Képviselő-testület azért, mert Csomor úrnak a javaslata….. Itt két dologról beszélünk. Az egyik, - s majd igazítsanak ki képviselőtársaim – én azt hiszem, attól lehet elhatárolódni, ami valamilyen módon rendelkezési hatáskörében van a Képviselő-testületnek. Egy tv-vel nem rendelkezik a kerületi önkormányzat. Ahogy elhangzott, maga a Magyar Televízió határolódott el ettől a kijelentéstől, Csomor képviselőtársamnak a javaslatában pedig a Napkelte szerkesztősége van, ez két külön dolog. Talán tudjuk, talán nem tudjuk, de ez két külön dolog, ezért javasolnám az ő határozatát is megszavaz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is azzal értek egyet, hogy mind a két határozatot fogadjuk el, hiszem más a tartalma az egyiknek és más a másiknak. Szeretnék arra emlékeztetni, hogy itt van nálam a módosító, azt fogom értelemszerűen feltenni. Abba is belekerült a kegyeletsértő jellegű kijelentése miatt kitét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Akkor itt is kegyeletsértő jelleg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Először erről szavazunk, utána ezt fogom ismertetni, mert ebben is van módosulás. De ez az eredeti javaslat. Azt szoktuk a legvégén feltenni mindig, tehát ilyen sorrendben haladunk. Ezért, csak itt bele is van húzva az írásos Horváth féle javaslatba. Tehát egyszerű szótöbbséges döntés. Aki Horváth Mihály úr indítványát támogatja, kérem igen gombjával jelezze. Szavazzunk! Kimondom a határozatot, a testület 22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TextBodyIndent"/>
        <w:rPr/>
      </w:pPr>
      <w:r>
        <w:rPr/>
        <w:t xml:space="preserve">783/2005. (XI. 29.) Kt. </w:t>
        <w:tab/>
        <w:t>Budapest Főváros XVI. Kerületi Önkormányzat Képviselő-testülete tiltakozik a Magyar Televízió Napkelte műsora 2005. november 19-i, szombati adásában elhangzottak miatt. A Moldova Györggyel készített interjúban kegyeletsértő jellegű kijelentés hangzott el, amely mélyen megsértette kerületünk Díszpolgára, Tóth Ilonka emlékét, és ezen keresztül bennünket is, ezért attól elhatárolódunk. Kérjük a Napkelte műsor főszerkesztőjét, hogy e nyilatkozatunk ez év december 15-ig hangozzék el valamelyik szombati adásukban.</w:t>
      </w:r>
    </w:p>
    <w:p>
      <w:pPr>
        <w:pStyle w:val="Normal"/>
        <w:rPr>
          <w:color w:val="000000"/>
          <w:spacing w:val="-3"/>
          <w:sz w:val="28"/>
        </w:rPr>
      </w:pPr>
      <w:r>
        <w:rPr>
          <w:color w:val="000000"/>
          <w:spacing w:val="-3"/>
          <w:sz w:val="28"/>
        </w:rPr>
      </w:r>
    </w:p>
    <w:p>
      <w:pPr>
        <w:pStyle w:val="Normal"/>
        <w:ind w:left="4260" w:hanging="1136"/>
        <w:rPr/>
      </w:pPr>
      <w:r>
        <w:rPr>
          <w:color w:val="000000"/>
          <w:sz w:val="28"/>
          <w:u w:val="single"/>
        </w:rPr>
        <w:t>Határidő:</w:t>
      </w:r>
      <w:r>
        <w:rPr>
          <w:color w:val="000000"/>
          <w:sz w:val="28"/>
        </w:rPr>
        <w:tab/>
        <w:t>azonnal</w:t>
      </w:r>
    </w:p>
    <w:p>
      <w:pPr>
        <w:pStyle w:val="Normal"/>
        <w:ind w:left="4260" w:hanging="1136"/>
        <w:jc w:val="both"/>
        <w:rPr>
          <w:sz w:val="28"/>
        </w:rPr>
      </w:pPr>
      <w:r>
        <w:rPr>
          <w:color w:val="000000"/>
          <w:sz w:val="28"/>
          <w:u w:val="single"/>
        </w:rPr>
        <w:t>Felelős:</w:t>
      </w:r>
      <w:r>
        <w:rPr>
          <w:color w:val="000000"/>
          <w:sz w:val="28"/>
        </w:rPr>
        <w:tab/>
        <w:t xml:space="preserve">a határozat elküldéséért: dr. Szabó Lajos Mátyás polgármester </w:t>
      </w:r>
    </w:p>
    <w:p>
      <w:pPr>
        <w:pStyle w:val="Normal"/>
        <w:rPr>
          <w:sz w:val="28"/>
        </w:rPr>
      </w:pPr>
      <w:r>
        <w:rPr>
          <w:sz w:val="28"/>
        </w:rPr>
      </w:r>
    </w:p>
    <w:p>
      <w:pPr>
        <w:pStyle w:val="Normal"/>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következőben az alaphatározatban egy okafogyottság miatt a (3) bekezdést el kell hagyjuk. A másodikban pedig átalakítottuk a mondatot, hogy arra kérjük, hogy Moldova György kegyeletsértő jellegű kijelentése miatt a szerkesztőség e kijelentéstől határolódjék el. Így hangzik majd a jogilag is helytálló mondat. Tisztelt Képviselő-testület! Egyszerű szótöbbséges döntés. Aki a javaslatot támogatja, kérem igen gombjával jelezze. Szavazzunk! Kimondom a határozatot, a testület 20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TextBodyIndent"/>
        <w:rPr/>
      </w:pPr>
      <w:r>
        <w:rPr/>
        <w:t xml:space="preserve">784/2005. (XI. 29.) Kt. </w:t>
        <w:tab/>
        <w:t>A Budapest XVI. Kerületi Önkormányzat Képviselő-testülete felkéri a Magyar Televízió Napkelte adásának főszerkesztőjét, hogy következő szombati adásában ismertesse az alábbiakat:</w:t>
      </w:r>
    </w:p>
    <w:p>
      <w:pPr>
        <w:pStyle w:val="Normal"/>
        <w:ind w:left="3124" w:hanging="3124"/>
        <w:jc w:val="both"/>
        <w:rPr>
          <w:sz w:val="28"/>
        </w:rPr>
      </w:pPr>
      <w:r>
        <w:rPr>
          <w:sz w:val="28"/>
        </w:rPr>
        <w:tab/>
        <w:t>Tóth Ilonka a Budapest Főváros XVI. Kerületi Önkormányzat Díszpolgára. A Képviselő-testület kéri, hogy Moldova György kegyeletsértő jellegű kijelentése miatt a szerkesztőség e kijelentéstől határolódjék el.</w:t>
      </w:r>
    </w:p>
    <w:p>
      <w:pPr>
        <w:pStyle w:val="Normal"/>
        <w:rPr>
          <w:color w:val="000000"/>
          <w:spacing w:val="-3"/>
          <w:sz w:val="28"/>
        </w:rPr>
      </w:pPr>
      <w:r>
        <w:rPr>
          <w:color w:val="000000"/>
          <w:spacing w:val="-3"/>
          <w:sz w:val="28"/>
        </w:rPr>
      </w:r>
    </w:p>
    <w:p>
      <w:pPr>
        <w:pStyle w:val="Normal"/>
        <w:ind w:left="4260" w:hanging="1136"/>
        <w:rPr/>
      </w:pPr>
      <w:r>
        <w:rPr>
          <w:color w:val="000000"/>
          <w:sz w:val="28"/>
          <w:u w:val="single"/>
        </w:rPr>
        <w:t>Határidő:</w:t>
      </w:r>
      <w:r>
        <w:rPr>
          <w:color w:val="000000"/>
          <w:sz w:val="28"/>
        </w:rPr>
        <w:tab/>
        <w:t>azonnal, illetve 2005. december 15.</w:t>
      </w:r>
    </w:p>
    <w:p>
      <w:pPr>
        <w:pStyle w:val="Normal"/>
        <w:ind w:left="4260" w:hanging="1136"/>
        <w:rPr>
          <w:sz w:val="28"/>
        </w:rPr>
      </w:pPr>
      <w:r>
        <w:rPr>
          <w:color w:val="000000"/>
          <w:sz w:val="28"/>
          <w:u w:val="single"/>
        </w:rPr>
        <w:t>Felelős:</w:t>
      </w:r>
      <w:r>
        <w:rPr>
          <w:color w:val="000000"/>
          <w:sz w:val="28"/>
        </w:rPr>
        <w:tab/>
        <w:t>dr. Szabó Lajos Mátyás polgármester</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Az intézés módjára azért szíveskedhetnék a figyelmébe ajánlani, hogy önálló jogi személy műsorában jelent meg, az ún. Napkeltében. Ez nem része a közszolgálati televíziónak, úgyhogy erre tessék ügyelni maj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 xml:space="preserve">Igen, ezt tudom. Ami kicsiny erőmből telik, meg fogom próbálni emberi kéréss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pPr>
      <w:r>
        <w:rPr>
          <w:iCs/>
          <w:u w:val="single"/>
        </w:rPr>
        <w:t>NAPIREND:</w:t>
      </w:r>
      <w:r>
        <w:rPr>
          <w:iCs/>
        </w:rPr>
        <w:tab/>
        <w:t>3.</w:t>
        <w:tab/>
      </w:r>
      <w:r>
        <w:rPr/>
        <w:t>Tájékoztató a Budapest Főváros XVI. kerületi Önkormányzat 2005. évi I.-III. negyedéves gazdálkodásáról</w:t>
      </w:r>
    </w:p>
    <w:p>
      <w:pPr>
        <w:pStyle w:val="Normal"/>
        <w:ind w:left="4260" w:hanging="1136"/>
        <w:rPr>
          <w:sz w:val="28"/>
          <w:u w:val="single"/>
        </w:rPr>
      </w:pPr>
      <w:r>
        <w:rPr>
          <w:sz w:val="28"/>
          <w:u w:val="single"/>
        </w:rPr>
      </w:r>
    </w:p>
    <w:p>
      <w:pPr>
        <w:pStyle w:val="Normal"/>
        <w:ind w:left="4260" w:hanging="1136"/>
        <w:rPr>
          <w:sz w:val="28"/>
          <w:szCs w:val="28"/>
        </w:rPr>
      </w:pPr>
      <w:r>
        <w:rPr>
          <w:sz w:val="28"/>
          <w:u w:val="single"/>
        </w:rPr>
        <w:t>Előadó:</w:t>
      </w:r>
      <w:r>
        <w:rPr>
          <w:sz w:val="28"/>
        </w:rPr>
        <w:tab/>
        <w:t>dr. Szabó Lajos Mátyás polgármester</w:t>
      </w:r>
      <w:r>
        <w:rPr>
          <w:sz w:val="28"/>
          <w:szCs w:val="28"/>
          <w:u w:val="single"/>
        </w:rPr>
        <w:t xml:space="preserve"> </w:t>
      </w:r>
    </w:p>
    <w:p>
      <w:pPr>
        <w:pStyle w:val="Normal"/>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testület! Úgy gondolom, ebből is kitűnik, hogy az akkori helyzet és általában mindig, amikor ezt szoktam mondani, fegyelmezett végrehajtást követel tőlünk. Nyilván nincs még benne, ami nem lehet benne, de én úgy gondolom, hogy az idei végrehajtás ebben a pillanatban sem volt rossz. Azóta pedig a helyzet azt hiszem javult. Megkérdezem Pergel Ágnest, nincs kiegészíteni valója. Akkor megnyitom a vit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Csak a kötelezettségek okán mondom el, hogy a Pénzügyi Bizottság megtárgyalta az előterjesztést és az itt leírt tartalommal, és a határozati javaslat szerint, elfogadásra javasolja a Képviselő-testület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határozati javaslat elfogadása egyszerű szótöbbséges döntés. Aki a javaslatot támogatja, kérem igen gombjával jelezze. Szavazzunk! A határozati javaslatot 19 igen, 0 nem, 1 tartózkodással elfogadta a testü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85/2005. (XI. 29.) Kt. </w:t>
        <w:tab/>
        <w:t>A Képviselő-testület a Budapest Főváros XVI. Kerületi Önkormányzat 2005. I.-III. negyedévi gazdálkodásáról szóló tájékoztatót elfogadja.</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0"/>
        <w:ind w:left="3060" w:hanging="0"/>
        <w:rPr/>
      </w:pPr>
      <w:r>
        <w:rPr>
          <w:b w:val="false"/>
          <w:u w:val="single"/>
        </w:rPr>
        <w:t>Határidő:</w:t>
      </w:r>
      <w:r>
        <w:rPr>
          <w:b w:val="false"/>
        </w:rPr>
        <w:tab/>
        <w:t>azonnal</w:t>
      </w:r>
    </w:p>
    <w:p>
      <w:pPr>
        <w:pStyle w:val="Heading3"/>
        <w:spacing w:before="0" w:after="0"/>
        <w:ind w:left="4260" w:hanging="1136"/>
        <w:rPr/>
      </w:pPr>
      <w:r>
        <w:rPr>
          <w:rFonts w:cs="Times New Roman" w:ascii="Times New Roman" w:hAnsi="Times New Roman"/>
          <w:b w:val="false"/>
          <w:sz w:val="28"/>
          <w:szCs w:val="28"/>
          <w:u w:val="single"/>
        </w:rPr>
        <w:t>Felelős:</w:t>
      </w:r>
      <w:r>
        <w:rPr>
          <w:rFonts w:cs="Times New Roman" w:ascii="Times New Roman" w:hAnsi="Times New Roman"/>
          <w:b w:val="false"/>
          <w:sz w:val="28"/>
          <w:szCs w:val="28"/>
        </w:rPr>
        <w:tab/>
        <w:t>Dr. Szabó Lajos Mátyás polgármester</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pPr>
      <w:r>
        <w:rPr>
          <w:iCs/>
          <w:u w:val="single"/>
        </w:rPr>
        <w:t>NAPIREND:</w:t>
      </w:r>
      <w:r>
        <w:rPr>
          <w:iCs/>
        </w:rPr>
        <w:tab/>
        <w:t>4.</w:t>
        <w:tab/>
      </w:r>
      <w:r>
        <w:rPr/>
        <w:t>Javaslat a Budapest Főváros XVI. kerületi Önkormányzat 2006. évi költségvetési koncepciójára</w:t>
      </w:r>
    </w:p>
    <w:p>
      <w:pPr>
        <w:pStyle w:val="Normal"/>
        <w:ind w:left="4260" w:hanging="1136"/>
        <w:rPr>
          <w:sz w:val="28"/>
          <w:u w:val="single"/>
        </w:rPr>
      </w:pPr>
      <w:r>
        <w:rPr>
          <w:sz w:val="28"/>
          <w:u w:val="single"/>
        </w:rPr>
      </w:r>
    </w:p>
    <w:p>
      <w:pPr>
        <w:pStyle w:val="Normal"/>
        <w:ind w:left="4260" w:hanging="1136"/>
        <w:rPr>
          <w:sz w:val="28"/>
          <w:szCs w:val="28"/>
        </w:rPr>
      </w:pPr>
      <w:r>
        <w:rPr>
          <w:sz w:val="28"/>
          <w:u w:val="single"/>
        </w:rPr>
        <w:t>Előadó:</w:t>
      </w:r>
      <w:r>
        <w:rPr>
          <w:sz w:val="28"/>
        </w:rPr>
        <w:tab/>
        <w:t>dr. Szabó Lajos Mátyás polgármester</w:t>
      </w:r>
      <w:r>
        <w:rPr>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Hogy a klasszikusokat idézzem, Szabó Tamás a múltkor azt mondta, hogy olyan koncepció kell a közlekedéshez, - jelentem keményen dolgoznak rajta és menetrend van már rá – amilyen a költségvetési koncepció. Ez a költségvetési koncepció úgy gondolom valóban koncepció. Kapaszkodót adhat nekünk ahhoz, hogy a jövő évi költségvetés részletes kidolgozását elkezdjük. Amikor időben van koncepció, a költségvetés összeállítása is januárban elindulhat. Én azt a megértést kérném Önöktől, hogy úgy is ha elfogadjuk abban a pillanatban, tehát még decemberben el fogjuk indítani azokat az előmunkákat, amelyek a részletes kidolgozáshoz elengedhetetlenek. Valóban úgy gondoltam, hogy a koncepcióba az kerüljön bele ami koncepcionális kérdés és egyetlen egy dolog van, - amit mint előterjesztő azonnal jelzek – a rákosszentmihályi uszodánál, amelyet el fogunk tudni kezdeni jövőre, a befejezésre vonatkozó tételt lehetőség szerinti befejezéssel bővítené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pPr>
      <w:r>
        <w:rPr>
          <w:sz w:val="28"/>
          <w:szCs w:val="28"/>
        </w:rPr>
        <w:t>Tisztelt Képviselőtársaim! Tájékoztatom a Képviselő-testületet arról, hogy a Pénzügyi Bizottság az előttünk lévő 2006. évi költségvetési koncepciót elfogadásra ajánlja és javasolja a Képviselő-testületnek. Ennyi a Pénzügyi Bizottsági rész. Másrészről a frakciónk nevében is ugyanerre biztatom a Képviselőtársakat és harmadrészt személyesen, mint képviselő gratulálok az előterjesztőknek és az előterjesztésben résztvevőknek, hogy az én ízlésemnek maximálisan megfelelő költségvetési koncepció készült. Végre koncepció és nem a költségvetés nulladik változata, amit megvitatunk. Ennek nagyon örülök és nagyon jó fejleménynek tartom önkormányzatunk életében és gratulálok még egyszer az előkészítőknek és köszönö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Jól mondta Polgármester úr, ez egy kapaszkodó. Most Polgármester úron múlik, hogy hogy kapaszkodik majd, amikor a költségvetést beterjeszti, ezeket a szempontokat mind figyelembe vegye, illetve figyelembe tudja-e venni, tekintettel arra, hogy fogalmunk nincs, hogy mennyi pénzünk lesz. Ami konkrétan a koncepcióhoz szólnék hozzá. A 3. oldalon a 2. pontban a fejlesztési feladatok cím alatt két bekezdésről szeretnék szólni. Az előbb az ún. közműfejlesztésnél szeretném előre, Asztalos úrnak már átadtam ezt a bizonyos Fővárosi anyagot, amelyikben úgy néz ki, hogy a komolyabb projekteket, ahol is a Főváros feltételei teljesülnek, tehát az a bizonyos 1 km-hez eső lakásszám, vagy fogyasztószám megvan, abban véleményem szerint nem kellene lépnünk. Tehát semmiképp ne készítsük olyan szintre elő, hogy arra pályázatot nyújtsunk be. Tekintettel arra, hogy van viszont olyan, ez az ún. reszlicsatorna, amelyet biztos, hogy nem fog a Főváros ebben a projektben megcsinálni, szerény véleményem szerint. Tehát azt kellene előkészíteni és a jövő évben, ha be tudják adni, nem tudom milyen állapotban van, mert ezt január 1-jét követően kell beadni, akkor azt adják be. Nem tudom annak milyen anyagi vonzata van. Ennek lenne az én tanácsom, ha megengedik és meghallgatják. A másik pedig a csapadékvíz. Nagyon sajnálom, hogy több éven keresztül szorgalmaztam már, hogy a csapadékvíz hálózatnak a koncepcióját dolgoztassa ki a kerület. Tekintettel arra, hogy most egy olyan helyzet elé kerülünk, hogy szépen leburkolunk mindenütt úgy utakat, hogy esetleg majd ez a bizonyos csapadékvíz csatorna miatt ezeket az utakat meg kell bolygatni, ha erre sor kerül. Ezt jó lett volna időben elkészíteni ahhoz, hogy már bizonyos helyeken, ahol erre szükség van, ennek a koncepciónak megfelelően figyelembe tudjuk venni az út szilárd burkolattal történő kiépítését. Ha már itt tartunk, akkor az a kérésem és eddig nem történt meg, hogy a lehető legsürgősebben ezt a csapadékvízelvezetési koncepciót szíveskedjenek a Képviselő-testület asztalára letenni és természetesen erre mielőbb sort kellene keríteni, hogy ezt figyelembe vegyék a közműépítés, illetve az útépítésnél. Megkérem, hogy erre legyenek figyelemm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Csak egy nagyon rövid reakciót engedjen meg a Tisztelt Testület. Treer úr valószínű nem tartózkodott a teremben, amikor én az alpolgármesteri tájékoztatóban azt gondolom, hogy Önnel teljesen egybecsengő véleményt fogalmaztam meg a csatornaépítésről, illetve arról, hogy mi az, amire még mi egyáltalán vállalást tegyünk és mi az, amiben hagyatkozzunk a kohéziós alapra benyújtandó pályázatra. Úgyhogy úgy gondolom teljes a szinkron közöttünk és nyilván ennek fogunk majd az elkészítendő költségvetésben is hangot adni. Én arról is szóltam, hogy folyik még egy reszlicsatorna csomag előkészítés, amivel a jövő esztendőben szeretnénk pályázni. Annak a nagyságrendje a költségeket tekintve nagyjából megegyezik tudomásom szerint az idei 500 mFt körüli ráfordítással. Tehát még egy ilyen tételben kellene reszlicsatornával foglalkoznunk és az azon felüli ügyeket már tényleg ne mások helyett csináljuk meg, ha ezt meg lehet oldani. Ami pedig a csapadékvízelvezetési koncepciót illeti, úgy gondolom, hogy sürgősen meg kell teremteni ebben azt a szakmai tisztánlátást, ami alapján ez a kérdés kezelendő. Én ebben a dologban mindent megelőző lépésként azokat a felszíni vízelvezetési kérdéseket látnám sürgősen megoldandónak és kezelendőnek és ehhez akár még jogszabályi hátteret is megteremteni, ami a lakossággal való együttműködésben, vagy éppen a kialakult rossz lakossági gyakorlat megszüntetésére kell hogy folytassunk, az elvezető árkok, a szikkasztóárkok rendszerének a visszaállítása. Ez az ami gondolom, hogy kevesebb költséggel, egy nagy szervezésben természetesen és egy megfelelő jogi háttérrel előrelépést hozhatna számunk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Nekem egy határozati javaslat módosításom lenne a szövegben, de mielőtt ezt elmondanám és Polgármester úrnak odaadnám hadd mondjak pár dolgot a véleményemmel kapcsolatban. Én azt kérdeztem volna először Polgármester úrtól, hogy miért lett ilyen rövid a koncepció, de végül is erre választ kaptam. Úgy gondolja Polgármester úr, hogy igazából a koncepciónak ennyi is elég, nem kell a tavalyi 19 oldalas, most egy 6 oldalassal kiváltottuk. Van ebben logika, ezt én nem vitatom. Viszont felhívnám képviselőtársaim figyelmét egy dologra, amit én javasolnék, hogy mindenféleképpen a koncepcióba nevesítve kerüljön be azért, hogy még véletlenül sem maradjon ki majd a költségvetés tervezésekor. Ez meg a Hősök fasorának a felújítása. Eredetileg úgy terveztük, hogy a Hősök fasora út teljes hosszában felújításra fog majd kerülni. Történtek dolgok, közbeszerzés, kiderült, hogy nincs annyi pénz. A Békéshalom utcáig, illetve javaslatomra egy kicsit tovább, az iskola végéig lett a felújítás elkészítve. De nyilván ez a lakókat, hogy enyhe kifejezést használjak, nem örülnek ennek. Nyilván szeretnék azt, hogy ez teljes hosszában is meglegyen. Amikor erről döntés született, akkor Gémes úr tájékoztatására Polgármester úr bólogatott, hogy idén is lesz ilyen pályázati lehetőség és akkor ezt majd meg fogjuk csinálni. Gémes úrral konzultáltam ez ügyben, ő azt mondta, hogy nyilván pályázat formájában ezt  javasolni is fogja majd amikor készül a költségvetés. Gondolom Asztalos úr is ezt egyezteti éppen vele. Annyit szeretnék összességében, hogy ennek nyoma is maradjon, hogy gondolkodunk erről hogy ez megvalósuljon, ezért beterjesztenék egy olyan javaslatot, hogy a határozati javaslatban van egy második pont, aminek az a neve, hogy fejlesztési feladatok tekintetében, ennek van egy 3.pontja, amit javasolnék azzal kiegészíteni, hogy a beruházások között prioritást élvez a 2005.évben elkezdett, de teljes hosszban be nem fejezett Hősök fasora útpálya felújítá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essék eljuttatni hozzá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pPr>
      <w:r>
        <w:rPr>
          <w:sz w:val="28"/>
          <w:szCs w:val="28"/>
        </w:rPr>
        <w:t>A Pénzügyi Bizottságban már elmondtam az észrevételeimet a költségvetés koncepció kapcsán. Én igazából nem mennék bele, részletesen három dolgot szeretnék kiemelni, az egyik az, hogy látható, hogy sajnos a központi költségvetésből a következő évben nem igazán nőnek a bevételeink és itt nagyon fájdalmas, főleg az útépítésekre vonatkozó 20 és 50 %-os csökkenés, ami meglátásom szerint jelentősen, már hosszban csökkenteni fogja a jövő évben elkészítendő szilárd útburkolatok mértékét. Ez ügyben nem tudom, nem lett volna-e érdemes utalni, már a forrás oldalról. Ha ennek nincs meg a fedezete, akkor nehéz erre vállalást tenni a költségvetési koncepcióban, hogy legalább akkora ütemben fenntartjuk a földútjainknak a kiváltását, mint az idei évben tettük. A másik ilyen észrevételem lett volna és ezzel kapcsolatban utalnék az előző testületi ülésen a hitelfelvétellel kapcsolatos mizériára, hogy ez az anyag november 10-én kelt és az Iglói úti telek 4 nappal később került eladásra, de ebben az anyagban még a hitelfelvétel benne szerepel. Most felmerült a Pénzügyi Bizottságon is, hogy ez azért van benne, mert még az Iglói út eladása előtt került bele, vagy pedig azért, mert valóban a koncepció kapcsán továbbra is egymilliárd forintos bevétel felett is kívánna az Önkormányzat hitelt felvenni, holott az én értelmezésem szerint azok a fejlesztési céloknak az önrésze,ami ide le van írva, arra ez az úgymond extrabevétel, a több mint egymilliárd forint elegendőnek bizonyulna. Az én olvasatomban nem lenne szükség ebbe az anyagba hitelfelvételt még csak gyanítani sem. Azért kérdezem, hogy ez azért van, mert előtte került be dátumázás szerint, vagy azért, mert valóban ezen túl is gondolkodunk hitelfelvételben. Harmadik észrevételem pedig az lett volna, hogy itt nem veszem bele Kovács képviselő-társamnak a javaslatát, de hogy Sashalom elég szegényesen, sőt mondhatni egyetlen utalás szinten sincsen benne. Itt gondolok főként a piac és a Sashalmi sétánynak a kérdésre. Tudom, hogy ez nem kész költségvetés, de az előző években legalább a költségvetési koncepció szintjén volt utalás, hogy a piaccal vagy a Sashalmi sétánnyal kívánnánk valamit tenni. Ebben az anyagban utalás sincs arra. Én nagyon örülök természetesen, mert kicsit magaménak is érzem mind a mátyásföldi uszodát, mind a szentmihályinak is 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gy kics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 xml:space="preserve">Egy kicsit. Azt mindenképp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sajtó szerint teljes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A lényeg, hogy ennek ellenére se a piac, se a Sashalmi sétány koncepcionális szinten sem szerepel az anyag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 Úr! A következőt szeretném mondani. Ez koncepció, Gilyén képviselő úrral erről már szót váltottam. Én támogatom azt, hogy ott…. Én kezdtem el, hogy a piacon csináljunk már valamit, mert muszáj. Ha már a piachoz hozzányúlunk, akkor a sétányt hozzá kell illeszteni. Ez számomra teljesen egy. Igaz, hogy ezt 14-én kapta meg a dátumot, nem tudtuk, hogy 18-án mi van. De egyet szeretnék hozzátenni, most a hitelről. Itt nem hitelt akartunk felvenni a múltkor sem, hanem hitelkeret biztosításáról volt szó. Ez abszolút más dolog. Tehát mindenkinek lelke, hogy ezt hogy értelmezi. Én a koncepcióban semmi másra nem utalok ezzel, csak arra, hogy az országos költségvetést kb. 3 hét múlva fogadják el, nem tudom mikor. Akkor lehet azon gondolkodni, hogy a Főváros hogy oszt le. Tehát a forrásmegosztás iránt túl nagy reményeink nincsenek. Feladatunk meg van, és ha kicsit is, de képviselő úr azt magáévá tette, idézőjelbe tenném azonnal. A történet arról szól, hogy a gazdálkodás stabilitását a likviditást akarom biztosítani, hiszen arról van szó, hogy két év kötelező végrehajtás, ez minden jel szerint január 2-án ketyeg és előfinanszírozásos. Van ugyan pénzünk, de hogyan folynak be? Itt ez a testület pontosan tudja, hogy a forrásmegosztás második nagy összegét csak október elején kapjuk meg. Ha belegebedünk sem utalják előbb. Ha ütemesen haladunk a végrehajtásban, ez pontosan rosszkor jön, hiszen a nyári munkák befejezésekor általában hatalmas számlakifizetési kötelezettségeink keletkeznek. Semmi másról nincs szó, mint ebben a koncepcióban azt szeretném, ha elfogadná a testület, hogy szokásainkhoz híven stabil gazdálkodás között valósítsuk meg a jövő évet is. Ennyi. Semmi többről nincs sz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pPr>
      <w:r>
        <w:rPr>
          <w:sz w:val="28"/>
          <w:szCs w:val="28"/>
        </w:rPr>
        <w:t>Pénzügyi bizottsági elnökként kértem szót két ügy miatt. A hitellel összefüggésben csak tájékoztatni szeretném képviselőtársaimat, hogy a Képviselő-testületnek érvényes és hatályos döntése van ebben a dologban, mégpedig oly módon és mértékben hogy 800 mFt hitelkeret felvételéről döntöttünk. Ennek a felvételnek a kivitelezése az, amelyik megkezdődött, Szatmáry úr célzott rá, hogy ímmel-ámmal, de mégiscsak megkezdődött. Hogy miért, ez a másik. Az önkormányzati törvény a következőt mondja: az önkormányzat gazdálkodásának pénzügyi egyensúlyáért a Képviselő-testület a felelős. Tehát nem a Polgármester, nem a jobboldal, baloldal, hanem a Képviselő-testület a felelős érte. Amikor hitelfelvétel, hitelkeret és akció finanszírozása dolgában dönteni kell, akkor minden képviselőtársam figyelmébe ajánlom, hogy ez a felelőssége a Képviselő-testületnek létezik és a döntés még egyszer már megszületett, a kivitelezése egyelőre késik, tehát én semmiképp sem javaslom. Hogy ezt a szándékot, ezt a hitelkeret igénylést nem vontuk vissza, most a koncepcióban visszavonj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Frakcióvezetőként szeretnék szólni. Én visszanézegettem a koncepciós vitákat 1999-ig, mióta én tagja vagyok a Képviselő-testületnek és minden alkalommal elmondtam a huszonegynéhány vagy legutóbb 19 oldalas anyag meg a 100 oldalas melléklet mellett, hogy gúzsba kötjük magunkat. Ez az egyik variáció a tervezésnél. A másik variáció, hogy amit leírunk a koncepcióba, annak egy jelentős része nem fog megvalósulni, mert egy halom dolgot nem ismerünk. Ez kb. olyan, mint vakembernek az alagútban a kettő sötétség. Polgármester úr már utalt itt a költségvetésre, illetve a forrásmegosztásra. Végre van egy olyan koncepció, amit a számok ismeretében ha felöltöztetünk, akkor reális tervet készíthetünk jövőre és nem fogunk egymásra kiabálni. Ebben volt, miért nem szerepel? Én két dologra reagálnék. Felmerült a Kovács Péter és Szatmáry úr részéről néhány konkrét javaslat. Én megmondom őszintén ezeket nem fogom támogatni, ugyanis el fog indítani egy lavinát. Fel fog állni Hepp képviselő úr és azt mondja, hogy a HÉV átjárót tegyük be a koncepcióba és lehetne sorolni. El fogom mondani jómagam, hogy akkor azokat az intézményeket, ahol még lenne felújítás, akkor azokat fejezzük be és az legyen a két intézményfelújítás és itt lehet nevesíteni dolgokat. Tehát én azt kérem a képviselőtársaimtól, hogy ezeket a vitákat ne itt most a költségvetési koncepció kacsán bonyolítsuk le, ne itt próbáljunk előzni, ne itt próbáljunk olyan pozíciókat szerezni, hogy az én körzetemben történetesen… Azt hiszem az eddigi viták akár még útépítések kapcsán is mégha itt bizonyos reagálások mást mutatnak is, meglehetősen korrekt megközelítésről tanúskodnak a Polgármester úr részéről, lásd Hősök fasora Általános Iskola első részének a felújítása. Tehát én azt kérem, hogy arra a józan belátásra próbáljunk építeni, hogy ami fontos és logikus, azok az ügyek be fognak kerülni a költségvetés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Annyit azért el szeretnék mondani a hitellel kapcsolatban, hogy itt két dologról van szó. A korábbi hitelfelvételnél itt különféle futamidőkre veszünk fel 800 mFt-ot, vagy próbáltunk felvenni, ami a Polgármester úr említett, hogy a gazdálkodás biztonsága meg az egyéb dolgok miatt, azt úgy hívják, hogy folyószámla hitel. Ha pl. jövőre uszodát építünk és véletlenül előbb kell fizetni, mert előfinanszírozású a dolog, mint ahogy megérkezik az egyéb bevételünk, akkor nem hiszem azt, hogy az OTP, aki szeretné megtartani az önkormányzatokat mint ügyfelet, nem adna nekünk 1 mrd Ft folyószámla hitelt,amit nyilvánvalóan a bevételek beérkezésekor azonnal visszafizet az Önkormányzat. Azért itt két különböző dologról van szó, mer ez egy tényleg egy folyószámla hitel, amivel jelenleg is rendelkezünk tudomásunk szerint. Ez egy nagyon rövid lejáratú, kizárólag a likviditási problémák igénybevételéhez szolgáló hitel, míg a másik hitel, amiről döntöttünk volna, az meg közép vagy hosszú lejáratú hitel, amit a következő ciklusoknak kellene majd kigazdálkodni. Amiről igazából szólni szeretnék, az a koncepciónak az utolsó bekezdése erről a tartalékkeretről. Ezt nagyon kurtán-furcsán elintézi az előterjesztő, de én úgy gondolom itt egy kicsit komolyabb dolgokról van szó és én szeretnék erről tájékoztatást kapni, hogy hogy gondolja ezt a hivatalvezetés ezt a tartalékkeret biztosítását. Milyen értékhatárig szeretnék, mik azok a rendkívüli körülmények, vagy akar erre valamilyen szabályozást kidolgozni az Önkormányzat, amikor nem várhatunk 3 hétig, amíg a következő testületi ülés összeül, és milyen feladatokra lehet majd felhasználni esetleg majd ezt a tartalékkeretet. Úgy gondolom ez komolyabb dolog annál, hogy egy pár mondatban elintézzük ezt a témát. Erről szeretnék egy korrekt, részletes tájékoztatást kap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pPr>
      <w:r>
        <w:rPr>
          <w:sz w:val="28"/>
          <w:szCs w:val="28"/>
        </w:rPr>
        <w:t>Azért kértem szót, mert ennek a javaslatnak, vagy ennek a résznek némileg mondjuk úgy ösztökélője vagyok, tekintettel arra, hogy a Pénzügyi Bizottságban és itt a Szatmáry Kristóf is alátámaszthatja amit mondok, hogy hosszas vita volt nemrégiben arról, hogy egyrészt a felújítási munkacsoport,másrészt egy intézmény költségvetésének mondjuk úgy, szanálása, ha szabad ezt a fogalmat még használnom, volt napirenden. Akkor beleütköztünk abba a problémakörbe, hogy vajon és itt a testületi ülésen is talán beszéltünk róla, hogy mikortól, hogyan és miképpen lehet valamilyen elkötelezettséget vagy ígéretet olyannak venni, amelynek alapján a Polgármesteri Hivatalból magából, mint költségvetési szervből kifizetések és pénzköltések történjenek, vagy pénzutalások. Akkor abban maradtunk, hogy megoldást kell találni erre és a megoldásnak többféle útja módja lehet. Az egyik megoldási rész nyilvánvalóan majd költségvetési rendeletben és nem mennék ebbe bele, nem hiszem,hogy ezt a feladatot már a hivatalban elvégezhették, most igazából ezzel az itteni tartalékkeret megjelölési igénnyel pusztán elindítjuk ezt a feladatot és menet közben kapjunk választ arra, hogy hogyan lehet bekalibrálni azt a rendszert, ha átmenetileg szükség van valamilyen intézkedésre, akár valamilyen intézmény, nem akarok itt jóslásokba menni és akkor önbeteljesítőként ez bekövetkezzék gondba kerül, akkor legyen lehetőség azonnal adott esetben intézkedni és összességében az egész önkormányzatra ne vetődjék egy olyan kép, hogy képtelen egy helyzetet kezelni pusztán adminisztratív okokból. Ennek ez a magyarázata. A konkrét mértékrendszerét nyilvánvaló ki kellene találni. Nem látunk más módot arra, hogy hogyan lehetséges különben ezt úgy jól kezelni, hogy a megfelelő rugalmasság, a szabályosság és a hatáskör is helyben legyen. Ezt célozza egy ilyen irány. A konkrét megoldás és mértékrendszere pedig azt gondolom, megszólítom valamennyi képviselőtársamat, hogy gondolkodjon ezen és tegyünk javaslatot a költségvetés felé, mint ahogy itt elhangzott már néhány, ezeknek nem itt van a helyük. Itt bizonyos igény megvan, mint konkrétan a Hősök fasora, vagy elhangzott a Monoki úti HÉV átjáró, Kovács György biztos tud fekvőrendőrre javaslatot tenni. Ne ezeket tegyük, ezeket tegyük meg pontosabban, de ne ennek a keretében, hanem a költségvetéshez. És ezt kérem a frakcióvezető társtól is, hogy tegyük meg, hogy ezt a rendszert úgy tudjuk beüzemelni, egyrészt az ellenőrzése a Képviselő-testületnek megmaradjon, másrészt a megfelelő rugalmasság adott esetben az ügyek kezelésében is jelen legyen. Ez ezt a célt szolgálja, én ezért kérem, hogy támogassuk.</w:t>
      </w:r>
    </w:p>
    <w:p>
      <w:pPr>
        <w:pStyle w:val="Normal"/>
        <w:jc w:val="both"/>
        <w:rPr>
          <w:sz w:val="28"/>
          <w:szCs w:val="28"/>
          <w:u w:val="single"/>
        </w:rPr>
      </w:pPr>
      <w:r>
        <w:rPr>
          <w:sz w:val="28"/>
          <w:szCs w:val="28"/>
          <w:u w:val="single"/>
        </w:rPr>
        <w:t>DR. CSOMOR ERVIN</w:t>
      </w:r>
    </w:p>
    <w:p>
      <w:pPr>
        <w:pStyle w:val="Normal"/>
        <w:jc w:val="both"/>
        <w:rPr/>
      </w:pPr>
      <w:r>
        <w:rPr>
          <w:sz w:val="28"/>
          <w:szCs w:val="28"/>
        </w:rPr>
        <w:t>Erre szeretnék választ adni. Azért ne felejtsük el, hogy 2006. a választások éve. Erről is van egy picit szó. Úgy gondolom, hogy adabszurdum bizonyos szélsőséges esetekben törvényesen, vagy mennyire törvényesen, ezen még majd el lehet vitatkozni, ennek utána kell nézni. Dönthet úgy a Képviselő-testület, hogy a 12 mrd Ft-os költségvetésből 2 mrd Ft-ot tartalékkeretbe helyez és a masszív baloldali többség, remélem hogy nem így lesz, előzetesen hadd mondjak annyit, remélem, hogy nem így lesz, a remény hal meg utoljára, ezt tudjuk nagyon jól, de szerintem meg fog halni. 1-2 mrd Ft-os összeget beleteszünk a tartalékkeretbe, majd ott a Pénzügyi Bizottság ismert összetételében az éppen oda jelentkező, felsoroltuk Hepp Béla, Kovács György és egyéb képviselők, de azt hiszem minden egyéni képviselőnek vannak olyan problémái az adott körzetében amelyek megoldásra várnak. Ezt a bizottság majd annak fogja megítélni, amely azonnali döntést igénylő feladatok lesznek és akkor elosztja a 2 mrd Ft-ot, utólagos beszámolási kötelezettséggel a Képviselő-testület felé. Majd itt a Tisztelt Képviselő-testület azzal fog szembesülni, hogy jó, megépült X. Y. körzetben 300 m járda, már a bizottság döntött róla, ki lett fizetve, a munka el lett végezve, a Képviselő-testületnek beszámoltunk, aztán mit tudunk csinálni, majd jóváhagyjuk az egészet. Felkért arra a frakcióvezető társam, hogy mondjunk róla véleményt. Mindenféleképpen első körben az a véleményem, hogy ezeket a gyanúkat, sejtetéseket, sugalmazásokat kerüljük el és olyan szabályt alkossunk ezzel kapcsolatban, amely kizárólag csak az olyan jellegű valós, a Képviselő-testület ülései között el nem intézhető feladatokat ruházza át a tartalékkeret terhére, amelyek nem tűrnek halasztást a Képviselő-testület döntéséig. Tehát én magam azt javaslom, hogy itt ezek ne milliárdos, vagy százmilliós tételek legyenek, hanem valóban arra szolgáljon, ami a tartalékkeretnek esetlegesen a célja. Ez az én véleményem, vagy megfogadják, vagy nem. Majd meglátj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mallCaps/>
          <w:sz w:val="28"/>
          <w:szCs w:val="28"/>
        </w:rPr>
        <w:t>K</w:t>
      </w:r>
      <w:r>
        <w:rPr>
          <w:sz w:val="28"/>
          <w:szCs w:val="28"/>
        </w:rPr>
        <w:t>épviselő úr aggályait szeretném abszolút azonnal kioltani. Szó nem volt róla, hiszen pontosan Önök, Asztalos Lajos és Csomor Ervin voltak azok, akik a 7 mFt-ra tűzeset kapcsán javaslatot tettek. Ez a testület tisztességes módon ezt elfogadta, támogatta és az intézkedés is megy. A nagy zivatar miatt elrontott tető ugyanilyen intézkedéseket tett szükségessé. Ha képviselő urat, frakcióvezető urat ez megnyugtatja, előterjesztőként az általános havaria tartalékkeret képzése szót beírom. A havaria teljesen egyértelmű, hogy mit jelent. Nem akarunk többet. Én örülnék annak legjobban, ha a 2 mrd Ft-os tartalékot lehetne képezni. Nem lehet, biztosan tud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0" w:hanging="0"/>
        <w:rPr>
          <w:u w:val="single"/>
        </w:rPr>
      </w:pPr>
      <w:r>
        <w:rPr>
          <w:u w:val="single"/>
        </w:rPr>
        <w:t>GILYÉN INCE</w:t>
      </w:r>
    </w:p>
    <w:p>
      <w:pPr>
        <w:pStyle w:val="Normal"/>
        <w:jc w:val="both"/>
        <w:rPr>
          <w:sz w:val="28"/>
        </w:rPr>
      </w:pPr>
      <w:r>
        <w:rPr>
          <w:sz w:val="28"/>
        </w:rPr>
        <w:t>Nekem is megfordult a fejemben a Sashalmi sétány felújításának, vagy kiépítésének a terve, de nem javaslom, mert én erről már írtam egy levelet a Polgármester úrnak és a Polgármester úr támogatólag megküldte az irodának. Tehát reményeim szerint bekerül a költségvetésbe és ezzel tulajdonképpen magam biztosítottam, hogy én már előbb javasoltam, mint más.</w:t>
      </w:r>
    </w:p>
    <w:p>
      <w:pPr>
        <w:pStyle w:val="Normal"/>
        <w:jc w:val="both"/>
        <w:rPr>
          <w:sz w:val="28"/>
        </w:rPr>
      </w:pPr>
      <w:r>
        <w:rPr>
          <w:sz w:val="28"/>
        </w:rPr>
        <w:t xml:space="preserve">A másik, amiről komolyabban akarok szólni. Koncepciótól függetlenül minden évben szembe találkozunk azzal a jelenséggel, hogy elfogadjuk a költségvetést márciusban és utána a járdák elkezdenek épülni októberben. Nekem van egy olyan javaslatom és minden évben ezt szorgalmaztam is, hogy a költségvetés elfogadásáig eltelik kb. 3 hónap, ez alatt a 3 hónap alatt fel kellene gyorsítani úgy a munkát, hogy azok a tételek, amelyekre biztos lesz költségvetési fedezet és ilyen fejlesztési jellegűek, közbeszerzés igényesek, ezek kerüljenek egy átmeneti rendelkezésbe, vagy Képviselő-testületi kötelezés formájában a költségvetéssel azonos értékű elkötelezés formájában kerüljenek rögzítésre, megszavazásra és induljon be az egész terv, ha terveztetés van, adott esetben még az is kitolja az időt, de az egész folyamat induljon be. Ne várjuk meg a költségvetésig terjedő 3 hónapot se, és azután indítsuk be ezeket a műszaki munkálatokat, hanem amit lehet és amire biztos költségvetési fedezetünk van, arra előzetesen kötelezzük el magunkat. Mindnyájan képviselők vagyunk, nagyon jól tudjuk, hogy októberben lesz a választás és októberben indított munkákat már aligha fogják érdemünkként betudni. Ez vonatkozik egyaránt akár a Polgármesterre, akár az egyéni képviselőkre. Nem azt mondom, hogy olyan mértékű elkötelezést vállaljunk, ami adott esetben irreális lesz, de minden évben kiszámítható, hogy mi az, ami biztosan fejlesztődik, rendelkezésre áll. Ez alatt értendő az út, közmű, vagy akár a zöldfelületi fejlesztés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Két kérdésem lenne. Az egyik Abonyi úrhoz, a másik Asztalos úrhoz. A cinkotai Batthyány Ilona Általános Iskola részéről érkezett egy felvetés, ill. egy kérdés Abonyi úr felé, ezt szeretném tolmácsolni. Létezik ez az alapítványa az iskolának, aminek Abonyi úr is a tagja. Arra szeretném emlékeztetni Abonyi urat, hogy ígéretet tett a cinkotai Faluházzal kapcsolatos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Meglesz. Nem kell a koncepcióba, megles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Köszönöm szépen. Akkor a feladatomat teljesítettem, a választ megkaptam rá. </w:t>
      </w:r>
    </w:p>
    <w:p>
      <w:pPr>
        <w:pStyle w:val="Normal"/>
        <w:jc w:val="both"/>
        <w:rPr/>
      </w:pPr>
      <w:r>
        <w:rPr>
          <w:sz w:val="28"/>
        </w:rPr>
        <w:t>A következő Asztalos úrhoz. Az Alpolgármesteri tájékoztatóban említette a Szakoly utcának a csatornázását. Az a kérdésem, hogy ez továbbra is tervbe van a következő évibe, ill. itt az is említésre került, hogy a megfelelő lakásszámnak kell ott jelentkezni. Jelezném, hogy ott a pálya alatt rész átminősítését még továbbra is szeretnék az ott lakók. Ha ez ennek a területnek az ilyen jellegű problémáját meg tudná oldani, akkor ott továbbra is a lakók erre a kompromisszumra hajlandóak. Az a felajánlás az Önkormányzat felé továbbra is é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zt gondolom, hogy a Szakoly utca ügyére elég egyértelmű volt az, amit már Treer úrral együtt elmondtunk. Az egy más kérdés, hogy hogyan tudjuk megfeleltetni ennek a szabálynak ezt a területet, amikor is 45.000,- Ft-ba kerül km-enként. Ügyes, amit ehhez hozzá tetszett kötni, ez a Somkút utcai 14 telek, ami viszont egy övezetmódosítási kérdés. Tehát én azt hiszem, hogy ez ennél egy kicsit tovább nyúló dolog és vita. Még egyszer azt mondanám, hogy csatornaépítésben ez az Önkormányzat az elmúlt évtizedben közel erőn felül vállalt. Most megteremtődik az a helyzet, amikor ezt a feladatot a Főváros teljes mértékben adott szabályok mellett át tudja vállalni és itt most tényleg abban kellene az érintett lakosságot és tulajdonosokat megnyerni, hogy ezt az 1 évet, mert gyakorlatilag 1 év esik ki láthatólag ebből a rendszerből, viselje türelemmel és ez már nem változtat a Szakoly utca helyzetén annyit, hogy ez egy 2007-től kezdődő programban valósulhatna meg. Mi erőnk, pénzügyi helyzetünk amúgy sem teszi a jövő évben ezt lehetővé.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sz w:val="28"/>
        </w:rPr>
      </w:pPr>
      <w:r>
        <w:rPr>
          <w:sz w:val="28"/>
        </w:rPr>
        <w:t>A Közlekedési és Közbiztonsági Bizottság javaslatait szeretném elmondani. A bizottsági ülés nem olyan régen volt, így a jegyzőkönyv elkészülése miatt ez nem került időben az előterjesztőhöz, ezt szeretném pótolni. Abszolút koncepciózusán a közlekedésfejlesztési részt szeretném, ha a Képviselő-testület bevenné az egyéb beruházások közé. Itt pedig közlekedésfejlesztésben négy célt szeretnénk meghatározni. Az egyik a Baross utcai Szilas patakon átmenő hídjának kiépítéséhez szükséges előkészítő munkák, tervezések.  ………. folyamatot kellene megtenni és a többit majd az anyagiak tükrében meglátjuk jövőre. Már gondolva arra, hogy a Képviselő-testület január végén elfogadja  a közlekedési koncepciót, ennek megfelelően két darab főközlekedési csomópont lámpázásának kialakítása, négy gyalogátkelő jelzőlámpa kiépítése, ill.  aminek a tervezése el fog indulni idén és hamarosan …….., kerületi intézmények környékének forgalomcsillapításának kiépítése. Ez lenne a bizottság részéről.</w:t>
      </w:r>
    </w:p>
    <w:p>
      <w:pPr>
        <w:pStyle w:val="Normal"/>
        <w:jc w:val="both"/>
        <w:rPr>
          <w:sz w:val="28"/>
        </w:rPr>
      </w:pPr>
      <w:r>
        <w:rPr>
          <w:sz w:val="28"/>
        </w:rPr>
        <w:t>Nekem pedig lenne egy egyéni javaslatom. Köszönöm Jegyző úr válaszát a digitális aláírásokkal kapcsolatban, megkaptam, tudomásul vettem. Szeretném, ha már a költségvetési koncepcióba beépítenénk azt, hogy a jövő évben digitális aláírást biztosítsunk a Képviselő-testület bizottságainak elnökei részére, ill. a tanácsnokok részére a munkájuk megkönnyítése végett. Ezt a javaslatot átadom Alpolgármester úrnak. Ezt az egyéb beruházások 4. pontjaként javaslo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Tessék elhozni neke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pPr>
      <w:r>
        <w:rPr>
          <w:sz w:val="28"/>
        </w:rPr>
        <w:t xml:space="preserve">Először azt szeretném mondani, hogy ez a koncepció így került elénk tárgyalásra, mert végre valóban ………… koncepció az, amit tárgyalhatunk. Azt hiszem, hogy ha valaki részleteiben átolvassa  ezt az anyagot, akkor megtalálja mindazokat a kereteket és itt keretekről van szó, amelyekben a költségvetés előkészítésénél saját maga által  presszionálni kívánt témákat be tudja majd reményeink szerint a költségvetésbe építtetni. Én nagyon nem értenék azzal egyet, és nem is tudok olyan koncepciót - ezt komolyan mondom – elfogadni, amiben már részletekbe menően olyan utcák megépítése és ilyesmi szerepelnek, nem ennek a napirendnek, nem ennek az előterjesztésnek a témája, azért úgy gondolom, nem nagyon látom ennek értelmét. Ha valóban nincsenek, és ebben Szatmáry úrnak igaza van, településrészek semmiféle prioritási sorba állítva ebben az anyagban. Én, mint árpádföldi képviselő egyébként sem tartanám szerencsésnek, ha most elkezdenénk ezen vívni, mert azt hiszen nagyon rövid idő alatt be tudom bizonyítani, hogy infrastrukturálisan melyik terület van a leginkább elmaradva a XVI. kerületben és onnantól már is lehet vele vitatkozni, csak nehéz. Én ezt nem helyeselném. Ami a koncepcióban szerepel, abban valóban, ahogy mondtam benne vannak azok a keretek, amikbe a költségvetés alkotásánál be lehet majd szállni. </w:t>
      </w:r>
    </w:p>
    <w:p>
      <w:pPr>
        <w:pStyle w:val="Normal"/>
        <w:jc w:val="both"/>
        <w:rPr/>
      </w:pPr>
      <w:r>
        <w:rPr>
          <w:sz w:val="28"/>
        </w:rPr>
        <w:t>Azt szeretném kérni Csomor úrtól, hogy nyugodjon meg, nem gondolkodunk mi így, ahogy Ön ezt itt felvázolta. Mi másképpen gondolkodunk ezekről a hiteldolgokról, másképpen gondolkodunk az esetleges könnyített rendelkezési keretek felhasználásáról. Itt az Önkormányzat érdekei, a lakosság érdekei, a működés rugalmasságának az érdekei az elsődlegesek.</w:t>
      </w:r>
    </w:p>
    <w:p>
      <w:pPr>
        <w:pStyle w:val="Normal"/>
        <w:jc w:val="both"/>
        <w:rPr/>
      </w:pPr>
      <w:r>
        <w:rPr>
          <w:sz w:val="28"/>
        </w:rPr>
        <w:t xml:space="preserve">Szabó Tamás úr, én úgy gondolom, hogy megint nem kellene ilyen részletekbe menően foglalkozni ebben az anyagban, amiket felvezetett, ha a fejlesztési feladatok 5. pontjában, és azt elolvasta, már pedig gondolom elolvasta, ott kifejezetten a közlekedési koncepció alapján a közlekedés biztonságának növelése fejezetben ez a téma, amit Ön felvetett bőven beleérthető. Azt szeretném kérni, hogy ezeket a kereteket tekintsük most át és ezeket kezeljü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Szabó képvelő úr védelmébe annyit, hogy bizottság elnökként a bizottság javaslatait fel kell, hogy tegye. Tehát én úgy gondolom, hogy úgy jár el, ahogy kel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pPr>
      <w:r>
        <w:rPr>
          <w:sz w:val="28"/>
        </w:rPr>
        <w:t>Konkrétum nélkül. Amit már az előző testületi ülésen is említettem és akkor itt bólogattak a képviselőtársaim. Szeretnék a fejlesztési feladatok 2. pontjához egy alpontot javasolni, hogy kerüljön be, szövegesen ez így néz ki. A 2006. évi költségvetés elkészítésekor kapjon elsőbbséget a megvalósítandó fejlesztések között azon feladatok köre, amelyek a 2005. évi költségvetésben forráshiány miatt ún. várólistán nevesítésre kerültek testületi határozat formájában. Tehát volt kb. 8-9 pontból álló olyan út, csatorna, egyéb, szőnyegezési munka megfogalmazni, amit Képviselő-testületi határozatban mellékeltünk a 2005. évi költségvetéshez olyan kijelentéssel, hogy amennyiben év közben plusz forrást biztosítana arra a körülmény, hogy ezek megvalósuljanak, akkor előre lépnek a megvalósítandó témák közé. Tekintve, hogy ezek közül jó néhány végül is ott maradt ezen a listán, de annak idején megfogalmaztuk, mint fontos célt, és azért kerültek oda, kérem, hogy 2006-ban ezeket a dolgokat vegyük úgy, mint a saját magunk által vállalt kötelezettséget. Ezt fogalmazza meg ez a mondat. Ez emlékeim szerint kb. 2-3 megvalósult közüle. Azon van kb. 6-7 tétel, amit megfogalmaztunk. Ezt odaadom írásb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 xml:space="preserve">Úgy látszik nagyobb vihart kavart a javaslatom, mint amire én számítottam, de kérem nézzék el nekem ezt a dolgot a következő miatt. Az eddigi költségvetési koncepciókban részletesen menőkig le voltak írva. Ez egy új koncepció, Polgármester úr most magyarázta el az elején, hogy miért tervezi ezt. Ennek ellenére én fenntartanám a javaslatomat és meg is indokolom, hogy miért. Talán képviselőtársaim nem emlékeznek arra a Képviselő-testületi ülésnek arra a mozzanatára, amikor arról beszéltünk, hogy a Hősök fasora felújítása itt több utcával együtt volt, kiderült, hogy a közbeszerzési eljárás végén az ajánlat, ami megérkezett az magasabb volt, mint amennyi pénz volt és a Képviselő-testület döntési helyzetbe került, hogy akkor mi legyen. Akkor mivel a Hősök fasora volt a harmadik ebben a sorrendben, ezért azt mondták teljes joggal a képviselőtársaim, hogy rendben van, akkor az egyik fele legyen felújítva és majd akkor meglátjuk jövő évben, hogy a másik felére is lesz-e pénzt. Én akkor is mondtam, és választ is kaptam rá, hogy miért ezzel a felével kezdődik, én azt mondtam, hogy a másik fele az rosszabb minőségű az út, jobban el van használódva, erre a válasz az volt, és Polgármester úr is ezt megerősítette, hogy most innen kezdünk, mert az Újszász utca is eléggé el van használódva és két használt szakasz között ne legyen már egy jó szakasz. Polgármester úr azt erősítette meg, hogy lesz idén is pályázat és ha van pályázat, akkor majd ezt megcsináljuk. Az én javaslatom csak arra irányulna, hogy ezt az egy ígéretet valamilyen formában papíron is lássuk. Nem nekem kell, hanem azoknak a lakóknak kell, akik most december 1-je félpályás útlezárást szerveznek azért, hogy felújítva legyen a Hősök fasorának a másik fele. Én annyit szeretnék összességében kérni a képviselőtársaimtól. Abonyi alpolgármester úr ugyan most nincs itt, de az előbb említette, bocsánat itt van, csak én nem vettem észre. Hogy a koncepció gúzsba köti a képviselőket. Én már éltem itt sok mindent ebben a Képviselő-testületben. Volt olyan költségvetési koncepció, amiből a végén olyan költségvetés jött ki, ami bizonyos pontokon nem hasonlított a költségvetési koncepcióban lévőhöz, annak idején járdafelújítás volt ilyen, fátylat rá, mert megoldódott a kérdés. Tehát egyrészt, ha ez belekerül ezzel nem kötjük gúzsba a kezünket. Mindenesetre viszont egy olyan konkrét, tehát nem szóbeli jegyzőkönyvek, hanem konkrét határozatot lehetne a lakók felé most csütörtökön eljuttatni, hogy igen, a Képviselő-testület komolyan gondolja azt, hogy a Hősök fasorának a másik fele is fel lesz újítva. Ezzel lehet, hogy itt a Képviselő-testületben gerjesztem a problémát, de mindenféleképpen a lakókkal szemben pedig tompítanám a Képviselő-testület felé lévő felháborodást. Nem az én érdekem, hanem az Önök érdekében javasolnám, hogy ezt a módosító javaslatot szavazzák m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kkor is ellent mond ennek a koncepciónak. (Valaki mond valamit.) Én azt tudom, de én meg azt nem szeretem, ha most ilyenkorra van egy ilyen szervezés, amelyik egyfajta módon kényszerhelyzetet teremt, miközben még száz helyen lehetne ilyet csinálni. Az Isten áldjon meg mindenkit, én úgy gondolom, hogy ebben az évben elég rendesen azt bizonyítottuk, hogy ez a testület képes abban a pillanatban, ha kellő mennyiségű forrás áll rendelkezésre, azonnal megfelelni ezeknek a dolgoknak. Most sincs semmi másról szó, mint arról az óvatosságról, hogy milyen forrásmennyiség áll ………..  Én is azt mondom, hogy igen, megérné a kanyarig megcsinálni, mert rossz, ne magyarázkodjunk, nem kell erre nekem tüntetést szervezni, hogy tudjam, mert tudom. Tetszik érteni? Csinálják. Én azt tudom most is üzenni, hogy mindenkinek kérem a türelmét, hogy addig tudjunk nyújtózkodni, amíg a takarónk ér. Én ezért inkább a Deli úr féle javaslat koncepcionalitásával tudok azonosulni, mert akkor ez belekerül abba a csomagba is. Tetszik érteni? Szakítottunk egy hagyománnyal, azt mondtuk, hogy ez most végre valódi koncepció. Akkor lehet olyan koncepcionális javaslatot tenni, amely előre sorjázza és megemlíti koncepciózusan a 2005. évi ilyen témáinkat. Ezt tudom most mondani err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zért nyomtam ügyrendi gombot, mert talán nem volt akkor egyértelmű. A mostani polgármesteri felszólalásból én azt veszem ki, hogy nem volt egyértelmű a javaslatom. A javaslatom kiegészíti azt a javaslatot, ami egyébként ott szerepel a határozati javaslatban. A határozati javaslat utolsó pontja az, hogy amennyiben ezekre pénzügyi forrás pályázatból biztosítható. Én nem azt kérném, és akkor ezt remélem mindannyian pontosan értjük, én nem azt kérném, hogy a Hősök fasora, az egyébként tavaly tervezett és félig elkészült beruházását most saját forrásból a Képviselő-testület valósítsa meg. Annyit szeretnék mindösszesen, hogy amikor pályázatra kerül sor, akkor a pályázatra ezt az utcát nyújtsuk be. Valószínűleg nem volt egyértelmű a javaslatom, de a Polgármester úr elolvassa a határozati javaslat folytatását, amit nyilván értelemszerűen nem csatoltam be, ebből ez következik. Tehát én nem kérnék plusz pénzt, annyit kérnék, hogy ha van pályázati pénz, akkor ez az utca kerüljön bele abba. Erre is van indok, azért, mert eredetileg is így terveztük. Emlékeznek képviselőtársaim, teljes hosszban terveztük az uta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Világos, erre a megoldásra szerintem a Deli féle koncepcionális javasl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pPr>
      <w:r>
        <w:rPr>
          <w:sz w:val="28"/>
        </w:rPr>
        <w:t>Nagyon egyszerű javaslatom lenne. Tekintettel arra, hogy annak idején azt a listát a testület elfogadta, ha egyetértenek vele, tekintve, hogy még mindig 2005. van, vegyük rá arra a listára X-ik pontként az Újszász utca említett szakaszát és azo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Hősök fasora. Az kb. 250 mé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pPr>
      <w:r>
        <w:rPr>
          <w:sz w:val="28"/>
        </w:rPr>
        <w:t xml:space="preserve">Remélem, nem megyünk bele ebbe, mert akkor én javasolni fogom a Hősök fasora alsó szakaszától egészen az IKARUS-ig és remélem támogatni fog mindenki. Ne nyissuk meg ezt a vitát semmiféleképpen én is azt gondolom. Egyszerűen nem illik bele Kovács Péter úr ez az elképzelés ebbe a fajta koncepcióba. Ezt kérem, hogy fogadja el és ezzel túl is tudunk lép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Ő nem fogadja el.</w:t>
      </w:r>
    </w:p>
    <w:p>
      <w:pPr>
        <w:pStyle w:val="Normal"/>
        <w:jc w:val="both"/>
        <w:rPr>
          <w:sz w:val="28"/>
          <w:u w:val="single"/>
        </w:rPr>
      </w:pPr>
      <w:r>
        <w:rPr>
          <w:sz w:val="28"/>
          <w:u w:val="single"/>
        </w:rPr>
        <w:t>KOVÁCS GYÖRGY</w:t>
      </w:r>
    </w:p>
    <w:p>
      <w:pPr>
        <w:pStyle w:val="Normal"/>
        <w:jc w:val="both"/>
        <w:rPr>
          <w:sz w:val="28"/>
        </w:rPr>
      </w:pPr>
      <w:r>
        <w:rPr>
          <w:sz w:val="28"/>
        </w:rPr>
        <w:t xml:space="preserve">Visszatérnék egy kicsit a tartalékalaphoz és azt szeretném mondani Csomor úrnak, hogy teljesen alaptalan a feltétele. Kezdjük el ennek a tartalékalapnak a kimunkálását, természetesen megfelelő kidolgozásban, de ez az egyetlen dolog, ami végre felgyorsíthat egy csomó olyan munkát, amire nem kell hónapokig várni, vagy esetleg félévig. Egyetlen jó példát tudok mondani. A kb. 4 órás munkát, amit egy babalehajtó okoz ennek a testületnek harmadszor, negyedszer, ötödszörre kérem, csak azért nem tud elkészülni, mert egyszerűen a folyamat nem fér bele. Ezekre a munkákra teljesen tökéletesen jó ez az alap, amit itt sikerült kitalálni. Ez nem itteni ötlet, jó néhány önkormányzat alkalmazza ezt. Ott is meg tudják oldani, gondolom ezt mi is meg fogjuk tudni oldani. Azt sem tartanám túlzottan nagy hátránynak, ha esetleg Csomor úr nem tud 30 méter járdaépítésrő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A következőt szeretném megjegyezni. Deli úrnak volt egy javaslata, amelyet vizuálisan nem látok, nem tudom, hogy mik azok, ennek következtében nem tudok a koncepcióba állást foglalni. Ha ilyen részletekbe fogunk menni, akkor szíveskedjenek ……… (Valaki mond valamit.) Én most bejelentem azt, hogy ha a Polgármester úr befogadja azt, amit Deli úr javasolt, én nem szavazom meg a koncepciót. Amennyiben leteszi ide elém, hogy mik ezek a pontok, lehet, hogy akkor én ezt nem szavaztam meg, akkor most nem fogom megszavazni most. Ez egy vicc.</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gyébként van ebben jogos felvetés, azért ezt fogadjuk el, hogy nem mindenki emlékezhet ezekre a pontokra részletesen. Én csak ott próbáltam ebbe belemenni, hogy kompromisszumot húzzak abban, hogy ne legyen konkrét megnevezés, viszont koncepcionálisan azt el tudom fogadni, hogy a 2005-ben elhatározottak kerüljenek kiemelten figyelembe vételre, vagy valami ilyesmit, ha Treer úrnak ez elfogadható?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Volt ilyen tartalékba helyezett útépítések, aminek ráadásul még az útépítések mennyisége csökkent, mert az állami keretből kevesebbet kaptunk. Tehát ezek tulajdonképpen Képviselő-testületi döntések voltak, a jövő évi költségvetésbe szerintem automatikusan be kell illeszte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Eddig is így vol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Az átmeneti rendelet kiválóan alkalmas lesz, hogy ezeket betegyük és az évet tulajdonképpen előre hozzuk. Azt jövő héten fogja tárgyalni a bizottságunk, ezt magamévá teszem, hogy a korábbi tartalékkeret ……….. kerüljenek be.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SZABÓ LAJOS MÁTYÁS</w:t>
      </w:r>
    </w:p>
    <w:p>
      <w:pPr>
        <w:pStyle w:val="Normal"/>
        <w:jc w:val="both"/>
        <w:rPr>
          <w:sz w:val="28"/>
        </w:rPr>
      </w:pPr>
      <w:r>
        <w:rPr>
          <w:sz w:val="28"/>
        </w:rPr>
        <w:t xml:space="preserve">Nagyon szépen köszönöm Képviselő úrnak az elnökként tett ígéretét. Én is úgy gondolom, tehát ezt én el tudom fogadni, hogy amiről már döntöttünk, mindig is így csináltuk, azért nincs különösebb gondom vele. Meg fogom szavaztatni.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HORVÁTH MIHÁLY</w:t>
      </w:r>
    </w:p>
    <w:p>
      <w:pPr>
        <w:pStyle w:val="Normal"/>
        <w:jc w:val="both"/>
        <w:rPr/>
      </w:pPr>
      <w:r>
        <w:rPr>
          <w:sz w:val="28"/>
        </w:rPr>
        <w:t xml:space="preserve">Azt javaslom a képviselőtársaimnak, hogy az ilyen javaslatot vonják vissza a kezelhetőség kedvéért, tekintettel arra, hogy rövidesen az átmeneti rendelettel fogunk foglalkozni, annak keretében ezt meg lehet erősíteni és akkor az még sokkal előbb kerül napirendre, mint a költségvetési valamikor márciusb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Ezt szeretném kicsit tovább erősíteni. Itt van már az átmeneti rendelet-tervezet, ami december 13-án a testület elé fog kerülni. Éppen Gilyén és Kovács urakkal beszéltünk olyan felvetésekről, ill. annak beilleszthetőségéről, amiket itt egyébként akár egyéni javaslatként ehhez a koncepcióhoz is elő lehetett volna adni, csak éppen azt az elvet és azt a formát sértette volna, ami szerint ma erről a koncepcióról mi tárgyalni szeretnénk. Minden feltétel megvan ahhoz, hogy itt az átmeneti rendeletben nevesítve is ezeknek a feladatoknak a megvalósítására forrást teremtsünk, ill. biztosítsunk. Akár abban a hivatkozásban, ami úgy szólhat, hogy a 139/2005. Kt rendelet határozatában foglaltak megvalósítása, és ezzel egy általános megfogalmazást tudunk adni ennek a dolognak, akár úgy is, hogy konkrétan még a Kovács Péter úr által említett maradék Hősök fasorai szakasznak a megépítésére ott tegyünk vállalást, de ne itt a koncepciót adjusztáljuk ezz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Kovács Péter képviselő úr. Gondolom ugyanúgy, mind a ketten csak ügyesen, mert piros gombot nyomott. Utána Deli Albert.</w:t>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zért volt ügyrendi a kérdés, mert Horváth képviselő úr azt kérte, hogy az előterjesztők vonják vissza a javaslatokat. Gondolom erről valahogy nyilatkozás az ügyrend.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Ig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Én ezt készséggel visszavonom abban az esetben, hogy ha Alpolgármester úr, a készülő költségvetési koncepcióba, mint átmeneti rendelet ………., mint előterjesztő, eredetileg ezt berakja, hogy ne kelljen, ha erre most egy határozott bólintást kapok Alpolgármester úrtól, köszönöm szépen, Ő vállalta, hogy az eredeti javaslatom  benne fog szerepelni, így visszavonom a javaslatomat.</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SZABÓ LAJOS MÁTYÁS</w:t>
      </w:r>
    </w:p>
    <w:p>
      <w:pPr>
        <w:pStyle w:val="Normal"/>
        <w:jc w:val="both"/>
        <w:rPr>
          <w:sz w:val="28"/>
        </w:rPr>
      </w:pPr>
      <w:r>
        <w:rPr>
          <w:sz w:val="28"/>
        </w:rPr>
        <w:t>Köszönjük a megértését Képviselő úrna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pPr>
      <w:r>
        <w:rPr>
          <w:sz w:val="28"/>
        </w:rPr>
        <w:t>Hasonló módon szeretném mondani, hogy amit Asztalos alpolgármester úr mondott az előbb, az nekem tökéletesen megfelel. (Valaki mond valamit.) Az már a te dolgod. Innentől kezdve akkor visszavono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Köszönöm Képviselő úr megértését. A hozzászólások elfogytak. Bizottsági elnökként kénytelen volt a javaslatait megtenni Szabó Tamás úr, ezért erről döntenünk kell, bár én úgy gondolom, hogy a történet megint csak úgy kezelhető majd, mint ahogy arról már Hepp Béla képviselő úr is szólt. Hiszen az 5. pontja 2. fejezetnek egyértelműen ezeket részletezés nélkül tartalmazza, de mi ez akkor? Baross u., Szilas patak átmenő híd, 2 db főközlekedési csomópont, 4 db gyalogátkelő jelzőlámpával és az intézmények környékének forgalomcsillapítása, melyet a lehetősége, a múlt ülésen azzal, hogy felszabadítottuk az ilyen típusú moratóriumot, már is megteremtettük. Én nem tartom ezt most koncepcionális dolognak. Elfogadása a minősített többség miatt szintén minősített többségű. Mindenki ellenőrizze a gépét. Aki a módosító indítványt, amely egyébként a 2. fejlesztési feladatokhoz egy pont kiegészítést jelentene, támogatja, kérem igen gombjával jelezze. Szavazzunk! Kimondom a határozatot. A testület 10 igen, 8 nem, 6 tartózkodással nem fogadta el. </w:t>
      </w:r>
    </w:p>
    <w:p>
      <w:pPr>
        <w:pStyle w:val="Normal"/>
        <w:rPr>
          <w:sz w:val="28"/>
          <w:u w:val="single"/>
        </w:rPr>
      </w:pPr>
      <w:r>
        <w:rPr>
          <w:sz w:val="28"/>
          <w:u w:val="single"/>
        </w:rPr>
        <w:t>H A T Á R O Z A T:</w:t>
      </w:r>
    </w:p>
    <w:p>
      <w:pPr>
        <w:pStyle w:val="Normal"/>
        <w:ind w:left="3124" w:hanging="3124"/>
        <w:jc w:val="both"/>
        <w:rPr>
          <w:sz w:val="28"/>
        </w:rPr>
      </w:pPr>
      <w:r>
        <w:rPr>
          <w:sz w:val="28"/>
        </w:rPr>
        <w:t xml:space="preserve">786/2005. (XI. 29.) Kt. </w:t>
        <w:tab/>
        <w:t xml:space="preserve">A Képviselő-testület szavazási eredménye (10 igen, 8 nem, 6 tartózkodás) alapján az alábbi javaslat beépítését a 2006. évi költségvetési koncepcióba </w:t>
      </w:r>
      <w:r>
        <w:rPr>
          <w:b/>
          <w:sz w:val="28"/>
        </w:rPr>
        <w:t>elvetette:</w:t>
      </w:r>
    </w:p>
    <w:p>
      <w:pPr>
        <w:pStyle w:val="Normal"/>
        <w:ind w:firstLine="3124"/>
        <w:rPr>
          <w:color w:val="000000"/>
          <w:spacing w:val="-3"/>
          <w:sz w:val="28"/>
        </w:rPr>
      </w:pPr>
      <w:r>
        <w:rPr>
          <w:color w:val="000000"/>
          <w:spacing w:val="-3"/>
          <w:sz w:val="28"/>
        </w:rPr>
        <w:t>„</w:t>
      </w:r>
      <w:r>
        <w:rPr>
          <w:b/>
          <w:color w:val="000000"/>
          <w:spacing w:val="-3"/>
          <w:sz w:val="28"/>
        </w:rPr>
        <w:t>Egyéb beruházások: 3.) Közlekedésfejlesztés</w:t>
      </w:r>
    </w:p>
    <w:p>
      <w:pPr>
        <w:pStyle w:val="Normal"/>
        <w:ind w:left="3550" w:hanging="426"/>
        <w:jc w:val="both"/>
        <w:rPr>
          <w:color w:val="000000"/>
          <w:spacing w:val="-3"/>
          <w:sz w:val="28"/>
        </w:rPr>
      </w:pPr>
      <w:r>
        <w:rPr>
          <w:color w:val="000000"/>
          <w:spacing w:val="-3"/>
          <w:sz w:val="28"/>
        </w:rPr>
        <w:t>a)</w:t>
        <w:tab/>
        <w:t>a Baross utca Szilas patakon átmenő hídjának kiépítéséhez szükséges előkészítő munkák, tervezések;</w:t>
      </w:r>
    </w:p>
    <w:p>
      <w:pPr>
        <w:pStyle w:val="Normal"/>
        <w:ind w:left="3550" w:hanging="426"/>
        <w:jc w:val="both"/>
        <w:rPr>
          <w:color w:val="000000"/>
          <w:spacing w:val="-3"/>
          <w:sz w:val="28"/>
        </w:rPr>
      </w:pPr>
      <w:r>
        <w:rPr>
          <w:color w:val="000000"/>
          <w:spacing w:val="-3"/>
          <w:sz w:val="28"/>
        </w:rPr>
        <w:t>b)</w:t>
        <w:tab/>
        <w:t>2 db főközlekedési csomópont lámpázásának kialakítása;</w:t>
      </w:r>
    </w:p>
    <w:p>
      <w:pPr>
        <w:pStyle w:val="Normal"/>
        <w:ind w:left="3550" w:hanging="426"/>
        <w:jc w:val="both"/>
        <w:rPr>
          <w:color w:val="000000"/>
          <w:spacing w:val="-3"/>
          <w:sz w:val="28"/>
        </w:rPr>
      </w:pPr>
      <w:r>
        <w:rPr>
          <w:color w:val="000000"/>
          <w:spacing w:val="-3"/>
          <w:sz w:val="28"/>
        </w:rPr>
        <w:t>c)</w:t>
        <w:tab/>
        <w:t>4 db gyalogátkelőhelyi jelzőlámpa kiépítése;</w:t>
      </w:r>
    </w:p>
    <w:p>
      <w:pPr>
        <w:pStyle w:val="Normal"/>
        <w:ind w:left="3550" w:hanging="426"/>
        <w:jc w:val="both"/>
        <w:rPr>
          <w:color w:val="000000"/>
          <w:spacing w:val="-3"/>
          <w:sz w:val="28"/>
        </w:rPr>
      </w:pPr>
      <w:r>
        <w:rPr>
          <w:color w:val="000000"/>
          <w:spacing w:val="-3"/>
          <w:sz w:val="28"/>
        </w:rPr>
        <w:t>d)</w:t>
        <w:tab/>
        <w:t>kerületi intézmények környékének forgalomcsillapításának kiépítése.</w:t>
      </w:r>
    </w:p>
    <w:p>
      <w:pPr>
        <w:pStyle w:val="Normal"/>
        <w:ind w:left="4260" w:hanging="1136"/>
        <w:rPr>
          <w:color w:val="000000"/>
          <w:spacing w:val="-3"/>
          <w:sz w:val="28"/>
          <w:u w:val="single"/>
        </w:rPr>
      </w:pPr>
      <w:r>
        <w:rPr>
          <w:color w:val="000000"/>
          <w:spacing w:val="-3"/>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r>
        <w:rPr>
          <w:color w:val="000000"/>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Van az informatikára a 4. pont, hogy digitális aláírás. Ezt megint nem tartom koncepcionális dolognak. De szavazásra felteszem. Aki a digitális aláírásra vonatkozó javaslatot támogatja, igen gombjával jelezze. Minősített szótöbbséges döntés. Szavazzunk. Kimondom a határozatot. A testület 9 igen, 10 nem, 6 tartózkodással nem fogadta e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u w:val="single"/>
        </w:rPr>
        <w:t>H A T Á R O Z A T:</w:t>
      </w:r>
    </w:p>
    <w:p>
      <w:pPr>
        <w:pStyle w:val="Normal"/>
        <w:ind w:left="3124" w:hanging="3124"/>
        <w:jc w:val="both"/>
        <w:rPr>
          <w:sz w:val="28"/>
        </w:rPr>
      </w:pPr>
      <w:r>
        <w:rPr>
          <w:sz w:val="28"/>
        </w:rPr>
        <w:t xml:space="preserve">787/2005. (XI. 29.) Kt. </w:t>
        <w:tab/>
        <w:t xml:space="preserve">A Képviselő-testület szavazási eredménye (9 igen, 10 nem, 6 tartózkodás) alapján az alábbi javaslat beépítését a 2006. évi költségvetési koncepcióba </w:t>
      </w:r>
      <w:r>
        <w:rPr>
          <w:b/>
          <w:sz w:val="28"/>
        </w:rPr>
        <w:t>elvetette:</w:t>
      </w:r>
    </w:p>
    <w:p>
      <w:pPr>
        <w:pStyle w:val="Normal"/>
        <w:ind w:left="3124" w:hanging="0"/>
        <w:jc w:val="both"/>
        <w:rPr>
          <w:color w:val="000000"/>
          <w:spacing w:val="-3"/>
          <w:sz w:val="28"/>
        </w:rPr>
      </w:pPr>
      <w:r>
        <w:rPr>
          <w:color w:val="000000"/>
          <w:spacing w:val="-3"/>
          <w:sz w:val="28"/>
        </w:rPr>
        <w:t>„</w:t>
      </w:r>
      <w:r>
        <w:rPr>
          <w:b/>
          <w:color w:val="000000"/>
          <w:spacing w:val="-3"/>
          <w:sz w:val="28"/>
        </w:rPr>
        <w:t>4., Informatika</w:t>
      </w:r>
    </w:p>
    <w:p>
      <w:pPr>
        <w:pStyle w:val="Normal"/>
        <w:ind w:left="3550" w:hanging="426"/>
        <w:jc w:val="both"/>
        <w:rPr/>
      </w:pPr>
      <w:r>
        <w:rPr>
          <w:color w:val="000000"/>
          <w:spacing w:val="-3"/>
          <w:sz w:val="28"/>
        </w:rPr>
        <w:t>a)</w:t>
        <w:tab/>
        <w:t>Digitális aláírás biztosítása bizottsági elnökök és tanácsnokok részére.</w:t>
      </w:r>
    </w:p>
    <w:p>
      <w:pPr>
        <w:pStyle w:val="Normal"/>
        <w:ind w:left="4260" w:hanging="1136"/>
        <w:rPr>
          <w:color w:val="000000"/>
          <w:spacing w:val="-3"/>
          <w:sz w:val="28"/>
          <w:u w:val="single"/>
        </w:rPr>
      </w:pPr>
      <w:r>
        <w:rPr>
          <w:color w:val="000000"/>
          <w:spacing w:val="-3"/>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r>
        <w:rPr>
          <w:color w:val="000000"/>
          <w:sz w:val="28"/>
        </w:rPr>
        <w: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Szeretnék emlékeztetni, hogy végszavazás következik minősített szótöbbséggel. Az általános tartalék megfogalmazás marad. Aki a javaslatot támogatja, kérem igen gombjával jelezze, szavazzunk. Minősített szótöbbséges döntés. Kimondom a határozatot. A testület 17 igen, 4 nem, 5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88/2005. (XI. 29.) Kt. </w:t>
        <w:tab/>
      </w:r>
      <w:r>
        <w:rPr>
          <w:color w:val="000000"/>
          <w:spacing w:val="-3"/>
          <w:sz w:val="28"/>
        </w:rPr>
        <w:t>A Képviselő-testület a Budapest Főváros XVI. kerületi Önkormányzat 2006. évi költségvetési koncepcióját a 2006. évi költségvetés tervezésének alapjaként az alábbiak szerint fogadja el:</w:t>
      </w:r>
    </w:p>
    <w:p>
      <w:pPr>
        <w:pStyle w:val="Normal"/>
        <w:rPr>
          <w:b/>
          <w:b/>
          <w:bCs/>
          <w:i/>
          <w:i/>
          <w:iCs/>
          <w:color w:val="000000"/>
          <w:spacing w:val="-3"/>
          <w:sz w:val="28"/>
        </w:rPr>
      </w:pPr>
      <w:r>
        <w:rPr>
          <w:b/>
          <w:bCs/>
          <w:i/>
          <w:iCs/>
          <w:color w:val="000000"/>
          <w:spacing w:val="-3"/>
          <w:sz w:val="28"/>
        </w:rPr>
      </w:r>
    </w:p>
    <w:p>
      <w:pPr>
        <w:pStyle w:val="Normal"/>
        <w:ind w:left="3124" w:hanging="0"/>
        <w:jc w:val="both"/>
        <w:rPr/>
      </w:pPr>
      <w:r>
        <w:rPr>
          <w:b/>
          <w:bCs/>
          <w:i/>
          <w:iCs/>
          <w:color w:val="000000"/>
          <w:spacing w:val="-3"/>
          <w:sz w:val="28"/>
        </w:rPr>
        <w:t>A kötelezően ellátandó feladataink (pl. oktatás) maradéktalan teljesíthetősége érdekében a források szűkösségének figyelembevételével továbbra is igen szigorú gazdasági fegyelemmel kell élni a 2006. évben. Likviditásunk megőrzése miatt át kell tekinteni, és ki kell használni az összes, az önkormányzat számára kedvező finanszírozási lehetőséget. (pl. faktorálás, hosszabb fizetési határidő kikötése, kedvező hitel lehetőségek)</w:t>
      </w:r>
    </w:p>
    <w:p>
      <w:pPr>
        <w:pStyle w:val="Normal"/>
        <w:ind w:left="3124" w:hanging="0"/>
        <w:jc w:val="both"/>
        <w:rPr>
          <w:b/>
          <w:b/>
          <w:bCs/>
          <w:i/>
          <w:i/>
          <w:iCs/>
          <w:color w:val="000000"/>
          <w:spacing w:val="-3"/>
          <w:sz w:val="28"/>
        </w:rPr>
      </w:pPr>
      <w:r>
        <w:rPr>
          <w:b/>
          <w:bCs/>
          <w:i/>
          <w:iCs/>
          <w:color w:val="000000"/>
          <w:spacing w:val="-3"/>
          <w:sz w:val="28"/>
        </w:rPr>
      </w:r>
    </w:p>
    <w:p>
      <w:pPr>
        <w:pStyle w:val="Normal"/>
        <w:ind w:left="3124" w:hanging="0"/>
        <w:jc w:val="both"/>
        <w:rPr>
          <w:b/>
          <w:b/>
          <w:bCs/>
          <w:color w:val="000000"/>
          <w:spacing w:val="-3"/>
          <w:sz w:val="28"/>
        </w:rPr>
      </w:pPr>
      <w:r>
        <w:rPr>
          <w:b/>
          <w:bCs/>
          <w:color w:val="000000"/>
          <w:spacing w:val="-3"/>
          <w:sz w:val="28"/>
        </w:rPr>
        <w:t>Ezt szem előtt tartva, feladatainkat áttekintve az alábbi prioritásokat határozzuk meg:</w:t>
      </w:r>
    </w:p>
    <w:p>
      <w:pPr>
        <w:pStyle w:val="Normal"/>
        <w:ind w:left="3550" w:hanging="426"/>
        <w:rPr/>
      </w:pPr>
      <w:r>
        <w:rPr>
          <w:b/>
          <w:bCs/>
          <w:color w:val="000000"/>
          <w:spacing w:val="-3"/>
          <w:sz w:val="28"/>
        </w:rPr>
        <w:t>1.</w:t>
        <w:tab/>
        <w:t xml:space="preserve">Alapfeladatok tekintetében </w:t>
      </w:r>
    </w:p>
    <w:p>
      <w:pPr>
        <w:pStyle w:val="Normal"/>
        <w:numPr>
          <w:ilvl w:val="0"/>
          <w:numId w:val="6"/>
        </w:numPr>
        <w:tabs>
          <w:tab w:val="clear" w:pos="708"/>
        </w:tabs>
        <w:ind w:left="3550" w:hanging="426"/>
        <w:jc w:val="both"/>
        <w:rPr/>
      </w:pPr>
      <w:r>
        <w:rPr>
          <w:b/>
          <w:bCs/>
          <w:color w:val="000000"/>
          <w:spacing w:val="-3"/>
          <w:sz w:val="28"/>
        </w:rPr>
        <w:t>2006-ban a várható állami forrásokat kiegészítve a saját forrásainkat is igénybe véve továbbra is biztosítjuk az ellátások szinten tartását.</w:t>
      </w:r>
    </w:p>
    <w:p>
      <w:pPr>
        <w:pStyle w:val="Normal"/>
        <w:numPr>
          <w:ilvl w:val="0"/>
          <w:numId w:val="6"/>
        </w:numPr>
        <w:tabs>
          <w:tab w:val="clear" w:pos="708"/>
        </w:tabs>
        <w:ind w:left="3550" w:hanging="426"/>
        <w:jc w:val="both"/>
        <w:rPr>
          <w:b/>
          <w:b/>
          <w:bCs/>
          <w:color w:val="000000"/>
          <w:spacing w:val="-3"/>
          <w:sz w:val="28"/>
        </w:rPr>
      </w:pPr>
      <w:r>
        <w:rPr>
          <w:b/>
          <w:bCs/>
          <w:color w:val="000000"/>
          <w:spacing w:val="-3"/>
          <w:sz w:val="28"/>
        </w:rPr>
        <w:t>A tankönyv támogatási rendszert kiterjesztjük a kerületi fenntartású iskolák 7.-8. évfolyamaira is.</w:t>
      </w:r>
    </w:p>
    <w:p>
      <w:pPr>
        <w:pStyle w:val="Normal"/>
        <w:ind w:left="3550" w:hanging="426"/>
        <w:rPr/>
      </w:pPr>
      <w:r>
        <w:rPr>
          <w:b/>
          <w:bCs/>
          <w:color w:val="000000"/>
          <w:spacing w:val="-3"/>
          <w:sz w:val="28"/>
        </w:rPr>
        <w:t>2.</w:t>
        <w:tab/>
        <w:t>Fejlesztési feladatok tekintetében</w:t>
      </w:r>
    </w:p>
    <w:p>
      <w:pPr>
        <w:pStyle w:val="Normal"/>
        <w:numPr>
          <w:ilvl w:val="0"/>
          <w:numId w:val="4"/>
        </w:numPr>
        <w:tabs>
          <w:tab w:val="clear" w:pos="708"/>
        </w:tabs>
        <w:ind w:left="3550" w:hanging="426"/>
        <w:jc w:val="both"/>
        <w:rPr>
          <w:bCs/>
          <w:i/>
          <w:i/>
          <w:color w:val="000000"/>
          <w:spacing w:val="-3"/>
          <w:sz w:val="28"/>
        </w:rPr>
      </w:pPr>
      <w:r>
        <w:rPr>
          <w:b/>
          <w:color w:val="000000"/>
          <w:spacing w:val="-3"/>
          <w:sz w:val="28"/>
        </w:rPr>
        <w:t>2006-ban elindítjuk az Erzsébet-ligeti rekreációs központ beruházását, melyet a ROP 2.2 pályázatnak megfelelően a 2007. évben fejezünk be.</w:t>
      </w:r>
    </w:p>
    <w:p>
      <w:pPr>
        <w:pStyle w:val="Normal"/>
        <w:numPr>
          <w:ilvl w:val="0"/>
          <w:numId w:val="4"/>
        </w:numPr>
        <w:tabs>
          <w:tab w:val="clear" w:pos="708"/>
        </w:tabs>
        <w:ind w:left="3550" w:hanging="426"/>
        <w:jc w:val="both"/>
        <w:rPr/>
      </w:pPr>
      <w:r>
        <w:rPr>
          <w:b/>
          <w:bCs/>
          <w:color w:val="000000"/>
          <w:spacing w:val="-3"/>
          <w:sz w:val="28"/>
        </w:rPr>
        <w:t>A címzett támogatásról szóló szerződés aláírását követően 2006. évben megkezdjük és lehetőség szerint befejezzük a Rákosszentmihályi tanuszoda kivitelezését.</w:t>
      </w:r>
    </w:p>
    <w:p>
      <w:pPr>
        <w:pStyle w:val="Normal"/>
        <w:numPr>
          <w:ilvl w:val="0"/>
          <w:numId w:val="4"/>
        </w:numPr>
        <w:tabs>
          <w:tab w:val="clear" w:pos="708"/>
        </w:tabs>
        <w:ind w:left="3550" w:hanging="426"/>
        <w:jc w:val="both"/>
        <w:rPr/>
      </w:pPr>
      <w:r>
        <w:rPr>
          <w:b/>
          <w:bCs/>
          <w:color w:val="000000"/>
          <w:spacing w:val="-3"/>
          <w:sz w:val="28"/>
        </w:rPr>
        <w:t>A közműfejlesztéseken belül elsősorban olyan útépítési és csatornaépítési beruházásokat végzünk, amelyekhez bármilyen forrásból támogatást kapunk.</w:t>
      </w:r>
    </w:p>
    <w:p>
      <w:pPr>
        <w:pStyle w:val="Normal"/>
        <w:numPr>
          <w:ilvl w:val="0"/>
          <w:numId w:val="4"/>
        </w:numPr>
        <w:tabs>
          <w:tab w:val="clear" w:pos="708"/>
        </w:tabs>
        <w:ind w:left="3550" w:hanging="426"/>
        <w:jc w:val="both"/>
        <w:rPr>
          <w:b/>
          <w:b/>
          <w:bCs/>
          <w:color w:val="000000"/>
          <w:spacing w:val="-3"/>
          <w:sz w:val="28"/>
        </w:rPr>
      </w:pPr>
      <w:r>
        <w:rPr>
          <w:b/>
          <w:bCs/>
          <w:color w:val="000000"/>
          <w:spacing w:val="-3"/>
          <w:sz w:val="28"/>
        </w:rPr>
        <w:t>Kiemelt szerepet szánunk a csapadékvíz elvezetés megoldásának. A 2005. évben elkezdett megalapozó munkákat követően 2006-ban elkészítjük a csapadékvíz elvezetési koncepciót. Ennek alapján a beruházások előkészítéséhez szükséges forrást a 2006. évi költségvetésben biztosítjuk.</w:t>
      </w:r>
    </w:p>
    <w:p>
      <w:pPr>
        <w:pStyle w:val="Normal"/>
        <w:numPr>
          <w:ilvl w:val="0"/>
          <w:numId w:val="4"/>
        </w:numPr>
        <w:tabs>
          <w:tab w:val="clear" w:pos="708"/>
        </w:tabs>
        <w:ind w:left="3550" w:hanging="426"/>
        <w:jc w:val="both"/>
        <w:rPr>
          <w:b/>
          <w:b/>
          <w:bCs/>
          <w:color w:val="000000"/>
          <w:spacing w:val="-3"/>
          <w:sz w:val="28"/>
        </w:rPr>
      </w:pPr>
      <w:r>
        <w:rPr>
          <w:b/>
          <w:color w:val="000000"/>
          <w:spacing w:val="-3"/>
          <w:sz w:val="28"/>
        </w:rPr>
        <w:t>A 2006. év elején elfogadásra kerülő közlekedési koncepció alapján a közlekedés biztonságának növelése érdekében a reálisan megvalósítható feladatokhoz szükséges költségvetési előirányzatot költségvetésben szerepeltetjük.</w:t>
      </w:r>
    </w:p>
    <w:p>
      <w:pPr>
        <w:pStyle w:val="Normal"/>
        <w:numPr>
          <w:ilvl w:val="0"/>
          <w:numId w:val="4"/>
        </w:numPr>
        <w:tabs>
          <w:tab w:val="clear" w:pos="708"/>
        </w:tabs>
        <w:ind w:left="3550" w:hanging="426"/>
        <w:jc w:val="both"/>
        <w:rPr>
          <w:b/>
          <w:b/>
          <w:bCs/>
          <w:color w:val="000000"/>
          <w:spacing w:val="-3"/>
          <w:sz w:val="28"/>
        </w:rPr>
      </w:pPr>
      <w:r>
        <w:rPr>
          <w:b/>
          <w:bCs/>
          <w:color w:val="000000"/>
          <w:spacing w:val="-3"/>
          <w:sz w:val="28"/>
        </w:rPr>
        <w:t>Felkutatjuk azokat a pályázati lehetőségeket, amelyek az önkormányzati fejlesztéseket finanszírozhatják.</w:t>
      </w:r>
    </w:p>
    <w:p>
      <w:pPr>
        <w:pStyle w:val="Normal"/>
        <w:rPr>
          <w:b/>
          <w:b/>
          <w:bCs/>
          <w:color w:val="000000"/>
          <w:spacing w:val="-3"/>
          <w:sz w:val="28"/>
        </w:rPr>
      </w:pPr>
      <w:r>
        <w:rPr>
          <w:b/>
          <w:bCs/>
          <w:color w:val="000000"/>
          <w:spacing w:val="-3"/>
          <w:sz w:val="28"/>
        </w:rPr>
      </w:r>
    </w:p>
    <w:p>
      <w:pPr>
        <w:pStyle w:val="Normal"/>
        <w:ind w:left="3124" w:hanging="0"/>
        <w:jc w:val="both"/>
        <w:rPr/>
      </w:pPr>
      <w:r>
        <w:rPr>
          <w:color w:val="000000"/>
          <w:spacing w:val="-3"/>
          <w:sz w:val="28"/>
        </w:rPr>
        <w:t>Ezeket az alaptételeket figyelembe véve kell az Önkormányzat 2006. évi költségvetését elkészíteni.</w:t>
      </w:r>
    </w:p>
    <w:p>
      <w:pPr>
        <w:pStyle w:val="Normal"/>
        <w:rPr>
          <w:color w:val="000000"/>
          <w:spacing w:val="-3"/>
          <w:sz w:val="28"/>
        </w:rPr>
      </w:pPr>
      <w:r>
        <w:rPr>
          <w:color w:val="000000"/>
          <w:spacing w:val="-3"/>
          <w:sz w:val="28"/>
        </w:rPr>
      </w:r>
    </w:p>
    <w:p>
      <w:pPr>
        <w:pStyle w:val="Normal"/>
        <w:ind w:left="3124" w:hanging="0"/>
        <w:rPr>
          <w:b/>
          <w:b/>
          <w:bCs/>
          <w:color w:val="000000"/>
          <w:spacing w:val="-3"/>
          <w:sz w:val="28"/>
        </w:rPr>
      </w:pPr>
      <w:r>
        <w:rPr>
          <w:b/>
          <w:bCs/>
          <w:color w:val="000000"/>
          <w:spacing w:val="-3"/>
          <w:sz w:val="28"/>
        </w:rPr>
        <w:t>I. FINANSZÍROZÁSI STRATÉGIA</w:t>
      </w:r>
    </w:p>
    <w:p>
      <w:pPr>
        <w:pStyle w:val="Normal"/>
        <w:rPr>
          <w:b/>
          <w:b/>
          <w:bCs/>
          <w:color w:val="000000"/>
          <w:spacing w:val="-3"/>
          <w:sz w:val="28"/>
        </w:rPr>
      </w:pPr>
      <w:r>
        <w:rPr>
          <w:b/>
          <w:bCs/>
          <w:color w:val="000000"/>
          <w:spacing w:val="-3"/>
          <w:sz w:val="28"/>
        </w:rPr>
      </w:r>
    </w:p>
    <w:p>
      <w:pPr>
        <w:pStyle w:val="Normal"/>
        <w:numPr>
          <w:ilvl w:val="0"/>
          <w:numId w:val="3"/>
        </w:numPr>
        <w:ind w:left="360" w:firstLine="2764"/>
        <w:rPr>
          <w:b/>
          <w:b/>
          <w:i/>
          <w:i/>
          <w:color w:val="000000"/>
          <w:spacing w:val="-3"/>
          <w:sz w:val="28"/>
        </w:rPr>
      </w:pPr>
      <w:r>
        <w:rPr>
          <w:b/>
          <w:i/>
          <w:color w:val="000000"/>
          <w:spacing w:val="-3"/>
          <w:sz w:val="28"/>
        </w:rPr>
        <w:t>Folyó bevételek:</w:t>
      </w:r>
    </w:p>
    <w:p>
      <w:pPr>
        <w:pStyle w:val="Normal"/>
        <w:ind w:left="3124" w:hanging="0"/>
        <w:jc w:val="both"/>
        <w:rPr>
          <w:b/>
          <w:b/>
          <w:i/>
          <w:i/>
          <w:color w:val="000000"/>
          <w:spacing w:val="-3"/>
          <w:sz w:val="28"/>
        </w:rPr>
      </w:pPr>
      <w:r>
        <w:rPr>
          <w:color w:val="000000"/>
          <w:spacing w:val="-3"/>
          <w:sz w:val="28"/>
        </w:rPr>
        <w:t xml:space="preserve">Folyó bevételeinket legnagyobb részt a költségvetési törvény illetve a forrásmegosztási rendelet határozza meg. </w:t>
      </w:r>
    </w:p>
    <w:p>
      <w:pPr>
        <w:pStyle w:val="Normal"/>
        <w:rPr>
          <w:b/>
          <w:b/>
          <w:i/>
          <w:i/>
          <w:color w:val="000000"/>
          <w:spacing w:val="-3"/>
          <w:sz w:val="28"/>
        </w:rPr>
      </w:pPr>
      <w:r>
        <w:rPr>
          <w:b/>
          <w:i/>
          <w:color w:val="000000"/>
          <w:spacing w:val="-3"/>
          <w:sz w:val="28"/>
        </w:rPr>
      </w:r>
    </w:p>
    <w:p>
      <w:pPr>
        <w:pStyle w:val="Normal"/>
        <w:ind w:left="3550" w:hanging="426"/>
        <w:rPr/>
      </w:pPr>
      <w:r>
        <w:rPr>
          <w:b/>
          <w:i/>
          <w:color w:val="000000"/>
          <w:spacing w:val="-3"/>
          <w:sz w:val="28"/>
        </w:rPr>
        <w:t>2.</w:t>
        <w:tab/>
        <w:t>Felhalmozási és tőkejellegű bevételek</w:t>
      </w:r>
    </w:p>
    <w:p>
      <w:pPr>
        <w:pStyle w:val="Normal"/>
        <w:rPr>
          <w:b/>
          <w:b/>
          <w:bCs/>
          <w:i/>
          <w:i/>
          <w:color w:val="000000"/>
          <w:spacing w:val="-3"/>
          <w:sz w:val="28"/>
        </w:rPr>
      </w:pPr>
      <w:r>
        <w:rPr>
          <w:b/>
          <w:bCs/>
          <w:i/>
          <w:color w:val="000000"/>
          <w:spacing w:val="-3"/>
          <w:sz w:val="28"/>
        </w:rPr>
      </w:r>
    </w:p>
    <w:p>
      <w:pPr>
        <w:pStyle w:val="Normal"/>
        <w:ind w:left="3124" w:hanging="0"/>
        <w:jc w:val="both"/>
        <w:rPr>
          <w:color w:val="000000"/>
          <w:spacing w:val="-3"/>
          <w:sz w:val="28"/>
        </w:rPr>
      </w:pPr>
      <w:r>
        <w:rPr>
          <w:color w:val="000000"/>
          <w:spacing w:val="-3"/>
          <w:sz w:val="28"/>
        </w:rPr>
        <w:t xml:space="preserve">A prioritásokban meghatározott fejlesztéseink megvalósításához megfelelő forrásoknak kell rendelkezésre állnia. </w:t>
      </w:r>
    </w:p>
    <w:p>
      <w:pPr>
        <w:pStyle w:val="Normal"/>
        <w:ind w:left="3408" w:hanging="284"/>
        <w:jc w:val="both"/>
        <w:rPr/>
      </w:pPr>
      <w:r>
        <w:rPr>
          <w:color w:val="000000"/>
          <w:spacing w:val="-3"/>
          <w:sz w:val="28"/>
        </w:rPr>
        <w:t>-</w:t>
        <w:tab/>
        <w:t>A 2005. évben értékesítésre kijelölt és nem realizálódott ingatlanok értékesítését tovább kell folytatni. Várhatóan ezen ingatlanok értékesítésének pénzügyi realizálása a 2006. év első felében megtörténik. Alapelv, hogy az ingatlanértékesítésből származó bevételeket beruházásokra kell fordítani. A</w:t>
      </w:r>
      <w:r>
        <w:rPr>
          <w:bCs/>
          <w:color w:val="000000"/>
          <w:spacing w:val="-3"/>
          <w:sz w:val="28"/>
        </w:rPr>
        <w:t xml:space="preserve"> pénzügyi stabilitásunk, az önkormányzat fizetőképességének megőrzése érdekében, az átmeneti likviditási problémák áthidalására a bevételek és a kiadások eltérő üteme miatt akár hitel igénybevételével is számolni kell.</w:t>
      </w:r>
    </w:p>
    <w:p>
      <w:pPr>
        <w:pStyle w:val="Normal"/>
        <w:rPr>
          <w:bCs/>
          <w:color w:val="000000"/>
          <w:spacing w:val="-3"/>
          <w:sz w:val="28"/>
        </w:rPr>
      </w:pPr>
      <w:r>
        <w:rPr>
          <w:bCs/>
          <w:color w:val="000000"/>
          <w:spacing w:val="-3"/>
          <w:sz w:val="28"/>
        </w:rPr>
      </w:r>
    </w:p>
    <w:p>
      <w:pPr>
        <w:pStyle w:val="Normal"/>
        <w:numPr>
          <w:ilvl w:val="0"/>
          <w:numId w:val="8"/>
        </w:numPr>
        <w:tabs>
          <w:tab w:val="clear" w:pos="708"/>
        </w:tabs>
        <w:ind w:left="3408" w:hanging="284"/>
        <w:jc w:val="both"/>
        <w:rPr/>
      </w:pPr>
      <w:r>
        <w:rPr>
          <w:color w:val="000000"/>
          <w:spacing w:val="-3"/>
          <w:sz w:val="28"/>
        </w:rPr>
        <w:t>Út és csatornaépítési beruházásainknál a lakossági befizetések mellett számítunk állami és fővárosi céltámogatásra is, különösen azért, mert a két kiemelten jelentős beruházásunk mellett a források végessége miatt elsősorban azokat a beruházásokat valósíthatjuk meg, amelyekhez támogatást nyertünk el. Az útépítési beruházásokhoz további forrás a költségvetési törvénytervezetben nevesített „Fővárosi kerületek belterületi útjainak szilárd burkolattal való ellátására” szolgáló központosított támogatásra, valamint a „Települési önkormányzati szilárd burkolatú belterületi közutak burkolat-felújításának támogatására”, amely támogatások a törvény tervezet szerint ugyan lényegesen alacsonyabb mértékben kerültek meghatározásra, de a kerületben jelentkező szőnyegezési feladatok egy részének megoldására szolgál.</w:t>
      </w:r>
    </w:p>
    <w:p>
      <w:pPr>
        <w:pStyle w:val="Normal"/>
        <w:rPr>
          <w:color w:val="000000"/>
          <w:spacing w:val="-3"/>
          <w:sz w:val="28"/>
        </w:rPr>
      </w:pPr>
      <w:r>
        <w:rPr>
          <w:color w:val="000000"/>
          <w:spacing w:val="-3"/>
          <w:sz w:val="28"/>
        </w:rPr>
      </w:r>
    </w:p>
    <w:p>
      <w:pPr>
        <w:pStyle w:val="Normal"/>
        <w:ind w:left="3550" w:hanging="426"/>
        <w:jc w:val="center"/>
        <w:rPr/>
      </w:pPr>
      <w:r>
        <w:rPr>
          <w:b/>
          <w:bCs/>
          <w:color w:val="000000"/>
          <w:spacing w:val="-3"/>
          <w:sz w:val="28"/>
        </w:rPr>
        <w:t>II.</w:t>
        <w:tab/>
        <w:t>INTÉZMÉNYEINK FELADATELLÁTÁSÁVAL KAPCSOLATOS KIADÁSOK ÁTTEKINTÉSE</w:t>
      </w:r>
    </w:p>
    <w:p>
      <w:pPr>
        <w:pStyle w:val="Normal"/>
        <w:rPr>
          <w:b/>
          <w:b/>
          <w:bCs/>
          <w:color w:val="000000"/>
          <w:spacing w:val="-3"/>
          <w:sz w:val="28"/>
        </w:rPr>
      </w:pPr>
      <w:r>
        <w:rPr>
          <w:b/>
          <w:bCs/>
          <w:color w:val="000000"/>
          <w:spacing w:val="-3"/>
          <w:sz w:val="28"/>
        </w:rPr>
      </w:r>
    </w:p>
    <w:p>
      <w:pPr>
        <w:pStyle w:val="Normal"/>
        <w:numPr>
          <w:ilvl w:val="0"/>
          <w:numId w:val="5"/>
        </w:numPr>
        <w:ind w:left="3550" w:hanging="426"/>
        <w:jc w:val="both"/>
        <w:rPr>
          <w:b/>
          <w:b/>
          <w:color w:val="000000"/>
          <w:spacing w:val="-3"/>
          <w:sz w:val="28"/>
        </w:rPr>
      </w:pPr>
      <w:r>
        <w:rPr>
          <w:b/>
          <w:color w:val="000000"/>
          <w:spacing w:val="-3"/>
          <w:sz w:val="28"/>
        </w:rPr>
        <w:t>Önállóan és részben önállóan gazdálkodó intézmények:</w:t>
      </w:r>
    </w:p>
    <w:p>
      <w:pPr>
        <w:pStyle w:val="Normal"/>
        <w:rPr>
          <w:b/>
          <w:b/>
          <w:color w:val="000000"/>
          <w:spacing w:val="-3"/>
          <w:sz w:val="28"/>
        </w:rPr>
      </w:pPr>
      <w:r>
        <w:rPr>
          <w:b/>
          <w:color w:val="000000"/>
          <w:spacing w:val="-3"/>
          <w:sz w:val="28"/>
        </w:rPr>
      </w:r>
    </w:p>
    <w:p>
      <w:pPr>
        <w:pStyle w:val="Normal"/>
        <w:numPr>
          <w:ilvl w:val="0"/>
          <w:numId w:val="2"/>
        </w:numPr>
        <w:tabs>
          <w:tab w:val="clear" w:pos="708"/>
        </w:tabs>
        <w:ind w:left="3550" w:hanging="426"/>
        <w:jc w:val="both"/>
        <w:rPr/>
      </w:pPr>
      <w:r>
        <w:rPr>
          <w:color w:val="000000"/>
          <w:spacing w:val="-3"/>
          <w:sz w:val="28"/>
        </w:rPr>
        <w:t xml:space="preserve">A 2006-os évben várhatóan a közalkalmazotti illetménytábla, valamint pótlékalap módosítására kerül sor. </w:t>
      </w:r>
    </w:p>
    <w:p>
      <w:pPr>
        <w:pStyle w:val="Normal"/>
        <w:numPr>
          <w:ilvl w:val="0"/>
          <w:numId w:val="2"/>
        </w:numPr>
        <w:tabs>
          <w:tab w:val="clear" w:pos="708"/>
        </w:tabs>
        <w:ind w:left="3550" w:hanging="426"/>
        <w:jc w:val="both"/>
        <w:rPr/>
      </w:pPr>
      <w:r>
        <w:rPr>
          <w:color w:val="000000"/>
          <w:spacing w:val="-3"/>
          <w:sz w:val="28"/>
        </w:rPr>
        <w:t>A költségvetési szerv a személyi juttatások előirányzatán belül köteles teljesítményösztönzési keretet kialakítani</w:t>
      </w:r>
      <w:r>
        <w:rPr>
          <w:b/>
          <w:color w:val="000000"/>
          <w:spacing w:val="-3"/>
          <w:sz w:val="28"/>
        </w:rPr>
        <w:t>,</w:t>
      </w:r>
      <w:r>
        <w:rPr>
          <w:color w:val="000000"/>
          <w:spacing w:val="-3"/>
          <w:sz w:val="28"/>
        </w:rPr>
        <w:t xml:space="preserve"> melynek mértéke 2006-ban a keresetbe tartozó juttatások előző évi bázis előirányzatának 2%-a. A teljesítmény ösztönzés összegét kereset-kiegészítésként kell kifizetni, mely lehet rendszeres, vagy egyszeri.</w:t>
      </w:r>
    </w:p>
    <w:p>
      <w:pPr>
        <w:pStyle w:val="Normal"/>
        <w:numPr>
          <w:ilvl w:val="0"/>
          <w:numId w:val="2"/>
        </w:numPr>
        <w:tabs>
          <w:tab w:val="clear" w:pos="708"/>
        </w:tabs>
        <w:ind w:left="3550" w:hanging="426"/>
        <w:jc w:val="both"/>
        <w:rPr/>
      </w:pPr>
      <w:r>
        <w:rPr>
          <w:color w:val="000000"/>
          <w:spacing w:val="-3"/>
          <w:sz w:val="28"/>
        </w:rPr>
        <w:t>A 2006-os költségvetési javaslatnál intézményeink a személyi juttatások előirányzata 2%-nak megfelelő jutalomkeretet tervezhetnek.</w:t>
      </w:r>
    </w:p>
    <w:p>
      <w:pPr>
        <w:pStyle w:val="Normal"/>
        <w:numPr>
          <w:ilvl w:val="0"/>
          <w:numId w:val="2"/>
        </w:numPr>
        <w:tabs>
          <w:tab w:val="clear" w:pos="708"/>
        </w:tabs>
        <w:ind w:left="3550" w:hanging="426"/>
        <w:jc w:val="both"/>
        <w:rPr>
          <w:color w:val="000000"/>
          <w:spacing w:val="-3"/>
          <w:sz w:val="28"/>
        </w:rPr>
      </w:pPr>
      <w:r>
        <w:rPr>
          <w:color w:val="000000"/>
          <w:spacing w:val="-3"/>
          <w:sz w:val="28"/>
        </w:rPr>
        <w:t xml:space="preserve"> </w:t>
      </w:r>
      <w:r>
        <w:rPr>
          <w:color w:val="000000"/>
          <w:spacing w:val="-3"/>
          <w:sz w:val="28"/>
        </w:rPr>
        <w:t xml:space="preserve">Az Egészségügyi szakellátás esetében a Szakrendelő működtetését az OEP finanszírozásból és intézményi saját bevételekből kell teljes körűen finanszírozni. </w:t>
      </w:r>
    </w:p>
    <w:p>
      <w:pPr>
        <w:pStyle w:val="Normal"/>
        <w:numPr>
          <w:ilvl w:val="0"/>
          <w:numId w:val="2"/>
        </w:numPr>
        <w:tabs>
          <w:tab w:val="clear" w:pos="708"/>
          <w:tab w:val="left" w:pos="1620" w:leader="none"/>
        </w:tabs>
        <w:ind w:left="3550" w:hanging="426"/>
        <w:jc w:val="both"/>
        <w:rPr/>
      </w:pPr>
      <w:r>
        <w:rPr>
          <w:color w:val="000000"/>
          <w:spacing w:val="-3"/>
          <w:sz w:val="28"/>
        </w:rPr>
        <w:t>A dologi kiadásoknál a vásárolt élelmezés esetében az érvényes szerződésben szereplő fajlagos étkezési díjjal, a közüzemi díjaknál a 2006. évre várható díjemelések mértékével, egyéb dologi kiadásoknál össz önkormányzati intézményi szinten a 2006-ra tervezett infláció mértékével (2,1%) megegyező növekmény jeleníthető meg. Ettől eltérő növekmény csak többletfeladatból, vagy szerkezeti változásból adódhat. Az egyes intézmények egyéb dologi kiadásai az ellátott feladatok alapján számított feladatmutatók szerint kerülnek felosztásra.</w:t>
      </w:r>
    </w:p>
    <w:p>
      <w:pPr>
        <w:pStyle w:val="Normal"/>
        <w:numPr>
          <w:ilvl w:val="0"/>
          <w:numId w:val="2"/>
        </w:numPr>
        <w:tabs>
          <w:tab w:val="clear" w:pos="708"/>
        </w:tabs>
        <w:ind w:left="3550" w:hanging="426"/>
        <w:jc w:val="both"/>
        <w:rPr/>
      </w:pPr>
      <w:r>
        <w:rPr>
          <w:color w:val="000000"/>
          <w:spacing w:val="-3"/>
          <w:sz w:val="28"/>
        </w:rPr>
        <w:t xml:space="preserve">Épület-karbantartásra a 2005. évi épületenkénti eredeti előirányzat összegét tervezzük. </w:t>
      </w:r>
    </w:p>
    <w:p>
      <w:pPr>
        <w:pStyle w:val="Normal"/>
        <w:rPr>
          <w:b/>
          <w:b/>
          <w:color w:val="000000"/>
          <w:spacing w:val="-3"/>
          <w:sz w:val="28"/>
        </w:rPr>
      </w:pPr>
      <w:r>
        <w:rPr>
          <w:b/>
          <w:color w:val="000000"/>
          <w:spacing w:val="-3"/>
          <w:sz w:val="28"/>
        </w:rPr>
      </w:r>
    </w:p>
    <w:p>
      <w:pPr>
        <w:pStyle w:val="Normal"/>
        <w:numPr>
          <w:ilvl w:val="0"/>
          <w:numId w:val="5"/>
        </w:numPr>
        <w:ind w:left="3550" w:hanging="426"/>
        <w:rPr>
          <w:b/>
          <w:b/>
          <w:i/>
          <w:i/>
          <w:color w:val="000000"/>
          <w:spacing w:val="-3"/>
          <w:sz w:val="28"/>
        </w:rPr>
      </w:pPr>
      <w:r>
        <w:rPr>
          <w:b/>
          <w:i/>
          <w:color w:val="000000"/>
          <w:spacing w:val="-3"/>
          <w:sz w:val="28"/>
        </w:rPr>
        <w:t>Polgármesteri Hivatal működési kiadásai</w:t>
      </w:r>
    </w:p>
    <w:p>
      <w:pPr>
        <w:pStyle w:val="Normal"/>
        <w:rPr>
          <w:b/>
          <w:b/>
          <w:bCs/>
          <w:i/>
          <w:i/>
          <w:color w:val="000000"/>
          <w:spacing w:val="-3"/>
          <w:sz w:val="28"/>
        </w:rPr>
      </w:pPr>
      <w:r>
        <w:rPr>
          <w:b/>
          <w:bCs/>
          <w:i/>
          <w:color w:val="000000"/>
          <w:spacing w:val="-3"/>
          <w:sz w:val="28"/>
        </w:rPr>
      </w:r>
    </w:p>
    <w:p>
      <w:pPr>
        <w:pStyle w:val="Normal"/>
        <w:ind w:left="3124" w:hanging="0"/>
        <w:jc w:val="both"/>
        <w:rPr>
          <w:b/>
          <w:b/>
          <w:i/>
          <w:i/>
          <w:color w:val="000000"/>
          <w:spacing w:val="-3"/>
          <w:sz w:val="28"/>
        </w:rPr>
      </w:pPr>
      <w:r>
        <w:rPr>
          <w:b/>
          <w:bCs/>
          <w:color w:val="000000"/>
          <w:spacing w:val="-3"/>
          <w:sz w:val="28"/>
        </w:rPr>
        <w:t>PMH dologi kiadások</w:t>
      </w:r>
    </w:p>
    <w:p>
      <w:pPr>
        <w:pStyle w:val="Normal"/>
        <w:ind w:left="3124" w:hanging="0"/>
        <w:jc w:val="both"/>
        <w:rPr/>
      </w:pPr>
      <w:r>
        <w:rPr>
          <w:color w:val="000000"/>
          <w:spacing w:val="-3"/>
          <w:sz w:val="28"/>
        </w:rPr>
        <w:t>A Polgármesteri Hivatal dologi kiadásainál a közüzemi díjak tervezése a közüzemi díjak várható emelkedésének megfelelően történik. A kiszámlázott termékek és szolgáltatások ÁFA befizetésének tervezési alapja a 2006-ra tervezett ingatlanértékesítések és tervezett bérleti díjbevételek összege. Az épület – karbantartásnál a 2005. évi eredeti előirányzat tervezhető</w:t>
      </w:r>
      <w:r>
        <w:rPr>
          <w:b/>
          <w:color w:val="000000"/>
          <w:spacing w:val="-3"/>
          <w:sz w:val="28"/>
        </w:rPr>
        <w:t>.</w:t>
      </w:r>
    </w:p>
    <w:p>
      <w:pPr>
        <w:pStyle w:val="Normal"/>
        <w:ind w:left="3124" w:hanging="0"/>
        <w:jc w:val="both"/>
        <w:rPr>
          <w:color w:val="000000"/>
          <w:spacing w:val="-3"/>
          <w:sz w:val="28"/>
        </w:rPr>
      </w:pPr>
      <w:r>
        <w:rPr>
          <w:color w:val="000000"/>
          <w:spacing w:val="-3"/>
          <w:sz w:val="28"/>
        </w:rPr>
        <w:t>Az egyéb dologi kiadások tekintetében átlagosan a 2006. évi várható inflációnak megfelelő növekményt lehet alkalmazni.</w:t>
      </w:r>
    </w:p>
    <w:p>
      <w:pPr>
        <w:pStyle w:val="Normal"/>
        <w:rPr>
          <w:b/>
          <w:b/>
          <w:bCs/>
          <w:color w:val="000000"/>
          <w:spacing w:val="-3"/>
          <w:sz w:val="28"/>
        </w:rPr>
      </w:pPr>
      <w:r>
        <w:rPr>
          <w:b/>
          <w:bCs/>
          <w:color w:val="000000"/>
          <w:spacing w:val="-3"/>
          <w:sz w:val="28"/>
        </w:rPr>
      </w:r>
    </w:p>
    <w:p>
      <w:pPr>
        <w:pStyle w:val="Normal"/>
        <w:ind w:left="3124" w:hanging="0"/>
        <w:jc w:val="both"/>
        <w:rPr>
          <w:b/>
          <w:b/>
          <w:bCs/>
          <w:color w:val="000000"/>
          <w:spacing w:val="-3"/>
          <w:sz w:val="28"/>
        </w:rPr>
      </w:pPr>
      <w:r>
        <w:rPr>
          <w:b/>
          <w:bCs/>
          <w:color w:val="000000"/>
          <w:spacing w:val="-3"/>
          <w:sz w:val="28"/>
        </w:rPr>
        <w:t xml:space="preserve"> </w:t>
      </w:r>
      <w:r>
        <w:rPr>
          <w:b/>
          <w:bCs/>
          <w:color w:val="000000"/>
          <w:spacing w:val="-3"/>
          <w:sz w:val="28"/>
        </w:rPr>
        <w:t>PMH személyi kiadások</w:t>
      </w:r>
    </w:p>
    <w:p>
      <w:pPr>
        <w:pStyle w:val="Normal"/>
        <w:ind w:left="3124" w:hanging="0"/>
        <w:jc w:val="both"/>
        <w:rPr/>
      </w:pPr>
      <w:r>
        <w:rPr>
          <w:color w:val="000000"/>
          <w:spacing w:val="-3"/>
          <w:sz w:val="28"/>
        </w:rPr>
        <w:t>A 2005. évben alkalmazott köztisztviselői illetménykiegészítés, bérkiegészítés és vezetői pótlékok, a bevezetett juttatási rendszert továbbra is fenntartjuk</w:t>
      </w:r>
      <w:r>
        <w:rPr>
          <w:b/>
          <w:bCs/>
          <w:color w:val="000000"/>
          <w:spacing w:val="-3"/>
          <w:sz w:val="28"/>
        </w:rPr>
        <w:t>.</w:t>
      </w:r>
    </w:p>
    <w:p>
      <w:pPr>
        <w:pStyle w:val="Normal"/>
        <w:ind w:left="3124" w:hanging="0"/>
        <w:jc w:val="both"/>
        <w:rPr>
          <w:color w:val="000000"/>
          <w:spacing w:val="-3"/>
          <w:sz w:val="28"/>
        </w:rPr>
      </w:pPr>
      <w:r>
        <w:rPr>
          <w:color w:val="000000"/>
          <w:spacing w:val="-3"/>
          <w:sz w:val="28"/>
        </w:rPr>
        <w:t>A jutalmazási rendszerben továbbra is fenntartjuk, hogy külön kell választani az általános és a kitűzött célokhoz rendelt céljuttatások összegét. Ezen túl a céljuttatásokra szánt előirányzat arányát emelni kívánjuk.</w:t>
      </w:r>
    </w:p>
    <w:p>
      <w:pPr>
        <w:pStyle w:val="Normal"/>
        <w:rPr>
          <w:color w:val="000000"/>
          <w:spacing w:val="-3"/>
          <w:sz w:val="28"/>
        </w:rPr>
      </w:pPr>
      <w:r>
        <w:rPr>
          <w:color w:val="000000"/>
          <w:spacing w:val="-3"/>
          <w:sz w:val="28"/>
        </w:rPr>
      </w:r>
    </w:p>
    <w:p>
      <w:pPr>
        <w:pStyle w:val="Normal"/>
        <w:ind w:left="3550" w:hanging="426"/>
        <w:rPr/>
      </w:pPr>
      <w:r>
        <w:rPr>
          <w:b/>
          <w:color w:val="000000"/>
          <w:spacing w:val="-3"/>
          <w:sz w:val="28"/>
        </w:rPr>
        <w:t>3.</w:t>
        <w:tab/>
        <w:t>Szakfeladatok</w:t>
      </w:r>
    </w:p>
    <w:p>
      <w:pPr>
        <w:pStyle w:val="Normal"/>
        <w:rPr>
          <w:b/>
          <w:b/>
          <w:i/>
          <w:i/>
          <w:color w:val="000000"/>
          <w:spacing w:val="-3"/>
          <w:sz w:val="28"/>
        </w:rPr>
      </w:pPr>
      <w:r>
        <w:rPr>
          <w:b/>
          <w:i/>
          <w:color w:val="000000"/>
          <w:spacing w:val="-3"/>
          <w:sz w:val="28"/>
        </w:rPr>
      </w:r>
    </w:p>
    <w:p>
      <w:pPr>
        <w:pStyle w:val="Normal"/>
        <w:ind w:left="3124" w:hanging="0"/>
        <w:jc w:val="both"/>
        <w:rPr>
          <w:color w:val="000000"/>
          <w:spacing w:val="-3"/>
          <w:sz w:val="28"/>
        </w:rPr>
      </w:pPr>
      <w:r>
        <w:rPr>
          <w:color w:val="000000"/>
          <w:spacing w:val="-3"/>
          <w:sz w:val="28"/>
        </w:rPr>
        <w:t>A szakfeladatok tekintetében  - ugyanúgy mint az egyéb működési kiadásoknál – a feladatellátás szinten tartását tűzzük ki célul, így az ezen feladatokra fordítható összeg 2006-ban átlagosan 2,1%-kal haladhatja meg a 2005. évi eredeti előirányzatot.</w:t>
      </w:r>
    </w:p>
    <w:p>
      <w:pPr>
        <w:pStyle w:val="Normal"/>
        <w:rPr>
          <w:b/>
          <w:b/>
          <w:i/>
          <w:i/>
          <w:color w:val="000000"/>
          <w:spacing w:val="-3"/>
          <w:sz w:val="28"/>
        </w:rPr>
      </w:pPr>
      <w:r>
        <w:rPr>
          <w:b/>
          <w:i/>
          <w:color w:val="000000"/>
          <w:spacing w:val="-3"/>
          <w:sz w:val="28"/>
        </w:rPr>
      </w:r>
    </w:p>
    <w:p>
      <w:pPr>
        <w:pStyle w:val="Normal"/>
        <w:rPr>
          <w:b/>
          <w:b/>
          <w:i/>
          <w:i/>
          <w:color w:val="000000"/>
          <w:spacing w:val="-3"/>
          <w:sz w:val="28"/>
        </w:rPr>
      </w:pPr>
      <w:r>
        <w:rPr>
          <w:b/>
          <w:i/>
          <w:color w:val="000000"/>
          <w:spacing w:val="-3"/>
          <w:sz w:val="28"/>
        </w:rPr>
      </w:r>
    </w:p>
    <w:p>
      <w:pPr>
        <w:pStyle w:val="Normal"/>
        <w:rPr>
          <w:b/>
          <w:b/>
          <w:i/>
          <w:i/>
          <w:color w:val="000000"/>
          <w:spacing w:val="-3"/>
          <w:sz w:val="28"/>
        </w:rPr>
      </w:pPr>
      <w:r>
        <w:rPr>
          <w:b/>
          <w:i/>
          <w:color w:val="000000"/>
          <w:spacing w:val="-3"/>
          <w:sz w:val="28"/>
        </w:rPr>
      </w:r>
    </w:p>
    <w:p>
      <w:pPr>
        <w:pStyle w:val="Normal"/>
        <w:ind w:left="3550" w:hanging="426"/>
        <w:jc w:val="center"/>
        <w:rPr>
          <w:b/>
          <w:b/>
          <w:bCs/>
          <w:iCs/>
          <w:color w:val="000000"/>
          <w:spacing w:val="-3"/>
          <w:sz w:val="28"/>
        </w:rPr>
      </w:pPr>
      <w:r>
        <w:rPr>
          <w:b/>
          <w:bCs/>
          <w:iCs/>
          <w:color w:val="000000"/>
          <w:spacing w:val="-3"/>
          <w:sz w:val="28"/>
        </w:rPr>
        <w:t>III. FELÚJÍTÁSOK</w:t>
      </w:r>
    </w:p>
    <w:p>
      <w:pPr>
        <w:pStyle w:val="Normal"/>
        <w:rPr>
          <w:b/>
          <w:b/>
          <w:bCs/>
          <w:iCs/>
          <w:color w:val="000000"/>
          <w:spacing w:val="-3"/>
          <w:sz w:val="28"/>
        </w:rPr>
      </w:pPr>
      <w:r>
        <w:rPr>
          <w:b/>
          <w:bCs/>
          <w:iCs/>
          <w:color w:val="000000"/>
          <w:spacing w:val="-3"/>
          <w:sz w:val="28"/>
        </w:rPr>
      </w:r>
    </w:p>
    <w:p>
      <w:pPr>
        <w:pStyle w:val="Normal"/>
        <w:ind w:left="3550" w:hanging="426"/>
        <w:rPr/>
      </w:pPr>
      <w:r>
        <w:rPr>
          <w:b/>
          <w:color w:val="000000"/>
          <w:spacing w:val="-3"/>
          <w:sz w:val="28"/>
        </w:rPr>
        <w:t>1.</w:t>
        <w:tab/>
        <w:t>Intézményi felújítások</w:t>
      </w:r>
    </w:p>
    <w:p>
      <w:pPr>
        <w:pStyle w:val="Normal"/>
        <w:rPr>
          <w:b/>
          <w:b/>
          <w:color w:val="000000"/>
          <w:spacing w:val="-3"/>
          <w:sz w:val="28"/>
        </w:rPr>
      </w:pPr>
      <w:r>
        <w:rPr>
          <w:b/>
          <w:color w:val="000000"/>
          <w:spacing w:val="-3"/>
          <w:sz w:val="28"/>
        </w:rPr>
      </w:r>
    </w:p>
    <w:p>
      <w:pPr>
        <w:pStyle w:val="Normal"/>
        <w:ind w:left="3124" w:hanging="0"/>
        <w:jc w:val="both"/>
        <w:rPr>
          <w:color w:val="000000"/>
          <w:spacing w:val="-3"/>
          <w:sz w:val="28"/>
        </w:rPr>
      </w:pPr>
      <w:r>
        <w:rPr>
          <w:bCs/>
          <w:color w:val="000000"/>
          <w:spacing w:val="-3"/>
          <w:sz w:val="28"/>
        </w:rPr>
        <w:t>Intézményeink épületeinek karbantartására, állagmegóvására a 2006. évben is nagy hangsúlyt fektetünk, amellett, hogy a folytatni kívánjuk az „éves szinten egy iskola, egy óvoda és egy egyéb intézmény teljes rekonstrukciójá”-nak megvalósítását.</w:t>
      </w:r>
    </w:p>
    <w:p>
      <w:pPr>
        <w:pStyle w:val="Normal"/>
        <w:rPr>
          <w:color w:val="000000"/>
          <w:spacing w:val="-3"/>
          <w:sz w:val="28"/>
        </w:rPr>
      </w:pPr>
      <w:r>
        <w:rPr>
          <w:color w:val="000000"/>
          <w:spacing w:val="-3"/>
          <w:sz w:val="28"/>
        </w:rPr>
      </w:r>
    </w:p>
    <w:p>
      <w:pPr>
        <w:pStyle w:val="Normal"/>
        <w:ind w:left="3550" w:hanging="426"/>
        <w:jc w:val="both"/>
        <w:rPr/>
      </w:pPr>
      <w:r>
        <w:rPr>
          <w:b/>
          <w:bCs/>
          <w:color w:val="000000"/>
          <w:spacing w:val="-3"/>
          <w:sz w:val="28"/>
        </w:rPr>
        <w:t>2.</w:t>
        <w:tab/>
        <w:t>Bérlakás felújítás, ingatlanüzemeltetéssel kapcsolatos felújítások</w:t>
      </w:r>
    </w:p>
    <w:p>
      <w:pPr>
        <w:pStyle w:val="Normal"/>
        <w:rPr>
          <w:b/>
          <w:b/>
          <w:bCs/>
          <w:color w:val="000000"/>
          <w:spacing w:val="-3"/>
          <w:sz w:val="28"/>
        </w:rPr>
      </w:pPr>
      <w:r>
        <w:rPr>
          <w:b/>
          <w:bCs/>
          <w:color w:val="000000"/>
          <w:spacing w:val="-3"/>
          <w:sz w:val="28"/>
        </w:rPr>
      </w:r>
    </w:p>
    <w:p>
      <w:pPr>
        <w:pStyle w:val="Normal"/>
        <w:ind w:left="3124" w:hanging="0"/>
        <w:jc w:val="both"/>
        <w:rPr/>
      </w:pPr>
      <w:r>
        <w:rPr>
          <w:bCs/>
          <w:color w:val="000000"/>
          <w:spacing w:val="-3"/>
          <w:sz w:val="28"/>
        </w:rPr>
        <w:t xml:space="preserve">Ingatlanjaink rossz műszaki állapota miatt a 2006. költségvetési évben a korábbinál magasabb összeget szükséges biztosítani bérlakás állományunk, valamint egyéb ingatlanjaink felújítására, különös tekintettel azok elektromos hálózatának felülvizsgálatára. </w:t>
      </w:r>
    </w:p>
    <w:p>
      <w:pPr>
        <w:pStyle w:val="Normal"/>
        <w:ind w:left="3124" w:hanging="0"/>
        <w:jc w:val="both"/>
        <w:rPr/>
      </w:pPr>
      <w:r>
        <w:rPr>
          <w:bCs/>
          <w:color w:val="000000"/>
          <w:spacing w:val="-3"/>
          <w:sz w:val="28"/>
        </w:rPr>
        <w:t>A jövő évben tovább folytatjuk a közösségi házak kialakításának programját.</w:t>
      </w:r>
    </w:p>
    <w:p>
      <w:pPr>
        <w:pStyle w:val="Normal"/>
        <w:rPr>
          <w:b/>
          <w:b/>
          <w:bCs/>
          <w:color w:val="000000"/>
          <w:spacing w:val="-3"/>
          <w:sz w:val="28"/>
        </w:rPr>
      </w:pPr>
      <w:r>
        <w:rPr>
          <w:b/>
          <w:bCs/>
          <w:color w:val="000000"/>
          <w:spacing w:val="-3"/>
          <w:sz w:val="28"/>
        </w:rPr>
      </w:r>
    </w:p>
    <w:p>
      <w:pPr>
        <w:pStyle w:val="Normal"/>
        <w:ind w:left="3550" w:hanging="426"/>
        <w:rPr/>
      </w:pPr>
      <w:r>
        <w:rPr>
          <w:b/>
          <w:bCs/>
          <w:color w:val="000000"/>
          <w:spacing w:val="-3"/>
          <w:sz w:val="28"/>
        </w:rPr>
        <w:t>3.</w:t>
        <w:tab/>
        <w:t>Önkormányzati épület felújítása</w:t>
      </w:r>
    </w:p>
    <w:p>
      <w:pPr>
        <w:pStyle w:val="Normal"/>
        <w:ind w:left="3124" w:hanging="0"/>
        <w:jc w:val="both"/>
        <w:rPr>
          <w:bCs/>
          <w:color w:val="000000"/>
          <w:spacing w:val="-3"/>
          <w:sz w:val="28"/>
        </w:rPr>
      </w:pPr>
      <w:r>
        <w:rPr>
          <w:bCs/>
          <w:color w:val="000000"/>
          <w:spacing w:val="-3"/>
          <w:sz w:val="28"/>
        </w:rPr>
        <w:t>A 2006. évben befejezzük a mozgássérültek akadálymentes közlekedésének elősegítésére a Polgármesteri Hivatalban a 2005. évben elkezdett lift megépítését.</w:t>
      </w:r>
    </w:p>
    <w:p>
      <w:pPr>
        <w:pStyle w:val="Normal"/>
        <w:rPr>
          <w:b/>
          <w:b/>
          <w:bCs/>
          <w:color w:val="000000"/>
          <w:spacing w:val="-3"/>
          <w:sz w:val="28"/>
        </w:rPr>
      </w:pPr>
      <w:r>
        <w:rPr>
          <w:b/>
          <w:bCs/>
          <w:color w:val="000000"/>
          <w:spacing w:val="-3"/>
          <w:sz w:val="28"/>
        </w:rPr>
      </w:r>
    </w:p>
    <w:p>
      <w:pPr>
        <w:pStyle w:val="Normal"/>
        <w:ind w:left="3550" w:hanging="426"/>
        <w:rPr/>
      </w:pPr>
      <w:r>
        <w:rPr>
          <w:b/>
          <w:bCs/>
          <w:color w:val="000000"/>
          <w:spacing w:val="-3"/>
          <w:sz w:val="28"/>
        </w:rPr>
        <w:t>4.</w:t>
        <w:tab/>
        <w:t>Környezetvédelmi felújítások</w:t>
      </w:r>
    </w:p>
    <w:p>
      <w:pPr>
        <w:pStyle w:val="Normal"/>
        <w:rPr>
          <w:b/>
          <w:b/>
          <w:bCs/>
          <w:color w:val="000000"/>
          <w:spacing w:val="-3"/>
          <w:sz w:val="28"/>
        </w:rPr>
      </w:pPr>
      <w:r>
        <w:rPr>
          <w:b/>
          <w:bCs/>
          <w:color w:val="000000"/>
          <w:spacing w:val="-3"/>
          <w:sz w:val="28"/>
        </w:rPr>
      </w:r>
    </w:p>
    <w:p>
      <w:pPr>
        <w:pStyle w:val="Normal"/>
        <w:ind w:left="3124" w:hanging="0"/>
        <w:jc w:val="both"/>
        <w:rPr>
          <w:bCs/>
          <w:color w:val="000000"/>
          <w:spacing w:val="-3"/>
          <w:sz w:val="28"/>
        </w:rPr>
      </w:pPr>
      <w:r>
        <w:rPr>
          <w:bCs/>
          <w:color w:val="000000"/>
          <w:spacing w:val="-3"/>
          <w:sz w:val="28"/>
        </w:rPr>
        <w:t>A felújítási programok közül továbbra is elsőbbséget kell, hogy élvezzen a játszótéri berendezések felújítása, kiemelt tekintettel a játszóterek szabványossá tételére.</w:t>
      </w:r>
    </w:p>
    <w:p>
      <w:pPr>
        <w:pStyle w:val="Normal"/>
        <w:rPr>
          <w:b/>
          <w:b/>
          <w:bCs/>
          <w:color w:val="000000"/>
          <w:spacing w:val="-3"/>
          <w:sz w:val="28"/>
        </w:rPr>
      </w:pPr>
      <w:r>
        <w:rPr>
          <w:b/>
          <w:bCs/>
          <w:color w:val="000000"/>
          <w:spacing w:val="-3"/>
          <w:sz w:val="28"/>
        </w:rPr>
      </w:r>
    </w:p>
    <w:p>
      <w:pPr>
        <w:pStyle w:val="Normal"/>
        <w:ind w:firstLine="3124"/>
        <w:jc w:val="center"/>
        <w:rPr>
          <w:b/>
          <w:b/>
          <w:bCs/>
          <w:iCs/>
          <w:color w:val="000000"/>
          <w:spacing w:val="-3"/>
          <w:sz w:val="28"/>
        </w:rPr>
      </w:pPr>
      <w:r>
        <w:rPr>
          <w:b/>
          <w:bCs/>
          <w:iCs/>
          <w:color w:val="000000"/>
          <w:spacing w:val="-3"/>
          <w:sz w:val="28"/>
        </w:rPr>
        <w:t>IV. EGYÉB BERUHÁZÁSI CÉLOK</w:t>
      </w:r>
    </w:p>
    <w:p>
      <w:pPr>
        <w:pStyle w:val="Normal"/>
        <w:rPr>
          <w:b/>
          <w:b/>
          <w:bCs/>
          <w:iCs/>
          <w:color w:val="000000"/>
          <w:spacing w:val="-3"/>
          <w:sz w:val="28"/>
        </w:rPr>
      </w:pPr>
      <w:r>
        <w:rPr>
          <w:b/>
          <w:bCs/>
          <w:iCs/>
          <w:color w:val="000000"/>
          <w:spacing w:val="-3"/>
          <w:sz w:val="28"/>
        </w:rPr>
      </w:r>
    </w:p>
    <w:p>
      <w:pPr>
        <w:pStyle w:val="Normal"/>
        <w:numPr>
          <w:ilvl w:val="0"/>
          <w:numId w:val="9"/>
        </w:numPr>
        <w:tabs>
          <w:tab w:val="clear" w:pos="708"/>
        </w:tabs>
        <w:ind w:left="3550" w:hanging="426"/>
        <w:rPr/>
      </w:pPr>
      <w:r>
        <w:rPr>
          <w:b/>
          <w:bCs/>
          <w:color w:val="000000"/>
          <w:spacing w:val="-3"/>
          <w:sz w:val="28"/>
        </w:rPr>
        <w:t>Pályázati saját forrás biztosítása</w:t>
      </w:r>
    </w:p>
    <w:p>
      <w:pPr>
        <w:pStyle w:val="Normal"/>
        <w:rPr>
          <w:b/>
          <w:b/>
          <w:bCs/>
          <w:color w:val="000000"/>
          <w:spacing w:val="-3"/>
          <w:sz w:val="28"/>
        </w:rPr>
      </w:pPr>
      <w:r>
        <w:rPr>
          <w:b/>
          <w:bCs/>
          <w:color w:val="000000"/>
          <w:spacing w:val="-3"/>
          <w:sz w:val="28"/>
        </w:rPr>
      </w:r>
    </w:p>
    <w:p>
      <w:pPr>
        <w:pStyle w:val="Normal"/>
        <w:ind w:left="3124" w:hanging="0"/>
        <w:jc w:val="both"/>
        <w:rPr/>
      </w:pPr>
      <w:r>
        <w:rPr>
          <w:bCs/>
          <w:color w:val="000000"/>
          <w:spacing w:val="-3"/>
          <w:sz w:val="28"/>
        </w:rPr>
        <w:t>A pályázati kereten belül elkülönítve jelenítjük meg azoknak a céloknak a saját forrás igényét, amely fejlesztéseket a lakossággal összefogva tudunk megvalósítani (pl. Thermofor kémények, Panel program)</w:t>
      </w:r>
    </w:p>
    <w:p>
      <w:pPr>
        <w:pStyle w:val="Normal"/>
        <w:rPr>
          <w:bCs/>
          <w:color w:val="000000"/>
          <w:spacing w:val="-3"/>
          <w:sz w:val="28"/>
        </w:rPr>
      </w:pPr>
      <w:r>
        <w:rPr>
          <w:bCs/>
          <w:color w:val="000000"/>
          <w:spacing w:val="-3"/>
          <w:sz w:val="28"/>
        </w:rPr>
      </w:r>
    </w:p>
    <w:p>
      <w:pPr>
        <w:pStyle w:val="Normal"/>
        <w:numPr>
          <w:ilvl w:val="0"/>
          <w:numId w:val="9"/>
        </w:numPr>
        <w:tabs>
          <w:tab w:val="clear" w:pos="708"/>
        </w:tabs>
        <w:ind w:left="3550" w:hanging="426"/>
        <w:rPr>
          <w:b/>
          <w:b/>
          <w:bCs/>
          <w:color w:val="000000"/>
          <w:spacing w:val="-3"/>
          <w:sz w:val="28"/>
        </w:rPr>
      </w:pPr>
      <w:r>
        <w:rPr>
          <w:b/>
          <w:bCs/>
          <w:color w:val="000000"/>
          <w:spacing w:val="-3"/>
          <w:sz w:val="28"/>
        </w:rPr>
        <w:t>Ikarus sporttelepen klubház kialakítása</w:t>
      </w:r>
    </w:p>
    <w:p>
      <w:pPr>
        <w:pStyle w:val="Normal"/>
        <w:rPr>
          <w:b/>
          <w:b/>
          <w:bCs/>
          <w:color w:val="000000"/>
          <w:spacing w:val="-3"/>
          <w:sz w:val="28"/>
        </w:rPr>
      </w:pPr>
      <w:r>
        <w:rPr>
          <w:b/>
          <w:bCs/>
          <w:color w:val="000000"/>
          <w:spacing w:val="-3"/>
          <w:sz w:val="28"/>
        </w:rPr>
      </w:r>
    </w:p>
    <w:p>
      <w:pPr>
        <w:pStyle w:val="Normal"/>
        <w:ind w:left="3124" w:hanging="0"/>
        <w:jc w:val="both"/>
        <w:rPr/>
      </w:pPr>
      <w:r>
        <w:rPr>
          <w:bCs/>
          <w:color w:val="000000"/>
          <w:spacing w:val="-3"/>
          <w:sz w:val="28"/>
        </w:rPr>
        <w:t>A 2005-ben megkötött szerződés alapján a sporttelep megvásárlása kapcsán még bruttó 125.000eFt és annak kamatai a fizetési kötelezettségünk. A vételi ár teljes kiegyenlítését követően a már 100%-os tulajdonunkban lévő sporttelepen megkezdjük az itt kialakítandó klubház előkészítő munkálatait.</w:t>
      </w:r>
    </w:p>
    <w:p>
      <w:pPr>
        <w:pStyle w:val="Normal"/>
        <w:ind w:firstLine="3124"/>
        <w:jc w:val="both"/>
        <w:rPr>
          <w:b/>
          <w:b/>
          <w:bCs/>
          <w:iCs/>
          <w:color w:val="000000"/>
          <w:spacing w:val="-3"/>
          <w:sz w:val="28"/>
        </w:rPr>
      </w:pPr>
      <w:r>
        <w:rPr>
          <w:b/>
          <w:bCs/>
          <w:iCs/>
          <w:color w:val="000000"/>
          <w:spacing w:val="-3"/>
          <w:sz w:val="28"/>
        </w:rPr>
      </w:r>
    </w:p>
    <w:p>
      <w:pPr>
        <w:pStyle w:val="Normal"/>
        <w:ind w:firstLine="3124"/>
        <w:jc w:val="both"/>
        <w:rPr>
          <w:b/>
          <w:b/>
          <w:bCs/>
          <w:iCs/>
          <w:color w:val="000000"/>
          <w:spacing w:val="-3"/>
          <w:sz w:val="28"/>
        </w:rPr>
      </w:pPr>
      <w:r>
        <w:rPr>
          <w:b/>
          <w:bCs/>
          <w:iCs/>
          <w:color w:val="000000"/>
          <w:spacing w:val="-3"/>
          <w:sz w:val="28"/>
        </w:rPr>
        <w:t>V. TÁMOGATÁSI KERET</w:t>
      </w:r>
    </w:p>
    <w:p>
      <w:pPr>
        <w:pStyle w:val="Normal"/>
        <w:rPr>
          <w:b/>
          <w:b/>
          <w:bCs/>
          <w:iCs/>
          <w:color w:val="000000"/>
          <w:spacing w:val="-3"/>
          <w:sz w:val="28"/>
        </w:rPr>
      </w:pPr>
      <w:r>
        <w:rPr>
          <w:b/>
          <w:bCs/>
          <w:iCs/>
          <w:color w:val="000000"/>
          <w:spacing w:val="-3"/>
          <w:sz w:val="28"/>
        </w:rPr>
      </w:r>
    </w:p>
    <w:p>
      <w:pPr>
        <w:pStyle w:val="Normal"/>
        <w:ind w:left="3124" w:hanging="0"/>
        <w:jc w:val="both"/>
        <w:rPr>
          <w:color w:val="000000"/>
          <w:spacing w:val="-3"/>
          <w:sz w:val="28"/>
        </w:rPr>
      </w:pPr>
      <w:r>
        <w:rPr>
          <w:color w:val="000000"/>
          <w:spacing w:val="-3"/>
          <w:sz w:val="28"/>
        </w:rPr>
        <w:t>A támogatási keretben szerepelnek olyan feladatok, melyekre az önkormányzat már korábbi években kötelezettséget vállalt (pl. gyógyszertári ügyelet), tehát a 2006. évben is fedezetet kell rájuk biztosítani. Ezekre a szinten tartást vállaljuk. A fentieken felül az egyéb támogatásokkal a 2006. évi költségvetésben előnyben részesítjük azokat a szervezeteket, célokat, amelyek az önkormányzati feladatellátást segítik elő.</w:t>
      </w:r>
    </w:p>
    <w:p>
      <w:pPr>
        <w:pStyle w:val="Normal"/>
        <w:ind w:firstLine="3124"/>
        <w:jc w:val="both"/>
        <w:rPr>
          <w:b/>
          <w:b/>
          <w:bCs/>
          <w:iCs/>
          <w:color w:val="000000"/>
          <w:spacing w:val="-3"/>
          <w:sz w:val="28"/>
        </w:rPr>
      </w:pPr>
      <w:r>
        <w:rPr>
          <w:b/>
          <w:bCs/>
          <w:iCs/>
          <w:color w:val="000000"/>
          <w:spacing w:val="-3"/>
          <w:sz w:val="28"/>
        </w:rPr>
      </w:r>
    </w:p>
    <w:p>
      <w:pPr>
        <w:pStyle w:val="Normal"/>
        <w:ind w:firstLine="3124"/>
        <w:jc w:val="both"/>
        <w:rPr>
          <w:b/>
          <w:b/>
          <w:bCs/>
          <w:iCs/>
          <w:color w:val="000000"/>
          <w:spacing w:val="-3"/>
          <w:sz w:val="28"/>
        </w:rPr>
      </w:pPr>
      <w:r>
        <w:rPr>
          <w:b/>
          <w:bCs/>
          <w:iCs/>
          <w:color w:val="000000"/>
          <w:spacing w:val="-3"/>
          <w:sz w:val="28"/>
        </w:rPr>
        <w:t>VI. TARTALÉK KERET</w:t>
      </w:r>
    </w:p>
    <w:p>
      <w:pPr>
        <w:pStyle w:val="Normal"/>
        <w:rPr>
          <w:b/>
          <w:b/>
          <w:bCs/>
          <w:iCs/>
          <w:color w:val="000000"/>
          <w:spacing w:val="-3"/>
          <w:sz w:val="28"/>
        </w:rPr>
      </w:pPr>
      <w:r>
        <w:rPr>
          <w:b/>
          <w:bCs/>
          <w:iCs/>
          <w:color w:val="000000"/>
          <w:spacing w:val="-3"/>
          <w:sz w:val="28"/>
        </w:rPr>
      </w:r>
    </w:p>
    <w:p>
      <w:pPr>
        <w:pStyle w:val="Normal"/>
        <w:ind w:left="3124" w:hanging="0"/>
        <w:jc w:val="both"/>
        <w:rPr/>
      </w:pPr>
      <w:r>
        <w:rPr>
          <w:color w:val="000000"/>
          <w:spacing w:val="-3"/>
          <w:sz w:val="28"/>
        </w:rPr>
        <w:t>A 2006. évi költségvetésben általános tartalék keret képzését tartjuk indokoltnak a váratlan helyzetek megoldására, melynek felhasználásáról értékhatártól függően - a képviselő-testület felé utólagos beszámolási kötelezettség mellett - a polgármester illetve a Pénzügyi Bizottság dönt.</w:t>
      </w:r>
    </w:p>
    <w:p>
      <w:pPr>
        <w:pStyle w:val="Normal"/>
        <w:rPr>
          <w:color w:val="000000"/>
          <w:spacing w:val="-3"/>
          <w:sz w:val="28"/>
        </w:rPr>
      </w:pPr>
      <w:r>
        <w:rPr>
          <w:color w:val="000000"/>
          <w:spacing w:val="-3"/>
          <w:sz w:val="28"/>
        </w:rPr>
      </w:r>
    </w:p>
    <w:p>
      <w:pPr>
        <w:pStyle w:val="Normal"/>
        <w:ind w:left="4260" w:hanging="1136"/>
        <w:rPr/>
      </w:pPr>
      <w:r>
        <w:rPr>
          <w:color w:val="000000"/>
          <w:spacing w:val="-3"/>
          <w:sz w:val="28"/>
          <w:u w:val="single"/>
        </w:rPr>
        <w:t>Határidő:</w:t>
      </w:r>
      <w:r>
        <w:rPr>
          <w:color w:val="000000"/>
          <w:spacing w:val="-3"/>
          <w:sz w:val="28"/>
        </w:rPr>
        <w:tab/>
        <w:t>azonnal</w:t>
      </w:r>
    </w:p>
    <w:p>
      <w:pPr>
        <w:pStyle w:val="Normal"/>
        <w:ind w:left="3060" w:hanging="0"/>
        <w:jc w:val="both"/>
        <w:rPr>
          <w:sz w:val="28"/>
        </w:rPr>
      </w:pPr>
      <w:r>
        <w:rPr>
          <w:color w:val="000000"/>
          <w:spacing w:val="-3"/>
          <w:sz w:val="28"/>
          <w:u w:val="single"/>
        </w:rPr>
        <w:t>Felelős:</w:t>
      </w:r>
      <w:r>
        <w:rPr>
          <w:color w:val="000000"/>
          <w:spacing w:val="-3"/>
          <w:sz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ind w:left="3124" w:hanging="3124"/>
        <w:jc w:val="both"/>
        <w:rPr/>
      </w:pPr>
      <w:r>
        <w:rPr>
          <w:iCs/>
          <w:u w:val="single"/>
        </w:rPr>
        <w:t>NAPIREND:</w:t>
      </w:r>
      <w:r>
        <w:rPr>
          <w:iCs/>
        </w:rPr>
        <w:tab/>
        <w:t>5.</w:t>
        <w:tab/>
      </w:r>
      <w:r>
        <w:rPr/>
        <w:t>Javaslat az Önkormányzat Szervezeti és Működési Szabályzatáról szóló 7/1995. (VI. 29.) számú rendeletének módosítására</w:t>
      </w:r>
    </w:p>
    <w:p>
      <w:pPr>
        <w:pStyle w:val="Normal"/>
        <w:ind w:left="4260" w:hanging="1136"/>
        <w:rPr>
          <w:sz w:val="28"/>
          <w:u w:val="single"/>
        </w:rPr>
      </w:pPr>
      <w:r>
        <w:rPr>
          <w:sz w:val="28"/>
          <w:u w:val="single"/>
        </w:rPr>
      </w:r>
    </w:p>
    <w:p>
      <w:pPr>
        <w:pStyle w:val="Normal"/>
        <w:ind w:left="4260" w:hanging="1136"/>
        <w:rPr>
          <w:sz w:val="28"/>
          <w:szCs w:val="28"/>
        </w:rPr>
      </w:pPr>
      <w:r>
        <w:rPr>
          <w:sz w:val="28"/>
          <w:u w:val="single"/>
        </w:rPr>
        <w:t>Előadó:</w:t>
      </w:r>
      <w:r>
        <w:rPr>
          <w:sz w:val="28"/>
        </w:rPr>
        <w:tab/>
        <w:t>dr. Hőrich Ferenc jegyző</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u w:val="single"/>
        </w:rPr>
        <w:t>DR. HŐRICH FERENC</w:t>
      </w:r>
    </w:p>
    <w:p>
      <w:pPr>
        <w:pStyle w:val="Normal"/>
        <w:jc w:val="both"/>
        <w:rPr/>
      </w:pPr>
      <w:r>
        <w:rPr>
          <w:sz w:val="28"/>
        </w:rPr>
        <w:t xml:space="preserve">Azért kértem pár percet Önöktől, mert nyilvánvaló, hogy apróbb változások lesznek az előterjesztés szöveges részében. Tudniillik nagy örömömre szolgál, hogy a probléma, amit a múltkor is észleltünk, ez a megoldás felé tart, ez azt jelenti, hogy egyfajta konszenzusos megoldás születik. Ennek örülök, mert egyik jegyző sem kívánja azt, hogy Ő döntsön olyan kérdésekben, amikor elvileg nem neki kellene, hanem a testületnek és itt különböző jogi fogalmak alapján, mint jelenlét, érvényes szavazat meg szavazás, az Ök. törvény elég hiányos szabályozásával kelljen levezetnie bizonyos megoldást. Nem szerencsés, tudniillik a döntés ne a Jegyző felé, hanem maga a testület egyértelmű szabályok alapján döntsön. Arról még tájékoztatom a testületet, hogy pont ezzel kapcsolatban tudom, hogy a Közigazgatási Hivatalhoz több ilyen probléma jött az utóbbi időben. Ők dolgoznak most egy ajánláson. Az ajánlásnak a lényege az lesz, ami azon a két alapvető önkormányzati jogszabályhelyen alapul, miszerint az első szakasz azt mondja, hogy a helyi önkormányzat a törvény keretei között alakítja működési rendjét, ez egy nagyon fontos dolog. Tehát ad egy önállóságot az önkormányzatnak és meghatározza a törvényi kereteket. A törvényi keretek ebben az esetben elég silányak. Tehát nagyon sok vitára ad okot és lehetőséget, ez pedig pofon egyszerű. Azt mondja, hogy a javaslat elfogadása az a jelenlevő képviselők több mint felének igen szavazata szükséges. Innen kezdve a szabályozást a jogalkotó befejezte, a többi már az SZMSZ dolga. De természetesen, ami itt a vitát kiváltotta, az a jelenlét, meg az érvényes szavazat kérdése. Erre megítélésem szerint egy kezelhető gyakorlati megoldást ad a már módosított és újabb javaslat, amelyet én természetesen, amit az Ügyrendi Bizottságban megbeszéltünk, én ezt befogadom és értelemszerűen ez válik az előterjesztő javaslatává. Amennyiben kérdésük van, állok rendelkezésre. </w:t>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z előterjesztőhöz egy kérdésem lenne, mielőbb Szász elnök úrnak szót adnék. Nevezetesen, akkor van most egy konszenzusos szöveg? V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Van, úgy néz ki, hogy van konszenzusos szöveg. Az eredeti előterjesztéshez képest, amit itt Jegyző úr a kiküldött anyaghoz mellékelt, itt van egy friss változás, sőt már az Ügyrendi Bizottság üléséhez képest is. Ha megengedik röviden elmondanám, mert nem biztos, hogy mindenki átolvasta.  Itt a fő aggályosság abban leledzett, hogy kiszámított ott lévőnek, ill. nem. Erre kitaláltunk, nem kell kitalálni, hanem konszenzusra jutottunk, egy elég egzakt módszert, az van jelen, aki szavaz. Ezt vagy a kijelző, ill. kézzel történő szavazásnál a kéz feltételével egyértelműen számosítható, hogy ki az, aki jelen van és a Képviselő-testület számának összetételéből automatikusan következik, hogy érvényes-e a szavazás, vagy sem. Itt felvetődött aggályként, hogy a gépi szavazásnál adott esetben központilag is kikapcsolható a gép, de ezt meg az a rész kezeli, hogy ha a képviselő jelzi, hogy az Ő gépe nem működött, abban az esetben sem rendelünk el új szavazást, hanem a képviselő felteszi a kezét, hogy nem működött a gépe, bemondja a szavazást követően, hogy Ő mit kíván szavazni, igent, vagy nemet, vagy tartózkodott, ez jegyzőkönyvbe kerül, hozzáadódik a gép szavazás eredményéhez és már is megvan az eredmény. Egy nem került rögzítésre az új SZMSZ-be, de ez a levezető elnöknek a saját jogköre, hogy ha tartósan üzemképtelen a rendszer, akkor jön be a kézzel való szavazás módszere és úgy érezzük, hogy  innentől kezdve nincs vita. Az 5. pontban rendelkezik végül is az, hogy mi számít ott létnek. Ott rendelkezik arról, hogy a három lehetséges válasz közül egyértelműen jelzi a képviselő vagy géppel, vagy kézzel, hogy Ő mit kívá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pPr>
      <w:r>
        <w:rPr>
          <w:sz w:val="28"/>
        </w:rPr>
        <w:t>Frakcióvezetőként. Azért kértem szót, hogy a jegyzőkönyv számára rögzíthető legyen. Hogy ez a javaslat megfelel annak, amit megbeszéltünk és én ezt elfogadásra javaslo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Egyet elfelejtettem. Az eredeti, Jegyző úr által kiküldött javaslatban szerepel egy 6. pont, amiben a képviselőknek az ¼-de kérheti a kézzel való szavazást. Ezt egyértelműen kitörlésre javasoltuk, hiszen az 5. név szerinti szavazásra való felkérésnél ezt a lehetőséget biztosítja a Képviselő-testület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Csak kérdezem. Tehát ez az utolsó változat, amit itt kiosztottak és ebben volt még a tegnapihoz képest valami. Most erről fogunk szavazni? (Jegyző úr mondja, hogy igen.) Tehát úgy fejeződik be, hogy jegyzőkönyvbe nyilatkozik a szavazásról. Ez a változa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Igen. Érthető Képviselő úr? Igen. Szeretném kérni, hogy mindenki ellenőrizze a gépét. Minősített szótöbbséges döntés következik az SZMSZ módosításáról. Aki a javaslatot támogatja, kérem igen gombjával jelezze, szavazzunk. Kimondom a határozatot. 19 igennel egyhangúlag a módosítást elfogadta.</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autoSpaceDE w:val="false"/>
        <w:ind w:left="3124" w:hanging="0"/>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b/>
          <w:b/>
          <w:bCs/>
          <w:sz w:val="28"/>
          <w:szCs w:val="28"/>
        </w:rPr>
      </w:pPr>
      <w:r>
        <w:rPr>
          <w:b/>
          <w:bCs/>
          <w:sz w:val="28"/>
          <w:szCs w:val="28"/>
        </w:rPr>
        <w:t>35/2005. (.........)  rendeletét</w:t>
      </w:r>
    </w:p>
    <w:p>
      <w:pPr>
        <w:pStyle w:val="Normal"/>
        <w:autoSpaceDE w:val="false"/>
        <w:rPr>
          <w:b/>
          <w:b/>
          <w:bCs/>
          <w:sz w:val="28"/>
          <w:szCs w:val="28"/>
        </w:rPr>
      </w:pPr>
      <w:r>
        <w:rPr>
          <w:b/>
          <w:bCs/>
          <w:sz w:val="28"/>
          <w:szCs w:val="28"/>
        </w:rPr>
      </w:r>
    </w:p>
    <w:p>
      <w:pPr>
        <w:pStyle w:val="Normal"/>
        <w:autoSpaceDE w:val="false"/>
        <w:ind w:left="3124" w:hanging="0"/>
        <w:jc w:val="both"/>
        <w:rPr>
          <w:sz w:val="28"/>
          <w:szCs w:val="28"/>
        </w:rPr>
      </w:pPr>
      <w:r>
        <w:rPr>
          <w:sz w:val="28"/>
          <w:szCs w:val="28"/>
        </w:rPr>
        <w:t>a Budapest Főváros XVI. Kerületi Önkormányzat Szervezeti és Működési Szabályzatáról szóló 7/1995. (VI. 29.) rendeletének módosításáról.</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BodyTextIndent2"/>
        <w:spacing w:lineRule="atLeast" w:line="120"/>
        <w:ind w:left="142" w:hanging="0"/>
        <w:jc w:val="center"/>
        <w:rPr>
          <w:rFonts w:ascii="Times New Roman" w:hAnsi="Times New Roman" w:cs="Times New Roman"/>
          <w:b/>
          <w:b/>
          <w:iCs/>
          <w:sz w:val="28"/>
          <w:szCs w:val="28"/>
        </w:rPr>
      </w:pPr>
      <w:r>
        <w:rPr>
          <w:rFonts w:cs="Times New Roman" w:ascii="Times New Roman" w:hAnsi="Times New Roman"/>
          <w:b/>
          <w:iCs/>
          <w:sz w:val="28"/>
          <w:szCs w:val="28"/>
        </w:rPr>
        <w:t>Budapest Főváros XVI. Kerületi Önkormányzat</w:t>
      </w:r>
    </w:p>
    <w:p>
      <w:pPr>
        <w:pStyle w:val="BodyTextIndent2"/>
        <w:spacing w:lineRule="atLeast" w:line="120"/>
        <w:ind w:left="6237" w:hanging="623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BodyTextIndent2"/>
        <w:spacing w:lineRule="atLeast" w:line="120"/>
        <w:ind w:left="6237" w:hanging="6237"/>
        <w:jc w:val="center"/>
        <w:rPr/>
      </w:pPr>
      <w:r>
        <w:rPr>
          <w:rFonts w:cs="Times New Roman" w:ascii="Times New Roman" w:hAnsi="Times New Roman"/>
          <w:b/>
          <w:iCs/>
          <w:sz w:val="28"/>
          <w:szCs w:val="28"/>
        </w:rPr>
        <w:t>35/2005. (XII. 5.) rendelete</w:t>
      </w:r>
    </w:p>
    <w:p>
      <w:pPr>
        <w:pStyle w:val="BodyTextIndent2"/>
        <w:spacing w:lineRule="atLeast" w:line="120"/>
        <w:ind w:left="6237" w:hanging="623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BodyTextIndent2"/>
        <w:spacing w:lineRule="atLeast" w:line="120"/>
        <w:ind w:left="0"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az Önkormányzat Szervezeti és Működési Szabályzatáról </w:t>
      </w:r>
    </w:p>
    <w:p>
      <w:pPr>
        <w:pStyle w:val="BodyTextIndent2"/>
        <w:spacing w:lineRule="atLeast" w:line="120"/>
        <w:ind w:left="0" w:hanging="0"/>
        <w:jc w:val="center"/>
        <w:rPr>
          <w:rFonts w:ascii="Times New Roman" w:hAnsi="Times New Roman" w:cs="Times New Roman"/>
          <w:b/>
          <w:b/>
          <w:iCs/>
          <w:sz w:val="28"/>
          <w:szCs w:val="28"/>
        </w:rPr>
      </w:pPr>
      <w:r>
        <w:rPr>
          <w:rFonts w:cs="Times New Roman" w:ascii="Times New Roman" w:hAnsi="Times New Roman"/>
          <w:b/>
          <w:iCs/>
          <w:sz w:val="28"/>
          <w:szCs w:val="28"/>
        </w:rPr>
        <w:t>szóló 7/1995. (VI. 29.) rendeletének módosításáról</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jc w:val="both"/>
        <w:rPr>
          <w:b/>
          <w:b/>
          <w:bCs/>
          <w:sz w:val="28"/>
          <w:szCs w:val="28"/>
        </w:rPr>
      </w:pPr>
      <w:r>
        <w:rPr>
          <w:b/>
          <w:bCs/>
          <w:sz w:val="28"/>
          <w:szCs w:val="28"/>
        </w:rPr>
      </w:r>
    </w:p>
    <w:p>
      <w:pPr>
        <w:pStyle w:val="Normal"/>
        <w:ind w:right="-1" w:hanging="0"/>
        <w:jc w:val="both"/>
        <w:rPr/>
      </w:pPr>
      <w:r>
        <w:rPr>
          <w:bCs/>
          <w:sz w:val="28"/>
          <w:szCs w:val="28"/>
        </w:rPr>
        <w:t>Budapest Főváros XVI. Kerületi Önkormányzat képviselő-testülete az önkormányzati jogok gyakorlásának, szervezetének kialakítására és működésének biztosítására a helyi önkormányzatokról szóló, többször módosított 1990. évi LXV. tv. 18. § (1) bekezdés felhatalmazása alapján az alábbi rendeletet alkotja.</w:t>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r>
    </w:p>
    <w:p>
      <w:pPr>
        <w:pStyle w:val="Normal"/>
        <w:jc w:val="center"/>
        <w:rPr>
          <w:b/>
          <w:b/>
          <w:bCs/>
          <w:sz w:val="28"/>
          <w:szCs w:val="28"/>
        </w:rPr>
      </w:pPr>
      <w:r>
        <w:rPr>
          <w:b/>
          <w:bCs/>
          <w:sz w:val="28"/>
          <w:szCs w:val="28"/>
        </w:rPr>
        <w:t>1. §</w:t>
      </w:r>
    </w:p>
    <w:p>
      <w:pPr>
        <w:pStyle w:val="Normal"/>
        <w:ind w:right="-1" w:hanging="0"/>
        <w:jc w:val="both"/>
        <w:rPr>
          <w:b/>
          <w:b/>
          <w:bCs/>
          <w:sz w:val="28"/>
          <w:szCs w:val="28"/>
        </w:rPr>
      </w:pPr>
      <w:r>
        <w:rPr>
          <w:b/>
          <w:bCs/>
          <w:sz w:val="28"/>
          <w:szCs w:val="28"/>
        </w:rPr>
      </w:r>
    </w:p>
    <w:p>
      <w:pPr>
        <w:pStyle w:val="Normal"/>
        <w:ind w:right="-1" w:hanging="0"/>
        <w:jc w:val="both"/>
        <w:rPr/>
      </w:pPr>
      <w:r>
        <w:rPr>
          <w:bCs/>
          <w:sz w:val="28"/>
          <w:szCs w:val="28"/>
        </w:rPr>
        <w:t>Az Önkormányzat Szervezeti és Működési Szabályzatáról szóló 7/1995. (VI. 29.) rendelet 16. §-a az alábbi (4) (5) és (6) bekezdésekkel egészül ki:</w:t>
      </w:r>
    </w:p>
    <w:p>
      <w:pPr>
        <w:pStyle w:val="Normal"/>
        <w:ind w:right="-1" w:hanging="0"/>
        <w:jc w:val="both"/>
        <w:rPr>
          <w:bCs/>
          <w:sz w:val="28"/>
          <w:szCs w:val="28"/>
        </w:rPr>
      </w:pPr>
      <w:r>
        <w:rPr>
          <w:bCs/>
          <w:sz w:val="28"/>
          <w:szCs w:val="28"/>
        </w:rPr>
      </w:r>
    </w:p>
    <w:p>
      <w:pPr>
        <w:pStyle w:val="Normal"/>
        <w:ind w:left="994" w:right="-1" w:hanging="568"/>
        <w:jc w:val="both"/>
        <w:rPr>
          <w:bCs/>
          <w:sz w:val="28"/>
          <w:szCs w:val="28"/>
        </w:rPr>
      </w:pPr>
      <w:r>
        <w:rPr>
          <w:bCs/>
          <w:sz w:val="28"/>
          <w:szCs w:val="28"/>
        </w:rPr>
        <w:t>„</w:t>
      </w:r>
      <w:r>
        <w:rPr>
          <w:bCs/>
          <w:sz w:val="28"/>
          <w:szCs w:val="28"/>
        </w:rPr>
        <w:t>(4)</w:t>
        <w:tab/>
        <w:t>Szavazógéppel történő szavazás esetén jelenlévőnek az a képviselő tekintendő, aki jelenlétét a szavazógép jelenléti gombjának bekapcsolásával jelzi és gyakorolja szavazati jogát. Kézi szavazásnál jelenlévőnek az a képviselő tekintendő, aki a szavazáskor az ülésteremben tartózkodik és gyakorolja szavazati jogát.</w:t>
      </w:r>
    </w:p>
    <w:p>
      <w:pPr>
        <w:pStyle w:val="Normal"/>
        <w:spacing w:before="100" w:after="0"/>
        <w:ind w:left="992" w:hanging="425"/>
        <w:jc w:val="both"/>
        <w:rPr/>
      </w:pPr>
      <w:r>
        <w:rPr>
          <w:bCs/>
          <w:sz w:val="28"/>
          <w:szCs w:val="28"/>
        </w:rPr>
        <w:t>(5)</w:t>
        <w:tab/>
        <w:t>Szavazati jog gyakorlásának az minősül, ha a jelenlévő képviselő igennel vagy nemmel szavaz, illetve tartózkodik a szavazástól.</w:t>
      </w:r>
    </w:p>
    <w:p>
      <w:pPr>
        <w:pStyle w:val="Normal"/>
        <w:spacing w:before="100" w:after="0"/>
        <w:ind w:left="992" w:hanging="425"/>
        <w:jc w:val="both"/>
        <w:rPr>
          <w:bCs/>
          <w:sz w:val="28"/>
          <w:szCs w:val="28"/>
        </w:rPr>
      </w:pPr>
      <w:r>
        <w:rPr>
          <w:bCs/>
          <w:sz w:val="28"/>
          <w:szCs w:val="28"/>
        </w:rPr>
        <w:t>(6)</w:t>
        <w:tab/>
        <w:t>Amennyiben a képviselő a szavazást követően azonnal jelzi, hogy technikai hiba miatt nem tudott szavazni a levezető elnök nyilatkoztatja a képviselőt, aki jegyzőkönyvbe mondja szavazatát.”</w:t>
      </w:r>
    </w:p>
    <w:p>
      <w:pPr>
        <w:pStyle w:val="Normal"/>
        <w:ind w:right="-1" w:hanging="0"/>
        <w:jc w:val="both"/>
        <w:rPr>
          <w:bCs/>
          <w:sz w:val="28"/>
          <w:szCs w:val="28"/>
        </w:rPr>
      </w:pPr>
      <w:r>
        <w:rPr>
          <w:bCs/>
          <w:sz w:val="28"/>
          <w:szCs w:val="28"/>
        </w:rPr>
      </w:r>
    </w:p>
    <w:p>
      <w:pPr>
        <w:pStyle w:val="Normal"/>
        <w:jc w:val="center"/>
        <w:rPr>
          <w:b/>
          <w:b/>
          <w:bCs/>
          <w:sz w:val="28"/>
          <w:szCs w:val="28"/>
        </w:rPr>
      </w:pPr>
      <w:r>
        <w:rPr>
          <w:b/>
          <w:bCs/>
          <w:sz w:val="28"/>
          <w:szCs w:val="28"/>
        </w:rPr>
        <w:t>2. §</w:t>
      </w:r>
    </w:p>
    <w:p>
      <w:pPr>
        <w:pStyle w:val="Normal"/>
        <w:ind w:right="-1" w:hanging="0"/>
        <w:jc w:val="both"/>
        <w:rPr>
          <w:b/>
          <w:b/>
          <w:bCs/>
          <w:sz w:val="28"/>
          <w:szCs w:val="28"/>
        </w:rPr>
      </w:pPr>
      <w:r>
        <w:rPr>
          <w:b/>
          <w:bCs/>
          <w:sz w:val="28"/>
          <w:szCs w:val="28"/>
        </w:rPr>
      </w:r>
    </w:p>
    <w:p>
      <w:pPr>
        <w:pStyle w:val="Normal"/>
        <w:ind w:right="-1" w:hanging="0"/>
        <w:jc w:val="both"/>
        <w:rPr/>
      </w:pPr>
      <w:r>
        <w:rPr>
          <w:bCs/>
          <w:sz w:val="28"/>
          <w:szCs w:val="28"/>
        </w:rPr>
        <w:t>E rendelet kihirdetése napján lép hatályba.</w:t>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sz w:val="28"/>
                <w:szCs w:val="28"/>
              </w:rPr>
            </w:pPr>
            <w:r>
              <w:rPr>
                <w:b/>
                <w:sz w:val="28"/>
                <w:szCs w:val="28"/>
              </w:rPr>
              <w:t>dr. Hőrich Ferenc</w:t>
            </w:r>
          </w:p>
        </w:tc>
        <w:tc>
          <w:tcPr>
            <w:tcW w:w="4606" w:type="dxa"/>
            <w:tcBorders/>
          </w:tcPr>
          <w:p>
            <w:pPr>
              <w:pStyle w:val="Normal"/>
              <w:jc w:val="center"/>
              <w:rPr>
                <w:b/>
                <w:b/>
                <w:sz w:val="28"/>
                <w:szCs w:val="28"/>
              </w:rPr>
            </w:pPr>
            <w:r>
              <w:rPr>
                <w:b/>
                <w:sz w:val="28"/>
                <w:szCs w:val="28"/>
              </w:rPr>
              <w:t>dr. Szabó Lajos Mátyás</w:t>
            </w:r>
          </w:p>
        </w:tc>
      </w:tr>
      <w:tr>
        <w:trPr/>
        <w:tc>
          <w:tcPr>
            <w:tcW w:w="4606" w:type="dxa"/>
            <w:tcBorders/>
          </w:tcPr>
          <w:p>
            <w:pPr>
              <w:pStyle w:val="Normal"/>
              <w:jc w:val="center"/>
              <w:rPr>
                <w:i/>
                <w:i/>
                <w:sz w:val="28"/>
                <w:szCs w:val="28"/>
              </w:rPr>
            </w:pPr>
            <w:r>
              <w:rPr>
                <w:i/>
                <w:sz w:val="28"/>
                <w:szCs w:val="28"/>
              </w:rPr>
              <w:t>jegyző</w:t>
            </w:r>
          </w:p>
        </w:tc>
        <w:tc>
          <w:tcPr>
            <w:tcW w:w="4606" w:type="dxa"/>
            <w:tcBorders/>
          </w:tcPr>
          <w:p>
            <w:pPr>
              <w:pStyle w:val="Normal"/>
              <w:jc w:val="center"/>
              <w:rPr>
                <w:i/>
                <w:i/>
                <w:sz w:val="28"/>
                <w:szCs w:val="28"/>
              </w:rPr>
            </w:pPr>
            <w:r>
              <w:rPr>
                <w:i/>
                <w:sz w:val="28"/>
                <w:szCs w:val="28"/>
              </w:rPr>
              <w:t>polgármester</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Általános Indokolás</w:t>
      </w:r>
    </w:p>
    <w:p>
      <w:pPr>
        <w:pStyle w:val="Normal"/>
        <w:rPr>
          <w:b/>
          <w:b/>
          <w:sz w:val="28"/>
          <w:szCs w:val="28"/>
        </w:rPr>
      </w:pPr>
      <w:r>
        <w:rPr>
          <w:b/>
          <w:sz w:val="28"/>
          <w:szCs w:val="28"/>
        </w:rPr>
      </w:r>
    </w:p>
    <w:p>
      <w:pPr>
        <w:pStyle w:val="Normal"/>
        <w:jc w:val="both"/>
        <w:rPr>
          <w:sz w:val="28"/>
          <w:szCs w:val="28"/>
        </w:rPr>
      </w:pPr>
      <w:r>
        <w:rPr>
          <w:sz w:val="28"/>
          <w:szCs w:val="28"/>
        </w:rPr>
        <w:t>Az SzMSz módosítására azért van szükség, mert a képviselő-testület ülésein a szavazógéppel történő szavazáskor eljárási problémák vetődtek fel.</w:t>
      </w:r>
    </w:p>
    <w:p>
      <w:pPr>
        <w:pStyle w:val="Normal"/>
        <w:jc w:val="both"/>
        <w:rPr>
          <w:sz w:val="28"/>
          <w:szCs w:val="28"/>
        </w:rPr>
      </w:pPr>
      <w:r>
        <w:rPr>
          <w:sz w:val="28"/>
          <w:szCs w:val="28"/>
        </w:rPr>
      </w:r>
    </w:p>
    <w:p>
      <w:pPr>
        <w:pStyle w:val="Normal"/>
        <w:jc w:val="center"/>
        <w:rPr/>
      </w:pPr>
      <w:r>
        <w:rPr>
          <w:b/>
          <w:sz w:val="28"/>
          <w:szCs w:val="28"/>
        </w:rPr>
        <w:t>Részletes Indokolás</w:t>
      </w:r>
    </w:p>
    <w:p>
      <w:pPr>
        <w:pStyle w:val="Normal"/>
        <w:jc w:val="both"/>
        <w:rPr>
          <w:b/>
          <w:b/>
          <w:sz w:val="28"/>
          <w:szCs w:val="28"/>
        </w:rPr>
      </w:pPr>
      <w:r>
        <w:rPr>
          <w:b/>
          <w:sz w:val="28"/>
          <w:szCs w:val="28"/>
        </w:rPr>
      </w:r>
    </w:p>
    <w:p>
      <w:pPr>
        <w:pStyle w:val="Normal"/>
        <w:numPr>
          <w:ilvl w:val="0"/>
          <w:numId w:val="10"/>
        </w:numPr>
        <w:jc w:val="center"/>
        <w:rPr>
          <w:b/>
          <w:b/>
          <w:sz w:val="28"/>
          <w:szCs w:val="28"/>
        </w:rPr>
      </w:pPr>
      <w:r>
        <w:rPr>
          <w:b/>
          <w:sz w:val="28"/>
          <w:szCs w:val="28"/>
        </w:rPr>
        <w:t>§-hoz</w:t>
      </w:r>
    </w:p>
    <w:p>
      <w:pPr>
        <w:pStyle w:val="Normal"/>
        <w:ind w:right="-1" w:hanging="0"/>
        <w:jc w:val="both"/>
        <w:rPr>
          <w:b/>
          <w:b/>
          <w:bCs/>
          <w:sz w:val="28"/>
          <w:szCs w:val="28"/>
        </w:rPr>
      </w:pPr>
      <w:r>
        <w:rPr>
          <w:b/>
          <w:bCs/>
          <w:sz w:val="28"/>
          <w:szCs w:val="28"/>
        </w:rPr>
      </w:r>
    </w:p>
    <w:p>
      <w:pPr>
        <w:pStyle w:val="Normal"/>
        <w:ind w:right="-1" w:hanging="0"/>
        <w:jc w:val="both"/>
        <w:rPr/>
      </w:pPr>
      <w:r>
        <w:rPr>
          <w:bCs/>
          <w:sz w:val="28"/>
          <w:szCs w:val="28"/>
        </w:rPr>
        <w:t>Önkormányzat Szervezeti és Működési Szabályzatáról szóló 7/1995. (VI. 29.) rendelet 16. §-át egészíti ki (4) (5) és (6) bekezdésekkel, melyekben azt szabályozza, hogy mit kell a képviselők szavazáskori jelenlétének, illetve szavazati jog gyakorlásának tekinteni.</w:t>
      </w:r>
    </w:p>
    <w:p>
      <w:pPr>
        <w:pStyle w:val="Normal"/>
        <w:ind w:right="-1" w:hanging="0"/>
        <w:jc w:val="both"/>
        <w:rPr>
          <w:bCs/>
          <w:sz w:val="28"/>
          <w:szCs w:val="28"/>
        </w:rPr>
      </w:pPr>
      <w:r>
        <w:rPr>
          <w:bCs/>
          <w:sz w:val="28"/>
          <w:szCs w:val="28"/>
        </w:rPr>
      </w:r>
    </w:p>
    <w:p>
      <w:pPr>
        <w:pStyle w:val="Normal"/>
        <w:numPr>
          <w:ilvl w:val="0"/>
          <w:numId w:val="10"/>
        </w:numPr>
        <w:ind w:left="720" w:right="-1" w:hanging="360"/>
        <w:jc w:val="center"/>
        <w:rPr>
          <w:b/>
          <w:b/>
          <w:bCs/>
          <w:sz w:val="28"/>
          <w:szCs w:val="28"/>
        </w:rPr>
      </w:pPr>
      <w:r>
        <w:rPr>
          <w:b/>
          <w:bCs/>
          <w:sz w:val="28"/>
          <w:szCs w:val="28"/>
        </w:rPr>
        <w:t>§-hoz</w:t>
      </w:r>
    </w:p>
    <w:p>
      <w:pPr>
        <w:pStyle w:val="Normal"/>
        <w:ind w:right="-1" w:hanging="0"/>
        <w:jc w:val="both"/>
        <w:rPr>
          <w:b/>
          <w:b/>
          <w:bCs/>
          <w:sz w:val="28"/>
          <w:szCs w:val="28"/>
        </w:rPr>
      </w:pPr>
      <w:r>
        <w:rPr>
          <w:b/>
          <w:bCs/>
          <w:sz w:val="28"/>
          <w:szCs w:val="28"/>
        </w:rPr>
      </w:r>
    </w:p>
    <w:p>
      <w:pPr>
        <w:pStyle w:val="Normal"/>
        <w:ind w:right="-1" w:hanging="0"/>
        <w:jc w:val="both"/>
        <w:rPr>
          <w:bCs/>
          <w:sz w:val="28"/>
          <w:szCs w:val="28"/>
        </w:rPr>
      </w:pPr>
      <w:r>
        <w:rPr>
          <w:bCs/>
          <w:sz w:val="28"/>
          <w:szCs w:val="28"/>
        </w:rPr>
        <w:t>Hatályba léptető rendelkezést tartalmaz.</w:t>
      </w:r>
    </w:p>
    <w:p>
      <w:pPr>
        <w:pStyle w:val="Heading1"/>
        <w:tabs>
          <w:tab w:val="clear" w:pos="708"/>
          <w:tab w:val="left" w:pos="2272" w:leader="none"/>
        </w:tabs>
        <w:ind w:left="3124" w:hanging="3124"/>
        <w:jc w:val="both"/>
        <w:rPr/>
      </w:pPr>
      <w:r>
        <w:rPr>
          <w:iCs/>
          <w:u w:val="single"/>
        </w:rPr>
        <w:t>NAPIREND:</w:t>
      </w:r>
      <w:r>
        <w:rPr>
          <w:iCs/>
        </w:rPr>
        <w:tab/>
        <w:t>6.</w:t>
        <w:tab/>
      </w:r>
      <w:r>
        <w:rPr/>
        <w:t>A maximális csoport/osztálylétszámtól való eltérés engedélyezése a 2005/2006. tanévre vonatkozóan</w:t>
      </w:r>
    </w:p>
    <w:p>
      <w:pPr>
        <w:pStyle w:val="Normal"/>
        <w:ind w:left="4260" w:hanging="1136"/>
        <w:rPr>
          <w:sz w:val="28"/>
          <w:u w:val="single"/>
        </w:rPr>
      </w:pPr>
      <w:r>
        <w:rPr>
          <w:sz w:val="28"/>
          <w:u w:val="single"/>
        </w:rPr>
      </w:r>
    </w:p>
    <w:p>
      <w:pPr>
        <w:pStyle w:val="Normal"/>
        <w:ind w:left="4260" w:hanging="1136"/>
        <w:rPr>
          <w:sz w:val="28"/>
          <w:szCs w:val="28"/>
        </w:rPr>
      </w:pPr>
      <w:r>
        <w:rPr>
          <w:sz w:val="28"/>
          <w:u w:val="single"/>
        </w:rPr>
        <w:t>Előadó:</w:t>
      </w:r>
      <w:r>
        <w:rPr>
          <w:sz w:val="28"/>
        </w:rPr>
        <w:tab/>
        <w:t>Abonyi János alpolgármester</w:t>
      </w:r>
      <w:r>
        <w:rPr>
          <w:sz w:val="28"/>
          <w:szCs w:val="28"/>
          <w:u w:val="single"/>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Szóban nem szeretnék hozzátenni semmit. Ezt a procedúrát végig kell csinálni. Az OKÉV jóváhagyása után a kerületi Képviselő-testület jóváhagyását követően a már szeptembertől ilyen létszámmal működő csoportok továbbra is így működhetnek. Tegnap volt bizottság előtt és 7 igennel egyhangúlag támogatta a bizottság a tém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Néhány határozati javaslat van előttünk, valamennyi egyszerű szótöbbséges döntés. Az 1. sz. javaslat következik. Batthyány Ilona iskolára vonatkozóan. Aki a javaslatot támogatja, kérem igen gombjával jelezze, szavazzunk. Kimondom a határozatot. A testület 19 igen, 0 nem, 2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789/2005. (XI. 29.) Kt. </w:t>
        <w:tab/>
        <w:t xml:space="preserve">A Képviselő-testület az Országos Közoktatási Értékelési és Vizsgaközpont határozata alapján engedélyezi, hogy a </w:t>
      </w:r>
      <w:r>
        <w:rPr>
          <w:b/>
          <w:sz w:val="28"/>
        </w:rPr>
        <w:t xml:space="preserve">Batthyány Ilona Általános Iskola </w:t>
      </w:r>
      <w:r>
        <w:rPr>
          <w:sz w:val="28"/>
        </w:rPr>
        <w:t>a maximális osztálylétszámtól eltérően 2005/2006. tanévben a 2. a osztályban 27 fővel, a 4. b osztályban 29 fővel, a 6. a osztályban 32 fővel, a 6. b osztályban 33 fővel működjön.</w:t>
      </w:r>
    </w:p>
    <w:p>
      <w:pPr>
        <w:pStyle w:val="Normal"/>
        <w:jc w:val="both"/>
        <w:rPr>
          <w:sz w:val="28"/>
        </w:rPr>
      </w:pPr>
      <w:r>
        <w:rPr>
          <w:sz w:val="28"/>
        </w:rPr>
      </w:r>
    </w:p>
    <w:p>
      <w:pPr>
        <w:pStyle w:val="Normal"/>
        <w:ind w:left="3124" w:hanging="0"/>
        <w:jc w:val="both"/>
        <w:rPr>
          <w:sz w:val="28"/>
        </w:rPr>
      </w:pPr>
      <w:r>
        <w:rPr>
          <w:sz w:val="28"/>
        </w:rPr>
        <w:t>Felkéri a polgármestert, hogy a határozatról az intézmény vezetőjét értesítse.</w:t>
      </w:r>
    </w:p>
    <w:p>
      <w:pPr>
        <w:pStyle w:val="Normal"/>
        <w:ind w:left="3124" w:hanging="0"/>
        <w:jc w:val="both"/>
        <w:rPr>
          <w:sz w:val="28"/>
        </w:rPr>
      </w:pPr>
      <w:r>
        <w:rPr>
          <w:sz w:val="28"/>
        </w:rPr>
      </w:r>
    </w:p>
    <w:p>
      <w:pPr>
        <w:pStyle w:val="Normal"/>
        <w:ind w:left="4260" w:hanging="1136"/>
        <w:jc w:val="both"/>
        <w:rPr/>
      </w:pPr>
      <w:r>
        <w:rPr>
          <w:sz w:val="28"/>
          <w:u w:val="single"/>
        </w:rPr>
        <w:t>Határidő:</w:t>
      </w:r>
      <w:r>
        <w:rPr>
          <w:sz w:val="28"/>
        </w:rPr>
        <w:tab/>
        <w:t>2005. december 6.</w:t>
      </w:r>
    </w:p>
    <w:p>
      <w:pPr>
        <w:pStyle w:val="Normal"/>
        <w:ind w:left="3124" w:hanging="0"/>
        <w:jc w:val="both"/>
        <w:rPr/>
      </w:pPr>
      <w:r>
        <w:rPr>
          <w:sz w:val="28"/>
          <w:u w:val="single"/>
        </w:rPr>
        <w:t>Felelős:</w:t>
      </w:r>
      <w:r>
        <w:rPr>
          <w:sz w:val="28"/>
        </w:rPr>
        <w:t xml:space="preserve"> 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Következik a Centenáriumi Általános Iskola. Egyszerű szótöbbséges döntés következik. Aki a javaslatot támogatja, kérem igen gombjával jelezze, szavazzunk. Kimondom a határozatot. A testület 19 igen, 0 nem, 2 tartózkodással elfogadta.</w:t>
      </w:r>
    </w:p>
    <w:p>
      <w:pPr>
        <w:pStyle w:val="Normal"/>
        <w:rPr>
          <w:sz w:val="28"/>
          <w:u w:val="single"/>
        </w:rPr>
      </w:pPr>
      <w:r>
        <w:rPr>
          <w:sz w:val="28"/>
          <w:u w:val="single"/>
        </w:rPr>
        <w:t>H A T Á R O Z A T:</w:t>
      </w:r>
    </w:p>
    <w:p>
      <w:pPr>
        <w:pStyle w:val="Normal"/>
        <w:ind w:left="3124" w:hanging="3124"/>
        <w:jc w:val="both"/>
        <w:rPr/>
      </w:pPr>
      <w:r>
        <w:rPr>
          <w:sz w:val="28"/>
        </w:rPr>
        <w:t xml:space="preserve">790/2005. (XI. 29.) Kt. </w:t>
        <w:tab/>
        <w:t xml:space="preserve">A Képviselő-testület az Országos Közoktatási Értékelési és Vizsgaközpont határozata alapján engedélyezi, hogy a </w:t>
      </w:r>
      <w:r>
        <w:rPr>
          <w:b/>
          <w:sz w:val="28"/>
        </w:rPr>
        <w:t xml:space="preserve">Centenáriumi Általános Iskola és Szakiskola </w:t>
      </w:r>
      <w:r>
        <w:rPr>
          <w:sz w:val="28"/>
        </w:rPr>
        <w:t>a maximális osztálylétszámtól eltérően 2005/2006. tanévben a 2. b és 3. a osztályaiban 27-27 fővel működjön.</w:t>
      </w:r>
    </w:p>
    <w:p>
      <w:pPr>
        <w:pStyle w:val="Normal"/>
        <w:jc w:val="both"/>
        <w:rPr>
          <w:sz w:val="28"/>
        </w:rPr>
      </w:pPr>
      <w:r>
        <w:rPr>
          <w:sz w:val="28"/>
        </w:rPr>
      </w:r>
    </w:p>
    <w:p>
      <w:pPr>
        <w:pStyle w:val="Normal"/>
        <w:ind w:left="3124" w:hanging="0"/>
        <w:jc w:val="both"/>
        <w:rPr/>
      </w:pPr>
      <w:r>
        <w:rPr>
          <w:sz w:val="28"/>
        </w:rPr>
        <w:t>Felkéri a polgármestert, hogy a határozatról az intézmény vezetőjét értesítse.</w:t>
      </w:r>
    </w:p>
    <w:p>
      <w:pPr>
        <w:pStyle w:val="Normal"/>
        <w:ind w:left="3124" w:hanging="0"/>
        <w:jc w:val="both"/>
        <w:rPr>
          <w:sz w:val="28"/>
        </w:rPr>
      </w:pPr>
      <w:r>
        <w:rPr>
          <w:sz w:val="28"/>
        </w:rPr>
      </w:r>
    </w:p>
    <w:p>
      <w:pPr>
        <w:pStyle w:val="Normal"/>
        <w:ind w:left="4260" w:hanging="1136"/>
        <w:jc w:val="both"/>
        <w:rPr/>
      </w:pPr>
      <w:r>
        <w:rPr>
          <w:sz w:val="28"/>
          <w:u w:val="single"/>
        </w:rPr>
        <w:t>Határidő:</w:t>
      </w:r>
      <w:r>
        <w:rPr>
          <w:sz w:val="28"/>
        </w:rPr>
        <w:tab/>
        <w:t>2005. december 6.</w:t>
      </w:r>
    </w:p>
    <w:p>
      <w:pPr>
        <w:pStyle w:val="Heading5"/>
        <w:spacing w:before="0" w:after="0"/>
        <w:ind w:left="4258" w:hanging="1134"/>
        <w:rPr/>
      </w:pPr>
      <w:r>
        <w:rPr>
          <w:b w:val="false"/>
          <w:i w:val="false"/>
          <w:sz w:val="28"/>
          <w:szCs w:val="28"/>
          <w:u w:val="single"/>
        </w:rPr>
        <w:t>Felelős:</w:t>
      </w:r>
      <w:r>
        <w:rPr>
          <w:b w:val="false"/>
          <w:i w:val="false"/>
          <w:sz w:val="28"/>
          <w:szCs w:val="28"/>
        </w:rPr>
        <w:tab/>
        <w:t>Dr. Szabó Lajos Mátyás polgármester</w:t>
      </w:r>
    </w:p>
    <w:p>
      <w:pPr>
        <w:pStyle w:val="Normal"/>
        <w:jc w:val="both"/>
        <w:rPr>
          <w:b/>
          <w:b/>
          <w:i/>
          <w:i/>
          <w:sz w:val="28"/>
          <w:szCs w:val="28"/>
        </w:rPr>
      </w:pPr>
      <w:r>
        <w:rPr>
          <w:b/>
          <w: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Következik a Herman Ottó Általános Iskola. Egyszerű szótöbbséges döntés következik. Aki a javaslatot támogatja, kérem igen gombjával jelezze, szavazzunk. Kimondom a határozatot. A testület 19 igen, 0 nem, 2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791/2005. (XI. 29.) Kt. </w:t>
        <w:tab/>
        <w:t xml:space="preserve">A Képviselő-testület az Országos Közoktatási Értékelési és Vizsgaközpont határozata alapján engedélyezi, hogy a </w:t>
      </w:r>
      <w:r>
        <w:rPr>
          <w:b/>
          <w:sz w:val="28"/>
        </w:rPr>
        <w:t xml:space="preserve">Herman Ottó Általános Iskola </w:t>
      </w:r>
      <w:r>
        <w:rPr>
          <w:sz w:val="28"/>
        </w:rPr>
        <w:t>a maximális osztálylétszámtól eltérően 2005/2006. tanévben a 2. b osztályban 27 fővel, a 3. a, 3. b osztályaiban 29-29 fővel, a 4. a osztályban 32 fővel, a 4. b osztályban 31 fővel, és a 6. a osztályban 32 fővel működjön.</w:t>
      </w:r>
    </w:p>
    <w:p>
      <w:pPr>
        <w:pStyle w:val="Normal"/>
        <w:ind w:left="3124" w:hanging="0"/>
        <w:jc w:val="both"/>
        <w:rPr>
          <w:sz w:val="28"/>
        </w:rPr>
      </w:pPr>
      <w:r>
        <w:rPr>
          <w:sz w:val="28"/>
        </w:rPr>
        <w:t>Felkéri a polgármestert, hogy a határozatról az intézmény vezetőjét értesítse.</w:t>
      </w:r>
    </w:p>
    <w:p>
      <w:pPr>
        <w:pStyle w:val="Normal"/>
        <w:jc w:val="both"/>
        <w:rPr>
          <w:sz w:val="28"/>
        </w:rPr>
      </w:pPr>
      <w:r>
        <w:rPr>
          <w:sz w:val="28"/>
        </w:rPr>
      </w:r>
    </w:p>
    <w:p>
      <w:pPr>
        <w:pStyle w:val="Normal"/>
        <w:ind w:left="4260" w:hanging="1136"/>
        <w:jc w:val="both"/>
        <w:rPr/>
      </w:pPr>
      <w:r>
        <w:rPr>
          <w:sz w:val="28"/>
          <w:u w:val="single"/>
        </w:rPr>
        <w:t>Határidő:</w:t>
      </w:r>
      <w:r>
        <w:rPr>
          <w:sz w:val="28"/>
        </w:rPr>
        <w:tab/>
        <w:t>2005. december 6.</w:t>
      </w:r>
    </w:p>
    <w:p>
      <w:pPr>
        <w:pStyle w:val="Normal"/>
        <w:ind w:left="4260" w:hanging="1136"/>
        <w:jc w:val="both"/>
        <w:rPr/>
      </w:pPr>
      <w:r>
        <w:rPr>
          <w:sz w:val="28"/>
          <w:u w:val="single"/>
        </w:rPr>
        <w:t>Felelős:</w:t>
      </w:r>
      <w:r>
        <w:rPr>
          <w:sz w:val="28"/>
        </w:rPr>
        <w:tab/>
        <w:t>Dr. Szabó Lajos Mátyás polgármester</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Következik a Jókai Mór Általános Iskola. Egyszerű szótöbbséges döntés következik. Aki a javaslatot támogatja, kérem igen gombjával jelezze, szavazzunk. Kimondom a határozatot. A testület 20 igen, 0 nem, 1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792/2005. (XI. 29.) Kt. </w:t>
        <w:tab/>
        <w:t xml:space="preserve">A Képviselő-testület az Országos Közoktatási Értékelési és Vizsgaközpont határozata alapján engedélyezi, hogy a </w:t>
      </w:r>
      <w:r>
        <w:rPr>
          <w:b/>
          <w:sz w:val="28"/>
        </w:rPr>
        <w:t xml:space="preserve">Jókai Mór Általános Iskola </w:t>
      </w:r>
      <w:r>
        <w:rPr>
          <w:sz w:val="28"/>
        </w:rPr>
        <w:t>a maximális osztálylétszámtól eltérően 2005/2006. tanévben a 3. a osztályban 29 fővel, a 3. b osztályban 28 fővel, az 5. b osztályban 32 fővel, és a 6. b osztályban 31 fővel működjön.</w:t>
      </w:r>
    </w:p>
    <w:p>
      <w:pPr>
        <w:pStyle w:val="Normal"/>
        <w:jc w:val="both"/>
        <w:rPr>
          <w:sz w:val="28"/>
        </w:rPr>
      </w:pPr>
      <w:r>
        <w:rPr>
          <w:sz w:val="28"/>
        </w:rPr>
      </w:r>
    </w:p>
    <w:p>
      <w:pPr>
        <w:pStyle w:val="Normal"/>
        <w:ind w:left="3124" w:hanging="0"/>
        <w:jc w:val="both"/>
        <w:rPr>
          <w:sz w:val="28"/>
        </w:rPr>
      </w:pPr>
      <w:r>
        <w:rPr>
          <w:sz w:val="28"/>
        </w:rPr>
        <w:t>Felkéri a polgármestert, hogy a határozatról az intézmény vezetőjét értesítse.</w:t>
      </w:r>
    </w:p>
    <w:p>
      <w:pPr>
        <w:pStyle w:val="Normal"/>
        <w:ind w:left="4260" w:hanging="1136"/>
        <w:jc w:val="both"/>
        <w:rPr>
          <w:sz w:val="28"/>
          <w:u w:val="single"/>
        </w:rPr>
      </w:pPr>
      <w:r>
        <w:rPr>
          <w:sz w:val="28"/>
          <w:u w:val="single"/>
        </w:rPr>
      </w:r>
    </w:p>
    <w:p>
      <w:pPr>
        <w:pStyle w:val="Normal"/>
        <w:ind w:left="4260" w:hanging="1136"/>
        <w:jc w:val="both"/>
        <w:rPr/>
      </w:pPr>
      <w:r>
        <w:rPr>
          <w:sz w:val="28"/>
          <w:u w:val="single"/>
        </w:rPr>
        <w:t>Határidő:</w:t>
      </w:r>
      <w:r>
        <w:rPr>
          <w:sz w:val="28"/>
        </w:rPr>
        <w:tab/>
        <w:t>2005. december 6.</w:t>
      </w:r>
    </w:p>
    <w:p>
      <w:pPr>
        <w:pStyle w:val="Normal"/>
        <w:ind w:left="3124" w:hanging="0"/>
        <w:jc w:val="both"/>
        <w:rPr/>
      </w:pPr>
      <w:r>
        <w:rPr>
          <w:sz w:val="28"/>
          <w:u w:val="single"/>
        </w:rPr>
        <w:t>Felelős:</w:t>
      </w:r>
      <w:r>
        <w:rPr>
          <w:sz w:val="28"/>
        </w:rPr>
        <w:tab/>
        <w:t>Dr. Szabó Lajos Mátyás polgármester</w:t>
      </w:r>
    </w:p>
    <w:p>
      <w:pPr>
        <w:pStyle w:val="Normal"/>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Következik a Hősök fasora 30. sz. alatti Általános Iskola. Egyszerű szótöbbséges döntés következik. Aki a javaslatot támogatja, kérem igen gombjával jelezze, szavazzunk. Kimondom a határozatot. A testület 19 igen, 0 nem, 1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793/2005. (XI. 29.) Kt. </w:t>
        <w:tab/>
        <w:t xml:space="preserve">A Képviselő-testület az Országos Közoktatási Értékelési és Vizsgaközpont határozata alapján engedélyezi, hogy az </w:t>
      </w:r>
      <w:r>
        <w:rPr>
          <w:b/>
          <w:sz w:val="28"/>
        </w:rPr>
        <w:t xml:space="preserve">Általános Iskola (Hősök fasora 30.) </w:t>
      </w:r>
      <w:r>
        <w:rPr>
          <w:sz w:val="28"/>
        </w:rPr>
        <w:t>a maximális osztálylétszámtól eltérően 2005/2006. tanévben a 7. b osztályban 32 fővel működjön.</w:t>
      </w:r>
    </w:p>
    <w:p>
      <w:pPr>
        <w:pStyle w:val="Normal"/>
        <w:jc w:val="both"/>
        <w:rPr>
          <w:sz w:val="28"/>
        </w:rPr>
      </w:pPr>
      <w:r>
        <w:rPr>
          <w:sz w:val="28"/>
        </w:rPr>
      </w:r>
    </w:p>
    <w:p>
      <w:pPr>
        <w:pStyle w:val="Normal"/>
        <w:ind w:left="3124" w:hanging="0"/>
        <w:jc w:val="both"/>
        <w:rPr>
          <w:sz w:val="28"/>
        </w:rPr>
      </w:pPr>
      <w:r>
        <w:rPr>
          <w:sz w:val="28"/>
        </w:rPr>
        <w:t>Felkéri a polgármestert, hogy a határozatról az intézmény vezetőjét értesítse.</w:t>
      </w:r>
    </w:p>
    <w:p>
      <w:pPr>
        <w:pStyle w:val="Normal"/>
        <w:ind w:left="3124" w:hanging="0"/>
        <w:jc w:val="both"/>
        <w:rPr>
          <w:sz w:val="28"/>
        </w:rPr>
      </w:pPr>
      <w:r>
        <w:rPr>
          <w:sz w:val="28"/>
        </w:rPr>
      </w:r>
    </w:p>
    <w:p>
      <w:pPr>
        <w:pStyle w:val="Normal"/>
        <w:ind w:left="4260" w:hanging="1136"/>
        <w:jc w:val="both"/>
        <w:rPr/>
      </w:pPr>
      <w:r>
        <w:rPr>
          <w:sz w:val="28"/>
          <w:u w:val="single"/>
        </w:rPr>
        <w:t>Határidő:</w:t>
      </w:r>
      <w:r>
        <w:rPr>
          <w:sz w:val="28"/>
        </w:rPr>
        <w:tab/>
        <w:t>2005. december 6.</w:t>
      </w:r>
    </w:p>
    <w:p>
      <w:pPr>
        <w:pStyle w:val="Normal"/>
        <w:ind w:left="4260" w:hanging="1136"/>
        <w:jc w:val="both"/>
        <w:rPr/>
      </w:pPr>
      <w:r>
        <w:rPr>
          <w:sz w:val="28"/>
          <w:u w:val="single"/>
        </w:rPr>
        <w:t>Felelős:</w:t>
      </w:r>
      <w:r>
        <w:rPr>
          <w:sz w:val="28"/>
        </w:rPr>
        <w:tab/>
        <w:t>Dr. Szabó Lajos Mátyás</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Következik a Kölcsey Ferenc Általános Iskola. Egyszerű szótöbbséges döntés következik. Aki a javaslatot támogatja, kérem igen gombjával jelezze, szavazzunk. Kimondom a határozatot. A testület 21 igen, 0 nem, 1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794/2005. (XI. 29.) Kt. </w:t>
        <w:tab/>
        <w:t xml:space="preserve">A Képviselő-testület az Országos Közoktatási Értékelési és Vizsgaközpont határozata alapján engedélyezi, hogy a </w:t>
      </w:r>
      <w:r>
        <w:rPr>
          <w:b/>
          <w:sz w:val="28"/>
        </w:rPr>
        <w:t xml:space="preserve">Kölcsey Ferenc Általános Iskola </w:t>
      </w:r>
      <w:r>
        <w:rPr>
          <w:sz w:val="28"/>
        </w:rPr>
        <w:t>a maximális osztálylétszámtól eltérően a 2005/2006. tanévben a 2. a osztályban 27 fővel, a 3. a osztályban 30 fővel, a 3. b osztályban 31 fővel, a 4. a, 4. b osztályaiban 29-29 fővel, az 5. a, 5. b osztályaiban 33-33 fővel működjön.</w:t>
      </w:r>
    </w:p>
    <w:p>
      <w:pPr>
        <w:pStyle w:val="Normal"/>
        <w:jc w:val="both"/>
        <w:rPr>
          <w:sz w:val="28"/>
        </w:rPr>
      </w:pPr>
      <w:r>
        <w:rPr>
          <w:sz w:val="28"/>
        </w:rPr>
      </w:r>
    </w:p>
    <w:p>
      <w:pPr>
        <w:pStyle w:val="Normal"/>
        <w:ind w:left="3124" w:hanging="0"/>
        <w:jc w:val="both"/>
        <w:rPr>
          <w:sz w:val="28"/>
        </w:rPr>
      </w:pPr>
      <w:r>
        <w:rPr>
          <w:sz w:val="28"/>
        </w:rPr>
        <w:t>Felkéri a polgármestert, hogy a határozatról az intézmény vezetőjét értesítse.</w:t>
      </w:r>
    </w:p>
    <w:p>
      <w:pPr>
        <w:pStyle w:val="Normal"/>
        <w:ind w:left="3124" w:hanging="0"/>
        <w:jc w:val="both"/>
        <w:rPr>
          <w:sz w:val="28"/>
          <w:u w:val="single"/>
        </w:rPr>
      </w:pPr>
      <w:r>
        <w:rPr>
          <w:sz w:val="28"/>
          <w:u w:val="single"/>
        </w:rPr>
      </w:r>
    </w:p>
    <w:p>
      <w:pPr>
        <w:pStyle w:val="Normal"/>
        <w:ind w:left="4260" w:hanging="1136"/>
        <w:jc w:val="both"/>
        <w:rPr/>
      </w:pPr>
      <w:r>
        <w:rPr>
          <w:sz w:val="28"/>
          <w:u w:val="single"/>
        </w:rPr>
        <w:t>Határidő:</w:t>
      </w:r>
      <w:r>
        <w:rPr>
          <w:sz w:val="28"/>
        </w:rPr>
        <w:tab/>
        <w:t>2005. december 6.</w:t>
      </w:r>
    </w:p>
    <w:p>
      <w:pPr>
        <w:pStyle w:val="Normal"/>
        <w:ind w:left="4260" w:hanging="1136"/>
        <w:jc w:val="both"/>
        <w:rPr/>
      </w:pPr>
      <w:r>
        <w:rPr>
          <w:sz w:val="28"/>
          <w:u w:val="single"/>
        </w:rPr>
        <w:t>Felelős:</w:t>
      </w:r>
      <w:r>
        <w:rPr>
          <w:sz w:val="28"/>
        </w:rPr>
        <w:tab/>
        <w:t>Dr. Szabó Lajos Mátyás polgármester</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Következik a Sashalmi Tanoda Általános Iskola. Egyszerű szótöbbséges döntés következik. Aki a javaslatot támogatja, kérem igen gombjával jelezze, szavazzunk. Kimondom a határozatot. A testület 21 igen, 0 nem, 1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795/2005. (XI. 29.) Kt. </w:t>
        <w:tab/>
        <w:t xml:space="preserve">A Képviselő-testület az Országos Közoktatási Értékelési és Vizsgaközpont határozata alapján engedélyezi, hogy a </w:t>
      </w:r>
      <w:r>
        <w:rPr>
          <w:b/>
          <w:sz w:val="28"/>
        </w:rPr>
        <w:t xml:space="preserve">Sashalmi Tanoda Általános Iskola </w:t>
      </w:r>
      <w:r>
        <w:rPr>
          <w:sz w:val="28"/>
        </w:rPr>
        <w:t>a maximális osztálylétszámtól eltérően 2005/2006. tanévben az 1. a osztályban 27 fővel, az 1. b osztályban 28 fővel, a 2. b osztályban 27 fővel, a 3. a osztályban 28 fővel, a 3. b osztályban 29 fővel, és a 4. a osztályban 28 fővel működjön.</w:t>
      </w:r>
    </w:p>
    <w:p>
      <w:pPr>
        <w:pStyle w:val="Normal"/>
        <w:jc w:val="both"/>
        <w:rPr>
          <w:sz w:val="28"/>
        </w:rPr>
      </w:pPr>
      <w:r>
        <w:rPr>
          <w:sz w:val="28"/>
        </w:rPr>
      </w:r>
    </w:p>
    <w:p>
      <w:pPr>
        <w:pStyle w:val="Normal"/>
        <w:ind w:left="3124" w:hanging="0"/>
        <w:jc w:val="both"/>
        <w:rPr>
          <w:sz w:val="28"/>
        </w:rPr>
      </w:pPr>
      <w:r>
        <w:rPr>
          <w:sz w:val="28"/>
        </w:rPr>
        <w:t>Felkéri a polgármestert, hogy a határozatról az intézmény vezetőjét értesítse.</w:t>
      </w:r>
    </w:p>
    <w:p>
      <w:pPr>
        <w:pStyle w:val="Normal"/>
        <w:ind w:left="3124" w:hanging="0"/>
        <w:jc w:val="both"/>
        <w:rPr>
          <w:sz w:val="28"/>
          <w:u w:val="single"/>
        </w:rPr>
      </w:pPr>
      <w:r>
        <w:rPr>
          <w:sz w:val="28"/>
          <w:u w:val="single"/>
        </w:rPr>
      </w:r>
    </w:p>
    <w:p>
      <w:pPr>
        <w:pStyle w:val="Normal"/>
        <w:ind w:left="4260" w:hanging="1136"/>
        <w:jc w:val="both"/>
        <w:rPr/>
      </w:pPr>
      <w:r>
        <w:rPr>
          <w:sz w:val="28"/>
          <w:u w:val="single"/>
        </w:rPr>
        <w:t>Határidő:</w:t>
      </w:r>
      <w:r>
        <w:rPr>
          <w:sz w:val="28"/>
        </w:rPr>
        <w:tab/>
        <w:t>2005. december 6.</w:t>
      </w:r>
    </w:p>
    <w:p>
      <w:pPr>
        <w:pStyle w:val="Normal"/>
        <w:ind w:left="4260" w:hanging="1136"/>
        <w:jc w:val="both"/>
        <w:rPr/>
      </w:pPr>
      <w:r>
        <w:rPr>
          <w:sz w:val="28"/>
          <w:u w:val="single"/>
        </w:rPr>
        <w:t>Felelős:</w:t>
      </w:r>
      <w:r>
        <w:rPr>
          <w:sz w:val="28"/>
        </w:rPr>
        <w:tab/>
        <w:t>Dr. Szabó Lajos Mátyás polgármester</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SZABÓ LAJOS MÁTYÁS</w:t>
      </w:r>
    </w:p>
    <w:p>
      <w:pPr>
        <w:pStyle w:val="Normal"/>
        <w:jc w:val="both"/>
        <w:rPr>
          <w:sz w:val="28"/>
        </w:rPr>
      </w:pPr>
      <w:r>
        <w:rPr>
          <w:sz w:val="28"/>
        </w:rPr>
        <w:t>Következik a Móra Ferenc Általános Iskola. Egyszerű szótöbbséges döntés következik. Aki a javaslatot támogatja, kérem igen gombjával jelezze, szavazzunk. Kimondom a határozatot. A testület 20 igen, 0 nem, 1 tartózkodással elfogadta.</w:t>
      </w:r>
    </w:p>
    <w:p>
      <w:pPr>
        <w:pStyle w:val="Normal"/>
        <w:jc w:val="both"/>
        <w:rPr>
          <w:sz w:val="28"/>
        </w:rPr>
      </w:pPr>
      <w:r>
        <w:rPr>
          <w:sz w:val="28"/>
        </w:rPr>
      </w:r>
    </w:p>
    <w:p>
      <w:pPr>
        <w:pStyle w:val="Normal"/>
        <w:jc w:val="both"/>
        <w:rPr>
          <w:sz w:val="28"/>
        </w:rPr>
      </w:pPr>
      <w:r>
        <w:rPr>
          <w:sz w:val="28"/>
        </w:rPr>
      </w:r>
    </w:p>
    <w:p>
      <w:pPr>
        <w:pStyle w:val="Normal"/>
        <w:rPr/>
      </w:pPr>
      <w:r>
        <w:rPr>
          <w:sz w:val="28"/>
          <w:u w:val="single"/>
        </w:rPr>
        <w:t>H A T Á R O Z A T:</w:t>
      </w:r>
    </w:p>
    <w:p>
      <w:pPr>
        <w:pStyle w:val="Normal"/>
        <w:ind w:left="3124" w:hanging="3124"/>
        <w:jc w:val="both"/>
        <w:rPr/>
      </w:pPr>
      <w:r>
        <w:rPr>
          <w:sz w:val="28"/>
        </w:rPr>
        <w:t xml:space="preserve">796/2005. (XI. 29.) Kt. </w:t>
        <w:tab/>
        <w:t xml:space="preserve">A Képviselő-testület az Országos Közoktatási Értékelési és Vizsgaközpont határozata alapján engedélyezi, hogy a </w:t>
      </w:r>
      <w:r>
        <w:rPr>
          <w:b/>
          <w:sz w:val="28"/>
        </w:rPr>
        <w:t xml:space="preserve">Móra Ferenc Általános Iskola </w:t>
      </w:r>
      <w:r>
        <w:rPr>
          <w:sz w:val="28"/>
        </w:rPr>
        <w:t>a maximális osztálylétszámtól eltérően a 2005/2006. tanévben a 2. a osztályban 29 fővel, a 3. a osztályban 27 fővel, és a 4. a osztályban 28 fővel működjön.</w:t>
      </w:r>
    </w:p>
    <w:p>
      <w:pPr>
        <w:pStyle w:val="Normal"/>
        <w:ind w:left="3124" w:hanging="0"/>
        <w:jc w:val="both"/>
        <w:rPr>
          <w:sz w:val="28"/>
        </w:rPr>
      </w:pPr>
      <w:r>
        <w:rPr>
          <w:sz w:val="28"/>
        </w:rPr>
      </w:r>
    </w:p>
    <w:p>
      <w:pPr>
        <w:pStyle w:val="Normal"/>
        <w:ind w:left="3124" w:hanging="0"/>
        <w:jc w:val="both"/>
        <w:rPr>
          <w:sz w:val="28"/>
        </w:rPr>
      </w:pPr>
      <w:r>
        <w:rPr>
          <w:sz w:val="28"/>
        </w:rPr>
        <w:t>Felkéri a polgármestert, hogy a határozatról az intézmény vezetőjét értesítse.</w:t>
      </w:r>
    </w:p>
    <w:p>
      <w:pPr>
        <w:pStyle w:val="Normal"/>
        <w:ind w:left="3124" w:hanging="0"/>
        <w:jc w:val="both"/>
        <w:rPr>
          <w:sz w:val="28"/>
        </w:rPr>
      </w:pPr>
      <w:r>
        <w:rPr>
          <w:sz w:val="28"/>
        </w:rPr>
      </w:r>
    </w:p>
    <w:p>
      <w:pPr>
        <w:pStyle w:val="Normal"/>
        <w:ind w:left="4260" w:hanging="1136"/>
        <w:jc w:val="both"/>
        <w:rPr/>
      </w:pPr>
      <w:r>
        <w:rPr>
          <w:sz w:val="28"/>
          <w:u w:val="single"/>
        </w:rPr>
        <w:t>Határidő:</w:t>
      </w:r>
      <w:r>
        <w:rPr>
          <w:sz w:val="28"/>
        </w:rPr>
        <w:tab/>
        <w:t>2005. december 6.</w:t>
      </w:r>
    </w:p>
    <w:p>
      <w:pPr>
        <w:pStyle w:val="Normal"/>
        <w:ind w:left="4260" w:hanging="1136"/>
        <w:jc w:val="both"/>
        <w:rPr/>
      </w:pPr>
      <w:r>
        <w:rPr>
          <w:sz w:val="28"/>
          <w:u w:val="single"/>
        </w:rPr>
        <w:t>Felelős:</w:t>
      </w:r>
      <w:r>
        <w:rPr>
          <w:sz w:val="28"/>
        </w:rPr>
        <w:tab/>
        <w:t>Dr. Szabó Lajos Mátyás polgármester</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Következik a Táncsics Mihály Általános Iskola és Gimnázium. Egyszerű szótöbbséges döntés következik. Aki a javaslatot támogatja, kérem igen gombjával jelezze, szavazzunk. Kimondom a határozatot. A testület 21 igen, 0 nem, 1 tartózkodással elfogadta.</w:t>
      </w:r>
    </w:p>
    <w:p>
      <w:pPr>
        <w:pStyle w:val="Normal"/>
        <w:jc w:val="both"/>
        <w:rPr>
          <w:sz w:val="28"/>
        </w:rPr>
      </w:pPr>
      <w:r>
        <w:rPr>
          <w:sz w:val="28"/>
        </w:rPr>
      </w:r>
    </w:p>
    <w:p>
      <w:pPr>
        <w:pStyle w:val="Normal"/>
        <w:jc w:val="both"/>
        <w:rPr>
          <w:sz w:val="28"/>
        </w:rPr>
      </w:pPr>
      <w:r>
        <w:rPr>
          <w:sz w:val="28"/>
        </w:rPr>
      </w:r>
    </w:p>
    <w:p>
      <w:pPr>
        <w:pStyle w:val="Normal"/>
        <w:rPr/>
      </w:pPr>
      <w:r>
        <w:rPr>
          <w:sz w:val="28"/>
          <w:u w:val="single"/>
        </w:rPr>
        <w:t>H A T Á R O Z A T:</w:t>
      </w:r>
    </w:p>
    <w:p>
      <w:pPr>
        <w:pStyle w:val="Normal"/>
        <w:ind w:left="3124" w:hanging="3124"/>
        <w:jc w:val="both"/>
        <w:rPr/>
      </w:pPr>
      <w:r>
        <w:rPr>
          <w:sz w:val="28"/>
        </w:rPr>
        <w:t xml:space="preserve">797/2005. (XI. 29.) Kt. </w:t>
        <w:tab/>
        <w:t xml:space="preserve">A Képviselő-testület az Országos Közoktatási Értékelési és </w:t>
      </w:r>
      <w:r>
        <w:rPr>
          <w:b/>
          <w:sz w:val="28"/>
        </w:rPr>
        <w:t>Táncsics Mihály</w:t>
      </w:r>
      <w:r>
        <w:rPr>
          <w:sz w:val="28"/>
        </w:rPr>
        <w:t xml:space="preserve"> </w:t>
      </w:r>
      <w:r>
        <w:rPr>
          <w:b/>
          <w:sz w:val="28"/>
        </w:rPr>
        <w:t xml:space="preserve">Általános Iskola és Gimnázium </w:t>
      </w:r>
      <w:r>
        <w:rPr>
          <w:sz w:val="28"/>
        </w:rPr>
        <w:t>a maximális osztálylétszámtól eltérően a 2005/2006. tanévben a 7. b osztályban 31 fővel működjön.</w:t>
      </w:r>
    </w:p>
    <w:p>
      <w:pPr>
        <w:pStyle w:val="Normal"/>
        <w:ind w:left="4260" w:hanging="1136"/>
        <w:rPr>
          <w:color w:val="000000"/>
          <w:sz w:val="28"/>
          <w:u w:val="single"/>
        </w:rPr>
      </w:pPr>
      <w:r>
        <w:rPr>
          <w:color w:val="000000"/>
          <w:sz w:val="28"/>
          <w:u w:val="single"/>
        </w:rPr>
      </w:r>
    </w:p>
    <w:p>
      <w:pPr>
        <w:pStyle w:val="Normal"/>
        <w:ind w:left="3124" w:hanging="0"/>
        <w:jc w:val="both"/>
        <w:rPr>
          <w:sz w:val="28"/>
        </w:rPr>
      </w:pPr>
      <w:r>
        <w:rPr>
          <w:sz w:val="28"/>
        </w:rPr>
        <w:t>Felkéri a polgármestert, hogy a határozatról az intézmény vezetőjét értesítse.</w:t>
      </w:r>
    </w:p>
    <w:p>
      <w:pPr>
        <w:pStyle w:val="Normal"/>
        <w:ind w:left="3124" w:hanging="0"/>
        <w:jc w:val="both"/>
        <w:rPr>
          <w:sz w:val="28"/>
        </w:rPr>
      </w:pPr>
      <w:r>
        <w:rPr>
          <w:sz w:val="28"/>
        </w:rPr>
      </w:r>
    </w:p>
    <w:p>
      <w:pPr>
        <w:pStyle w:val="Normal"/>
        <w:ind w:left="4260" w:hanging="1136"/>
        <w:jc w:val="both"/>
        <w:rPr/>
      </w:pPr>
      <w:r>
        <w:rPr>
          <w:sz w:val="28"/>
          <w:u w:val="single"/>
        </w:rPr>
        <w:t>Határidő:</w:t>
      </w:r>
      <w:r>
        <w:rPr>
          <w:sz w:val="28"/>
        </w:rPr>
        <w:tab/>
        <w:t>2005. december 6.</w:t>
      </w:r>
    </w:p>
    <w:p>
      <w:pPr>
        <w:pStyle w:val="Normal"/>
        <w:ind w:left="4260" w:hanging="1136"/>
        <w:jc w:val="both"/>
        <w:rPr/>
      </w:pPr>
      <w:r>
        <w:rPr>
          <w:sz w:val="28"/>
          <w:u w:val="single"/>
        </w:rPr>
        <w:t>Felelős:</w:t>
      </w:r>
      <w:r>
        <w:rPr>
          <w:sz w:val="28"/>
        </w:rPr>
        <w:tab/>
        <w:t>Dr. Szabó Lajos Mátyás polgármester</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Következik a Szerb Antal Gimnázium. Egyszerű szótöbbséges döntés következik. Aki a javaslatot támogatja, kérem igen gombjával jelezze, szavazzunk. Kimondom a határozatot. A testület 20 igen, 0 nem, 1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798/2005. (XI. 29.) Kt. </w:t>
        <w:tab/>
        <w:t xml:space="preserve">A Képviselő-testület az Országos Közoktatási Értékelési és Vizsgaközpont határozata alapján engedélyezi, hogy a </w:t>
      </w:r>
      <w:r>
        <w:rPr>
          <w:b/>
          <w:sz w:val="28"/>
        </w:rPr>
        <w:t xml:space="preserve">Szerb Antal Gimnázium </w:t>
      </w:r>
      <w:r>
        <w:rPr>
          <w:sz w:val="28"/>
        </w:rPr>
        <w:t>a maximális osztálylétszámtól eltérően a 2005/2006. tanévben a 7. b osztályban 32 fővel, a 8. a osztályban 33 fővel, és a 8. b osztályban 32 fővel működjön.</w:t>
      </w:r>
    </w:p>
    <w:p>
      <w:pPr>
        <w:pStyle w:val="Normal"/>
        <w:jc w:val="both"/>
        <w:rPr>
          <w:sz w:val="28"/>
        </w:rPr>
      </w:pPr>
      <w:r>
        <w:rPr>
          <w:sz w:val="28"/>
        </w:rPr>
      </w:r>
    </w:p>
    <w:p>
      <w:pPr>
        <w:pStyle w:val="Normal"/>
        <w:ind w:left="3124" w:hanging="0"/>
        <w:jc w:val="both"/>
        <w:rPr>
          <w:sz w:val="28"/>
        </w:rPr>
      </w:pPr>
      <w:r>
        <w:rPr>
          <w:sz w:val="28"/>
        </w:rPr>
        <w:t>Felkéri a polgármestert, hogy a határozatról az intézmény vezetőjét értesítse.</w:t>
      </w:r>
    </w:p>
    <w:p>
      <w:pPr>
        <w:pStyle w:val="Normal"/>
        <w:ind w:left="3124" w:hanging="0"/>
        <w:jc w:val="both"/>
        <w:rPr>
          <w:sz w:val="28"/>
        </w:rPr>
      </w:pPr>
      <w:r>
        <w:rPr>
          <w:sz w:val="28"/>
        </w:rPr>
      </w:r>
    </w:p>
    <w:p>
      <w:pPr>
        <w:pStyle w:val="Normal"/>
        <w:ind w:left="4260" w:hanging="1136"/>
        <w:jc w:val="both"/>
        <w:rPr/>
      </w:pPr>
      <w:r>
        <w:rPr>
          <w:sz w:val="28"/>
          <w:u w:val="single"/>
        </w:rPr>
        <w:t>Határidő:</w:t>
      </w:r>
      <w:r>
        <w:rPr>
          <w:sz w:val="28"/>
        </w:rPr>
        <w:tab/>
        <w:t>2005. december 6.</w:t>
      </w:r>
    </w:p>
    <w:p>
      <w:pPr>
        <w:pStyle w:val="Normal"/>
        <w:ind w:left="4260" w:hanging="1136"/>
        <w:jc w:val="both"/>
        <w:rPr/>
      </w:pPr>
      <w:r>
        <w:rPr>
          <w:sz w:val="28"/>
          <w:u w:val="single"/>
        </w:rPr>
        <w:t>Felelős:</w:t>
      </w:r>
      <w:r>
        <w:rPr>
          <w:sz w:val="28"/>
        </w:rPr>
        <w:tab/>
        <w:t>Dr. Szabó Lajos Mátyás polgármester</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ind w:left="3124" w:hanging="3124"/>
        <w:jc w:val="both"/>
        <w:rPr/>
      </w:pPr>
      <w:r>
        <w:rPr>
          <w:iCs/>
          <w:u w:val="single"/>
        </w:rPr>
        <w:t>NAPIREND:</w:t>
      </w:r>
      <w:r>
        <w:rPr>
          <w:iCs/>
        </w:rPr>
        <w:tab/>
        <w:t>7.</w:t>
        <w:tab/>
      </w:r>
      <w:r>
        <w:rPr/>
        <w:t>Javaslat az Óvoda, Általános Iskola és Módszertani Intézmény elnevezésével kapcsolatos 515-516/2005. (VI. 28.) Kt. határozatok visszavonására</w:t>
      </w:r>
    </w:p>
    <w:p>
      <w:pPr>
        <w:pStyle w:val="Normal"/>
        <w:ind w:left="4260" w:hanging="1136"/>
        <w:rPr>
          <w:sz w:val="28"/>
          <w:u w:val="single"/>
        </w:rPr>
      </w:pPr>
      <w:r>
        <w:rPr>
          <w:sz w:val="28"/>
          <w:u w:val="single"/>
        </w:rPr>
      </w:r>
    </w:p>
    <w:p>
      <w:pPr>
        <w:pStyle w:val="Normal"/>
        <w:ind w:left="4260" w:hanging="1136"/>
        <w:rPr>
          <w:sz w:val="28"/>
          <w:szCs w:val="28"/>
        </w:rPr>
      </w:pPr>
      <w:r>
        <w:rPr>
          <w:sz w:val="28"/>
          <w:u w:val="single"/>
        </w:rPr>
        <w:t>Előadó:</w:t>
      </w:r>
      <w:r>
        <w:rPr>
          <w:sz w:val="28"/>
        </w:rPr>
        <w:tab/>
        <w:t>Abonyi János alpolgármester</w:t>
      </w:r>
    </w:p>
    <w:p>
      <w:pPr>
        <w:pStyle w:val="Normal"/>
        <w:rPr>
          <w:b/>
          <w:b/>
          <w:i/>
          <w:i/>
          <w:sz w:val="28"/>
          <w:szCs w:val="28"/>
        </w:rPr>
      </w:pPr>
      <w:r>
        <w:rPr>
          <w:b/>
          <w:i/>
          <w:sz w:val="28"/>
          <w:szCs w:val="28"/>
        </w:rPr>
      </w:r>
    </w:p>
    <w:p>
      <w:pPr>
        <w:pStyle w:val="Normal"/>
        <w:jc w:val="both"/>
        <w:rPr>
          <w:sz w:val="28"/>
          <w:u w:val="single"/>
        </w:rPr>
      </w:pPr>
      <w:r>
        <w:rPr>
          <w:sz w:val="28"/>
          <w:u w:val="single"/>
        </w:rPr>
        <w:t>ABONYI JÁNOS</w:t>
      </w:r>
    </w:p>
    <w:p>
      <w:pPr>
        <w:pStyle w:val="Normal"/>
        <w:jc w:val="both"/>
        <w:rPr/>
      </w:pPr>
      <w:r>
        <w:rPr>
          <w:sz w:val="28"/>
        </w:rPr>
        <w:t xml:space="preserve">Erről a kérdésről már egy kört futottunk a Képviselő-testületi ülés előtt. Akkor volt az az álláspont, hogy szeptember 20-ra hozzuk vissza az alapító okiratot, ill. olyan kompromisszummal záródott a dolog, hogy nevet választ az intézmény. Ebben az évben olyan típusú munkák, feladatok is elindultak az év elején, egy utazó pedagógusi hálózat. Az Ő munkájukat az Óvoda, Általános Iskola- és Módszertani Intézmény a többségi általános iskolákkal való szerződéskötésre építi. Tehát ezzel bővült és szerteágazóbb lett a tevékenységük, ennek a tapasztalatiról azt hiszem még korai lenne bármit is mondani. Az intézmény vezetője ismerte a Tisztelt Képviselőtársaimat, nyugdíjba ment, most a volt általános helyettes vezeti az intézményt igazgatóhelyettesi beosztásban és elkezdte a névváltoztatással kapcsolatos munkát is, aminek a végeredményét az Oktatási Minisztériumi levélben láthatja a Képviselő-testület. Három fajta intézményt hozhatnánk létre. A jelenlegi funkciók és az itt folyó munka alapján a mi intézményünk a 3-as variáns, az egységes Gyógypedagógiai Módszertani Intézmény tevékenységi körének felel meg. Ez ellen volt egy erőteljes tiltakozás, ami miatt ezt halasztani kellett volna. Az intézményben ismételten leült az intézménynek a nevelőtestülete és ugyanezt az álláspontot megerősítette, hogy várjuk meg ameddig kikristályosodik ez az új feladatkör, meglesznek a tapasztalatok és ez azt jelenti, hogy a következő tanév végéig térjünk vissza arra, hogy az intézmény elnevezése hogy fog alakulni. Addigra beállnak tapasztalati alapon azok a létszámok is, amikkel kapcsolatban az a jelzés szerepel az előterjesztésben, hogy csökken a szakértői bizottságok által ide utalt gyerekek száma. Tehát addigra lehet egy olyan tapasztalati alapon kialakított letisztult profilt bevezetni, amihez hozzá lehet kapcsolni ezt a névváltoztatást is. Jelzem, hogy a korábbi, az egyik lánykori név, ez a Fejlesztő, Nevelési- és Oktatási Központ az sem felelt meg a OEM álláspontja szerint az előírásoknak. Tehát itt egy mulasztást terjesztenénk ki még 1,5-2 évre. Lehet ezen sokat vitatkozni. Egyébként a névvariációk azt hiszem, hogy meglehetősen izgalmasan alakulnának, hiszen, ha valamelyik nevet választanánk, akkor a  3-as kivételével ez lenne a leghosszabb nevű intézmény azt hiszem Magyarországon. Én azt javaslom a Képviselő-testületnek, hogy fogadjuk el ezt az álláspontot és a mostani nevével fusson tovább az intézmény, amikorra ezek az ügyek letisztul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Nem bizottsági elnökként kívánok szólni, mert a bizottság határozatát kiosztottuk, azt nem kívánnám ragozni. A saját véleményemet szeretném elmondani. Nem ez a valós oka én úgy érzem ennek a névváltoztatás elhalasztásának. Június óta az Alapító Okiratban nem történt módosítás az intézménynél, tehát feladatváltozás sem történt. Az, hogy milyen eltolódások vannak, meg mi várható, az egy dolog. Jelenleg van egy Alapító Okirata, amiben semmi változás nem történt június óta, amikor a névváltoztatást elhalasztottuk. Tehát ilyen indoka nincs, itt egyéb indoka van valószínűleg, amiről nem esik szó. Azt mondanám, hogy júniusban az volt az indok, hogy nevet kell neki adni, hogy a minisztérium ezt már erőteljesen sürgeti és kifogásolja, most pedig 2 évvel eltoljuk ennek a döntését. Tehát, vagy akkor júniusban nem voltak valósak az indokok, vagy pedig most nem valósak az indoko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Azt hiszem, hogy amit Kovács Raymund felvetett azt én el tudom fogadni. ugyanis a júniusi vitában egyébként az merült fel, hogy a nevelőtestület egy bizonyos része nem szeretné, ha Gyógypedagógiai Intézménynek neveznék az intézményt. Tehát a nevelőtestület azt követően alakította ki ezt az álláspontját, erre biztos emlékeznek, hogy az ominózus nevelőtestületi ülésen nem volt ellenszavazat ebben az ügyben kint az intézményben. Szülők is úgy érzik, hogy ez valami megbélyegzést jelent. Lehet, hogy a gyógypedagógiai szónak van egy ilyen pejoratív vonzata még mindig. Én igazából ezzel nem nagyon értek egyet, meg más a véleményem, de azt hiszem, hogy ebben a helyzetben én méltányolni tudom azt, amit a szülők és a nevelőtestület egy része felvetett. Bár megmondom őszintén , hogy azt persze furcsállom, hogy egy gyógypedagógus, aki erre teszi fel az életét és jól is csinálja a dolgot, úgy áll a  dologhoz, hogy derogál neki a gyógypedagógiai intézmény elnevezés, de ezek az anomáliák végig kísérik ezt az egész intézmény történetét. Én azt mondom, hogy tényleg térjünk erre vissza úgy, hogy ha letisztulnak a funkciók és a feladatkörök, akkor bizonyos, akár szociális feladatokat is le lehet választani erről az intézményrő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Na ez a hozzászólás már közelebb jár az igazsághoz. Én a magam részéről nem tudom ezt elfogadni. Tehát, ha holnap a szülők azt mondják az óvodára, hogy ne legyen óvoda a neve, mert az sért egyes szülőket, hogy az Ő gyerekének óvodába kell járni és hívják egyetemnek, akkor az óvodát egyetemnek fogjuk hívni, a Szociális Ellátó Rendszert másnak hívjuk azért, mert valakinek ez nem tetszik. De ennek hívják törvény szerint és az életben is ez a funkciója, akkor mi ne hívjuk annak. Ezt én furcsa dolognak tartom és precedenst adunk ezzel. Ha egy Gyógypedagógiai Intézményt a törvény szerint Gyógypedagógiai Intézménynek kell hívni, akkor az kiket sért, vagy miben sért? Én magam sem értem, hogy a gyógypedagógia az mitől sértő, vagy mitől degradáló kifejezés. Nem tudom, hogy miért kell nekünk minden ilyen álláspont után meghátrálnunk és a törvénytől egyértelmű elnevezéseket nem használni, mert az nem tetszik egy-két szülőnek. Csak ennyi a hozzáfűznivaló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Több hozzászólás nincs. Egyszerű szótöbbséges döntés következik. Aki a javaslatot támogatja, kérem igen gombjával jelezze, szavazzunk. Kimondom a határozatot. A testület 15 igen, 1 nem, 7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TextBodyIndent"/>
        <w:rPr/>
      </w:pPr>
      <w:r>
        <w:rPr/>
        <w:t xml:space="preserve">799/2005. (XI. 29.) Kt. </w:t>
        <w:tab/>
        <w:t>Budapest Főváros XVI. kerületi Önkormányzat Képviselő-testülete az Óvoda Általános Iskola és Módszertani Intézmény elnevezésére vonatkozó 515-516/2005. (VI. 28.) határozatait visszavonja.</w:t>
      </w:r>
    </w:p>
    <w:p>
      <w:pPr>
        <w:pStyle w:val="Normal"/>
        <w:jc w:val="both"/>
        <w:rPr>
          <w:sz w:val="28"/>
          <w:u w:val="single"/>
        </w:rPr>
      </w:pPr>
      <w:r>
        <w:rPr>
          <w:sz w:val="28"/>
          <w:u w:val="single"/>
        </w:rPr>
      </w:r>
    </w:p>
    <w:p>
      <w:pPr>
        <w:pStyle w:val="Normal"/>
        <w:ind w:left="4260" w:hanging="1136"/>
        <w:jc w:val="both"/>
        <w:rPr/>
      </w:pPr>
      <w:r>
        <w:rPr>
          <w:sz w:val="28"/>
          <w:u w:val="single"/>
        </w:rPr>
        <w:t>Határidő:</w:t>
      </w:r>
      <w:r>
        <w:rPr>
          <w:sz w:val="28"/>
        </w:rPr>
        <w:tab/>
        <w:t>azonnal</w:t>
      </w:r>
    </w:p>
    <w:p>
      <w:pPr>
        <w:pStyle w:val="Heading7"/>
        <w:spacing w:before="0" w:after="0"/>
        <w:ind w:left="4258" w:hanging="1134"/>
        <w:rPr/>
      </w:pPr>
      <w:r>
        <w:rPr>
          <w:sz w:val="28"/>
          <w:szCs w:val="28"/>
          <w:u w:val="single"/>
        </w:rPr>
        <w:t>Felelős:</w:t>
      </w:r>
      <w:r>
        <w:rPr>
          <w:sz w:val="28"/>
          <w:szCs w:val="28"/>
        </w:rPr>
        <w:tab/>
        <w:t>Dr. Szabó Lajos Mátyás polgármester</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Header"/>
        <w:numPr>
          <w:ilvl w:val="0"/>
          <w:numId w:val="7"/>
        </w:numPr>
        <w:tabs>
          <w:tab w:val="clear" w:pos="4536"/>
          <w:tab w:val="clear" w:pos="9072"/>
        </w:tabs>
        <w:ind w:left="3124" w:hanging="284"/>
        <w:rPr>
          <w:sz w:val="28"/>
          <w:szCs w:val="28"/>
        </w:rPr>
      </w:pPr>
      <w:r>
        <w:rPr>
          <w:sz w:val="28"/>
          <w:szCs w:val="28"/>
        </w:rPr>
        <w:t>Javaslat az ülés napirendjének módosítására</w:t>
      </w:r>
    </w:p>
    <w:p>
      <w:pPr>
        <w:pStyle w:val="Normal"/>
        <w:shd w:fill="FFFFFF" w:val="clear"/>
        <w:spacing w:lineRule="exact" w:line="326"/>
        <w:ind w:left="4260" w:hanging="1136"/>
        <w:rPr>
          <w:sz w:val="28"/>
          <w:szCs w:val="28"/>
          <w:u w:val="single"/>
        </w:rPr>
      </w:pPr>
      <w:r>
        <w:rPr>
          <w:sz w:val="28"/>
          <w:szCs w:val="28"/>
          <w:u w:val="single"/>
        </w:rPr>
      </w:r>
    </w:p>
    <w:p>
      <w:pPr>
        <w:pStyle w:val="Normal"/>
        <w:shd w:fill="FFFFFF" w:val="clear"/>
        <w:spacing w:lineRule="exact" w:line="326"/>
        <w:ind w:left="4260" w:hanging="1136"/>
        <w:rPr>
          <w:sz w:val="28"/>
          <w:szCs w:val="28"/>
        </w:rPr>
      </w:pPr>
      <w:r>
        <w:rPr>
          <w:sz w:val="28"/>
          <w:szCs w:val="28"/>
          <w:u w:val="single"/>
        </w:rPr>
        <w:t>Előadó</w:t>
      </w:r>
      <w:r>
        <w:rPr>
          <w:sz w:val="28"/>
          <w:szCs w:val="28"/>
        </w:rPr>
        <w:t>:</w:t>
        <w:tab/>
      </w:r>
      <w:r>
        <w:rPr>
          <w:color w:val="000000"/>
          <w:sz w:val="28"/>
          <w:szCs w:val="28"/>
        </w:rPr>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z az ügyrendi javaslatom, hogy 13,00 óráig csináljuk meg a 8-9-10. sz. napirendi pontokat. Egyszerű szótöbbséges döntés következik. Aki egyetért azzal, hogy a 8. sz. napirendi ponttal folyamatosan folytassuk ebédszünetig, kérem igen gombjával jelezze. Szavazunk. Kimondom a határozatot. A testület 20 igen, 0 nem, 2 tartózkodással az ügyrendi javaslatot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00/2005. (XI. 29.) Kt. </w:t>
        <w:tab/>
        <w:t>A Képviselő-testület úgy határoz, hogy a meghívóban ebédszünet után jelzett napirendek tárgyalásával folytatja ülését.</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ind w:left="3124" w:hanging="3124"/>
        <w:jc w:val="both"/>
        <w:rPr/>
      </w:pPr>
      <w:r>
        <w:rPr>
          <w:iCs/>
          <w:u w:val="single"/>
        </w:rPr>
        <w:t>NAPIREND:</w:t>
      </w:r>
      <w:r>
        <w:rPr>
          <w:iCs/>
        </w:rPr>
        <w:tab/>
        <w:t>8.</w:t>
        <w:tab/>
      </w:r>
      <w:r>
        <w:rPr/>
        <w:t>Javaslat a REHAB XVI. Foglalkoztató és Szolgáltató Kft-nél a könyvvizsgálatért személyesen is felelős személy változására, az alapító okirat módosítására</w:t>
      </w:r>
    </w:p>
    <w:p>
      <w:pPr>
        <w:pStyle w:val="Normal"/>
        <w:ind w:left="4260" w:hanging="1136"/>
        <w:rPr>
          <w:sz w:val="28"/>
          <w:u w:val="single"/>
        </w:rPr>
      </w:pPr>
      <w:r>
        <w:rPr>
          <w:sz w:val="28"/>
          <w:u w:val="single"/>
        </w:rPr>
      </w:r>
    </w:p>
    <w:p>
      <w:pPr>
        <w:pStyle w:val="Normal"/>
        <w:ind w:left="4260" w:hanging="1136"/>
        <w:rPr/>
      </w:pPr>
      <w:r>
        <w:rPr>
          <w:sz w:val="28"/>
          <w:u w:val="single"/>
        </w:rPr>
        <w:t>Előadó:</w:t>
      </w:r>
      <w:r>
        <w:rPr>
          <w:sz w:val="28"/>
        </w:rPr>
        <w:tab/>
        <w:t>dr. Baják Gyula alpolgármester</w:t>
      </w:r>
      <w:r>
        <w:rPr>
          <w:sz w:val="28"/>
          <w:szCs w:val="28"/>
        </w:rPr>
        <w:tab/>
      </w:r>
    </w:p>
    <w:p>
      <w:pPr>
        <w:pStyle w:val="Normal"/>
        <w:jc w:val="both"/>
        <w:rPr>
          <w:sz w:val="28"/>
          <w:szCs w:val="28"/>
        </w:rPr>
      </w:pPr>
      <w:r>
        <w:rPr>
          <w:sz w:val="28"/>
          <w:szCs w:val="28"/>
        </w:rPr>
      </w:r>
    </w:p>
    <w:p>
      <w:pPr>
        <w:pStyle w:val="Normal"/>
        <w:jc w:val="both"/>
        <w:rPr>
          <w:sz w:val="28"/>
        </w:rPr>
      </w:pPr>
      <w:r>
        <w:rPr>
          <w:sz w:val="28"/>
        </w:rPr>
      </w:r>
    </w:p>
    <w:p>
      <w:pPr>
        <w:pStyle w:val="Heading1"/>
        <w:ind w:left="0" w:hanging="0"/>
        <w:rPr>
          <w:u w:val="single"/>
        </w:rPr>
      </w:pPr>
      <w:r>
        <w:rPr>
          <w:u w:val="single"/>
        </w:rPr>
        <w:t>DR. BAJÁK GYULA</w:t>
      </w:r>
    </w:p>
    <w:p>
      <w:pPr>
        <w:pStyle w:val="Normal"/>
        <w:jc w:val="both"/>
        <w:rPr/>
      </w:pPr>
      <w:r>
        <w:rPr>
          <w:sz w:val="28"/>
        </w:rPr>
        <w:t xml:space="preserve">A napirendre a sajnálatos esemény miatt, a könyvvizsgáló halála miatt került sor. Gyakorlatilag a cég nem változik, de mivel az Alapító Okiratban név szerint volt megjelölve a könyvvizsgáló személye, ezért szükséges az előterjesztés és ugyanazon cégen belül más személynek a megbízása a könyvvizsgálói feladatokra. Ez egy technikai jellegű dolo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Szeretném az előterjesztő figyelmét felhívni, hogy a megbízást elfogadó nyilatkozatban Ő ezt a feladatot 2010-ig vállalta, tehát Ő tisztában van azzal, hogy mit vállalt? Holott mi nem bízzuk meg 2010-ig. Mást nyilatkozik az elfogadásba dátumilag és más, a mi határozatunk. Lehet, hogy a mi határozatunk teljesen jó, mert addig akarjuk megbízni, ezzel nem, de akkor ő nem tudja, hogy mennyi időre bízzák meg. </w:t>
      </w:r>
    </w:p>
    <w:p>
      <w:pPr>
        <w:pStyle w:val="Normal"/>
        <w:jc w:val="both"/>
        <w:rPr>
          <w:sz w:val="28"/>
        </w:rPr>
      </w:pPr>
      <w:r>
        <w:rPr>
          <w:sz w:val="28"/>
        </w:rPr>
      </w:r>
    </w:p>
    <w:p>
      <w:pPr>
        <w:pStyle w:val="Normal"/>
        <w:jc w:val="both"/>
        <w:rPr>
          <w:sz w:val="28"/>
        </w:rPr>
      </w:pPr>
      <w:r>
        <w:rPr>
          <w:sz w:val="28"/>
        </w:rPr>
      </w:r>
    </w:p>
    <w:p>
      <w:pPr>
        <w:pStyle w:val="Heading1"/>
        <w:ind w:left="0" w:hanging="0"/>
        <w:rPr>
          <w:u w:val="single"/>
        </w:rPr>
      </w:pPr>
      <w:r>
        <w:rPr>
          <w:u w:val="single"/>
        </w:rPr>
        <w:t>DR. BAJÁK GYULA</w:t>
      </w:r>
    </w:p>
    <w:p>
      <w:pPr>
        <w:pStyle w:val="Normal"/>
        <w:jc w:val="both"/>
        <w:rPr>
          <w:sz w:val="28"/>
        </w:rPr>
      </w:pPr>
      <w:r>
        <w:rPr>
          <w:sz w:val="28"/>
        </w:rPr>
        <w:t>Nagyon figyelmes Treer úr, mint általában. Én azt hiszem, hogy ezzel együtt ez nem fog problémát okozni. Tehát mi 5 évre bízzuk meg. (Treer úr mond valamit.) Igen. Gyakorlatilag erre irányult az előterjesztés. Tovább is rendelkezésre áll. Én azt hiszem, hogy nem követünk el semmiféle jogsértést azzal, hogy ebben a formáb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Jegyző úr jelzi, hogy jogilag semmilyen aggály nem merülhet fel. Mi ennyire nevezzük k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HŐRICH FERENC</w:t>
      </w:r>
    </w:p>
    <w:p>
      <w:pPr>
        <w:pStyle w:val="Normal"/>
        <w:jc w:val="both"/>
        <w:rPr>
          <w:sz w:val="28"/>
        </w:rPr>
      </w:pPr>
      <w:r>
        <w:rPr>
          <w:sz w:val="28"/>
        </w:rPr>
        <w:t>A szerződéshez két fél akaratnyilatkozata szükséges. Tehát ilyen egyszerű. Amikor mi megbízzuk és Ő elfogja, akkor ezzel létrejött gyakorlatilag ez a kontaktus. Nyilatkozott, hogy 2010-ig még számíthatunk rá.</w:t>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Két határozati javaslatunk van.  Az első Tóth Mária könyvvizsgáló kamarai tagsági száma ………… Minősített szótöbbséges döntés. Aki a javaslatot támogatja, kérem igen gombjával jelezze, szavazzunk. Kimondom a határozatot. A testület 20 igennel egyhangúlag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801/2005. (XI. 29.) Kt. </w:t>
        <w:tab/>
      </w:r>
      <w:r>
        <w:rPr>
          <w:sz w:val="28"/>
          <w:szCs w:val="28"/>
        </w:rPr>
        <w:t>A Képviselő-testület a REHAB XVI. KFT könyvvizsgálójává a 2003. február 1-től kezdődően öt üzleti évre – beleértve a 2007. üzleti év lezárásaként készülő éves beszámoló auditálását is – a PRIMO Vagyonértékelő és Könyvvizsgáló KFT-t (Cégjegyzékszám 01-09-072431, Könyvvizsgálói Kamarai tagsági szám 006420) 1085 Budapest, Üllői út. 18. félemelet 2. választja meg.</w:t>
      </w:r>
    </w:p>
    <w:p>
      <w:pPr>
        <w:pStyle w:val="Normal"/>
        <w:ind w:left="3124" w:hanging="0"/>
        <w:jc w:val="both"/>
        <w:rPr>
          <w:sz w:val="28"/>
          <w:szCs w:val="28"/>
        </w:rPr>
      </w:pPr>
      <w:r>
        <w:rPr>
          <w:sz w:val="28"/>
          <w:szCs w:val="28"/>
        </w:rPr>
        <w:t xml:space="preserve">A könyvvizsgálatért személyesen is felelős személy </w:t>
      </w:r>
      <w:r>
        <w:rPr>
          <w:b/>
          <w:sz w:val="28"/>
          <w:szCs w:val="28"/>
        </w:rPr>
        <w:t>Kangiszter Gyuláné (an: Tóth Mária, Könyvvizsgálói Kamarai tagsági száma 000372) 1122 Budapest, Abos u. 5.)</w:t>
      </w:r>
    </w:p>
    <w:p>
      <w:pPr>
        <w:pStyle w:val="Normal"/>
        <w:ind w:left="1080" w:hanging="0"/>
        <w:jc w:val="both"/>
        <w:rPr>
          <w:sz w:val="28"/>
          <w:szCs w:val="28"/>
        </w:rPr>
      </w:pPr>
      <w:r>
        <w:rPr>
          <w:sz w:val="28"/>
          <w:szCs w:val="28"/>
        </w:rPr>
      </w:r>
    </w:p>
    <w:p>
      <w:pPr>
        <w:pStyle w:val="Normal"/>
        <w:ind w:left="4260" w:hanging="1136"/>
        <w:jc w:val="both"/>
        <w:rPr/>
      </w:pPr>
      <w:r>
        <w:rPr>
          <w:sz w:val="28"/>
          <w:szCs w:val="28"/>
          <w:u w:val="single"/>
        </w:rPr>
        <w:t>Határidő:</w:t>
      </w:r>
      <w:r>
        <w:rPr>
          <w:sz w:val="28"/>
          <w:szCs w:val="28"/>
        </w:rPr>
        <w:tab/>
        <w:t>azonnal</w:t>
      </w:r>
    </w:p>
    <w:p>
      <w:pPr>
        <w:pStyle w:val="Normal"/>
        <w:ind w:left="4260" w:hanging="1136"/>
        <w:jc w:val="both"/>
        <w:rPr/>
      </w:pPr>
      <w:r>
        <w:rPr>
          <w:sz w:val="28"/>
          <w:szCs w:val="28"/>
          <w:u w:val="single"/>
        </w:rPr>
        <w:t>Felelős:</w:t>
      </w:r>
      <w:r>
        <w:rPr>
          <w:sz w:val="28"/>
          <w:szCs w:val="28"/>
        </w:rPr>
        <w:tab/>
        <w:t>Dr. Szabó Lajos Mátyás polgármester</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következő a módosítása az okiratnak. Minősített szótöbbséges döntés. Aki a javaslatot támogatja, kérem igen gombjával jelezze, szavazzunk. Kimondom a határozatot. A testület 20 igen, 0 nem, 1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rPr>
        <w:t xml:space="preserve">802/2005. (XI. 29.) Kt. </w:t>
        <w:tab/>
      </w:r>
      <w:r>
        <w:rPr>
          <w:sz w:val="28"/>
          <w:szCs w:val="28"/>
        </w:rPr>
        <w:t xml:space="preserve">A Képviselő-testület a REHAB XVI. KFT (1161. Budapest, Pálya u. 48., </w:t>
      </w:r>
      <w:r>
        <w:rPr>
          <w:color w:val="000000"/>
          <w:sz w:val="28"/>
          <w:szCs w:val="28"/>
        </w:rPr>
        <w:t>cégjegyzékszám: Cg. 01-09-697529)</w:t>
      </w:r>
    </w:p>
    <w:p>
      <w:pPr>
        <w:pStyle w:val="Normal"/>
        <w:ind w:left="3124" w:hanging="0"/>
        <w:jc w:val="both"/>
        <w:rPr>
          <w:sz w:val="28"/>
          <w:szCs w:val="28"/>
        </w:rPr>
      </w:pPr>
      <w:r>
        <w:rPr>
          <w:sz w:val="28"/>
          <w:szCs w:val="28"/>
        </w:rPr>
        <w:t>Alapító okiratának VI. fejezetét az alábbiak szerint módosítja:</w:t>
      </w:r>
    </w:p>
    <w:p>
      <w:pPr>
        <w:pStyle w:val="Normal"/>
        <w:ind w:left="1080" w:hanging="0"/>
        <w:jc w:val="both"/>
        <w:rPr>
          <w:sz w:val="28"/>
          <w:szCs w:val="28"/>
        </w:rPr>
      </w:pPr>
      <w:r>
        <w:rPr>
          <w:sz w:val="28"/>
          <w:szCs w:val="28"/>
        </w:rPr>
      </w:r>
    </w:p>
    <w:p>
      <w:pPr>
        <w:pStyle w:val="Heading8"/>
        <w:spacing w:before="0" w:after="0"/>
        <w:ind w:left="3240" w:hanging="0"/>
        <w:rPr>
          <w:b/>
          <w:b/>
          <w:i w:val="false"/>
          <w:i w:val="false"/>
          <w:sz w:val="28"/>
          <w:szCs w:val="28"/>
        </w:rPr>
      </w:pPr>
      <w:r>
        <w:rPr>
          <w:b/>
          <w:i w:val="false"/>
          <w:sz w:val="28"/>
          <w:szCs w:val="28"/>
        </w:rPr>
        <w:t>„</w:t>
      </w:r>
      <w:r>
        <w:rPr>
          <w:b/>
          <w:i w:val="false"/>
          <w:sz w:val="28"/>
          <w:szCs w:val="28"/>
        </w:rPr>
        <w:t>A Társaság könyvvizsgálója</w:t>
      </w:r>
    </w:p>
    <w:p>
      <w:pPr>
        <w:pStyle w:val="Normal"/>
        <w:ind w:left="1080" w:hanging="0"/>
        <w:jc w:val="both"/>
        <w:rPr>
          <w:b/>
          <w:b/>
          <w:i/>
          <w:i/>
          <w:sz w:val="28"/>
          <w:szCs w:val="28"/>
        </w:rPr>
      </w:pPr>
      <w:r>
        <w:rPr>
          <w:b/>
          <w:i/>
          <w:sz w:val="28"/>
          <w:szCs w:val="28"/>
        </w:rPr>
      </w:r>
    </w:p>
    <w:p>
      <w:pPr>
        <w:pStyle w:val="Normal"/>
        <w:ind w:left="3124" w:hanging="0"/>
        <w:jc w:val="both"/>
        <w:rPr>
          <w:sz w:val="28"/>
          <w:szCs w:val="28"/>
        </w:rPr>
      </w:pPr>
      <w:r>
        <w:rPr>
          <w:sz w:val="28"/>
          <w:szCs w:val="28"/>
        </w:rPr>
        <w:t>A Társaság első könyvvizsgálóját az alapító választja meg az alapítástól számított egy évre.</w:t>
      </w:r>
    </w:p>
    <w:p>
      <w:pPr>
        <w:pStyle w:val="Normal"/>
        <w:ind w:left="1080" w:hanging="0"/>
        <w:jc w:val="both"/>
        <w:rPr>
          <w:sz w:val="28"/>
          <w:szCs w:val="28"/>
        </w:rPr>
      </w:pPr>
      <w:r>
        <w:rPr>
          <w:sz w:val="28"/>
          <w:szCs w:val="28"/>
        </w:rPr>
      </w:r>
    </w:p>
    <w:p>
      <w:pPr>
        <w:pStyle w:val="Normal"/>
        <w:ind w:left="3124" w:hanging="0"/>
        <w:jc w:val="both"/>
        <w:rPr>
          <w:sz w:val="28"/>
          <w:szCs w:val="28"/>
        </w:rPr>
      </w:pPr>
      <w:r>
        <w:rPr>
          <w:sz w:val="28"/>
          <w:szCs w:val="28"/>
        </w:rPr>
        <w:t>Ezt követően a könyvvizsgáló megbízatásának meghosszabbításáról vagy megszüntetéséről és új könyvvizsgáló választásáról az Alapító határoz.</w:t>
      </w:r>
    </w:p>
    <w:p>
      <w:pPr>
        <w:pStyle w:val="Normal"/>
        <w:ind w:left="1080" w:hanging="0"/>
        <w:jc w:val="both"/>
        <w:rPr>
          <w:sz w:val="28"/>
          <w:szCs w:val="28"/>
        </w:rPr>
      </w:pPr>
      <w:r>
        <w:rPr>
          <w:sz w:val="28"/>
          <w:szCs w:val="28"/>
        </w:rPr>
      </w:r>
    </w:p>
    <w:p>
      <w:pPr>
        <w:pStyle w:val="Normal"/>
        <w:ind w:left="3124" w:hanging="0"/>
        <w:jc w:val="both"/>
        <w:rPr>
          <w:sz w:val="28"/>
          <w:szCs w:val="28"/>
        </w:rPr>
      </w:pPr>
      <w:r>
        <w:rPr>
          <w:sz w:val="28"/>
          <w:szCs w:val="28"/>
        </w:rPr>
        <w:t xml:space="preserve">Az Alapító a Társaság könyvvizsgálójává 2003. február 1-től 5 évre (a megbízatásba beleértve a 2007. évi éves beszámoló auditálását is) választja a </w:t>
      </w:r>
    </w:p>
    <w:p>
      <w:pPr>
        <w:pStyle w:val="Heading5"/>
        <w:ind w:left="3060" w:hanging="0"/>
        <w:rPr>
          <w:i w:val="false"/>
          <w:i w:val="false"/>
          <w:sz w:val="28"/>
          <w:szCs w:val="28"/>
        </w:rPr>
      </w:pPr>
      <w:r>
        <w:rPr>
          <w:i w:val="false"/>
          <w:sz w:val="28"/>
          <w:szCs w:val="28"/>
        </w:rPr>
        <w:t xml:space="preserve">PRIMO Vagyonértékelő és Könyvvizsgáló KFT-t </w:t>
      </w:r>
    </w:p>
    <w:p>
      <w:pPr>
        <w:pStyle w:val="Normal"/>
        <w:ind w:left="3124" w:hanging="0"/>
        <w:jc w:val="both"/>
        <w:rPr>
          <w:sz w:val="28"/>
          <w:szCs w:val="28"/>
        </w:rPr>
      </w:pPr>
      <w:r>
        <w:rPr>
          <w:sz w:val="28"/>
          <w:szCs w:val="28"/>
        </w:rPr>
        <w:t>Társaság cégjegyzékszáma 01-09-072431,</w:t>
      </w:r>
    </w:p>
    <w:p>
      <w:pPr>
        <w:pStyle w:val="Normal"/>
        <w:ind w:left="3124" w:hanging="0"/>
        <w:jc w:val="both"/>
        <w:rPr>
          <w:sz w:val="28"/>
          <w:szCs w:val="28"/>
        </w:rPr>
      </w:pPr>
      <w:r>
        <w:rPr>
          <w:sz w:val="28"/>
          <w:szCs w:val="28"/>
        </w:rPr>
        <w:t>Székhelye: 1085 Budapest, Üllői út. 18.</w:t>
      </w:r>
    </w:p>
    <w:p>
      <w:pPr>
        <w:pStyle w:val="Heading5"/>
        <w:spacing w:before="0" w:after="0"/>
        <w:ind w:left="3062" w:hanging="0"/>
        <w:rPr>
          <w:i w:val="false"/>
          <w:i w:val="false"/>
          <w:sz w:val="28"/>
          <w:szCs w:val="28"/>
        </w:rPr>
      </w:pPr>
      <w:r>
        <w:rPr>
          <w:i w:val="false"/>
          <w:sz w:val="28"/>
          <w:szCs w:val="28"/>
        </w:rPr>
        <w:t xml:space="preserve">Könyvvizsgálói Kamarai tagsági szám 006420 </w:t>
      </w:r>
    </w:p>
    <w:p>
      <w:pPr>
        <w:pStyle w:val="Normal"/>
        <w:ind w:left="1080" w:hanging="0"/>
        <w:jc w:val="both"/>
        <w:rPr>
          <w:i/>
          <w:i/>
          <w:sz w:val="28"/>
          <w:szCs w:val="28"/>
        </w:rPr>
      </w:pPr>
      <w:r>
        <w:rPr>
          <w:i/>
          <w:sz w:val="28"/>
          <w:szCs w:val="28"/>
        </w:rPr>
      </w:r>
    </w:p>
    <w:p>
      <w:pPr>
        <w:pStyle w:val="Normal"/>
        <w:ind w:left="3124" w:hanging="0"/>
        <w:jc w:val="both"/>
        <w:rPr>
          <w:b/>
          <w:b/>
          <w:sz w:val="28"/>
          <w:szCs w:val="28"/>
        </w:rPr>
      </w:pPr>
      <w:r>
        <w:rPr>
          <w:b/>
          <w:sz w:val="28"/>
          <w:szCs w:val="28"/>
        </w:rPr>
        <w:t xml:space="preserve">A könyvvizsgálatért személyesen is felelős személy: Kangiszter Gyuláné </w:t>
      </w:r>
    </w:p>
    <w:p>
      <w:pPr>
        <w:pStyle w:val="Normal"/>
        <w:ind w:left="3124" w:hanging="0"/>
        <w:jc w:val="both"/>
        <w:rPr>
          <w:b/>
          <w:b/>
          <w:sz w:val="28"/>
          <w:szCs w:val="28"/>
        </w:rPr>
      </w:pPr>
      <w:r>
        <w:rPr>
          <w:b/>
          <w:sz w:val="28"/>
          <w:szCs w:val="28"/>
        </w:rPr>
        <w:t>Anyja neve: Tóth Mária,</w:t>
      </w:r>
    </w:p>
    <w:p>
      <w:pPr>
        <w:pStyle w:val="Normal"/>
        <w:ind w:left="3124" w:hanging="0"/>
        <w:jc w:val="both"/>
        <w:rPr>
          <w:b/>
          <w:b/>
          <w:sz w:val="28"/>
          <w:szCs w:val="28"/>
        </w:rPr>
      </w:pPr>
      <w:r>
        <w:rPr>
          <w:b/>
          <w:sz w:val="28"/>
          <w:szCs w:val="28"/>
        </w:rPr>
        <w:t>Lakcíme: 1122 Budapest, Abos u. 5</w:t>
      </w:r>
    </w:p>
    <w:p>
      <w:pPr>
        <w:pStyle w:val="Heading8"/>
        <w:spacing w:before="0" w:after="0"/>
        <w:ind w:left="3062" w:hanging="0"/>
        <w:rPr>
          <w:b/>
          <w:b/>
          <w:i w:val="false"/>
          <w:i w:val="false"/>
          <w:sz w:val="28"/>
          <w:szCs w:val="28"/>
        </w:rPr>
      </w:pPr>
      <w:r>
        <w:rPr>
          <w:b/>
          <w:i w:val="false"/>
          <w:sz w:val="28"/>
          <w:szCs w:val="28"/>
        </w:rPr>
        <w:t>Könyvvizsgálói Kamarai tagsági száma 000372</w:t>
      </w:r>
    </w:p>
    <w:p>
      <w:pPr>
        <w:pStyle w:val="Normal"/>
        <w:ind w:left="3124" w:hanging="0"/>
        <w:jc w:val="both"/>
        <w:rPr>
          <w:b/>
          <w:b/>
          <w:i/>
          <w:i/>
          <w:sz w:val="28"/>
          <w:szCs w:val="28"/>
        </w:rPr>
      </w:pPr>
      <w:r>
        <w:rPr>
          <w:b/>
          <w:i/>
          <w:sz w:val="28"/>
          <w:szCs w:val="28"/>
        </w:rPr>
      </w:r>
    </w:p>
    <w:p>
      <w:pPr>
        <w:pStyle w:val="Normal"/>
        <w:ind w:left="3124" w:hanging="0"/>
        <w:jc w:val="both"/>
        <w:rPr>
          <w:sz w:val="28"/>
          <w:szCs w:val="28"/>
        </w:rPr>
      </w:pPr>
      <w:r>
        <w:rPr>
          <w:sz w:val="28"/>
          <w:szCs w:val="28"/>
        </w:rPr>
        <w:t>A Képviselő-testület felkéri a polgármestert a módosított alapító okirat aláírására.</w:t>
      </w:r>
    </w:p>
    <w:p>
      <w:pPr>
        <w:pStyle w:val="Normal"/>
        <w:ind w:left="4260" w:hanging="1136"/>
        <w:jc w:val="both"/>
        <w:rPr/>
      </w:pPr>
      <w:r>
        <w:rPr>
          <w:sz w:val="28"/>
          <w:szCs w:val="28"/>
          <w:u w:val="single"/>
        </w:rPr>
        <w:t>Határidő:</w:t>
      </w:r>
      <w:r>
        <w:rPr>
          <w:sz w:val="28"/>
          <w:szCs w:val="28"/>
        </w:rPr>
        <w:tab/>
        <w:t>az Alapító Okirat aláírására 2005. december 15, a megküldésre az aláírást követően azonnal</w:t>
      </w:r>
    </w:p>
    <w:p>
      <w:pPr>
        <w:pStyle w:val="Normal"/>
        <w:ind w:left="4260" w:hanging="1136"/>
        <w:jc w:val="both"/>
        <w:rPr>
          <w:sz w:val="28"/>
          <w:szCs w:val="28"/>
        </w:rPr>
      </w:pPr>
      <w:r>
        <w:rPr>
          <w:sz w:val="28"/>
          <w:szCs w:val="28"/>
        </w:rPr>
        <w:t>Felelős:</w:t>
        <w:tab/>
        <w:t>az Alapító Okirat aláírásáért Dr. Szabó Lajos Mátyás polgármester</w:t>
      </w:r>
    </w:p>
    <w:p>
      <w:pPr>
        <w:pStyle w:val="Normal"/>
        <w:ind w:left="4260" w:hanging="0"/>
        <w:jc w:val="both"/>
        <w:rPr>
          <w:sz w:val="28"/>
          <w:szCs w:val="28"/>
        </w:rPr>
      </w:pPr>
      <w:r>
        <w:rPr>
          <w:sz w:val="28"/>
          <w:szCs w:val="28"/>
        </w:rPr>
        <w:t>az aláírt Alapító Okirat Cégbírósághoz való megküldéséért Siklósi Attila ügyvezető igazgató</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ind w:left="3124" w:hanging="3124"/>
        <w:jc w:val="both"/>
        <w:rPr/>
      </w:pPr>
      <w:r>
        <w:rPr>
          <w:iCs/>
          <w:u w:val="single"/>
        </w:rPr>
        <w:t>NAPIREND:</w:t>
      </w:r>
      <w:r>
        <w:rPr>
          <w:iCs/>
        </w:rPr>
        <w:tab/>
        <w:t>9.</w:t>
        <w:tab/>
      </w:r>
      <w:r>
        <w:rPr/>
        <w:t>A Képviselő-testület 685/2005. (X. 11.) számú határozatának visszavonása, és új határozat meghozatala</w:t>
      </w:r>
    </w:p>
    <w:p>
      <w:pPr>
        <w:pStyle w:val="Normal"/>
        <w:ind w:left="4260" w:hanging="1136"/>
        <w:rPr>
          <w:sz w:val="28"/>
          <w:u w:val="single"/>
        </w:rPr>
      </w:pPr>
      <w:r>
        <w:rPr>
          <w:sz w:val="28"/>
          <w:u w:val="single"/>
        </w:rPr>
      </w:r>
    </w:p>
    <w:p>
      <w:pPr>
        <w:pStyle w:val="Normal"/>
        <w:ind w:left="4260" w:hanging="1136"/>
        <w:rPr>
          <w:sz w:val="28"/>
          <w:szCs w:val="28"/>
        </w:rPr>
      </w:pPr>
      <w:r>
        <w:rPr>
          <w:sz w:val="28"/>
          <w:u w:val="single"/>
        </w:rPr>
        <w:t>Előadó:</w:t>
      </w:r>
      <w:r>
        <w:rPr>
          <w:sz w:val="28"/>
        </w:rPr>
        <w:tab/>
        <w:t>dr. Baják Gyula alpolgármester</w:t>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rPr>
      </w:pPr>
      <w:r>
        <w:rPr>
          <w:sz w:val="28"/>
        </w:rPr>
      </w:r>
    </w:p>
    <w:p>
      <w:pPr>
        <w:pStyle w:val="Heading1"/>
        <w:ind w:left="0" w:hanging="0"/>
        <w:rPr>
          <w:u w:val="single"/>
        </w:rPr>
      </w:pPr>
      <w:r>
        <w:rPr>
          <w:u w:val="single"/>
        </w:rPr>
        <w:t>DR. BAJÁK GYULA</w:t>
      </w:r>
    </w:p>
    <w:p>
      <w:pPr>
        <w:pStyle w:val="Normal"/>
        <w:jc w:val="both"/>
        <w:rPr/>
      </w:pPr>
      <w:r>
        <w:rPr>
          <w:sz w:val="28"/>
        </w:rPr>
        <w:t xml:space="preserve">Mint az előterjesztésből is látszik történt egy tévedés. Korábban ezt a határozatot meghoztuk, de kiderült, hogy tévesen, nem a hatályos Alapító Okirat lett alapul véve a módosítás előterjesztésekor. Ezért a Képviselő-testület olyan határozatot hozott, amely nem megfelelő módon módosítja az okiratot, ezért kell az akkori határozatot visszavonni és egy új határozatot hozni. Felvetődtek az Ügyrendi Bizottság részéről is bizonyos kérdések, amire próbálnék reagálni mielőtt még a vitára sor kerülne. Volt egy számszaki elírás, amit a bizottsági Elnök úr jelzett. A 458/2005. nem 2005., hanem 2004. A másik a házi gyermekfelügyeletre, időszakos gyermekfelügyeletre, a gyermekek védelméről szóló 1997. évi XXXI. törvény, valamint a személyes gondoskodást nyújtó gyerekjóléti, gyermekvédelmi intézmények, valamint személyek szakmai feladatairól és működésük feltételéül szóló 15/1998. évi rendelet rendelkezik. A fenti jogszabályhelyek alapján a házi gyermekfelügyelet nem kötelezően ellátandó alapellátási forma. A házi gyerekfelügyelet eleve 18 éves korig történik, mint ahogy a nevében is benne van, ez kint, a szolgáltatást igénybevevőnek a lakásában történik, míg az időszakos gyermekfelügyelet a gyermekvédelmi törvény 42. § (3) bekezdése és a rendelet 44. §-a alapján egy ellátható szolgáltatás. Ez a szolgáltatás a bölcsődében történik és ez a bölcsődés korú gyerekek számára igénybe vehető szolgáltatás időszaki jelleggel. A különbséget ez jelenti. A Gyámhivatali ellenőrzés azt állapította meg, hogy az előző, a házi gyermekfelügyeletet, ami 0-18 éves életkor között működik a lakáson, annál nem a 0-18 éves életkor között biztosította az ellátást a mi korábbi szabályozásunk és ezt kellett korrigálni. De, ha egyéb részletek is érdekesek, akkor Erdőközi ügyosztályvezető úr tud részletesebb felvilágosítással is szolgálni ez ügy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Ez volt az én gondom, persze egyszerűbb lett volna, ha az előterjesztés azt írja, hogy nem megfelelő alapító okiratot módosítottak október 11-én ez tiszta sor. Egyszerűen arról van szó, hogy a 10/2. pont helyett a 9-iket módosítottuk, ami gazdasági vonatkozású és nem pedig a szolgáltató tevékenységére vonatkozott. Tehát ez teljesen érthető és világos. A gond ott van, hogy azzal az eredeti, tehát nem ezzel az elhibázott alapító okirattal, hanem amit mi július 1-je előtt módosítottunk és július 1-jén lépett hatályba azt hiszem, annál nincs olyan, hogy szolgáltatásban házi gyermekfelügyelet. Most a házi gyermekfelügyeletet akkor, hogy ellenőrizte a Gyámhivatal? Ezzel kezdődik az én gondom. A házi gyermekfelügyeletet ellenőrizte és abban a jelentésben írja ezeket a dolgokat, amelyikben azt írja, hogy a házi gyermekfelügyeletet a vonatkozó jogszabály 44. §-a szerint egyrészt 18 éves korig kell ellátni, másrészt pedig ezt akkor rendeletben szabályozni kell és erre működési engedélyt a Jegyzőnek meg kell kérni. Nyilván ennek az áthidalására történt ennek a módosítása és csináltak egy ilyen, gondolom valaki ezt kitalálta, otthoni gyermekgondozást. Én nem tudom, hogy ez a szó szerepel-e a törvényben valahol, tehát ilyen létezik-e. Erre az otthoni gyermekgongozásra vonatkozik-e ez a bizonyos 18 éves korig. Ez az egyik kérdés. A másik kérdés pedig az, hogy ez az időszakos gyermekfelügyelet alapján látta el a bölcsőde ezt a bizonyos házi gyermekfelügyeletet? Vagy minek alapján, az eredeti alapító okirat alapján. Ez az én gondom, hogy tulajdonképpen a fogalmak itt egy kicsit összezavarodnak, mert amit most Ön mondott Alpolgármester úr, hogy időszakos gyermekfelügyelet, amit bent folytatnak az intézményben, tehát nem otthon, hanem beviszik a gyereket, ez világos előttem. Most akkor azt tessenek megmagyarázni, hogy akkor ez így most biztos, hogy megfelel a jogszabálynak? Az otthoni gyermekgondozás szó, az nem azonos azzal, hogy házi gyermekfelügyelet. Nyilván akkor a jogszabályban ennek az otthoni gyermekgondozásnak is kell valahol egy ilyen fogalomnak lenni, hogy az viszont nem vonatkozik 18 éves korig. </w:t>
      </w:r>
    </w:p>
    <w:p>
      <w:pPr>
        <w:pStyle w:val="Normal"/>
        <w:jc w:val="both"/>
        <w:rPr>
          <w:sz w:val="28"/>
        </w:rPr>
      </w:pPr>
      <w:r>
        <w:rPr>
          <w:sz w:val="28"/>
        </w:rPr>
      </w:r>
    </w:p>
    <w:p>
      <w:pPr>
        <w:pStyle w:val="Normal"/>
        <w:jc w:val="both"/>
        <w:rPr>
          <w:sz w:val="28"/>
        </w:rPr>
      </w:pPr>
      <w:r>
        <w:rPr>
          <w:sz w:val="28"/>
        </w:rPr>
      </w:r>
    </w:p>
    <w:p>
      <w:pPr>
        <w:pStyle w:val="Heading1"/>
        <w:ind w:left="0" w:hanging="0"/>
        <w:rPr>
          <w:u w:val="single"/>
        </w:rPr>
      </w:pPr>
      <w:r>
        <w:rPr>
          <w:u w:val="single"/>
        </w:rPr>
        <w:t>ERDŐKÖZI GYÖRGY</w:t>
      </w:r>
    </w:p>
    <w:p>
      <w:pPr>
        <w:pStyle w:val="Normal"/>
        <w:jc w:val="both"/>
        <w:rPr/>
      </w:pPr>
      <w:r>
        <w:rPr>
          <w:sz w:val="28"/>
        </w:rPr>
        <w:t xml:space="preserve">Ahogy Baják úr elmondta végül is a gyermekvédelmi törvény és ez a népjóléti miniszteri rendelet definiálja egyrészt a fogalmakat meg az ellátási formákat is. Lényeges különbség ebben, hogy míg a házi gyermekfelügyelet az egy biztosítható ellátási forma, addig az időszakos gyermekfelügyelet, ill. az otthoni gyermekgondozás az egy szolgáltatás, ami térítési díj ellenében a bölcsőde végezhet, amennyiben ez az alaptevékenységét nem befolyásolja rossz irányban ilyen értelemben. Maga ez a népjóléti miniszteri rendelet az időszakos gyermekfelügyeletet arra az esetre, tehát úgy definiálja, hogy erre amennyiben igény merül fel, az egyébként bölcsődés korú gyermekek, de bölcsödébe nem járó gyermekek szülei vehetik igénybe alkalmanként, nyilván térítési díj ellenében. Itt arról van szó, hogy amennyiben a szülő egyébként megoldja a gyermek gondozását otthon, de  betegség, távollét miatt napközben beviheti a gyermeket a bölcsödébe és ott nyilván ezért térítési díjat fizet. Az otthoni gyermekgondozás ugyanúgy, amikor a szolgáltatások körét felsorolja példálózó jelleggel ez a miniszteri rendelet, ott említi az otthoni gyermekgondozást. Tehát nem véletlenül utalt arra a Fővárosi Gyámhivatal a jelentésében, hogy házi gyermek-felügyeleti formában ez úgymond jogsértőnek szűken van értelmezve, de viszont Ő tett arra ajánlást, hogy otthoni gyermekgondozás címén szolgáltatásként ez működtethető a továbbiakban is. Ez volt a dolog lényeg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Treer úrnak kielégítő a választ? Igen. Minősített szótöbbséges döntés. A jegyzőkönyvnek szeretném a figyelmébe ajánlani, hogy a határozati javaslat 2. sorában a dátum 2004-re változik, nem 2005. Nem? Jó a dátum? Nem az a rossz? Értem, akkor a határozati szövegben a dátum jó. Bocsánat. Minősített szótöbbséges döntés. Aki a javaslatot támogatja, kérem igen gombjával jelezze, szavazzunk. Kimondom a határozatot. A testület 22 igen, 0 nem, 1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03/2005. (XI. 29.) Kt. </w:t>
        <w:tab/>
        <w:t>Budapest Főváros XVI. kerület Önkormányzat Képviselő-testülete úgy határoz, hogy visszavonja a 685/2005. (X. 11.) számú határozatát, és egyben az alábbiak szerint módosítsa az Egyesített Bölcsőde Alapító Okiratát:</w:t>
      </w:r>
    </w:p>
    <w:p>
      <w:pPr>
        <w:pStyle w:val="Normal"/>
        <w:ind w:left="2340" w:hanging="0"/>
        <w:jc w:val="both"/>
        <w:rPr>
          <w:b/>
          <w:b/>
          <w:bCs/>
        </w:rPr>
      </w:pPr>
      <w:r>
        <w:rPr>
          <w:b/>
          <w:bCs/>
        </w:rPr>
      </w:r>
    </w:p>
    <w:p>
      <w:pPr>
        <w:pStyle w:val="Normal"/>
        <w:ind w:left="3124" w:hanging="0"/>
        <w:jc w:val="both"/>
        <w:rPr>
          <w:b/>
          <w:b/>
          <w:bCs/>
          <w:sz w:val="28"/>
        </w:rPr>
      </w:pPr>
      <w:r>
        <w:rPr>
          <w:b/>
          <w:bCs/>
          <w:sz w:val="28"/>
        </w:rPr>
        <w:t>„</w:t>
      </w:r>
      <w:r>
        <w:rPr>
          <w:b/>
          <w:bCs/>
          <w:sz w:val="28"/>
        </w:rPr>
        <w:t>4. Az intézmény feladatmutatója:</w:t>
      </w:r>
    </w:p>
    <w:p>
      <w:pPr>
        <w:pStyle w:val="Normal"/>
        <w:ind w:left="3124" w:hanging="0"/>
        <w:jc w:val="both"/>
        <w:rPr/>
      </w:pPr>
      <w:r>
        <w:rPr>
          <w:b/>
          <w:bCs/>
          <w:sz w:val="28"/>
        </w:rPr>
        <w:t xml:space="preserve">        </w:t>
      </w:r>
      <w:r>
        <w:rPr>
          <w:bCs/>
          <w:sz w:val="28"/>
        </w:rPr>
        <w:t>Férőhelyek száma: 200</w:t>
      </w:r>
    </w:p>
    <w:p>
      <w:pPr>
        <w:pStyle w:val="Normal"/>
        <w:ind w:left="3124" w:hanging="0"/>
        <w:jc w:val="both"/>
        <w:rPr>
          <w:b/>
          <w:b/>
          <w:bCs/>
          <w:sz w:val="28"/>
        </w:rPr>
      </w:pPr>
      <w:r>
        <w:rPr>
          <w:b/>
          <w:bCs/>
          <w:sz w:val="28"/>
        </w:rPr>
        <w:t>10.2. Az intézmény szolgáltató tevékenysége</w:t>
      </w:r>
    </w:p>
    <w:p>
      <w:pPr>
        <w:pStyle w:val="Normal"/>
        <w:ind w:left="3124" w:hanging="0"/>
        <w:jc w:val="both"/>
        <w:rPr>
          <w:b/>
          <w:b/>
          <w:bCs/>
          <w:sz w:val="28"/>
        </w:rPr>
      </w:pPr>
      <w:r>
        <w:rPr>
          <w:b/>
          <w:bCs/>
          <w:sz w:val="28"/>
        </w:rPr>
      </w:r>
    </w:p>
    <w:p>
      <w:pPr>
        <w:pStyle w:val="Normal"/>
        <w:ind w:left="3124" w:hanging="0"/>
        <w:jc w:val="both"/>
        <w:rPr>
          <w:sz w:val="28"/>
        </w:rPr>
      </w:pPr>
      <w:r>
        <w:rPr>
          <w:sz w:val="28"/>
        </w:rPr>
        <w:t>A 15/1998. (IV. 30.) NM rendelet 44. §-a alapján a bölcsőde szolgáltató tevékenységet végezhet:</w:t>
      </w:r>
    </w:p>
    <w:p>
      <w:pPr>
        <w:pStyle w:val="Normal"/>
        <w:ind w:left="3124" w:hanging="0"/>
        <w:jc w:val="both"/>
        <w:rPr>
          <w:sz w:val="28"/>
        </w:rPr>
      </w:pPr>
      <w:r>
        <w:rPr>
          <w:sz w:val="28"/>
        </w:rPr>
        <w:t>- Időszakos gyermekfelügyelet,</w:t>
      </w:r>
    </w:p>
    <w:p>
      <w:pPr>
        <w:pStyle w:val="Normal"/>
        <w:ind w:left="3124" w:hanging="0"/>
        <w:jc w:val="both"/>
        <w:rPr>
          <w:b/>
          <w:b/>
          <w:sz w:val="28"/>
        </w:rPr>
      </w:pPr>
      <w:r>
        <w:rPr>
          <w:b/>
          <w:sz w:val="28"/>
        </w:rPr>
        <w:t>- Otthoni gyermekgondozás,</w:t>
      </w:r>
    </w:p>
    <w:p>
      <w:pPr>
        <w:pStyle w:val="Normal"/>
        <w:ind w:left="3124" w:hanging="0"/>
        <w:jc w:val="both"/>
        <w:rPr>
          <w:sz w:val="28"/>
        </w:rPr>
      </w:pPr>
      <w:r>
        <w:rPr>
          <w:sz w:val="28"/>
        </w:rPr>
        <w:t>- Egyéb gyermeknevelést segítő szolgáltatást:</w:t>
      </w:r>
    </w:p>
    <w:p>
      <w:pPr>
        <w:pStyle w:val="Normal"/>
        <w:ind w:left="3124" w:hanging="0"/>
        <w:jc w:val="both"/>
        <w:rPr>
          <w:sz w:val="28"/>
        </w:rPr>
      </w:pPr>
      <w:r>
        <w:rPr>
          <w:sz w:val="28"/>
        </w:rPr>
        <w:t xml:space="preserve">        </w:t>
      </w:r>
      <w:r>
        <w:rPr>
          <w:sz w:val="28"/>
        </w:rPr>
        <w:t>- eszközkölcsönzést,</w:t>
      </w:r>
    </w:p>
    <w:p>
      <w:pPr>
        <w:pStyle w:val="Heading3"/>
        <w:spacing w:before="0" w:after="0"/>
        <w:ind w:left="3124" w:hanging="0"/>
        <w:rPr/>
      </w:pPr>
      <w:r>
        <w:rPr>
          <w:rFonts w:eastAsia="Arial"/>
          <w:b w:val="false"/>
          <w:bCs w:val="false"/>
          <w:sz w:val="28"/>
          <w:szCs w:val="28"/>
        </w:rPr>
        <w:t xml:space="preserve">        </w:t>
      </w:r>
      <w:r>
        <w:rPr>
          <w:rFonts w:cs="Times New Roman" w:ascii="Times New Roman" w:hAnsi="Times New Roman"/>
          <w:b w:val="false"/>
          <w:bCs w:val="false"/>
          <w:sz w:val="28"/>
          <w:szCs w:val="28"/>
        </w:rPr>
        <w:t xml:space="preserve">- nyújtott nyitva tartást.” </w:t>
      </w:r>
    </w:p>
    <w:p>
      <w:pPr>
        <w:pStyle w:val="Normal"/>
        <w:ind w:left="3124" w:hanging="0"/>
        <w:jc w:val="both"/>
        <w:rPr>
          <w:sz w:val="28"/>
        </w:rPr>
      </w:pPr>
      <w:r>
        <w:rPr>
          <w:sz w:val="28"/>
        </w:rPr>
        <w:t>Az Alapító Okirat módosítása 2005. december 1-jén lép hatályba.</w:t>
      </w:r>
    </w:p>
    <w:p>
      <w:pPr>
        <w:pStyle w:val="Heading3"/>
        <w:ind w:left="2340" w:hanging="0"/>
        <w:rPr>
          <w:b w:val="false"/>
          <w:b w:val="false"/>
          <w:sz w:val="24"/>
        </w:rPr>
      </w:pPr>
      <w:r>
        <w:rPr>
          <w:b w:val="false"/>
          <w:sz w:val="24"/>
        </w:rPr>
      </w:r>
    </w:p>
    <w:p>
      <w:pPr>
        <w:pStyle w:val="Heading3"/>
        <w:spacing w:before="0" w:after="0"/>
        <w:ind w:left="312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udapest Főváros XVI. kerület Önkormányzat Képviselő-testülete felkéri a Polgármestert, hogy az e módosításokkal egységes szerkezetbe foglalt Alapító Okiratot a MÁK-nak küldje meg.</w:t>
      </w:r>
    </w:p>
    <w:p>
      <w:pPr>
        <w:pStyle w:val="Heading3"/>
        <w:ind w:left="312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4260" w:hanging="1136"/>
        <w:rPr/>
      </w:pPr>
      <w:r>
        <w:rPr>
          <w:rFonts w:cs="Times New Roman" w:ascii="Times New Roman" w:hAnsi="Times New Roman"/>
          <w:b w:val="false"/>
          <w:sz w:val="28"/>
          <w:szCs w:val="28"/>
          <w:u w:val="single"/>
        </w:rPr>
        <w:t>Határidő:</w:t>
      </w:r>
      <w:r>
        <w:rPr>
          <w:rFonts w:cs="Times New Roman" w:ascii="Times New Roman" w:hAnsi="Times New Roman"/>
          <w:b w:val="false"/>
          <w:sz w:val="28"/>
          <w:szCs w:val="28"/>
        </w:rPr>
        <w:tab/>
        <w:t>a MÁK-nak való megküldésre: 2005. november 30.</w:t>
      </w:r>
    </w:p>
    <w:p>
      <w:pPr>
        <w:pStyle w:val="Heading3"/>
        <w:spacing w:before="0" w:after="0"/>
        <w:ind w:left="3124" w:hanging="0"/>
        <w:rPr/>
      </w:pPr>
      <w:r>
        <w:rPr>
          <w:rFonts w:cs="Times New Roman" w:ascii="Times New Roman" w:hAnsi="Times New Roman"/>
          <w:b w:val="false"/>
          <w:sz w:val="28"/>
          <w:szCs w:val="28"/>
          <w:u w:val="single"/>
        </w:rPr>
        <w:t>Felelős:</w:t>
      </w:r>
      <w:r>
        <w:rPr>
          <w:rFonts w:cs="Times New Roman" w:ascii="Times New Roman" w:hAnsi="Times New Roman"/>
          <w:b w:val="false"/>
          <w:sz w:val="28"/>
          <w:szCs w:val="28"/>
        </w:rPr>
        <w:tab/>
        <w:t>Dr. Szabó Lajos Mátyás polgármester</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rPr>
      </w:pPr>
      <w:r>
        <w:rPr>
          <w:sz w:val="28"/>
        </w:rPr>
      </w:r>
    </w:p>
    <w:p>
      <w:pPr>
        <w:pStyle w:val="Heading1"/>
        <w:tabs>
          <w:tab w:val="clear" w:pos="708"/>
          <w:tab w:val="left" w:pos="2272" w:leader="none"/>
        </w:tabs>
        <w:ind w:left="3124" w:hanging="3124"/>
        <w:jc w:val="both"/>
        <w:rPr/>
      </w:pPr>
      <w:r>
        <w:rPr>
          <w:iCs/>
          <w:u w:val="single"/>
        </w:rPr>
        <w:t>NAPIREND:</w:t>
      </w:r>
      <w:r>
        <w:rPr>
          <w:iCs/>
        </w:rPr>
        <w:tab/>
        <w:t>10.</w:t>
        <w:tab/>
      </w:r>
      <w:r>
        <w:rPr/>
        <w:t>Központi betegirányító kialakítása az Erzsébet-ligeti Gondozóintézetben</w:t>
      </w:r>
    </w:p>
    <w:p>
      <w:pPr>
        <w:pStyle w:val="Normal"/>
        <w:ind w:left="4260" w:hanging="1136"/>
        <w:rPr>
          <w:sz w:val="28"/>
          <w:u w:val="single"/>
        </w:rPr>
      </w:pPr>
      <w:r>
        <w:rPr>
          <w:sz w:val="28"/>
          <w:u w:val="single"/>
        </w:rPr>
      </w:r>
    </w:p>
    <w:p>
      <w:pPr>
        <w:pStyle w:val="Normal"/>
        <w:ind w:left="4260" w:hanging="1136"/>
        <w:rPr>
          <w:sz w:val="28"/>
          <w:szCs w:val="28"/>
        </w:rPr>
      </w:pPr>
      <w:r>
        <w:rPr>
          <w:sz w:val="28"/>
          <w:u w:val="single"/>
        </w:rPr>
        <w:t>Előadó:</w:t>
      </w:r>
      <w:r>
        <w:rPr>
          <w:sz w:val="28"/>
        </w:rPr>
        <w:tab/>
        <w:t>dr. Baják Gyula alpolgármester</w:t>
      </w:r>
    </w:p>
    <w:p>
      <w:pPr>
        <w:pStyle w:val="Heading1"/>
        <w:ind w:left="0" w:hanging="0"/>
        <w:rPr>
          <w:u w:val="single"/>
        </w:rPr>
      </w:pPr>
      <w:r>
        <w:rPr>
          <w:u w:val="single"/>
        </w:rPr>
        <w:t>DR. BAJÁK GYULA</w:t>
      </w:r>
    </w:p>
    <w:p>
      <w:pPr>
        <w:pStyle w:val="Normal"/>
        <w:jc w:val="both"/>
        <w:rPr/>
      </w:pPr>
      <w:r>
        <w:rPr>
          <w:sz w:val="28"/>
        </w:rPr>
        <w:t xml:space="preserve">Ahogy le is van írva arról van szó, hogy az Erzsébet-ligetben a Szakrendelő egy bizonyos részében a Tüdőgondozó, az Onkológia és a Bőrgyógyászat működik ott, egy központi betegirányító jönne létre, egy minimális átalakítást igényel. Egy ablakot kell vágni, egy válaszfalat kell megszüntetni, ill. egy elektromos kapcsolószekrényt kell áthelyezni és akkor ez kialakítható. Új forrást nem igényel, gyakorlatilag ez megoldható a Szakrendelőnél megmaradt forrás terhére. A műszakiak megnézték és az Ő költségbecslésük alapján került az előterjesztés részükről készítették el az anyagot. A Pénzügyi Bizottság tárgyalta, mivel a téma ilyen indíttatású. A Szociális Bizottság valóban nem, mert nem egészségügyi szakmai kérdésről van szó. Ezzel együtt én odavittem volna, ha időpontban meg tudtuk volna oldani. Gyakorlatilag meg kell kötni rá a szerződést, hogy ez még ebben az évben megvalósulhasson, ill. az ez évi költségekből finanszírozható legy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Nekem volt szerencsétlenségem az idén többször is a Tüdőgondozónál látogatást tenni. Fel is tűnt, hogy nincs ott központi betegirányító rendszer, ellenben az SZTK-ban amikor rákérdeztem azt a választ kaptam, hogy tervbe van, de sok értelme nincs, mert az OEP finanszírozási papíralapú nyilvántartás alapján megy és Ők azt előírják. Tehát innentől kezdve azt tudja elérni az Önkormányzat, hogy lesz egy számítógépes betegirányítás, de attól függetlenül papíralapon is kell párhuzamosan nyilvántartani mindent, mert az OEP finanszírozást nem fogadja el az elektronikus nyilvántartási rendszer. Kérdezném, hogy ez az információ valós-e? Amennyiben ……. ennek egyáltalán értelme, mert a szerencsétlen kartotékos most is szaladgál a Tüdőgondozónál a bejelentés és a doktorok között. Igaz, hogy számítógépen is átjelenti, de ugyanúgy a papírokkal való szaladgálást meg kell tenni. Ezért szeretnék valamilyen választ.</w:t>
      </w:r>
    </w:p>
    <w:p>
      <w:pPr>
        <w:pStyle w:val="Normal"/>
        <w:jc w:val="both"/>
        <w:rPr>
          <w:sz w:val="28"/>
        </w:rPr>
      </w:pPr>
      <w:r>
        <w:rPr>
          <w:sz w:val="28"/>
        </w:rPr>
      </w:r>
    </w:p>
    <w:p>
      <w:pPr>
        <w:pStyle w:val="Normal"/>
        <w:jc w:val="both"/>
        <w:rPr>
          <w:sz w:val="28"/>
        </w:rPr>
      </w:pPr>
      <w:r>
        <w:rPr>
          <w:sz w:val="28"/>
        </w:rPr>
      </w:r>
    </w:p>
    <w:p>
      <w:pPr>
        <w:pStyle w:val="Heading1"/>
        <w:ind w:left="0" w:hanging="0"/>
        <w:rPr>
          <w:u w:val="single"/>
        </w:rPr>
      </w:pPr>
      <w:r>
        <w:rPr>
          <w:u w:val="single"/>
        </w:rPr>
        <w:t>DR. BAJÁK GYULA</w:t>
      </w:r>
    </w:p>
    <w:p>
      <w:pPr>
        <w:pStyle w:val="Normal"/>
        <w:jc w:val="both"/>
        <w:rPr>
          <w:sz w:val="28"/>
        </w:rPr>
      </w:pPr>
      <w:r>
        <w:rPr>
          <w:sz w:val="28"/>
        </w:rPr>
        <w:t>Nem tudtuk, hogy ehhez a napirendhez azért nem érkezett meg a Várkonyi úr, mert egy kicsit előre hoztuk ezt a napirendet, de véletlenül éppen beszéltünk másról, nem a betegirányítóval kapcsolatban, hanem általában arról, hogy hogyan történik az OEP elismerhetőség. Akkor Ő azt mondta, hogy az OEP-nek el kell fogadni a számítógépes betegirányítást. Tehát nem ragaszkodhat a jelenlegi szabályok szerint. Az ottaniak részéről van egy ragaszkodás ehhez a korábbi nyilvántartáshoz, ennek bizonyos személyi okai vannak inkább, de végül is ez egy hasznos dolog és gyakorlatilag elősegíti, gyorsítja ott a munká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Egy konkrét kérdést szeretnék feltenni Alpolgármester úrnak. A számítógépes betegirányítás segíti-e a betegek irányítását? Egyértelmű igen, vagy nem. Igen. Ez a dolog lényeg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pPr>
      <w:r>
        <w:rPr>
          <w:sz w:val="28"/>
        </w:rPr>
        <w:t>Nem pontosan a napirendhez kívánok hozzászólni, hanem az Erzsébetben az orvosi és a tüdőszűrő ellátáshoz. Gondolkodnak-e, vagy Alpolgármester úr gondolkodik-e azon, hogy valahogy megoldani azt, hogy a mozgássérültek és az idősek hogy tudnak oda felmenni tüdőszűrésre. A múltkor az anyósommal voltam ott, alig tud Ő is menni, úgy kellett majdnem felcipelni. Valamit kellene ott csinálni ezen a téren, vagy elhelyezni onnan máshova a tüdőszűrőt, vagy lejjebb tenni, de különösen a tüdőszűrés, ami majdnem kötelező és mindenkinek részt kell rajta venni. Ott szenvedés egy idősnek, vagy egy mozgássérültnek felmenni.</w:t>
      </w:r>
    </w:p>
    <w:p>
      <w:pPr>
        <w:pStyle w:val="Normal"/>
        <w:jc w:val="both"/>
        <w:rPr>
          <w:sz w:val="28"/>
        </w:rPr>
      </w:pPr>
      <w:r>
        <w:rPr>
          <w:sz w:val="28"/>
        </w:rPr>
      </w:r>
    </w:p>
    <w:p>
      <w:pPr>
        <w:pStyle w:val="Normal"/>
        <w:jc w:val="both"/>
        <w:rPr>
          <w:sz w:val="28"/>
        </w:rPr>
      </w:pPr>
      <w:r>
        <w:rPr>
          <w:sz w:val="28"/>
        </w:rPr>
      </w:r>
    </w:p>
    <w:p>
      <w:pPr>
        <w:pStyle w:val="Heading1"/>
        <w:ind w:left="0" w:hanging="0"/>
        <w:rPr>
          <w:u w:val="single"/>
        </w:rPr>
      </w:pPr>
      <w:r>
        <w:rPr>
          <w:u w:val="single"/>
        </w:rPr>
        <w:t>DR. BAJÁK GYULA</w:t>
      </w:r>
    </w:p>
    <w:p>
      <w:pPr>
        <w:pStyle w:val="Normal"/>
        <w:jc w:val="both"/>
        <w:rPr/>
      </w:pPr>
      <w:r>
        <w:rPr>
          <w:sz w:val="28"/>
        </w:rPr>
        <w:t xml:space="preserve">A felvetés jogos. Én most hadd ne adjak választ, nem tudok erre konkrét megoldást adni, de egy biztos, hogy a technikai okok miatt a tüdőszűrő helyileg nem helyezhető máshova. Kell egy liftet csinálni, végül is döntés kérdése. Ez egy elég költséges ügy. Ha nem is annyi, mint a mi liftünk itt, de nem egy olcsó dolo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Úgy gondolom, hogy itt most annak a helye van, hogy azt mondjuk, hogy jövőre oda kerüljön lift. Igaza van Weyde úrnak. Ez az a hely, ahol a röntgen gépet nem lehet össze-vissza vinni, viszont ott a lift, egy ilyen lépcsőlift megoldás, ami 2-3 mFt, nem lehet probléma, a jövő évi költségvetésbe kerüljön bele Alpolgármester úr. Én fogok rá figyel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 xml:space="preserve">Szeretném Alpolgármester úr figyelmét felhívni arra, hogy én is jártam a napokban a Tüdőgondozóban és annak az egész állapota, a megjelenése, a piszok, a falazat állapota, az aljzatbetonnak, ill. az aljzatnak az állapota, valamit kellene vele csinálni. Az orvosnő állítása szerint 10 éve foglalkoznak azzal, kérik, hogy ezt az épületet rendbe hozzák. Ha valaki bemegy az épületbe tele van falfirkával, ilyen kép fogadja. Azt gondolom, hogy ez teljesen méltatlan és pár százezer forintból az egészet rendbe lehetne tenni. Kérem, hogy erre gondoljunk és akkor ha liftet rendezünk, az ablak kérdését rendezzük, akkor ez is kerüljön megoldás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Teljesen igaza van Képviselő úr. Nem vitatkozunk, csak álljunk meg. Tehát új épületet nem építünk, de teljesen igaz a dolog, nagy forgalmú fogadóhelyről van szó és ezeket megérdemlik. Ahogy lépegetünk itt a háziorvosi felújításokba is ezt meg kell csinálni. Most én a liftet, félreértés ne essék, lépcsőliftet értek és nem épülethe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Polgármester úr, nem akarom elkeseríteni, de az meg technikailag nem lehet lépcsőliftet megcsinálni. Ugyanis nem csak egy irányban megy a lift, hanem vissza is fordul, tehát van pihenőrész, arra még nem találtak ki forgós lépcsőliftet. Ott valószínű, hogy normált fogunk megten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Nem, nem, normál lift ne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Azért mondom, hogy kár a testület idejét vesztegetni err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Meg kell oldani. </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KOVÁCS BALÁZS</w:t>
      </w:r>
    </w:p>
    <w:p>
      <w:pPr>
        <w:pStyle w:val="Normal"/>
        <w:jc w:val="both"/>
        <w:rPr>
          <w:sz w:val="28"/>
        </w:rPr>
      </w:pPr>
      <w:r>
        <w:rPr>
          <w:sz w:val="28"/>
        </w:rPr>
        <w:t xml:space="preserve">Annyit szeretnék mondani, hogy intézmények akadálymentesítésére van minden évben pályázat. Tehát fel kellene hívni az Intézményvezető úrnak a figyelmét, hogy ne feltétlenül önkormányzati büdzséből, hanem pályázatbó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Meg kell oldani, maradjunk ennyiben. Teljesen egyetértek mindenkivel, aki ezt mondj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Egy dolgot szeretnék ehhez hozzátenni, hogy minden intézménynek elkészült a részletes akadálymentesítési terve. A kerület 81 néhány intézmény épületének megvan a részletes akadálymentesítés terve, idei áron 1,5 mrdFt-ra becsülte a tervező. Tehát biztatnám képviselőtársaimat, ha beszélnek intézményvezetőkkel, én már megtettem, lehet önállóan is pályázni, kész terveink van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gyszerű szótöbbséges döntés következik. Aki a javaslatot támogatja, kérem igen gombjával jelezze, szavazzunk. Kimondom a határozatot. A testület 25 igennel egyhangúlag elfogadta. </w:t>
      </w:r>
    </w:p>
    <w:p>
      <w:pPr>
        <w:pStyle w:val="Normal"/>
        <w:jc w:val="both"/>
        <w:rPr>
          <w:sz w:val="28"/>
        </w:rPr>
      </w:pPr>
      <w:r>
        <w:rPr>
          <w:sz w:val="28"/>
        </w:rPr>
        <w:t>Kérem, hogy a jövő évi tervezésbe ez ne sikkadjék el. Tényleg nagyforgalmú helyről van szó.</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804/2005. (XI. 29.) Kt.</w:t>
      </w:r>
      <w:r>
        <w:rPr/>
        <w:t xml:space="preserve"> </w:t>
        <w:tab/>
      </w:r>
      <w:r>
        <w:rPr>
          <w:sz w:val="28"/>
        </w:rPr>
        <w:t>A Budapest Főváros XVI. Kerületi Önkormányzat Képviselő-testülete úgy dönt, hogy az Erzsébet-ligeti Gondozóintézetben a központi betegirányító kialakításának építési munkáihoz, a Szakrendelő felújítási keretének maradványából 1.100 eFt biztosít.</w:t>
      </w:r>
      <w:r>
        <w:rPr/>
        <w:t xml:space="preserve"> </w:t>
      </w:r>
    </w:p>
    <w:p>
      <w:pPr>
        <w:pStyle w:val="Header"/>
        <w:ind w:left="3600" w:hanging="0"/>
        <w:jc w:val="both"/>
        <w:rPr>
          <w:i/>
          <w:i/>
          <w:sz w:val="28"/>
        </w:rPr>
      </w:pPr>
      <w:r>
        <w:rPr>
          <w:i/>
          <w:sz w:val="28"/>
        </w:rPr>
      </w:r>
    </w:p>
    <w:p>
      <w:pPr>
        <w:pStyle w:val="Header"/>
        <w:ind w:left="4260" w:hanging="1136"/>
        <w:jc w:val="both"/>
        <w:rPr/>
      </w:pPr>
      <w:r>
        <w:rPr>
          <w:iCs/>
          <w:sz w:val="28"/>
          <w:u w:val="single"/>
        </w:rPr>
        <w:t>Határidő:</w:t>
      </w:r>
      <w:r>
        <w:rPr>
          <w:sz w:val="28"/>
        </w:rPr>
        <w:tab/>
        <w:t>2005. december 15.</w:t>
      </w:r>
    </w:p>
    <w:p>
      <w:pPr>
        <w:pStyle w:val="Header"/>
        <w:ind w:left="4260" w:hanging="1136"/>
        <w:jc w:val="both"/>
        <w:rPr/>
      </w:pPr>
      <w:r>
        <w:rPr>
          <w:iCs/>
          <w:sz w:val="28"/>
          <w:u w:val="single"/>
        </w:rPr>
        <w:t>Felelős:</w:t>
      </w:r>
      <w:r>
        <w:rPr>
          <w:sz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ind w:left="3124" w:hanging="3124"/>
        <w:jc w:val="both"/>
        <w:rPr/>
      </w:pPr>
      <w:r>
        <w:rPr>
          <w:iCs/>
          <w:u w:val="single"/>
        </w:rPr>
        <w:t>NAPIREND:</w:t>
      </w:r>
      <w:r>
        <w:rPr>
          <w:iCs/>
        </w:rPr>
        <w:tab/>
        <w:t>11.</w:t>
        <w:tab/>
      </w:r>
      <w:r>
        <w:rPr/>
        <w:t>A Budapest, XVI. kerület 103772/15 hrsz-ú névtelen közterület elnevezése</w:t>
      </w:r>
    </w:p>
    <w:p>
      <w:pPr>
        <w:pStyle w:val="Normal"/>
        <w:ind w:left="4260" w:hanging="1136"/>
        <w:rPr>
          <w:bCs/>
          <w:color w:val="000000"/>
          <w:sz w:val="28"/>
          <w:szCs w:val="28"/>
          <w:u w:val="single"/>
        </w:rPr>
      </w:pPr>
      <w:r>
        <w:rPr>
          <w:bCs/>
          <w:color w:val="000000"/>
          <w:sz w:val="28"/>
          <w:szCs w:val="28"/>
          <w:u w:val="single"/>
        </w:rPr>
      </w:r>
    </w:p>
    <w:p>
      <w:pPr>
        <w:pStyle w:val="Normal"/>
        <w:ind w:left="4260" w:hanging="1136"/>
        <w:rPr>
          <w:sz w:val="28"/>
          <w:szCs w:val="28"/>
        </w:rPr>
      </w:pPr>
      <w:r>
        <w:rPr>
          <w:bCs/>
          <w:color w:val="000000"/>
          <w:sz w:val="28"/>
          <w:szCs w:val="28"/>
          <w:u w:val="single"/>
        </w:rPr>
        <w:t>Előadó:</w:t>
      </w:r>
      <w:r>
        <w:rPr>
          <w:bCs/>
          <w:color w:val="000000"/>
          <w:sz w:val="28"/>
          <w:szCs w:val="28"/>
        </w:rPr>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zt gondolom, hogy magát a helyszínt mindenki ismeri, hiszen ez az egyetlen olyan kis utca, ami gyakorlatilag ma a reptér területe megközelíthető és ami a területre elkészített szabályozási terv értelmében reményeim szerint azért előbb-utóbb valódi utca formát kaphat. Részben azért, mert a megfelelő szélessége kialakulhat, részben azért, mert annak a nyárfasornak a kérdése is egyszer majd eldől. A lényeg az, hogy ennek az utcának az elnevezésére tett Göndör Attila kezdeményezést. Az utcanév választása egy picit magában hordozza azokat az előzményeket is, ami a repülőtér korábbi helyzetéhez, sorsához kapcsolódik. Így került sor a Propeller névnek a megválasztására. Miután a Fővárosban ilyen nevű utca nincs elnevezve, elvileg nincs akadálya annak, hogy egy ilyen utcanév kerüljön elfogadásra. Most azon lehet vitatkozni, és az én ízlésemet is egy kicsit zavarja, hogy miért nem tudunk mi egy jobb hangzású magyar nevet kitalálni, akár Légcsavar, vagy bármilyen más néven, de erről frakcióbeli vitánk is keletkezett, amikor is a légcsavart egyesek nem a propellerrel teszik analóggá. A határozati javaslatban arra teszünk javaslatot, hogy a Képviselő-testület fogadja el ezt az elnevezését ennek az utcá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Bizottsági elnökként kértem szót. Egyrészt, ami elhangzott az Ügyrendi Bizottságon azt szeretném a testület elé tárni. A másik pedig egy bejelentés, az SZMSZ erre kötelez engem, hogy ez a bizonyos nem Göndör, hanem Gödör Attila ez az én apósom, érintett vagyok az ügyben. Felelősséget nem vállalok érte, csak az érintettségemet jelentem be. </w:t>
      </w:r>
    </w:p>
    <w:p>
      <w:pPr>
        <w:pStyle w:val="Normal"/>
        <w:jc w:val="both"/>
        <w:rPr>
          <w:sz w:val="28"/>
        </w:rPr>
      </w:pPr>
      <w:r>
        <w:rPr>
          <w:sz w:val="28"/>
        </w:rPr>
        <w:t xml:space="preserve">Maga a terület elnevezése egy jogos kérés, csak egy szerencsétlen dolog, hogy pont az a funkciót nem tölti be majd a közterület elnevezése, ami végül is az ott lakóknak a szándéka, de ettől még nekik nem lesz házszámuk és nem lesz utcanevük, hiszen pont az Ő telkük előtt szűnik meg az Önkormányzatnak a hatásköre, pont az Ő területükre ez nem vonatkozik. Nekem valami olyan jellegű kérésem van, igazából a megoldást nem tudom, de valahogy a lakóknak a figyelmét fel kell erre hívni, hogy sajnos ezt a kört el kell indítaniuk más irányba. Nem tudom, hogy ki most ott az illetékes. Még bonyolítja a helyzetet, hogy ott egyéb közműkiváltások miatt a kivitelező menekül erről a területről, mi pedig pont e miatt nem akarjuk átvenni. Még az az érzésem, hogy erről majd az egésznek a lezárulása végén egy tanulmányt lehet írni ennek a területnek az elnevezéséről. </w:t>
      </w:r>
    </w:p>
    <w:p>
      <w:pPr>
        <w:pStyle w:val="Normal"/>
        <w:jc w:val="both"/>
        <w:rPr>
          <w:sz w:val="28"/>
        </w:rPr>
      </w:pPr>
      <w:r>
        <w:rPr>
          <w:sz w:val="28"/>
        </w:rPr>
        <w:t xml:space="preserve">Hogy hozzászóljak a Propeller-Rotor-Légcsavar vitához. Ez felmerült az Ügyrendi Bizottságon is. Sajnos a Propeller nevet kell ennek a területnek most már adni, hiszen a Fővárosnál ez a név ment végig. Itt a műszaki emberek megerősítettek, hogy a repülőhöz inkább a légcsavar áll közel, hiszen a propeller az inkább a hajózásnál és a léghajózásnál fordul elő. Jobb lenne a Légcsavar elnevezés, egyébként ezt az apósommal megbeszéltem, Ő ezt támogatja. Ő a problémát vetette fel és innentől kezdve, hogy, mint oldódik meg, ezt rábízza az illetékesekre, de egyébként elfogadásra javaslom. A lényeg, hogy az ott lakóknak a figyelmét fel kell hívni, hogy ettől még az Ő helyzetük nem oldódik meg.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Ez a Propeller utca utáni há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Igen, így van. A /15-ös hrsz-ú közterületnek a vége a mi telkünknek a /30-as útnak a sarkán végződik be. Tehát a platánház elé ez a közterület nem megy. Az a közterület, ami /27-es, ami a platánház előtt elmegy, az nem közterület. Annak szántuk, de nem vette át az Önkormányzat teljesen jogos indokkal, tekintettel arra, hogy a beruházó, aki ezt az egész telekalakítást végezte, nem hajtotta végre a mi szabályozási tervünkben lévő közmű kiépítéseket. Ennek következtében, amennyiben ezeket a az utcákat mi átvesszük, akkor ennek az a következménye, hogy nyomban ráfordíthatunk sok milliót a beruházó helyett, aki bennünket átvert. Ebből egy per is volt, amit elvesztettünk, de annak más oka volt. Azért, mert a jó szokás szerint eladták a szerződő részvénytársaságot egy olyan ismeretlen személynek, akit nem lehetett a bíróság elé citálni és aki most gyakorlatilag a tulajdonos, azzal pedig mi semmiféle jogviszonyban nem vagyunk. De ugyanaz a személy egyébként. Széttárja a karját, hogy mi köze neki ahhoz a részvénytársasághoz, aminek abban az időben, amikor ezt csinálni kellett Ő volt az ügyvezetője. Szokásos magyar történet, remélem a törvényhozás most már rendet tesz és az ilyen  kimeneküléseket, adósság esetén is, köztartozás esetén is így menekülnek ki a társaságok a fizetési kötelezettség alól. Arra viszont felhívnám a szíves figyelmüket, hogy most a propellertől nyomban itt nem térhetünk el, mert újból meg kell a kört futni és meg kell a nyilvántartót kérdezni. Ha döntünk, akkor csak Propellerben dönthetünk. A másik, amire Asztalos úrnak a figyelmét felhívnám. Pár évvel ezelőtt én figyelmeztettem Önöket, most már ott valami változás is történt, hogy ezen a közterületen, amelyiket most el akarunk nevezni, ezen kerítés van és azok a bizonyos nyárfák. Én nem tudom, hogy most mi lesz ennek a vége, mert ott látom, hogy a volt portaépületet lebontották, ott visszatette-e a kerítést a tulajdonos a telekhatárra, vagy továbbra is a közterületen van. Mert nem a nyárfasornál van a közterület vége, hanem a régi betonkerítésen belül. Nem voltam ott, nem tudom, hogy most mi a helyzet, Asztalos úr talán tudja. Jó lenne azt a megfelelő szélességet kialakítani, ami biztosítaná a normál két sávos közlekedést, mert van ahol olyan szűk, hogy egyik kocsinak várni kell, míg a másik elmegy, mert nem fér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Szász úrnak szeretném mondani, hogy az apósát vigasztalja meg, hogy magánterületen lévő magánutakat elnevezhetnek a tulajdonosok minden korlátozás nélkül. Saját hatáskörben nevezzék el, hogy lehessen ott tájékozódni. </w:t>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Mint ahogy kiderült, Gödör Attila kérelmezővel elég rendszeres kapcsolata lehet Képviselő úrnak. Megkérjük a testület nevében, hogy amit Gilyén úr mondott, ezt egy vacsoránál mondja e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Tréfásabb képviselőtársaim mondták, hogy haladhatnánk a korral, hogy lökhajtásnak nevezzük el az utcát. Lehet vitatkozni, hogy kinek a körzete, valahol hozzám is tartozik ez a rész, pláne ahol laknak az már igen. Én a magam részéről azt javasolnám, hogy a Légcsavar mellett tegyük le a voksunkat. Megnéztem Budapesten nincs ilyen elnevezésű utca. Légszesz az van, Légcsavar nincs. A kört ennek ellenére a Fővárossal meg kell járni. Én azt gondolom, hogy több évtizede nincs neve ennek az utcának, hogy ezt a kört tegyük meg, de a Propellert azt ha lehet felejtsük el. Annak okán is, hogy előbb-utóbb ez az utca is a másik oldalán lakott terület lesz és az óvodás gyerekeket védjük attól, ha elvesznek, akkor ki kelljen mondani, hogy milyen utcában laknak. Én azt gondolom, hogy jó lenne egy magyar nevet hallani, ezért én a magam részéről a Légcsavart javasolnám határozati javaslatkén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ehát módosító indítvány, hogy Légcsavar legy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Ig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kkor ezzel kezdeném. A Légcsavar menjen tovább, és fusson még egy kört javaslattal egyszerű szótöbbséges döntés. Aki a Légcsavar határozati javaslatot támogatja, kérem igen gombjával jelezze, szavazzunk. Egyébként nem érintett Képviselő úr, köszönöm, hogy bejelentette, a jogi oldal utána nézett, közterületről lévén szó. Nem érintett. Nyugodtan részt vehet a szavazásban. Aki a Légcsavar módosító indítványt támogatja, igen gombjával jelezze. Szavazzunk! Kimondom a határozatot. A testület 19 igen, 2 nem, 5 tartózkodás mellett a Légcsavart elfogadta. Légcsavar megnevezéssel kérném, hogy a Fővárosnak továbbítsák még egyszer. Nem bánnám, ha a levélbe belekerülne ennek az egzakt szakmai magyarázata, mert szerintem ezt a Fővárosiak sem tudták. Eddig én sem.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TextBodyIndent"/>
        <w:rPr/>
      </w:pPr>
      <w:r>
        <w:rPr/>
        <w:t xml:space="preserve">805/2005. (XI. 29.) Kt. </w:t>
        <w:tab/>
        <w:t xml:space="preserve">A Képviselő-testület a Budapest, XVI. kerület 103772/15 helyrajzi számú névtelen közterületet, </w:t>
      </w:r>
      <w:r>
        <w:rPr>
          <w:b/>
        </w:rPr>
        <w:t>Légcsavar</w:t>
      </w:r>
      <w:r>
        <w:rPr/>
        <w:t xml:space="preserve"> utca névre elnevezi.</w:t>
      </w:r>
    </w:p>
    <w:p>
      <w:pPr>
        <w:pStyle w:val="Normal"/>
        <w:ind w:left="3124" w:hanging="0"/>
        <w:jc w:val="both"/>
        <w:rPr>
          <w:sz w:val="28"/>
        </w:rPr>
      </w:pPr>
      <w:r>
        <w:rPr>
          <w:sz w:val="28"/>
        </w:rPr>
        <w:t>Felkéri a Polgármestert a közterület elnevezéséhez szükséges intézkedés megtételére.</w:t>
      </w:r>
    </w:p>
    <w:p>
      <w:pPr>
        <w:pStyle w:val="Normal"/>
        <w:rPr>
          <w:color w:val="000000"/>
          <w:spacing w:val="-3"/>
          <w:sz w:val="28"/>
        </w:rPr>
      </w:pPr>
      <w:r>
        <w:rPr>
          <w:color w:val="000000"/>
          <w:spacing w:val="-3"/>
          <w:sz w:val="28"/>
        </w:rPr>
      </w:r>
    </w:p>
    <w:p>
      <w:pPr>
        <w:pStyle w:val="Normal"/>
        <w:ind w:left="4260" w:hanging="1136"/>
        <w:rPr/>
      </w:pPr>
      <w:r>
        <w:rPr>
          <w:color w:val="000000"/>
          <w:sz w:val="28"/>
          <w:u w:val="single"/>
        </w:rPr>
        <w:t>Határidő:</w:t>
      </w:r>
      <w:r>
        <w:rPr>
          <w:color w:val="000000"/>
          <w:sz w:val="28"/>
        </w:rPr>
        <w:tab/>
        <w:t>azonnal</w:t>
      </w:r>
    </w:p>
    <w:p>
      <w:pPr>
        <w:pStyle w:val="Normal"/>
        <w:ind w:left="4260" w:hanging="1136"/>
        <w:rPr>
          <w:sz w:val="28"/>
        </w:rPr>
      </w:pPr>
      <w:r>
        <w:rPr>
          <w:color w:val="000000"/>
          <w:sz w:val="28"/>
          <w:u w:val="single"/>
        </w:rPr>
        <w:t>Felelős:</w:t>
      </w:r>
      <w:r>
        <w:rPr>
          <w:color w:val="000000"/>
          <w:sz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ind w:left="3124" w:hanging="3124"/>
        <w:jc w:val="both"/>
        <w:rPr/>
      </w:pPr>
      <w:r>
        <w:rPr>
          <w:iCs/>
          <w:u w:val="single"/>
        </w:rPr>
        <w:t>NAPIREND:</w:t>
      </w:r>
      <w:r>
        <w:rPr>
          <w:iCs/>
        </w:rPr>
        <w:tab/>
        <w:t>12.</w:t>
        <w:tab/>
      </w:r>
      <w:r>
        <w:rPr/>
        <w:t>Kérelem a Lucernás u. 117576/14 hrsz-ú ingatlanból jelenleg a szomszédok által használt terület megvásárlására</w:t>
      </w:r>
    </w:p>
    <w:p>
      <w:pPr>
        <w:pStyle w:val="Normal"/>
        <w:ind w:left="4260" w:hanging="1136"/>
        <w:rPr>
          <w:bCs/>
          <w:color w:val="000000"/>
          <w:sz w:val="28"/>
          <w:szCs w:val="28"/>
          <w:u w:val="single"/>
        </w:rPr>
      </w:pPr>
      <w:r>
        <w:rPr>
          <w:bCs/>
          <w:color w:val="000000"/>
          <w:sz w:val="28"/>
          <w:szCs w:val="28"/>
          <w:u w:val="single"/>
        </w:rPr>
      </w:r>
    </w:p>
    <w:p>
      <w:pPr>
        <w:pStyle w:val="Normal"/>
        <w:ind w:left="4260" w:hanging="1136"/>
        <w:rPr>
          <w:sz w:val="28"/>
          <w:szCs w:val="28"/>
        </w:rPr>
      </w:pPr>
      <w:r>
        <w:rPr>
          <w:bCs/>
          <w:color w:val="000000"/>
          <w:sz w:val="28"/>
          <w:szCs w:val="28"/>
          <w:u w:val="single"/>
        </w:rPr>
        <w:t>Előadó:</w:t>
      </w:r>
      <w:r>
        <w:rPr>
          <w:bCs/>
          <w:color w:val="000000"/>
          <w:sz w:val="28"/>
          <w:szCs w:val="28"/>
        </w:rPr>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z előzményeket nyilván nem csak az itt leírtakból, de onnan is ismerik, hogy ezzel a kérdéssel június 28-i testületi ülésünkön már egy ízben foglalkoztunk. Éppen a Lucernás utca menti telekalakításnak az ütemét két ütemre bontottuk bizonyos földhivatali eljárások leegyszerűsítése okán. Akkor merült fel az is, hogy a Biztató u. mentén lévő 12 teleknek a hátsó telekhatára nem a megfelelő helyen, nem a jogi telekhatáron van kialakítva. Ekkor kezdeményezést tettünk arra, hogy ezt a dolgot rendezzük és megnyilatkoztattuk, vagy próbáltuk megnyilatkoztatni a 12 érintett telektulajdonost. Ennek az eredményéről számolunk be, miszerint ketten nem nyilatkoztak, egy tulajdonos elzárkózott, anyagi helyzetét is ismerjük. Egyszerűen az anyagi helyzete sem teszi lehetővé, hogy Ő ezt megvásárolja, így önálló kérelemmel állt elő az /10-11-12. hrsz-ú ingatlan tulajdonosa, akik azt kérték, hogy az Ő esetüket, ami szomszédos a Lucernás utca felöli 117576/14-es ingatlannal, ebből a körből emeljük ki és a kérelmüket önállóan ítéljük meg. Erre teszünk javaslatot a határozati javaslatban, amiben az említett három ingatlantulajdonosnak a kérelmét támogatva azt javasoljuk, hogy a határozatban megjelölt alapterületeket értékesítsük az ingatlantulajdonosok felé 4.000,- Ft/m2+ÁFA áron. Ezt a javaslatot a Gazdasági Bizottság is tárgyalta és az előterjesztéssel egyetértet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Tisztelt Előterjesztő, Tisztelt Képviselő-testület! Azzal kezdeném, hogy én nem tudom mivel értett egyet a Gazdasági Bizottság, az ár az a Gazdasági Bizottság határozatában nem szerepel, ami ide van mellékelve. Szeretném a következőket mondani. Az előttünk lévő határozati javaslatban szereplő 4.000,- Ft/m2 ár túlzottan előnyös az Önkormányzat számára. Ugyanis az Önkormányzat telektulajdonából 1-1 telekrészt elkerítő és használó szomszédok, hogy ne kelljen a kerítést esetleg jelentőst költséggel jogi telekhatárra helyezniük esélyt kapnak az elkerített telekrészek 4.000,- Ft/m2 áron történő megvásárlására. Külön kezel a /10-11-12. hrsz-ú telkek, ebben az esetben a javaslat még előnyösebb, hiszen az Önkormányzatnak a leválasztás után megmaradó és kialakuló 117576-os 14. hrsz-ú telek eladásából. Nem fogunk 4.000,- Ft-os négyzetméter árat elérni. Az építési telkek 4.000,- Ft alatt kelnek el négyzetméterenként. Ez egész természetes. Javasolni fogom Asztalos úrnak hogy a kérésüket teljesítse és még csatoljunk többet is hozzá az Ő kérésüknek megfelelően, még 100 m2-re egészítsük ki ennek a lecsatolt telkenkénti nagyságát. Egyébként is a kialakításra kerülő telek szélessége úgy is beépíthető lesz, ha 100 m2 …….. csinálnak, egyébként olcsóbb lesz a telket fenntartani, mert olcsóbb lesz a kaszálás, mert nem kell akkora területet kaszálni. Kizárólag azért nem szavazom meg ezt a határozati javaslatot, mert túlságosan egyoldalúan az Önkormányzat érdekeit képviseli és ennek következtében én szeretném leszállítani a 4.000,- Ft-os árat nullá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z ritka egy történet, ilyenre nem emléksz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pPr>
      <w:r>
        <w:rPr>
          <w:sz w:val="28"/>
        </w:rPr>
        <w:t>A döntés ……… kialakuló értékesítése meghirdetésre kerül 117576/14. sz. telek szomszédok javaslata miatt kértem pusztán szót, mert azt a javaslatot, hogy azt a területrészt megvásárolhassák, én javasolom elfogadni. Tekintettel arra, hogy az egy teljesen logikus dolog, hogy azok a telekvégek ne lógjanak a levegőben. Azt gondolom, hogy mindenképpen célszerű.</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Nem lógnak a levegőben, mert átlógnak a /14-es telek területére. Most nem tudom miből került ki ez az 5000 m2-es telekár. Mihez képest 5000 m2? A 4.000,- Ft/m2 bruttó 5.000,- Ft/m2-es ár. Én nem tudom, hogy ilyen esetben milyen alapon határozzuk meg a négyzetméter árat? Más a helyzet, amikor egy nem teljesen fogalomképes területdarabot adunk oda. Pl. közterületből valamit kiszabunk. Lehetnek olyan esetek, amikor értékesíthetetlen, de a mellette lévő telket mi értékesíteni kívánjuk. Tehát annak a telekárába kellene ezt is tulajdonképpen átadni, mert így a saját bevételi lehetőségünket teljesen egyoldalúan csökkentjük. Nem kötelező nekünk visszaadni azt, semmi nem kötelez minket, csak ott van a jogi telekhatártól eltérő kerítés, bármikor fel lehet Őket szólítani, hogy helyezzék vissza a jogi telekhatárra. Ha viszont eladjuk 4.000,- Ft-ért, az kb. szerintem 10-12.000,- Ft/m2 árért akarjuk eladni a /14-et. Iszonyú veszteség ér bennünket, még akkor is, ha néhány 100 m2-nél nem több az egés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kkor egy apró figyelmeztetés. Nem kellene talán nyílt ülésbe árról vitatkozni. Főleg ne haragudjon Treer úr, mi az, hogy túlzottan a mi érdekeinket vesszük figyelembe. Nem azért vagyunk, hogy ezeket ……….? Nagyon kérem, hogy ezt zárjuk l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Én nem hinném, hogy egy képviselő, aki évek óta itt van, az elmondottakat nem értette meg. Akkor lefordítom magyarra. Ez az Önkormányzat vagyonának az elherdálása. Akkor, mikor 10-15.000,- Ft egy m2 építési telek, mi meg nem 5, hanem 4.000,,- Ft-ért akarjuk adni négyzetméterét, ez ellen tiltakozom. De az iróniát úgy látszik többen, volt aki megértette, volt aki n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Most már értem, én nem értettem. Ne haragudjon nem sikerült elég ironikusr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Lehetséges, hogy nem vagyok ebben a szakmában jó, de annyit akkor elmondok. Lehet, hogy az egyenes beszéd célravezetőbb olyanoknak is, akik ezt nem gondolták végig az előterjesztést. Mi szívességet teszünk nekik azzal, hogy eladjuk és nem azt mondjuk, mintha én magántulajdonos lennék, hogy sipirc vissza, vigye vissza a telekhatárra a kerítését, mi ebben nagy engedményt adunk, azt mondjuk jó, vegye meg. Akkor vegye meg piaci áro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Ezt már ért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Vegye meg, vagy vigye vissza a kerít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Treer úr már Floridai nyaralását megkezdte akkor, vagy nem tudom hol tetszett az időt éppen akkor tölteni, amikor június 28-án ez a napirend tárgyalásra került. Nyilván nem volt módja akkor elmondani ezt a véleményt. Mi gyakorlatilag semmi mást nem tettünk az elmúlt időben, lehet, hogy rosszul, mint ezt az akkori határozatot igyekeztünk végrehajtani. Számomra a bruttó 5.000,- Ft-hoz képest a 4.000,- Ft+ÁFA ugyanazt jelenti. Gondolom, hogy ebben az akkori határozatot nem sértettük meg. A másik, hogy akkor egységesen igyekeztük a 12 telek sorsát kezelni és ha meg tetszenek nézni a további 9 telek egyébként tényleg olyan területnek fut neki, ami önállóan nem értékesíthető területekbe lóg bele. Én elfogadom azt, hogy ez a 3 telek esetleg más megítélés szerint is elbírálható, mert ez a 3 telek egy, amúgy önállóan értékesíthető telekből kanyarítanánk ki ezt a 101 néhány m2-t. Annak idején, amikor a 12 telektulajdonos ugyanazzal az ajánlattal kerestük meg, Ők erre az ajánlatra nyilatkozhattak. Ha a testület ma, valakinek a módosító javaslata alapján azt mondja, hogy igen egyetért vele, de a mellette lévő telek 19.000,- Ft/m2-es árán ajánljuk fel neki csak megvételre, akkor hozunk ilyen határozatot. De tessék az alaphelyzetből kiindulni, egy testületi határozat annak idején 5.000,- Ft-os bruttó áron engedte meg felkínálni megvételre ezt a területet. Nyilván nem fog önként egyetlen tulajdonos sem idejönni, hogy igen, de ő 19.000,- Ft-ot is adna érte. Ha a testületi határozat úgy születik meg, ezt fogjuk velük közölni. Nincs eladási kényszerünk, hiszen a mellette lévő telekből ugyan kiszabályozható, mert így is 1100 akárhány négyzetméternyi telek marad, ha ebből ezt eladnánk, amúgy meg eladunk legfeljebb 1200-1300 m2-es telket 19.000,- Ft-os áron. Én el tudom fogadni, de akkor erre tessék valami módosító határozati javaslatot benyújt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Két dolog van. Az egyik az, amikor az Önkormányzat a vagyonát eladja, ahhoz értékbecslést kell készíttetni. Ez az első. Tehát erre szeretném felkérni Alpolgármester urat, hogy készíttessen értékbecslést arra, hogy mennyit ér ez a terület. Második. Sajnálom, hogy nem voltam itt tavaly június 28-án. Volt olyan kedves kolléga, aki elküldte nekem Interneten az előterjesztést. Én ezt olvastam és ehhez meg tudom mondani, hogy ezen a testületi ülésen, ez 2 napos volt, Önök 60 napirendet tárgyaltak, ebből 26 rendelet volt. Tehát ilyen döntést tetszettek hozni 2004. június 28-án. Ez az én kérésem, értékbecslés eladás előt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Véleményem szerint  a határozat könnyedén módosítható, vételárat nem 4.000,- Ft/m2+ÁFA-ban kell meghatározni, ha nem akarunk értékbecsülni, felmerült az, hogy az értékbecslés esetleg már nem fedezi az így kapott többletet, akkor legyen mondjuk 12.000,- Ft/m2.</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Így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132 m2-ről vitatkozunk, ha össze tetszenek adni, mert 42-48, stb. (Valaki mond valamit.) Tessék már az eredeti előterjesztést elővenni és akkor egy kicsit elmélyülni benne. Itt most tényleg arról van szó, hogy szakadjunk el ettől a számtól, miután a szomszédos telek, amiből ezt kikanyarítanánk értékbecslés alapján itt van az ára, 19.000,- Ft+ÁFA. Most ha itt valamifajta méltányosság alapján, mert ebben már ezek szerint valami méltányosság meghúzódik, Gilyén úr 12.000,- Ft+ÁFA/m2-enkénti árat javasol, én ezt befogadom és így tessenek szíves lenni erről szava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Egyébként egy megjegyzés függetlenül az ajánlattól, mert a Képviselő-testület elfogadja, akkor tudomásul kell vennem, de akkor egyúttal megjegyzem, hogy méltányosság szót tetszett mondani. Nyugodtan kerítsünk el önkormányzati területet, méltányos áron meg lehet ezután ven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Nem erről van szó. Bonyolultabb a dolog. </w:t>
      </w:r>
    </w:p>
    <w:p>
      <w:pPr>
        <w:pStyle w:val="Normal"/>
        <w:jc w:val="both"/>
        <w:rPr>
          <w:sz w:val="28"/>
        </w:rPr>
      </w:pPr>
      <w:r>
        <w:rPr>
          <w:sz w:val="28"/>
        </w:rPr>
        <w:t xml:space="preserve">Szavazunk 12.000,- Ft/m2/+ÁFA. Minősített szótöbbséges döntés következik a 12.000,- Ft/m2/+ÁFA áron. Aki a javaslatot támogatja, kérem igen gombjával jelezze, szavazzunk. Kimondom a határozatot. A testület 25 igen, 0 nem, 1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06/2005. (XI. 29.) Kt. </w:t>
        <w:tab/>
      </w:r>
      <w:r>
        <w:rPr>
          <w:color w:val="000000"/>
          <w:spacing w:val="-3"/>
          <w:sz w:val="28"/>
        </w:rPr>
        <w:t>A Képviselő-testület az 503/2005. (VI. 28.) Kt. határozat utolsó két bekezdését az alábbiak szerint módosítja:</w:t>
      </w:r>
    </w:p>
    <w:p>
      <w:pPr>
        <w:pStyle w:val="Normal"/>
        <w:ind w:left="3124" w:hanging="0"/>
        <w:jc w:val="both"/>
        <w:rPr/>
      </w:pPr>
      <w:r>
        <w:rPr>
          <w:color w:val="000000"/>
          <w:spacing w:val="-3"/>
          <w:sz w:val="28"/>
        </w:rPr>
        <w:t>A telekalakítással az ingatlan tulajdonosok által megvásárolni kívánt területrész vételárát 12.000.-Ft/m</w:t>
      </w:r>
      <w:r>
        <w:rPr>
          <w:color w:val="000000"/>
          <w:spacing w:val="-3"/>
          <w:sz w:val="28"/>
          <w:vertAlign w:val="superscript"/>
        </w:rPr>
        <w:t xml:space="preserve">2   </w:t>
      </w:r>
      <w:r>
        <w:rPr>
          <w:color w:val="000000"/>
          <w:spacing w:val="-3"/>
          <w:sz w:val="28"/>
        </w:rPr>
        <w:t>+ ÁFA-ban  meghatározza meg.</w:t>
      </w:r>
    </w:p>
    <w:p>
      <w:pPr>
        <w:pStyle w:val="Normal"/>
        <w:ind w:left="3124" w:hanging="0"/>
        <w:jc w:val="both"/>
        <w:rPr>
          <w:color w:val="000000"/>
          <w:spacing w:val="-3"/>
          <w:sz w:val="28"/>
          <w:u w:val="single"/>
        </w:rPr>
      </w:pPr>
      <w:r>
        <w:rPr>
          <w:color w:val="000000"/>
          <w:spacing w:val="-3"/>
          <w:sz w:val="28"/>
        </w:rPr>
        <w:t>Amennyiben a Bíztató utca 117571/1-12 hrsz-ú ingatlan tulajdonosok a vételár elfogadása tekintetében egységesen nem nyilatkoznak, úgy a Képviselő-testület a kerítések jogi telekhatárra történő visszahelyezéséről dönt. A kialakításra kerülő 117576/14 hrsz-ú ingatlanból azonban a 117571/10 hrsz-ú 54 m</w:t>
      </w:r>
      <w:r>
        <w:rPr>
          <w:color w:val="000000"/>
          <w:spacing w:val="-3"/>
          <w:sz w:val="28"/>
          <w:vertAlign w:val="superscript"/>
        </w:rPr>
        <w:t xml:space="preserve">2 </w:t>
      </w:r>
      <w:r>
        <w:rPr>
          <w:color w:val="000000"/>
          <w:spacing w:val="-3"/>
          <w:sz w:val="28"/>
        </w:rPr>
        <w:t>alapterületű, a 117571/11 hrsz-ú 48 m</w:t>
      </w:r>
      <w:r>
        <w:rPr>
          <w:color w:val="000000"/>
          <w:spacing w:val="-3"/>
          <w:sz w:val="28"/>
          <w:vertAlign w:val="superscript"/>
        </w:rPr>
        <w:t>2</w:t>
      </w:r>
      <w:r>
        <w:rPr>
          <w:color w:val="000000"/>
          <w:spacing w:val="-3"/>
          <w:sz w:val="28"/>
        </w:rPr>
        <w:t xml:space="preserve"> alapterületű és a 117571/12 hrsz-ú 42 m</w:t>
      </w:r>
      <w:r>
        <w:rPr>
          <w:color w:val="000000"/>
          <w:spacing w:val="-3"/>
          <w:sz w:val="28"/>
          <w:vertAlign w:val="superscript"/>
        </w:rPr>
        <w:t xml:space="preserve">2 </w:t>
      </w:r>
      <w:r>
        <w:rPr>
          <w:color w:val="000000"/>
          <w:spacing w:val="-3"/>
          <w:sz w:val="28"/>
        </w:rPr>
        <w:t>alapterületű ingatlan tulajdonosok általi, a jelenlegi területhasználatnak megfelelő, telekalakítással kialakuló területek értékesítését jóváhagyja, az előterjesztés 5. sz. melléklete szerint.</w:t>
      </w:r>
    </w:p>
    <w:p>
      <w:pPr>
        <w:pStyle w:val="Normal"/>
        <w:rPr>
          <w:color w:val="000000"/>
          <w:spacing w:val="-3"/>
          <w:sz w:val="28"/>
          <w:u w:val="single"/>
        </w:rPr>
      </w:pPr>
      <w:r>
        <w:rPr>
          <w:color w:val="000000"/>
          <w:spacing w:val="-3"/>
          <w:sz w:val="28"/>
          <w:u w:val="single"/>
        </w:rPr>
      </w:r>
    </w:p>
    <w:p>
      <w:pPr>
        <w:pStyle w:val="Normal"/>
        <w:ind w:left="4260" w:hanging="1136"/>
        <w:rPr/>
      </w:pPr>
      <w:r>
        <w:rPr>
          <w:color w:val="000000"/>
          <w:spacing w:val="-3"/>
          <w:sz w:val="28"/>
          <w:u w:val="single"/>
        </w:rPr>
        <w:t>Határidő:</w:t>
      </w:r>
      <w:r>
        <w:rPr>
          <w:color w:val="000000"/>
          <w:spacing w:val="-3"/>
          <w:sz w:val="28"/>
        </w:rPr>
        <w:t xml:space="preserve"> 2006. január 30.</w:t>
      </w:r>
    </w:p>
    <w:p>
      <w:pPr>
        <w:pStyle w:val="Normal"/>
        <w:ind w:left="4260" w:hanging="1136"/>
        <w:rPr/>
      </w:pPr>
      <w:r>
        <w:rPr>
          <w:color w:val="000000"/>
          <w:spacing w:val="-3"/>
          <w:sz w:val="28"/>
          <w:u w:val="single"/>
        </w:rPr>
        <w:t>Felelős:</w:t>
      </w:r>
      <w:r>
        <w:rPr>
          <w:color w:val="000000"/>
          <w:spacing w:val="-3"/>
          <w:sz w:val="28"/>
        </w:rPr>
        <w:t xml:space="preserve"> Dr. Szabó Lajos Mátyás polgármester</w:t>
      </w:r>
    </w:p>
    <w:p>
      <w:pPr>
        <w:pStyle w:val="Normal"/>
        <w:rPr>
          <w:color w:val="000000"/>
          <w:spacing w:val="-3"/>
          <w:sz w:val="28"/>
        </w:rPr>
      </w:pPr>
      <w:r>
        <w:rPr>
          <w:color w:val="000000"/>
          <w:spacing w:val="-3"/>
          <w:sz w:val="28"/>
        </w:rPr>
      </w:r>
    </w:p>
    <w:p>
      <w:pPr>
        <w:pStyle w:val="Normal"/>
        <w:rPr>
          <w:sz w:val="28"/>
        </w:rPr>
      </w:pPr>
      <w:r>
        <w:rPr>
          <w:sz w:val="28"/>
        </w:rPr>
      </w:r>
    </w:p>
    <w:p>
      <w:pPr>
        <w:pStyle w:val="Normal"/>
        <w:rPr>
          <w:sz w:val="28"/>
          <w:szCs w:val="28"/>
        </w:rPr>
      </w:pPr>
      <w:r>
        <w:rPr>
          <w:sz w:val="28"/>
          <w:szCs w:val="28"/>
        </w:rPr>
      </w:r>
    </w:p>
    <w:p>
      <w:pPr>
        <w:pStyle w:val="Header"/>
        <w:numPr>
          <w:ilvl w:val="0"/>
          <w:numId w:val="7"/>
        </w:numPr>
        <w:tabs>
          <w:tab w:val="clear" w:pos="4536"/>
          <w:tab w:val="clear" w:pos="9072"/>
        </w:tabs>
        <w:ind w:left="3124" w:hanging="284"/>
        <w:rPr>
          <w:sz w:val="28"/>
          <w:szCs w:val="28"/>
        </w:rPr>
      </w:pPr>
      <w:r>
        <w:rPr>
          <w:sz w:val="28"/>
          <w:szCs w:val="28"/>
        </w:rPr>
        <w:t>Javaslat az ülés folytatására</w:t>
      </w:r>
    </w:p>
    <w:p>
      <w:pPr>
        <w:pStyle w:val="Normal"/>
        <w:shd w:fill="FFFFFF" w:val="clear"/>
        <w:spacing w:lineRule="exact" w:line="326"/>
        <w:ind w:left="4260" w:hanging="1136"/>
        <w:rPr>
          <w:sz w:val="28"/>
          <w:szCs w:val="28"/>
          <w:u w:val="single"/>
        </w:rPr>
      </w:pPr>
      <w:r>
        <w:rPr>
          <w:sz w:val="28"/>
          <w:szCs w:val="28"/>
          <w:u w:val="single"/>
        </w:rPr>
      </w:r>
    </w:p>
    <w:p>
      <w:pPr>
        <w:pStyle w:val="Normal"/>
        <w:shd w:fill="FFFFFF" w:val="clear"/>
        <w:spacing w:lineRule="exact" w:line="326"/>
        <w:ind w:left="4260" w:hanging="1136"/>
        <w:rPr>
          <w:sz w:val="28"/>
          <w:szCs w:val="28"/>
        </w:rPr>
      </w:pPr>
      <w:r>
        <w:rPr>
          <w:sz w:val="28"/>
          <w:szCs w:val="28"/>
          <w:u w:val="single"/>
        </w:rPr>
        <w:t>Előadó</w:t>
      </w:r>
      <w:r>
        <w:rPr>
          <w:sz w:val="28"/>
          <w:szCs w:val="28"/>
        </w:rPr>
        <w:t>:</w:t>
        <w:tab/>
        <w:t>Deli Albert képviselő</w:t>
      </w:r>
    </w:p>
    <w:p>
      <w:pPr>
        <w:pStyle w:val="Normal"/>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 xml:space="preserve">Ügyrendi. Lehet, hogy nem fog tetszést kelteni, amit mondok. Megnézve a napirendi pontokat, amik hátra vannak, olyan csoda még sosem volt, hogy mi ebéd után ne jöttünk volna vissza. Nem lehetne megcsinálni egybe? Kérem, hogy szavaztasson róla Polgármester úr. Szerintem 1 órán belül végeznénk az egésszel, így meg nem jön vissza a fele társaság, mert olyanok a napirendi pontok. A másik felel késni fog egy fél órát. Mire visszajönnénk be is fejezné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Ügyrendi javaslat. Vita nélkül döntenünk kell, de van egy SZMSZ-ünk, azt most ezzel megszegjük. Továbbá van egy kvázi fegyelmi eljárásunk, amelynek az emberét nem tudjuk előkeríteni ennyi idő alatt. </w:t>
      </w:r>
    </w:p>
    <w:p>
      <w:pPr>
        <w:pStyle w:val="Normal"/>
        <w:jc w:val="both"/>
        <w:rPr>
          <w:sz w:val="28"/>
        </w:rPr>
      </w:pPr>
      <w:r>
        <w:rPr>
          <w:sz w:val="28"/>
        </w:rPr>
        <w:t xml:space="preserve">Az ügyrendi javaslat az, hogy folytassuk a munkát, amíg véget nem ér. Én nem támogatom. Egyszerű szótöbbséges döntés következik. Aki a javaslatot támogatja, kérem igen gombjával jelezze, szavazzunk. Kimondom a határozatot. A testület 13 igen, 10 nem, 3 tartózkodással nem fogadta el. </w:t>
      </w:r>
    </w:p>
    <w:p>
      <w:pPr>
        <w:pStyle w:val="Normal"/>
        <w:rPr>
          <w:sz w:val="28"/>
          <w:u w:val="single"/>
        </w:rPr>
      </w:pPr>
      <w:r>
        <w:rPr>
          <w:sz w:val="28"/>
          <w:u w:val="single"/>
        </w:rPr>
        <w:t>H A T Á R O Z A T:</w:t>
      </w:r>
    </w:p>
    <w:p>
      <w:pPr>
        <w:pStyle w:val="Normal"/>
        <w:ind w:left="3124" w:hanging="3124"/>
        <w:jc w:val="both"/>
        <w:rPr/>
      </w:pPr>
      <w:r>
        <w:rPr>
          <w:sz w:val="28"/>
        </w:rPr>
        <w:t xml:space="preserve">807/2005. (XI. 8.) Kt. </w:t>
        <w:tab/>
        <w:t xml:space="preserve">A Képviselő-testület szavazási eredménye (13 igen, 10 nem, 3 tartózkodás) alapján azt a javaslatot, hogy szünet nélkül folytatódjon a munka, míg véget nem ér, </w:t>
      </w:r>
      <w:r>
        <w:rPr>
          <w:b/>
          <w:sz w:val="28"/>
        </w:rPr>
        <w:t>elvetette</w:t>
      </w:r>
      <w:r>
        <w:rPr>
          <w:sz w:val="28"/>
        </w:rPr>
        <w:t>.</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3060" w:hanging="0"/>
        <w:jc w:val="both"/>
        <w:rPr>
          <w:sz w:val="28"/>
        </w:rPr>
      </w:pPr>
      <w:r>
        <w:rPr>
          <w:color w:val="000000"/>
          <w:sz w:val="28"/>
        </w:rPr>
        <w:t xml:space="preserve"> </w:t>
      </w:r>
      <w:r>
        <w:rPr>
          <w:color w:val="000000"/>
          <w:sz w:val="28"/>
          <w:u w:val="single"/>
        </w:rPr>
        <w:t>Felelős:</w:t>
      </w:r>
      <w:r>
        <w:rPr>
          <w:color w:val="000000"/>
          <w:sz w:val="28"/>
        </w:rPr>
        <w:tab/>
      </w:r>
      <w:r>
        <w:rPr>
          <w:color w:val="000000"/>
          <w:sz w:val="28"/>
          <w:szCs w:val="28"/>
        </w:rPr>
        <w:t>dr. Szabó Lajos Mátyás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ind w:left="3124" w:hanging="3124"/>
        <w:rPr/>
      </w:pPr>
      <w:r>
        <w:rPr>
          <w:iCs/>
          <w:u w:val="single"/>
        </w:rPr>
        <w:t>NAPIREND:</w:t>
      </w:r>
      <w:r>
        <w:rPr>
          <w:iCs/>
        </w:rPr>
        <w:tab/>
        <w:t>13.</w:t>
        <w:tab/>
      </w:r>
      <w:r>
        <w:rPr/>
        <w:t>Képviselői kérdések, közérdekű bejelentések</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Egy rendszeresen visszatérő téma, amire még máig nem kaptam választ, illetve kaptam rá választ, de intézkedés nem történt. Cinkotán a Rózsalevél utcának a Georgina és a Batthyány Ilona közötti szakasza egy új építésű saját beruházású útépítésünk volt. Már 1-1,5 éve keresztirányú hasadások vehetők észre az új burkolaton, már a szegélykövek is elkezdtek felpattogzani. Ha most rájön egy tél, akkor szerintem kezdődhet elölről az aszfaltozás. Én úgy tudom, még garanciálisak ezek az utak. Erre ezt a választ én már egyszer megkaptam, de semmi intézkedés nem történt a rendbehozatalára. Ezzel kapcsolatos felvetésem, hogy a most felújított Georgina utcába teherautóval nem lehet behajtani. Már korábban sem lehetett, viszont az ilyen jellegű tiltótáblákat a Georgina utcába torkolló utcák sarkára is ki kellene tenni, hiszen ez most főleg nagyon fontos, hiszen a Gazdaság – Szabadföld út kereszteződés építésénél ezeken a kis utcákon kerülik ki a csomópontot és nagyon sok teherautó is keresztül megy ezen az útszakaszon és megpróbál a Georgina utcába befordulni, amit elméletileg megtehet, hiszen az utcasarkon nincs kitéve a tábla, csak a Georgina két vég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keresztirányú védelmet, tehát a betorkoló utcák védelmét is. Vagy hog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A Georgina utcára teherautóval nem lehet behajt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Csak az utca elején van táb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Így van és a betorkollóknál pedig nincsen táb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mikor betorkollik a Georginába, ott ninc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Így igaz.</w:t>
      </w:r>
    </w:p>
    <w:p>
      <w:pPr>
        <w:pStyle w:val="Normal"/>
        <w:jc w:val="both"/>
        <w:rPr/>
      </w:pPr>
      <w:r>
        <w:rPr>
          <w:sz w:val="28"/>
          <w:szCs w:val="28"/>
        </w:rPr>
        <w:t>A következőt Kapitány úr felé szerettem volna jelezni, de akkor megkérem Polgármester urat, hogy közvetítse. A Vidámvásár utcán szeretnénk, ha egy párszor megjelenne a sebességmérő és elsősorban az esti, éjszakai órákban, hiszen ott a legnagyobb gondot a nagy sebességgel közlekedő teherautók, kamionok okozzák és az úttest hibái miatt, amikor végigdübörög 60-70-nel egy kamion, akkor remegnek a házak. Nem egy csőtörés történt ezen az útszakaszon és beazonosíthatóan elsősorban éjszaka, este történnek ezek a károk. Egyrészt a lakók nyugalmát, másrészt a házakban, illetve a saját utunkban is károsodást okoz. Ide szeretnénk egy traffipaxot, hogy legalább az éjszakai órákban a lakók nyugalmát biztosítsa.</w:t>
      </w:r>
    </w:p>
    <w:p>
      <w:pPr>
        <w:pStyle w:val="Normal"/>
        <w:jc w:val="both"/>
        <w:rPr/>
      </w:pPr>
      <w:r>
        <w:rPr>
          <w:sz w:val="28"/>
          <w:szCs w:val="28"/>
        </w:rPr>
        <w:t>Végül Asztalos úr felé egy kérés, adtam én Asztalos úrnak egy papírt, amiben javasoltam, hogy a jövő évben a Batthyány Ilona utca felújítása, amennyiben lehetséges, történjen meg. Erre ígéretet is tett Asztalos úr, hogy az illetékesek felé továbbítja. Van ilyen jellegű információm, hogy amikor a Fővárosi Közgyűlés a jövő évi, illetve a 2007-es útépítésekről döntött, ott a közgyűlésen szóba került a Batthyány Ilona útnak a felújítása. Állítólag ott ígéret hangzott el Vajda Páltól, hogy a tartalékkeretbe bekerül. Van-e erre vonatkozó információja Asztalos úr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Már a múltkor is felmerült egy kérdés és én gondolkoztam rajta, hogy milyen megoldást tudunk tenni. Itt is egy probléma felmerült, Kaszás úr is volt nálam és érzékeltünk egy problémát. A következőről van szó. Mi eddig azt csináltuk, hogy a 15 napon belüli válaszra koncentrálunk és megkapta a képviselő a választ, de esetleg nem olyan intenzitással készült el az a dolog, tehát nem kaptunk utólag erről visszajelzést. Ki fogunk dolgozni januártól egy olyan rendszert, hogy egy folyamatos visszajelzést is kapjunk. Tehát tudjuk követni. Pl. ha azt mondják, hogy képviselő úr, 15-vel megoldódik a problémája. De hogy utána mi történik, erre ne kelljen újra kérdést feltenni, erre ki fogunk dolgozni egy olyan megoldást, hogy mi ezt tudjuk követni. Csökkenthető legyen az ilyen jellegű, Kaszás úrnál is volt, meg 1-2 képviselőnél. Ezt én remélem, hogy úgy tudjuk orvosolni, hogy jövő évben már ebből kevesebb gond les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 xml:space="preserve">Három dolgot említenék meg, az egyikről már esett szó, ez a Hősök fasora utcában - csak tájékoztatásul közlöm - és egyben Polgármester urat meghívnánk erre a rendezvényre vagy demonstrációra, ez a Hősök fasora útnak a félpályás lezárása december 1-jén 15 órától 16 óráig. </w:t>
      </w:r>
    </w:p>
    <w:p>
      <w:pPr>
        <w:pStyle w:val="Normal"/>
        <w:jc w:val="both"/>
        <w:rPr>
          <w:sz w:val="28"/>
          <w:szCs w:val="28"/>
        </w:rPr>
      </w:pPr>
      <w:r>
        <w:rPr>
          <w:sz w:val="28"/>
          <w:szCs w:val="28"/>
        </w:rPr>
        <w:t>A másik az, lehet, hogy a közlekedési koncepciónál kellene majd elmondanom januárban, de már most felhívnám a figyelmet, hogy érdemes lenne azon elgondolkodni, hogy sebességkijelző táblákat a kerületben elhelyezni. Tehát az Ön sebessége 72 km/h. Erre van-e lehetőség, erre kérem, hogy gondolkodjunk majd együtt.</w:t>
      </w:r>
    </w:p>
    <w:p>
      <w:pPr>
        <w:pStyle w:val="Normal"/>
        <w:jc w:val="both"/>
        <w:rPr/>
      </w:pPr>
      <w:r>
        <w:rPr>
          <w:sz w:val="28"/>
          <w:szCs w:val="28"/>
        </w:rPr>
        <w:t>A harmadik és egyben szerintem legsúlyosabb kérdés, az a Cinkota-Árpádföldi, hogy így mondjam, lakópark építések közül az, amelyik a Budapesti út - Bóbitás út – Felsőmalom út és Vágás utca közti területen most kezd épülni. Ha megnézi az ember ennek a hirdetését az Interneten, vagy bárhol, ott az látszik, hogy (Valaki mond valamit.) tehát Árpádföldi Lakókert, ezért mondtam, hogy Cinkota áprádföldi. Cinkotán van, de Asztalos úr már mondta, hogy Árpádföld terjeszkedik. Lehet, hogy az Árpádföld lesz majd később. Ezen a területen az Interneten fellelhető anyagok szerint egy 4 szintes épület épülne, ami - én úgy vélem - nem fér bele a kerületi városrendezési szabályzat előírásába. Ha jól tudom, ott az L4 és Cs1-es vagy Cs2-es területben vannak, ahol meg van szabva az építménymagasság, illetve meg van szabva a szintterületi mutató. Itt kérdéseket tennék fel. Egyrészt kértek-e építési engedélyt? Ha kértek, akkor kaptak-e építési engedélyt? Ha kaptak építési engedélyt, akkor az az építési engedély nyilván – feltételezem - megfelel az előírásoknak. Ha kaptak építési engedélyt, ami megfelelt az előírásoknak, akkor azt építik-e, ami az építési engedélyben van? Ha azt építik, ami az építési engedélyben van, akkor nincsen semmi probléma. Ha nem azt építik, akkor kérdezem, hogy ki az, aki ilyenkor illetékes ellenőrizni azt, hogy ténylegesen mi épül ott. Ugyanis látszólag – az én megítélésem szerint - nem fér bele a Kerületi Városrendezési Szabályzatba. Azért is izgalmas ez a dolog, mert ugyanez a cég vásárolta meg az Iglói úti területnek egy jelentős részét. Ha ott nem tarja be - bár ez még csak feltételezés – a kerületi szabályzatot, akkor hogy fogja itt betartani? Kérem, ennek járjanak utána, Jegyző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Bizottsági elnökként. Szeretném tájékoztatni a testületet, mielőtt többször felmerülne Kovács Péter javaslata, hogy erről már gondoskodott a bizottság és idén 3 ilyen sebességjelző készülék kerül elhelyezésre a kerületben. A bizottság támogatást nyújtott ehhez, illetve a Rendőrség pályázott. A telepítő egyet felajánlott, illetve a bizottság hozzájárult a közbiztonsági és közlekedési keretből, 3 db kerül elhelyezésre a kerületben. A bizottság a jövő évi költségvetésében szeretne, ha nem túl nagy összegről van szó, több ilyenről gondoskodni. Ennek a helyszíne, meg egyéb javaslatokat majd idehozzuk a Képviselő-testület el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LI ALBERT</w:t>
      </w:r>
    </w:p>
    <w:p>
      <w:pPr>
        <w:pStyle w:val="Normal"/>
        <w:jc w:val="both"/>
        <w:rPr/>
      </w:pPr>
      <w:r>
        <w:rPr>
          <w:sz w:val="28"/>
          <w:szCs w:val="28"/>
        </w:rPr>
        <w:t>Az egyik előző napirendi pontnál szó esett róla, Gilyén képviselő úr, mint bizottsági elnök is mondta, hogy a járdaépítések, útépítések egy bizonyos részét lehetne előre biztonsággal megtervezni már most, hogy hamarabb elkezdődhessenek a munkák a tavaszi időszakban. Szeretnék egy olyan javaslatot tenni, ha ez elfogadható, vagy megvalósítható, hogy az egyéni képviselők, ha lehet, akkor ötödikéig össze tudnák gyűjteni azokat a vélhetően a keretükbe beleférő igényeket és leadnák a bizottság részére, akkor a bizottság ezeket tárgyalja meg és hozza be az idén még testületi ülés elé, ha szükséges, azért hogy ezeket ténylegesen elő lehessen készíteni a tavaszi időszakban. Erre legyen mód. Én úgy hiszem, hogy nagyon sokan élnénk ezzel. Sokkal tervezettebb ütemezettebb módon folyhatna jövőre ez a tevékenység és nem csúszna bele a decemberi hónapba. Most is nagy erőkkel építik a járdát pl. az én választókerületemben is. Napsütésben, jó időben ez a munka jobban halad, mint esőbe, hóban. Kérem szépen, a jövő hétig, ha sikerül leadni koncentráltan igényeket írásban a bizottság részére és ezt megbeszéltem Gilyén képviselő úrral is, akkor lehessen arra mód, hogy ezeket tervezett módon jövőre a tavaszi időszakban munkába lehessen venni. Kérem szépen, hogy ennek a lehetőségét teremtsük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Képviselő úr, szívemből beszél. Nosza, rajta, azt tudom mondani. Elnök úr erre megtette a kompetens ígéretét. Kérem akkor, hogy az egyéni képviselők üljenek le a héten és hétfőn adják le. Akkor a világon ennek semmi akadály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LI ALBERT</w:t>
      </w:r>
    </w:p>
    <w:p>
      <w:pPr>
        <w:pStyle w:val="Normal"/>
        <w:jc w:val="both"/>
        <w:rPr>
          <w:sz w:val="28"/>
          <w:szCs w:val="28"/>
        </w:rPr>
      </w:pPr>
      <w:r>
        <w:rPr>
          <w:sz w:val="28"/>
          <w:szCs w:val="28"/>
        </w:rPr>
        <w:t>Nagyon köszönö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 xml:space="preserve">Először is hadd köszönjem meg Deli Albertnek ezt a megjegyzését, mert ez valóban sokat fog segíteni azon a helyzeten, ami most van a kerületben útépítési fronton. Az előző testületi ülésen volt is erre vonatkozó kérdésem és meg is kaptam a választ. Nagyon szépen köszönöm. </w:t>
      </w:r>
    </w:p>
    <w:p>
      <w:pPr>
        <w:pStyle w:val="Normal"/>
        <w:jc w:val="both"/>
        <w:rPr/>
      </w:pPr>
      <w:r>
        <w:rPr>
          <w:sz w:val="28"/>
          <w:szCs w:val="28"/>
        </w:rPr>
        <w:t>Az Ábra utca gyönyörűen épül, valóban nagyon nagy ütemben folyik az építése. Reményeink szerint, illetve a kivitelezővel tegnap beszéltem, azt mondta, szeretné ma már, de legkésőbb holnap reggel az aszfaltterítést kezdeni. Ettől függetlenül én úgy gondolom, hogy a kezdés késői időpontja nagyban befolyásolja ezeknek a megvalósulását. Most pillanatnyilag a kerületünk nem úgy néz ki, mint ami egy rendezett kerület képét mutatja egy azon át közlekedő embernek, hanem valójában tényleg minden lényeges utunk gyakorlatilag fel van bontva, vagy éppen épül. Két olyan utca viszont, ami Árpádföldön épült volna 2005-ben és erre pályáztatás volt, természetesen költségvetési forrás is, ez a Katymár utca, illetve a Fertály utca, valamint az Etelka. Ezek az utcák építése elmaradt. Ugyan az ősszel egy olyan információt kaptam, hogy amiatt maradt el, hogy a Fővárosi Vízművek nyomóvezetéket cserél. Most megkaptam a múlt testületi ülésen feltett kérdésemre a választ, miszerint 2006-ban a Vízművek forráshiány miatt nem fog ezen a területen nyomóvezetéket cserélni. Úgyhogy az a kérésem, hogy a jövő év elején ez a 3 utca villámgyorsan épüljön meg, mert nem szerencsés, ha tovább húzódik, halasztódik a dolog. Árpádföldön nem sok utca épült az elmúlt időszakban, ehhez kérem a segítséget.</w:t>
      </w:r>
    </w:p>
    <w:p>
      <w:pPr>
        <w:pStyle w:val="Normal"/>
        <w:jc w:val="both"/>
        <w:rPr>
          <w:sz w:val="28"/>
          <w:szCs w:val="28"/>
        </w:rPr>
      </w:pPr>
      <w:r>
        <w:rPr>
          <w:sz w:val="28"/>
          <w:szCs w:val="28"/>
        </w:rPr>
        <w:t xml:space="preserve">A 31-es busz megállójának áthelyezése most már finisben van, úgyhogy jó eséllyel visszakerül a saját régi helyére. Azért azt tudni kell, ha valaki a történetet nem igazán ismerné, annak elmondom, hogy többszöri lakossági igény felmérése után és egy végleges, a résztvevők által megállapított konszenzus alapján történt igényfelmérés eredményeképpen kerül vissza a busz oda, ahol volt. Tehát ennek a történetnek itt van vége és nincs is értelme ezzel a továbbiakban foglalkozni. </w:t>
      </w:r>
    </w:p>
    <w:p>
      <w:pPr>
        <w:pStyle w:val="Normal"/>
        <w:jc w:val="both"/>
        <w:rPr/>
      </w:pPr>
      <w:r>
        <w:rPr>
          <w:sz w:val="28"/>
          <w:szCs w:val="28"/>
        </w:rPr>
        <w:t>A következő téma, és itt a korábbi vitáinkra visszautalnék, az a Monoki utcai HÉV-átjáró helyzete. Én kérnék szépen írásban választ arra, hogy a Monoki utcai Hév-átjáró terveztetése milyen stádiumban van, hogy állunk? A nyáron már több egyeztetés is lezajlott, illetve az az információm van, hogy magának a gyalogos átjárónak a terveztetése folyamatban volt már egy hónappal ezelőtt. Hogy ez most hogy áll, mi lesz ebből, hogyan tudunk a jövő év elején ebből átjárót építeni, itt vannak kétségeink, de szeretnék erre gyorsan választ kapni.</w:t>
      </w:r>
    </w:p>
    <w:p>
      <w:pPr>
        <w:pStyle w:val="Normal"/>
        <w:jc w:val="both"/>
        <w:rPr/>
      </w:pPr>
      <w:r>
        <w:rPr>
          <w:sz w:val="28"/>
          <w:szCs w:val="28"/>
        </w:rPr>
        <w:t>A Dezsőfia utcában a súlykorlátozás, az előjelző táblán a 6 t szerepelt, ez 3,5 t súlykorlátozási korrekció, megtörtént, nagyon szépen köszönöm, most már valóban jól van az előjelző tábla, 3,5 t súlykorlátozás szerepel és jól mutatja az arra hajtóknak, hogy ott azokban az utcákban ez a súlykorlátozás él. Itt most külön nem mennék bele és nem is kérek rá választ, de nagyon köszönöm az iroda hatékony munkáját a Dezsőfia utca, Asztag utca kereszteződésében épülő, vagy talán már megépült csatornaépítés kapcsán. Nagyon gyorsan, nagyon rugalmasan lépett az iroda a panasz nyomán, úgyhogy köszönöm még egyszer ezt a dolgot.</w:t>
      </w:r>
    </w:p>
    <w:p>
      <w:pPr>
        <w:pStyle w:val="Normal"/>
        <w:jc w:val="both"/>
        <w:rPr>
          <w:sz w:val="28"/>
          <w:szCs w:val="28"/>
        </w:rPr>
      </w:pPr>
      <w:r>
        <w:rPr>
          <w:sz w:val="28"/>
          <w:szCs w:val="28"/>
        </w:rPr>
        <w:t>A Monoki utcai HÉV-átjáró kapcsán felmerült még egy probléma, a HÉV-en túli rész, az ún. Szabadság-telep, ott nem sok szilárd burkolatú út van. De most már ott több jelentkezés is történt, a Suba, Csoport, Csűr utca vonatkozásában. A Suba utca majdani HÉV átjáróra történő rávezetésénél viszont lesz egy olyan igény, hogy ott a rávezetésnél nincs lakóépület, gyakorlatilag annak a területnek a rávezetését nekünk kell megol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pPr>
      <w:r>
        <w:rPr>
          <w:sz w:val="28"/>
          <w:szCs w:val="28"/>
        </w:rPr>
        <w:t>Három dolgot szeretnék felvetni. Egyik, a János utcai napközis tábornak a helyzete. Köszönettel megkaptam Polgármester úr értesítését, mely szerint a roncsok onnan elkerültek. Ez valóban igaz, azonban én az elmúlt testületi ülésen ezzel kapcsolatosan csak az egyik felvetésem volt. A másik, az volt a kérdésem, hogy ott az éjjeli őrnek milyen munkaszerződése van? Kap-e fizetést? Fizet-e lakbért az ott tartózkodásáért? Erre nem kaptam válas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Pótolni fogj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pPr>
      <w:r>
        <w:rPr>
          <w:sz w:val="28"/>
          <w:szCs w:val="28"/>
        </w:rPr>
        <w:t>A harmadik dolog pedig a Családsegítővel kapcsolatos. Persze nem olyan jellegű felvetés, mint amit reggel Polgármester úr ismertetett, hanem elhangzott a Közmeghallgatáson, ha visszaemlékszik Polgármester úr a nagycsaládosok elnökének egy felvetése a Családsegítővel kapcsolatosan. Kérdezem Polgármester urat, persze tudom most, hogy ez így nyilván improvizáció lenne, ha erre választ tudna adni, de kérem vizsgáltassa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épviselő úr! A Családsegítő? Nem a Nevelési Tanácsad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Nevelési Tanácsadó, igen. Nem ugyanaz persze. Nekem is összeakad a nyelvem, ha a kettőt ki kell mondani. Tehát kérem megvizsgálni, hogy annak a bejelentésnek a kapcsán történt-e valami intézkedés.</w:t>
      </w:r>
    </w:p>
    <w:p>
      <w:pPr>
        <w:pStyle w:val="Normal"/>
        <w:jc w:val="both"/>
        <w:rPr>
          <w:sz w:val="28"/>
          <w:szCs w:val="28"/>
        </w:rPr>
      </w:pPr>
      <w:r>
        <w:rPr>
          <w:sz w:val="28"/>
          <w:szCs w:val="28"/>
        </w:rPr>
        <w:t>A harmadik dolog, amit fel kívánok vetni és szeretném a testületnek jelezni, hogy a közbeszerzési eljárásokban, a legutolsó eljárásban komoly gondjaim merültek fel. Ezeket a gondokat úgy ítélem meg, hogy írásba fogom foglalni. El fogom juttatni mind Polgármester úrnak, mind Jegyző úrnak. Arra kérem mindkettőjüket, hogy a jövő héten egy arra alkalmas időpontban üljünk le és ezt a témát beszéljük végig, mert ilyen feltételek mellett én a továbbiakban azt hiszem nem tudom ezt a feladatot vállalni, ha ezen nem történik változtatás, abban amit majd én elfogok 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ÁSPÁR JÓZSEF</w:t>
      </w:r>
    </w:p>
    <w:p>
      <w:pPr>
        <w:pStyle w:val="Normal"/>
        <w:jc w:val="both"/>
        <w:rPr/>
      </w:pPr>
      <w:r>
        <w:rPr>
          <w:sz w:val="28"/>
          <w:szCs w:val="28"/>
        </w:rPr>
        <w:t xml:space="preserve">A Budapesti úton a lakóparknak a lakói felkerestek engem, ott van egy belső utca. A lakópark elkészült és a belső utat valamilyen oknál fogva az önkormányzat, valószínű műszaki okok miatt, nem tudta átvenni és azt neheztelik a lakók, hogy még jelenleg is, illetve most már egy földtulajdoni lapot kivettek és állítólag a Főegyház megyének a tulajdonában van ez az utcarész, vagy nem is tudom minek mondjam, egy zsákutca, illetve kör alakú. Lényeg az, hogy azt szeretném megkérdezni, hogy milyen folyamata volt ennek, hogy ténylegesen hozzájuk került. Másrészt pedig mi az oka annak, hogy még jelenleg sem tudja az önkormányzatunk ezt átvenni? Lehet-e ezt a későbbiekben, vagy most valahogy orvosolni, mivel a kft, aki felépítette, az már eltűnt, a lakók viszont elég nagy bosszúságban vannak, mert bármi történhet ott az úttal kapcsolatban, akkor most nem is tudják, hogy hirtelen hova menjenek, vagy mi lenne a teendő.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ajd meg fogjuk nézni. Ez minden belső utcára igaz, vagy csak valamelyik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ÁSPÁR JÓZSEF</w:t>
      </w:r>
    </w:p>
    <w:p>
      <w:pPr>
        <w:pStyle w:val="Normal"/>
        <w:jc w:val="both"/>
        <w:rPr/>
      </w:pPr>
      <w:r>
        <w:rPr>
          <w:sz w:val="28"/>
          <w:szCs w:val="28"/>
        </w:rPr>
        <w:t>Minden belső utcára igaz. Tehát, hogy miért nem közterület. Ezzel kapcsolatban egy tájékoztatót kérnék, hogy a lakókat tudjam értesí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Jó, azonnal nem tudok rá válaszo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ÁSPÁR JÓZSEF</w:t>
      </w:r>
    </w:p>
    <w:p>
      <w:pPr>
        <w:pStyle w:val="Normal"/>
        <w:jc w:val="both"/>
        <w:rPr>
          <w:sz w:val="28"/>
          <w:szCs w:val="28"/>
        </w:rPr>
      </w:pPr>
      <w:r>
        <w:rPr>
          <w:sz w:val="28"/>
          <w:szCs w:val="28"/>
        </w:rPr>
        <w:t>Ugyancsak a lakók vetették fel, ez inkább Erdélyi László úrnak szólna, hogy a Rózsa utcában van egy árok és annak a tisztítása, illetve ott az erdőnél a Pirosrózsa utcából lehet bemenni az erdőbe és ott egy elég nagy szemétdomb alakult, ezt nem tudom, lehetne-e orvoso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Még mielőtt a hozzászólásomat elmondanám, szeretnék 1-1 fényképet átadni Polgármester úrnak, Asztalos úrnak, illetőleg Horváth Mihály frakcióvezető úrnak és utána folytatnám. Magyarország, Budapest, XXI. század, Mátyásföld, Arany János utca – így tudnék fogalmazni. Gyakorlatilag mindenki tudja a történetet. Arról van szó, hogy fölszedettük gyakorlatilag a kockakövet. Az utcában jelen pillanatban az állapotok egyszerűen a botrányosság határait súrolják. Én úgy gondolom, hogy a fénykép ezt hűen tükrözi. Járda nincsen gyakorlatilag az utcában, vagy csak egyes részek előtt a lakók megcsinálták maguk. Én arra szeretném kérni a hivatal vezetését, hogy arra tekintettel, hogy ezek az állapotok tarthatatlanok. A költségvetési koncepcióban, vagy a jövő évi költségvetésben én kérném, és nagyon örülök, ha ennek lesz fogadtatása. Találjunk ki valamit ennek a megoldására, mert ezek az állapotok … mindenkinek a fejére hullik, gyakorlatilag arról van sz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Ez egy tragédia, úgy ahogy van, egy tragédia. Három éve küszködünk ezzel. Most azt kell mondjam, hogy nagyon sok, ezt meg kell csinálni. Ez így nem maradhat. Ez képtelensé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A helyzet az, hogy a Lucernás utcai telkek vonatkozásában Abonyi úr azt mondta nekem, hogy nem vagyok a régi, s ebben igaza volt. Nem voltam az, ugyanis nem néztem alaposan utána annak, hogy mi történt. Nos uraim az történt, hogy az Önkormányzati rendeletünk szerint a vagyon értékének a meghatározására pontosan a 13. § megszabja, hogy kell a vagyon értékét meghatározni. Ez év június 28-án az 503/2005. határozatban döntöttek arról, hogy bruttó 5.000,- Ft-os áron adják el a telket. Ez júniusban történt. Őszintén megmondva, nem tudom még, majd ezt is megnézem, hogy volt-e értékbecslés mellékelve az előterjesztéshez, mert értékbecslés az van. 2005. júniusában a Lucernás utcai telkeket felértékbecsülték. Ennek a teleknek, aminek a darabjait értékesíteni kívánjuk, nettó 19.000,- Ft-ra értékelte az értékbecslő 2005. júniusában + áfa. Tehát amiből mi eladunk, el akartunk adni 4.000,- Ft + áfá-ért, majd most eladjuk 12.000,- Ft + áfá-ért. Ennek a kezemben lévő értékbecslés szerint 19.000,- Ft + áfa a négyzetméter ára. Erről ennyit uraim. Én azt hiszem, hogy gondolkodhat a Képviselő-testület és a Polgármester úr azon, hogy szabad-e ilyen módon a Képviselő-testületnek döntést hozni ilyen előterjesztés alapján. Azt majd előveszem, de nyilván nem azért lett 4.000,- Ft, mert ez az értékbecslés a júniusi előterjesztés mellett ott lett volna. Erre szeretnék választ kapni, hogy hogyan tetszenek ezt elképzelni.</w:t>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Nekem egy bejelentenivalóm van. Azért teszem meg, mert én azt gondolom a korrektség megkívánja. Polgármester úrhoz két ízben intéztem kérést. Többféle közbeszerzéssel kapcsolatos iratnak a másolatát szerettem volna megkapni. Mind a kétszer elutasító választ kaptam Polgármester úrtól. Ennek okán kénytelen voltam a közérdekű adatkiadási per ügyében bírósághoz fordulni és jelezném a Polgármester úr felé, hogy várhatóan rövid határidőn belül, mint alperesnek, a kereset meg fog érkezni az Önkormányzat Polgármesteri Hivatalának. Maga a per közérdekű adat kiadása iránt szól, hivatkozva az adatvédelmi törvény vonatkozó paragrafusára. Ez a bejelentésem. Azt gondolom a korrektség azt kívánja, hogy itt testületi ülésen is közöljem ezt a tényt. Meglátjuk mi lesz a bíróságnak a bölcs döntése ebben a vitá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ULA</w:t>
      </w:r>
    </w:p>
    <w:p>
      <w:pPr>
        <w:pStyle w:val="Normal"/>
        <w:jc w:val="both"/>
        <w:rPr/>
      </w:pPr>
      <w:r>
        <w:rPr>
          <w:sz w:val="28"/>
          <w:szCs w:val="28"/>
        </w:rPr>
        <w:t>Nem azért, mert rögeszmémmé vált, de rögeszmémmé vált a Kenéz utca. Nem akarok senkinek az agyára menni, de ha szükség lesz rá, akkor inkább az agyára megyek mindenkinek, de nagyon szeretném, hogy a Kenéz utca a jövő év folyamán el tudjon készülni. Természetesen a Strauss úrhoz rendszeresen fordulok, mindig tájékoztatást kérek, hogy hogy van, mint van. Nemcsak úgymond amikor képviselő-testületire jövök, akkor foglalkozok a kérdéssel. Tudom, hogy számos probléma, tervező probléma, meg Csatornázási Művek stb. A figyelmet szeretném arra felhívni Polgármester úr, hogy itt még számos megoldandó kérdés van. Már ebben az évben 100 mFt-ot elköltöttünk. Sajnálom, hogy ez az áthúzódóba fog menni és akkor várhatóan még valamennyit hozzá kell tenni, hogy jövőre meg tudjuk csinálni. A Kenéz utcát nagyon szeretném, hogy ebből a lendületből tudjon most már elkészülni a jövő év során.</w:t>
      </w:r>
    </w:p>
    <w:p>
      <w:pPr>
        <w:pStyle w:val="Normal"/>
        <w:jc w:val="both"/>
        <w:rPr/>
      </w:pPr>
      <w:r>
        <w:rPr>
          <w:sz w:val="28"/>
          <w:szCs w:val="28"/>
        </w:rPr>
        <w:t>A másik. Asztalos úrtól kérem, hogy az átmeneti költségvetésben, ha már a Jávorfa utca belekerült azért mert a másik választókörzethez tartozik, azért a Szent Korona és a Csömöri út közötti szakasz, ugyanolyan rossz állapotban van, mint a Szent Koronától felfelé. Ne csináljuk már azt a vicces dolgot, hogy megint egy szakaszt elkészítünk az utcából. Ha lehetséges, szerintem szándék esetén lehetséges, akkor annak az újra szőnyegezése a Szent Korona és a Csömöri út közötti szakaszra is terjedjen ki a jövő évben. Furcsa, amikor pl. a Mátyás király úton elkészül egy db járda és akkor utána hiába az egyik oldalon egyáltalán nincsen járda, ott szépen megáll és a Csömöri útig meg nem jön le. Ekkora blődségeket nem kellene elköve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2688" w:leader="none"/>
        </w:tabs>
        <w:jc w:val="both"/>
        <w:rPr/>
      </w:pPr>
      <w:r>
        <w:rPr>
          <w:sz w:val="28"/>
          <w:szCs w:val="28"/>
        </w:rPr>
        <w:t>Azt tudom mondani, hogy van tényleg néhány ilyen akkut történet, mint a Kenéz utca és engem a Csillag utcára emlékeztet egyéb más dolgok miatt is. Én személy szerint azon leszek, hogy a Kenéz utca befejeződjön és ugyanezt az ígéretet fogom tenni az Arany János utcára, mert való igaz, hogy akik ott élnek, tarthatatlan ez az utcaállapot és én emlékszem arra, hogy már 3 éve is, majdnem hasonló volt a helyzet. Talán azóta csak romlott, bár próbáltunk ……….. Tehát amit próbáltunk az nem igazolódott be, úgyhogy azt tudom mondani, hogy az Arany János, a Kenéz utca, ezek a dolgok menjenek. Egyéb olyan gondok is felmerülnek, ha komolyan meg akarjuk oldani, ami egyébként is időigényes, de azt lássák a lakók, hogy meg akarjuk csinálni. Így is nagy türelemről tesznek tanúbizonyságot, ezért én köszönetet mondok nekik, de be kell tudni bizonyítani a hivatal részéről is, hogy meg akarjuk csinálni és ehhez kellenek azok a hatósági stb. dolgok, amelyek pl. a Kenéz utcánál is, a mélység, mit tudom én mi, szóval nem egyszerű. Onnan ment a költség, de azt hiszem, azt az egyet kötelességünk bizonyítani, hogy valóban meg akarjuk oldani és ami tőlünk telik azt ezért meg is tesszük.</w:t>
      </w:r>
    </w:p>
    <w:p>
      <w:pPr>
        <w:pStyle w:val="Normal"/>
        <w:tabs>
          <w:tab w:val="clear" w:pos="708"/>
          <w:tab w:val="left" w:pos="2688" w:leader="none"/>
        </w:tabs>
        <w:jc w:val="both"/>
        <w:rPr>
          <w:sz w:val="28"/>
          <w:szCs w:val="28"/>
        </w:rPr>
      </w:pPr>
      <w:r>
        <w:rPr>
          <w:sz w:val="28"/>
          <w:szCs w:val="28"/>
        </w:rPr>
      </w:r>
    </w:p>
    <w:p>
      <w:pPr>
        <w:pStyle w:val="Normal"/>
        <w:tabs>
          <w:tab w:val="clear" w:pos="708"/>
          <w:tab w:val="left" w:pos="2688" w:leader="none"/>
        </w:tabs>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tabs>
          <w:tab w:val="clear" w:pos="708"/>
          <w:tab w:val="left" w:pos="2688" w:leader="none"/>
        </w:tabs>
        <w:jc w:val="both"/>
        <w:rPr/>
      </w:pPr>
      <w:r>
        <w:rPr>
          <w:sz w:val="28"/>
          <w:szCs w:val="28"/>
        </w:rPr>
        <w:t>Elővettem a júniusi előterjesztést. Az értékbecslést 19.000,- Ft + áfa/m2-re vonatkozik. Ez a helyezet. Wéber Anna készítette júniusban. Benne van az előterjesztésben. Szóval megáll az ész. Most benne van a határozati javaslatban, hogy adjuk el bruttó 5.000,- Ft-ért. Én elhiszem, hogy ez egyeseknek nem tetszik, de ne szórjuk az Önkormányzat pénzét össze vissza.</w:t>
      </w:r>
    </w:p>
    <w:p>
      <w:pPr>
        <w:pStyle w:val="Normal"/>
        <w:tabs>
          <w:tab w:val="clear" w:pos="708"/>
          <w:tab w:val="left" w:pos="2688" w:leader="none"/>
        </w:tabs>
        <w:jc w:val="both"/>
        <w:rPr>
          <w:sz w:val="28"/>
          <w:szCs w:val="28"/>
        </w:rPr>
      </w:pPr>
      <w:r>
        <w:rPr>
          <w:sz w:val="28"/>
          <w:szCs w:val="28"/>
        </w:rPr>
      </w:r>
    </w:p>
    <w:p>
      <w:pPr>
        <w:pStyle w:val="Normal"/>
        <w:tabs>
          <w:tab w:val="clear" w:pos="708"/>
          <w:tab w:val="left" w:pos="2688"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2688" w:leader="none"/>
        </w:tabs>
        <w:jc w:val="both"/>
        <w:rPr>
          <w:sz w:val="28"/>
          <w:szCs w:val="28"/>
        </w:rPr>
      </w:pPr>
      <w:r>
        <w:rPr>
          <w:sz w:val="28"/>
          <w:szCs w:val="28"/>
        </w:rPr>
        <w:t>Tisztelt Képviselő-testület, a kérdések elfogytak, soron következik a Szabó Tamás úr által benyújtott interpelláci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ind w:left="3124" w:hanging="3124"/>
        <w:rPr/>
      </w:pPr>
      <w:r>
        <w:rPr>
          <w:iCs/>
          <w:u w:val="single"/>
        </w:rPr>
        <w:t>NAPIREND:</w:t>
      </w:r>
      <w:r>
        <w:rPr>
          <w:iCs/>
        </w:rPr>
        <w:tab/>
        <w:t>14.</w:t>
        <w:tab/>
      </w:r>
      <w:r>
        <w:rPr/>
        <w:t>Interpelláció:</w:t>
      </w:r>
    </w:p>
    <w:p>
      <w:pPr>
        <w:pStyle w:val="Heading1"/>
        <w:ind w:left="2160" w:firstLine="964"/>
        <w:rPr/>
      </w:pPr>
      <w:r>
        <w:rPr/>
        <w:t>A 31-es autóbusz megállóinak többszöri elhelyezése</w:t>
      </w:r>
    </w:p>
    <w:p>
      <w:pPr>
        <w:pStyle w:val="Normal"/>
        <w:ind w:left="4260" w:hanging="1136"/>
        <w:rPr>
          <w:sz w:val="28"/>
          <w:u w:val="single"/>
        </w:rPr>
      </w:pPr>
      <w:r>
        <w:rPr>
          <w:sz w:val="28"/>
          <w:u w:val="single"/>
        </w:rPr>
      </w:r>
    </w:p>
    <w:p>
      <w:pPr>
        <w:pStyle w:val="Normal"/>
        <w:ind w:left="4260" w:hanging="1136"/>
        <w:rPr>
          <w:sz w:val="28"/>
          <w:szCs w:val="28"/>
        </w:rPr>
      </w:pPr>
      <w:r>
        <w:rPr>
          <w:sz w:val="28"/>
          <w:u w:val="single"/>
        </w:rPr>
        <w:t>Előadó:</w:t>
      </w:r>
      <w:r>
        <w:rPr>
          <w:sz w:val="28"/>
        </w:rPr>
        <w:tab/>
        <w:t>Szabó Tamás képviselő</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pPr>
      <w:r>
        <w:rPr>
          <w:sz w:val="28"/>
          <w:szCs w:val="28"/>
        </w:rPr>
        <w:t>Valahol ott kezdeném, ahol Hepp képviselőtársam befejezte, aki teljesen érthető módon Polgármester úr védelmére kelt valamilyen szinten. Az interpelláció benyújtását valóban az motiválta, hogy itt egy lakossági igény alapján a buszmegálló ide-oda áthelyezésre került. A problémát én elsősorban abban látom, hogy most a kerületben kezd egy kicsit tendenciává válni, általában ez kisebbségi vélemény, illetve kisebbségi kérés alapján történik, tehát egy-egy adott lakóház, vagy ingatlan tulajdonosa kéri az áthelyezést. A 31-es buszmegálló áthelyezés példázza a legjobban azt, hogy az igényfelmérések valószínűleg nem történnek meg elég alaposan és ennek következménye lehet, hogy kialakult egy ilyen helyzet, pl. a 31-es busz esetében, hogy az egyszer már áthelyezett megálló vissza fog kerülni az eredeti helyére. Amit leírtam az interpellációban, ez azért nem ingyen történt. Az áthelyezésnek költsége van, amit az áthelyezést kérelmezőnek kell vállalnia, illetve viselnie. Az ilyen meggondolatlan, úgymond ügyintézések, vagy döntések igen kínos helyzetet teremtenek és arra késztetnek egy-egy lakóközösséget, hogy kőkemény, akár éves küzdelem árán is, többszöri aláírásgyűjtéssel bizonyítaniuk kelljen azt, hogy minden jó volt úgy, ahogy  volt 20-25-30 éven keresztül. És itt az Önkormányzat az, aki megnehezíti az ő életüket. Azt hiszem elég részletesen leírtam az interpellációban mindent, úgyhogy én nem szeretném most ezzel az időt tovább húzni, majd a válasszal kapcsolatban, ha felmerül valami, akk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válaszomat azzal kezdeném, hogy Képviselő úr felvetése jogos. A jövőben nem szabad előforduljon az, hogy bizottsági előzetes vélemény nélkül menjen a döntéshozóhoz, a Fővároshoz egy ilyen buszmegálló áthelyezés. Ezt azért mondom, mert nem volt ennek eddig ilyen gyakorlata és ez a történet úgy fordulhatott elő, hogy követtek egy gyakorlatot, ez most a 31-es megállójára vonatkozik. A hivatalban eljártak, valóban mint ahogy a mellékelt ábra az elmúlt másfél év története mutatja, nem körültekintően. Ezzel együtt is a következőt tudom mondani, de ez az egyik pontnál majd elő fog tűnni. Első kérdés. Mi indokolta a 31-es autóbusz megállójának áthelyezését a Monoki utcából a Bekecs utcába? Lakossági kérés. Nem ez volt az első, nem az utolsó, intéztek el úgy buszmegálló megállítást, stb. hogy senki nem véleményezte, mert a döntéshozatal nem nálunk van. Csak javaslattételünk van. Amennyiben a lakossági….  alapján történt a buszmegálló vonzáskörzetében a lakók hány százaléka kérte azt? Nem tudjuk megmondani. Pontosan amikor megtörtént a dolog, akkor figyeltek fel rá az ott élők, ennek hatására szerveztünk utasításomra lakossági fórumot. Ez a lakossági fórum egy konszenzusos megállapodásban azt a véleményt alkotta és ez egy Jegyzői-Polgármesteri levéllel hitelesítve ment az a második megkérdezés és ez fontos, mert innen gyakorlatilag egyfajta garanciát élvezett a kvázi a népszavazás az ott élők körében, hogy a többség dönt. Ennek megfelelően ez a szavazás lejátszódott és így is jártunk el. Ebből új bejárás, stb, most egy kicsit az eső is elcsúszott, a többséget képviselő ügyvéd úr most a szünetben hívott, köszönte meg, hogy a holnapi napon az utolsó fázisa következik a buszmegálló visszahelyezésének. Tovább mondom visszaépítik, majd utána bejárja a Fővárost még egyszer és megadja az engedélyt, mert ennek meg ez az eljárásrendje, de a Főváros azt már megígérte, hogy ahogy döntünk ő azt jóváhagyja másodszor is. Egyébként visszatérve az a vicc az egészben, hogy az a buszmegálló, ami most az elutált helyen van, egyébként szakmailag a közlekedési szakemberek szerint jó helyen van. Még egyszer, most a lakosság döntött, nem a közlekedési szakember és mi ennek helyt adtunk. Kettő. Ezt tudom mondani a másodikra. Ki viselte? Az Önkormányzat. És a visszahelyezést is. A tanulsága pedig megszületik egy Polgármesteri utasítás formájában, amely arról szól, hogy a jövőben az ilyen kérdésekben a hivatal a felterjesztést csak az illetékes testületi szakbizottság véleményének kikérésével küldheti tovább a Fővárosnak. Én úgy gondolom, hogy ez a legnagyobb tanulsága ennek a dolognak. Az elvégzett igényfelmérés után vissza lesz…  Igen. Holnap. Ki viseli a vissza…… Az Önkormányzat tanulópénzként, ha úgy tetszik. Hogyan lehetséges az, hogy a PMH önálló az illetékes bizottság…. Így, mert ez volt eddig a gyakorlat. Erre mondom azt, hogy ezt megváltoztatjuk innen. Nincs éppen ezért mindenható úr itt, mert egy olyan gyakorlatot követtek hosszú évek óta, ami a döntés helyéhez igazodott előzetes mérés nélkül. Ezt kell megváltoztatni. Hány ehhez hasonló tiltakozást …..  Egyetlen egyről tudok, az is visszarendeződik és megoldódik, ahol nem is nekünk tiltakoztak a Pálya utcán, hanem egyenesen a Fővárosnak. Ők tudták, hogy a Főváros a döntéshozó és akkor ezt Vajda Pál, mint illetékes főpolgármester-helyettes számomra jelezte, ott ugyanez megtörtént, írásos formában a Bekecs utcai modellel visszaírtuk a Fővárosnak, hogy a többség döntött, elfogadta és ott is visszakerül. Mindig van valami, nevezetesen, hogy változnak a feltételei az utcának. Itt is valaki kihajtót akart létesíteni, amott meg egy új ház készült el. Azért ez is benne van ebben a dologban. Összességében tehát azt tudom mondani, hogy a tanulságait levontuk ennek a dolognak, a jövőben a bizottság előzetes véleménykérése nélkül ilyen javaslat a hivatalból nem mehet ki. Én nagyon remélem, hogy ez az eset végelegesen a hivatalt és a bizottságot is abba a helyzetbe hozza, hogy sokkal körültekintőbben kell eljárni egy esetleg első látásra kis ügynek látszó eseménysor kezdetén is. Ez a válaszom Képviselő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Köszönöm szépen. Lenne három apró dolog, amit fel szeretnék vetni, mert nyilvánvaló, hogy ennek nyoma kell hogy legyen a hivatalban, legfeljebb Polgármester úrhoz nem jutott el és ezért nem tudott erről most tájékoztatást nyújtani. Azt kizártnak tartom, hogy egy alapigény felmérésekor, illetve beérkezésekor a hivatalba ne lehessen azt a létszámot letenni az asztalra, hogy hányan kérték a megállóáthelyezést. Itt most konkrétan a 31-es busz esetében, ha minden igaz, akkor ez csupán egy, vagy két embert, vagy családot érintett. Itt visszatérve arra, hogy ha ez alaposabb vizsgálat alá esik, akkor minden bizonnyal nem követ el ilyen hibát a hivatal. A másik, a műszaki része, vagy közlekedéstechnikai felmérése. Aki járt a helyszínen, az láthatta, hogy az a megálló, ami végül is most vissza fog kerülni. Egy olyan épület elé kerül, ahol a buszról leszállni balesetmentesen nem lehetett. Két kocsikihajtó közé próbálták a buszmegállót bepréselni, ami fizikailag lehetetlenné tette egy normális leszállóhely kialakítását. Történt ott igazából két apró baleset is. Ha ezeken valahogy még lehetne változtatni, vagy nem tudom, hogy megoldható-e, hogy ezekkel kapcsolatban kapjak egy tájékoztatást, így az interpellációtól függetlenül, hogy ki volt az, aki áldását adta, aláírását egy ilyen közlekedéstechnikai megoldásra, ami nyilvánvalóan lehetetlen helyzetet teremtett, hogy vele tudjam tisztázni a jövőben ezeket a dolgokat a bizottsághoz érkező előterjesztések miatt. Ezeket, ha egy tájékoztató keretében megkaphatom, akkor a válasz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Utána fogok né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Akkor ezeket interpelláción kívül, mint utólagos képviselői kérdést, kérném szépen kezelni. Egyben az interpellációra adott választ elfogad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épviselő úrnak kikutatjuk, hogy hogy történt. Most akkor ezt úgy kezelem, mint képviselői kérdést és a választ meg fogja kapni. Köszönöm megértését és a kollégáknak is mondom, hogy az utasításnak a jövőben tegyenek eleget, mármint a Polgármesteri utasításnak. Ugyanis ne tudják meg, hogy nekem ez mennyi álmatlan percet okozott. Velem volt a legnagyobb kitolás, hadd mondjam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pPr>
      <w:r>
        <w:rPr>
          <w:iCs/>
          <w:u w:val="single"/>
        </w:rPr>
        <w:t>NAPIREND:</w:t>
      </w:r>
      <w:r>
        <w:rPr>
          <w:iCs/>
        </w:rPr>
        <w:tab/>
        <w:t>15.</w:t>
        <w:tab/>
      </w:r>
      <w:r>
        <w:rPr/>
        <w:t>Javaslat a Szent-Györgyi Albert Általános Iskolához tartozó Csömöri u. 142. sz. alatti volt gondnoki lakás bérleti jog pénzbeli megváltás összegének meghatározására</w:t>
      </w:r>
    </w:p>
    <w:p>
      <w:pPr>
        <w:pStyle w:val="Normal"/>
        <w:ind w:left="4260" w:hanging="1136"/>
        <w:rPr>
          <w:bCs/>
          <w:color w:val="000000"/>
          <w:sz w:val="28"/>
          <w:szCs w:val="28"/>
          <w:u w:val="single"/>
        </w:rPr>
      </w:pPr>
      <w:r>
        <w:rPr>
          <w:bCs/>
          <w:color w:val="000000"/>
          <w:sz w:val="28"/>
          <w:szCs w:val="28"/>
          <w:u w:val="single"/>
        </w:rPr>
      </w:r>
    </w:p>
    <w:p>
      <w:pPr>
        <w:pStyle w:val="Normal"/>
        <w:ind w:left="4260" w:hanging="1136"/>
        <w:rPr>
          <w:sz w:val="28"/>
          <w:szCs w:val="28"/>
        </w:rPr>
      </w:pPr>
      <w:r>
        <w:rPr>
          <w:bCs/>
          <w:color w:val="000000"/>
          <w:sz w:val="28"/>
          <w:szCs w:val="28"/>
          <w:u w:val="single"/>
        </w:rPr>
        <w:t>Előadó:</w:t>
      </w:r>
      <w:r>
        <w:rPr>
          <w:bCs/>
          <w:color w:val="000000"/>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isztelt Képviselő-testület! A Csömöri út 142. sz. alatti gondnoki lakásban Kocsis József és Kocsis Józsefné laktak, akiknek a szolgálati viszonyú munkaviszonya megszűnt és akik ebből a lakásból kiköltöznek, vagy költöztek azzal, hogy ők kérnék a bérleti jogviszonyról történő lemondás címén részükre 1 mFt pénzbeni térítést fizessen meg az Önkormányzat. Ezt a előterjesztést tárgyalta az Egészségügyi és Szociális Bizottság is, valamint a Gazdasági Bizottság is. Mindkét bizottság egyetértett azzal, hogy ez az 1 mFt a bérlakásról való lemondás pénzbeni térítés ellenében címen elkülönített keret terhére kifizetésre kerüljön. Ezt javaslom én is, hogy fogadjuk el ezt a határozati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pPr>
      <w:r>
        <w:rPr>
          <w:sz w:val="28"/>
          <w:szCs w:val="28"/>
        </w:rPr>
        <w:t>Teljes egészében támogatom, csak két dologra szeretném felhívni a figyelmet. A becslő értékelésével szemben az épületet 1884-ben építették. Hála Istennek fennmaradt a teljes dokumentációja. Ez volt a tanítói lak. Ebben nevelte fel 10 gyerekét Major Károly az ottani igazgató. Ugyanis akkoriban még a pedagógusoknak járt lakás is az iskolával. Az a kérésem lenne, ha mód van rá, olyannak adjuk ki bérbe, aki tiszteli az iskola környezetét. A másik kérésem, az épület előtt áll egy közel 150 éves fa, annak a védelméről kérem, hogy gondoskodja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apja meg Gilyén Katalin irodavezető asszony írásban ezt a fa védelméről, mert valóban, aki járt a helyszínen, igazolhatja a Lantos úr által elmondottakat.</w:t>
      </w:r>
    </w:p>
    <w:p>
      <w:pPr>
        <w:pStyle w:val="Normal"/>
        <w:jc w:val="both"/>
        <w:rPr>
          <w:sz w:val="28"/>
          <w:szCs w:val="28"/>
        </w:rPr>
      </w:pPr>
      <w:r>
        <w:rPr>
          <w:sz w:val="28"/>
          <w:szCs w:val="28"/>
        </w:rPr>
        <w:t>Tisztelt Képviselő-testület! Több kérdés vagy hozzászólás nincs. A határozati javaslat elfogadása egyszerű szótöbbséges döntés. Aki a javaslatot támogatja, kérem igen gombjával jelezze. Szavazunk! Kimondom a határozatot, a testület 23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08/2005. (XI. 29.) Kt. </w:t>
        <w:tab/>
      </w:r>
      <w:r>
        <w:rPr>
          <w:color w:val="000000"/>
          <w:spacing w:val="-3"/>
          <w:sz w:val="28"/>
        </w:rPr>
        <w:t>A Képviselő-testület Kocsis József és Kocsis Józsefné Budapest, XVI. ker. Csömöri út 142. szám alatti Általános Iskola volt gondnokai részére a fenti lakásbérleti jogviszonyáról történő lemondás címén a pénzbeli térítés összegét 1.000.000.-Ft – ban határozza meg, melynek fedezete a „Bérlakásról lemondás pénzbeli térítés ellenében” címen elkülönített keret.</w:t>
      </w:r>
    </w:p>
    <w:p>
      <w:pPr>
        <w:pStyle w:val="Normal"/>
        <w:rPr>
          <w:color w:val="000000"/>
          <w:spacing w:val="-3"/>
          <w:sz w:val="28"/>
        </w:rPr>
      </w:pPr>
      <w:r>
        <w:rPr>
          <w:color w:val="000000"/>
          <w:spacing w:val="-3"/>
          <w:sz w:val="28"/>
        </w:rPr>
      </w:r>
    </w:p>
    <w:p>
      <w:pPr>
        <w:pStyle w:val="Normal"/>
        <w:ind w:left="4260" w:hanging="1136"/>
        <w:jc w:val="both"/>
        <w:rPr/>
      </w:pPr>
      <w:r>
        <w:rPr>
          <w:color w:val="000000"/>
          <w:spacing w:val="-3"/>
          <w:sz w:val="28"/>
          <w:u w:val="single"/>
        </w:rPr>
        <w:t>Határidő:</w:t>
      </w:r>
      <w:r>
        <w:rPr>
          <w:color w:val="000000"/>
          <w:spacing w:val="-3"/>
          <w:sz w:val="28"/>
        </w:rPr>
        <w:tab/>
        <w:t>2006. január 31. a pénzbeli térítés összegének kifizetésére</w:t>
      </w:r>
    </w:p>
    <w:p>
      <w:pPr>
        <w:pStyle w:val="Normal"/>
        <w:ind w:left="4260" w:hanging="1136"/>
        <w:rPr/>
      </w:pPr>
      <w:r>
        <w:rPr>
          <w:color w:val="000000"/>
          <w:spacing w:val="-3"/>
          <w:sz w:val="28"/>
          <w:u w:val="single"/>
        </w:rPr>
        <w:t>Felelős:</w:t>
      </w:r>
      <w:r>
        <w:rPr>
          <w:color w:val="000000"/>
          <w:spacing w:val="-3"/>
          <w:sz w:val="28"/>
        </w:rPr>
        <w:tab/>
        <w:t>dr. Szabó Lajos Mátyás polgármester</w:t>
      </w:r>
    </w:p>
    <w:p>
      <w:pPr>
        <w:pStyle w:val="Normal"/>
        <w:rPr>
          <w:color w:val="000000"/>
          <w:spacing w:val="-3"/>
          <w:sz w:val="28"/>
        </w:rPr>
      </w:pPr>
      <w:r>
        <w:rPr>
          <w:color w:val="000000"/>
          <w:spacing w:val="-3"/>
          <w:sz w:val="28"/>
        </w:rPr>
      </w:r>
    </w:p>
    <w:p>
      <w:pPr>
        <w:pStyle w:val="Heading1"/>
        <w:tabs>
          <w:tab w:val="clear" w:pos="708"/>
          <w:tab w:val="left" w:pos="2272" w:leader="none"/>
        </w:tabs>
        <w:ind w:left="3124" w:hanging="3124"/>
        <w:jc w:val="both"/>
        <w:rPr/>
      </w:pPr>
      <w:r>
        <w:rPr>
          <w:iCs/>
          <w:u w:val="single"/>
        </w:rPr>
        <w:t>NAPIREND:</w:t>
      </w:r>
      <w:r>
        <w:rPr>
          <w:iCs/>
        </w:rPr>
        <w:tab/>
        <w:t>16.</w:t>
        <w:tab/>
      </w:r>
      <w:r>
        <w:rPr/>
        <w:t>A Horváth-S-Horváth Bt. kérelme az általa bérelt helyiség vételárának részletekben történő megfizetésére (Rákosi u. 115.)</w:t>
      </w:r>
    </w:p>
    <w:p>
      <w:pPr>
        <w:pStyle w:val="Normal"/>
        <w:ind w:left="4260" w:hanging="1136"/>
        <w:rPr>
          <w:bCs/>
          <w:color w:val="000000"/>
          <w:sz w:val="28"/>
          <w:szCs w:val="28"/>
          <w:u w:val="single"/>
        </w:rPr>
      </w:pPr>
      <w:r>
        <w:rPr>
          <w:bCs/>
          <w:color w:val="000000"/>
          <w:sz w:val="28"/>
          <w:szCs w:val="28"/>
          <w:u w:val="single"/>
        </w:rPr>
      </w:r>
    </w:p>
    <w:p>
      <w:pPr>
        <w:pStyle w:val="Normal"/>
        <w:ind w:left="4260" w:hanging="1136"/>
        <w:rPr>
          <w:sz w:val="28"/>
          <w:szCs w:val="28"/>
        </w:rPr>
      </w:pPr>
      <w:r>
        <w:rPr>
          <w:bCs/>
          <w:color w:val="000000"/>
          <w:sz w:val="28"/>
          <w:szCs w:val="28"/>
          <w:u w:val="single"/>
        </w:rPr>
        <w:t>Előadó:</w:t>
      </w:r>
      <w:r>
        <w:rPr>
          <w:bCs/>
          <w:color w:val="000000"/>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Az adott ingatlan a Rákosi út 115. sz. alatti 53 m2-es helyiség azon helyiségek közé tartozik, amelyeket az Önkormányzat az elővásárlási joggal rendelkező bérlő részére megvételre felajánlott. A helyiséget bérlő Horváth &amp; Horváth Bt képviselője arról nyilatkozott, hogy ezt az előterjesztésben szereplő vételárat elfogadja, viszont szeretne azzal a lehetőséggel élni, ami a szabályainkban benne is szerepel, hogy az 50 % megfizetésén felüli részt részletekben fizethesse meg. A Gazdasági és Tulajdonosi Bizottság tárgyalta ezt az előterjesztést és a kérelemmel oly módon értett egyet, hogy a fennmaradó 50 %-ot, a 6.293 eFt-ot 3 éves törlesztési idővel részletfizetésre javasolja engedélyezni. Erről szól a határozati javaslat és kérem, hogy elfogadni szíveskedje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Hozzászólást nem látok, a határozati javaslat elfogadása egyszerű szótöbbséges döntés. Aki a javaslatot támogatja, kérem igen gombjával jelezze. Szavazzunk! Kimondom a határozatot, a testület 21 igen, 0 nem, 2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09/2005. (XI. 29.) Kt. </w:t>
        <w:tab/>
      </w:r>
      <w:r>
        <w:rPr>
          <w:color w:val="000000"/>
          <w:spacing w:val="-3"/>
          <w:sz w:val="28"/>
        </w:rPr>
        <w:t>A Képviselő-testület hozzájárul, a 109977/0/A/5 hrsz-ú Rákosi u. 115. sz. alatti 53 m</w:t>
      </w:r>
      <w:r>
        <w:rPr>
          <w:color w:val="000000"/>
          <w:spacing w:val="-3"/>
          <w:sz w:val="28"/>
          <w:vertAlign w:val="superscript"/>
        </w:rPr>
        <w:t>2</w:t>
      </w:r>
      <w:r>
        <w:rPr>
          <w:color w:val="000000"/>
          <w:spacing w:val="-3"/>
          <w:sz w:val="28"/>
        </w:rPr>
        <w:t xml:space="preserve"> alapterületű helyiség 10.070.000.-Ft+ÁFA vételárának megfizetéséhez oly módon, hogy az elővásárlásra jogosult bérlő a vételár 50%-át, 5.035.000.-Ft+ÁFA, azaz 6.293.750.-Ft-ot egy összegben, a fennmaradó 6.293.750.-Ft vételárhátralékot 36 hónap alatt havi egyenlő részletekben fizesse meg az önkormányzat részére. A vételárhátralékot kamatfizetési kötelezettség terheli, melynek mértéke a mindenkori jegybanki alapkamat.</w:t>
      </w:r>
    </w:p>
    <w:p>
      <w:pPr>
        <w:pStyle w:val="Normal"/>
        <w:rPr>
          <w:color w:val="000000"/>
          <w:spacing w:val="-3"/>
          <w:sz w:val="28"/>
        </w:rPr>
      </w:pPr>
      <w:r>
        <w:rPr>
          <w:color w:val="000000"/>
          <w:spacing w:val="-3"/>
          <w:sz w:val="28"/>
        </w:rPr>
      </w:r>
    </w:p>
    <w:p>
      <w:pPr>
        <w:pStyle w:val="Normal"/>
        <w:ind w:left="4260" w:hanging="1136"/>
        <w:jc w:val="both"/>
        <w:rPr/>
      </w:pPr>
      <w:r>
        <w:rPr>
          <w:color w:val="000000"/>
          <w:spacing w:val="-3"/>
          <w:sz w:val="28"/>
          <w:u w:val="single"/>
        </w:rPr>
        <w:t>Határidő:</w:t>
      </w:r>
      <w:r>
        <w:rPr>
          <w:color w:val="000000"/>
          <w:spacing w:val="-3"/>
          <w:sz w:val="28"/>
        </w:rPr>
        <w:tab/>
        <w:t xml:space="preserve">2005. december 31. az adásvételi szerződés megkötésére </w:t>
      </w:r>
    </w:p>
    <w:p>
      <w:pPr>
        <w:pStyle w:val="Normal"/>
        <w:ind w:left="4260" w:hanging="1136"/>
        <w:jc w:val="both"/>
        <w:rPr/>
      </w:pPr>
      <w:r>
        <w:rPr>
          <w:color w:val="000000"/>
          <w:spacing w:val="-3"/>
          <w:sz w:val="28"/>
          <w:u w:val="single"/>
        </w:rPr>
        <w:t>Felelős:</w:t>
      </w:r>
      <w:r>
        <w:rPr>
          <w:color w:val="000000"/>
          <w:spacing w:val="-3"/>
          <w:sz w:val="28"/>
        </w:rPr>
        <w:tab/>
        <w:t xml:space="preserve">dr. Szabó Lajos Mátyás polgármester  </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pPr>
      <w:r>
        <w:rPr>
          <w:iCs/>
          <w:u w:val="single"/>
        </w:rPr>
        <w:t>NAPIREND:</w:t>
      </w:r>
      <w:r>
        <w:rPr>
          <w:iCs/>
        </w:rPr>
        <w:tab/>
        <w:t>17.</w:t>
        <w:tab/>
      </w:r>
      <w:r>
        <w:rPr/>
        <w:t>A XVI. ker. Nagyvázsony u. 19. 2. em. 6. sz. alatti lakásra benyújtott vételi kérelem (Gáti Gabriella)</w:t>
      </w:r>
    </w:p>
    <w:p>
      <w:pPr>
        <w:pStyle w:val="Normal"/>
        <w:ind w:left="4260" w:hanging="1136"/>
        <w:rPr>
          <w:bCs/>
          <w:color w:val="000000"/>
          <w:sz w:val="28"/>
          <w:szCs w:val="28"/>
          <w:u w:val="single"/>
        </w:rPr>
      </w:pPr>
      <w:r>
        <w:rPr>
          <w:bCs/>
          <w:color w:val="000000"/>
          <w:sz w:val="28"/>
          <w:szCs w:val="28"/>
          <w:u w:val="single"/>
        </w:rPr>
      </w:r>
    </w:p>
    <w:p>
      <w:pPr>
        <w:pStyle w:val="Normal"/>
        <w:ind w:left="4260" w:hanging="1136"/>
        <w:rPr/>
      </w:pPr>
      <w:r>
        <w:rPr>
          <w:bCs/>
          <w:color w:val="000000"/>
          <w:sz w:val="28"/>
          <w:szCs w:val="28"/>
          <w:u w:val="single"/>
        </w:rPr>
        <w:t>Előadó:</w:t>
      </w:r>
      <w:r>
        <w:rPr>
          <w:bCs/>
          <w:color w:val="000000"/>
          <w:sz w:val="28"/>
          <w:szCs w:val="28"/>
        </w:rPr>
        <w:tab/>
        <w:t>Asztalos Lajos alpolgármester</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címben szereplő ingatlan bérlője Gáti Gabriella, aki vételi kérelmet nyújtott be erre a lakásra. Ez egy 7 albetétes ház, ahol már ez az egyetlen lakás, ami még önkormányzati tulajdonban van. Erre értékbecslés készült, ami 5.440 eFt-ban határozta meg az ingatlan forgalmi értékét. Ezt követően tárgyalta a kérelmet az Egészségügyi és Szociális Bizottság, valamint a Gazdasági és Tulajdonosi Bizottság. Az Egészségügyi és Szociális Bizottság úgy látta, hogy az ingatlan forgalmi értékét 7 mFt-ban volna célszerű, vagy reális megállapítani, ennek megfelelően és két határozati javaslatot terjesztek a Képviselő-testület elé. Részben azt, amit a Gazdasági Bizottság az eredeti előterjesztés alapján támogat, ami 5,4 mFt-ról szól, részben pedig második alternatívaként az Egészségügyi és Szociális Bizottságét. Ha javasolhatom, vagy kérhetem, akkor Polgármester úr az előterjesztéstől eltérően fordított sorrendben tegye fel szavazásra és először az Egészségügyi és Szociális Bizottság javaslatáról szavazzunk és azt követően az egyes alternatívában szereplőr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Nekem két problémám van ezzel az üggyel és elöljáróban is elmondom, hogy nem az érintett személyekkel van gondom, hanem az ügynek a kezelésével. Egyrészt ezt nagyon furcsának találom, hogy a Gazdasági Bizottságunk egy 5,4 mFt-os árat hagy jóvá, a Szociális Bizottságunk meg a 7 mFt-osat. Tehát most melyik bizottság a szociális és melyik a gazdasági? Nem teljesen világos. El kell mondjam, hogy sem az 5,4 mFt-ot, sem a 7 mFt-os árat nem tartom reálisnak. Az értékbecslésben szereplő összehasonlító adatokat sem tartom reálisnak, tehát kérném, hogy nevezzék meg azt a 85 m2-es Pilóta utcai összkomfortos öröklakást, ami 14,5 mFt-ba kerül. Én személy szerint vevőként jelentkeznék rá. Én egy utcával arrébb lakom, néhány képviselőtársam is, az 50 m2-es társasházi lakásoknak kerthasználat nélkül az ára 300.000,- Ft/m2. Ez egy reális napi piaci ár. Ezt bárki meg tudja erősíteni. Ezek után fél utcával arrébb egy századforduló után épült gyönyörű szép villában egy lakás 170.000,- Ft-os m2 áron kertrésszel, az szerintem abszolút irreális. A Szociális Bizottságé 7 mFt, azt is irreálisnak találom. Egy szinttel alattunk árulnak egy lakást 35 m2-es, 10,5 mFt-ért árulják, nem 5,4 mFt-ért és egy társasházi lakásban lévő lakás. Én furcsállom ezt az értékbecslést. Nagyon sajnálom, nem tudom kit érint ez, de abszolút nem tartom reálisnak. Érzem, hogy a Szociális Bizottság egyhangúlag döntött, a Gazdasági is, de ez önmagában egy furcsa helyzet, a Szociális Bizottságunk értékeli felfelé az ingatlant és azt mondom, még az is áron alul van. Egy kérdésem lenne, én tartózkodni fogok a szavazásnál. Én az értékbecslő által leírt 4 ingatlannál kérem ezeket, hogy valóban hol vannak ezek az ingatlanok. Az utolsót, a 3-ast sejtem, hogy melyik, a Koronafürt utcában, 90 m2-es lakás, ezek használatbavételi engedély nélküli, az orosz lakásokban a 4-5. szinten összenyitott lakások és valóban még ilyen áron sem kell senkinek, ugyan használatbavételi engedély nincsen rá. Én kérném még egyszer, hogy ezt a 4 ingatlant jelöljék meg hol található, hogy le tudjam ellenőrizni, hogy valóban ennyi annak az á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Bizottsági elnökként. Megszólíttattunk itt a Kovács képviselőtársam részéről, hogy az Egészségügyi és Szociális Bizottság is érzékelte ezt a problémát és kvázi szociális szempontok alapján emelte csak annyira a vételárat, illetőleg az értéket, mint amennyire emelte. Úgy gondolom, hogy akkor is kb. ilyen érvek merültek fel a bizottság ülésén, amit Kovács Raymund most elmondott, úgyhogy magam részéről is egyet tudnék érteni, hogy ez a vételár és ez a forgalmi érték úgy ahogy van nevetséges. Ez a piaci viszonyokkal köszönő viszonyban sincs, én úgy gondol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sz w:val="28"/>
          <w:szCs w:val="28"/>
        </w:rPr>
      </w:pPr>
      <w:r>
        <w:rPr>
          <w:sz w:val="28"/>
          <w:szCs w:val="28"/>
        </w:rPr>
        <w:t>Ennél az épületnél az a probléma és azt hiszem ez mindjárt indokolja az ár kettősségét, hogy ez az épület rajtavan a városképileg a kerületben védett épületeknek a jegyzékén és ebben az esetben általános elvként a 30 %-os kedvezmény nyújtása és helyesen döntött a Gazdasági Bizottság ebből a szempontból. Őket megilleti. Az, hogy ennek a teljes városképi eredeti, még véletlenül sem találják el az értékbecslők az építés idejét, mert 1908-ban építették ezt az épületet. Nagyon szép külsejű épület, szerintem a védése indokolt, de lássuk be, hogy ennek a fenntartása és e városképi képének a megtartása jelentős költséget jelent annak a számára akik megvásárolják. Ezért, ahogy a Gazdasági Bizottság állásfoglalt, az hely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Bocsánat, én nem láttam az értékbecslésben, hogy ezt figyelembe vették volna, hogy ez védett épület. Egyébként én úgy hiszem, hogy az nem csökkenti az értéket, hanem növeli. Az egyik rádióműsorban egy régiségekkel foglalkozó szekciónál az a reklám, hogy egy hölgy hangját lehet hallatni, akkor lever egy vázát és azt mondják, hogy asszonyom ez egy 1500 éves váza volt. Erre az a válasz, jaj már azt hittem, hogy valami új. Én úgy hiszem, hogy ez nem csökkenti az értékét és az értékbecslő ezt nem is számította bele. Amit Lantos úr elmondott, akkor ezt az árat, ezt az 5,4 mFt-os árat még akkor ezek szerint 30 %-kal csökkenteni kellene. Nem hiszem, hogy ez komo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Ha jól emlékszem valóban pontosan ezek a dolgok merültek fel nálunk is, amit Lantos úr mond. Egyébként az értékbecslőnél van 4 db hasonlító ár. Abból mondjuk 14,5 mFt-ért 85 m2-es lakás, ami a Pilóta utcában van, tehát nem túl messze, az 170 eFt-os m2 árat jelent. A 17 mFt és 72 m2 valóban valamivel magasabb, de sziglifikáns az eltérés az értékek között. Azt hiszem, nem kellene megint belemennünk azokba az ügyekbe, amikor a testület egyszerűen fogja magát és ingatlanpiaci szakértőként fogja vizsgálgatni ezeket a dolgokat. Ezek az urak vizsgáztak ezekből, hiteles, normális, eddig is elég jól használható adatokat szolgáltattak a számunkra. Azt pedig külön sajnálom, hogy a Gazdasági Bizottság ebben az esetben szociálisabb érzékű, mint a Szociális Bizottsá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Kovács György nem volt benn, egyrészt én ezeket az összehasonlító adatokat is vitattam és kértem, hogy ezt kapjam meg és én ennek az ellenkezőjét tudok minden szakértelem nélkül a napi piaci árakat figyelve beszámolni Mátyásföldnek ezen a részér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t tudom mondani, hogy mennyiért akarom eladni, meg mennyiért veszik meg, az két külön dolo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Ráadásul ez a 4 ingatlan, amit mint összehasonlító adatot az értékbecslő felhasznál, ezek ezeken az árakon lettek legalábbis hivatalosan eladva. Vagy beletud tekinteni ezekbe vagy sem, de ezek az adásvételi szerződésből kiderül. Az, hogy a valóságban mennyi, mert ismerjük a technikát, az megint más. De mi csak arról tudunk beszélni, ami dokumentálva van. Nyilván itt átírási meg egyéb illetékektől történő menekülés okán lehet, hogy ezek a számok nem valódiak, de az értékbecslő mégiscsak ezeket tudta felhasználni, mert az adásvételi szerződésekben ezek vannak. Az értékbecslő egyébként végig kifejti az épület, illetve magának a lakásnak a műszaki állapotát is és mindenhol teljes felújítási igényről beszél. Én most nem akarom a ….. Tibornak a munkáját megvédeni, de tényleg az egyik legmegbízhatóbb és legkipróbáltabb ingatlanszakértő, akivel az Önkormányzat most már évtizedes múltra visszatekintve dolgozik együtt. Arra vonatkozóan, hogy kérjünk-e új értékbecslést, vagy ennek a háromszorosa árán adjuk el, nem érkezett javaslat. Ennek megfelelően pedig én azt mondom, hogy akkor annak a sorrendnek megfelelően tessék szíves lenni szavazásra bocsát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Én azt gondolom, hogy azt mondja Asztalos úr, hogy nem érkezett javaslat, akkor én most teszek erre javaslatot és a magam részéről az új értékbecslőnek én fogok tudni mondani egy olyan nevet és címet, akit összehasonlítható adatként szerintem fogják is vállalni, hogy beleírják. Koronafürt u. 46. 51 m2-es lakás, 16 mFt, kerthasználat nélkül. Én meg fogom adni majd a konkrét nevet, címet, hogy összehasonlító adatként tudja szerepeltetni majd az új értékbecslésben, ha ezt a testület elfogad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Az én körzetemben van ez a lakás, én vettem a fáradtságot, megkérdeztem a Mireiesz urat, hogy mi itt a helyzet, mondja már el, mert nagyon olcsónak tűnik. Abba a vitába én nem akarok belemenni, a hivatalos árak, meg a magyar valóság. Ami a hivatalban megjelenik vételárnak és amit ténylegesen kifizetnek, az nem mindig azonos, azért ezt tegyük hozzá. A másik, amit szükségeltetik leszögezni, hogy az értékbecslés az nekünk támpont, nem pedig a döntésünknek az alapja. Annak az alapja, de nem kell azt nekünk szentírásnak venni. Az egy támpontot ad, hogy ehhez igazodhatunk nagyjából, ezt mondja a szakértő hozzá. Azért a testület dönt, meg minden egyéb szempontot hozzá tud még venni. Ez egy kiindulási alap az érték megállapításánál a rendeletünk értelmében is. Amit a Mireiesz úr tudott mondani, egyrészt az összehasonlító adatoknál ez a helyzet, ezt tudja mindenki, abból kell hogy dolgozzon. A másik, pedig amit mondott, hogy nagyon ramaty a lakás. Más szavakat használt, nem akarom megismételni, de ez a helyzet. Most azt a vitát, ami szerintem egyszer megérne egy misét, mennyire kell nekünk automatikusan elfogadni az általunk tudottan nyomott értékbecsléseknek az árait, ezt le kell egyszer folytatni, a Gazdasági Bizottságba is át kell vinni ezt az ötletet. Csak az a gond, hogy más támpontot nagyon nem tudunk. Én tudok mondani a saját körzetemben, hogy tényleg a realitás az hol áll, ezért is vagyunk benne a bizottságban. De én pl. Kisszentmihályon, vagy Rákosszentmihályról nem merek mondani, hogy ott ennyi, vagy annyi. Az a körzeti képviselőknek a felelőssége. Én azt tudom mondani, hogy indulóban ez az ár nagyon olcsó Ó-mátyásföldön belül. A lakás állapotát pedig én nem tudom megítélni, ez az értékbecslőnek a feladata. Nekem nem volt időm, hogy elmenjek megnézni, de azt el tudom fogadni, illetve azt, hogy ez végül is egy tetőtér, amiről beszélünk, tehát nem egy szabvány lakásnak az értéke. Én már álltam fel testületi ülésen Ómátyásföldön azt mondani, hogy ez már egy kicsit túlzás, ilyen olcsón nem adunk ingatlant. Kontra értékbecslés történt, megemelkedett 200 eFt-tal az ára, amit a bölcs testület ellenkezésem dacára el is fogadott. Mondom saját körzetemről lévén szó, itt is ez a helyzet. Kontra értékbecslés ettől nagyon lényegesen nem fog eltérni várhatóan, de azért a valóság meg e között az összeg között van valahol az az igazság, amit el kellene fogadni a testületnek. Azt tudom mondani, elhangzott egy javaslat, szavazzon a testület, ez van a hátterében az értékbecslésnek. Ezt tudomásul kellene venni majd a vételár meghatározásánál is, hogy van egy ilyen tendencia egyre inkább, hogy a hivatalos nyilvántartásokban nem a valós vételárak kerülnek be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sz w:val="28"/>
          <w:szCs w:val="28"/>
        </w:rPr>
      </w:pPr>
      <w:r>
        <w:rPr>
          <w:sz w:val="28"/>
          <w:szCs w:val="28"/>
        </w:rPr>
        <w:t>Tényleg nem szeretnék egy bővebb vitába menni, de most nemrégiben volt egy kiállítás, aminek során átadtunk, a Polgármester úr adta át, emléklapokat. Ennek alapján konkrétan ismerem azt, hogy aki helytörténetileg az időkornak megfelelően állított helyre ablakokat, a jelenleg szabványos, vagy meglévő műanyag ablaknak a 4-5-szörösébe kerül egy korhű ablaknak a létrehozása. Tehát amikor ez a kedvezményes ár kialakítása történt, a Gazdasági Bizottság és én úgy gondolom az értékbecslés részéről, ezt vitán felül figyelembe vette. Arról nem beszélve, hogy a homlokzatdíszek és egyebeknek a helyreállítása, és ami kötelezi őket a megfelelő jogszabályok, az milyen tetemes összegbe kerül, itt nem akarom felsorolni. Csak azért akarom elmondani, hogy azért alkalmazták ezeket az árcsökkentő százalékokat, mert ezeket a tulajdonosokat amikor arra kötelezik, hogy nem tehet be egy mai szabványnak megfelelő műanyagablakot, hanem a korhű ablakot kell megcsinálni, akkor bizony többszörös áron kell neki ezt megcsináltatni és az ablakkörüli díszeket, egyebeket, amelyek homlokzatdíszek vannak azokat helyreállítani bizony nem kis költség. Ezért én azt javaslom, hogy fogadjuk el azt, amit alpolgármester úr és a Gazdasági Bizottság javaso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Kovács Balázs képviselő úrnak a mondókájához csatlakoznék. Ez valóban egy tetőtéri lakás, tehát nem azonos értékű egy normál lakással. Annak idején ezeket a tetőtéri lakásokat cselédszoba céljára, nem is lakás volt, csak szobák voltak, cselédszoba részére építették. A leírásban benne van, hogy hosszas folyosón keresztül, padláson keresztül lehet menni. Ez a lakás tűzvédelmi szempontból nem felel meg, mert a régi tetőtérbeépítések között egy sem felel meg. Hőtechnikai szempontból szintén nem felel meg, mert a leírásban benne van, hogy óriási penészfoltok vannak, tehát rosszul hőszigetelt az egész. Műszakilag igen csökkentett értékű lakás. Tehát szerintem, ha nagyon keményszívűek vagyunk, akkor a Szociális Bizottság javaslatát el lehet fogadni, a 7 mFt-ot, de szerintem ez nem ér többet. Nem hasonlítható össze egy normál kiépítésű lakással. Azt lehet mondani, valamikor ez egy alárendelt funkciójú lakrész volt és annak megfelelően is építették ki. Nem azonos azzal, amit egy mai lakástól elvárunk, mert ez egy műszakilag igen korlátozottan használható. Ha a mi birtokunkban maradna és ezeket az épületszerkezeti hibákat meg akarnánk szüntetni, az igen sokba kerülne nekünk, több millió forintos ráfordítás kellene. Figyelembe kell azt is venni, egy tetőtéri lakás mindig ki van téve a beázásnak. Nem véletlen azelőtt a szolgaszemélyzet lakott tetőtérben. Nem voltak meg a hozzá szükséges műszaki megoldások. Én ezt a csökkentett árat el tudom fogadni annál is inkább, mert Mireisz Tibornak a költségbecslései nagyon sokszor, sőt azt lehet mondani majdnem 100 %-ban mindi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hozzászólások elfogytak. Az előterjesztő kérésének megfelelően a 2. sz. határozati javaslatot a 7 mFt-ról szólót teszem fel először szavazásra. Egyszerű szótöbbséges döntés, aki támogatja kérem igen gombjával jelezze. Szavazzunk! Kimondom a határozatot, a testület 12 igen, 5 nem, 6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10/2005. (XI. 29.) Kt. </w:t>
        <w:tab/>
      </w:r>
      <w:r>
        <w:rPr>
          <w:color w:val="000000"/>
          <w:spacing w:val="-3"/>
          <w:sz w:val="28"/>
        </w:rPr>
        <w:t xml:space="preserve">A Képviselő-testület a Budapest XVI. ker. </w:t>
      </w:r>
      <w:r>
        <w:rPr>
          <w:bCs/>
          <w:color w:val="000000"/>
          <w:spacing w:val="-3"/>
          <w:sz w:val="28"/>
        </w:rPr>
        <w:t xml:space="preserve">Nagyvázsony u. 19. 2. emelet 6. 105934/0/A/6 hrsz. alatti, </w:t>
      </w:r>
      <w:r>
        <w:rPr>
          <w:color w:val="000000"/>
          <w:spacing w:val="-3"/>
          <w:sz w:val="28"/>
        </w:rPr>
        <w:t xml:space="preserve">önkormányzati tulajdonban lévő 32 m2-es komfortos lakást elidegeníti a bérlő Gáti Gabriella részére. A Testület a lakás forgalmi értékét </w:t>
      </w:r>
      <w:r>
        <w:rPr>
          <w:bCs/>
          <w:color w:val="000000"/>
          <w:spacing w:val="-3"/>
          <w:sz w:val="28"/>
        </w:rPr>
        <w:t>7.000.000</w:t>
      </w:r>
      <w:r>
        <w:rPr>
          <w:color w:val="000000"/>
          <w:spacing w:val="-3"/>
          <w:sz w:val="28"/>
        </w:rPr>
        <w:t xml:space="preserve">.-Ft-ban állapítja meg. A vételár a forgalmi érték 50 %-a, azaz </w:t>
      </w:r>
      <w:r>
        <w:rPr>
          <w:bCs/>
          <w:color w:val="000000"/>
          <w:spacing w:val="-3"/>
          <w:sz w:val="28"/>
        </w:rPr>
        <w:t>3.500.000</w:t>
      </w:r>
      <w:r>
        <w:rPr>
          <w:color w:val="000000"/>
          <w:spacing w:val="-3"/>
          <w:sz w:val="28"/>
        </w:rPr>
        <w:t>.-Ft.</w:t>
      </w:r>
    </w:p>
    <w:p>
      <w:pPr>
        <w:pStyle w:val="Normal"/>
        <w:rPr>
          <w:color w:val="000000"/>
          <w:spacing w:val="-3"/>
          <w:sz w:val="28"/>
        </w:rPr>
      </w:pPr>
      <w:r>
        <w:rPr>
          <w:color w:val="000000"/>
          <w:spacing w:val="-3"/>
          <w:sz w:val="28"/>
        </w:rPr>
      </w:r>
    </w:p>
    <w:p>
      <w:pPr>
        <w:pStyle w:val="Normal"/>
        <w:ind w:left="4260" w:hanging="1136"/>
        <w:rPr/>
      </w:pPr>
      <w:r>
        <w:rPr>
          <w:color w:val="000000"/>
          <w:spacing w:val="-3"/>
          <w:sz w:val="28"/>
          <w:u w:val="single"/>
        </w:rPr>
        <w:t>Határidő:</w:t>
      </w:r>
      <w:r>
        <w:rPr>
          <w:color w:val="000000"/>
          <w:spacing w:val="-3"/>
          <w:sz w:val="28"/>
        </w:rPr>
        <w:tab/>
        <w:t xml:space="preserve">2005. december 31. az adásvételi szerződés megkötésére </w:t>
      </w:r>
    </w:p>
    <w:p>
      <w:pPr>
        <w:pStyle w:val="Normal"/>
        <w:ind w:left="4260" w:hanging="1136"/>
        <w:rPr/>
      </w:pPr>
      <w:r>
        <w:rPr>
          <w:color w:val="000000"/>
          <w:spacing w:val="-3"/>
          <w:sz w:val="28"/>
          <w:u w:val="single"/>
        </w:rPr>
        <w:t>Felelős:</w:t>
      </w:r>
      <w:r>
        <w:rPr>
          <w:color w:val="000000"/>
          <w:spacing w:val="-3"/>
          <w:sz w:val="28"/>
        </w:rPr>
        <w:tab/>
        <w:t xml:space="preserve">dr. Szabó Lajos Mátyás polgármester  </w:t>
      </w:r>
    </w:p>
    <w:p>
      <w:pPr>
        <w:pStyle w:val="Normal"/>
        <w:rPr>
          <w:color w:val="000000"/>
          <w:spacing w:val="-3"/>
          <w:sz w:val="28"/>
        </w:rPr>
      </w:pPr>
      <w:r>
        <w:rPr>
          <w:color w:val="000000"/>
          <w:spacing w:val="-3"/>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pPr>
      <w:r>
        <w:rPr>
          <w:iCs/>
          <w:u w:val="single"/>
        </w:rPr>
        <w:t>NAPIREND:</w:t>
      </w:r>
      <w:r>
        <w:rPr>
          <w:iCs/>
        </w:rPr>
        <w:tab/>
        <w:t>18.</w:t>
        <w:tab/>
      </w:r>
      <w:r>
        <w:rPr/>
        <w:t>Generáltex Kft. által felhalmozott behajthatatlan követelés törlése</w:t>
      </w:r>
    </w:p>
    <w:p>
      <w:pPr>
        <w:pStyle w:val="Normal"/>
        <w:ind w:left="4260" w:hanging="1136"/>
        <w:rPr>
          <w:bCs/>
          <w:color w:val="000000"/>
          <w:sz w:val="28"/>
          <w:szCs w:val="28"/>
          <w:u w:val="single"/>
        </w:rPr>
      </w:pPr>
      <w:r>
        <w:rPr>
          <w:bCs/>
          <w:color w:val="000000"/>
          <w:sz w:val="28"/>
          <w:szCs w:val="28"/>
          <w:u w:val="single"/>
        </w:rPr>
      </w:r>
    </w:p>
    <w:p>
      <w:pPr>
        <w:pStyle w:val="Normal"/>
        <w:ind w:left="4260" w:hanging="1136"/>
        <w:rPr>
          <w:sz w:val="28"/>
          <w:szCs w:val="28"/>
        </w:rPr>
      </w:pPr>
      <w:r>
        <w:rPr>
          <w:bCs/>
          <w:color w:val="000000"/>
          <w:sz w:val="28"/>
          <w:szCs w:val="28"/>
          <w:u w:val="single"/>
        </w:rPr>
        <w:t>Előadó:</w:t>
      </w:r>
      <w:r>
        <w:rPr>
          <w:bCs/>
          <w:color w:val="000000"/>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 előterjesztésből is kitűnik, gondolom, hogy ez a követelés behajthatatlan, hiszen gyakorlatilag maga ez a Kft már felszámolásra került. A felszámolótól kapott nyilatkozat alapján semmiféle vagyonnal nem rendelkezik, nincs miből érvényesíteni ezt a tartozást és ezért javasoljuk, hogy mint behajthatatlan követelést töröljük a nyilvántartásunkból ezt a tartozá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pPr>
      <w:r>
        <w:rPr>
          <w:sz w:val="28"/>
          <w:szCs w:val="28"/>
        </w:rPr>
        <w:t>A határozati javaslattal én egyetértek. Én úgy gondolom, ez az a javaslat, amiből csak a tanulságokat lehet levonni és ezért kértem szót, hogy oda kell figyelni. Nem derül ki az előterjesztésből, hogy ez hány havi tartozást foglal magában, de nyilván itt rövid határidőnél, mert azonnali felmondási okot kell kikötni, és hogy ne halmozódhassanak fel ilyen jellegű tatozások, a bérlőkkel sokkal határozottabban kell eljárni, hogy a jövőben hasonló esetek ne forduljanak el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Kedves Baják úr! Tekintettel arra, hogy én elejétől itt vagyok, nekem pedig az a tanulság, amit ebből levonva, mert amit Ön mondott az erre nem vonatkozik, hogy nem így kell rendszert váltani. Tudniillik ez egy rettenetes kusza ügy volt. Ez nem olyan sima ügy volt, hogy valaki ezt kibérelte és nem fizette a bérleti díjat. Itt valaki ebben a helyiségben benne volt, az nem fizetett bérleti díjat, aki ezért perelt, hogy ő kerülhessen be, az egy darabig fizette a bérleti díjat aztán végül az is megszűnt. Szóval ez egy rettenetes kusza ügy. Így nem működik. Ez mind a rendszerváltás idején született különböző egyik hivatalnak meg a másik hivatalnak az ellentmondásos döntésének a következménye, hogy itt ketten tartották magukat jogos bérlőnek és aki benn volt az nem fizetett, aki pedig nem volt benn, de be akart menni, az fizette a bérleti díjat egy darabig, míg tönkre nem ment. Nem az a normál mostani es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tanulságokat levonhatjuk. Mindenesetre a döntés, ami előtt állunk, minősített szótöbbségű. Aki a határozati javaslatot támogatja, kérem igen gombjával jelezze. Kimondom a határozatot, a testület 18 igen, 1 nem, 0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TextBodyIndent"/>
        <w:rPr/>
      </w:pPr>
      <w:r>
        <w:rPr/>
        <w:t xml:space="preserve">811/2005. (XI. 29.) Kt. </w:t>
        <w:tab/>
        <w:t>A Képviselő-testület a Generáltex Kft. által felhalmozott 3.018.327,- Ft bérleti díj tartozást behajthatatlan követelés címén törli.</w:t>
      </w:r>
    </w:p>
    <w:p>
      <w:pPr>
        <w:pStyle w:val="Normal"/>
        <w:ind w:left="1410" w:hanging="0"/>
        <w:jc w:val="both"/>
        <w:rPr>
          <w:sz w:val="28"/>
        </w:rPr>
      </w:pPr>
      <w:r>
        <w:rPr>
          <w:sz w:val="28"/>
        </w:rPr>
      </w:r>
    </w:p>
    <w:p>
      <w:pPr>
        <w:pStyle w:val="Normal"/>
        <w:ind w:left="4260" w:hanging="1136"/>
        <w:jc w:val="both"/>
        <w:rPr/>
      </w:pPr>
      <w:r>
        <w:rPr>
          <w:sz w:val="28"/>
          <w:u w:val="single"/>
        </w:rPr>
        <w:t>Határidő:</w:t>
      </w:r>
      <w:r>
        <w:rPr>
          <w:sz w:val="28"/>
        </w:rPr>
        <w:tab/>
        <w:t>azonnal</w:t>
      </w:r>
    </w:p>
    <w:p>
      <w:pPr>
        <w:pStyle w:val="Normal"/>
        <w:ind w:left="4260" w:hanging="1136"/>
        <w:jc w:val="both"/>
        <w:rPr/>
      </w:pPr>
      <w:r>
        <w:rPr>
          <w:sz w:val="28"/>
          <w:u w:val="single"/>
        </w:rPr>
        <w:t>Felelős:</w:t>
      </w:r>
      <w:r>
        <w:rPr>
          <w:sz w:val="28"/>
        </w:rPr>
        <w:tab/>
        <w:t>dr. Szabó Lajos Mátyás polgármester</w:t>
      </w:r>
    </w:p>
    <w:p>
      <w:pPr>
        <w:pStyle w:val="Normal"/>
        <w:rPr>
          <w:sz w:val="28"/>
        </w:rPr>
      </w:pPr>
      <w:r>
        <w:rPr>
          <w:sz w:val="28"/>
        </w:rPr>
      </w:r>
    </w:p>
    <w:p>
      <w:pPr>
        <w:pStyle w:val="Heading1"/>
        <w:tabs>
          <w:tab w:val="clear" w:pos="708"/>
          <w:tab w:val="left" w:pos="2272" w:leader="none"/>
        </w:tabs>
        <w:ind w:left="3124" w:hanging="3124"/>
        <w:jc w:val="both"/>
        <w:rPr/>
      </w:pPr>
      <w:r>
        <w:rPr>
          <w:iCs/>
          <w:u w:val="single"/>
        </w:rPr>
        <w:t>NAPIREND:</w:t>
      </w:r>
      <w:r>
        <w:rPr>
          <w:iCs/>
        </w:rPr>
        <w:tab/>
        <w:t>19.</w:t>
        <w:tab/>
      </w:r>
      <w:r>
        <w:rPr/>
        <w:t>A Budapest, XVI. ker. Csömöri u. 70. sz. alatti vegyes tulajdonú társasházban található, az Önkormányzat tulajdonát képező kétlakásos, életveszélyessé nyilvánított „B” épület elbontása</w:t>
      </w:r>
    </w:p>
    <w:p>
      <w:pPr>
        <w:pStyle w:val="Normal"/>
        <w:ind w:left="4260" w:hanging="1136"/>
        <w:rPr>
          <w:bCs/>
          <w:color w:val="000000"/>
          <w:sz w:val="28"/>
          <w:szCs w:val="28"/>
          <w:u w:val="single"/>
        </w:rPr>
      </w:pPr>
      <w:r>
        <w:rPr>
          <w:bCs/>
          <w:color w:val="000000"/>
          <w:sz w:val="28"/>
          <w:szCs w:val="28"/>
          <w:u w:val="single"/>
        </w:rPr>
      </w:r>
    </w:p>
    <w:p>
      <w:pPr>
        <w:pStyle w:val="Normal"/>
        <w:ind w:left="4260" w:hanging="1136"/>
        <w:rPr>
          <w:sz w:val="28"/>
          <w:szCs w:val="28"/>
        </w:rPr>
      </w:pPr>
      <w:r>
        <w:rPr>
          <w:bCs/>
          <w:color w:val="000000"/>
          <w:sz w:val="28"/>
          <w:szCs w:val="28"/>
          <w:u w:val="single"/>
        </w:rPr>
        <w:t>Előadó:</w:t>
      </w:r>
      <w:r>
        <w:rPr>
          <w:bCs/>
          <w:color w:val="000000"/>
          <w:sz w:val="28"/>
          <w:szCs w:val="28"/>
        </w:rPr>
        <w:tab/>
        <w:t>Asztalos Lajos alpolgármester</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Mint azt az előterjesztésben is leírtuk, lassan több mint egy évtizede, hogy ez az épület műszaki állapotát tekintve szinte életveszélyessé vált. Volt idő, amikor ebből az egyik lakás mégiscsak valamilyen okkal visszakerült a lakásállományba, majd az azt követő újabb műszaki felmérések azt igazolták, hogy ez az épület műszaki állapotát tekintve olyan állapotú, hogy gazdaságosan helyre nem állítható, mi több sürgős elbontását javasolja a szakvélemény. A B épületben található lakások kizárólag az Önkormányzat tulajdonában vannak, tehát ezért tudjuk a határozati javaslatban is javasolni azt, hogy a B épületben lévő fszt 3-as és 4-es életveszélyes lakásokat bontsuk 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Kedves Polgármester Úr! Szaván szeretném fogni. Itt ugyanaz a helyzet jelentkezik, lebontunk egy épületet, ezzel az épülettel a tulajdonhányadunk elveszik. Én, amikor ilyen probléma volt a múltkor a cinkotai bontásnál, akkor én arra kértem Önt, hogy legyen olyan kedves ennek utánanézni, hogy hogy kezelhető ez a kérdés, hogy bennünket anyagi veszteség ilyen esetben ne érjen. Dettó ugyanaz volt. Ott is lebontottunk egy életveszélyes épületet és elvesztettük a tulajdonhányadot. Itt 20 % tulajdonhányad megy semmibe, amit nyilván részben meg fog kapni az a vállalkozás, ami ott van. Én az szeretném Öntől kérni, hogy fürkéssze már ki, nagyon ügyes ügyvédnője van a Horváth Péternének, hogy fürkéssze már ki, hogy hogyan lehet ezt valahogy kezelni, hogy bennünket anyagi veszteség ne érjen, legalábbis ezekben az esetekben. Tetszett ígérni, hogy ennek utánanéz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épviselő Úr! Lehet, hogy pont az a helyzet, mint az előbb, amit Baják úrnak mondott, hogy a tanulság az igaz, csak nem pont erre. Megint 10 éves ügyről van sz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Treer úr mondandójához erősítenék rá, azért úri gesztus kiszállni egy ingatlanból, úgy, hogy lebontjuk a társaságnál a tulajdonrészünket. Nem tudom, hogy van-e még ilyen esetünk. Volt már amivel szembesültünk, tehát itt is az van, hogy futhatunk bármi után, de legalább nézzük meg, hogy legközelebb ne essünk ilyen csapdába. Tehát én ráerősítenék arra, amit Treer úr mond, mert a rossz műszaki állapot okán elég jelentő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Most ez mennyibe kerülne, hogy jó legyen és akkor hogy van pariban a kettő Treer ú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Polgármester úr! Itt még nincs semmise veszve. Most döntünk a bontásról. Párhuzamosan el kellene indítani a jogi fürkészést, hogy mit lehet ebben az esetben csinálni. Ha nem lehet semmit, akkor megadom magam, de ha lehet, ezzel párhuzamosan, hogy a bontással foglakozunk, kellene a jogászt megkérni, és akkor mindjárt a jogi lépéseket is meg lehetne tenni, ha van ilyen egyáltalában. Ha az A épületet is lebontjuk, akkor ingyen kap egy telket az, akinek az épülete rajta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ORVÁTH PÉTERNÉ</w:t>
      </w:r>
    </w:p>
    <w:p>
      <w:pPr>
        <w:pStyle w:val="Normal"/>
        <w:jc w:val="both"/>
        <w:rPr>
          <w:sz w:val="28"/>
          <w:szCs w:val="28"/>
        </w:rPr>
      </w:pPr>
      <w:r>
        <w:rPr>
          <w:sz w:val="28"/>
          <w:szCs w:val="28"/>
        </w:rPr>
        <w:t>Tisztelt Képviselő-testület, Treer úr! Pontosan az Ön kérésére adott Bessenyei Erika ügyvédnő egy jogi szakvéleményt, amit korábban már szétosztottunk a testületi tagok között, részben pedig ismertettünk is. Ennek a hivatalos jogi szakvéleménynek az a lényege, hogy a felépítmény elbontásával a felépítményhez a közös tulajdonból hozzátartozó rész megszűnik, nincs mit eladni. A földterület eszmei osztatlan közös tulajdon és mint ilyen, ha a felépítmény elbontásra kerül, nincs tovább benne a felépítményhez tartozó rész. Ez volt a Bessenyei ügyvédnő szakvéleménye. Még egyszer meg fogjuk őt ebben az ügyben szólítani. Ezt kétszer írta 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Nem szeretem veszni hagyni az Önkormányzat pénzét. Ebben igaza van, hogy nem tudjuk önálló egységként eladni. De megváltozott tulajdoni arányoknak anyagi vonzata is van. Ha valakinek a fennálló épületéhez hozzácsatolnak még valamennyi ingatlanrészt, az az ingatlan, azzal az épület értékesebb lesz. Ezt kellene kifürkészni, hogy hogy lehet ezt valahogy kezelni. Nem akarom most megmondani, mert nem értek annyira hozzá.</w:t>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Hagyjuk összeomolni, hátha magával rántja az egész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Csak egy nonszensz. Tessék elhinni, ha most véletlenül ez az épület lenne rajta, más nem és ezt le kellene bontanunk, akkor a másik tulajdonos kapna egy telket az épülethez. Lesöpri és van neki egy 20 mFt-os telke. Annak a fele a miénk volt de nem tudjuk érvényesíteni a jogi helyzetünket. Ezért kérném szépen. Itt nem arról volt szó. Itt, amikor kérdeztük a cinkotai esetnél, hogy értékesíteni tudjuk-e azt a telekhányadot, azt mondták, hogy nem. Na de a telekhányadot felosztják most a tulajdonosok között, a 20 %-ot. Akkor jogalap nélkül gazdagodik ezzel. Valami megoldás csak van. Én nem vagyok jogász, én nem tudom mit kell ilyenkor csiná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pPr>
      <w:r>
        <w:rPr>
          <w:sz w:val="28"/>
          <w:szCs w:val="28"/>
        </w:rPr>
        <w:t>Én egy kicsit érthetetlenül állok a probléma előtt. Ez a lebontandó épület a Csömöri út és a Rákóczi út sarkán, a kocsmának az udvarán van, benn. Egyszerűen ezen a részen jóformán megállni sem lehet kinn az utcarészen, ugyanis az illetők a szükségleteiknek egy részét ott teszik a kerítés mellett. El kell mondanom, maga az épület olyan állapotban van, amivel egyetlen egyet lehet csinálni, lebontani. Én úgy gondolom, hogy ott az „A” épületet valaki lebontaná, Szentmihály egyik legjobban menő kocsmáját, azt megint nem hiszem el. Én úgy gondolom, hogy ami javaslat itt van, ebből az egyetlen egy kimenekülő út, amit azzal az épülettel lehet csinálni, az hogy lebontják. Én saját magam elmentem, megnéztem, amikor a 77-es busszal jövök, ott kell leszállni. Elég sokszor látom, el kell mondanom azt, hogy az épület kora jóval száz éven felül van. Én úgy gondolom, hogy itt egyetlen egyet lehet csinálni, azt, hogy biztonságtechnikai és egyéb szempontból lebont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Azt gondolom a bontást senki nem vitatja. Azt vitatja, hogy hogyan lehetne megoldani azt, hogy a bontással együtt szükségtelen vagyonvesztés ne történjen. Nekem egy kérdésem lenne, amit meg kellene nézni. Két albetétünk van. A bontás előtt az alapító okirat módosítását, hogy a tulajdoni arányokat áttenni a másik albetétünkre. Erre nem tért ki az ügyvédnőnek a szakvéleménye, de én azt gondolom, ez az az egyetlen út, ami talán járható, hogy a két albetétünknek összevonjuk a közös tulajdont illető részét, semmi mást nem lehet csinálni. Kétséges, hogy ez járható-e. Szerintem meg kell próbálni. Sok esélyt azért nem jósolok neki. De itt semmi mást nem lehet csinálni. Prevenció kellett volna jó gazdának a szeme. De ez nem ezen a testületen múlott. Én azt mondanám, próbáljuk meg ezt a lehetőséget, vagy bejön, vagy 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Az az eset van, amikor Treer úr azt hiszem, hogy nagyon jó felé kapisgál. Nyilvánvaló, hogy el kell bontani, tehát egyetértés van ebben a kérdésben úgy tűnik. Nem ezzel van a probléma. De ez a szakvélemény, amit más ügy kapcsán én is olvastam ez bizonyos értelemben sántít. Nyilván ott jogos a dolog, hogy az osztatlan közös tulajdon nem értékesíthető, magától érthetődően, de ugyanakkor jól látta, hogy van egy jogalap nélküli gazdagodás. Az összes többi rész, ami tulajdonképpen kereseti lehetőséget ad, tehát anyagi igénnyel léphetünk fel a többi tulajdonossal szemben, mert ők egy vagyongyarapodást értek el. Tehát igenis, ilyen lehetőség van a vagyonvesztés kivédésére. Én azt kérném, hogy erről az oldalról nézzük meg az ügyet és akkor a szükséges lépéseket tegyük meg és úgy gondolom, hogy ezzel együtt a határozat elfogadhat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Akkor én azt gondolom, hogy valaki fogalmazzon meg egy olyan csatlakozó határozati javaslatot, ami a Baják úr által összefoglalt kérdésnek a tisztázását igényelné. Egyébként tényleg minden héten találkozunk ilyen ügyekkel, lehet, hogy nem születnek belőle előterjesztések, de a Vidámvásár u. 6. vagy éppenséggel a Rákosi úton, ahol az ABC van a sarkon, annak az épületnek a helyzete is, és még számos olyan, ahol a telekingatlan osztatlan közös tulajdonú, ugyanezeket a problémákat viselik. Magam is gyakran szót váltok és vitatkozom az iroda munkatársaival, de ennek a jogi véleménynek az alapján nem tudunk mást itt most előterjeszteni, mint ezt, és valóban az igazságérzete valahol az embernek berzenkedik, hogy miért vesztünk el így értékelhető vagyonrészeket. Ha egy ilyen csatlakozó határozati javaslat arról szól, hogy ilyen természetű jogi tisztázását végezzük el ennek a kérdésnek, akkor természetesen meg fogjuk t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úgy gondolom, ha Debreceni Ildikót meghallgatjuk, ez nem olyan nagy művész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MÉNÉ DR. DEBRECENI ILDIKÓ</w:t>
      </w:r>
    </w:p>
    <w:p>
      <w:pPr>
        <w:pStyle w:val="Normal"/>
        <w:jc w:val="both"/>
        <w:rPr>
          <w:sz w:val="28"/>
          <w:szCs w:val="28"/>
        </w:rPr>
      </w:pPr>
      <w:r>
        <w:rPr>
          <w:sz w:val="28"/>
          <w:szCs w:val="28"/>
        </w:rPr>
        <w:t>Az utóbbi javaslatokat és indítványokat hallgatva először úgy döntöttem, hogy nem teszek hozzá. Asztalos úrnak a felhívására most azt javasolnám, hogy a határozati javaslat úgy egészüljön ki, hogy lakások elbontása előtt. Ugyanis ne bontsunk el előbb, mert akkor már probléma van, tehát elbontása előtt az Önkormányzat tulajdonjogának fenntartása és értékesíthetősége érdekében a jogi feltételeket dolgozza 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reer úrnak jó. Ide beírnánk ebbe is. Tehát az elbontás előtt az Önkormányzat dolgozza ki a vagyonvesztés megakadályozásának jogi eljárását. Előterjesztő befogadja. Egyszerű szótöbbséges döntés következik az előbbi befogadott kiegészítéssel együtt. Tisztelt Képviselő-testület! Aki a javaslatot támogatja, kérem igen gombjával jelezze. Szavazzunk! Kimondom a határozatot, a testület 24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812/2005. (XI. 29.) Kt. </w:t>
        <w:tab/>
      </w:r>
      <w:r>
        <w:rPr>
          <w:color w:val="000000"/>
          <w:spacing w:val="-3"/>
          <w:sz w:val="28"/>
        </w:rPr>
        <w:t>A Képviselő-testület úgy dönt, hogy a Budapest, XVI. Ker. Csömöri u. 70. szám alatti vegyes tulajdonú társasházban, az Önkormányzat kizárólagos tulajdonát képező kétlakásos „B” épületben lévő fszt. 3. és fszt. 4. szám alatti életveszélyes lakások elbontása előtt az önkormányzat a tulajdonjogának fenntartása és értékesíthetősége érdekében a vagyonvesztés megakadályozásának jogi feltételeit, eljárását dolgozza ki.</w:t>
      </w:r>
    </w:p>
    <w:p>
      <w:pPr>
        <w:pStyle w:val="Normal"/>
        <w:ind w:left="3124" w:hanging="0"/>
        <w:jc w:val="both"/>
        <w:rPr>
          <w:color w:val="000000"/>
          <w:spacing w:val="-3"/>
          <w:sz w:val="28"/>
        </w:rPr>
      </w:pPr>
      <w:r>
        <w:rPr>
          <w:color w:val="000000"/>
          <w:spacing w:val="-3"/>
          <w:sz w:val="28"/>
        </w:rPr>
        <w:t>Felkéri a polgármestert a tulajdonosi nyilatkozat aláírására.</w:t>
      </w:r>
    </w:p>
    <w:p>
      <w:pPr>
        <w:pStyle w:val="Normal"/>
        <w:rPr>
          <w:color w:val="000000"/>
          <w:spacing w:val="-3"/>
          <w:sz w:val="28"/>
        </w:rPr>
      </w:pPr>
      <w:r>
        <w:rPr>
          <w:color w:val="000000"/>
          <w:spacing w:val="-3"/>
          <w:sz w:val="28"/>
        </w:rPr>
      </w:r>
    </w:p>
    <w:p>
      <w:pPr>
        <w:pStyle w:val="Normal"/>
        <w:ind w:left="4260" w:hanging="1136"/>
        <w:jc w:val="both"/>
        <w:rPr>
          <w:color w:val="000000"/>
          <w:spacing w:val="-3"/>
          <w:sz w:val="28"/>
        </w:rPr>
      </w:pPr>
      <w:r>
        <w:rPr>
          <w:color w:val="000000"/>
          <w:spacing w:val="-3"/>
          <w:sz w:val="28"/>
          <w:u w:val="single"/>
        </w:rPr>
        <w:t>Határidő:</w:t>
      </w:r>
      <w:r>
        <w:rPr>
          <w:color w:val="000000"/>
          <w:spacing w:val="-3"/>
          <w:sz w:val="28"/>
        </w:rPr>
        <w:tab/>
        <w:t>A tulajdonosi nyilatkozat aláírására azonnal</w:t>
      </w:r>
    </w:p>
    <w:p>
      <w:pPr>
        <w:pStyle w:val="Normal"/>
        <w:ind w:left="4260" w:hanging="1136"/>
        <w:rPr>
          <w:color w:val="000000"/>
          <w:spacing w:val="-3"/>
          <w:sz w:val="28"/>
        </w:rPr>
      </w:pPr>
      <w:r>
        <w:rPr>
          <w:color w:val="000000"/>
          <w:spacing w:val="-3"/>
          <w:sz w:val="28"/>
          <w:u w:val="single"/>
        </w:rPr>
        <w:t>Felelős:</w:t>
      </w:r>
      <w:r>
        <w:rPr>
          <w:color w:val="000000"/>
          <w:spacing w:val="-3"/>
          <w:sz w:val="28"/>
        </w:rPr>
        <w:tab/>
        <w:t>Dr. Szabó Lajos Mátyás polgármester</w:t>
      </w:r>
    </w:p>
    <w:p>
      <w:pPr>
        <w:pStyle w:val="Normal"/>
        <w:ind w:left="4260" w:hanging="1136"/>
        <w:rPr>
          <w:color w:val="000000"/>
          <w:spacing w:val="-3"/>
          <w:sz w:val="28"/>
        </w:rPr>
      </w:pPr>
      <w:r>
        <w:rPr>
          <w:color w:val="000000"/>
          <w:spacing w:val="-3"/>
          <w:sz w:val="28"/>
        </w:rPr>
      </w:r>
    </w:p>
    <w:p>
      <w:pPr>
        <w:pStyle w:val="Normal"/>
        <w:ind w:left="4260" w:hanging="1136"/>
        <w:rPr>
          <w:color w:val="000000"/>
          <w:spacing w:val="-3"/>
          <w:sz w:val="28"/>
        </w:rPr>
      </w:pPr>
      <w:r>
        <w:rPr>
          <w:color w:val="000000"/>
          <w:spacing w:val="-3"/>
          <w:sz w:val="28"/>
        </w:rPr>
      </w:r>
    </w:p>
    <w:p>
      <w:pPr>
        <w:pStyle w:val="Normal"/>
        <w:ind w:left="4260" w:hanging="1136"/>
        <w:rPr>
          <w:color w:val="000000"/>
          <w:spacing w:val="-3"/>
          <w:sz w:val="28"/>
        </w:rPr>
      </w:pPr>
      <w:r>
        <w:rPr>
          <w:color w:val="000000"/>
          <w:spacing w:val="-3"/>
          <w:sz w:val="28"/>
        </w:rPr>
      </w:r>
    </w:p>
    <w:p>
      <w:pPr>
        <w:pStyle w:val="Heading1"/>
        <w:tabs>
          <w:tab w:val="clear" w:pos="708"/>
          <w:tab w:val="left" w:pos="2272" w:leader="none"/>
        </w:tabs>
        <w:ind w:left="3124" w:hanging="3124"/>
        <w:jc w:val="both"/>
        <w:rPr/>
      </w:pPr>
      <w:r>
        <w:rPr>
          <w:iCs/>
          <w:u w:val="single"/>
        </w:rPr>
        <w:t>NAPIREND:</w:t>
      </w:r>
      <w:r>
        <w:rPr>
          <w:iCs/>
        </w:rPr>
        <w:tab/>
        <w:t>20.</w:t>
        <w:tab/>
      </w:r>
      <w:r>
        <w:rPr/>
        <w:t>BVKSZ és FSZKT tervezett módosításához javaslat</w:t>
      </w:r>
    </w:p>
    <w:p>
      <w:pPr>
        <w:pStyle w:val="Normal"/>
        <w:ind w:left="4260" w:hanging="1136"/>
        <w:rPr>
          <w:bCs/>
          <w:color w:val="000000"/>
          <w:sz w:val="28"/>
          <w:szCs w:val="28"/>
          <w:u w:val="single"/>
        </w:rPr>
      </w:pPr>
      <w:r>
        <w:rPr>
          <w:bCs/>
          <w:color w:val="000000"/>
          <w:sz w:val="28"/>
          <w:szCs w:val="28"/>
          <w:u w:val="single"/>
        </w:rPr>
      </w:r>
    </w:p>
    <w:p>
      <w:pPr>
        <w:pStyle w:val="Normal"/>
        <w:ind w:left="4260" w:hanging="1136"/>
        <w:rPr>
          <w:sz w:val="28"/>
          <w:szCs w:val="28"/>
        </w:rPr>
      </w:pPr>
      <w:r>
        <w:rPr>
          <w:bCs/>
          <w:color w:val="000000"/>
          <w:sz w:val="28"/>
          <w:szCs w:val="28"/>
          <w:u w:val="single"/>
        </w:rPr>
        <w:t>Előadó:</w:t>
      </w:r>
      <w:r>
        <w:rPr>
          <w:bCs/>
          <w:color w:val="000000"/>
          <w:sz w:val="28"/>
          <w:szCs w:val="28"/>
        </w:rPr>
        <w:tab/>
        <w:t>Asztalos Lajos alpolgármester</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rPr>
      </w:pPr>
      <w:r>
        <w:rPr>
          <w:sz w:val="28"/>
        </w:rPr>
        <w:t>A Főpolgármesteri Hivatal Főépítészi Irodájának megkeresésére foglalkozunk ezzel az előterjesztéssel, amit a közelmúltban tárgyalt a Kerületfejlesztési és Üzemeltetési Bizottság is. Az előttünk szereplő határozati javaslat a Kerületfejlesztési és Üzemeltetési Bizottságnak a véleménye alapján született, ami szerint szigorítani látszik, vagy szükségesnek az erdőterületek felhasználását, az erdőterületeken elhelyezkedő épületek méretét, illetve az érintett erdőterület nagyságát. Ez fogalmazódik meg a határozati javaslatban. Egyben egy olyan mondat is, ami a P+R parkolók kérdésének összhangba hozatalát veti fel. Én ehhez különösebb kiegészítést nem kívánok tenni, nyilván Gilyén elnök úr majd még segít nekem ennek a határozati javaslatnak a szakmai indoklásában. Kérem, hogy a határozati javaslatot elfogadni szíveskedjenek.</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u w:val="single"/>
        </w:rPr>
        <w:t>GILYÉN INCE</w:t>
      </w:r>
    </w:p>
    <w:p>
      <w:pPr>
        <w:pStyle w:val="Normal"/>
        <w:jc w:val="both"/>
        <w:rPr>
          <w:sz w:val="28"/>
        </w:rPr>
      </w:pPr>
      <w:r>
        <w:rPr>
          <w:sz w:val="28"/>
        </w:rPr>
        <w:t>Az erdőterület vonatkozásában a jelenlegi fővárosi szabályozás azt mondja ki, hogy 3000 m2-enként lehet 1-1 erdészházas sportcélú építményt, nem tudom micsodát, az erdő fenntartásához szükséges létesítményt elhelyezni 2 %-os beépítési lehetőséggel. Ez azt jelenti, hogy 3000 m2 az egy 50 x 60 m-es, tulajdonképpen egy normál telekméretű, egy mátyásföldi telekméretre fel lehetne bontani minden erdőterületet és be is építhető lenne. Tehát egy abszurdum. Korábban már mondtam, hogy a Pilisnek a zárt erdőterülete kb. 900 km2, 30 x 30 km nagyságú. Azon 6 db vadászház, illetve erdőőri ház van összesen. Itt lehet összehasonlítani, hogy erdőgazdasági szempontból mekkora az a területméret, ahol egyáltalán szükség van valamiféle erdőfenntartási létesítményre. Ez a fővárosi szabályozás abszurdum. Amit mi szeretnénk ez a bizonyos 100.000 m2, avagy 10 hektár, ennek a méretei 330x300 m-es terület, tulajdonképpen egy minimális 1/3 km x 1/3 km. Nem olyan óriási még ez sem, de legalább valami szigorítást jelentene. Ez lenne a dolognak az első fele. A második fele pedig a P+R parkolókról tudni kell, hogy a kerületben ki van jelölve a HÉV-vonal mellett Nagyiccén, illetve Ilona-telepnél két P+R terület. Mind a kettő magántulajdonban van, mint a kettő effektíve építési korlátozást is jelent, nem kapnak oda építési engedélyt. Korábban a nagyiccei TÜZÉP-telepet amikor eladták, magántulajdonba került, de a P+R jelölés rajta van. Ez akadályozza meg, hogy oda pl. szabályozási tervet lehessen készíteni és az ott lévő tulajdonos valahogy rendezze annak a területnek a helyzetét. Ezért néz ki úgy ahogy. Mindkét területet ha forgalmi szempontból vizsgáljuk, Nagyicce is rendkívül nehezen megközelíthető, tehát a csomópontból lehetne csak oda hajtani. Viszont az Ilona-telepi az még ennél elképesztőbb, mert egy olyan helyen van kijelölve, fejlesztési volt zárt kerti övezet területen, ami gyakorlatilag gépkocsival megközelíthetetlen. De nincs is rá szükség, mert aki az agglomerációból érkezik, az vagy Csömörön száll fel, vagy a HÉV korábbi megállóinál felszáll. Tehát egyáltalában az egész szükségtelen. Ezért én azt a kiegészítést tenném a határozati javaslattól, hogy onnantól kezdve, hogy az FSZKT-ban jelölt P+R kiegészülne, ahelyett az következne, hogy az FSZKT-ban jelölt P+R területeket felül kell vizsgálni közlekedési és tulajdoni szempontból. A Cinkota Ilona-telepi P+R 300-as parkoló felesleges, megközelíthetetlen helyen van és az agglomerációból érkezők nem itt, hanem már korábban, a gödöllői HÉV állomásain, illetve a csömöri vonalon, a főváros határán kívül szállnak fel a HÉV-re. A nagyiccei HÉV-állomásra jelölt P+R parkoló szintén nehezen megközelíthető. Mindkét kijelölt P+R parkoló területe magántulajdonban van és a parkoló kijelölés effektíve építési korlátozást jelent. Ezzel a kicsit hosszú mondattal kiegészíteném a határozati javaslatot.</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sz w:val="28"/>
        </w:rPr>
      </w:pPr>
      <w:r>
        <w:rPr>
          <w:sz w:val="28"/>
        </w:rPr>
        <w:t>Ezt tudja a jegyzőkönyv olvasni?</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u w:val="single"/>
        </w:rPr>
        <w:t>GILYÉN INCE</w:t>
      </w:r>
    </w:p>
    <w:p>
      <w:pPr>
        <w:pStyle w:val="Normal"/>
        <w:jc w:val="both"/>
        <w:rPr>
          <w:sz w:val="28"/>
        </w:rPr>
      </w:pPr>
      <w:r>
        <w:rPr>
          <w:sz w:val="28"/>
        </w:rPr>
        <w:t>Le van írva.</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ASZTALOS LAJOS</w:t>
      </w:r>
    </w:p>
    <w:p>
      <w:pPr>
        <w:pStyle w:val="Normal"/>
        <w:jc w:val="both"/>
        <w:rPr>
          <w:sz w:val="28"/>
        </w:rPr>
      </w:pPr>
      <w:r>
        <w:rPr>
          <w:sz w:val="28"/>
        </w:rPr>
        <w:t>Én ezt be is fogadom már csak azért is, mert ez a határozat nagyban segít számomra is meg nyilvánvalóan a későbbiekben a testület számára is abban, hogy a terület tulajdonosaival folytatott beszélgetéseink egyszer majd valami hivatalos formát ölthessenek és esetleg ezek a területek mégiscsak a tulajdonosok érdekeit is valamelyest figyelembe véve hasznosulhassanak. Ez különösen a nagyiccei HÉV-megálló környékén igaz. Abban az állapotában ez egy torzó, városképi szempontból is elfogadhatatlan ami ott van. Ugyanakkor a tulajdonosok jelenlegi szabályozás mellett nem igazából tudnak érdemben mit kezdeni ezzel a területtel.</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sz w:val="28"/>
        </w:rPr>
      </w:pPr>
      <w:r>
        <w:rPr>
          <w:sz w:val="28"/>
        </w:rPr>
        <w:t xml:space="preserve">Az előterjesztő befogadja. Képviselő urat megkérem, hogy a jegyzőkönyvnek juttassa el ezt a kiegészítést. Ott van, köszönöm szépen. A határozati javaslat az előbbi módosítással együtt kerül elfogadásra egyszerű szótöbbséggel. Aki a javaslatot támogatja, kérem igen gombjával jelezze. Szavazzunk! Kimondom a határozatot, a testület 22 igen, 0 nem, 1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813/2005. (XI. 29.) Kt. </w:t>
        <w:tab/>
      </w:r>
      <w:r>
        <w:rPr>
          <w:color w:val="000000"/>
          <w:spacing w:val="-3"/>
          <w:sz w:val="28"/>
        </w:rPr>
        <w:t>A Budapest Főváros XVI. Kerület Önkormányzat Képviselő-testülete a BVKSZ és FSZKT módosítása során javasolja, hogy a turisztikai erdők (E-TG) célzott terület-felhasználási módú területén az elhelyezhető épületek számára a legkisebb kialakítható telek nagysága legalább 10 ha, azaz 100.000 m</w:t>
      </w:r>
      <w:r>
        <w:rPr>
          <w:color w:val="000000"/>
          <w:spacing w:val="-3"/>
          <w:sz w:val="28"/>
          <w:vertAlign w:val="superscript"/>
        </w:rPr>
        <w:t xml:space="preserve">2 </w:t>
      </w:r>
      <w:r>
        <w:rPr>
          <w:color w:val="000000"/>
          <w:spacing w:val="-3"/>
          <w:sz w:val="28"/>
        </w:rPr>
        <w:t>legyen, amelyen összességében legfeljebb 500 m</w:t>
      </w:r>
      <w:r>
        <w:rPr>
          <w:color w:val="000000"/>
          <w:spacing w:val="-3"/>
          <w:sz w:val="28"/>
          <w:vertAlign w:val="superscript"/>
        </w:rPr>
        <w:t>2</w:t>
      </w:r>
      <w:r>
        <w:rPr>
          <w:color w:val="000000"/>
          <w:spacing w:val="-3"/>
          <w:sz w:val="28"/>
        </w:rPr>
        <w:t xml:space="preserve"> bruttó beépített területű épület lehet. Az FSZKT-ban jelölt P+R területeket felül kell vizsgálni közlekedési és tulajdoni szempontból. A Cinkota-Ilonatelepi P+R 300-as parkoló felesleges, megközelíthetetlen helyen van, és az agglomerációból érkezők nem itt, hanem már korábban a gödöllői HÉV állomásain, illetve a csömöri vonalon a főváros határán kívül szállnak fel a HÉV-re.</w:t>
      </w:r>
    </w:p>
    <w:p>
      <w:pPr>
        <w:pStyle w:val="Normal"/>
        <w:ind w:left="3124" w:hanging="0"/>
        <w:jc w:val="both"/>
        <w:rPr>
          <w:sz w:val="28"/>
        </w:rPr>
      </w:pPr>
      <w:r>
        <w:rPr>
          <w:color w:val="000000"/>
          <w:spacing w:val="-3"/>
          <w:sz w:val="28"/>
        </w:rPr>
        <w:t xml:space="preserve">A Nagyicce HÉV állomáson jelölt P+R parkoló szintén nehezen megközelíthető. Mindkét kijelölt P+R parkoló területe magántulajdonban van, és a parkolókijelölés effektív építési korlátozást jelent. </w:t>
      </w:r>
    </w:p>
    <w:p>
      <w:pPr>
        <w:pStyle w:val="Normal"/>
        <w:rPr>
          <w:color w:val="000000"/>
          <w:spacing w:val="-3"/>
          <w:sz w:val="28"/>
        </w:rPr>
      </w:pPr>
      <w:r>
        <w:rPr>
          <w:color w:val="000000"/>
          <w:spacing w:val="-3"/>
          <w:sz w:val="28"/>
        </w:rPr>
      </w:r>
    </w:p>
    <w:p>
      <w:pPr>
        <w:pStyle w:val="Normal"/>
        <w:ind w:left="4260" w:hanging="1136"/>
        <w:jc w:val="both"/>
        <w:rPr/>
      </w:pPr>
      <w:r>
        <w:rPr>
          <w:color w:val="000000"/>
          <w:spacing w:val="-3"/>
          <w:sz w:val="28"/>
          <w:u w:val="single"/>
        </w:rPr>
        <w:t>Határidő</w:t>
      </w:r>
      <w:r>
        <w:rPr>
          <w:color w:val="000000"/>
          <w:spacing w:val="-3"/>
          <w:sz w:val="28"/>
        </w:rPr>
        <w:t>:</w:t>
        <w:tab/>
        <w:t>Határozat megküldése Budapest Főváros Főépítészének a Képviselő-testületi döntést követő 5 napon belül</w:t>
      </w:r>
    </w:p>
    <w:p>
      <w:pPr>
        <w:pStyle w:val="Normal"/>
        <w:ind w:left="4260" w:hanging="1136"/>
        <w:jc w:val="both"/>
        <w:rPr/>
      </w:pPr>
      <w:r>
        <w:rPr>
          <w:bCs/>
          <w:color w:val="000000"/>
          <w:spacing w:val="-3"/>
          <w:sz w:val="28"/>
          <w:u w:val="single"/>
        </w:rPr>
        <w:t>Felelős</w:t>
      </w:r>
      <w:r>
        <w:rPr>
          <w:bCs/>
          <w:color w:val="000000"/>
          <w:spacing w:val="-3"/>
          <w:sz w:val="28"/>
        </w:rPr>
        <w:t>:</w:t>
        <w:tab/>
        <w:t xml:space="preserve">Dr. Szabó Lajos Mátyás polgármester </w:t>
      </w:r>
    </w:p>
    <w:p>
      <w:pPr>
        <w:pStyle w:val="Normal"/>
        <w:rPr>
          <w:bCs/>
          <w:color w:val="000000"/>
          <w:spacing w:val="-3"/>
          <w:sz w:val="28"/>
        </w:rPr>
      </w:pPr>
      <w:r>
        <w:rPr>
          <w:bCs/>
          <w:color w:val="000000"/>
          <w:spacing w:val="-3"/>
          <w:sz w:val="28"/>
        </w:rPr>
      </w:r>
    </w:p>
    <w:p>
      <w:pPr>
        <w:pStyle w:val="Normal"/>
        <w:rPr>
          <w:sz w:val="28"/>
        </w:rPr>
      </w:pPr>
      <w:r>
        <w:rPr>
          <w:sz w:val="28"/>
        </w:rPr>
      </w:r>
    </w:p>
    <w:p>
      <w:pPr>
        <w:pStyle w:val="Normal"/>
        <w:rPr>
          <w:sz w:val="28"/>
          <w:szCs w:val="28"/>
        </w:rPr>
      </w:pPr>
      <w:r>
        <w:rPr>
          <w:sz w:val="28"/>
          <w:szCs w:val="28"/>
        </w:rPr>
      </w:r>
    </w:p>
    <w:p>
      <w:pPr>
        <w:pStyle w:val="Normal"/>
        <w:rPr>
          <w:b/>
          <w:b/>
          <w:i/>
          <w:i/>
          <w:sz w:val="28"/>
          <w:szCs w:val="28"/>
        </w:rPr>
      </w:pPr>
      <w:r>
        <w:rPr>
          <w:b/>
          <w:i/>
          <w:sz w:val="28"/>
          <w:szCs w:val="28"/>
        </w:rPr>
        <w:t>A 21., 22., 23., 24. napirendek tárgyalása zárt ülésen folytatódik.</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both"/>
        <w:rPr>
          <w:sz w:val="28"/>
        </w:rPr>
      </w:pPr>
      <w:r>
        <w:rPr>
          <w:sz w:val="28"/>
        </w:rPr>
      </w:r>
    </w:p>
    <w:p>
      <w:pPr>
        <w:pStyle w:val="Normal"/>
        <w:jc w:val="center"/>
        <w:rPr>
          <w:b/>
          <w:b/>
          <w:sz w:val="28"/>
        </w:rPr>
      </w:pPr>
      <w:r>
        <w:rPr>
          <w:b/>
          <w:sz w:val="28"/>
        </w:rPr>
        <w:t>kmf.</w:t>
      </w:r>
    </w:p>
    <w:p>
      <w:pPr>
        <w:pStyle w:val="Normal"/>
        <w:jc w:val="both"/>
        <w:rPr>
          <w:b/>
          <w:b/>
          <w:bCs/>
          <w:sz w:val="28"/>
        </w:rPr>
      </w:pPr>
      <w:r>
        <w:rPr>
          <w:b/>
          <w:bCs/>
          <w:sz w:val="28"/>
        </w:rPr>
      </w:r>
    </w:p>
    <w:p>
      <w:pPr>
        <w:pStyle w:val="Normal"/>
        <w:jc w:val="both"/>
        <w:rPr>
          <w:bCs/>
          <w:sz w:val="28"/>
        </w:rPr>
      </w:pPr>
      <w:r>
        <w:rPr>
          <w:bCs/>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28"/>
              </w:rPr>
            </w:pPr>
            <w:r>
              <w:rPr>
                <w:b/>
                <w:bCs/>
                <w:sz w:val="28"/>
              </w:rPr>
              <w:t>dr. Hőrich Ferenc</w:t>
            </w:r>
          </w:p>
          <w:p>
            <w:pPr>
              <w:pStyle w:val="Normal"/>
              <w:jc w:val="center"/>
              <w:rPr>
                <w:bCs/>
                <w:i/>
                <w:i/>
                <w:sz w:val="28"/>
              </w:rPr>
            </w:pPr>
            <w:r>
              <w:rPr>
                <w:bCs/>
                <w:i/>
                <w:sz w:val="28"/>
              </w:rPr>
              <w:t>jegyző</w:t>
            </w:r>
          </w:p>
        </w:tc>
        <w:tc>
          <w:tcPr>
            <w:tcW w:w="4605" w:type="dxa"/>
            <w:tcBorders/>
          </w:tcPr>
          <w:p>
            <w:pPr>
              <w:pStyle w:val="Normal"/>
              <w:jc w:val="center"/>
              <w:rPr>
                <w:b/>
                <w:b/>
                <w:bCs/>
                <w:sz w:val="28"/>
              </w:rPr>
            </w:pPr>
            <w:r>
              <w:rPr>
                <w:b/>
                <w:bCs/>
                <w:sz w:val="28"/>
              </w:rPr>
              <w:t>dr. Szabó Lajos Mátyás</w:t>
            </w:r>
          </w:p>
          <w:p>
            <w:pPr>
              <w:pStyle w:val="Normal"/>
              <w:jc w:val="center"/>
              <w:rPr>
                <w:bCs/>
                <w:i/>
                <w:i/>
                <w:sz w:val="28"/>
              </w:rPr>
            </w:pPr>
            <w:r>
              <w:rPr>
                <w:bCs/>
                <w:i/>
                <w:sz w:val="28"/>
              </w:rPr>
              <w:t>polgármester</w:t>
            </w:r>
          </w:p>
        </w:tc>
      </w:tr>
    </w:tbl>
    <w:p>
      <w:pPr>
        <w:pStyle w:val="Normal"/>
        <w:jc w:val="both"/>
        <w:rPr>
          <w:sz w:val="28"/>
        </w:rPr>
      </w:pPr>
      <w:r>
        <w:rPr>
          <w:sz w:val="28"/>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FF0000"/>
        </w:rPr>
        <w:t xml:space="preserve"> </w:t>
      </w:r>
      <w:r>
        <w:rPr>
          <w:b/>
          <w:color w:val="FF0000"/>
        </w:rPr>
        <w:t>814/2005. (XI. 29.) Kt. határozat alapján 24. napirendként tárgyalva</w:t>
      </w:r>
    </w:p>
  </w:footnote>
  <w:footnote w:id="3">
    <w:p>
      <w:pPr>
        <w:pStyle w:val="Footnote"/>
        <w:rPr/>
      </w:pPr>
      <w:r>
        <w:rPr>
          <w:rStyle w:val="FootnoteCharacters"/>
        </w:rPr>
        <w:footnoteRef/>
      </w:r>
      <w:r>
        <w:rPr>
          <w:b/>
          <w:color w:val="FF0000"/>
        </w:rPr>
        <w:t xml:space="preserve"> </w:t>
      </w:r>
      <w:r>
        <w:rPr>
          <w:b/>
          <w:color w:val="FF0000"/>
        </w:rPr>
        <w:t>814/2005. (XI. 29.) Kt. határozat alapján 22. napirendként tárgyalva</w:t>
      </w:r>
    </w:p>
  </w:footnote>
  <w:footnote w:id="4">
    <w:p>
      <w:pPr>
        <w:pStyle w:val="Footnote"/>
        <w:rPr/>
      </w:pPr>
      <w:r>
        <w:rPr>
          <w:rStyle w:val="FootnoteCharacters"/>
        </w:rPr>
        <w:footnoteRef/>
      </w:r>
      <w:r>
        <w:rPr>
          <w:b/>
          <w:color w:val="FF0000"/>
        </w:rPr>
        <w:t xml:space="preserve"> </w:t>
      </w:r>
      <w:r>
        <w:rPr>
          <w:b/>
          <w:color w:val="FF0000"/>
        </w:rPr>
        <w:t>814/2005. (XI. 29.) Kt. határozat alapján 23. napirendként tárgya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8">
    <w:lvl w:ilvl="0">
      <w:start w:val="5"/>
      <w:numFmt w:val="bullet"/>
      <w:lvlText w:val="-"/>
      <w:lvlJc w:val="left"/>
      <w:pPr>
        <w:tabs>
          <w:tab w:val="num" w:pos="1440"/>
        </w:tabs>
        <w:ind w:left="144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780"/>
        </w:tabs>
        <w:ind w:left="17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2160" w:firstLine="964"/>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124" w:hanging="3124"/>
      <w:jc w:val="both"/>
    </w:pPr>
    <w:rPr>
      <w:sz w:val="28"/>
    </w:rPr>
  </w:style>
  <w:style w:type="paragraph" w:styleId="BodyTextIndent2">
    <w:name w:val="Body Text Indent 2"/>
    <w:basedOn w:val="Normal"/>
    <w:qFormat/>
    <w:pPr>
      <w:ind w:left="2552" w:hanging="2552"/>
      <w:jc w:val="both"/>
    </w:pPr>
    <w:rPr>
      <w:rFonts w:ascii="Arial" w:hAnsi="Arial" w:cs="Arial"/>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lus1">
    <w:name w:val="Stílus1"/>
    <w:basedOn w:val="Normal"/>
    <w:qFormat/>
    <w:pPr/>
    <w:rPr>
      <w:sz w:val="28"/>
      <w:szCs w:val="28"/>
    </w:rPr>
  </w:style>
  <w:style w:type="paragraph" w:styleId="BodyText2">
    <w:name w:val="Body Text 2"/>
    <w:basedOn w:val="Normal"/>
    <w:qFormat/>
    <w:pPr>
      <w:ind w:left="426" w:hanging="426"/>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04:00Z</dcterms:created>
  <dc:creator>Csanádiné Benke Mária</dc:creator>
  <dc:description/>
  <cp:keywords/>
  <dc:language>en-US</dc:language>
  <cp:lastModifiedBy>Herga Marcsi</cp:lastModifiedBy>
  <cp:lastPrinted>2005-12-23T09:15:00Z</cp:lastPrinted>
  <dcterms:modified xsi:type="dcterms:W3CDTF">2005-12-23T09:04:00Z</dcterms:modified>
  <cp:revision>2</cp:revision>
  <dc:subject/>
  <dc:title>11 29</dc:title>
</cp:coreProperties>
</file>