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  <w:t>a 2005. november 29-én (kedden) a Budapest Főváros XVI. Kerületi Önkormányzat Képviselő-testülete 19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780/2005. (XI. 29.) Kt. </w:t>
        <w:tab/>
        <w:t>A Képviselő-testület a „Javaslat önkormányzati nyilatkozattételre” tárgyú sürgősségi indítványt 2. napirendi pontkén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</w:rPr>
        <w:t xml:space="preserve">781/2005. (XI. 29.) Kt. </w:t>
        <w:tab/>
      </w:r>
      <w:r>
        <w:rPr>
          <w:sz w:val="28"/>
          <w:szCs w:val="28"/>
        </w:rPr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6" w:leader="none"/>
        </w:tabs>
        <w:ind w:left="3124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2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rPr/>
      </w:pPr>
      <w:r>
        <w:rPr>
          <w:sz w:val="28"/>
        </w:rPr>
        <w:t>2.</w:t>
        <w:tab/>
        <w:t>Javaslat önkormányzati nyilatkozattételre</w:t>
      </w:r>
    </w:p>
    <w:p>
      <w:pPr>
        <w:pStyle w:val="Normal"/>
        <w:ind w:left="4260" w:hanging="1136"/>
        <w:rPr>
          <w:sz w:val="28"/>
          <w:u w:val="single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képviselő</w:t>
      </w:r>
    </w:p>
    <w:p>
      <w:pPr>
        <w:pStyle w:val="Szvegtrzsbehzssal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behzssal2"/>
        <w:rPr/>
      </w:pPr>
      <w:r>
        <w:rPr/>
        <w:t>3.</w:t>
        <w:tab/>
        <w:t>Tájékoztató a Budapest Főváros XVI. kerületi Önkormányzat 2005. évi I.-III. negyedéves gazdálkodásáró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behzssal2"/>
        <w:rPr/>
      </w:pPr>
      <w:r>
        <w:rPr/>
        <w:t>4.</w:t>
        <w:tab/>
        <w:t>Javaslat a Budapest Főváros XVI. kerületi Önkormányzat 2006. évi költségvetési koncepciójár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Szvegtrzsbehzssal2"/>
        <w:rPr/>
      </w:pPr>
      <w:r>
        <w:rPr/>
        <w:t>5.</w:t>
        <w:tab/>
        <w:t>Javaslat az Önkormányzat Szervezeti és Működési Szabályzatáról szóló 7/1995. (VI. 29.) számú rendeletének módosításár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Hőrich Ferenc jegyző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Szvegtrzsbehzssal2"/>
        <w:rPr/>
      </w:pPr>
      <w:r>
        <w:rPr/>
        <w:t>6.</w:t>
        <w:tab/>
        <w:t>A maximális csoport/osztálylétszámtól való eltérés engedélyezése a 2005/2006. tanévre vonatkozóan</w:t>
      </w:r>
    </w:p>
    <w:p>
      <w:pPr>
        <w:pStyle w:val="Normal"/>
        <w:ind w:left="2160" w:firstLine="964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Szvegtrzsbehzssal3"/>
        <w:rPr/>
      </w:pPr>
      <w:r>
        <w:rPr/>
        <w:t>7.</w:t>
        <w:tab/>
        <w:t>Javaslat az Óvoda, Általános Iskola és Módszertani Intézmény elnevezésével kapcsolatos 515-516/2005. (VI. 28.) Kt. határozatok visszavonásár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Képviselői kérdések, közérdekű bejelentések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rPr>
          <w:bCs/>
          <w:szCs w:val="28"/>
        </w:rPr>
      </w:pPr>
      <w:r>
        <w:rPr>
          <w:bCs/>
          <w:szCs w:val="28"/>
        </w:rPr>
        <w:t>9.</w:t>
        <w:tab/>
        <w:t>Interpelláció:</w:t>
      </w:r>
    </w:p>
    <w:p>
      <w:pPr>
        <w:pStyle w:val="Heading1"/>
        <w:ind w:left="2160" w:firstLine="964"/>
        <w:rPr/>
      </w:pPr>
      <w:r>
        <w:rPr/>
        <w:t>A 31-es autóbusz megállóinak többszöri elhelyezése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Szabó Tamás képviselő</w:t>
      </w:r>
    </w:p>
    <w:p>
      <w:pPr>
        <w:pStyle w:val="Normal"/>
        <w:ind w:left="4260" w:hanging="113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0.</w:t>
        <w:tab/>
        <w:t>Javaslat a REHAB XVI. Foglalkoztató és Szolgáltató Kft-nél a könyvvizsgálatért személyesen is felelős személy változására, az alapító okirat módosításár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1.</w:t>
        <w:tab/>
        <w:t>A Képviselő-testület 685/2005. (X. 11.) számú határozatának visszavonása, és új határozat meghozatal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  <w:r>
        <w:br w:type="page"/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2.</w:t>
        <w:tab/>
        <w:t>Központi betegirányító kialakítása az Erzsébet-ligeti Gondozóintézetben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3.</w:t>
        <w:tab/>
        <w:t>A Budapest, XVI. kerület 103772/15 hrsz-ú névtelen közterület elnevezése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60" w:hanging="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99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</w:t>
        <w:tab/>
        <w:t>Kérelem a Lucernás u. 117576/14 hrsz-ú ingatlanból jelenleg a szomszédok által használt terület megvásárlásár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bCs/>
          <w:color w:val="000000"/>
          <w:sz w:val="28"/>
          <w:szCs w:val="28"/>
        </w:rPr>
        <w:t>15.</w:t>
        <w:tab/>
        <w:t>Javaslat a Szent-Györgyi Albert Általános Iskolához tartozó Csömöri u. 142. sz. alatti volt gondnoki lakás bérleti jog pénzbeli megváltás összegének meghatározásár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99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</w:t>
        <w:tab/>
        <w:t>A Horváth-S-Horváth Bt. kérelme az általa bérelt helyiség vételárának részletekben történő megfizetésére (Rákosi u. 115.)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A XVI. ker. Nagyvázsony u. 19. 2. em. 6. sz. alatti lakásra benyújtott vételi kérelem (Gáti Gabriella)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Generáltex Kft. által felhalmozott behajthatatlan követelés törlése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A Budapest, XVI. ker. Csömöri u. 70. sz. alatti vegyes tulajdonú társasházban található, az Önkormányzat tulajdonát képező kétlakásos, életveszélyessé nyilvánított „B” épület elbontás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0.</w:t>
        <w:tab/>
        <w:t>BVKSZ és FSZKT tervezett módosításához javaslat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Jelentés a Képviselő-testület zárt határozatainak végrehajtásáról </w:t>
      </w:r>
    </w:p>
    <w:p>
      <w:pPr>
        <w:pStyle w:val="Normal"/>
        <w:ind w:left="1420" w:firstLine="1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22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ab/>
        <w:t>Tájékoztató a Corvin Művelődési Házban végzett belső ellenőrzés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</w:rPr>
        <w:t>23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ab/>
        <w:t>Fellebbezés állattartási ügyben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4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ab/>
        <w:t>Közgyógyellátásra való jogosultság elutasítása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ind w:left="3124" w:hanging="3124"/>
        <w:rPr>
          <w:b/>
          <w:b/>
          <w:bCs/>
        </w:rPr>
      </w:pPr>
      <w:r>
        <w:rPr>
          <w:bCs/>
          <w:u w:val="single"/>
        </w:rPr>
        <w:t>NAPIREND:</w:t>
      </w:r>
      <w:r>
        <w:rPr>
          <w:bCs/>
        </w:rPr>
        <w:tab/>
      </w:r>
      <w:r>
        <w:rPr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2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</w:rPr>
        <w:t xml:space="preserve">782/2005. (XI. 29.) Kt. </w:t>
        <w:tab/>
        <w:t>A Képviselő-testület a</w:t>
      </w:r>
    </w:p>
    <w:p>
      <w:pPr>
        <w:pStyle w:val="Normal"/>
        <w:ind w:left="3124" w:hanging="0"/>
        <w:rPr/>
      </w:pPr>
      <w:r>
        <w:rPr>
          <w:sz w:val="28"/>
          <w:szCs w:val="28"/>
        </w:rPr>
        <w:t xml:space="preserve">58/2005. (II. 15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137/2005. (III. 1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141/2005. (III. 1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03/2005. (IV. 5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25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26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27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28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30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31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32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33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34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35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36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37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38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39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40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41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42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43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44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45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46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47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48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49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50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51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52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53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54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55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56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57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58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59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60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61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62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63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264/2005. (IV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319/2005. (V. 3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320/2005. (V. 3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321/2005. (V. 3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322/2005. (V. 3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441/2005. (VI. 7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442/2005. (VI. 7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496/2005. (VI. 28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43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35/2005. (IX. 20.) Kt. </w:t>
      </w:r>
    </w:p>
    <w:p>
      <w:pPr>
        <w:pStyle w:val="Normal"/>
        <w:ind w:left="3124" w:hanging="0"/>
        <w:rPr>
          <w:sz w:val="28"/>
        </w:rPr>
      </w:pPr>
      <w:r>
        <w:rPr>
          <w:sz w:val="28"/>
        </w:rPr>
        <w:t xml:space="preserve">637/2005. (IX. 20.) Kt. </w:t>
      </w:r>
    </w:p>
    <w:p>
      <w:pPr>
        <w:pStyle w:val="Normal"/>
        <w:ind w:left="3124" w:hanging="0"/>
        <w:rPr>
          <w:sz w:val="28"/>
        </w:rPr>
      </w:pPr>
      <w:r>
        <w:rPr>
          <w:sz w:val="28"/>
        </w:rPr>
        <w:t xml:space="preserve">640/2005. (IX. 20.) Kt. </w:t>
      </w:r>
    </w:p>
    <w:p>
      <w:pPr>
        <w:pStyle w:val="Normal"/>
        <w:ind w:left="3124" w:hanging="0"/>
        <w:rPr>
          <w:sz w:val="28"/>
        </w:rPr>
      </w:pPr>
      <w:r>
        <w:rPr>
          <w:sz w:val="28"/>
        </w:rPr>
        <w:t xml:space="preserve">641/2005. (IX. 20.) Kt. </w:t>
      </w:r>
    </w:p>
    <w:p>
      <w:pPr>
        <w:pStyle w:val="Normal"/>
        <w:ind w:left="3124" w:hanging="0"/>
        <w:rPr>
          <w:sz w:val="28"/>
        </w:rPr>
      </w:pPr>
      <w:r>
        <w:rPr>
          <w:sz w:val="28"/>
        </w:rPr>
        <w:t>642/2005. (IX. 20.) Kt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93/2005. (X. 11.) Kt. </w:t>
      </w:r>
    </w:p>
    <w:p>
      <w:pPr>
        <w:pStyle w:val="Normal"/>
        <w:ind w:left="3124" w:hanging="0"/>
        <w:rPr>
          <w:sz w:val="28"/>
        </w:rPr>
      </w:pPr>
      <w:r>
        <w:rPr>
          <w:sz w:val="28"/>
        </w:rPr>
        <w:t xml:space="preserve">766/2005. (XI. 8.) Kt. </w:t>
      </w:r>
    </w:p>
    <w:p>
      <w:pPr>
        <w:pStyle w:val="Normal"/>
        <w:ind w:left="3124" w:hanging="0"/>
        <w:rPr>
          <w:sz w:val="28"/>
        </w:rPr>
      </w:pPr>
      <w:r>
        <w:rPr>
          <w:sz w:val="28"/>
        </w:rPr>
        <w:t xml:space="preserve">767/2005. (XI. 8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777/2005. (XI. 8.) Kt. 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/>
      </w:pPr>
      <w:r>
        <w:rPr>
          <w:iCs/>
          <w:u w:val="single"/>
        </w:rPr>
        <w:t>NAPIREND:</w:t>
      </w:r>
      <w:r>
        <w:rPr>
          <w:iCs/>
        </w:rPr>
        <w:tab/>
        <w:t>2.</w:t>
        <w:tab/>
      </w:r>
      <w:r>
        <w:rPr/>
        <w:t>Javaslat önkormányzati nyilatkozattételr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képvisel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783/2005. (XI. 29.) Kt. </w:t>
        <w:tab/>
        <w:t>Budapest Főváros XVI. Kerületi Önkormányzat Képviselő-testülete tiltakozik a Magyar Televízió Napkelte műsora 2005. november 19-i, szombati adásában elhangzottak miatt. A Moldova Györggyel készített interjúban kegyeletsértő jellegű kijelentés hangzott el, amely mélyen megsértette kerületünk Díszpolgára, Tóth Ilonka emlékét, és ezen keresztül bennünket is, ezért attól elhatárolódunk. Kérjük a Napkelte műsor főszerkesztőjét, hogy e nyilatkozatunk ez év december 15-ig hangozzék el valamelyik szombati adásukban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azonnal</w:t>
      </w:r>
    </w:p>
    <w:p>
      <w:pPr>
        <w:pStyle w:val="Normal"/>
        <w:ind w:left="4260" w:hanging="1136"/>
        <w:jc w:val="both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  <w:t xml:space="preserve">a határozat elküldéséért: dr. Szabó Lajos Mátyás polgármest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784/2005. (XI. 29.) Kt. </w:t>
        <w:tab/>
        <w:t>A Budapest XVI. Kerületi Önkormányzat Képviselő-testülete felkéri a Magyar Televízió Napkelte adásának főszerkesztőjét, hogy következő szombati adásában ismertesse az alábbiaka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ab/>
        <w:t>Tóth Ilonka a Budapest Főváros XVI. Kerületi Önkormányzat Díszpolgára. A Képviselő-testület kéri, hogy Moldova György kegyeletsértő jellegű kijelentése miatt a szerkesztőség e kijelentéstől határolódjék el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azonnal, illetve 2005. december 15.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3.</w:t>
        <w:tab/>
      </w:r>
      <w:r>
        <w:rPr/>
        <w:t>Tájékoztató a Budapest Főváros XVI. kerületi Önkormányzat 2005. évi I.-III. negyedéves gazdálkodásáró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85/2005. (XI. 29.) Kt. </w:t>
        <w:tab/>
        <w:t>A Képviselő-testület a Budapest Főváros XVI. Kerületi Önkormányzat 2005. I.-III. negyedévi gazdálkodásáról szóló tájékoztatót elfogadja.</w:t>
      </w:r>
    </w:p>
    <w:p>
      <w:pPr>
        <w:pStyle w:val="Heading3"/>
        <w:ind w:left="1134" w:hanging="0"/>
        <w:rPr>
          <w:sz w:val="28"/>
        </w:rPr>
      </w:pPr>
      <w:r>
        <w:rPr>
          <w:sz w:val="28"/>
        </w:rPr>
      </w:r>
    </w:p>
    <w:p>
      <w:pPr>
        <w:pStyle w:val="Heading4"/>
        <w:ind w:left="4260" w:hanging="1136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Heading3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4.</w:t>
        <w:tab/>
      </w:r>
      <w:r>
        <w:rPr/>
        <w:t>Javaslat a Budapest Főváros XVI. kerületi Önkormányzat 2006. évi költségvetési koncepciójár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86/2005. (XI. 29.) Kt. </w:t>
        <w:tab/>
        <w:t xml:space="preserve">A Képviselő-testület szavazási eredménye (10 igen, 8 nem, 6 tartózkodás) alapján az alábbi javaslat beépítését a 2006. évi költségvetési koncepcióba </w:t>
      </w:r>
      <w:r>
        <w:rPr>
          <w:b/>
          <w:sz w:val="28"/>
        </w:rPr>
        <w:t>elvetette:</w:t>
      </w:r>
    </w:p>
    <w:p>
      <w:pPr>
        <w:pStyle w:val="Normal"/>
        <w:ind w:firstLine="3124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b/>
          <w:color w:val="000000"/>
          <w:spacing w:val="-3"/>
          <w:sz w:val="28"/>
        </w:rPr>
        <w:t>Egyéb beruházások: 3.) Közlekedésfejlesztés</w:t>
      </w:r>
    </w:p>
    <w:p>
      <w:pPr>
        <w:pStyle w:val="Normal"/>
        <w:ind w:left="3550" w:hanging="426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)</w:t>
        <w:tab/>
        <w:t>a Baross utca Szilas patakon átmenő hídjának kiépítéséhez szükséges előkészítő munkák, tervezések;</w:t>
      </w:r>
    </w:p>
    <w:p>
      <w:pPr>
        <w:pStyle w:val="Normal"/>
        <w:ind w:left="3550" w:hanging="426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b)</w:t>
        <w:tab/>
        <w:t>2 db főközlekedési csomópont lámpázásának kialakítása;</w:t>
      </w:r>
    </w:p>
    <w:p>
      <w:pPr>
        <w:pStyle w:val="Normal"/>
        <w:ind w:left="3550" w:hanging="426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c)</w:t>
        <w:tab/>
        <w:t>4 db gyalogátkelőhelyi jelzőlámpa kiépítése;</w:t>
      </w:r>
    </w:p>
    <w:p>
      <w:pPr>
        <w:pStyle w:val="Normal"/>
        <w:ind w:left="3550" w:hanging="426"/>
        <w:jc w:val="both"/>
        <w:rPr/>
      </w:pPr>
      <w:r>
        <w:rPr>
          <w:color w:val="000000"/>
          <w:spacing w:val="-3"/>
          <w:sz w:val="28"/>
        </w:rPr>
        <w:t>d)</w:t>
        <w:tab/>
        <w:t>kerületi intézmények környékének forgalomcsillapításának kiépítése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87/2005. (XI. 29.) Kt. </w:t>
        <w:tab/>
        <w:t xml:space="preserve">A Képviselő-testület szavazási eredménye (9 igen, 10 nem, 6 tartózkodás) alapján az alábbi javaslat beépítését a 2006. évi költségvetési koncepcióba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b/>
          <w:color w:val="000000"/>
          <w:spacing w:val="-3"/>
          <w:sz w:val="28"/>
        </w:rPr>
        <w:t>4., Informatika</w:t>
      </w:r>
    </w:p>
    <w:p>
      <w:pPr>
        <w:pStyle w:val="Normal"/>
        <w:ind w:left="3550" w:hanging="426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)</w:t>
        <w:tab/>
        <w:t>Digitális aláírás biztosítása bizottsági elnökök és tanácsnokok részére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88/2005. (XI. 29.) Kt. </w:t>
        <w:tab/>
      </w:r>
      <w:r>
        <w:rPr>
          <w:color w:val="000000"/>
          <w:spacing w:val="-3"/>
          <w:sz w:val="28"/>
        </w:rPr>
        <w:t>A Képviselő-testület a Budapest Főváros XVI. kerületi Önkormányzat 2006. évi költségvetési koncepcióját a 2006. évi költségvetés tervezésének alapjaként az alábbiak szerint fogadja el: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</w:rPr>
      </w:pPr>
      <w:r>
        <w:rPr>
          <w:b/>
          <w:bCs/>
          <w:i/>
          <w:iCs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/>
      </w:pPr>
      <w:r>
        <w:rPr>
          <w:b/>
          <w:bCs/>
          <w:i/>
          <w:iCs/>
          <w:color w:val="000000"/>
          <w:spacing w:val="-3"/>
          <w:sz w:val="28"/>
        </w:rPr>
        <w:t>A kötelezően ellátandó feladataink (pl. oktatás) maradéktalan teljesíthetősége érdekében a források szűkösségének figyelembevételével továbbra is igen szigorú gazdasági fegyelemmel kell élni a 2006. évben. Likviditásunk megőrzése miatt át kell tekinteni, és ki kell használni az összes, az önkormányzat számára kedvező finanszírozási lehetőséget. (pl. faktorálás, hosszabb fizetési határidő kikötése, kedvező hitel lehetőségek)</w:t>
      </w:r>
    </w:p>
    <w:p>
      <w:pPr>
        <w:pStyle w:val="Normal"/>
        <w:ind w:left="3124" w:hanging="0"/>
        <w:jc w:val="both"/>
        <w:rPr>
          <w:b/>
          <w:b/>
          <w:bCs/>
          <w:i/>
          <w:i/>
          <w:iCs/>
          <w:color w:val="000000"/>
          <w:spacing w:val="-3"/>
          <w:sz w:val="28"/>
        </w:rPr>
      </w:pPr>
      <w:r>
        <w:rPr>
          <w:b/>
          <w:bCs/>
          <w:i/>
          <w:iCs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Ezt szem előtt tartva, feladatainkat áttekintve az alábbi prioritásokat határozzuk meg:</w:t>
      </w:r>
    </w:p>
    <w:p>
      <w:pPr>
        <w:pStyle w:val="Normal"/>
        <w:ind w:left="3550" w:hanging="426"/>
        <w:rPr/>
      </w:pPr>
      <w:r>
        <w:rPr>
          <w:b/>
          <w:bCs/>
          <w:color w:val="000000"/>
          <w:spacing w:val="-3"/>
          <w:sz w:val="28"/>
        </w:rPr>
        <w:t>1.</w:t>
        <w:tab/>
        <w:t xml:space="preserve">Alapfeladatok tekintetében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50" w:hanging="426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2006-ban a várható állami forrásokat kiegészítve a saját forrásainkat is igénybe véve továbbra is biztosítjuk az ellátások szinten tartásá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50" w:hanging="426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A tankönyv támogatási rendszert kiterjesztjük a kerületi fenntartású iskolák 7.-8. évfolyamaira is.</w:t>
      </w:r>
    </w:p>
    <w:p>
      <w:pPr>
        <w:pStyle w:val="Normal"/>
        <w:ind w:left="3550" w:hanging="426"/>
        <w:rPr/>
      </w:pPr>
      <w:r>
        <w:rPr>
          <w:b/>
          <w:bCs/>
          <w:color w:val="000000"/>
          <w:spacing w:val="-3"/>
          <w:sz w:val="28"/>
        </w:rPr>
        <w:t>2.</w:t>
        <w:tab/>
        <w:t>Fejlesztési feladatok tekintetébe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50" w:hanging="426"/>
        <w:jc w:val="both"/>
        <w:rPr>
          <w:bCs/>
          <w:i/>
          <w:i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2006-ban elindítjuk az Erzsébet-ligeti rekreációs központ beruházását, melyet a ROP 2.2 pályázatnak megfelelően a 2007. évben fejezünk b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50" w:hanging="426"/>
        <w:jc w:val="both"/>
        <w:rPr/>
      </w:pPr>
      <w:r>
        <w:rPr>
          <w:b/>
          <w:bCs/>
          <w:color w:val="000000"/>
          <w:spacing w:val="-3"/>
          <w:sz w:val="28"/>
        </w:rPr>
        <w:t>A címzett támogatásról szóló szerződés aláírását követően 2006. évben megkezdjük és lehetőség szerint befejezzük a Rákosszentmihályi tanuszoda kivitelezésé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50" w:hanging="426"/>
        <w:jc w:val="both"/>
        <w:rPr/>
      </w:pPr>
      <w:r>
        <w:rPr>
          <w:b/>
          <w:bCs/>
          <w:color w:val="000000"/>
          <w:spacing w:val="-3"/>
          <w:sz w:val="28"/>
        </w:rPr>
        <w:t>A közműfejlesztéseken belül elsősorban olyan útépítési és csatornaépítési beruházásokat végzünk, amelyekhez bármilyen forrásból támogatást kapun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50" w:hanging="426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Kiemelt szerepet szánunk a csapadékvíz elvezetés megoldásának. A 2005. évben elkezdett megalapozó munkákat követően 2006-ban elkészítjük a csapadékvíz elvezetési koncepciót. Ennek alapján a beruházások előkészítéséhez szükséges forrást a 2006. évi költségvetésben biztosítju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50" w:hanging="426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A 2006. év elején elfogadásra kerülő közlekedési koncepció alapján a közlekedés biztonságának növelése érdekében a reálisan megvalósítható feladatokhoz szükséges költségvetési előirányzatot költségvetésben szerepeltetjü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50" w:hanging="426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Felkutatjuk azokat a pályázati lehetőségeket, amelyek az önkormányzati fejlesztéseket finanszírozhatják.</w:t>
      </w:r>
    </w:p>
    <w:p>
      <w:pPr>
        <w:pStyle w:val="Normal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</w:rPr>
        <w:t>Ezeket az alaptételeket figyelembe véve kell az Önkormányzat 2006. évi költségvetését elkészíteni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3124" w:hanging="0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I. FINANSZÍROZÁSI STRATÉGIA</w:t>
      </w:r>
    </w:p>
    <w:p>
      <w:pPr>
        <w:pStyle w:val="Normal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numPr>
          <w:ilvl w:val="0"/>
          <w:numId w:val="3"/>
        </w:numPr>
        <w:ind w:left="360" w:firstLine="2764"/>
        <w:rPr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  <w:t>Folyó bevételek:</w:t>
      </w:r>
    </w:p>
    <w:p>
      <w:pPr>
        <w:pStyle w:val="Normal"/>
        <w:ind w:left="3124" w:hanging="0"/>
        <w:jc w:val="both"/>
        <w:rPr>
          <w:b/>
          <w:b/>
          <w:i/>
          <w:i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Folyó bevételeinket legnagyobb részt a költségvetési törvény illetve a forrásmegosztási rendelet határozza meg. </w:t>
      </w:r>
    </w:p>
    <w:p>
      <w:pPr>
        <w:pStyle w:val="Normal"/>
        <w:rPr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</w:r>
    </w:p>
    <w:p>
      <w:pPr>
        <w:pStyle w:val="Normal"/>
        <w:ind w:left="3550" w:hanging="426"/>
        <w:rPr/>
      </w:pPr>
      <w:r>
        <w:rPr>
          <w:b/>
          <w:i/>
          <w:color w:val="000000"/>
          <w:spacing w:val="-3"/>
          <w:sz w:val="28"/>
        </w:rPr>
        <w:t>2.</w:t>
        <w:tab/>
        <w:t>Felhalmozási és tőkejellegű bevételek</w:t>
      </w:r>
    </w:p>
    <w:p>
      <w:pPr>
        <w:pStyle w:val="Normal"/>
        <w:rPr>
          <w:b/>
          <w:b/>
          <w:bCs/>
          <w:i/>
          <w:i/>
          <w:color w:val="000000"/>
          <w:spacing w:val="-3"/>
          <w:sz w:val="28"/>
        </w:rPr>
      </w:pPr>
      <w:r>
        <w:rPr>
          <w:b/>
          <w:bCs/>
          <w:i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A prioritásokban meghatározott fejlesztéseink megvalósításához megfelelő forrásoknak kell rendelkezésre állnia. </w:t>
      </w:r>
    </w:p>
    <w:p>
      <w:pPr>
        <w:pStyle w:val="Normal"/>
        <w:ind w:left="3408" w:hanging="284"/>
        <w:jc w:val="both"/>
        <w:rPr/>
      </w:pPr>
      <w:r>
        <w:rPr>
          <w:color w:val="000000"/>
          <w:spacing w:val="-3"/>
          <w:sz w:val="28"/>
        </w:rPr>
        <w:t>-</w:t>
        <w:tab/>
        <w:t>A 2005. évben értékesítésre kijelölt és nem realizálódott ingatlanok értékesítését tovább kell folytatni. Várhatóan ezen ingatlanok értékesítésének pénzügyi realizálása a 2006. év első felében megtörténik. Alapelv, hogy az ingatlanértékesítésből származó bevételeket beruházásokra kell fordítani. A</w:t>
      </w:r>
      <w:r>
        <w:rPr>
          <w:bCs/>
          <w:color w:val="000000"/>
          <w:spacing w:val="-3"/>
          <w:sz w:val="28"/>
        </w:rPr>
        <w:t xml:space="preserve"> pénzügyi stabilitásunk, az önkormányzat fizetőképességének megőrzése érdekében, az átmeneti likviditási problémák áthidalására a bevételek és a kiadások eltérő üteme miatt akár hitel igénybevételével is számolni kell.</w:t>
      </w:r>
    </w:p>
    <w:p>
      <w:pPr>
        <w:pStyle w:val="Normal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408" w:hanging="284"/>
        <w:jc w:val="both"/>
        <w:rPr/>
      </w:pPr>
      <w:r>
        <w:rPr>
          <w:color w:val="000000"/>
          <w:spacing w:val="-3"/>
          <w:sz w:val="28"/>
        </w:rPr>
        <w:t>Út és csatornaépítési beruházásainknál a lakossági befizetések mellett számítunk állami és fővárosi céltámogatásra is, különösen azért, mert a két kiemelten jelentős beruházásunk mellett a források végessége miatt elsősorban azokat a beruházásokat valósíthatjuk meg, amelyekhez támogatást nyertünk el. Az útépítési beruházásokhoz további forrás a költségvetési törvénytervezetben nevesített „Fővárosi kerületek belterületi útjainak szilárd burkolattal való ellátására” szolgáló központosított támogatásra, valamint a „Települési önkormányzati szilárd burkolatú belterületi közutak burkolat-felújításának támogatására”, amely támogatások a törvény tervezet szerint ugyan lényegesen alacsonyabb mértékben kerültek meghatározásra, de a kerületben jelentkező szőnyegezési feladatok egy részének megoldására szolgál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3550" w:hanging="426"/>
        <w:jc w:val="center"/>
        <w:rPr/>
      </w:pPr>
      <w:r>
        <w:rPr>
          <w:b/>
          <w:bCs/>
          <w:color w:val="000000"/>
          <w:spacing w:val="-3"/>
          <w:sz w:val="28"/>
        </w:rPr>
        <w:t>II.</w:t>
        <w:tab/>
        <w:t>INTÉZMÉNYEINK FELADATELLÁTÁSÁVAL KAPCSOLATOS KIADÁSOK ÁTTEKINTÉSE</w:t>
      </w:r>
    </w:p>
    <w:p>
      <w:pPr>
        <w:pStyle w:val="Normal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numPr>
          <w:ilvl w:val="0"/>
          <w:numId w:val="5"/>
        </w:numPr>
        <w:ind w:left="3550" w:hanging="426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Önállóan és részben önállóan gazdálkodó intézmények:</w:t>
      </w:r>
    </w:p>
    <w:p>
      <w:pPr>
        <w:pStyle w:val="Normal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50" w:hanging="426"/>
        <w:jc w:val="both"/>
        <w:rPr/>
      </w:pPr>
      <w:r>
        <w:rPr>
          <w:color w:val="000000"/>
          <w:spacing w:val="-3"/>
          <w:sz w:val="28"/>
        </w:rPr>
        <w:t xml:space="preserve">A 2006-os évben várhatóan a közalkalmazotti illetménytábla, valamint pótlékalap módosítására kerül so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50" w:hanging="426"/>
        <w:jc w:val="both"/>
        <w:rPr/>
      </w:pPr>
      <w:r>
        <w:rPr>
          <w:color w:val="000000"/>
          <w:spacing w:val="-3"/>
          <w:sz w:val="28"/>
        </w:rPr>
        <w:t>A költségvetési szerv a személyi juttatások előirányzatán belül köteles teljesítményösztönzési keretet kialakítani</w:t>
      </w:r>
      <w:r>
        <w:rPr>
          <w:b/>
          <w:color w:val="000000"/>
          <w:spacing w:val="-3"/>
          <w:sz w:val="28"/>
        </w:rPr>
        <w:t>,</w:t>
      </w:r>
      <w:r>
        <w:rPr>
          <w:color w:val="000000"/>
          <w:spacing w:val="-3"/>
          <w:sz w:val="28"/>
        </w:rPr>
        <w:t xml:space="preserve"> melynek mértéke 2006-ban a keresetbe tartozó juttatások előző évi bázis előirányzatának 2%-a. A teljesítmény ösztönzés összegét kereset-kiegészítésként kell kifizetni, mely lehet rendszeres, vagy egyszer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50" w:hanging="426"/>
        <w:jc w:val="both"/>
        <w:rPr/>
      </w:pPr>
      <w:r>
        <w:rPr>
          <w:color w:val="000000"/>
          <w:spacing w:val="-3"/>
          <w:sz w:val="28"/>
        </w:rPr>
        <w:t>A 2006-os költségvetési javaslatnál intézményeink a személyi juttatások előirányzata 2%-nak megfelelő jutalomkeretet tervezhetn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50" w:hanging="426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Az Egészségügyi szakellátás esetében a Szakrendelő működtetését az OEP finanszírozásból és intézményi saját bevételekből kell teljes körűen finanszíroz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3550" w:hanging="426"/>
        <w:jc w:val="both"/>
        <w:rPr/>
      </w:pPr>
      <w:r>
        <w:rPr>
          <w:color w:val="000000"/>
          <w:spacing w:val="-3"/>
          <w:sz w:val="28"/>
        </w:rPr>
        <w:t>A dologi kiadásoknál a vásárolt élelmezés esetében az érvényes szerződésben szereplő fajlagos étkezési díjjal, a közüzemi díjaknál a 2006. évre várható díjemelések mértékével, egyéb dologi kiadásoknál össz önkormányzati intézményi szinten a 2006-ra tervezett infláció mértékével (2,1%) megegyező növekmény jeleníthető meg. Ettől eltérő növekmény csak többletfeladatból, vagy szerkezeti változásból adódhat. Az egyes intézmények egyéb dologi kiadásai az ellátott feladatok alapján számított feladatmutatók szerint kerülnek felosztás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50" w:hanging="426"/>
        <w:jc w:val="both"/>
        <w:rPr/>
      </w:pPr>
      <w:r>
        <w:rPr>
          <w:color w:val="000000"/>
          <w:spacing w:val="-3"/>
          <w:sz w:val="28"/>
        </w:rPr>
        <w:t>Épület-karbantartásra a 2005. évi épületenkénti eredeti előirányzat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 összegét tervezzük. </w:t>
      </w:r>
    </w:p>
    <w:p>
      <w:pPr>
        <w:pStyle w:val="Normal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numPr>
          <w:ilvl w:val="0"/>
          <w:numId w:val="5"/>
        </w:numPr>
        <w:ind w:left="3550" w:hanging="426"/>
        <w:rPr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  <w:t>Polgármesteri Hivatal működési kiadásai</w:t>
      </w:r>
    </w:p>
    <w:p>
      <w:pPr>
        <w:pStyle w:val="Normal"/>
        <w:rPr>
          <w:b/>
          <w:b/>
          <w:bCs/>
          <w:i/>
          <w:i/>
          <w:color w:val="000000"/>
          <w:spacing w:val="-3"/>
          <w:sz w:val="28"/>
        </w:rPr>
      </w:pPr>
      <w:r>
        <w:rPr>
          <w:b/>
          <w:bCs/>
          <w:i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>
          <w:b/>
          <w:b/>
          <w:i/>
          <w:i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PMH dologi kiadások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</w:rPr>
        <w:t>A Polgármesteri Hivatal dologi kiadásainál a közüzemi díjak tervezése a közüzemi díjak várható emelkedésének megfelelően történik. A kiszámlázott termékek és szolgáltatások ÁFA befizetésének tervezési alapja a 2006-ra tervezett ingatlanértékesítések és tervezett bérleti díjbevételek összege. Az épület – karbantartásnál a 2005. évi eredeti előirányzat tervezhető</w:t>
      </w:r>
      <w:r>
        <w:rPr>
          <w:b/>
          <w:color w:val="000000"/>
          <w:spacing w:val="-3"/>
          <w:sz w:val="28"/>
        </w:rPr>
        <w:t>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z egyéb dologi kiadások tekintetében átlagosan a 2006. évi várható inflációnak megfelelő növekményt lehet alkalmazni.</w:t>
      </w:r>
    </w:p>
    <w:p>
      <w:pPr>
        <w:pStyle w:val="Normal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</w:rPr>
        <w:t>PMH személyi kiadások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</w:rPr>
        <w:t>A 2005. évben alkalmazott köztisztviselői illetménykiegészítés, bérkiegészítés és vezetői pótlékok, a bevezetett juttatási rendszert továbbra is fenntartjuk</w:t>
      </w:r>
      <w:r>
        <w:rPr>
          <w:b/>
          <w:bCs/>
          <w:color w:val="000000"/>
          <w:spacing w:val="-3"/>
          <w:sz w:val="28"/>
        </w:rPr>
        <w:t>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jutalmazási rendszerben továbbra is fenntartjuk, hogy külön kell választani az általános és a kitűzött célokhoz rendelt céljuttatások összegét. Ezen túl a céljuttatásokra szánt előirányzat arányát emelni kívánjuk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3550" w:hanging="426"/>
        <w:rPr/>
      </w:pPr>
      <w:r>
        <w:rPr>
          <w:b/>
          <w:color w:val="000000"/>
          <w:spacing w:val="-3"/>
          <w:sz w:val="28"/>
        </w:rPr>
        <w:t>3.</w:t>
        <w:tab/>
        <w:t>Szakfeladatok</w:t>
      </w:r>
    </w:p>
    <w:p>
      <w:pPr>
        <w:pStyle w:val="Normal"/>
        <w:rPr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szakfeladatok tekintetében  - ugyanúgy mint az egyéb működési kiadásoknál – a feladatellátás szinten tartását tűzzük ki célul, így az ezen feladatokra fordítható összeg 2006-ban átlagosan 2,1%-kal haladhatja meg a 2005. évi eredeti előirányzatot.</w:t>
      </w:r>
    </w:p>
    <w:p>
      <w:pPr>
        <w:pStyle w:val="Normal"/>
        <w:rPr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</w:r>
      <w:r>
        <w:br w:type="page"/>
      </w:r>
    </w:p>
    <w:p>
      <w:pPr>
        <w:pStyle w:val="Normal"/>
        <w:ind w:left="3550" w:hanging="426"/>
        <w:jc w:val="center"/>
        <w:rPr>
          <w:b/>
          <w:b/>
          <w:bCs/>
          <w:iCs/>
          <w:color w:val="000000"/>
          <w:spacing w:val="-3"/>
          <w:sz w:val="28"/>
        </w:rPr>
      </w:pPr>
      <w:r>
        <w:rPr>
          <w:b/>
          <w:bCs/>
          <w:iCs/>
          <w:color w:val="000000"/>
          <w:spacing w:val="-3"/>
          <w:sz w:val="28"/>
        </w:rPr>
        <w:t>III. FELÚJÍTÁSOK</w:t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</w:rPr>
      </w:pPr>
      <w:r>
        <w:rPr>
          <w:b/>
          <w:bCs/>
          <w:iCs/>
          <w:color w:val="000000"/>
          <w:spacing w:val="-3"/>
          <w:sz w:val="28"/>
        </w:rPr>
      </w:r>
    </w:p>
    <w:p>
      <w:pPr>
        <w:pStyle w:val="Normal"/>
        <w:ind w:left="3550" w:hanging="426"/>
        <w:rPr/>
      </w:pPr>
      <w:r>
        <w:rPr>
          <w:b/>
          <w:color w:val="000000"/>
          <w:spacing w:val="-3"/>
          <w:sz w:val="28"/>
        </w:rPr>
        <w:t>1.</w:t>
        <w:tab/>
        <w:t>Intézményi felújítások</w:t>
      </w:r>
    </w:p>
    <w:p>
      <w:pPr>
        <w:pStyle w:val="Normal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Intézményeink épületeinek karbantartására, állagmegóvására a 2006. évben is nagy hangsúlyt fektetünk, amellett, hogy a folytatni kívánjuk az „éves szinten egy iskola, egy óvoda és egy egyéb intézmény teljes rekonstrukciójá”-nak megvalósításá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3550" w:hanging="426"/>
        <w:jc w:val="both"/>
        <w:rPr/>
      </w:pPr>
      <w:r>
        <w:rPr>
          <w:b/>
          <w:bCs/>
          <w:color w:val="000000"/>
          <w:spacing w:val="-3"/>
          <w:sz w:val="28"/>
        </w:rPr>
        <w:t>2.</w:t>
        <w:tab/>
        <w:t>Bérlakás felújítás, ingatlanüzemeltetéssel kapcsolatos felújítások</w:t>
      </w:r>
    </w:p>
    <w:p>
      <w:pPr>
        <w:pStyle w:val="Normal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/>
      </w:pPr>
      <w:r>
        <w:rPr>
          <w:bCs/>
          <w:color w:val="000000"/>
          <w:spacing w:val="-3"/>
          <w:sz w:val="28"/>
        </w:rPr>
        <w:t xml:space="preserve">Ingatlanjaink rossz műszaki állapota miatt a 2006. költségvetési évben a korábbinál magasabb összeget szükséges biztosítani bérlakás állományunk, valamint egyéb ingatlanjaink felújítására, különös tekintettel azok elektromos hálózatának felülvizsgálatára. </w:t>
      </w:r>
    </w:p>
    <w:p>
      <w:pPr>
        <w:pStyle w:val="Normal"/>
        <w:ind w:left="3124" w:hanging="0"/>
        <w:jc w:val="both"/>
        <w:rPr/>
      </w:pPr>
      <w:r>
        <w:rPr>
          <w:bCs/>
          <w:color w:val="000000"/>
          <w:spacing w:val="-3"/>
          <w:sz w:val="28"/>
        </w:rPr>
        <w:t>A jövő évben tovább folytatjuk a közösségi házak kialakításának programját.</w:t>
      </w:r>
    </w:p>
    <w:p>
      <w:pPr>
        <w:pStyle w:val="Normal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ind w:left="3550" w:hanging="426"/>
        <w:rPr/>
      </w:pPr>
      <w:r>
        <w:rPr>
          <w:b/>
          <w:bCs/>
          <w:color w:val="000000"/>
          <w:spacing w:val="-3"/>
          <w:sz w:val="28"/>
        </w:rPr>
        <w:t>3.</w:t>
        <w:tab/>
        <w:t>Önkormányzati épület felújítása</w:t>
      </w:r>
    </w:p>
    <w:p>
      <w:pPr>
        <w:pStyle w:val="Normal"/>
        <w:ind w:left="3124" w:hanging="0"/>
        <w:jc w:val="both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A 2006. évben befejezzük a mozgássérültek akadálymentes közlekedésének elősegítésére a Polgármesteri Hivatalban a 2005. évben elkezdett lift megépítését.</w:t>
      </w:r>
    </w:p>
    <w:p>
      <w:pPr>
        <w:pStyle w:val="Normal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ind w:left="3550" w:hanging="426"/>
        <w:rPr/>
      </w:pPr>
      <w:r>
        <w:rPr>
          <w:b/>
          <w:bCs/>
          <w:color w:val="000000"/>
          <w:spacing w:val="-3"/>
          <w:sz w:val="28"/>
        </w:rPr>
        <w:t>4.</w:t>
        <w:tab/>
        <w:t>Környezetvédelmi felújítások</w:t>
      </w:r>
    </w:p>
    <w:p>
      <w:pPr>
        <w:pStyle w:val="Normal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A felújítási programok közül továbbra is elsőbbséget kell, hogy élvezzen a játszótéri berendezések felújítása, kiemelt tekintettel a játszóterek szabványossá tételére.</w:t>
      </w:r>
    </w:p>
    <w:p>
      <w:pPr>
        <w:pStyle w:val="Normal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ind w:firstLine="3124"/>
        <w:jc w:val="center"/>
        <w:rPr>
          <w:b/>
          <w:b/>
          <w:bCs/>
          <w:iCs/>
          <w:color w:val="000000"/>
          <w:spacing w:val="-3"/>
          <w:sz w:val="28"/>
        </w:rPr>
      </w:pPr>
      <w:r>
        <w:rPr>
          <w:b/>
          <w:bCs/>
          <w:iCs/>
          <w:color w:val="000000"/>
          <w:spacing w:val="-3"/>
          <w:sz w:val="28"/>
        </w:rPr>
        <w:t>IV. EGYÉB BERUHÁZÁSI CÉLOK</w:t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</w:rPr>
      </w:pPr>
      <w:r>
        <w:rPr>
          <w:b/>
          <w:bCs/>
          <w:iCs/>
          <w:color w:val="000000"/>
          <w:spacing w:val="-3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50" w:hanging="426"/>
        <w:rPr/>
      </w:pPr>
      <w:r>
        <w:rPr>
          <w:b/>
          <w:bCs/>
          <w:color w:val="000000"/>
          <w:spacing w:val="-3"/>
          <w:sz w:val="28"/>
        </w:rPr>
        <w:t>Pályázati saját forrás biztosítása</w:t>
      </w:r>
    </w:p>
    <w:p>
      <w:pPr>
        <w:pStyle w:val="Normal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/>
      </w:pPr>
      <w:r>
        <w:rPr>
          <w:bCs/>
          <w:color w:val="000000"/>
          <w:spacing w:val="-3"/>
          <w:sz w:val="28"/>
        </w:rPr>
        <w:t>A pályázati kereten belül elkülönítve jelenítjük meg azoknak a céloknak a saját forrás igényét, amely fejlesztéseket a lakossággal összefogva tudunk megvalósítani (pl. Thermofor kémények, Panel program)</w:t>
      </w:r>
    </w:p>
    <w:p>
      <w:pPr>
        <w:pStyle w:val="Normal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50" w:hanging="426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Ikarus sporttelepen klubház kialakítása</w:t>
      </w:r>
    </w:p>
    <w:p>
      <w:pPr>
        <w:pStyle w:val="Normal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/>
      </w:pPr>
      <w:r>
        <w:rPr>
          <w:bCs/>
          <w:color w:val="000000"/>
          <w:spacing w:val="-3"/>
          <w:sz w:val="28"/>
        </w:rPr>
        <w:t xml:space="preserve"> </w:t>
      </w:r>
      <w:r>
        <w:rPr>
          <w:bCs/>
          <w:color w:val="000000"/>
          <w:spacing w:val="-3"/>
          <w:sz w:val="28"/>
        </w:rPr>
        <w:t>A 2005-ben megkötött szerződés alapján a sporttelep megvásárlása kapcsán még bruttó 125.000eFt és annak kamatai a fizetési kötelezettségünk. A vételi ár teljes kiegyenlítését követően a már 100%-os tulajdonunkban lévő sporttelepen megkezdjük az itt kialakítandó klubház előkészítő munkálatait.</w:t>
      </w:r>
    </w:p>
    <w:p>
      <w:pPr>
        <w:pStyle w:val="Normal"/>
        <w:ind w:firstLine="3124"/>
        <w:jc w:val="both"/>
        <w:rPr>
          <w:b/>
          <w:b/>
          <w:bCs/>
          <w:iCs/>
          <w:color w:val="000000"/>
          <w:spacing w:val="-3"/>
          <w:sz w:val="28"/>
        </w:rPr>
      </w:pPr>
      <w:r>
        <w:rPr>
          <w:b/>
          <w:bCs/>
          <w:iCs/>
          <w:color w:val="000000"/>
          <w:spacing w:val="-3"/>
          <w:sz w:val="28"/>
        </w:rPr>
      </w:r>
    </w:p>
    <w:p>
      <w:pPr>
        <w:pStyle w:val="Normal"/>
        <w:ind w:firstLine="3124"/>
        <w:jc w:val="both"/>
        <w:rPr>
          <w:b/>
          <w:b/>
          <w:bCs/>
          <w:iCs/>
          <w:color w:val="000000"/>
          <w:spacing w:val="-3"/>
          <w:sz w:val="28"/>
        </w:rPr>
      </w:pPr>
      <w:r>
        <w:rPr>
          <w:b/>
          <w:bCs/>
          <w:iCs/>
          <w:color w:val="000000"/>
          <w:spacing w:val="-3"/>
          <w:sz w:val="28"/>
        </w:rPr>
        <w:t>V. TÁMOGATÁSI KERET</w:t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</w:rPr>
      </w:pPr>
      <w:r>
        <w:rPr>
          <w:b/>
          <w:bCs/>
          <w:iCs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támogatási keretben szerepelnek olyan feladatok, melyekre az önkormányzat már korábbi években kötelezettséget vállalt (pl. gyógyszertári ügyelet), tehát a 2006. évben is fedezetet kell rájuk biztosítani. Ezekre a szinten tartást vállaljuk. A fentieken felül az egyéb támogatásokkal a 2006. évi költségvetésben előnyben részesítjük azokat a szervezeteket, célokat, amelyek az önkormányzati feladatellátást segítik elő.</w:t>
      </w:r>
    </w:p>
    <w:p>
      <w:pPr>
        <w:pStyle w:val="Normal"/>
        <w:ind w:firstLine="3124"/>
        <w:jc w:val="both"/>
        <w:rPr>
          <w:b/>
          <w:b/>
          <w:bCs/>
          <w:iCs/>
          <w:color w:val="000000"/>
          <w:spacing w:val="-3"/>
          <w:sz w:val="28"/>
        </w:rPr>
      </w:pPr>
      <w:r>
        <w:rPr>
          <w:b/>
          <w:bCs/>
          <w:iCs/>
          <w:color w:val="000000"/>
          <w:spacing w:val="-3"/>
          <w:sz w:val="28"/>
        </w:rPr>
      </w:r>
    </w:p>
    <w:p>
      <w:pPr>
        <w:pStyle w:val="Normal"/>
        <w:ind w:firstLine="3124"/>
        <w:jc w:val="both"/>
        <w:rPr>
          <w:b/>
          <w:b/>
          <w:bCs/>
          <w:iCs/>
          <w:color w:val="000000"/>
          <w:spacing w:val="-3"/>
          <w:sz w:val="28"/>
        </w:rPr>
      </w:pPr>
      <w:r>
        <w:rPr>
          <w:b/>
          <w:bCs/>
          <w:iCs/>
          <w:color w:val="000000"/>
          <w:spacing w:val="-3"/>
          <w:sz w:val="28"/>
        </w:rPr>
        <w:t>VI. TARTALÉK KERET</w:t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</w:rPr>
      </w:pPr>
      <w:r>
        <w:rPr>
          <w:b/>
          <w:bCs/>
          <w:iCs/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</w:rPr>
        <w:t>A 2006. évi költségvetésben általános tartalék keret képzését tartjuk indokoltnak a váratlan helyzetek megoldására, melynek felhasználásáról értékhatártól függően - a képviselő-testület felé utólagos beszámolási kötelezettség mellett - a polgármester illetve a Pénzügyi Bizottság dön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7 igen, 4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5.</w:t>
        <w:tab/>
      </w:r>
      <w:r>
        <w:rPr/>
        <w:t>Javaslat az Önkormányzat Szervezeti és Működési Szabályzatáról szóló 7/1995. (VI. 29.) számú rendeletének módosításár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Hőrich Ferenc 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/2005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a Budapest Főváros XVI. Kerületi Önkormányzat Szervezeti és Működési Szabályzatáról szóló 7/1995. (VI. 29.) rendeletének módosításáról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9 igen, 0 nem, 0 tartózkodá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6.</w:t>
        <w:tab/>
      </w:r>
      <w:r>
        <w:rPr/>
        <w:t>A maximális csoport/osztálylétszámtól való eltérés engedélyezése a 2005/2006. tanévre vonatkozóan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89/2005. (XI. 29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 w:val="28"/>
        </w:rPr>
        <w:tab/>
        <w:t xml:space="preserve">A Képviselő-testület az Országos Közoktatási Értékelési és Vizsgaközpont határozata alapján engedélyezi, hogy a </w:t>
      </w:r>
      <w:r>
        <w:rPr>
          <w:b/>
          <w:sz w:val="28"/>
        </w:rPr>
        <w:t xml:space="preserve">Batthyány Ilona Általános Iskola </w:t>
      </w:r>
      <w:r>
        <w:rPr>
          <w:sz w:val="28"/>
        </w:rPr>
        <w:t>a maximális osztálylétszámtól eltérően 2005/2006. tanévben a 2. a osztályban 27 fővel, a 4. b osztályban 29 fővel, a 6. a osztályban 32 fővel, a 6. b osztályban 33 fővel működjö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, hogy a határozatról az intézmény vezetőjét értesítse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5. december 6.</w:t>
      </w:r>
    </w:p>
    <w:p>
      <w:pPr>
        <w:pStyle w:val="Normal"/>
        <w:ind w:left="3124" w:hanging="0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 xml:space="preserve"> 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90/2005. (XI. 29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</w:rPr>
        <w:tab/>
        <w:t xml:space="preserve">A Képviselő-testület az Országos Közoktatási Értékelési és Vizsgaközpont határozata alapján engedélyezi, hogy a </w:t>
      </w:r>
      <w:r>
        <w:rPr>
          <w:b/>
          <w:sz w:val="28"/>
        </w:rPr>
        <w:t xml:space="preserve">Centenáriumi Általános Iskola és Szakiskola </w:t>
      </w:r>
      <w:r>
        <w:rPr>
          <w:sz w:val="28"/>
        </w:rPr>
        <w:t>a maximális osztálylétszámtól eltérően 2005/2006. tanévben a 2. b és 3. a osztályaiban 27-27 fővel működjö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, hogy a határozatról az intézmény vezetőjét értesítse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5. december 6.</w:t>
      </w:r>
    </w:p>
    <w:p>
      <w:pPr>
        <w:pStyle w:val="Heading5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91/2005. (XI. 29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</w:rPr>
        <w:tab/>
        <w:t xml:space="preserve">A Képviselő-testület az Országos Közoktatási Értékelési és Vizsgaközpont határozata alapján engedélyezi, hogy a </w:t>
      </w:r>
      <w:r>
        <w:rPr>
          <w:b/>
          <w:sz w:val="28"/>
        </w:rPr>
        <w:t xml:space="preserve">Herman Ottó Általános Iskola </w:t>
      </w:r>
      <w:r>
        <w:rPr>
          <w:sz w:val="28"/>
        </w:rPr>
        <w:t>a maximális osztálylétszámtól eltérően 2005/2006. tanévben a 2. b osztályban 27 fővel, a 3. a, 3. b osztályaiban 29-29 fővel, a 4. a osztályban 32 fővel, a 4. b osztályban 31 fővel, és a 6. a osztályban 32 fővel működjön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, hogy a határozatról az intézmény vezetőjét értesít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5. december 6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3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92/2005. (XI. 29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sz w:val="28"/>
        </w:rPr>
        <w:tab/>
        <w:t xml:space="preserve">A Képviselő-testület az Országos Közoktatási Értékelési és Vizsgaközpont határozata alapján engedélyezi, hogy a </w:t>
      </w:r>
      <w:r>
        <w:rPr>
          <w:b/>
          <w:sz w:val="28"/>
        </w:rPr>
        <w:t xml:space="preserve">Jókai Mór Általános Iskola </w:t>
      </w:r>
      <w:r>
        <w:rPr>
          <w:sz w:val="28"/>
        </w:rPr>
        <w:t>a maximális osztálylétszámtól eltérően 2005/2006. tanévben a 3. a osztályban 29 fővel, a 3. b osztályban 28 fővel, az 5. b osztályban 32 fővel, és a 6. b osztályban 31 fővel működjö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, hogy a határozatról az intézmény vezetőjét értesítse.</w:t>
      </w:r>
    </w:p>
    <w:p>
      <w:pPr>
        <w:pStyle w:val="Normal"/>
        <w:ind w:left="4260" w:hanging="113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5. december 6.</w:t>
      </w:r>
    </w:p>
    <w:p>
      <w:pPr>
        <w:pStyle w:val="Normal"/>
        <w:ind w:left="3124" w:hanging="0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4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93/2005. (XI. 29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 w:val="28"/>
        </w:rPr>
        <w:tab/>
        <w:t xml:space="preserve">A Képviselő-testület az Országos Közoktatási Értékelési és Vizsgaközpont határozata alapján engedélyezi, hogy az </w:t>
      </w:r>
      <w:r>
        <w:rPr>
          <w:b/>
          <w:sz w:val="28"/>
        </w:rPr>
        <w:t xml:space="preserve">Általános Iskola (Hősök fasora 30.) </w:t>
      </w:r>
      <w:r>
        <w:rPr>
          <w:sz w:val="28"/>
        </w:rPr>
        <w:t>a maximális osztálylétszámtól eltérően 2005/2006. tanévben a 7. b osztályban 32 fővel működjö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, hogy a határozatról az intézmény vezetőjét értesítse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5. december 6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5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94/2005. (XI. 29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sz w:val="28"/>
        </w:rPr>
        <w:tab/>
        <w:t xml:space="preserve">A Képviselő-testület az Országos Közoktatási Értékelési és Vizsgaközpont határozata alapján engedélyezi, hogy a </w:t>
      </w:r>
      <w:r>
        <w:rPr>
          <w:b/>
          <w:sz w:val="28"/>
        </w:rPr>
        <w:t xml:space="preserve">Kölcsey Ferenc Általános Iskola </w:t>
      </w:r>
      <w:r>
        <w:rPr>
          <w:sz w:val="28"/>
        </w:rPr>
        <w:t>a maximális osztálylétszámtól eltérően a 2005/2006. tanévben a 2. a osztályban 27 fővel, a 3. a osztályban 30 fővel, a 3. b osztályban 31 fővel, a 4. a, 4. b osztályaiban 29-29 fővel, az 5. a, 5. b osztályaiban 33-33 fővel működjö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, hogy a határozatról az intézmény vezetőjét értesítse.</w:t>
      </w:r>
    </w:p>
    <w:p>
      <w:pPr>
        <w:pStyle w:val="Normal"/>
        <w:ind w:left="312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5. december 6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6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95/2005. (XI. 29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sz w:val="28"/>
        </w:rPr>
        <w:tab/>
        <w:t xml:space="preserve">A Képviselő-testület az Országos Közoktatási Értékelési és Vizsgaközpont határozata alapján engedélyezi, hogy a </w:t>
      </w:r>
      <w:r>
        <w:rPr>
          <w:b/>
          <w:sz w:val="28"/>
        </w:rPr>
        <w:t xml:space="preserve">Sashalmi Tanoda Általános Iskola </w:t>
      </w:r>
      <w:r>
        <w:rPr>
          <w:sz w:val="28"/>
        </w:rPr>
        <w:t>a maximális osztálylétszámtól eltérően 2005/2006. tanévben az 1. a osztályban 27 fővel, az 1. b osztályban 28 fővel, a 2. b osztályban 27 fővel, a 3. a osztályban 28 fővel, a 3. b osztályban 29 fővel, és a 4. a osztályban 28 fővel működjö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, hogy a határozatról az intézmény vezetőjét értesítse.</w:t>
      </w:r>
    </w:p>
    <w:p>
      <w:pPr>
        <w:pStyle w:val="Normal"/>
        <w:ind w:left="312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5. december 6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7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96/2005. (XI. 29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sz w:val="28"/>
        </w:rPr>
        <w:tab/>
        <w:t xml:space="preserve">A Képviselő-testület az Országos Közoktatási Értékelési és Vizsgaközpont határozata alapján engedélyezi, hogy a </w:t>
      </w:r>
      <w:r>
        <w:rPr>
          <w:b/>
          <w:sz w:val="28"/>
        </w:rPr>
        <w:t xml:space="preserve">Móra Ferenc Általános Iskola </w:t>
      </w:r>
      <w:r>
        <w:rPr>
          <w:sz w:val="28"/>
        </w:rPr>
        <w:t>a maximális osztálylétszámtól eltérően a 2005/2006. tanévben a 2. a osztályban 29 fővel, a 3. a osztályban 27 fővel, és a 4. a osztályban 28 fővel működjön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, hogy a határozatról az intézmény vezetőjét értesítse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5. december 6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8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97/2005. (XI. 29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sz w:val="28"/>
        </w:rPr>
        <w:tab/>
        <w:t xml:space="preserve">A Képviselő-testület az Országos Közoktatási Értékelési és </w:t>
      </w:r>
      <w:r>
        <w:rPr>
          <w:b/>
          <w:sz w:val="28"/>
        </w:rPr>
        <w:t>Táncsics Mihály</w:t>
      </w:r>
      <w:r>
        <w:rPr>
          <w:sz w:val="28"/>
        </w:rPr>
        <w:t xml:space="preserve"> </w:t>
      </w:r>
      <w:r>
        <w:rPr>
          <w:b/>
          <w:sz w:val="28"/>
        </w:rPr>
        <w:t xml:space="preserve">Általános Iskola és Gimnázium </w:t>
      </w:r>
      <w:r>
        <w:rPr>
          <w:sz w:val="28"/>
        </w:rPr>
        <w:t>a maximális osztálylétszámtól eltérően a 2005/2006. tanévben a 7. b osztályban 31 fővel működjön.</w:t>
      </w:r>
    </w:p>
    <w:p>
      <w:pPr>
        <w:pStyle w:val="Normal"/>
        <w:ind w:left="4260" w:hanging="1136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, hogy a határozatról az intézmény vezetőjét értesítse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5. december 6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commentRangeStart w:id="9"/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98/2005. (XI. 29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sz w:val="28"/>
        </w:rPr>
        <w:tab/>
        <w:t xml:space="preserve">A Képviselő-testület az Országos Közoktatási Értékelési és Vizsgaközpont határozata alapján engedélyezi, hogy a </w:t>
      </w:r>
      <w:r>
        <w:rPr>
          <w:b/>
          <w:sz w:val="28"/>
        </w:rPr>
        <w:t xml:space="preserve">Szerb Antal Gimnázium </w:t>
      </w:r>
      <w:r>
        <w:rPr>
          <w:sz w:val="28"/>
        </w:rPr>
        <w:t>a maximális osztálylétszámtól eltérően a 2005/2006. tanévben a 7. b osztályban 32 fővel, a 8. a osztályban 33 fővel, és a 8. b osztályban 32 fővel működjö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, hogy a határozatról az intézmény vezetőjét értesítse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5. december 6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7.</w:t>
        <w:tab/>
      </w:r>
      <w:r>
        <w:rPr/>
        <w:t>Javaslat az Óvoda, Általános Iskola és Módszertani Intézmény elnevezésével kapcsolatos 515-516/2005. (VI. 28.) Kt. határozatok visszavonásár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0" w:name="ha799051129"/>
      <w:bookmarkEnd w:id="0"/>
      <w:r>
        <w:rPr/>
        <w:t xml:space="preserve">799/2005. (XI. 29.) Kt. </w:t>
        <w:tab/>
        <w:t>Budapest Főváros XVI. kerületi Önkormányzat Képviselő-testülete az Óvoda Általános Iskola és Módszertani Intézmény elnevezésére vonatkozó 515-516/2005. (VI. 28.) határozatait visszavonj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azonnal</w:t>
      </w:r>
    </w:p>
    <w:p>
      <w:pPr>
        <w:pStyle w:val="Heading7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5 igen, 1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3124" w:hanging="284"/>
        <w:rPr>
          <w:sz w:val="28"/>
          <w:szCs w:val="28"/>
        </w:rPr>
      </w:pPr>
      <w:r>
        <w:rPr>
          <w:sz w:val="28"/>
          <w:szCs w:val="28"/>
        </w:rPr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800/2005. (XI. 29.) Kt. </w:t>
        <w:tab/>
        <w:t>A Képviselő-testület úgy határoz, hogy a meghívóban ebédszünet után jelzett napirendek tárgyalásával folytatja ülésé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8.</w:t>
        <w:tab/>
      </w:r>
      <w:r>
        <w:rPr/>
        <w:t>Javaslat a REHAB XVI. Foglalkoztató és Szolgáltató Kft-nél a könyvvizsgálatért személyesen is felelős személy változására, az alapító okirat módosításár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801/2005. (XI. 29.) Kt. </w:t>
        <w:tab/>
      </w:r>
      <w:r>
        <w:rPr>
          <w:sz w:val="28"/>
          <w:szCs w:val="28"/>
        </w:rPr>
        <w:t>A Képviselő-testület a REHAB XVI. KFT könyvvizsgálójává a 2003. február 1-től kezdődően öt üzleti évre – beleértve a 2007. üzleti év lezárásaként készülő éves beszámoló auditálását is – a PRIMO Vagyonértékelő és Könyvvizsgáló KFT-t (Cégjegyzékszám 01-09-072431, Könyvvizsgálói Kamarai tagsági szám 006420) 1085 Budapest, Üllői út. 18. félemelet 2. választja meg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nyvvizsgálatért személyesen is felelős személy </w:t>
      </w:r>
      <w:r>
        <w:rPr>
          <w:b/>
          <w:sz w:val="28"/>
          <w:szCs w:val="28"/>
        </w:rPr>
        <w:t>Kangiszter Gyuláné (an: Tóth Mária, Könyvvizsgálói Kamarai tagsági száma 000372) 1122 Budapest, Abos u. 5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onnal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0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802/2005. (XI. 29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sz w:val="28"/>
        </w:rPr>
        <w:tab/>
      </w:r>
      <w:r>
        <w:rPr>
          <w:sz w:val="28"/>
          <w:szCs w:val="28"/>
        </w:rPr>
        <w:t xml:space="preserve">A Képviselő-testület a REHAB XVI. KFT (1161. Budapest, Pálya u. 48., </w:t>
      </w:r>
      <w:r>
        <w:rPr>
          <w:color w:val="000000"/>
          <w:sz w:val="28"/>
          <w:szCs w:val="28"/>
        </w:rPr>
        <w:t>cégjegyzékszám: Cg. 01-09-697529)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lapító okiratának VI. fejezetét az alábbiak szerint módosítja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124" w:hanging="0"/>
        <w:rPr/>
      </w:pPr>
      <w:r>
        <w:rPr/>
        <w:t>„</w:t>
      </w:r>
      <w:r>
        <w:rPr/>
        <w:t>A Társaság könyvvizsgálój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Társaság első könyvvizsgálóját az alapító választja meg az alapítástól számított egy évre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Ezt követően a könyvvizsgáló megbízatásának meghosszabbításáról vagy megszüntetéséről és új könyvvizsgáló választásáról az Alapító határoz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lapító a Társaság könyvvizsgálójává 2003. február 1-től 5 évre (a megbízatásba beleértve a 2007. évi éves beszámoló auditálását is) választja a </w:t>
      </w:r>
    </w:p>
    <w:p>
      <w:pPr>
        <w:pStyle w:val="Heading5"/>
        <w:ind w:left="3124" w:hanging="0"/>
        <w:rPr>
          <w:szCs w:val="28"/>
        </w:rPr>
      </w:pPr>
      <w:r>
        <w:rPr>
          <w:szCs w:val="28"/>
        </w:rPr>
        <w:t xml:space="preserve">PRIMO Vagyonértékelő és Könyvvizsgáló KFT-t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Társaság cégjegyzékszáma 01-09-072431,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Székhelye: 1085 Budapest, Üllői út. 18.</w:t>
      </w:r>
    </w:p>
    <w:p>
      <w:pPr>
        <w:pStyle w:val="Heading5"/>
        <w:ind w:left="3124" w:hanging="0"/>
        <w:rPr>
          <w:szCs w:val="28"/>
        </w:rPr>
      </w:pPr>
      <w:r>
        <w:rPr>
          <w:szCs w:val="28"/>
        </w:rPr>
        <w:t xml:space="preserve">Könyvvizsgálói Kamarai tagsági szám 00642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önyvvizsgálatért személyesen is felelős személy: Kangiszter Gyuláné </w:t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ja neve: Tóth Mária,</w:t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címe: 1122 Budapest, Abos u. 5</w:t>
      </w:r>
    </w:p>
    <w:p>
      <w:pPr>
        <w:pStyle w:val="Heading8"/>
        <w:ind w:left="3124" w:hanging="0"/>
        <w:rPr/>
      </w:pPr>
      <w:r>
        <w:rPr/>
        <w:t>Könyvvizsgálói Kamarai tagsági száma 000372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felkéri a polgármestert a módosított alapító okirat aláírására.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 Alapító Okirat aláírására 2005. december 15, a megküldésre az aláírást követően azonnal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  <w:t>Felelős:</w:t>
        <w:tab/>
        <w:t>az Alapító Okirat aláírásáért Dr. Szabó Lajos Mátyás polgármester</w:t>
      </w:r>
    </w:p>
    <w:p>
      <w:pPr>
        <w:pStyle w:val="Normal"/>
        <w:ind w:left="4260" w:hanging="0"/>
        <w:jc w:val="both"/>
        <w:rPr>
          <w:sz w:val="28"/>
          <w:szCs w:val="28"/>
        </w:rPr>
      </w:pPr>
      <w:r>
        <w:rPr>
          <w:sz w:val="28"/>
          <w:szCs w:val="28"/>
        </w:rPr>
        <w:t>az aláírt Alapító Okirat Cégbírósághoz való megküldéséért Siklósi Attila ügyvezető igazg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9.</w:t>
        <w:tab/>
      </w:r>
      <w:r>
        <w:rPr/>
        <w:t>A Képviselő-testület 685/2005. (X. 11.) számú határozatának visszavonása, és új határozat meghozatal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1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" w:name="ha803051129"/>
      <w:bookmarkEnd w:id="1"/>
      <w:r>
        <w:rPr>
          <w:sz w:val="28"/>
        </w:rPr>
        <w:t xml:space="preserve">803/2005. (XI. 29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sz w:val="28"/>
        </w:rPr>
        <w:tab/>
        <w:t>Budapest Főváros XVI. kerület Önkormányzat Képviselő-testülete úgy határoz, hogy visszavonja a 685/2005. (X. 11.) számú határozatát, és egyben az alábbiak szerint módosítsa az Egyesített Bölcsőde Alapító Okiratát:</w:t>
      </w:r>
    </w:p>
    <w:p>
      <w:pPr>
        <w:pStyle w:val="Normal"/>
        <w:ind w:left="2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4. Az intézmény feladatmutatója:</w:t>
      </w:r>
    </w:p>
    <w:p>
      <w:pPr>
        <w:pStyle w:val="Normal"/>
        <w:ind w:left="3124" w:hanging="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Férőhelyek száma: 200</w:t>
      </w:r>
    </w:p>
    <w:p>
      <w:pPr>
        <w:pStyle w:val="Normal"/>
        <w:ind w:left="3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2. Az intézmény szolgáltató tevékenysége</w:t>
      </w:r>
    </w:p>
    <w:p>
      <w:pPr>
        <w:pStyle w:val="Normal"/>
        <w:ind w:left="3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15/1998. (IV. 30.) NM rendelet 44. §-a alapján a bölcsőde szolgáltató tevékenységet végezhet: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- Időszakos gyermekfelügyelet,</w:t>
      </w:r>
    </w:p>
    <w:p>
      <w:pPr>
        <w:pStyle w:val="Normal"/>
        <w:ind w:left="3124" w:hanging="0"/>
        <w:jc w:val="both"/>
        <w:rPr>
          <w:b/>
          <w:b/>
          <w:sz w:val="28"/>
        </w:rPr>
      </w:pPr>
      <w:r>
        <w:rPr>
          <w:b/>
          <w:sz w:val="28"/>
        </w:rPr>
        <w:t>- Otthoni gyermekgondozás,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- Egyéb gyermeknevelést segítő szolgáltatást: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eszközkölcsönzést,</w:t>
      </w:r>
    </w:p>
    <w:p>
      <w:pPr>
        <w:pStyle w:val="Heading3"/>
        <w:ind w:left="3124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nyújtott nyitva tartást.” 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z Alapító Okirat módosítása 2005. december 1-jén lép hatályba.</w:t>
      </w:r>
    </w:p>
    <w:p>
      <w:pPr>
        <w:pStyle w:val="Heading3"/>
        <w:ind w:left="2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3124" w:hanging="0"/>
        <w:rPr>
          <w:bCs/>
        </w:rPr>
      </w:pPr>
      <w:r>
        <w:rPr>
          <w:bCs/>
        </w:rPr>
        <w:t>Budapest Főváros XVI. kerület Önkormányzat Képviselő-testülete felkéri a Polgármestert, hogy az e módosításokkal egységes szerkezetbe foglalt Alapító Okiratot a MÁK-nak küldje meg.</w:t>
      </w:r>
    </w:p>
    <w:p>
      <w:pPr>
        <w:pStyle w:val="Heading3"/>
        <w:ind w:left="312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4260" w:hanging="1136"/>
        <w:rPr>
          <w:b/>
          <w:b/>
        </w:rPr>
      </w:pPr>
      <w:r>
        <w:rPr>
          <w:u w:val="single"/>
        </w:rPr>
        <w:t>Határidő:</w:t>
      </w:r>
      <w:r>
        <w:rPr/>
        <w:tab/>
        <w:t>a MÁK-nak való megküldésre: 2005. november 30.</w:t>
      </w:r>
    </w:p>
    <w:p>
      <w:pPr>
        <w:pStyle w:val="Heading3"/>
        <w:ind w:left="3124" w:hanging="0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10.</w:t>
        <w:tab/>
      </w:r>
      <w:r>
        <w:rPr/>
        <w:t>Központi betegirányító kialakítása az Erzsébet-ligeti Gondozóintézetben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>804/2005. (XI. 29.) Kt.</w:t>
      </w:r>
      <w:r>
        <w:rPr/>
        <w:t xml:space="preserve"> </w:t>
        <w:tab/>
      </w:r>
      <w:r>
        <w:rPr>
          <w:sz w:val="28"/>
        </w:rPr>
        <w:t>A Budapest Főváros XVI. Kerületi Önkormányzat Képviselő-testülete úgy dönt, hogy az Erzsébet-ligeti Gondozóintézetben a központi betegirányító kialakításának építési munkáihoz, a Szakrendelő felújítási keretének maradványából 1.100 eFt biztosít.</w:t>
      </w:r>
      <w:r>
        <w:rPr/>
        <w:t xml:space="preserve"> </w:t>
      </w:r>
    </w:p>
    <w:p>
      <w:pPr>
        <w:pStyle w:val="Header"/>
        <w:ind w:left="36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320"/>
          <w:tab w:val="right" w:pos="8640" w:leader="none"/>
        </w:tabs>
        <w:ind w:left="4260" w:hanging="1136"/>
        <w:jc w:val="both"/>
        <w:rPr/>
      </w:pPr>
      <w:r>
        <w:rPr>
          <w:iCs/>
          <w:sz w:val="28"/>
          <w:u w:val="single"/>
        </w:rPr>
        <w:t>Határidő:</w:t>
      </w:r>
      <w:r>
        <w:rPr>
          <w:sz w:val="28"/>
        </w:rPr>
        <w:tab/>
        <w:t>2005. december 15.</w:t>
      </w:r>
    </w:p>
    <w:p>
      <w:pPr>
        <w:pStyle w:val="Header"/>
        <w:tabs>
          <w:tab w:val="clear" w:pos="4320"/>
          <w:tab w:val="right" w:pos="8640" w:leader="none"/>
        </w:tabs>
        <w:ind w:left="4260" w:hanging="1136"/>
        <w:jc w:val="both"/>
        <w:rPr/>
      </w:pPr>
      <w:r>
        <w:rPr>
          <w:iCs/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Header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11.</w:t>
        <w:tab/>
      </w:r>
      <w:r>
        <w:rPr/>
        <w:t>A Budapest, XVI. kerület 103772/15 hrsz-ú névtelen közterület elnevezés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2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r>
        <w:rPr/>
        <w:t>805/2005. (XI. 29.) Kt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 xml:space="preserve">. </w:t>
        <w:tab/>
        <w:t xml:space="preserve">A Képviselő-testület a Budapest, XVI. kerület 103772/15 helyrajzi számú névtelen közterületet, </w:t>
      </w:r>
      <w:r>
        <w:rPr>
          <w:b/>
        </w:rPr>
        <w:t>Légcsavar</w:t>
      </w:r>
      <w:r>
        <w:rPr/>
        <w:t xml:space="preserve"> utca névre elnevezi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 a közterület elnevezéséhez szükséges intézkedés megtételére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9 igen, 2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12.</w:t>
        <w:tab/>
      </w:r>
      <w:r>
        <w:rPr/>
        <w:t>Kérelem a Lucernás u. 117576/14 hrsz-ú ingatlanból jelenleg a szomszédok által használt terület megvásárlásár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3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bookmarkStart w:id="2" w:name="ha806051129"/>
      <w:bookmarkEnd w:id="2"/>
      <w:r>
        <w:rPr>
          <w:sz w:val="28"/>
        </w:rPr>
        <w:t xml:space="preserve">806/2005. (XI. 29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>
          <w:sz w:val="28"/>
        </w:rPr>
        <w:tab/>
      </w:r>
      <w:r>
        <w:rPr>
          <w:b/>
          <w:color w:val="FF0000"/>
          <w:spacing w:val="-3"/>
          <w:sz w:val="28"/>
        </w:rPr>
        <w:t xml:space="preserve">Visszavonta: </w:t>
      </w:r>
      <w:r>
        <w:fldChar w:fldCharType="begin"/>
      </w:r>
      <w:r>
        <w:rPr>
          <w:rStyle w:val="InternetLink"/>
          <w:sz w:val="28"/>
          <w:spacing w:val="-3"/>
          <w:b/>
        </w:rPr>
        <w:instrText xml:space="preserve"> HYPERLINK "../../2008/Kivonatok/j%C3%BAlius%202.%20ny%C3%ADlt%20kivonat.doc" \l "hat378"</w:instrText>
      </w:r>
      <w:r>
        <w:rPr>
          <w:rStyle w:val="InternetLink"/>
          <w:sz w:val="28"/>
          <w:spacing w:val="-3"/>
          <w:b/>
        </w:rPr>
        <w:fldChar w:fldCharType="separate"/>
      </w:r>
      <w:r>
        <w:rPr>
          <w:rStyle w:val="InternetLink"/>
          <w:b/>
          <w:spacing w:val="-3"/>
          <w:sz w:val="28"/>
        </w:rPr>
        <w:t>378/2008. (VII. 2.)</w:t>
      </w:r>
      <w:r>
        <w:rPr>
          <w:rStyle w:val="InternetLink"/>
          <w:sz w:val="28"/>
          <w:spacing w:val="-3"/>
          <w:b/>
        </w:rPr>
        <w:fldChar w:fldCharType="end"/>
      </w:r>
      <w:r>
        <w:rPr>
          <w:b/>
          <w:color w:val="FF0000"/>
          <w:spacing w:val="-3"/>
          <w:sz w:val="28"/>
        </w:rPr>
        <w:t xml:space="preserve"> Kt. ha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3124" w:hanging="284"/>
        <w:rPr>
          <w:sz w:val="28"/>
          <w:szCs w:val="28"/>
        </w:rPr>
      </w:pPr>
      <w:r>
        <w:rPr>
          <w:sz w:val="28"/>
          <w:szCs w:val="28"/>
        </w:rPr>
        <w:t>Javaslat az ülés folyta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eli Albert képvisel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807/2005. (XI. 8.) Kt. </w:t>
        <w:tab/>
        <w:t xml:space="preserve">A Képviselő-testület szavazási eredménye (13 igen, 10 nem, 3 tartózkodás) alapján azt a javaslatot, hogy szünet nélkül folytatódjon a munka, míg véget nem ér, </w:t>
      </w:r>
      <w:r>
        <w:rPr>
          <w:b/>
          <w:sz w:val="28"/>
        </w:rPr>
        <w:t>elvetette</w:t>
      </w:r>
      <w:r>
        <w:rPr>
          <w:sz w:val="28"/>
        </w:rPr>
        <w:t>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/>
      </w:pPr>
      <w:r>
        <w:rPr>
          <w:iCs/>
          <w:u w:val="single"/>
        </w:rPr>
        <w:t>NAPIREND:</w:t>
      </w:r>
      <w:r>
        <w:rPr>
          <w:iCs/>
        </w:rPr>
        <w:tab/>
        <w:t>13.</w:t>
        <w:tab/>
      </w:r>
      <w:r>
        <w:rPr/>
        <w:t>Képviselői kérdések, közérdekű bejelentése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2160" w:hanging="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/>
      </w:pPr>
      <w:r>
        <w:rPr>
          <w:iCs/>
          <w:u w:val="single"/>
        </w:rPr>
        <w:t>NAPIREND:</w:t>
      </w:r>
      <w:r>
        <w:rPr>
          <w:iCs/>
        </w:rPr>
        <w:tab/>
        <w:t>14.</w:t>
        <w:tab/>
      </w:r>
      <w:r>
        <w:rPr/>
        <w:t>Interpelláció:</w:t>
      </w:r>
    </w:p>
    <w:p>
      <w:pPr>
        <w:pStyle w:val="Heading1"/>
        <w:ind w:left="2160" w:firstLine="964"/>
        <w:rPr/>
      </w:pPr>
      <w:r>
        <w:rPr/>
        <w:t>A 31-es autóbusz megállóinak többszöri elhelyezés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Szabó Tamás képviselő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2160" w:hanging="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15.</w:t>
        <w:tab/>
      </w:r>
      <w:r>
        <w:rPr/>
        <w:t>Javaslat a Szent-Györgyi Albert Általános Iskolához tartozó Csömöri u. 142. sz. alatti volt gondnoki lakás bérleti jog pénzbeli megváltás összegének meghatározásár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4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808/2005. (XI. 29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>
          <w:sz w:val="28"/>
        </w:rPr>
        <w:tab/>
      </w:r>
      <w:r>
        <w:rPr>
          <w:color w:val="000000"/>
          <w:spacing w:val="-3"/>
          <w:sz w:val="28"/>
        </w:rPr>
        <w:t>A Képviselő-testület Kocsis József és Kocsis Józsefné Budapest, XVI. ker. Csömöri út 142. szám alatti Általános Iskola volt gondnokai részére a fenti lakásbérleti jogviszonyáról történő lemondás címén a pénzbeli térítés összegét 1.000.000.-Ft – ban határozza meg, melynek fedezete a „Bérlakásról lemondás pénzbeli térítés ellenében” címen elkülönített kere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>2006. január 31. a pénzbeli térítés összegének kifizetésére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16.</w:t>
        <w:tab/>
      </w:r>
      <w:r>
        <w:rPr/>
        <w:t>A Horváth-S-Horváth Bt. kérelme az általa bérelt helyiség vételárának részletekben történő megfizetésére (Rákosi u. 115.)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5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>809/2005. (XI. 29.) Kt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>
          <w:sz w:val="28"/>
        </w:rPr>
        <w:t>.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</w:t>
        <w:tab/>
      </w:r>
      <w:r>
        <w:rPr>
          <w:color w:val="000000"/>
          <w:spacing w:val="-3"/>
          <w:sz w:val="28"/>
        </w:rPr>
        <w:t>A Képviselő-testület hozzájárul, a 109977/0/A/5 hrsz-ú Rákosi u. 115. sz. alatti 53 m</w:t>
      </w:r>
      <w:r>
        <w:rPr>
          <w:color w:val="000000"/>
          <w:spacing w:val="-3"/>
          <w:sz w:val="28"/>
          <w:vertAlign w:val="superscript"/>
        </w:rPr>
        <w:t>2</w:t>
      </w:r>
      <w:r>
        <w:rPr>
          <w:color w:val="000000"/>
          <w:spacing w:val="-3"/>
          <w:sz w:val="28"/>
        </w:rPr>
        <w:t xml:space="preserve"> alapterületű helyiség 10.070.000.-Ft+ÁFA vételárának megfizetéséhez oly módon, hogy az elővásárlásra jogosult bérlő a vételár 50%-át, 5.035.000.-Ft+ÁFA, azaz 6.293.750.-Ft-ot egy összegben, a fennmaradó 6.293.750.-Ft vételárhátralékot 36 hónap alatt havi egyenlő részletekben fizesse meg az önkormányzat részére. A vételárhátralékot kamatfizetési kötelezettség terheli, melynek mértéke a mindenkori jegybanki alapkama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 xml:space="preserve">2005. december 31. az adásvételi szerződés megkötésére </w:t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 xml:space="preserve">dr. Szabó Lajos Mátyás polgármester 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17.</w:t>
        <w:tab/>
      </w:r>
      <w:r>
        <w:rPr/>
        <w:t>A XVI. ker. Nagyvázsony u. 19. 2. em. 6. sz. alatti lakásra benyújtott vételi kérelem (Gáti Gabriella)</w:t>
      </w:r>
    </w:p>
    <w:p>
      <w:pPr>
        <w:pStyle w:val="Normal"/>
        <w:ind w:left="4260" w:hanging="1136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6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>810/2005. (XI. 29.) Kt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>
          <w:sz w:val="28"/>
        </w:rPr>
        <w:t>.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</w:t>
        <w:tab/>
      </w:r>
      <w:r>
        <w:rPr>
          <w:color w:val="000000"/>
          <w:spacing w:val="-3"/>
          <w:sz w:val="28"/>
        </w:rPr>
        <w:t xml:space="preserve">A Képviselő-testület a Budapest XVI. ker. </w:t>
      </w:r>
      <w:r>
        <w:rPr>
          <w:bCs/>
          <w:color w:val="000000"/>
          <w:spacing w:val="-3"/>
          <w:sz w:val="28"/>
        </w:rPr>
        <w:t xml:space="preserve">Nagyvázsony u. 19. 2. emelet 6. 105934/0/A/6 hrsz. alatti, </w:t>
      </w:r>
      <w:r>
        <w:rPr>
          <w:color w:val="000000"/>
          <w:spacing w:val="-3"/>
          <w:sz w:val="28"/>
        </w:rPr>
        <w:t xml:space="preserve">önkormányzati tulajdonban lévő 32 m2-es komfortos lakást elidegeníti a bérlő Gáti Gabriella részére. A Testület a lakás forgalmi értékét </w:t>
      </w:r>
      <w:r>
        <w:rPr>
          <w:bCs/>
          <w:color w:val="000000"/>
          <w:spacing w:val="-3"/>
          <w:sz w:val="28"/>
        </w:rPr>
        <w:t>7.000.000</w:t>
      </w:r>
      <w:r>
        <w:rPr>
          <w:color w:val="000000"/>
          <w:spacing w:val="-3"/>
          <w:sz w:val="28"/>
        </w:rPr>
        <w:t xml:space="preserve">.-Ft-ban állapítja meg. A vételár a forgalmi érték 50 %-a, azaz </w:t>
      </w:r>
      <w:r>
        <w:rPr>
          <w:bCs/>
          <w:color w:val="000000"/>
          <w:spacing w:val="-3"/>
          <w:sz w:val="28"/>
        </w:rPr>
        <w:t>3.500.000</w:t>
      </w:r>
      <w:r>
        <w:rPr>
          <w:color w:val="000000"/>
          <w:spacing w:val="-3"/>
          <w:sz w:val="28"/>
        </w:rPr>
        <w:t>.-F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 xml:space="preserve">2005. december 31. az adásvételi szerződés megkötésére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 xml:space="preserve">dr. Szabó Lajos Mátyás polgármester 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2 igen, 5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18.</w:t>
        <w:tab/>
      </w:r>
      <w:r>
        <w:rPr/>
        <w:t>Generáltex Kft. által felhalmozott behajthatatlan követelés törlés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7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811/2005. (XI. 29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  <w:t>A Képviselő-testület a Generáltex Kft. által felhalmozott 3.018.327,- Ft bérleti díj tartozást behajthatatlan követelés címén törli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azonna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8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19.</w:t>
        <w:tab/>
      </w:r>
      <w:r>
        <w:rPr/>
        <w:t>A Budapest, XVI. ker. Csömöri u. 70. sz. alatti vegyes tulajdonú társasházban található, az Önkormányzat tulajdonát képező kétlakásos, életveszélyessé nyilvánított „B” épület elbontás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8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812/2005. (XI. 29.) Kt. 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>
          <w:sz w:val="28"/>
        </w:rPr>
        <w:tab/>
      </w:r>
      <w:r>
        <w:rPr>
          <w:color w:val="000000"/>
          <w:spacing w:val="-3"/>
          <w:sz w:val="28"/>
        </w:rPr>
        <w:t>A Képviselő-testület úgy dönt, hogy a Budapest, XVI. Ker. Csömöri u. 70. szám alatti vegyes tulajdonú társasházban, az Önkormányzat kizárólagos tulajdonát képező kétlakásos „B” épületben lévő fszt. 3. és fszt. 4. szám alatti életveszélyes lakások elbontása előtt az önkormányzat a tulajdonjogának fenntartása és értékesíthetősége érdekében a vagyonvesztés megakadályozásának jogi feltételeit, eljárását dolgozza ki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Felkéri a polgármestert a tulajdonosi nyilatkozat aláírásár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>A tulajdonosi nyilatkozat aláírására 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Cs/>
          <w:u w:val="single"/>
        </w:rPr>
        <w:t>NAPIREND:</w:t>
      </w:r>
      <w:r>
        <w:rPr>
          <w:iCs/>
        </w:rPr>
        <w:tab/>
        <w:t>20.</w:t>
        <w:tab/>
      </w:r>
      <w:r>
        <w:rPr/>
        <w:t>BVKSZ és FSZKT tervezett módosításához javaslat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9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813/2005. (XI. 29.) Kt.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>
          <w:sz w:val="28"/>
        </w:rPr>
        <w:tab/>
      </w:r>
      <w:r>
        <w:rPr>
          <w:color w:val="000000"/>
          <w:spacing w:val="-3"/>
          <w:sz w:val="28"/>
        </w:rPr>
        <w:t>A Budapest Főváros XVI. Kerület Önkormányzat Képviselő-testülete a BVKSZ és FSZKT módosítása során javasolja, hogy a turisztikai erdők (E-TG) célzott terület-felhasználási módú területén az elhelyezhető épületek számára a legkisebb kialakítható telek nagysága legalább 10 ha, azaz 100.000 m</w:t>
      </w:r>
      <w:r>
        <w:rPr>
          <w:color w:val="000000"/>
          <w:spacing w:val="-3"/>
          <w:sz w:val="28"/>
          <w:vertAlign w:val="superscript"/>
        </w:rPr>
        <w:t xml:space="preserve">2 </w:t>
      </w:r>
      <w:r>
        <w:rPr>
          <w:color w:val="000000"/>
          <w:spacing w:val="-3"/>
          <w:sz w:val="28"/>
        </w:rPr>
        <w:t>legyen, amelyen összességében legfeljebb 500 m</w:t>
      </w:r>
      <w:r>
        <w:rPr>
          <w:color w:val="000000"/>
          <w:spacing w:val="-3"/>
          <w:sz w:val="28"/>
          <w:vertAlign w:val="superscript"/>
        </w:rPr>
        <w:t>2</w:t>
      </w:r>
      <w:r>
        <w:rPr>
          <w:color w:val="000000"/>
          <w:spacing w:val="-3"/>
          <w:sz w:val="28"/>
        </w:rPr>
        <w:t xml:space="preserve"> bruttó beépített területű épület lehet. Az FSZKT-ban jelölt P+R területeket felül kell vizsgálni közlekedési és tulajdoni szempontból. A Cinkota-Ilonatelepi P+R 300-as parkoló felesleges, megközelíthetetlen helyen van, és az agglomerációból érkezők nem itt, hanem már korábban a gödöllői HÉV állomásain, illetve a csömöri vonalon a főváros határán kívül szállnak fel a HÉV-re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A Nagyicce HÉV állomáson jelölt P+R parkoló szintén nehezen megközelíthető. Mindkét kijelölt P+R parkoló területe magántulajdonban van, és a parkolókijelölés effektív építési korlátozást jelent.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u w:val="single"/>
        </w:rPr>
        <w:t>Határidő</w:t>
      </w:r>
      <w:r>
        <w:rPr>
          <w:color w:val="000000"/>
          <w:spacing w:val="-3"/>
          <w:sz w:val="28"/>
        </w:rPr>
        <w:t>:</w:t>
        <w:tab/>
        <w:t>Határozat megküldése Budapest Főváros Főépítészének a Képviselő-testületi döntést követő 5 napon belül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pacing w:val="-3"/>
          <w:sz w:val="28"/>
          <w:u w:val="single"/>
        </w:rPr>
        <w:t>Felelős</w:t>
      </w:r>
      <w:r>
        <w:rPr>
          <w:bCs/>
          <w:color w:val="000000"/>
          <w:spacing w:val="-3"/>
          <w:sz w:val="28"/>
        </w:rPr>
        <w:t>:</w:t>
        <w:tab/>
        <w:t xml:space="preserve">Dr. Szabó Lajos Mátyás polgármester </w:t>
      </w:r>
    </w:p>
    <w:p>
      <w:pPr>
        <w:pStyle w:val="Normal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21., 22., 23., 24. napirendek tárgyalása zárt ülésen folytatódi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m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olgármester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6-01-30T11:49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2/2006. (I. 24.) Kt.</w:t>
      </w:r>
    </w:p>
  </w:comment>
  <w:comment w:id="1" w:author="Zvara Renáta" w:date="2006-01-30T11:50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2/2006. (I. 24.) Kt.</w:t>
      </w:r>
    </w:p>
  </w:comment>
  <w:comment w:id="2" w:author="Zvara Renáta" w:date="2006-01-30T11:50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2/2006. (I. 24.) Kt.</w:t>
      </w:r>
    </w:p>
  </w:comment>
  <w:comment w:id="3" w:author="Zvara Renáta" w:date="2006-01-30T11:51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4" w:author="Zvara Renáta" w:date="2006-01-30T11:51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5" w:author="Zvara Renáta" w:date="2006-01-30T11:52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6" w:author="Zvara Renáta" w:date="2006-01-30T11:52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7" w:author="Zvara Renáta" w:date="2006-01-30T11:53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8" w:author="Zvara Renáta" w:date="2006-01-30T11:53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9" w:author="Zvara Renáta" w:date="2006-01-30T11:54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10" w:author="Zvara Renáta" w:date="2006-04-05T10:25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 xml:space="preserve">Végrehajtásáról szóló jelentést elfogadta: 131/2006. (III. 28.) Kt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Zvara Renáta" w:date="2006-01-30T11:55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12" w:author="Zvara Renáta" w:date="2006-04-19T13:20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157/2006. (IV. 11.) Kt.</w:t>
      </w:r>
    </w:p>
  </w:comment>
  <w:comment w:id="13" w:author="Zvara Renáta" w:date="2006-11-03T08:48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Zvara Renáta" w:date="2006-01-30T11:55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15" w:author="Zvara Renáta" w:date="2006-04-05T10:25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 xml:space="preserve">Végrehajtásáról szóló jelentést elfogadta: 131/2006. (III. 28.) Kt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Zvara Renáta" w:date="2006-04-05T10:27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 xml:space="preserve">Végrehajtásáról szóló jelentést elfogadta: 131/2006. (III. 28.) Kt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Zvara Renáta" w:date="2006-01-30T11:56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18" w:author="Zvara Renáta" w:date="2006-01-30T11:56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19" w:author="Zvara Renáta" w:date="2006-04-05T10:28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 xml:space="preserve">Végrehajtásáról szóló jelentést elfogadta: 131/2006. (III. 28.) Kt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814/2005. (XI. 29.) Kt. határozat alapján 24. napirendként tárgyal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814/2005. (XI. 29.) Kt. határozat alapján 22. napirendként tárgyalv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814/2005. (XI. 29.) Kt. határozat alapján 23. napirendként tárgyalv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6. január 31-re módosí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janu%C3%A1r%2024.ny%C3%ADlt.doc" \l "ha0606012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/2006. (I. 24.) Kt.</w:t>
      </w:r>
      <w:r>
        <w:rPr>
          <w:rStyle w:val="InternetLink"/>
          <w:b/>
        </w:rPr>
        <w:fldChar w:fldCharType="end"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6. március 31-re módosí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%20febru%C3%A1r%2014.%20ny%C3%ADlt.doc" \l "ha430602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3/2006. (II. 14.) Kt.</w:t>
      </w:r>
      <w:r>
        <w:rPr>
          <w:rStyle w:val="InternetLink"/>
          <w:b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964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0" w:hanging="1136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24" w:hanging="0"/>
      <w:jc w:val="both"/>
      <w:outlineLvl w:val="7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124" w:hanging="3124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3124" w:hanging="852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3124" w:hanging="85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34:00Z</dcterms:created>
  <dc:creator>Herga</dc:creator>
  <dc:description/>
  <cp:keywords/>
  <dc:language>en-US</dc:language>
  <cp:lastModifiedBy>Herga Marcsi</cp:lastModifiedBy>
  <cp:lastPrinted>2005-11-30T08:28:00Z</cp:lastPrinted>
  <dcterms:modified xsi:type="dcterms:W3CDTF">2008-07-15T10:31:00Z</dcterms:modified>
  <cp:revision>33</cp:revision>
  <dc:subject/>
  <dc:title>BUDAPEST FŐVÁROS XVI</dc:title>
</cp:coreProperties>
</file>