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</w:t>
      </w:r>
      <w:r>
        <w:rPr>
          <w:sz w:val="28"/>
        </w:rPr>
        <w:t xml:space="preserve"> </w:t>
      </w:r>
      <w:r>
        <w:rPr>
          <w:b/>
          <w:sz w:val="28"/>
        </w:rPr>
        <w:t>november</w:t>
      </w:r>
      <w:r>
        <w:rPr>
          <w:b/>
          <w:i/>
          <w:sz w:val="28"/>
        </w:rPr>
        <w:t xml:space="preserve"> 29-én (kedden) 0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9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</w:rPr>
      </w:pPr>
      <w:r>
        <w:rPr>
          <w:sz w:val="28"/>
        </w:rPr>
        <w:t>Jelentés a Képviselő-testület határozatainak végrehajtásáról, illetve a még végre nem hajtott határozatok helyzetéről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09/2005. sz. előterjesztés)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Tájékoztató a Budapest Főváros XVI. kerületi Önkormányzat 2005. évi I.-III. negyedéves gazdálkodásá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(323/2005. sz. előterjesztés) </w:t>
      </w:r>
      <w:r>
        <w:rPr>
          <w:rFonts w:eastAsia="Wingdings" w:cs="Wingdings" w:ascii="Wingdings" w:hAnsi="Wingdings"/>
          <w:b/>
          <w:bCs/>
          <w:i/>
          <w:color w:val="000000"/>
          <w:sz w:val="28"/>
          <w:szCs w:val="28"/>
        </w:rPr>
        <w:t></w:t>
      </w:r>
      <w:r>
        <w:rPr>
          <w:b/>
          <w:bCs/>
          <w:i/>
          <w:color w:val="000000"/>
          <w:sz w:val="28"/>
          <w:szCs w:val="28"/>
        </w:rPr>
        <w:t xml:space="preserve"> Melléklete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Javaslat a Budapest Főváros XVI. kerületi Önkormányzat 2006. évi költségvetési koncepciój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0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Javaslat az Önkormányzat Szervezeti és Működési Szabályzatáról szóló 7/1995. (VI. 29.) számú rendeletének mód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19/2005. sz. előterjesztés) </w:t>
      </w:r>
    </w:p>
    <w:p>
      <w:pPr>
        <w:pStyle w:val="Normal"/>
        <w:ind w:left="2160" w:hanging="36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Ügyrend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A maximális csoport/osztálylétszámtól való eltérés engedélyezése a 2005/2006. tanévre vonatkozóan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4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60" w:hanging="36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és Gyermekvédelm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rPr>
          <w:sz w:val="28"/>
        </w:rPr>
      </w:pPr>
      <w:r>
        <w:rPr>
          <w:sz w:val="28"/>
        </w:rPr>
        <w:t>Javaslat az Óvoda, Általános Iskola és Módszertani Intézmény elnevezésével kapcsolatos 515-516/2005. (VI. 28.) Kt. határozatok visszavonására</w:t>
      </w:r>
    </w:p>
    <w:p>
      <w:pPr>
        <w:pStyle w:val="Normal"/>
        <w:ind w:left="2160" w:hanging="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26/2005. sz. előterjesztés)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60" w:hanging="36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és Gyermekvédelm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rPr>
          <w:sz w:val="28"/>
        </w:rPr>
      </w:pPr>
      <w:r>
        <w:rPr>
          <w:sz w:val="28"/>
        </w:rPr>
        <w:t>Javaslat a REHAB XVI. Foglalkoztató és Szolgáltató Kft-nél a könyvvizsgálatért személyesen is felelős személy változására, az alapító okirat módosítására</w:t>
      </w:r>
    </w:p>
    <w:p>
      <w:pPr>
        <w:pStyle w:val="Normal"/>
        <w:ind w:left="2160" w:hanging="36"/>
        <w:rPr>
          <w:b/>
          <w:b/>
          <w:i/>
          <w:i/>
          <w:sz w:val="28"/>
        </w:rPr>
      </w:pPr>
      <w:r>
        <w:rPr>
          <w:b/>
          <w:i/>
          <w:sz w:val="28"/>
        </w:rPr>
        <w:t>(330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</w:rPr>
      </w:pPr>
      <w:r>
        <w:rPr>
          <w:sz w:val="28"/>
        </w:rPr>
        <w:t>A Képviselő-testület 685/2005. (X. 11.) számú határozatának visszavonása, és új határozat meghozatal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1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</w:rPr>
      </w:pPr>
      <w:r>
        <w:rPr>
          <w:sz w:val="28"/>
        </w:rPr>
        <w:t>Központi betegirányító kialakítása az Erzsébet-ligeti Gondozóintézetben</w:t>
      </w:r>
    </w:p>
    <w:p>
      <w:pPr>
        <w:pStyle w:val="Normal"/>
        <w:ind w:left="2160" w:hanging="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25/2005. sz. előterjesztés)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</w:rPr>
        <w:t>A Budapest, XVI. kerület 103772/15 hrsz-ú névtelen közterület elnevezés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5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Civil Kisebbségi és Egyházi Kapcsolatok Bizottsága</w:t>
      </w:r>
    </w:p>
    <w:p>
      <w:pPr>
        <w:pStyle w:val="Normal"/>
        <w:ind w:left="2160" w:hanging="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érelem a Lucernás u. 117576/14 hrsz-ú ingatlanból jelenleg a szomszédok által használt terület megvásárl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21/2005. sz. előterjesztés)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Szent-Györgyi Albert Általános Iskolához tartozó Csömöri u. 142. sz. alatti volt gondnoki lakás bérleti jog pénzbeli megváltás összegének meghatároz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20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Horváth-S-Horváth Bt. kérelme az általa bérelt helyiség vételárának részletekben történő megfizetésére (Rákosi u. 115.)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2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XVI. ker. Nagyvázsony u. 19. 2. em. 6. sz. alatti lakásra benyújtott vételi kérelem (Gáti Gabriella)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22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sági és Tulajdonos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Generáltex Kft. által felhalmozott behajthatatlan követelés törlés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6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. Csömöri u. 70. sz. alatti vegyes tulajdonú társasházban található, az Önkormányzat tulajdonát képező kétlakásos, életveszélyessé nyilvánított „B” épület elbontás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318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sági és Tulajdonosi Bizottság</w:t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VKSZ és FSZKT tervezett módosításához javaslat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324/2005. sz. előterjesztés) 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Kerületfejlesztési és Üzemeltetési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 Képviselő-testület zár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329/2005. sz. előterjesztés) 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</w:rPr>
      </w:pPr>
      <w:r>
        <w:rPr>
          <w:sz w:val="28"/>
        </w:rPr>
        <w:t>Tájékoztató a Corvin Művelődési Házban végzett belső ellenőrzésről</w:t>
      </w:r>
    </w:p>
    <w:p>
      <w:pPr>
        <w:pStyle w:val="Normal"/>
        <w:ind w:left="2160" w:hanging="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328/2005. sz. előterjesztés)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(327/2005. sz. előterjesztés) 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13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november 2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36:00Z</dcterms:created>
  <dc:creator>Vári Attiláné</dc:creator>
  <dc:description/>
  <cp:keywords/>
  <dc:language>en-US</dc:language>
  <cp:lastModifiedBy>Herga Marcsi</cp:lastModifiedBy>
  <cp:lastPrinted>2005-11-21T12:10:00Z</cp:lastPrinted>
  <dcterms:modified xsi:type="dcterms:W3CDTF">2005-11-23T10:38:00Z</dcterms:modified>
  <cp:revision>3</cp:revision>
  <dc:subject/>
  <dc:title>  BUDAPEST FŐVÁROS XVI</dc:title>
</cp:coreProperties>
</file>